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Убийцы Дракон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Ли Сяо Яо — бывший член спецназа, который ушел в отставку и стал обычным охранником. Будучи посланным за лестницей, он случайно наткнулся на VIP комнату, а не на склад, и нашел женщину, которая . В отместку она привезла его на гору и . Он несколько часов , только чтобы узнать, что его выгоняют из квартиры из-за отсутствия оплаты. Столь плохие вещи накапливаются одна за другой, его предыдущий руководитель предлагает ему для дочери генерального директора группы Тянь Си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84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Поднять точку выстрела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ролся бок о бок с Ли Му, пробивая себе путь отхода из окружения. Когда мы вошли в Лес Бабочек, это ознаменовало, что Бездна Зеленого Цилиня была недалек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ами появилась команда [Убийц Драконов], состоящая 3000 человек. Ван Ер и Цинь Цянь вели Чи Юй Ханя и Чи Юй Цин, и быстро отходили назад. Я и Ли Му двигались достаточно быстро, поэтому мы быстро нагн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Му, ты вернулся назад живым!? - воскликнул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лагодаря тому, что Мастер Гильдии вернулся обратно вовремя, чтобы выручить меня, в ином случае меня бы точно убили эти сволочи из [Гнева Героев]. Черт, они просто слишком бесстыд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100 человек, которые были позади, ты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Му стал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единственный, кому удалось выбраться оттуда. Другие браться погибли в битве. Мы понесли слишком много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армия врага подходит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свой кинжал и вышла вперед,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кажется впереди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не вижу ни одной красной точки! - сказал Герой Одного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сощури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нибудь из Второго Дивизиона, пойдите туда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лунных эльфиек-рыцарей перехватила поудобнее алебарду и полетела вперед. Но не успела она подняться в небо над лесом, как листва неожиданно зашевелилась, и из-за деревьев выступил отряд лучников-НПС. Мгновенный слитный залп – и рыцарь, издав предсмертный вскрик, рухнула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ыло пройти сквозь этот лес, чтобы добраться до Леса Зеленого Цилиня, или мы могли бы попытаться вновь войти и с боем прорываться через Долину Чаши. Однако, после такого большого количества битв и кампаний в Долине Чаши, теперь это была проклятая часть карты, и мы точно туда не собирались. В противном случае, мы попадем в засаду к [Авангарду] или к какой-нибудь другой гильдии и 3000 человек [Убийц Драконов] примут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а не спеша вышел мужчина с большим топором на плече. Это был командующий четвертой армией Ба Хуана – Ло Ке Линь, глава Злобных Тигров. По лезвию топора проскакивали вспышки пламени, освещая жестокую усмеш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кие авантюристы, вы думали, что сможете забрать Чи Юй Ханя, этого преступника, и сбежать отсюда? Я, Ло Ке Линь, советую вам сдастся. Некоторые из вас принесли большие достижения Городу Ба Хуан. Но, если вы собираетесь продолжать упорствовать, тогда я, неизбежно, принесу вам разрушения. Уберите руки от Чи Юй Ханя и Чи Юй Цин и я замолвлю за вас слово перед Герцогом Ло 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свой меч и вышел вперед,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привел Чи Юй Ханя в Город Ба Хуан, разве Ло Лей также не пообещал мне, что не станет убивать его? В конце концов, не прошло и двух дней, кака он отдал приказ сжечь брата и сестру. Могу ли я доверять правителю, который не держит своих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е Линь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н указал своим боевым топором в сторону леса позади себ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лесу находится 5000 самых элитных лучников Города Ба Хуан. Ты думаешь, что ты и твоя разрушенная команда сможете уйти от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своим Сокровищем Дракона и сказал в чат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эй Лян, Тянь Цин, все вы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Ля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митысячный отряд основных сил уже на подходе. Мы уже прибыли в северную открытую часть Леса Бабочки. Мы можем видеть тыл Армии Злобного Тигра. Как только брат Сяо Яо отдаст команду, мы сможем начать нашу двой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огда вы увидите, что я начал атаку, тогда вы тоже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й Меч Сокровище Дракона вперед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ство этих НПС также принесут очки и опыт. Видя то, как Армия Злобного Тигра пытается блокировать наши пути, нет причин не вступать в битву. Братья! Готовьтесь атаковать! Рыцари и монахи останутся в первой защитной линии и примут их огонь на себя. 120 тяжело бронированных игроков, одетых в Снаряжение Гарнизона, образуют вторую линию атаки. Как только мы войдем в лес, мы побежим прямо к формации лучников и затем активируем навык [Боевой Клич], создав 120 шоковых волн, которые ударят по всем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об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коло 200 Рыцарей и Монахов стали в первом ряду формации. У всех них было более 10000 здоровья и 4000 защиты. Как только они установят [Стену Небесного Щита] и [Бриллиантовое Тело], тогда эти мобы Ранга Фантома 90 уровня не смогут понизить их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Ли Му, все направились в сторону леса. Бесконечное количество стрел покрыло небо и: </w:t>
      </w:r>
    </w:p>
    <w:p>
      <w:pPr>
        <w:pStyle w:val="Normal"/>
        <w:bidi w:val="0"/>
        <w:jc w:val="left"/>
        <w:rPr/>
      </w:pPr>
      <w:r>
        <w:rPr/>
      </w:r>
    </w:p>
    <w:p>
      <w:pPr>
        <w:pStyle w:val="Normal"/>
        <w:bidi w:val="0"/>
        <w:jc w:val="left"/>
        <w:rPr/>
      </w:pPr>
      <w:r>
        <w:rPr>
          <w:rFonts w:eastAsia="Consolas" w:cs="Consolas" w:ascii="Consolas" w:hAnsi="Consolas"/>
          <w:b w:val="false"/>
          <w:sz w:val="28"/>
        </w:rPr>
        <w:t xml:space="preserve">- Па па, - бились они по щитам Рыцарей и Монахов. Глядя вокруг, я увидел, что некоторые из них уже потеряли половину своего здоровья. Мое сердце выпрыгивало из груди, черт, это определенно не были NPC Ранга Фантома. Я присмотрелся и, как и ожидал, все из них были на 90 уровне Гром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Убь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я повели игроков в наступление прямо в окружение лучников. Против такого количества врагов нужно действовать максимально жестко, поэтому я, скрипнув зубами, использовал [Фрагментарный Разрез Семи Звезд] + [Бушующий Меч]. Эти два навыка переплелись в пространстве и убрали несколько лучников. Ван Цзянь тоже бросился вперед и активировал [Вихрь Алебардщика], Ван Ер бросила [Ледяной Круговорот], [Перст Удара Молнии] + [Магматическое Копье] Дун Чэн Юэ и [Адский Поток] + [Удар Метеора] Танцующего Леса были активированы одновременно. За секунды, мы полностью разгромили команду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фокусируйте огонь на Ло Ке Лине! - выкрикнула Ван Ер и тут же парировала удар топора лидера Злобных Тигров своим Поцелуем Дракона. Уход с разворотом в сторону, переключение на железный зонт, стремительный удар – и теперь уже Ло Ке Линю пришлось отскочить назад. Под шквалом атак [Убийц Драконов], не выстоять даже ему, БОССУ Ангельского ранга. Вэй Лян и Широкая Душа тоже скомандовали элитным силам [Убийц Драконов] атаковать. Оказавшись между молотом и наковальней, NPC начали умирать быстрее, чем тает снег под весенним солнцем. В течение десяти минут, потеряв всего сотню человек, мы смогли уничтожить пятитысячный отряд лучников-NPC – просто порази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лушайте внимательно: быстро подбирайте все трофеи и уходи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 наши ряды влился отряд Травницы. По ее команде, несколько игроков Города Ба Хуан появились позади нас и начали следить за нами. Однако, теперь, когда армия [Убийц Драконов] соединилась в одну формацию, было очевидно, что в нашей группе находилось более десяти тысяч человек. Естественно, что игроки Города Ба Хуана стали вести себя осторожнее и не осмеливались начать какую-либо большую атаку, потому что они знали, что в таком случае их будет ждать смерть. Никто не хотел умирать слишком рано в битве. Для геймеров, лишиться игры на 24 часа была чрезвычайно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Ер взяла с собой Лик Волшебной Луны и повела [Личную Гвардию Убийц Драконов] прикрывать наш тыл. Остальные из нас направились прямо в Бездну Зеленого Цилиня. На равнинах, я увидел огромное количество игроков Города Ба Хуан, охотившихся за нашими жизнями. Они хотели обменять мою маленькую жизнь на снаряжение Святого Ранга или хотя бы на шмотку Ранга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апоги ступили на траву и я поднял свою руку и активировал [Великую Ступень Отчуждения] прямо в толпу пытавшихся подобраться под [Скрытностью] Ассасинов и огляделся вокруг. Я нахмурил брови и посмотрел вокруг, оценивая ситуацию. Ситуация выглядела все хуже и хуже для нас. Оказалось, что враг намного превосходил нас в количестве. Я уже мог видеть несколько игроков из [Авангарда], [Праги] и [Парящего Дракона]. Это означало, что они уже планировали нанести свои атаки на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внезапно спустилась с небес и тихо о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хорошая и плохая новости. Когда лес закончится, останется пересечь лишь одну равнину, и мы достигнем Бездны Зеленого Цилиня; однако эта равнина вся сплошь заполнена высокоуровневыми всадниками-NPC!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друг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знаешь, когда посмотришь вокруг. Мы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мечом, я вместе с [Убийцами Драконов] начал пробираться через лес. Еще до того, как мы приблизились к его границе, до моих ушей донесся топот копыт тысяч боевых коней. Когда я, наконец, разрубил последний куст перед равниной, я аж подпрыгнул от неожиданности. Равнины были усеяны кавалерией Города Ба Хуан. Куда не глянь, я смог увидеть их, выстроившихся в ожидании добычи. Черт, это было тем, что я уже видел раньше, в битве между Городом Ба Хуан и Городом Джу Ли. В итоге, их решающая миссия, это уничтожение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голос Ли Му дрожал, - разве это не просто погоня за одной игровой гильдией? Действительно необходимо использовать все эти сотни армий? Перед нами не меньше пятидесяти тысяч элитной латной конницы, и как мы собираемся боро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ем это. Все, кто остались, будем драться. Позади меня десять тысяч элитных игроков из [Убийц Драконов]. Я даже не знаю, сколько наших игроков смогут им на самом деле противостоять. Прямо сейчас, ни у кого из нас нет ездовых животных, когда у игроков NPC есть лошади. Пехота против кавалерии... У нас слишком большая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косила свои прекрасные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Сяо Яо, что нам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Меч Сокровище Дракона и медленно вышел вперед. Без слов, я поднял свой меч и,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ремени думать. Братья, следуйте за мной и побежим вперед! Убейте так много, как сможете! Как только мы войдем в Бездну Зеленого Цилиня, там уже не мир кавалерии, и тогда им придется слезть с лошадей и перестраиваться в пеш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подняли каждый свой меч и все игроки [Убийц Драконов] побежали вперед еди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незапно, фигура в белом въехала прямо в середину кавалерии Города Ба Хуан. Это была Ан Цзи Ла, державшая в руке свой Разрушитель. За ней ехали несколько других кавалеристов, это были Кавалеристы из ее Армии Сев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днял рук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ы Драконов],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остальные остановились и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тут же двинулась в мою сторону, слезла со своей лошад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 только вы выйдете за пределы Города Ба Хуан, вы тут же станете на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совершать этот шаг, но я не могу просто стоять и смотреть, как Чи Юй Ханя и Чи Юй Цин сжигают заживо, в ином случае я буду чувствовать свою вину до конца жизни. Человек, который убьет их, это Ло Лей, но в тоже время, и мои руки будут в и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прикусила губ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правда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кривова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таваться верным своим идеалам всегда стоит того. Ан Цзи Ла, ты действительно хочешь бороться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н Цзи Лы стали красными и она отвела взгляд. Затем она улыбнулась, запрыгнула на лошад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по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подняла свой Разрушитель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 преступников. Все, направляйтесь на Восток, прямо к Болоту Одинок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садники поскакали прочь. У наблюдавших за этой сценой Ли Му и Ван Цзяня челюсти рухнули почти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Как ты смог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Перв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а сопутствует нам, давайте поторопимся и войдем в Бездну Зеленого Цилиня! - я поднял свой Меч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Ли Му и Ван Ер кивнули и повели остальных вперед. Танцующий Лес, Дун Чэн, Тысяча Солнц над Заснеженными Полями, Лян По и Лис забрали около 500 человек и повели их в тыл. Все топовые игроки [Убийц Драконов] находились в тылу, поэтому игроки врагов позади нас не могли так быстро нас на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около 10 минут и, наконец, пересекли границы Долины Зеленого Цилиня. Изначально зеленая и плодородная земля выглядела разоренной равниной. Стоя у границ Долины Зеленого Цилиня, я мог увидеть крутой скалистый обрыв около 10 метров вниз. По этой местности было невозможно провести кавалеристов для битвы. Более того, это делало невозможным любые попытки большой армии обрушиться на нас. К тому же, наши игроки [Убийц Драконов] знали местность и легко могли образовать нашу собственную уникальную формацию, которая заполнила бы местность. Можно было себе только представить, какие возможности и преимущества у нас были сейчас, когда мы находились в Долине Зеле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нул и пронзил своим мечом утес, чтобы спустится вниз. Ли Му и Ван Цзянь также повели людей за собой вниз. Перед нами, уже была группа игроков [Убийц Драконов], замерших в ожидании. Теперь, вместе с главной гильдией, Личной Гвардией и несколькими дивизионами, у нас было более 20000 человек, готовых к битве. Выступив против сплоченных сил [Убийц Драконов], можно быть уверенным, что уничтожить нас больше не было легкой задачей. Я поднял свой Меч Сокровище Дракона и указ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переди Бездна Зеленого Цилиня, она невероятно глубока. Чи Юй Хань, почему бы тебе не взять Чи Юй Цин и не отправится туда, чтобы укрыться вглубине? Когда я и мои братья не сможем больше сдерживать врага, тогда вы сбежите и найдете новое место, чтобы спрятаться. Срок действия указа длится всего 24 часа. Если мы сможем продержаться эти 24 часа, мы одержим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ослабил хватку на своем Небесном Злом Мече, а его глаза были полны желани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зволь мне биться рядом с тобой. Я чувствую, что уже 10% моей силы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я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слишком опасно. Я собрал такое большое количество силы, чтобы защитить тебя. Если с тобой что-либо случится, я даже не хочу думать, каковы будут последствия. Кроме того, Чи Юй Цин прямо сейчас слишком слаба, и ты должен быть рядом с ней и оберегать ее. Ты должен понимать, что сейчас там слишком много людей, желающих тебя убить. Все в Городе Ба Хуан, включая авантюристов и охотников за наградой хотят заполучить твою и Чи Юй Цин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заскрипел зубам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Я заберу с собой Чи Юй Цин и найду убежище в Бездне Зеленого Цилиня. Вы, ребята, будьте осторожны, вы обязаны вернутся обратно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выпрямился и, схватив Чи Юй Цин, исчез в густых кустах. Я почувствовал, как груз упал с моих плеч, потянувшись за спину, я вытащил свой Холодный Железный Меч. С мечами в каждой руке, я уже был готов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сок своих друзей, я нашел имя Хан Бей Сонга и отправ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нимаешь опасную ситуацию, в которой оказались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Бей Сонг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нимаю. У [Кровавого Контракта] 14000 игроков, которые собираются вместе в [Лес Магических Следов]. Затем я создам линию защиты для вас, ребята, на западной стороне Долины Зеленого Цилиня. Даже муха там не пролетит. Также, Туманное Облако уже начал действовать и 24000 игроков [Враг у Ворот] образовали оборонительную линию в восточной части Долины. Мы с ним посоветовались и решили не примыкать пока ни к одному из лагерей, это решит проблему с красными именами, а маленькие гильдии и одиночки по-любому к нам не сунутся. Так что основное давление на тебя пойдет с юга… Ну, все, что могу, – это пожелать тебе удачи. Я кстати, так и не понял, в какую заварушку ты там ввязался, и из-за чего Герцог Ло Лей на тебя так взъ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я пообещал, я сдержу цено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й Бей Сонг, казалось,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понял. Это как когда я встретил Ли Сяо Яо в первый раз. Не важно, что ты сделал, чтобы разозлить Ло Лея, даже если у тебя было ночное свидание с его драгоценной дочерью Ан Цзи Лой, брат, я помогу тебе. Ради любв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л. Наконец,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осмелился сделать такое с Ан Цзи Лой. Я просто сдержал обещание, которое дал главному БОССУ квеста. Спасибо вам за все. Если битва закончится удачно для всех нас, тогда [Кровный Контракт] должен будет присоединиться к боевому лагерю Чи Юй Ханя. Таким образом, вы сможете получить очки за битву, и это не будет так, будто вы потратили все вашу усили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Давайте прикроем тыл друг другу. Не переживайте о северной стороне Долины Зеленого Цилиня. [Враг у Ворот] и [Кровный Контракт] будут следить за этим. Там не должно бы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меч и направился прямо к самой северной части Долины Зеленого Цилиня. Ли Му, Ван Цзянь, Травница и Герой Одного Мгновения помогали остальным выстроить защитное построение в сотне метров позади скалистого холма. Они избрали хорошее положение. Таким образом мы бы находились на плоской земле, а врагу пришлось бы драться на скалах и колючках, осыпаемые огнем [Убийц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Цилинь-Дракон Ван Ер парил в небе и ревел. Похоже, эта зверюга превратилась в настоящий символ нашей гильдии; в конце концов, драконов-питомцев на сервере было не так уж и много. Я не спрашивал специально, но могу представить, чего стоило его заполучить, Ван Ер и Дун Чэн, должно быть, потратили много усилий,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Сокровищем Дракона и шагнул вперед, поближе к надвигающейся опасности. Посмотрев в сторону холма,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какая гильдия придет ударить нас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какая гильдия, возможно, это будет какой-нибудь мусор... - улыбнулась Ван Ер, - Цзянь Фэн Хан и Воин Янь Чжао не настолько глупы, чтобы первыми нападать на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ремя и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22 часа...эта битва тольк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злетела в небо и посмотр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я увидел на вершине холма, группу людей, направляющихся к нам. Это не была просто одна гильдия, это была комбинация двух гильдий. [Тысяча Погребений] + [Долина Бессмертных]. Только Бог знает, как эти две гильдии объединились...У Лю Дун Бина был знак отличия Мастера Гильдии на плече. Он поднял свой посох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большая формация [Убийц Драконов]! Здесь, должно быть, по меньшей мере 10000 человек, вышедших поприветствовать нас... Гильдмастер Неординарный, ты веришь, что мы сможем сокру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поднял свой боевой топор, и пристально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Тысячи Погребений], около 13000 игроков онлайн, а у вас 11000. У Сяо Яо около 10000 игроков в этой долине. Хотя даже [Убийцы Драконов] талантливы, но это не значит, что только один из них сможет сдержать десятерых, верно? Кроме того, наша цель, это не сокрушить [Убийц Драконов]. Мы просто должны убить их как можно больше. Чем больше игроков мы убьем, тем выше шансы, получить легендарное снаряжение Святого Ранга от системы вознаграждений! Ходят слухи, что...снаряжение Святого Ранга, которое будет наградой, будет лучше, чем любое снаряжение, которое бы дропнул БОСС. Существует более 70% шанса, что снаряжение обладает специальным навыком. Это огромная возможность для нас. Черт, на мне нет ни единого кусочка снаряжения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Дун Бин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знаю, по-моему, [Убийцы Драконов] показали себя весьма достойными противниками, хотя бы в той же самой Войне Городов. Они всегда прилагают максимум усилий, чтобы превзойти препятствие, которое им встречается. Каждый из них равен десяти обычным игрокам, и это стоит уважать. Ты действительно уверен, что нашего численного перевеса будет достаточно, чтобы сокрушить 10 000 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беспокоишься, все в н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вверх и поочередно глянул на Неординарного и Лю Дун Бина и улыбнулся. Зате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хотите бороться с нами, тогда вперед. Не тратьте зря воздух. Мои братья жажду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Юи холодно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 дерзко. Ты просто спрятался за своей божественной броней. А без нее слабо? Давайте выбьем спесь из этого придурка,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 Мо Ян просви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Обычно так хвастают как раз те, кого природа обделила. Я вот не слышала, чтобы [Сяо Яо Живет без Забот] стоял и бахвалился, он обычно просто идет и превращает врагов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Юй Юи сморщи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Мо Мо, ну зачем ты так говоришь… Я думал, ты люб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 Мо Ян выставила грудь вперед, подняла свой длинный лук и пристально посмотрела в глаза Юй Ю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лю тебя? Что ты такого совершил, чтобы заставить меня ощутить это чувство? Неужели твой "лук" хоть чуть-чуть толще этой тетивы? Если так, тогда я, так и быть, по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Юи так и застыл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 Мо Ян молчала несколько секунд, а я получил сообщени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ыш, не недооценивай эту первую волну атаки. Неординарный и Лю Дун Бин не идиоты, они не позволят [Убийцам Драконов] слишком расслабится. Кроме 24000, которых вы видите, прямо за нами Армия Злобного Тигра Города Ба Хуан создает парящую кавалерию. Уверена, они ринутся в бой сразу после того, как мы нападем. В итоге, вашей армии придется противостоять атакам и с земли, и с воздуха. Лучше бы вам как следует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меня ударили под дых, от чего перехватило дыхание. Я обернулся и посмотрел на Ван Ер и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ожидает атака с воздуха. Как нам стоит с ними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е глаза Ван Ер посмотрели вокруг, затем поморгали немного, прежде чем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ебесная Кавалерия NPC собирается атак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кусила губу и секунду подумала,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всем не так страшно. Мы просто передвинем наш отряд лучников на двадцать метров южнее и прикажем им сконцентрироваться на воздушных целях.После этого кавалерия окажется в диапазоне нашей атаки, лучники отступят, и мы перетянем агро NPS на нас. Используем для этого [Левитирующий Клинок] и [Бросок Топора]. Затем мушкетеры, у которых есть преимущество в стрельбе по воздушным целям, одновременно активируют АОЕ-атаки, а маги их поддержат. Так мы сможем справить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широко улыбнулся, подошел к Ван Ер, слегка приобнял ее, улыбнулся и тихо сказ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Убийцам Драконов] повезло, что ты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шечное интимное трехсекундное действие заставило маленькую мисс покраснеть до кончиков ушей. Даже когда я обернулся, чтобы подготовится к битве, она все еще стояла там, красная. Дун Чэн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чувствуеш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взгляд со своих ботинок и, казалось, не знала, что сказать. Наконец,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аак! Внимание, поторопитесь и подготовьтесь к битве... Танцующий Лес, Тысяча Солнц, подойдите сюда и послушайте наш пла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рез десять минут [Тысяча Погребений] и [Долина Бессмертных] не смогли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махнул своим боевым топором над головой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Погребений], начинайте свою атаку! Наша цель - боевой лагерь [Убийц Драконов]. Идите вперед шаг за шагом и не торопитесь! Давайте разгромим этих дерзких ублюд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От и 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ыхватил Меч Тянь Чэня, и остальные [Убийцы Драконов] последовали его примеру. Клинки, топоры, копья и алебарды испускали разноцветные вспышки по мере того, как их хозяева активировали все новые и новые смертоносные навыки. Наша гильдия не просто была одной из сильнейших на сервере, не стоило забывать и про сто двадцать [Комплектов Брони Гарнизона], которые мы с товарищами терпеливо собирали в Бездне Святого Меча. Все экипированные ими бойцы могли похвастаться более чем десятью тысячами очков здоровья, четырьмя тысячами защиты и пятью тысячами атаки. Благодаря этому мы могли надеяться, что Чи Юй Хань и Чи Юй Цин доживут до конца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иип…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ашими спинами лучники одновременно натянули тетивы луков. Напряжение в воздухе уже ножом можно было резать. Когда же наши противники наконец-то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омент настал. Неординарный и Лю Дун Бин отдали команды, и их гильдии с боевым кличем ринулись вперед в мощную лобовую атаку. Казалось, ничто не могло остановить их… до тех пор, пока первые ряды нападавших не добежали до неровного участка дороги, и не повалились, словно кегли, на землю. Некоторые даже с воплями покатились вниз с холма, приземлившись, в итоге, ровнехонько в сорока метрах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ть огонь! – крикнула Танцующий Лес и первая отпустила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Шух-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стрел обрушился на игроков [Тысячи Погребений] и [Долины Бессмертных], с легкостью пронзая их доспехи. В мгновение ока в небо ударили светящиеся столпы, и сотня игроков, похожих теперь на подушечки для иголок, со стоном опустились на землю. Неординарный позеленел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ж мать, что это за кошмарная сила атаки? Рыцари, быстро активируйте стену щитов, а затем используйте [Яростный Таран], чтобы прорвать их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т скилл. Он позволяет атаковать любого игрока на расстоянии десяти метров и обладает 70%-ной вероятностью прерывания чужих навыков. Как-то слишком расточительно использовать его, чтобы проскочить через наше защитн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их стена щитов может здорово помеш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хмыкнула, взмахнула посохом и активировала [Пучину Лавы] прямо посреди вражеского отряда. Чуть ли не половина рыцарей [Тысячи Погребений] была мгновенно сожжена заживо. Похоже, кто-то забыл, что стеной щитов невозможно защититься от магических атак… Пшшшш! Земля вспучилась, из нее потекла раскалённая магма, сжигая все на своем пути. Кое-кто из рыцарей успел активировать [Очищающий Ветер] и избежать верной смерти… но специально для этих счастливчиков Дун Чэн подготовила [Перст Удара Молнии]. Доли секунды, и от целого отряда рыцарей не осталось даже воспоминаний. Как же нам все-таки повезло, что подруга Прекрасной Мисс решила присоединиться к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Солнц над Заснеженными Полями отдала приказ, и сотня [Пучин Лавы] обрушились на тяжелобронированных вражеских игроков, стирая их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огонь к нам пробилась жалкая кучка рыцарей, успевших проглотить лечебные зелья. За десять метров до нашего заградительного отряда все они одновременно активировали [Яростный Таран] и ринули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пригнулся, взмахнул мечами и двумя широкими замахами направил клинки во врагов. Пенг-пенг! Семеро рыцарей, не успев закончить Таран, рухнули на колени. Похоже, мои тренировки не прошли даром, и теперь я мог прерывать опасные навыки, не затрачивая на это слишком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Старина Кей тоже не терялись и начали активацию своих скиллов. С момента нашей позорной гибели в Лесу Пурпурного Демона прошло уже несколько дней, и, с большим или меньшим успехом, мои товарищи успели восстановить утраченные уровни. Хорошо, что наша экипировка была одной из лучших на сервере, и такой уж большой потери в силе мы все-таки не ощу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махнула Поцелуем Дракона и бесстрашно ринулась на вражеского рыцаря. Несчастный погиб мгновенно, однако красавица привлекла внимание целой толпы берсерков неподалеку. Заросший волосами варвар поднял топор и громоглас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это же Цан Тун! Братья, все за мной! Убьем богиню города Фан Шу и прославимся в в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ильдмастера, будьте осторожны! – крикнул Герой Одного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Ер лишь безразлично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я справлюсь, занимайте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е кинжалов с легкостью парировал удар боевого топора, а второй вонзился прямо в живот варвара, залив все вокруг свежей кровью. Мгновенный разворот, и [Клинок Бессмертных] лишил жизни еще одного берсерка. Алые капли брызнули на белоснежный плащ, но, похоже, Прекрасную Мисс это совсем не волновало. Пучи! Половина здоровья рыцаря снесена одним ударом кинжала! Оставшийся в живых берсерк попытался активировать [Стремительный Клинок], но комбо [Удара Летающего Кинжала] и [Ледяного Круговорота] не дали его планам осуществиться. Бабах! Всего пару секунд назад Ван Ер окружала толпа врагов, а теперь все он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подобрал упавшую челюсть и громко сглотнул. Многие до сих пор считали Ван Ер недалекой красоткой, завоевавшей себе имя исключительно выдающейся внешностью, и тем приятнее было видеть как ломается их шаблон. С такой силой атаки и быстротой реакции Прекрасная Мисс по праву называли богиней, причем не только Фан Шу, но и всего китайского сервера. Не зря она занимала шестую строчку в рейтинге CBN, где учитывались умение и талант игрока, а вовсе не внешни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взревел и запустил в толпу врагов [Вихрь Лезвий], за раз вынесший с десяток человек. Я не отставал от него с [Бушующим Мечом], а Ван Цзянь за нашими спинами вовсю пользовался [Вихрем Алебардщика]. Три мощных навыка расшвыривали вражеских бойцов по всему полю. Со стороны это выглядело так, будто Лю Дун Бин решил уничтожить свою гильдию и теперь поочередно направлял своих подчиненных к нам, чтобы мы взяли на себя эту нелегк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бийцы Драконов и боролись изо всех сил, противников вокруг было слишком много. Очень скоро [Тысяча Погребений] и [Долина Бессмертных] обрушились на нас единым фронтом, прорвали защитный строй и пытались теперь задавить числом. Нас спасало только удачно выбранное место для схватки: наши лучники, мушкетеры и маги были надежно защищены, а враги не могли создать нормальную формацию и атаковать с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дняла лук и активировала [Ливень Адских Метеоров], уничтожив сразу несколько лучников. Их тела так и остались лежать пригвожденными к земле. После нашего приключения в Бездне Святого Меча лучник №1 Убийц Драконов могла за один удар расправиться с игроками, сравнимыми с ней по уровню. Настоящий эксперт в атаках на дальние дистанции! Неудачники из [Тысячи Погребений] даже рядом с ней не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невероятно жестокой битве обе стороны несли тяжелые потери. Незаурядный бегал туда-сюда примерно в двухстах метрах от линии фронта, избегая сражения с Убийцами Драконов. Гораздо лучше у него получалось выскакивать из ниоткуда как чертик из табакерки и с одного удара тяжеленного топора приканчивать тех, чье здоровье опустилось в красную зону. Лю Дун Бин избрал ту же самую тактику. Похоже, два этих ублюдка действительно не планировали стереть Убийц Драконов с лица земли. Все, что им требовалось, – это уничтожить как можно больше наших бойцов и получить в награду предмет экипировки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это скорее помогало нам, чем мешало. [Тысяча Погребений] и [Долина Бессмертных] сражались ради награды, а [Убийцы Драконов] – за свою жизнь. А значит, чем больше врагов мы уничтожим, тем больше наших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апоги Бегущего по Облакам скользнули по залитой кровью траве. Я ринулся вперед, выглядывая вражеских знаменосцев и командиров команд. Стоит уничтожить верхушку гильдии, и поле боя мгновенно погрузит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ви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белоснежный плащ Ван Ер теперь был весь покрыт кровью. Солнце стояло в зените, и наша Лунная Эльфийка страдала от его палящих лучей. Единственным спасением был железный зонт, который она держала в левой руке вместо кинжала. В противном случае Прекрасной Мисс угрожали бы серьезные ожоги. В итоге, целителям приходилось непрерывно лечить всех наших Лунных Эльфов, чтобы спасти их от верной смерти. Только ночью они могли чувствовать себя в свое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нам нужно убить Юй Юи! Отрежем правую руку их гильдмастеру, посмотрим, каково ему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Юи недалеко от нас сражался с одним из монахов Убийц Драконов. Лысая голова моего товарища была одной сплошной раной, но за секунду до смерти он ухитрился заехать посохом прямо в причинное место берсерка. Пум! Тот согнулся пополам и прос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д, по самому драгоценному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ихикнул и взмахнул левой рукой. [Крю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крюк пронзил бедро Юй Юи. Я дернул за цепь, и заместителя гильдмастера [Тысячи Погребений] потащило ко мне. Он задергался, активировал [Стремительный Клинок], но из ловушки вырваться так и не сумел. Сокровище Дракона полыхнуло яркой вспышкой, и я обрушил на врага [Удар Ветра]. Вовремя подоспевшая Ван Ер скастовала [Комбо], и Юй Юи, коротко вскрикнув,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ы убил его! Теперь [Тысяче Погребений] крышка. Давайте поскорее прикончи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с высились груды мертвых тел, и, по меньшей мере, семь тысяч человек нашли свой конец в Бездне Зеленого Цилиня. Ожесточенная борьба длилась около получаса, за которые Убийцам Драконов удалось вырезать половину вражеских тяжелобронированных игроков. Построение [Тысячи Погребений] и [Долины Бессмертных] окончательно развалилось. Пришло нам время начать контратаку, и тогда победа точно будет у нас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Дун Бин в испуге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рдинарный, пора отступать! Нашим войскам долго не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рсерк лишь взмахнул топором и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ем еще чуть-чуть! Подмога 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у самую секунду до нас донесся пронзительный крик ястреба. В нашу сторону летели огромные птицы с размахом крыльев метров в пять, не меньше. Их металлические черные перья и острые, как бритва, клювы угрожающе сверкали на солнце. На их спинах восседали вооруженные алебардами рыцари, чей взгляд горел чист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 Цинь Цянь с ужасом уставилась в небо. – Это же Ястребиные Всадники, элитная кавалерия Ба Хуана! Ой-ой, нам придется сражаться с монстрами Громового ранга 90 уровня… да еще в добавок рейнджами с атакой в пя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чарова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Гуа, не переживай ты так. Немножко уверенности в себе, и мы точно побед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дняла длинный лук и взмахнула рукой. По ее команде лучники Убийц Драконов шагнули вперед и тоже натянули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взмыли бесчисленные стрелы, превратив Ястребиных Всадников в подобие летучих дикобразов. Теперь отряду тяжелобронированных игроков предстояло быстро переключить на себя их агро и приготовиться к атаке. Черт, сейчас начнется действительно жаркая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Вынужд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Ястребиных Всадников устремились к нашим рядам, готовясь со всей яростью обрушиться на лучников. Нужно было как можно скорее переключать их агро, иначе нашим рейнджам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в небо и резким движением взмахнул обоими мечами. В следующую секунду вокруг меня взвилась стена пламени и ударила прямо по Ястребиным Всадникам, привлекая агро, как минимум, четырех десятков из них. С визгом, разозленные монстры бросились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просчитал угол атаки, отскочил назад и на всякий случай активировал [Стену Боевой Ци]. Теперь пришел черед [Фрагментарного Разреза Семи Звезд] и [Вращающегося Клинка]. Бабах! На всадников одновременно обрушились семь сильнейших атак… однако первая их волна находилась уже в паре метров от меня, а те, что летели подальше, начали активацию [Небесного Вибрирующего Разреза]! Кажется, я слегка поторопился с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пенг-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7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68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704!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всплыла длинная цепочка повреждений. В мгновение ока мое здоровье снизилось до 30%. К счастью, Милая Уточка не зевала и успела активировать [Длань Милосердия], иначе мне была бы крышка. Однако отступать было некуда, и, стиснув зубы, я продолжил атаку. Мое [Комбо] привлекло внимание еще большего числа Всадников… Но в этот момент Дун Чэн за моей спиной скастовала [Цепную Молнию]. Сразу дюжина монстров, визжа от боли, сорвались с ястребов и рухнули на землю. Уф, как удачно, видимо, я потанкую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 моим товарищам активировать свои навыки. [Вихрь Алебардщика] Ван Цзяня, [Круговой Удар] Ли Му, [Вихрь Лезвий] Старины Кея врезались прямо в центр армии мобов, сея смерть. Остальные мечники, как могли, поддерживали нас [Левитирующими Мечами], однако дела у Убийц Драконов шли все хуже и хуже. Наши передние ряды теперь вынуждены были отбиваться еще и от Ястребиных Всадников, и кое-кому банально не хватало защиты. Над полем боя послышались предсмертные крики, и за пару секунд наша гильдия потеряла несколько сотен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Ястребиного Всадника отскочила от Поцелуя Дракона Прекрасной Мисс, и красавица немедленно ушла в режим [Скрытности]. В следующую секунду вокруг ее тела заструились потоки воздуха, и она взмыла в небо! Все-таки правильно я тогда сделал, что передал ей Сертификат на смену класса: новый навык [Божественное Пришествие] не только позволял Ван Ер летать, но и увеличивал все ее характеристики на 20%. Кинжалы девушки так и мелькали в воздухе, орошая землю кровью. Вскоре она вернулась обратно, дождалась отката навыка и вновь перенеслась в стан врага. Во всей гильдии Убийц Драконов не было второго Ассасина, выносящего столько противников за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ющий хозяйку Пурпурный Цилинь-Дракон взревел от боли и исчез во вспышке света, вернувшись в слот для питомцев. Что ж, даже осы могут зажалить слона до смерти, что уж тут говорить про Ястребиных Всадников, обладающих несравнимо более высокой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Одного Мгновения, пришло твое время! Спасай! – крикну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 Цзе быстро кивнул и воткнул щит в землю. Пенг! [Стена Беспощадного Солнца] мгновенно увеличила нашу защиту и магическое сопротивление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это был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Кей, активируй [Беспощад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расхохотался и подбросил топор. Шух! Тот стремительно взмыл в небо, превратился в ослепительный красный шар и на полной скорости помчался к земле. Бабах! Под удар попали все игроки и мобы в радиусе километра. Те из них, чье здоровье находилось в красной зоне, мгновенно погибли. Черт, похоже, мой товарищ обрел поистине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наши усилия, враги по-прежнему превосходили нас числом. Объединенная армия [Тысячи Погребений] и [Долины Бессмертных] атаковала нас на земле, а мобы поддерживали их с воздуха. Битва еще только началась, а уже, по крайней мере, тысяча [Убийц Драконов] выбыла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чаша весов наконец-то качнулась в нашу сторону. Поток Ястребиных Всадников стал иссякать, и дропнувшийся с них щедрый лут постепенно оседал в сумках игроков. Теперь нам угрожали только гильдии Неординарного и Лю Ду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ончил очередного Ястребиного Всадника, взмахнул мечом и припуст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ординарынй]! Пришел твой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Железный Меч Глубокого Моря вылетел из ножен и закружил вокруг меня, расчищая путь. Сокровище Дракона ярко вспыхнул в моей руке, и на врагов обрушились [Фрагментарный Разрез Семи Звезд]. Какие еще АОЕ-навыки я могу использовать? Точно, [Баллисту Лазурного Дракона]! Оставшийся в гордом одиночестве Неординарный сглотнул и попытался спастись бегством, однако мне на подмогу уже спешили Ли Му, Дун Чэн и Ван Ер. Казалось, вся элита Убийц Драконов в едином порыве пожелала прикончить этого недо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на склоне холма [Лик Волшебной Луны] взмахнул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ая Гвардия Убийц Драконов]! Отрежьте врагу все пути к отступлению! Прижмем их к Бездне Зеленого Цилиня и загоним в ловушку! Они знали, на что шли, так что сами виноваты в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й поддержки нам так не хватало на начальных этапах игры. [Лик Волшебной Луны] действительно была выдающимся лидером, прокачавшим вверенную ей гильдию до совершенно нового уровня. Из всех игроков, переманенных Ван Ер из Фан Шу, только она дотягивала до Ли Му и Ван Цзяня, но этого было вполне достаточно. Личной Гвардии самой судьбой было предначертано стать правой рукой основной гильди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ысяч игроков [Тысячи Погребений] и [Долины Бессмертных] в ужасе озирались по сторонам. Путь к отступлению был отрезан, а когда они постарались прорваться сквозь Личную Гвардию, в тыл им ударили семь тысяч игроков из Убийц Драконов. Их шаткое преимущество было мгновенно у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убейте уже [Неордина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активировал [Абсолютную Поступь], на скорости ринулся вперед и скастовал [Удар Летающего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000!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подскочил к берсерку и вонзил ему кинжал в плечо, одновременно ошеломляя врага и уменьшая его регенерацию на 50%. Затем мой товарищ скрестил оба кинжала перед грудью, успешно отбил атаку разозленного противника и отступил обратно к [Убийца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я очередь. Я чуть наклонился вперед и выбрал в качестве цели Неординарного. [Вращающийс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374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итическая атака, несчастный берсерк захрипел и рухнул на колени. Теперь единственным офицером [Тысячи Погребений], оставшимся в живых, была моя коллега [Бай Мо Ян]. Она подняла лук и крикнула своим бо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играли! Отступаем, на сегодня с нас достаточно убийств. Давайте уйдем, зачем нам лиш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не от нее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ыш, разберись там, пусть нам дадут незаметно ускользнуть. А то я больше не буду снабжать тебя информацией об этих приду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отправил сообщение [Лику Волшебной Луны]. Вскоре она сделала вид, будто отвлеклась, и Шэнь Бин с ее отрядом удалось сбежать. Но, не считая их, остальных врагов ждала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генерал армии Злобного Тигра в ярости потряс боевым топором и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блюдки только что уничтожили моих Ястребиных Всадников?! Да как они посмели?! Я сотру их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осец рядом с ним почтитель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эти авантюристы невероятно жестоки и кровожадны. Нельзя идти на них в лобовую, иначе они истребят нас, прежде чем мы захватим Чи Юй Ханя. Как, по-вашему, это скажется на нашей репутации? Да нас будут высмеивать хуже чем Ло Линя, Ан Цзи Лу и Юнь Хуана. А вдруг Герцог вообще распустит нашу армию? Мой лорд, что вы тогда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е Линь задрожал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росто подождем, не будем лезть на рожон. Ударим, когда придет время. Пусть эти чертовы авантюристы сами истребя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й господин так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Долина Зеленого Цилиня была вся завалена трупами. Лишь паре тысяч счастливчиков из пришедших сюда двадцати четырех тысяч удалось сбежать. Вот что бывает, когда недооцениваешь своего противника… Особенно если дело касается Убийц Драконов. Как будто они не знали, что в наших рядах сражаются такие эксперты ближнего боя, как Ван Ер, Ли Му, Ван Цзянь и Старина Кей, а так же такие искусные рейнджи, как Дун Чэн, Танцующий Лес, Тысяча Солнц над Заснеженными Полями и Генерал Лян По. Таким составом мы могли побороться даже с [Легендой], что уж тут говорить про третьесортные [Тысячу Погребений] и [Долину Бессмертных]. Надеюсь, больше никто не сомневается, что мы по праву занимаем пятое место в ТОПе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нялись сбором лута, а я встал у границы локации и следил за тем, чтобы никто не подобрался к нам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ко мне спустилась Тр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я составила статистику по этой битве. Хочешь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еряли 3714 игроков, а сами убили 21067. Самые большие потери понесли эксперты из главной гильдии, Первого Дивизиона и Личной Гвардии. Сейчас онлайн находятся 16249 наших согильдийцев, я повторно разослала всем приглашения присоединиться к нам. По моим расчетам, мы сможем пережить еще две подобные волны, но тогда нас останется меньше десяти тысяч. Что будем делать, Босс? Уйдем в глух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есть еще варианты? У нас нет выбора. Стоит нам покинуть Долину Зеленого Цилиня, как нас тут же возьмут в кольцо и без особых усилий прикончат. В этой локации наши шансы на выживание чуть-чуть повыше… по крайней мере, опыта и лута мы тут точно получим больше, даже если и погибнем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ясно… Кажется, других вариантов действительно нет… – улыбнулась Травница. Взгляд ее прекрасных глаз задумчиво скользнул по мне. – Босс, пусть некоторые считают тебя сумасшедшим, знай, что я тобой восхищаюсь. Никогда нельзя предугадать, что ты предпримешь в следующую секунду, и с тобой не быва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еломленно заморгал и вы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е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как можно смеяться над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тогда продолжим подготовку к битве. Уверен, скоро сюда доберется следующая волна придурков, жаждущих экипировку Святого Ранга. Нутром чую, слишком долго прохлаждаться нам не поз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на вершину холма, огляделся вокруг и открыл рейтинг нашего "ивента". Да уж, с прошлого раза в нем много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смертей на счету: 41 </w:t>
      </w:r>
    </w:p>
    <w:p>
      <w:pPr>
        <w:pStyle w:val="Normal"/>
        <w:bidi w:val="0"/>
        <w:jc w:val="left"/>
        <w:rPr/>
      </w:pPr>
      <w:r>
        <w:rPr/>
      </w:r>
    </w:p>
    <w:p>
      <w:pPr>
        <w:pStyle w:val="Normal"/>
        <w:bidi w:val="0"/>
        <w:jc w:val="left"/>
        <w:rPr/>
      </w:pPr>
      <w:r>
        <w:rPr>
          <w:rFonts w:eastAsia="Consolas" w:cs="Consolas" w:ascii="Consolas" w:hAnsi="Consolas"/>
          <w:b w:val="false"/>
          <w:sz w:val="28"/>
        </w:rPr>
        <w:t xml:space="preserve">Лю Дун Бин, смертей на счету: 39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о Ян, смертей на счету: 32 </w:t>
      </w:r>
    </w:p>
    <w:p>
      <w:pPr>
        <w:pStyle w:val="Normal"/>
        <w:bidi w:val="0"/>
        <w:jc w:val="left"/>
        <w:rPr/>
      </w:pPr>
      <w:r>
        <w:rPr/>
      </w:r>
    </w:p>
    <w:p>
      <w:pPr>
        <w:pStyle w:val="Normal"/>
        <w:bidi w:val="0"/>
        <w:jc w:val="left"/>
        <w:rPr/>
      </w:pPr>
      <w:r>
        <w:rPr>
          <w:rFonts w:eastAsia="Consolas" w:cs="Consolas" w:ascii="Consolas" w:hAnsi="Consolas"/>
          <w:b w:val="false"/>
          <w:sz w:val="28"/>
        </w:rPr>
        <w:t xml:space="preserve">Юй Юи, смертей на счету: 27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смертей на счету: 19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Чи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Жань Минь, смертей на счету: 431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смертей на счету: 417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Юэ, смертей на счету: 397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Тун, смертей на счету: 354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смертей на счету: 348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Шэнь Бин убила так много наших… Ладно, потом с ней об этом поговорю. В конце концов, если бы она стояла столбом и игнорировала бой, даже в такую тупую башку, как у Неординарного, закрались бы подо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Союзники трех гильдий снов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с большинством врагов из ТОПа "Лагеря Ба Хуана" мы расправились. Исключением стала лишь Шэнь Бин, но после этой битвы, скорее всего она больше не будет принимать участие в каких-либо масштабных нападениях на [Убийц Драконов]. Неординарный, Лю Дун Бин и Юй Юи уже пали в бою. Единственной персоной, до сих пор заслуживающей пристального внимания, был Пьяное Копье. В тот раз, в Бездне Святого Меча, он бездарно слился и наверняка сейчас сильно из-за этого переживал. Насколько я понимаю, Пьяное Копье – довольно беспечный парень, но при этом в глубине души очень гордый. После подобного унижения он определенно хочет вернуть этот должок и уже самолично убил девятнадцать наших бойцов. Более того, чем больше времени у меня уйдет, чтобы убить его, тем больше станет это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 велика объединенная мощь [Убийц Драконов], далеко не каждый так же силен, как Пьяное Копье. Более того, если посмотреть на нашу гильдию в целом, скорее всего лишь трое могут победить этого парня в бою один на один – Дун Чэн, Ван Ер или я. Любой из нас с легкостью расправится с ним, чего не скажешь об остальных наших иг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п,кап…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тихое перестукивание, ощутил, как первые капли дождя упали мне на лицо, и посмотрел вверх. Небо затянулось темными тучами. Пролившийся дождь смыл скопившуюся на земле кровь. Тела игроков наконец-то начали погружаться в грязь и исчезать. Однако процесс этот продлится около пяти часов, так что поле боя еще нескоро вернется к своему первоздан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брал в ножны Меч Тянь Чэна, подошел ко мне и, понизив голос,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отправил около сотни ассасинов патрулировать территорию в радиусе километра вокруг Бездны Зеленого Цилиня. Даже если внезапный порыв ветра качнет где-то траву, мы первые узна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захлопала ресницами и взглянула в сторону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а Погребений] и [Долина Бессмертных] понесли тяжелые потери и, скорее всего, уже не вернутся. Интересно, кто теперь на очереди, [Прага] или [Ава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 Ли Му покачал головой. – Тридцатитысячная армия [Авангарда] находится в Каньоне Огненного Камня, качают уровни и проходят квесты. Там разбили лагерь семнадцать отрядов, так что они смогут получить довольно много опыта. Каньон Огненного Камня расположен примерно в девяти километрах отсюда. Цзянь Фэн Хан не оставит такую великолепную зону прокачки просто так. [Прага] ушла на Равнины Кошмара. Воин Янь Чжао тоже занят повышением уровней, и не похоже, что его хоть сколько-то заботит квест [Убийц Драконов]. Но это, конечно, не означает, что они не следят за ситуацией и не вмешаются, если посчитают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Прага] и [Авангард] не начнут действовать, особых проблем не предвидится. Ван Ер, убедись, что мы отслеживаем все передвижения [Могилы Героя]. Меня куда больше беспокоит, а не планирует ли Вопрошающий Меч снова послать свои отряды в Ба Хуан. Едва прибудут главные силы [Могилы Героя], мы столкнемся с ужасающим давлением. Чем скорее мы узнаем об их активности, тем раньше [Убийцы Драконов] смогут начать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У меня есть несколько друзей в основной гильдии [Могилы Героя], с которыми я все еще поддерживаю отношения. В данный момент они, похоже, никуда не собираются. Теперь я умнее и не позволю Вопрошающему Мечу снова устраивать засады вокруг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идиот Тан Ци тоже сказал, что [Могила Героя] никуда не идет. По его словам, они все по-прежнему продолжают прокачивать уровни на Хуторе Браконь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т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 Ли Му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волна врагов на подходе. Я только что получил доклад от разведчиков из Леса Ба Хуана о том, что [Гнев Героев], [Первый Дивизион Могилы Героя] и [Парящий Дракон] объединили свои силы. В сумме у них больше пятидесяти тысяч игроков. Более того, некоторые шпионы сообщают, что они наблюдали, как члены [Первого Дивизиона Могилы Героя] катили Стрелометы Карающего Бога. Их примерно… примерно пятьсот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пять за свое? – Ван Ер саркастически приподняла бровь. – Свинтус, мы уже достаточно натерпелись от этих Стрелометов Карающего Бога. В этот раз мы обязаны предпринять все что можно, чтобы не попасть снова под эти чертовы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огляделся по сторона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ность здесь неровная и холмистая. Кроме того, нас окружают высокие крупные деревья, что тоже затруднит использование Стрелометов на полную катушку. Пока они докатятся до наших позиций, мы уже будем готовы. Если их активируют, нужно будет использовать огненные заклинания, чтобы сжечь ядовитые лозы. Целители, приготовьтесь удерживать наше здоровье. Пятьсот Стрелометов Карающего Бога не способны мгновенно убить нас. Поэтому тяжелобронированные игроки [Убийц Драконов] возглавят контрнаступление. Те, у кого есть Комплекты Воинов Гарнизона, уничтожат Стрелометы Карающего Бога с помощью [Боевых Кличей]. Таким образом мы решим все проблемы разом. Создание этого оружия стоит весьма недешево, так что Вопрошающий Меч просто выкинет эти деньги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Ван Ер, в которых уже затеплилось предвкушение победы, слегка затум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забудь, что у всей нашей элиты в Комплектах Воинов Гарнизона больше десяти тысяч очков здоровья, в то время как Стрелометы Карающего Бога смогут нанести им не больше трёх тысяч урона. Пока яд полностью не высосет их здоровье, этих стрелометов недостаточно, чтобы покончить с ними. Игра не стоит на месте, и сейчас все больше и больше игроков перешагнуло рубеж в десять тысяч НР, так что Стрелометы Карающего Бога будут постепенно играть все меньшую роль. Основными определяющими факторами в сражениях всегда остаются сила и умени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я не спеша обнажил Сокровище Дракона и улыбнулся. – Все отдохнули? Давайте готовиться к бою! [Парящий Дракон] и [Первый Дивизион Могилы Героя] собираются атаковать нас, так давайте окажем им тепл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привести еще людей из Креп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 последнее время активность врагов вокруг Крепости Дракона значительно снизилась. Если мы пригласим остальных членов [Убийц Драконов] сюда, то сможем полностью разгромить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ессчетное число игроков начало появляться на границе Долины Зеленого Цилиня. Это прибыли [Парящий Дракон], [Гнев Героев] и [Первый Дивизион Могилы Героя]. Парящий Дракон, Пьяное Копье, Лю Ин, Свинка-Копилка, Ван Цзэ Чэн и Опьяняющая Красота подошли к самому краю ущелья. Всего 150 метров от нас - они были так близко, что мы могли слышать все,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убрал оружие за спину и оглядел лежащие на земле тела. Утерев дождевые капли с лица, он ошеломле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Сяо Яо Живет без Забот действительно гениальный стратег. [Убийцы Драконов] под его командованием практически превратились в идеальную машину для убийств! [Тысяча Погребений] и [Долина Бессмертных] погибли такой жалкой смертью! Разве это не напоминает прелюдию к геноц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скосил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ьяное Копье, не нужно скромничать. Независимо от того, насколько сильны [Убийцы Драконов], они все еще простые смертные. Единственная причина, почему [Тысяча Погребений] потерпела столь жалкое поражение, – Неординарный слишком задирал нос и недооценил силу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ка-Копил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босс прав. Мы должны применить наше стратегическое мышление против [Убийц Драконов] и как следует спланировать атаку. Тогда победа бу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тоже убрал копье и обвил руками талию Сюй Юэ. Одна из ладоней сползла на ее ягодицы, а второй он медленно погладил девушку по щеке, отчего та немедлен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учком. Согласно моим расчётам, у [Убийц Драконов] осталось не больше десяти тысяч игроков на дне ущелья. Сколько смогли убить [Долина Бессмертных] и [Тысяча Погребений], тысяч семь, да? У нас же, с другой стороны, около пятидесяти тысяч игроков. С таким количеством мы сможем отбросить их, а то и полностью раздавить. Не волнуйтесь, [Враг у Ворот] и [Кровавый Контракт] не собираются сейчас поддерживать [Убийц Драконов] напрямую. Они не хотят влезать в эту кашу, потому что боятся не вы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увидел, где находятся руки Ван Цзэ Чэна, и не смог удержать гримасу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н Чэн, твою ж мать, не мог бы ты уделять чуть больше внимания происходящему? Мы находимся на передовой, но, судя по твоему виду, все, что тебе надо, – это затащить свою телку в кровать как можно скорее. Вы бы, наверное, могли начать и прямо тут, но что тогда подумают другие, да? Что они сражаются в первых рядах, не щадя своих жизней, пока их довольный гильдмастер кувыркается в ты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замешкался, скрипнул зубами, но все-таки убрал руки от Опьяняющей Красоты. Подняв отделанный золотом щит, о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ьяное Копье, ты действительно прав. Позже, когда начнется настоящая битва, я с интересом буду следить за тобой. Интересно, сколько врагов сможет убить лучший генерал [Парящего Дракона]? Посмотрим, сможешь ли ты в самом деле справиться с мощью Ли Сяо Яо, Лин Ван Ер и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перехватил оружие и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о не то, сможем мы их одолеть или нет. Самое главное – выложиться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иалог вклинился Лет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конечно, хорошо, но в чем смысл вашей болтовни? Почему бы сперва не обдумать, как мы будем атаковать? Чья гильдия начнет первой? Или все три гильдии ударят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чевидно и без слов? В [Парящем Драконе] состоит тридцать восемь тысяч человек, и из них прямо сейчас двадцать пять тысяч онлайн. Ты самый старший из нас, а пожилым, как известно, нужно уступа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Дракон не выдержа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трать свое красноречие, я на это не поведусь. К счастью, я трезво оцениваю мощь [Парящего Дракона]. Цан Чэн, а вот ты по-настоящему силен. Вы в Ба Хуане относительно недавно, но [Первый Дивизион Могилы Героя] продолжает расширяться и отпочковывать новые дивизионы. Сейчас их у вас, вроде бы, десять, и в общей сложности в них насчитывается около двадцати тысяч человек. Если честно, твой Первый Дивизион гораздо сильнее м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тут за дерьмовые петушиные бои развели? Почему бы нам не ударить всем вместе? [Парящий Дракон] атакует по центру, [Гнев Героев] возьмет на себя левый фланг, а [Первый Дивизион] – правый. Кто убьет больше всего игроков [Убийц Драконов], тот и сильнейший, что тут еще нужно обсуждать? Цан Чэн, когда доставят твои Стрелометы Карающего Бога? Тогда и начнем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будут в течение десяти минут. Почему бы нам не начать атаку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ечников [Парящего Дракона] обнажил меч, направил его в сторону построений [Убийц Драконов]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ящий Дракон], в атаку! Пришло время расправиться с нашим заклятым врагом –[Убийц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ме раздались крики и лязг боевого снаряжения. Бессчетные игроки трех гильдий лавиной хлынули вниз, заполонив весь склон. Черт, похоже, их и в самом деле слегка многоват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бийц Драконов] так просто не испугать. Ли Му и Ван Цзянь обнажили мечи и направили их в сторону накатывающего вала противников. Ли Му до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покажите свою настоящую силу и проучите этих тупых зас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в руке Сокровище Дракона и установил четыре [Баллисты Лазурного Дракона]. Четыре огромных бога натянули тетивы баллист, и несколько зеленых светящихся стрел взмыли в небо. Их мощь поистине удивительна. Если в конце окажется, что за квест я убил больше игроков, чем Старина Кей, то случится это именно из-за моего чудесного навы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Стрелометы Карающего Бога снова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на нас обрушился настоящий ливень. Дождь не только затруднял видимость, но и ослаблял атаки, основанные на стихии огня. [Рёв Льда и Пламени] и [Пучина Лавы] потеряли чуть ли не половину своей первоначальной силы. Даже Дун Чэн Юэ отказалась от использования [Пучины Лавы] и [Копья Магмы], полностью сосредоточившись на [Персте Удара Молнии]. К счастью, льющаяся с небес вода только усилила этот скил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арный Разрез Семи Звёзд] врезался в толпу врагов. Холодный Железный Меч Глубокого Моря пронёсся сквозь строй [Парящего Дракона] и нанёс девять ударов. Танцующий Лес отправила [Ливень Адских Метеоров] в центр вражеского построения, а затем выбрала в качестве мишени для [Стрелы Падающей Звезды] Пьяное Копьё. Она буквально не сводила с него глаз, не позволяя ему приблизиться к нам. Всё, что он смог сделать, – это издали активировать [Тысячу Волн], которая убила двоих наших игроков, а затем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три эти гильдии сильнее, чем [Тысяча Погребений] и [Долина Бессмертных]. Игрокам ближнего боя [Парящего Дракона] не понадобится слишком много времени, чтобы прорваться через заградительный огонь [Убийц Драконов]. И действительно, вскоре под прикрытием щитов один за другим рыцари вплотную приблизились к нашему построению. И вот уже [Стремительные Клинки] и [Огненные Копья] обрушились на наши щиты, знаменуя начал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ыыы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Божественный Тигр взревел, активировал [Взрывной Рейд] и бросился на врагов. Я ни на шаг не отставал от питомца и, словно вихрь лезвий, несся сквозь строй противника, оставляя за собой реки крови. Я убивал игроков, а шкала [Жажды Крови] заполнялась. Довольно быстро она достигла максимума, увеличив мою силу атаки на 100%. Теперь удары Сокровища Дракона заставляли игроков передней линии [Парящего Дракона] кричать от боли и разочарования. Не в силах защититься от моих атак, они быстро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и Ли Му атаковали АОЕ-навыками: [Вихрем Алебардщика] и [Круговым Ударом]. Ван Ер тоже сражалась в первых рядах, используя [Клинок Бессмертных] и [Божественное Пришествие]. А её [Контроль Территории] заставил целую группу игроков утратить контроль над собственны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собрал мушкетёров и занял позицию позади тяжелобронированных игроков. Взмахнув ружьём, он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оей команде активируйте [Бомбардировку], [Артиллерийский Обстрел] и [Пули Магмы]…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д пуль обрушился на поле боя, пробивая доспехи, словно мокрую бумагу. Игроки [Парящего Дракона] попадали на землю. Кое-где даже трава сгорела, а земля покрылась хрустящей коркой 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Дракон] позеленел от злости. Яростно размахивая посохом, он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формируйте команду берсерков. Пусть активируют [Обезумевшего Бога] и убьют всех этих грёбаных мушкетёров! Пусть засунут им эти ружья прямо в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инут команда из трёхсот берсерков, размахивая топорами, с рёвом бросилась в атаку. [Широкая Душа], [Лунное Перо] и [Звёздный Клинок] вывели им навстречу группу игроков, полностью одетых в [Комплекты Воинов Гарнизона]. В результате ожесточённой битвы, к которой присоединились наши маги и лучники, все триста берсерков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раги превосходили нас числом, ширина открытой части долины составляла не больше двухсот метров, что давало [Убийцам Драконов] преимущество. Но, похоже, [Летящий Дракон] решил не обращать внимания на этот факт и полагался исключительно на численное превосходство своей пятидесятитысячной армии. Он явно надеялся задавить нас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глубоко вздох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рейнджи начинают двигаться вперёд… Братья, у вас кулдауны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и [Звёздный Клинок] молч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нял меч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формируют первый ряд, мечники идут следом за ними! Давайте выреж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в руке я занял место в строю и приготовился использовать [Стремительный Клинок]. Это наша первая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тивостоять стрелам и заклинаниям, я активировал особый навык [Брони Заключенного Пламени] [Пламенную Сферу]. Этот замечательный навык на 50% снижает урон, наносимый огнём всем моим товарищам в радиусе ста метров. Такая защита сравнима с [Бронёй Боевой Ци]. [Герой Одного Мгновения] поднял [Щит Беспощадного Солнца] и снова активировал [Стену Беспощадного Солнца], увеличив физическую и магическую защиту дружественных игроков на 50% в радиусе целого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ы первого ряда наших рыцарей были уже сплошь утыканы стрелами. Наконец они одновременно активировали [Стремительный Клинок] и за считанные секунды преодолели почти сорок метров. Обнажив оба меча, я активировал [Бушующий Меч], Ван Цзянь – [Вихрь Алебардщика], все остальные тоже применили свои самые убойные навыки. За семь коротких секунд мы убили почти две тысячи игроков [Парящего Дракона]. Более того, под защитой [Стены Беспощадного Солнца], бойцы [Убийц Драконов] стали почти неуязвимыми. Только такой высококлассный эксперт как [Пьяное Копьё] смог убить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отступаем! – скомандова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нтратака прошла вполне успешно. Мы потеряли всего лишь сто игроков, в то время как первые ряды [Парящего Дракона] были беспощадно вырезаны. Поддерживающие их с флангов [Первый Дивизион Могилы Героя] и [Гнев Героев] тоже понесли значительные потери и были вынуждены отступить. Их план быстро расправиться с нами, используя численное преимущество, полностью провалился. Однако, как только [Убийцы Драконов] вернулись на свои позиции, они вновь бросились вперёд, пытаясь восстановить утерянны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вражеские мечи ударили в щиты [Убийц Драконов]. В этот раз атаку тяжелобронированных игроков возглавил [Злобный Тигр]. Большая группа мечников и берсерков бросилась вперёд, используя [Комбо] и [Небесный Вибриру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за тяжёлым щитом, Травница активировала [Удар Призрачного Луча]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те [Cтену Щитов Небес]! Когда их навыки уйдут на кулдаун, мы контр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секунды монахи и рыцари [Убийц Драконов] отодвинули щиты и взялись за оружие. И вновь кровь полилась рекой. Небо потемнело от стрел. Мушкетёры под руководством Лиса палили как сумасшедшие. Всё поле боя затянуло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ередней линии обороны, я зарубил двух мечников Сокровищем Дракона. Мой нагрудник весь покрылся царапинами и вмятинами от заклинаний и стрел. Холодный Железный Меч Глубокого Моря раз за разом отправлялся в полёт, собирая кровавую жатву. С Сокровища Дракона, моего божественного оружия, стекала кровь, смешиваясь с дождевой водой. Я сделал несколько шагов вперёд. На том месте, где я стоял, образовалась глубокая канава, из-за того, что варвары-берсерки постоянно лупили меня своими топорами сверху. Конечно, я мог бы легко парировать их удары Холодным Железным Мечом, и всего двух атак Сокровища Дракона было бы достаточно, чтобы прикончить любого из них. Но именно здесь я как наиболее сильный и быстрый игрок [Убийц Драконов] был наиболее эффективен. Чем больше вражеских игроков я убью, тем меньше будет давление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ши игроки на передней линии выглядели так, словно приняли кровавый душ. У меня, Ван Ер, Ли Му и Бай Ци плащи были белыми, но сейчас они приобрели насыщенный тёмно-красный цвет, словно вобрали в себя всю кровь, что пролили на поле боя наши товарищи. Радовало только то, что не меньше десяти тысяч игроков [Убийц Драконов] поспешили нам на помощь. Только так мы сможем продолжать эту длин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минут двадцать яростного сражения, когда с вершины соседнего холма послышался характерный скрип. Это Ван Цзэ Чэн решил разыграть свою козырную карту – [Стреломёты Карающ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я крикнул в гильдейски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появились [Стреломёты Карающего Бога]! Целители и маги, выставьте щиты. Лучники, как только стреломёты выстрелят, немедленно используйте [Кристальную Защиту]. Мушкетёры, у вас таких защитных навыков нет, поэтому пока отступите. Все внимательно посмотрите на холм, Стреломёты стоят на склоне, это явно повлияет на угол полёта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рно прикинул по карте расстояние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нас до холма примерно семьдесят метров. [Стена Небесных Щитов] и [Броня Боевой Ци] должны свести к минимуму ущерб от стрел Карающего Бога. Маги, приготовьтесь использовать огненные скиллы, чтобы сжечь ядовитые лозы. Игроки в первых рядах, приготовьтесь к атаке. У [Стреломётов Карающего Бога] прочность всего пять тысяч, нам просто нужно пойти туда и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ервого Дивизиона Могилы Героя] начали спускать по склону холма больше двухсот Стреломётов. Они преодолели половину пути, когда Ван Цзэ Чэн поднял руку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остаточно! Если подойдём ближе, они смогут достать нас дальними атаками. Приготовьтесь к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Пэнг! 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слышали, как тяжёлые стрелы взмыли в воздух. Одна за другой они врезались в щиты [Убийц Драконов], и ядовитые лозы вонзались в тела игроков. За несколько секунд погибло не меньше сотни моих товарищей. Те же, кто выжил, были отравлены и продолжали теря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взмахнула посохом, и [Пучина Лавы] разверзлась прямо посреди построения Убийц Драконов. Следом пошли в ход [Копья Магмы]. Остальные маги тоже использовали все свои огненные заклинания. Как только с ядовитыми лозами было покончено, за дело взялись целители, восстанавливая здоровье игроков. Ли Му взревел и бросился на холм, увлекая за собой игроков передней линии. С помощью [Стремительного Клинка] мы преодолели большую часть расстояния. Нам понадобилось всего несколько секунд, чтобы добраться до Стреломётов и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на свои позиции, и я взглянул на цифры. Мы уничтожили двести семьдесят [Стреломётов Карающего Бога] и потеряли триста игроков. Не такой уж плохой размен. Хотя [Вопрошающий Меч] и не участвует в битве, но уже несёт потери. Благодаря тому, что мы раньше сталкивались с этим ужасным оружием, нам удалось довольно легко справиться с ним. Появляется всё больше и больше игроков, чьё НР перевалило за десять тысяч, а значит, нам не нужно больше бояться этих смертоносн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часа мы уничтожили вторую партию [Стреломётов Карающего Бога]. Силы [Парящего Дракона], [Гнева Героев] и [Первого Дивизиона Могилы Героя] были на исходе. Горы мёртвых тел покрыли маленькую долину. Осенний дождь наконец перестал, но потоки дождевой воды, стекающие с холмов, были окрашен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взмахами меча я прикончил парочку игроков [Парящего Дракона] с критическим здоровьем. Затем я поднял руку и [Великой Ступенью Отчуждения] убил [Злобного Тигра]. Игроки [Убийц Драконов] все были перемазаны кровью и копотью, их глаза покраснели от усталости. Но чем больше мы убиваем, тем сильнее становимся, и тем больше страдают наши враги. Наконец, Лю Ин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еряли больше 80% наших людей! Мы не можем продолжать! Отступаем! Пускай теперь [Авангард] и [Прага] ими займутся. Хватит уже стоять в сторонке и наблю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Цель Аван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игроков из [Первого Дивизиона Могилы Героя], [Парящего Дракона] и [Гнева Героев] начала отступление к границе локации. Людей у них оставалось не так много, и если бы они продолжили сражаться, то, вполне возможно, все погибли бы. Только вот покинуть долину, окружённую почти отвесными скалами, оказалось намного сложнее, чем в неё попасть. Похоже, Ван Цзэ Чэн и его союзники упустили это из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и смахнул с лица капли дождя и чуж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сь к атаке! Мы должны уничтожить столько вражеских игроков, сколько успеем. Ван Ер, Гуа-Гуа, Дун Чэн, Танцующий Лес, работаем вместе. Наша задача – убить всех гильдмастеров. Никто из них не должен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Ускорение], рванулся вперёд, прикинул расстояние и угол и поднял левую руку… Пэнг! [Драконий Крюк] впился в плечо гильдмастера [Парящего Дракона]. [Летящий Дракон] уже почти выбрался из долины. Он и подумать не мог, что моя атака настигнет его на расстоянии почти семи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ильным рывком я подтащил к себе мага вместе с его посохом, затем наложил на него [Проклятие Демона Ночи] и взмахнул Сокровищем Дракона. Сверкнули кинжалы Ван Ер, и три удара заставили [Летящего Дракона] опуститься на колени. Рядом с бездыханным телом в траву упал магический посох. Замечательная картина! Решили напасть на [Убийц Драконов] из засады? Будьте готовы заплатить за это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шись с гильдмастером [Парящего Дракона], я тут же активировал [Превращение в Дракона] и полетел прямо к Ван Цзэ Чэну. Десяток игроков [Первого Дивизиона Могилы Героя] охраняли своего гильдмастера. Увидев, как я пролетаю над их головами, они начали в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локируйте [Сяо Яо Живёт без Забот]! Не дайте ему приблизиться к нашему гильд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забавные. Я взмахнул мечом и запустил в них [Фрагментарный Разрез Семи Звёзд]. Затем вокруг моего персонажа взметнулся огненный вихрь – [Бушующий Меч]! Вторую мою атаку пережил только Ван Цзэ Чэн с тридцатью процентами здоровья. Он немедленно активировал [Освежающий Ветер] и закричал, направив на меня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могу уйти отсюда, я дорого продам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Еще в воздухе я успел уклониться от трёх [Рассеивающих Выстрелов] и теперь мягко опустился на траву. Клац! Рыцарь заблокировал удар [Стремительным Клинком]. Я слегка отклонился, и моя нога смачно впечаталась в нагрудник Ван Цзэ Чэна. Противник отлетел назад и врезался в каменную стену. Он медленно поднялся на ноги, но было ясно, что нормально защищаться он уже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оих меча взмыли в воздух. За доли секунды я нанёс противнику семь ударов. Его броня пошла трещинами, здоровье упало в критическую зону. Взглянув мне в глаза, он в отчаяни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же если бы ты взлетел на Небеса и спустился обратно, и тогда ты не смог бы спасти Чи Юй Ханя! Богом себя возомнил?! Не забывай, что ты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развернул правое запястье, и клинок полоснул Ван Цзэ Чэна по горлу, забирая последние крохи НР. Гильдмастер [Первого Дивизиона Могилы Героя] опустился в траву. Кажется, с него ничего не дропнулось, но проверять я не стал. Я развернулся и заблокировал мечом кинжал девушки-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а Сюй Юэ. Во все стороны полетели искры. Удар был такой силы, что девушка отлетела в траву, словно сломанная кукла. Этого хватило, чтобы её здоровье обвалилось почти до нуля, из уголка рта потекла струй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сердито нахмурился и… бросился к лежащей на траве девушке. Он бережно поднял её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шка, неужели ты думала, что сможешь противостоять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э явно не ожидала, что Лю Ин бросится ей на помощь. Она растерянно уставилась на него. Лю Ин тепло улыбнулся и осторожно поставил девушк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беги отсюда, Ли Сяо Яо уже здесь! Братья, помогите мне остановить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гроков [Гнева Героев] ринулась ко мне. Я поднял руку в сторону Лю Ина и Сюй Юэ. Если дополнить [Великую Ступень Отчуждения] [Фрагментарным Разрезом Семи Звёзд], то с этой парочкой будет покончено. Я окинул оценивающим взглядом приближающихся игроков. Ну, эта компания меня даже с места сдвинуться не за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я увидел, как Сюй Юэ прижалась лицом к руке Лю Ина. Возможно, когда он обнял и прижал её к себе, на красавицу нахлынули воспоминания. Люди не растения, ими правят чувства и эмоции. Вспышка гнева, случайным свидетелем которой я когда-то стал, вовсе не означает, что её чувства к Лю Ину исчезли. Гильдмастер [Гнева Героев] прижал к себе девушку, наклонился и нежно её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пустил руку, прервав каст [Великой Ступени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бежал удивленный Ли Му с группой наш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у тебя была возможность прикончить Лю Ина и Сюй Юэ, почему ты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чиво потёр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не знаю, но в тот момент рука словно сама опустилась. Честно говоря, хочу посмотреть, как в дальнейшем сложатся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летела Дун Чэн Юэ. Мощным заклинанием она раскидала игроков [Гнева Героев]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ут непонятного? У них любовный треугольник. Сюй Юэ встречалась с Лю Ином, но сбежала от него к Ван Цзэ Чэну, а теперь её чувства к Лю Ину, похоже, снова разгорелись. Они соберутся вместе и убь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Владыка Запада] просто пошутил, а [Опьяняющая Красота] всё восприняла слишком серьёзно. Всегда считал, что не стоит женщине встречаться с двумя мужчинами. Я даже не о том, что она изменяет, а о том, что женщине не стоит встречаться с двумя мужчинами, которые знают друг друга. В конце концов, оба они посчитают её шлю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чистая любовь намного лучше. Какой смысл во всех этих сложностях, если на самом деле это месть из-за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быстрее очисти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ё] вдалеке, меж тем отбился от группы наших игроков и скрылся в лесу. Я улыбнулся и скомандовал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няйтесь за [Пьяным Копьём]! Пусть уходит, иначе мы понесём ещё большие потери. Наша главная задача сейчас – очистить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минут, как вся экипировка, выпавшая с вражеских игроков, была собрана. Конечно, ничего особо стоящего с [Гнева Героев] и [Парящего Дракона] не дропнулось, но если всё это продать, то можно получить вполне неплох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ла Ван Ер и легонько тронул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истика боя готова, тебе за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у нас должно быть немаленьк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гру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 те четыре часа, что мы сражались с тремя гильдиями, мы убили тридцать две тысячи человек, а наши потери составили четыре тысячи. Сейчас у нас осталось всего двенадцать тысяч игроков. Боюсь, если [Прага] или [Авангард] придут сюда, они просто нас разд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исходя из этих цифр, наши игроки получат немало наград по окончании этого квеста. Думаю,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подтвердил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я тут заглянул на форумы. Администрация "Destiny" выкатила новое объявление. Все игроки, как из лагеря Чи Юй Ханя, так и из лагеря Ба Хуана, убившие более трёх вражеских игроков, получат достаточно опыта, чтобы компенсировать потерянный уровень в случае смерти. Любой, кто убил больше трёх человек, точно ничего не потеряет в этой битве, даже если его убьют. А уж брат Сяо Яо, который врагов пачками укладывает, можно сказать, в лотерею выиграл! Хотя награда, наверное, не складывается, иначе ты бы уже десяток уровней н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ны игры никогда не допустят такого бага, а иначе мы со Стариной Кеем сделали бы всё возможное, чтобы добраться до сотого уровня, даже если бы нам пришлось растерять при этом всю экипировку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 вмешалась Юэ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проявить осторожность! До конца квеста ещё шестнадцать часов. Нельзя терять бдительность, если не хотим нов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волнуйся ты так… мы отразим здесь ещё одну волну атак, а потом спустимся в Бездну. Так мы сможем свести наши потери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 том же подумала... – заметила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часа мы патрулировали долину, но ничего не происходило. Наконец ко мне подошёл Ли Му. По его лицу было видно, что он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ие новости. Похоже, [Авангард] наконец перешёл к активным действиям. [Цзянь Фэн Хан] собрал в [Каньоне Огненного Камня] тридцать тысяч элитных игроков и ведёт их сюда. Они будут здесь меньше, чем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лонился к скале и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То, что должно произойти, всё равн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дош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у меня ещё более безум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Фан Шу началась движух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апризно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 откуда ты знаешь? Хотя [Могила Героя] до сих пор ничего не предпринимает, но [Рыцари-Тамплиеры] и [Город Иллюзий] начали движение. В [Рыцарях-Тамплиерах], по слухам, состоит не меньше пятидесяти тысяч человек. Их гильдмастер [Смерть в Разлуке] – один из лучших рыцарей Фан Шу. Что касается [Города Иллюзий], у них тридцать девять тысяч игроков, из них двадцать тысяч онлайн. Они будут здесь приблизительно через час. Нам нужно приготовиться. Обе эти гильдии созданы не так давно, и у них нет такого боевого опыта как у [Врага у Ворот] или [Парящего Дракона], но это не значит, что они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Тамплиеры] и [Город Иллюзий]? Но мы никогда не пересекались с этими гильдиями, верно? Так что им от нас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росто. [Рыцари-Тамплиеры] и [Город Иллюзий] – союзные гильдии [Могилы Героя]. Пусть [Вопрошающий Меч] не планирует приходить сюда, но он вполне мог попросить своих союзников расправиться с его заклятым врагом. Но можно сделать и другое предположение. После того, как эти две гильдии уменьшат наши силы, [Вопрошающий Меч] появится и сам прикончит оставшихся в живых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 шут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уступа скалы и отря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разговоров. Братья, внимание. Все должны быть готовы через тридцать минут. Занимаем прежние позиции. Хочу посмотреть, действительно ли [Авангард] вступил в сговор с [Рыцарями-Тамплиерами] и [Городом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 тяжелых доспехах начали строиться в защитную линию. Несмотря на то, что у [Убийц Драконов] осталось всего двенадцать тысяч человек, боевой дух был всё ещё высок. Всё-таки мы одержали две победы в предыдущих сражениях и заставили врагов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глаза проглядели, но ни одного игрока [Авангарда] так и не появилось. Внезапно, глаза Ли Му блеснули холодной с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Авангарда] – не мы. Сейчас они проходят через Лес Святого Мечника! Судя по всему, они планируют напасть на [Врага у Во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Рыцари-Тампли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закончился, и потоки воды медленно текли по Долине Зеленого Цилиня, образуя по дороге парочку новых речушек и один небольшой водопад. Убийцы Драконов в окровавленных доспехах застыли в ожидании вражеской атаки. Мечи Ли Му и Ван Цзяня были сплошь покрыты зазубринами, но мои товарищи понимали, что возвращаться в город сейчас смерти подобно. На нас надвигалась объединенная сила трех гильдий, и каждый клинок был на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открыл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Туманное Облако, к тебе приближаются тридцать тысяч игроков [Аван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оследовал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их уже видим. Тут не только [Цзянь Фэн Хан], но и его подпевалы: в общей сложности сто тысяч человек. Очень лестно, конечно, что они так сильно опасаются [Врага у Ворот], но все же… Видимо, эти ублюдки решили, что для нас слишком жирно находиться в первой десятке гильдий китайского сервера, и пришли зарабатывать халяв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 тебя людей? Как долго вы сможете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ватарка Туманного Облака расплылась в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ы должен верить в нас! Сейчас со мной онлайн двадцать семь тысяч человек, и я смогу сдерживать врагов столько, сколько потребуется. Нам не нужна ваша помощь, вы и так уже потеряли больше половины бойцов, а до конца ивента еще ой как далеко. Если нам придется туго, просто позовем сюда [Кровавый Контракт], они все равно там без дела прохлаждаются. Пусть [Хан Бей Сонг] – так себе гильдмастер, зато у нег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к черту, "спасибо"? Мы братья и должны помогать друг другу! Удачи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ильдейский чат и запросил отчет у наших разведчиков-ассасинов. Как и ожидалось, огромный отряд игроков [Авангарда] сейчас пересекал Лес Святого Мечника и двигался к нам со стороны Могилы Сражающихся Царств. Они направлялись прямо к восточной границе Долины Зеленого Цилиня, где расположился лагерем [Враг у Ворот]. Там, кстати говоря, уже начинал куриться дымок, из чего я сделал вывод, что маленькие союзные гильдии [Авангарда] не стали дожидаться своего сюзерена и перешли в активное наступление. До окончания ивента осталось еще шестнадцать часов… Но, похоже, Цзянь Фэн Хан абсолютно никуда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взмахнул клинком и шагнул вперед, позволив плащу эффектно развеваться под порывами ветра. Сила Хранителя Четырех Стихий окутала моего товарища светящейся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Авангард] сделал свой выбор, так что и нам больше не стоит колебаться! Внимание всем, откройте меню и присоединитесь к лагерю Чи Юй Ханя! Все равно погибнем, так хоть очков побольше зарабо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инут ники игроков [Врага у Ворот] окрасились зеленым, а [Авангарда], наоборот, покраснели. Что ж, теперь окончательно ясно, кто на чьей стороне… а еще, что стороны эти выбираются исключительно ради опыта, а не ради торжества справедливости или высших идеалов. Ну, так обычно и бывает в жиз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уровень игроков [Врага у Ворот] на 13% слабее, чем у [Убийц Драконов] и примерно на 7% слабее, чем у [Авангарда]. Мелкие гильдии, однако, больших проблем вызвать не должны. Особенно это касается высокоуровневых игроков типа [Туманного Облака], владеющих особыми классовыми навыками. Для таких вынести в одиночку половину вражеской гильдии – раз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римерно двадцать минут, и в победе [Врага у Ворот] уже можно было не сомневаться. Удовлетворенно качнув головой, я отключил дополнительную камеру и вновь целиком сосредоточился на предстоящ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Му хмыкнул и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Тамплиеры] и [Город Иллюзий] наконец-то прибыли! Всем приготовиться к нападению, они вот-вот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игроков из Фан Шу выскочила из Леса Святого Мечника и бросилась к нам по пологим склонам холма. Их рукава украшала эмблема города Фан Шу: маленький свиток, который выглядел куда более элегантно и мирно, чем окровавленный нож Ба Хуана. Жаль только, что намерения у приближающихся игроков были далеко не такими дружелюбными. На этот раз они пришли за головами м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ак говорится, дипломатия – лучшее оружие. Я поднял Сокровище Дракона и медленно зашагал к катящейся на меня лавине врагов. Где-то на середине пути мне попался удобный каменный выступ, как нельзя лучше подходящий в качестве ораторск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я вижу! Может, поделитесь, что же могло заставить четвертую и пятую гильдию Фан Шу забросить все дела и устремиться в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вышел высокоуровневый рыцарь, облаченный в золотые доспехи и вооруженный длинной алебардой. На его плече сияла эмблема гильдмастера [Рыцарей-Тамплиеров], а над головой плыли весьма интересные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 Разлуке] (ур.87, Свято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ой город: Фа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Рыцари-Тампли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в таблице CBN: 27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 Разлуке] взмахнул алебардой и с улыбкой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в начале игры в Ба Хуане появился какой-то сумасшедший целитель, который прокачивал силу, а затем каким-то образом перешел в особый класс мечников из Драконьего Предела. [Сяо Яо Живет без Забот], твоя слава бежит впереди тебя. Во время Турнира [Восхождение Героев] ты выступил этакой черной лошадкой и в итоге стал настоящей звездой. Затем ты основал гильдию [Убийцы Драконов] и буквально захватил земли к северо-востоку от Ба Хуана в свое личное пользование. Я долго наблюдал за тобой… И вот, игра предоставила мне такой замечательный шанс, чтобы встретиться лично! Гильдмастер [Сяо Яо Живет без Забот], надеюсь, ты понимаешь, что нами движет не чувство мести и не личная обида. Мы просто хотим посмотреть, насколько правдивы слухи о вас [Убийца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я и сам не люблю пустых слухов. Гильдмастер [Города Иллюзий], а тебя сюда что при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ел улыбающийся ассасин, лет двадцати на вид, вооруженный кинжалом. Это был [Единственный Аристократ] – гильдмастер [Города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Сяо Яо Живет без Забот], я буду честен. Моя гильдия пришла сюда исключительно ради награды за квест и ни за чем больше. Согласись, экипировка Святого Ранга – весьма лакомый кусочек. Мы, [Город Иллюзий], просто не можем упустить такой шанс и остаться в стороне. Все ради опыта и экипировки… Так что, надеюсь, ты поймешь нас и не будешь держат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кивнул и направился обратно в стан [Убийц Драконов]. Раз уж они обращаются ко мне как к гильдмастеру, то и ответ должен быть соотве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Тамплиеры] и [Город Иллюзий], мы ждем вас! Вы наверняка уже наслышаны об [Убийцах Драконов], а теперь пришла пора испытать на себе нашу силу! Не думайте, что ваша многочисленность дает вам преимущество, сегодня вы узнаете, что такое истин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 Разлуке] взмахнул алебардой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мы сразимся с достойным противником! [Рыцари-Тамплиеры], в атаку! Используйте все, что у вас есть, прорвитесь внутрь их построени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рыцари выхватили оружие и ринулись вниз с холма. Прозвучал другой приказ, и за ними последовали бойцы ближнего боя [Города Иллюзий]. Склон холма буквально скрылся из глаз за полчищами врагов. Кажется, я уже начинаю скучать по тем временам, когда нам противостояли [Парящий Дракон], [Гнев Героев] и [Первый Дивизион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взмахнул Сокровищем Дракона. Позади меня четыре древних бога взревели и натянули тетивы четырех баллист. Шух-шух-шух! Рыцари еще и на пятьдесят метров к нам не подобрались, а уже понесли тяжелые потери. Ван Ер призвала Пурпурного Цилиня-Дракона, и он принялся поливать огнем вражеский строй. Мечники активировали было [Левитирующие Клинки], чтобы зарубить врага, но для питомца Ван Ер они были все равно как зуб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заволокло дымом, когда Лис приказал мушкетерам открыть шквальный огонь по противнику. Дун Чэн Юэ взмахнула посохом, и маги начали кастовать боевые заклинания. Теперь, когда дождь прекратился, [Пучину Лавы], наконец-то, ничего не будет сдерживать. Танцующий Лес активировала [Ливень Адских Метеоров], и отряд рыцарей окутало тревожное кроваво-красное свечение. Они сами полезли в ловушку, их даже заманивать сюда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втянул воздух сквозь сжа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половины [Рыцарей-Тамплиеров] – рыцари, и пока никто из них не достиг сотого уровня, так что они не имеют особых классовых преимуществ. Если не дать им прорвать наше построение, то эти придурки полягут здесь, как барашки на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ва он это произнес, как орда тяжелобронированных игроков [Рыцарей-Тамплиеров] врезалась в первую линию обороны [Убийц Драконов] и в мгновение ока лишила жизни несколько десятков наших бойцов. Да уж, никакими "барашками на бойне" тут и не пахло: зазеваешься на секунду, и т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ревел, взмахнул Сокровищем Дракона и одним движением расшвырял окруживших меня вражеских рыцарей. [Жетоны Бога Войны] покинули мою ладонь, и с небес спустилась устрашающая [Армия Душ]. [Бушующий Меч] помог мне расчистить путь, а [Вращающийся Клинок] не давал противникам приблизиться вплотную. И все же [Небесный Вибрирующий Разрез], [Пламенное Лезвие] и [Левитирующий Клинок] то и дело обрушивались на мою броню, причиняя сильную боль. Черт, а эти гильдии из Фан Шу действительно хороши: они изо всех сил мешают мне сражаться и пока что весьм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Боевой Ци] активировалась, и я бросился вперед. Для восстановления здоровья мне вполне хватает десятипроцентного вампиризма, так что главное сейчас – не терять темп и по максимуму уворачиваться от враж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да сдохнешь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 Разлуке] в гневе замахнулся алебардой и обрушил на меня комбо из [Пламенного Лезвия] и [Стремительного Клинка]. Бам! Бам! Меня обожгла сильная боль. Его атака действительно куда выш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3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727!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пнул зубами и попятился. В Броню Заключенного Пламени тут же ударили несколько [Рассеивающих Выстрелов], окончательно меня оглушивших. Повезло хоть, что моя защита и прочность доспехов на высоте, иначе долго я бы тут не про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илась, и гильдмастер [Рыцарей-Тамплиеров], казалось, задался целью взять меня измором. Он преследовал меня по всему полю и раз за разом опускал алебарду мне на спину, что, кстати, было весьма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 терпеть это, я вскочил на уступ скалы, а затем резко развернулся к врагу. Пам! Алебарда [Смерти в Разлуке] оказалась у меня в руках, и я резко дернул за древко. Рыцарь, не успев среагировать, упал ничком. Хоть его и защищал [Щит Небес], от моих атак ему не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1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2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8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717!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я что… не смог проб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й атаки у рыцаря оставалось еще 25% здоровья, и он немедленно активировал [Очищающий Ветер]. В его голосе звучало искренн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какая си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я был потрясен случившимся куда больше. Моя [Жажда Крови] давно уже достигла ста очков, и я все равно нанес лишь три тысячи единиц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андного чата раздался голос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Щит Небес] Смерти уже на девятом уровне, а значит, увеличивает защиту игрока на 270%. Это куда круче твоей [Стены Боевой Ци]… Видимо, ты наконец-то нашел рав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взмахнул обоими мечами, прикончив некстати подвернувшегося под руку рыцаря. Краем уха я слышал воинственные крики Ли Му, Ван Цзяня и Старины Кея. Враги многократно превосходили нас числом, и в этой битве нам действительно придется выложиться на полную, иначе такой многообещающий ивент закончится пш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Безрассуд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 Разлуке] отбежал назад, но фактически он никуда не исчез. Прекрасно осознавая, что я не могу мгновенно убить его, этот сколький гад растворился в толпе на передовой в поисках возможности снова напасть на меня. Вот же, в этот раз нам попался невероятно умный противник... Он понимает, что давление на сильнейших воинов [Убийц Драконов] ведет к снижению урона, получаемого его собственной гильдией, и пользуется этим на полную ка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мерть в Разлуке] упустил из виду тот факт, что кроме меня среди [Убийц Драконов] есть еще Ван Ер, Дун Чэн Юэ, Ван Цзянь, Ли Му, Старина Кей, Танцующий Лес и Юэ Цинь Цянь, которые тоже являются высококлассными экспертами. По всей линии фронта раз за разом вспыхивали столпы света, особенно после [Ливня Адских Метеоров] Танцующего Леса. Выглядело так, будто богиня смерти лично спустилась на землю, чтобы вершить правосудие над врагами. Более того, благодаря защите Тянь Цин, эти самые враги никак не могли до нее добраться. Убийственный навык Старины Кея, [Беспощадное Солнце], тоже прикончил уже больше сотни человек. Против подобного скилла невозможно защититься, однако, в основном, под удар попадали тяжелобронированные игроки, в то время как [Топор Пылающего Солнца] Старины Кея был лишь Ангельского ранга. Он наносил всего лишь три-четыре тысячи урона – недостаточно, чтобы убить много врагов одним ударом. Кроме того, у магов и целителей есть щиты, а у лучников уже в большинстве своем больше пять тысяч очков здоровья. Так что [Пылающее Солнце] может оказывать давление на противника, но полностью сокрушить его не в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швырнул в толпу [Фрагментарный Разрез Семи Звезд] и тут же сместился в сторону. Мечи снова пустились в смертельный танец, оставляя за моей спиной кровавую дорожку. Развевающийся Плащ Ветерана яростно трепетал позади меня, придавая мне еще большую схожесть со смерчем, сеющим хаос в стане [Рыцарей-Тамплиеров]. Продвинувшись на сто метров, я без особых проблем активировал [Бушующий Меч], после чего мгновенно отступил назад под [Ускорением]. Даже [Смерть в Разлуке] не смог бы меня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один из высокоуровневых рыцарей [Рыцарей-Тамплиеров], вооруженный алебардой, гневн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почему мы позволяем [Сяо Яо Живет без Забот] нагло скакать по полю, как ему заблагорассудится? Братья, за мной, в атаку! Приготовьте [Рассеивающие Выстрелы] и все вместе атакуйте [Сяо Яо Живет без Забот]. Или [Убийцы Драконов] падут без своего командира, или эта битва никогд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ущийся в атаку парень был не кем иным, как заместителем гильдмастера [Рыцарей-Тамплиеров] – [Безрассудным Воином], рыцарем 87 уровня. Похоже, у него очень хорошая защита, иначе он не был бы так спокоен. Единственным его приготовлением стала активация [Брони Боев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хватил оба меча и быстро отступил, скомандовав в наш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ринять на себя [Рассеивающие Выстрелы]. Ван Ер, Цинь Цянь, помогите мне расправиться с [Безрассудным Воином]. Сперва убьем обоих заместителей гильдмастера [Рыцарей-Тамплиеров], а после разделаемся с н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Цинь Цянь синхро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ссудного Воина] сопровождала дюжина лучников. Все они достали из колчанов светящиеся стрелы и натянули тетиву. В следующее мгновение несколько [Рассеивающих Выстрелов] устремились прямо ко мне. С моим скиллом в перемещениях увернуться от них не было бы проблемой. Но в этот раз я не стал этого делать, а скрестил клинки перед грудью и встал в защит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есколько [Рассеивающих Выстрелов] отскочили от Сокровища Дракона и Холодного Железного Меча, вызвав череду ПРОМАХОВ. По-другому и быть не могло, ведь мои характеристики очень высоки. Разница в статах определяет процент успешности применения навыков. Эти лучники просто слишком слабы по сравнению со мной и в основном не способны пробить мою защиту. Шанс оглушения их [Рассеивающих Выстрелов] был не больше п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они меня не подвели. В конце концов одна из стрел попала мне в шею, брызнула кровь. Оглушение наконец-то сработало и продлится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 [Безрассудный Воин] взревел и замахнулся алебардой. За несколько секунд он сумел сократить расстояние между нами до десяти метров и активировал [Небесный Вибрирующий Разрез] и [Огненное Копье], нацелившись мн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1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987!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у его гильдмастера сила атаки повыше будет. Единственное, что он смог сделать, – это распахнуть от изумления глаза и зав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высокая защита! Ты и впрямь все еще считаешься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Ер и Цинь Цянь одновременно активировали [Абсолютную Поступь] и устремились в нашу сторону. Наблюдающий за нами издалека [Смерть в Разлуке], окликнул своего з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рассудный, скорее отступай! Это ловушка! Они собираютс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ссудный Воин] скрипнул зубами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 сфокусируйте огонь на Сяо Яо Живет без Забот, а я пока возьму на себя остальных. Если мы убьем его, то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лязгом вонзил в землю щит. Этот парень действительно храбрец, если собрался противостоять мне напрямую. Страдая от [Пучин Лавы] и [Стрел Синего Моря] множества магов, я взмахнул мечами и направил в них Боевую Ци. Целью этого было не ускорить мои атаки, а увеличить их мощь. Теперь пора испытать на прочность его щит – трёхударное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5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3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919!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ж мать, какая у этого отброса мощная защита; должно быть, в районе семи тысяч. А его щит, скорее всего, Святого Ранга. Он поднимает защиту как минимум на полторы тысячи, иначе рыцарю было бы невозможно так здорово выдерживать м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ударов Безрассудный Воин резко замахнулся, нанес мощный удар алебардой и отступил. У него было не меньше пятнадцати тысяч НР, от которого сейчас осталось около половины. Если он сейчас не сбежит, то шансов на спасение у него не останется. Даже целители не смогут ему помочь. В конце концов, мы все же находились в рядах [Убийц Драконов]. Урон прилетал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прыгнула, отчего ее плащ затрепетал подобно крыльям. Поцелуй Дракона в ее руке начал светиться от вливаемой в него Боевой Ци последовательницы Бога-Отшельника. Прищурив глаза, она скомандовала в группово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тащи его сюда. Следи за [Яростным Тараном] и используй [Великую Ступень Отчуждения], чтобы уменьшить его восстанавливаю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крыл ладонь, но [Безрассудный Воин] заметил мои кровожадные намерения. Он тут же использовал [Яростный Таран] на Ли Му, чтобы увеличить дистанцию между нами и избежать мо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рассудный Воин] начал рывок, я прицелился в него [Великую Ступень Отчуждения] и активировал мой особый навык – [Гибел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в виде извивающегося дракона вылетела вперед, обернулась вокруг Безрассудного Воина и потащила его в мою сторону. Я взмахнул Сокровищем Дракона и активировал [Удар Ветра] и [Один Против Тысячи]. Однако у этого парня был слишком высокий уровень защиты и здоровья. В мгновение ока он избавился от цепи и поднял щит и алебарду. Наверное, это его тайная способность – не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лькнула красная вспышка, и [Безрассудный Воин] оказался оглушен. Ван Ер зашла к нему со спины и активировала [Клинок Бессмертных]. Три быстрых удара, и здоровье [Безрассудного Воина] упало почти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резко ускорилась и активировала [Захват Огненной Лисы], и Безрассудный Воин упал на землю. Наши красавицы-ассасины наконец-то раздел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литная группа экспертов [Рыцарей-Тамплиеров] устремилась к Ван Ер. Они должны были даже ценой своей жизни защищать Безрассудного Воина и так облажались! Ого, и даже сам [Смерть в Разлуке] присоединился, вонзив свою алебарду в спину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скрикнула, но тут же развернулась и выхватила железный зонт. Раскрыв его, она врезалась в алебарду рыцаря и оттолкнула ее. Один из мечников активировал [Небесный Вибрирующий Разрез] в сторону Прекрасной Мисс. Ван Ер тут же отступила и перехватила Поцелуй Дракона, чтобы парировать атаку. Но, хоть она и смогла себя защитить, ее равновесие было на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берсерк активировал [Обезумевшего Бога] и побежал в нашу сторону. Перехватив топор, он нанес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прыгнула и ухватила зонт обеими руками. В итоге ей удалось защититься от всех атак, однако ее отбросило прочь на несколько метров. Как бы великолепно она ни перемещалась, сейчас у нее не осталось другого выхода, кроме как защищаться с помощью железного зонта. В следующую секунду над ней разверзся ливень магических атак. Ее здоровье мгновенно резко просело. Чтобы выйти из-под магического огня ей пришлось рухнуть в траву и прокатиться по ней, отчего ее некогда белый плащ окончательно запач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змахнул рукой и кинул на нее [Исцеление], после чего, перехватив Сокровище Дракона, рванулся к главному обидчику моей Прекрасной Мисс. Лезвие меча вонзилось ему в грудь, а Пурпурный Цилинь-Дракон поддержал меня [Дыханием Дракона], уничтожая берсерка в одно мгновение. В этот момент я заметил еще одного рыцаря, который собирался атаковать Ван Ер. Это был второй заместитель гильдмастера [Рыцарей-Тамплиеров] - [Песнь Одинокого Листа], рыцарь 8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активировал [Драконий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й, Пес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гильдмастера, [Песнь Одинокого Листа] перехватил длинный меч и отступил, не отрывая взгляда от моей руки. В момент активации Драконьего Крюка он мгновенно сместился на два шага в сторону, уворачиваясь от него. У этого парня неплох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Крюк вонзился в скалу напротив, и без лишних промедлений я потянул за цепь. Она мгновенно сократилась, притянув меня вперед. Я пролетел прямо рядом с [Песнью Одинокого Листа] и выхватил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983!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рее всего, [Песнь Одинокого Листа] рыцарь атакующего типа, поэтому его защита гораздо ниже, чем у [Безрассудного Воина] или [Смерти в Разлуке]. Судя по тому, как он увернулся от моего Драконьего Крюка, в ловкость он тоже немало очков вложил. Хм, решил атаковать, да еще и [Яростным Та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ходясь в воздухе, я швырнул [Удар Ветра], сбивая его [Яростный Таран]. Стрелы и заклинания устремились в мою сторону, потому что я снова вышел на самый край передовой, автоматически став главной мишенью вражеских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есни Одинокого Листа] взмыл вверх и обрушился на меня яростным ударом. Да, этот мусор – точно рыцарь атакующе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г мне показалось, что я превратился в дикобраза. Моя [Стена Боевой Ци] уже улетучилась, и до ее перезарядки все еще оставались несколько секунд, которые мне нужно каким-то образом продержаться. Я взмахнул Холодным Железным Мечом и парировал удар [Песни Одинокого Листа], отлетев от удара немного назад. Находясь в воздухе, я швырнул в толпу [Фрагментарный Разрез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есни Одинокого Листа] не только не увенчался успехом, он еще и потерял четыре тысячи очков здоровья от атаки по площади. Ему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земли и проскользив несколько метров, я достал Жетоны Бога Войны, активировал [Телепортацию Семи Звезд] и, перехватив меч, шагнул в столб света. Вспышка – и вот мы снова лицом к лицу с [Песнью Одинокого Листа], который не растерялся и, мгновенно развернул меч, направил в мою сторону кол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 вопросах фехтования я настоящий эксперт. Не мешкая, я замахнулся ногой и пнул его по запястью, прерывая атаку, и уже сам перешел в наступление. В глазах [Песни Одинокого Листа] появилась тен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ес пять быстрых ударов Сокровищем Дракона и Холодным Железным Мечом. Полоска здоровья [Песни Одинокого Листа] испарилась, и, жалко всхлипнув напоследок,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ревел и активировал [Стену Боевой Ци]. Сзади подоспели Ван Ер, Маленький Волк и Ли Му, и мы снова устремились в контратаку, вынуждая [Рыцарей-Тамплиеров] отступить. Кроме того, [Убийцы Драконов] не понесли практически никаких потерь. Все наши игроки в Комплектах Воинов Гарнизона разом активировали [Боевой Клич], и в мгновение ока [Рыцари-Тамплиеры] были окончательно раздав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Разбивая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пустился ряд повторяющихся ударов, [Рыцари-Тамплиеры] совсем не могли от них защититься. Как я и ожидал, они полностью были уничтожены огневой мощью [Убийц Драконов]. Все шло согласно плану, в ином случае нам бы не пришлось сражаться с ними в неуправляемом ритме. Дело было в том, что половина [Рыцарей-Тамплиеров] могли вынести 12000 наших игроков [Убийц Драконов]. С одной стороны, Ван Цзянь, Ли Му, Травница и Цинь Цянь ждали, когда будет ранен враг, прежде чем ворваться в битву вместе с [Безрассудной Храбростью]. Как только они влились в битву, Единственный Аристократ был близок к тому, чтобы быть убитым Ван Цзяном. И все же он пытался продвинутся вперед. Не важно, как умело он маневрировал, все его хитрости не работали с Ван Цзяном и Стариной Кеем, эти две машины-убийцы шли прямо за ним. Но все же, это давало ему небольшой бонус. В противном случае, он был бы тут же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 120 человек в Снаряжении Воинов Гарнизона, осталось 100, что было не очень большой потерей. Кавалерия шла вперед, и вот это уже вызывало хаос на поле боя. Менее, чем через 2 часа, долина была заполнена телами игроков. Обе гильдии из других городов, пришедшие сегодня сюда, понесли большие потери. Из 50000 игроков многие уже пали от рук [Убийц Драконов], только 20000 были все еще живы. Взгляды у всех на лицах стали хмурыми, когда они начали осознавать, что этого количество уж точно не достаточно для того, чтобы выиграть битву.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боевые сапоги ступали по покрытой кровью траве, и мой Меч Сокровище Дракона тоже был весь в крови. Я бродил по линии фронта и убивал всех игроков высшего уровня с вражеской стороны. Это была моя работа. Что касается новоприбывших, их я оставил Дун Чэн Лэю и Старине Кею, у Ван Ер, Цинь Цянь и Ван Цзяна цель была такая же, как и у меня. Мы целенаправленно уничтожали игроков высшего уровня и уменьшали их давление на наших игроков, что сильно облегчало им все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рейтинг и увидел, что Счет Убийств нашего лагеря [Убийц Драконов] достиг сумасшед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Чи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1. Сяо Яо Живет без Забот, убийств на счету: 1238 </w:t>
      </w:r>
    </w:p>
    <w:p>
      <w:pPr>
        <w:pStyle w:val="Normal"/>
        <w:bidi w:val="0"/>
        <w:jc w:val="left"/>
        <w:rPr/>
      </w:pPr>
      <w:r>
        <w:rPr/>
      </w:r>
    </w:p>
    <w:p>
      <w:pPr>
        <w:pStyle w:val="Normal"/>
        <w:bidi w:val="0"/>
        <w:jc w:val="left"/>
        <w:rPr/>
      </w:pPr>
      <w:r>
        <w:rPr>
          <w:rFonts w:eastAsia="Consolas" w:cs="Consolas" w:ascii="Consolas" w:hAnsi="Consolas"/>
          <w:b w:val="false"/>
          <w:sz w:val="28"/>
        </w:rPr>
        <w:t xml:space="preserve">2. Ран Мин, убийств на счету: 977 </w:t>
      </w:r>
    </w:p>
    <w:p>
      <w:pPr>
        <w:pStyle w:val="Normal"/>
        <w:bidi w:val="0"/>
        <w:jc w:val="left"/>
        <w:rPr/>
      </w:pPr>
      <w:r>
        <w:rPr/>
      </w:r>
    </w:p>
    <w:p>
      <w:pPr>
        <w:pStyle w:val="Normal"/>
        <w:bidi w:val="0"/>
        <w:jc w:val="left"/>
        <w:rPr/>
      </w:pPr>
      <w:r>
        <w:rPr>
          <w:rFonts w:eastAsia="Consolas" w:cs="Consolas" w:ascii="Consolas" w:hAnsi="Consolas"/>
          <w:b w:val="false"/>
          <w:sz w:val="28"/>
        </w:rPr>
        <w:t xml:space="preserve">3. Цан Юэ, убийств на счету: 804 </w:t>
      </w:r>
    </w:p>
    <w:p>
      <w:pPr>
        <w:pStyle w:val="Normal"/>
        <w:bidi w:val="0"/>
        <w:jc w:val="left"/>
        <w:rPr/>
      </w:pPr>
      <w:r>
        <w:rPr/>
      </w:r>
    </w:p>
    <w:p>
      <w:pPr>
        <w:pStyle w:val="Normal"/>
        <w:bidi w:val="0"/>
        <w:jc w:val="left"/>
        <w:rPr/>
      </w:pPr>
      <w:r>
        <w:rPr>
          <w:rFonts w:eastAsia="Consolas" w:cs="Consolas" w:ascii="Consolas" w:hAnsi="Consolas"/>
          <w:b w:val="false"/>
          <w:sz w:val="28"/>
        </w:rPr>
        <w:t xml:space="preserve">4. Цан Тун, убийств на счету: 775 </w:t>
      </w:r>
    </w:p>
    <w:p>
      <w:pPr>
        <w:pStyle w:val="Normal"/>
        <w:bidi w:val="0"/>
        <w:jc w:val="left"/>
        <w:rPr/>
      </w:pPr>
      <w:r>
        <w:rPr/>
      </w:r>
    </w:p>
    <w:p>
      <w:pPr>
        <w:pStyle w:val="Normal"/>
        <w:bidi w:val="0"/>
        <w:jc w:val="left"/>
        <w:rPr/>
      </w:pPr>
      <w:r>
        <w:rPr>
          <w:rFonts w:eastAsia="Consolas" w:cs="Consolas" w:ascii="Consolas" w:hAnsi="Consolas"/>
          <w:b w:val="false"/>
          <w:sz w:val="28"/>
        </w:rPr>
        <w:t xml:space="preserve">5. Танцующий Лес, убийств на счету: 720 </w:t>
      </w:r>
    </w:p>
    <w:p>
      <w:pPr>
        <w:pStyle w:val="Normal"/>
        <w:bidi w:val="0"/>
        <w:jc w:val="left"/>
        <w:rPr/>
      </w:pPr>
      <w:r>
        <w:rPr/>
      </w:r>
    </w:p>
    <w:p>
      <w:pPr>
        <w:pStyle w:val="Normal"/>
        <w:bidi w:val="0"/>
        <w:jc w:val="left"/>
        <w:rPr/>
      </w:pPr>
      <w:r>
        <w:rPr>
          <w:rFonts w:eastAsia="Consolas" w:cs="Consolas" w:ascii="Consolas" w:hAnsi="Consolas"/>
          <w:b w:val="false"/>
          <w:sz w:val="28"/>
        </w:rPr>
        <w:t xml:space="preserve">6. Тысяча Солнц над Заснеженными Полями, убийств на счету: 614 </w:t>
      </w:r>
    </w:p>
    <w:p>
      <w:pPr>
        <w:pStyle w:val="Normal"/>
        <w:bidi w:val="0"/>
        <w:jc w:val="left"/>
        <w:rPr/>
      </w:pPr>
      <w:r>
        <w:rPr/>
      </w:r>
    </w:p>
    <w:p>
      <w:pPr>
        <w:pStyle w:val="Normal"/>
        <w:bidi w:val="0"/>
        <w:jc w:val="left"/>
        <w:rPr/>
      </w:pPr>
      <w:r>
        <w:rPr>
          <w:rFonts w:eastAsia="Consolas" w:cs="Consolas" w:ascii="Consolas" w:hAnsi="Consolas"/>
          <w:b w:val="false"/>
          <w:sz w:val="28"/>
        </w:rPr>
        <w:t xml:space="preserve">7. Генерал Ван Цзянь, убийств на счету: 541 </w:t>
      </w:r>
    </w:p>
    <w:p>
      <w:pPr>
        <w:pStyle w:val="Normal"/>
        <w:bidi w:val="0"/>
        <w:jc w:val="left"/>
        <w:rPr/>
      </w:pPr>
      <w:r>
        <w:rPr/>
      </w:r>
    </w:p>
    <w:p>
      <w:pPr>
        <w:pStyle w:val="Normal"/>
        <w:bidi w:val="0"/>
        <w:jc w:val="left"/>
        <w:rPr/>
      </w:pPr>
      <w:r>
        <w:rPr>
          <w:rFonts w:eastAsia="Consolas" w:cs="Consolas" w:ascii="Consolas" w:hAnsi="Consolas"/>
          <w:b w:val="false"/>
          <w:sz w:val="28"/>
        </w:rPr>
        <w:t xml:space="preserve">8. Юэ Цинь Цянь, убийств на счету: 477 </w:t>
      </w:r>
    </w:p>
    <w:p>
      <w:pPr>
        <w:pStyle w:val="Normal"/>
        <w:bidi w:val="0"/>
        <w:jc w:val="left"/>
        <w:rPr/>
      </w:pPr>
      <w:r>
        <w:rPr/>
      </w:r>
    </w:p>
    <w:p>
      <w:pPr>
        <w:pStyle w:val="Normal"/>
        <w:bidi w:val="0"/>
        <w:jc w:val="left"/>
        <w:rPr/>
      </w:pPr>
      <w:r>
        <w:rPr>
          <w:rFonts w:eastAsia="Consolas" w:cs="Consolas" w:ascii="Consolas" w:hAnsi="Consolas"/>
          <w:b w:val="false"/>
          <w:sz w:val="28"/>
        </w:rPr>
        <w:t xml:space="preserve">9. Генерал Ли Му, убийств на счету: 412 </w:t>
      </w:r>
    </w:p>
    <w:p>
      <w:pPr>
        <w:pStyle w:val="Normal"/>
        <w:bidi w:val="0"/>
        <w:jc w:val="left"/>
        <w:rPr/>
      </w:pPr>
      <w:r>
        <w:rPr/>
      </w:r>
    </w:p>
    <w:p>
      <w:pPr>
        <w:pStyle w:val="Normal"/>
        <w:bidi w:val="0"/>
        <w:jc w:val="left"/>
        <w:rPr/>
      </w:pPr>
      <w:r>
        <w:rPr>
          <w:rFonts w:eastAsia="Consolas" w:cs="Consolas" w:ascii="Consolas" w:hAnsi="Consolas"/>
          <w:b w:val="false"/>
          <w:sz w:val="28"/>
        </w:rPr>
        <w:t xml:space="preserve">10. Туманного Облака, убийств на счету: 374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топ десять игроков уже убили около 7000 игроков! Это огромный результат для десяти человек. Эта группа игроков всегда была в первых рядах, оказывая давление на оппонентов и защищая своих друзей. Это показывает, как важен был игрок "Класса Героя" для гильдии. Можно сказать, что именно благодаря им [Убийцы Драконов] смогли пройти все эти битвы. Это было также благодаря усилиям Цинь Цянь и Ли Му, которые открывали все больше и больше игроков высшего уровня и убеждали тех присоединить к основной силе. Мы никогда не могли и подумать, что у нас было столь много одаренных игроков. Кроме того, прямо сейчас мы боролись только на уровне гильдии. В будущем, когда мы будем принимать участие в битвах страны, стандарты для игроков топового ранга будут еще более высокими. У кого есть группа супер силы стойких братьев, тот сможет подняться на вершину этого мир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смотрел на Счетчик Убийств Города Ба Хуан, что только разбило мое сердце. Черт, много людей было убито. Теперь, когда [Враг у Ворот] присоединились к лагерю Чи Юй Ханя и жестоко были атакованы [Авангардом], Счет Убийств врага внезапно вы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1. Цзянь Фэн Хан, убийств на счету: 441 </w:t>
      </w:r>
    </w:p>
    <w:p>
      <w:pPr>
        <w:pStyle w:val="Normal"/>
        <w:bidi w:val="0"/>
        <w:jc w:val="left"/>
        <w:rPr/>
      </w:pPr>
      <w:r>
        <w:rPr/>
      </w:r>
    </w:p>
    <w:p>
      <w:pPr>
        <w:pStyle w:val="Normal"/>
        <w:bidi w:val="0"/>
        <w:jc w:val="left"/>
        <w:rPr/>
      </w:pPr>
      <w:r>
        <w:rPr>
          <w:rFonts w:eastAsia="Consolas" w:cs="Consolas" w:ascii="Consolas" w:hAnsi="Consolas"/>
          <w:b w:val="false"/>
          <w:sz w:val="28"/>
        </w:rPr>
        <w:t xml:space="preserve">2. Невероятная Легкость, убийств на счету: 219 </w:t>
      </w:r>
    </w:p>
    <w:p>
      <w:pPr>
        <w:pStyle w:val="Normal"/>
        <w:bidi w:val="0"/>
        <w:jc w:val="left"/>
        <w:rPr/>
      </w:pPr>
      <w:r>
        <w:rPr/>
      </w:r>
    </w:p>
    <w:p>
      <w:pPr>
        <w:pStyle w:val="Normal"/>
        <w:bidi w:val="0"/>
        <w:jc w:val="left"/>
        <w:rPr/>
      </w:pPr>
      <w:r>
        <w:rPr>
          <w:rFonts w:eastAsia="Consolas" w:cs="Consolas" w:ascii="Consolas" w:hAnsi="Consolas"/>
          <w:b w:val="false"/>
          <w:sz w:val="28"/>
        </w:rPr>
        <w:t xml:space="preserve">3. Падший Волк, убийств на счету: 129 </w:t>
      </w:r>
    </w:p>
    <w:p>
      <w:pPr>
        <w:pStyle w:val="Normal"/>
        <w:bidi w:val="0"/>
        <w:jc w:val="left"/>
        <w:rPr/>
      </w:pPr>
      <w:r>
        <w:rPr/>
      </w:r>
    </w:p>
    <w:p>
      <w:pPr>
        <w:pStyle w:val="Normal"/>
        <w:bidi w:val="0"/>
        <w:jc w:val="left"/>
        <w:rPr/>
      </w:pPr>
      <w:r>
        <w:rPr>
          <w:rFonts w:eastAsia="Consolas" w:cs="Consolas" w:ascii="Consolas" w:hAnsi="Consolas"/>
          <w:b w:val="false"/>
          <w:sz w:val="28"/>
        </w:rPr>
        <w:t xml:space="preserve">4. Пьяное Копье, убийств на счету: 97 </w:t>
      </w:r>
    </w:p>
    <w:p>
      <w:pPr>
        <w:pStyle w:val="Normal"/>
        <w:bidi w:val="0"/>
        <w:jc w:val="left"/>
        <w:rPr/>
      </w:pPr>
      <w:r>
        <w:rPr/>
      </w:r>
    </w:p>
    <w:p>
      <w:pPr>
        <w:pStyle w:val="Normal"/>
        <w:bidi w:val="0"/>
        <w:jc w:val="left"/>
        <w:rPr/>
      </w:pPr>
      <w:r>
        <w:rPr>
          <w:rFonts w:eastAsia="Consolas" w:cs="Consolas" w:ascii="Consolas" w:hAnsi="Consolas"/>
          <w:b w:val="false"/>
          <w:sz w:val="28"/>
        </w:rPr>
        <w:t xml:space="preserve">5. Смерть в Разлуке, убийств на счету: 54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и ладони, которые покрылись холодным потом. Бог его знает, о чем думал [Авангард], Цзянь Фэн Хан убил 441 игроков [Врага у Врат]. Ситуация в восточной части не выглядела лучше. Прямо здесь, на поле боя [Убийц Драконов], Смерть в Разлуке убил 54 члена [Убийц Драконов] и забрали четыре комплекта Снаряжения Воина Гарнизона наших игроков. После того, как [Авангард] присоединился к войне, миссия по защите Чи Юй Ханя стала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нтерфейс, я увидел, что оставалось еще четырнадцать часов до конца миссии. Нам нужно усердно бороться еще в течение четырн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жала свой кинжал и подпрыгну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я узнала некоторые новости от игроков, которых я отправила в Лес Священного Меча. У [Авангарда] 50000 человек в основной армии и они атакуют базу [Врага у Врат]. Я не думаю, что [Врагу у Врат] удастся держатся дальше. Они уже потеряли около 50% своих людей, когда [Авангард] не потерял даже и 10000 человек. Если они продолжат в том же духе, тогда один из наших союзников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соберите братьев из главной гильдии. Все воины в Снаряжении Воина Гарнизона, следуйте за мной. Я также возьму еще 2000 человек с собой. Мы собираемся вырваться из окружения из Долины Зеленого Цилиня и направится в восточную часть Леса Священного Меча. Оттуда мы атакуем левый фланг главной формации [Авангарда] и уменьшим давление на [Врага у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ратик... - Цинь Цянь моргнула несколько раз и сказала, - У [Авангарда] все еще 40000 человек в Лесу Священного Меча! У тебя только 2000, этого разве достаточно? Кроме того, Цзянь Фэн Хан не идиот, он увидит, что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и вытер кровь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уа-Гуа, это из-за нас [Враг у Ворот] попали в такое жалкое положение. Если мы не отправимся помочь им, то заслуживаем ли мы право называться их союзниками? Ли Му возглавит лагерь [Безрассудной Храбрости] и останется здесь для борьбы с [Рыцарями-Тамплиерами] и [Городом Иллюзий]. Все люди из главной гильдии [Убийц Драконов], следуйте за мной и приготовьтесь прорвать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кусила губу и на секунду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всего лишь 3100 игроков из главной гильдии [Убийц Драконов]. Если считать все силы вместе с главной гильдией, у нас осталось 8000 игроков. Ты уверен, что хочешь прорываться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будем бороться всеми силами, что у нас есть. Кроме того, нам нужно дать [Врагу у Врат] возможность нанести контр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был Мастером Гильдии, я бы тоже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я поведу [Безрассудную Храбрость] на уничтожение врагов и дать вам, ребята, возможность вырваться. Вы сможете покинуть это место благодаря Ли Му и мне. Мы вас не разоча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 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рал всех вместе, у меня было 3000 элитных игроков [Убийц Драконов], выстроившихся позади меня. Ван Цзянь, Ли Му и Бай Ци приняли на себя командование [Безрассудной Храбростью] и устремились вперед, осаждая врага. Они выглядели так, будто это была их последняя атака. Глядя на то, как они бежали на холм изо всех своих сил, враги должны были испытывать страх. Таким образом, они тут же оккупировали всю площадь и столкнулись с противником из Города Фан Шу в 20 000 игроков, и казалось, что их невозможно оттесн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ыв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свой меч и направился прямо к высоким холмам, ведя за собой 3000 игроков [Убийц Драконов]. Всего за несколько вздохов, мы смогли вырваться из окружения и направится прямо к Лесу Свящ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ырвались, игроки окружения потеряли около 100 членов, в то время, как наше элитное подразделение в 3000 человек все еще оставалось нетронутым. Однако, на лицах у всех было усталое выражение. Мы ничего не могли с этим поделать. Для того, чтобы закончить миссию по защите Чи Юй Ханя, всем приходится пожертвовать сном. С нынешней силой [Убийц Драконов], это было чудом, что мы смогли побить семь других больших гильдий. Мы все прошли сквозь опыт жизни и смерти. После этой миссии, мы поднимемся из пепла и по-настоящему станем одной из ведущих гильдий в "Destiny". Мы достигнем уровня [Легенды] и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ан Ер подняла свою бледную руку и подозрительно посмотрела в сторону леса. Затем, он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ва выглядит так, будто по ней ходили. Верхушки кустов выглядят так, словно они были обрезаны. Возможно это из-за того, что кто-то пытался спрятаться в зарослях. Должно быть, в 200 ярдах отсюда нас поджидает засада. 20 градусов на юго-восток. Похоже, что там около 5000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 завистью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Цан Тун, как...как ты можешь определить что-то настолько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навык наблюдения. У нашей красотки Лин действительно большой игро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схватила свой Лук с Тетивой из Жил Кристального Драко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ем, что они пытаются поймать нас ловушку здесь, и что нам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вытащил свой Меч Сокровище Дракон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100 игроков в Снаряжения Воинов Гарнизона отправятся вместе со мной! Эта засада образована с использованием нескольких [Звериных Ловушек]. Когда начнется атака, не паникуйте. Все Маги, используйте [Разоблачающий Свет] на всю площадь и приготовьте ваши огненные заклинания, чтобы бы не попасть под удар Стрелометов Карающего Бога. Все, вперед! Если они хотят поймать нас в ловушку, тогда мы ответим им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Босс грозный.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Убь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я своих людей к убийству врагов, я поднял свой длинный меч и побежал вперед вместе со Стариной Кеем, Цинь Цянь, Героем Одного Мгновения, Звездным Клинком, Тянь Цин и другими тяжело бронированными игроками [Убийц Драконов]. В звездной ночи, все рванули в лес и легко уклонялись от расставленных там ловушек. Когда мы достигли кустов, появилось много Лучников и Магов, которые начали использовать свои навыки на нас. Я оберну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улыбнулся и обрушил свой тяжелый щит на землю. Затем он активировал специальный навык своего щита - [Стена Беспощадного Солнца]. В этот момент, все игроки [Убийц Драконов] в радиусе 1000 ярдов вокруг ощутили как на них лег луч света. За семь секунд, их физическая и магическая защита постепенно увеличилась. Моя [Броня Заключенного Пламени] уже имела много магической защиты, а с этим экстра ростом, разверзнувшаяся под моими ногами [Пучины Лавы] не могла нанести мне больш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витирующ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е Перо закричала и позволила своему мечу вылететь из ее руки и пронзить несколько Лучников и Магов. Между тем, несколько сотен других Мечников активировали свои [Левитирующие Клинки] и те стали пронзать заросли леса. Затем, Танцующий Лес выпустила свой [Ливень Адских Метеоров], и все игроки [Снаряжения Воина Гарнизона] стали сеять хаос на поле боя. Вместе, они активировали [Боевой Клич], и выпустили несколько шокирующих волн, которые спокойно разрушили цел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Убийцы Драконов]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идеров [Авангарда] встал и стряхнул траву со своей шляпы.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можете не скрываться и открыто их атаковать! Братья, вперед, следуйте за мной! Бредом было считать, что эта ловушка сработает! Это действитель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ить атаку, вот чего я действительно хотел. Я был чрезвычайно уверен в элите нашей главной гильдии [Убийц Драконов]. Возглавляя атаку, я понимал, что моих 3000 человек было более, чем достаточно, чтобы справится с их 5000. Их преимущество исчезло бы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оправдала мои ожидания. Единственной атаки элиты [Убийц Драконов] было достаточно, чтобы мы разбили группу из 5000 человек. Более того, там не было таких высокоуровневых игроков, как Невероятная Легкость или Цзянь Фэн Хан. [Убийцы Драконов] оставили за собой выжже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е двадцать минут, мы смогли убить 5000 игроков [Авангарда], которые ждали нас в засаде. Они обронили около 3000 частей снаряжения, а кому повезло выжить -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еса, мы увиедли битву между [Авангардом] и [Врагом у Врат] на отдаленном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колебался ни мгновения, поднял свой ме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за победой и за сбегающими врагами. Разрушим фланг [Аванг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Несравненной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тысячи игроков [Убийц Драконов] бросились в атаку. Ван Ер, Юэ Цинь Цянь, Старина Кей, Маленький Волк и все остальные следом за мной врезались во фланг [Авангарда]. Даже если нас было всего три тысячи, враги не могли просто отмахнуться от нас. В конце концов, мы все представляли элиту своей гильдии. [Цзянь Фэн Хан] разрубил рыцаря из [Врага у Ворот] напополам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ижный Червь, собери людей и задержи [Убийц Драконов]! Нам нужно ещё полчаса, чтобы разобраться с основными силами [Врага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ервый Дивизион Авангарда], который в качестве гильдмастера возглавил [Книжный Червь], уже стал гильдией пятого уровня с лимитом в десять тысяч человек. По команде [Книжного Червя] около семи тысяч игроков покинули основное формирование [Авангарда] и направились к нам. Остановившись примерно в пятисот метрах от нас, они начали формировать построение. Рыцари, мечники и берсерки в первых рядах, маги и лучники позади них – классическое защитное формирование. Похоже, в этот раз [Авангард] собрался защищаться, пока наш маленький отряд не разобьётся об их монолитны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вперёд, я оглянулся и с улыбкой осмотрел своё маленьк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что, нервнич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ты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жизнерадостно взмахнул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фига подобного! Давайте просто убьё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как мы прорвёмся через их заградительный огонь? Нам позарез нужно выиграть это сражение, но если ввяжемся в битву с Первым Дивизионом, то они нас просто числом зад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Начнём с единственного, но жёсткого удара. Я использую [Превращение в Дракона], чтобы прорваться через зону обстрела, затем активирую [Бушующий Меч], чтобы их подавить. Цинь Цянь, приготовься использовать [Захват Огненной Лисы] и [Ледяной Молот], только убедись, что диапазон твоих атак не совпадает с моими. Ван Ер, Дун Чэн, Танцующий Лесок, вы тоже поддержите меня дальними атаками. Начнём с широкомасштабной атаки, чтобы ошеломить их. Старина Кей, в первые три секунды после того, как мы используем свои навыки, активируй [Беспощадное Солнце] в центр построения [Первого Дивизиона Авангарда]. Используйте атаки по площади, не фокусируйтесь на одном игроке. После первой волны атак займёмся [Книжным Черв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Ша…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вперёд, и трава зашелестела под моими сапогами. Когда между мной и строем противника осталось не больше пятидесяти метров, они начали атаковать. Прямо передо мной земля вскипела [Пучиной Лавы], а с неба посыпались стрелы. Я улыбнулся и активировал своё особое умение [Превращение в Дракона]. Над полем боя пронёсся драконий рёв. Моя броня превратилась в драконью чешую, за спиной развернулись огромные крылья, я оттолкнулся от земли и взлетел! Холодный Железный Меч Глубокого Моря покинул ножны и врезался в толпу. Я взмахнул правой рукой, и [Фрагментарный Разрез Семи Звёзд] полетел во вражеских игроков, ломая строй. Но, разумеется, двух атак было недостаточно, чтобы сломить нед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ился, оттолкнул от себя трёх рыцарей и поймал вернувшийся Холодный Меч. Взмахнув двумя клинками, я активировал [Бушующий Меч], затем снова [Фрагментарный Разерз Семи Звёзд]. Этими атаками мне удалось убить не меньше десятка человек, они даже зелье выпить не 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Сяо Яо Живё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Книжный Червь поднял меч и побежал на меня. Целая группа мечников активировала [Левитирующие Клинки], выбрав моего персонажа в качестве цели, несколько берсерков присоединились к ним со своими [Сокрушающими Бросками] топоров. Многовато, пожалуй, для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остановился и рванул в сторону. Снова остановка, рывок по диагонали, теперь в другую сторону. Заложив пару крутых зигзагов перед вражеским строем, я высоко подпрыгнул. Летающие мечи прошли мимо и вернулись к своим владельцам, а несколько топоров упали в траву к мои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ня догнала Ван Ер. Сверкнули кинжалы в её руках, и три вражеских игрока упали на землю. Целая туча стрел устремилась к нашей Прекрасной Мисс, но девушка спокойно подняла руку, и Боевая Ци искрящимся облачком сгустилась вокруг неё. Окружающее пространство вздрогнуло и начало изменяться. Пам! Пам! Пам! Все стрелы вонзились в землю. Всё-таки этот её навык [Контроль Территории] выглядит очень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требования к [Контролю Территории] довольно высоки. Как только Ван Ер использовала этот скилл, она сразу же отступила. Чтобы вновь им воспользоваться, нужно дождаться от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тем временем взмахнул [Топором Безжалостного Солнца] и бросился в атаку. Юэ Цинь Цянь активировала [Захват Огненной Лисы] и [Ледяной Молот], а Танцующий Лес – [Ливень Адских Метеоров]. Падающие с неба раскалённые камни изрядно попортили здоровье наших недругов. [Перст Удара Молнии] и [Пучина Лавы] Дун Чэн Юэ тоже не порадовал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откинул от себя двух рыцарей, взревел и метнул свой боевой топор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и пламени вспыхнули вокруг топора, становясь всё более яркими и ослепительными. Наконец, топор превратился в сияющий шар и полете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места, куда он приземлился, во все стороны разошлась ударная волна. Под действие скилла попали все вражеские игроки в радиусе тысячи метров. Досталось даже членам основной гильдии. Те, у кого оставалось около половины здоровья, не пережили эту атаку. По всему полю вспыхнули белые огоньки – погибшие игроки в виде духов покидали битву. В этот раз [Беспощадное Солнце] оказалось действительно беспощадным, забрав жизни почти четырё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ударная команда в [Снаряжении Воина Гарнизона] бросились к вражескому строю и активировали [Боевой Клич]. Теперь главная задача – убить [Книжного Червя]. Все три тысячи элитных игроков [Убийц Драконов] врезались в центр построения [Первого Дивизиона Авангарда]. Хотя мы и убили не больше тысячи их игроков, формация было почти полностью разбита. Ещё сотня метров и мы доберёмся до главн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ерж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ечников Авангарда] бросилась на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поднял окровавленные клинки, и время, казалось, замедлило свой бег. Меч Сокровище Дракона перерезал горло одного мечника, в то время как Холодный Железный Меч Глубокого Моря заблокировал удар другого. Ещё один взмах Сокровищем Дракона и [Комбо] третьего врага прервано, а его нагрудник пробит насквозь. Холодный Железный Меч наносит ещё два удара, и следующий мечник падает с перерезанным горлом. Я развернулся, и Сокровище Дракона врезался в тяжёлый рыцарский щит, а Холодный Меч нанёс оглушённому противнику смертельный удар. Все эти действия заняли не больше двух секунд, но за это время я успел расправиться с десятком вражеск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нижный Червь] в растерянности опус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за скорость такая у [Сяо Яо Живёт без Забот]?.. Разве обычный человек может так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тарина Кей, Дун Чэн Юэ и Герой Одного Мгновения следовали за мной. Не заботясь о защите, мы решительно пробивались вперёд. К счастью, Тянь Цин и Лик Волшебной Луны организовали отряд рыцарей для защиты магов и целителей. Остальные [Убийцы Драконов] всё глубже вгрызались в построение [Аван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ог видеть Туманное Облако в гуще сражения двух гильдий. Его меч был покрыт сколами, броня помята. Он посмотрел в нашу сторону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ёрт, да вы, ребята, и правда круты, если прорвались сюда! Сяо Яо Живёт без Забот не зря носит титул гильдмастера [Убийц Драконов]… Другой настолько самоуверенной и нахальной гильдии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ённый Клинок] взмахнул окровавленным мечом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мы должны начать контратаку, иначе [Авангард] просто проглотит три тысячи [Убийц Драконов] вместе с Сяо Яо Живет без Забот. [Цзянь Фэн Хан] уже отправил людей, чтобы ударить им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словно из-под земли, появился отряд тяжелобронированных игроков под командованием [Тысячи Призрачных Клинков], лучшего монаха [Авангарда]. В одной руке он сжимал щит, в другой - меч, его гладко выбритая макушка ярко блестела в свете луны. Размахивая мечом,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мкнуть щиты! Мы должны остановить Сяо Яо Живёт без Забот любой ценой! Заместитель гильдмастера [Невероятная Лёгкость] скоро будет здесь. Давайте проверим, как долго они смогут продержаться под наши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пятьсот рыцарей и монахов один за другим вонзили щиты в землю. В задних рядах их поддерживала целая армия целителей. Похоже, они рассчитывают заманить нас в ловушку с помощью э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стревоженно проговорила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ая Лёгкость] будет здесь через минуту. Свинтус, ситуация становится опасной. У нас слишком большие потери. Если мы не прорвём эту стену щитов за шестьдесят секунд, то все здесь и поляжем. Давай выберем в качестве цели [Тысячу Призрачных Клинков], как самого сильного из них. Если мы убьём его, то сокрушим боевой дух [Авангарда] в тот же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абота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кочил вперёд и взмахнул мечом, бросив [Фрагментарный Разрез Семи Звёзд] прямо в [Тысячу Призрач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171!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У этого лысика защита порядка семи тысяч, даже больше чем у меня! А иначе как он получил такой маленький урон от такой мощной атаки? К тому же, три тысячи очков здоровья – это всего лишь 15% его НР. Да с таким здоровьем он уже не мясной щит, а жел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бросил в монаха [Великую Ступень Отчуждения], уменьшив его способность к восстановлению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рыгнул вперёд, и моя нога в кованом сапоге врезалась в тяжёлый щит, заставив его владельца сделать шаг назад, ломая строй защиты. Сокровище Дракона окружило голубоватое свечение, и на [Тысячу Призрачных Клинков] обрушился [Удар Ветра], затем [Один Против Тысячи]. Но этим я не ограничился и нанёс ещё семь ударов обоими мечами. Затем я присел и бросился на монаха, активировав [Стремительный Клинок]. Следующим пришёл черед [Огненной Алебарды], которая отхватила приличный кусок здоровья моего противника. Вот теперь это максимальный урон, который я способен нанести за стол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шаг в сторону, и моё место заняла Ван Ер. Один за другим она активировала свои самые сильные навыки: [Клинок Бессмертных], [Гармония Парных Клинков], [Семь Ударов], [Удар Летающего Кинжала] и ещё несколько базовых навыков ассасинов. Юэ Цинь Цянь поддержала её [Захватом Огненной Лисы], а Маленький Волк [Ударом Летающего Кинжала] и [Клинком Розы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жалобный вопль, [Тысяча Призрачных Клинков] опустился на колени. Под градом атак стольких экспертов [Убийц Драконов] самый надёжный мясной щит [Авангарда] превратился в отбивную. Я немедленно вклинился в образовавшуюся брешь и активировал [Бушующий Меч], окончательно ломая защитную стену щитов. Старина Кей, Травница, Герой Одного Мгновения, а за ними и остальные игроки [Убийц Драконов] бросились следом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 заметил стройную женскую фигурку. [Невероятная Лёгкость] наконец-то появилась. Она взмахнула посохом, и [Пучина Лавы] разверзлась под нашими ногами. Трое игроков [Убийц Драконов] тут же рухнули замертво. Какой же ужасающей силой обладает эта хрупкая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Жертва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ракона вспыхнул в моей руке, и я врезался в толпу врагов. Я вызвал [Стену Боевой Ци], и на неё тут же обрушились многочисленные удары. Мы с Травницей прикрывали наш небольшой отряд сзади, Ван Ер и Дун Чэн Юэ возглавили его и пробивались на север, туда, где сражались основные силы [Авангарда]. Если мы не сможем пробиться, нас здесь просто разм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с глухим ударом опустила щит на землю и активировала [Призрачный Святой Щит]. Затем она взмахнула мечом, и в противника полетели [Удар Призрачного Луча] и [Ледяное Копьё]. Красавица взглянула на меня и решитель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уходи первым! У меня осталось ещё девятнадцать тысяч здоровья, этого достаточно, чтобы прикры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го меча слетел [Фрагментарный Разрез Семи Звёзд],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у меня НР уже больше двадцати одной тысячи. В этом я тебя обогнал. Травница, беги, догоняй остальных. Не волнуйся, эта кучка неудачников не сможет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не говоря, девушка подняла щит и активировала [Освежающий Ветер]. Она побежала догонять остальных, но её навык продолжал восстанавливать моё НР даж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кровищем Дракона в руках я принялся прохаживаться туда-сюда. Ледяной Меч Морской Бездны раз за разом устремлялся к вражеским игрокам. [Невероятная Лёгкость] тем временем приближалась. Я поднял левую руку и… Шуа! [Невероятная Лёгкость] мгновенно переместилась назад [Пространственным Скачок]. Она не собиралась давать мне никаких шансов. Возможно, красавица-маг была наслышана о моих скиллах [Погибель Дракона] и [Проклятие Демона Ночи], с помощью которых я мог подтянуть к себе врага и лишить его возможности защищаться. Даже такой топовый маг, как она, не сможет сопротивляться, если попадёт под их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вероятная Лёгкость] отступила, я тут же бросился в атаку и прикончил, по меньшей мере, пятерых игроков, вернув себе 50% здоровья. Ван Ер успела увести [Убийц Драконов] вперёд, и сейчас нас разделяло не меньше двухсот метров. Прежде чем отправиться догонять их, я установил две [Баллисты Лазурного Дракона]. Игрокам [Авангарда] придётся разобраться с этими грозными машинами, прежде чем преследовать нас. [Баллисты Лазурного Дракона] страшны даже не тем, что это оружие дальнего боя, а своей мощью и пробивной силой. Когда стрела из этого гигантского арбалета попадает в человека, она продолжает своё движение и может поразить ещё несколько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 догнал [Убийц Драконов], Ван Ер, Дун Чэн Юэ, Маленький Волк и Юэ Цин Цянь уже вплотную приблизились к строю [Авангарда]. Наше небольшое войско прошло насквозь через защитную линию, они так и не смогли остановить нас. К тому же нам удалось убить [Тысячу Призрачных Клинков]. Что касается [Цзянь Фэн Хана], то [Туманное Облако] своими скиллами [Хранителя Четырёх Стихий] совершенно не оставил ему времени отвлекаться на нас. Кроме того, если [Цзянь Фэн Хан] не одержит убедительную победу над [Врагом у Ворот], то его гильдия будет втянута в затяжное сражение. Ну и наконец, ни [Прага], ни [Могила Героя], ни [Легенда] не проявляют никаких признаков активности и пока что, похоже, не собираются принимать участие в этом ив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меньше всего беспокоился о [Легенде]. Фан Гэ Цюэ занимает не только первую строчку в топе магов, но и первую строчку топа игроков китайского сервера "Destiny". Не могу сказать, что он обладает плохим характером, по крайней мере, он никогда не использовал свою силу, чтобы запугивать слабых. Кроме того, у [Легенды] прекрасная репутация среди гильдий всех трёх городов. Если Фан Гэ Цюэ до сих пор не присоединился к этой битве за очки опыта, значит, его гильдия повышает уровни или занимается другими делами. Каждый четверг они принимают участие в каком-нибудь ивенте с БОССОМ и ещё ни разу его не пропустили. Так что [Легенда], скорее всего, не полезет в эту мутную воду. Это совершенно не соответствует стилю Фан Гэ Цюэ. Один-два предмета экипировки Святого ранга для него ничего не з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Могила Героя]. У меня до сих пор не было уверенности, отправят они войска в Ба Хуан или нет. И это не могло не беспокоить. Мы все уже на собственной шкуре испытали силу [Могилы Героя]. Даже если бы [Убийцы Драконов] выставили против этой гильдии двадцать тысяч человек, это не означало бы, что мы сражаемся на равных. А сейчас, когда наши потери составили несколько тысяч, появление на сцене [Могилы Героя] поставило бы нас в крайне опасное положение. Кроме [Могилы Героя] есть ещё [Дом Престижа] из Джу Ли, которое тоже не испытывает к [Убийцам Драконов] тёплых чувств. Если бы [Бай Ли Жофен] решил привести своих людей в Ба Хуан и неожиданно напасть на нас, это тоже был бы тяжёлый удар. В общем, оставшиеся двенадцать часов нам определённо расслабиться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апоги скользнули по траве. Я резко развернулся и взмахнул мечами. Два преследовавших нас ассасина рухнули в траву, обагряя её кровью. Я окинул взглядом выстланную телами дорогу, которую мы оставили за собой. Там лежали вперемешку тела [Убийц Драконов] и игроков [Авангарда]. Правда, [Авангарда] всё же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становиться и по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Ван Ер [Убийцы Драконов] остановились, развернулись и начали формировать построение. Рыцари встали в первый ряд, и тяжёлые щиты образовали защитную стену. Маги, лучники и целители заняли свои места в тылу. После ожесточённой битвы у Безрассудной Храбрости осталось всего тысяча восемьсот бойцов, но они всё ещё удерживали позиции на границе [Долины Ледяной Реки] и противостояли атакам [Авангарда]. Нашей задачей сейчас было создать защитное построение и оттянуть часть бойцов [Авангарда] на себя, чтобы уменьшить давление на [Врага у Ворот]. Иначе не было смысла нам здесь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Волк], [Книжный Червь] и [Слёзы Разлуки] разглядывали наше построение с безопасного расстояния. [Падший Волк] крикнул, потрясая своим боевы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ёт без Забот, у тебя совсем крыша поехала? Какого чёрта ты припёрся сюда с горсткой людей? Думаешь, сможете что-то сделать [Аванг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отвечать ему не стал, просто молч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равница молчать не стала. Направив меч на [Падшего Волка], она ехидно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как с математикой? Считать умеешь или калькулятор дать? Посмотри на статистику. [Убийц Драконов] было 3072 человека, когда мы пришли сюда. Мы потеряли 1194 игрока, но убили 4438 игроков [Авангарда]. Ваша основная гильдия такааая сильная… От смеха надорваться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равницы заставили берсерка подпрыгнуть от злости. В ярости размахивая топором, он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Вырежем всех этих наглецов из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нижный Червь нахмурился и положил руку на плечо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Волк, успокойся, не будь таким нетерпеливым. Взгляни на ситуацию спокойно. Позади [Убийц Драконов] покрытая льдом Долина Ледяной Реки. Слева скалы и крутой обрыв Леса Святого Мечника, справа густые заросли терновника. С точки зрения ландшафта их положение сейчас очень выгодное. В конечном счёте, всё, что мы сможем сделать – заставим их отступить в Долину Ледя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Разлук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мы сейчас нападём на [Убийц Драконов], то будем действовать по их плану. Чем дальше мы зайдём в Долину Ледяной Реки, тем труднее будет оттуда выйти. Наша основная формация находится в Долине Зелёного Цилиня, мы не можем слишком далеко от неё от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ышел [Вокруг Одни Придурки]. Потрясая копьём,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их лысых ослов совсем нет мужества. Чего вы так боитесь этих [Убийц Дракона]? Их меньше двух тысяч, а позади нас семь тысяч элитных бойцов нашей гильдии! К тому же Брат Волк и заместитель гильдмастера тоже с нами. Только не говорите мне, что мы не сможем победить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Разлуки хмыкнул и потёр лы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хорошо, если ты такой храбрый, почему бы тебе не пойти первым водичку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округ Одни Придурки] не отразилось и капли страха. Взмахнув копьём, он глубокомысленно изр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из третьей команды, следуйте за мной! Покажем этому лысому ослу и учёной обезьяне на что способны! Если не мы спустимся в ад, то кто же?! Если нам судьбой суждено встретить врага на узкой тропинке, то мы не свернём! Хмпф, покажем этим монахам, что сколько сутры не читай, сыт не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речь, [Вокруг Одни Придурки] словно герой комиксов принял пафосную позу. Ветер как по заказу взметнул плащ за его спиной. Подняв копьё, рыцарь гордо улыбнулся и побежал вперёд, выкрикивая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олько миг между прошлым и будущим, именно он называет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Полюс] словил фэйспал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идиот ещё и стихи декламирует! Стихи, 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круг Одни Придурки] довольно резво приближался к нашему строю. Когда расстояние между нами сократилось до тридцати метров, в его сторону полетело множество стрел. Пам! Пам! Пам! Несколько из них угодили рыцарю прямо в лицо. Морщась от боли, он выдавил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лучники такие слабые! Не можете меня убить, так решили исцарапать моё прекрасное лицо?! Братья, давайте покажем им, что на самом деле означает бы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кровь с лица, [Вокруг Одни Придурки] обернулся назад, и… его затрясло. Сзад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дерьмо? Где все? Какого хрена я зде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Великая Ступень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781!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активировала [Ледяной Молот], который приземлился точнёхонько на плечо рыцаря. [Вокруг Одни Придурки] поднял щит и попятился, а затем развернулся и побежал обратно, бубня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грёбаные ублюдки! Как тёлок снимать, так они вперёд меня бегут, а как драться, так все в кусты попрятались! Не буду их больше с собой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вопросительно вскину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лорадно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лучница [Убийц Драконов] натянула тетиву лука и тщательно прицелилась. [Удар Метеора] взмыла в воздух, оставляя в воздухе красивый светящийся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онзилась ниже спины рыцаря. Кровь хлынула по доспех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дни Придурки] вздрогнул, его лицо перекосилось. Изо всех сил пытаясь сделать вид, что всё в порядке он подошёл к своим товарищам. Взмахнув копьём, он возмущён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совсем совести нет, раз вы позволили мне атаковать в одиночку. Если мне представится шанс, я покажу вам, что значит "дружеск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саркастически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начала стрелу из задницы вытащ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Разлуки] подошёл поближе, схватил [Удар Метеора] обеими руками за древко и дёрнул. Но стрела вошла довольно глубоко, и вытащить её не получилось. [Вокруг Одни Придурки] содрогнулся всем телом, его лицо приобрело фиолетовый оттенок, лоб покрылся бисеринкам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amp;#!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Разлуки] потрясённо уставился на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тиснул зубы и упрямо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ественный человек не боится боли! Я покажу этой маленькой сучке Танцующему Лесу, что эта стрела для меня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крови… – [Слёзы Разлуки] попытался оттереть руки о плащ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дни Придурки] придал своему лицу невозмутим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ртва во им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жного Червя] согнуло от смеха, наконец он успокоился и вынул меч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нести пафосную чушь! Первый Дивизион, за мной! Сломаем их защиту за десять минут и покажем, кто в Ба Хуане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оружия разнёсся в воздухе. Приказ, отданный гильдмастером, произвёл совсем друг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ивизион бросился на [Убийц Драконов]. [Невероятная Лёгкость] пока что не присоединилась к атаке. [Падший Волк] в окружении бойцов основной гильдии тоже остался на месте. Похоже, они собираются использовать Первый Дивизион, чтобы расправиться с нами. Скорее всего, таков план [Цзянь Фэн Хана]. Не исключено, что он тоже беспокоится о том, что [Могила Героя] нагрянет в Ба Хуан, чтобы принять участие в этом квесте, а потому хочет сохранить своих элит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 [Вокруг Одни Придурки] неловко переступая, бросился в атаку. Из его задницы по-прежнему торчала окровавленная стр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Печальны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первом ряду защитного строя, я поднял руку, вытащил Сокровище Дракона из ножен за спиной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Держим дистанцию в тридцать метров между нами и противником. Контролируйте силу атаки. Мы собираемся заманить их в ловушку и убить как можно больше врагов из этой десятитысячной армии. Покажем [Авангарду], что такое настоящ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Книжного Червя] в атаку на нас бросилось несколько тысяч игроков. Но как сам же [Книжный Червь] и сказал, слева нас защищали заросли колючего терновника, справа скалы и обрыв, поэтому напасть на нас они могли только на довольном узком отрезке. В первом ряду у нас расположились самые сильные бойцы ближнего боя: [Травяной Чай], [Герой Одного Мгновения], [Тянь Цин] – все наши топовые рыцари, Старина Кей, [Звёздный Клинок], [Лунное Перо], Лин Ван Ер и я. Каждый из тридцати человек первой шеренги мог спокойно противостоять десятку вражеских игроков. Милая Уточка и Обитель Богини взяли на себя заботу о нашем здоровье, а наши дальнобойшики Дун Чэн Юэ, [Танцующий Лес] и [Тысяча Солнц над Заснеженными Полями] уже приготовились сеять хаос в рядах неприятеля дальними атаками. Ну и кто здесь ещё считает, что с нами легко ра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сь использовать [Бомбардировку]! – послышался голос Лиса. Десяток мушкетёров вскинул оружие, раздался грохот выстрелов. Поле боя заволокло пороховым дымом. Когда он рассеялся, несколько десятков игроков [Авангарда] остались лежа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пробьём их строй! – [Вокруг Одни Придурки] замахнулся копьём, но [Тянь Цин] вовремя подставила щит. Бам! Рыцарь [Авангарда] вновь взмахнул оружием, копьё покрылось языками пламени, но тут он наконец разглядел девушку за щитом, и его рука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н], не проронив ни слова, резко ударила краем щита противника по лицу. Затем выхватила из ножен длинный меч и несколькими ударами заставила его отступить. [Танцующий Лес] не упустила случая и вновь "осчастливила" свою недавнюю жертву. На этот раз стрелой прямо в лоб. Юэ Цинь Цянь добавила [Захват Огненной Лисы]. Прикрывшись щитом, [Вокруг Одни Придурки] поспешно сбежал с критическим здоровьем. Окровавленное древко стрелы по-прежнему мелькало у него пониж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нижный Червь] издали активировал [Левитирующий Клинок], и его меч пробил мне нагрудник. Поймав рукоять вернувшегося меча, он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 продвигайтесь вперёд вместе с нами. Используйте [Пучину Лавы]! Мушкетёры, обстреливайте их [Бомбардировкой], не нужно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ими ногами тут же появилось несколько миниатюрных вулканов. Я сразу же активировал особый навык [Броню Заключенного Пламени] [Пламенная Сфера], понизив урон, наносимый огнём всем нашим игрокам в радиусе ста метров, на 50%. Теперь [Пучина Лавы] наносила всего 500-1200 единиц урона и убить никого не могла. К тому же, главный маг [Авангарда] [Невероятная Лёгкость] всё ещё не присоединила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и Танцующий Лес без устали забрасывали вражеских рейнджей стрелами и заклинаниями, быстро сокращая их численность. Наши же потери были значительно меньше. Лицо [Книжного Червя] становилось всё мрачнее и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и монахи, хватит топтаться на месте, атакуйте! Давайте уничтож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гильдмастера Первого Дивизиона все тяжелобронированные игроки бросились в атаку. В основном это были рыцари и монахи, у каждого из которых НР перевалило за десять тысяч. Как бы сильны ни были [Убийцы Драконов], с таким количеством врагов нам быстро не расправиться. Около сотни игроков противника быстро прорвались через линию заградительного огня, и удары посыпались на нашу стену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и бросился на встречу вражеским игрокам. Мой [Бушующий Меч] довольно быстро набирал уровни. Как только откат этого навыка заканчивался, я вновь пускал его в ход. Жду не дождусь, когда этот убийственный скилл достигнет дес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е меньше десяти мечников, включая [Книжного Червя], активировали [Левитирующий Клинок], выбрав в качестве цели нашего [Звёздного Клинка]. Несколько [Стрел Синего Моря] пробили кирасу мечника. Мы и глазом моргнуть не успели, как [Звёздный Клинок] вскрикнул и упал замертво. Мда, и десять тысяч человек не понад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нижный Червь] решил изменить тактику и прикончить нас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е маги перестали кастовать [Пучину Лавы], поскольку поняли, что особого вреда это заклинание нам не наносит. Теперь они сосредоточились на [Стреле Синего Моря], выбирая в качестве цели одно игрока. В сочетании с [Небесным Вибрирующим Разрезом] и [Огненным Клинком] игроков ближнего боя такая тактика позволяла им быстро убивать нас по одному. Не прошло и нескольких минут, как мы потеряли уже восемь человек из команды Воинов Гарнизона. Для нас это невосполним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м делать? – глаза Старины Кея горели яростью. – Мы что будем просто стоять и смотреть как они убивают на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ы можем сделать? Только постараться нанести как можно больше урона. За каждого погибшего [Убийцу Драконов] убьём десять игроков [Авангарда]. Все игроки на передней линии, будьте внимательны! Не стойте столбом, чтобы в вас труднее было целиться. Хилеры, следите за ситуацией, используйте [Длань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нести тяжёлые потери. Через два часа ожесточённого сражения нас осталось не больше тысячи, но и [Первый Дивизион Авангарда] был практически уничтожен. За эти два часа [Убийцы Драконов] сократили численность армии [Авангарда] не меньше, чем на семь тысяч человек. Насколько я мог видеть, [Враг у Ворот] тоже понёс тяжёлые потери. На данный момент их осталось не больше трёх тысяч, в то время как у [Авангарда] всё ещё было не меньше пятнадцати тысяч бойцов. Такой исход явно не входил в планы [Цзянь Фэн Хана] и [Невероятной Лёгкости]. После того как к [Врагу у Ворот] присоединились [Убийцы Драконов], [Авангард] потерял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подняла посох и медленно двинулась в нашу сторону. На её красивом лице появилась жест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ступило время сжигать мосты. Давайте нанесём последний удар! [Падший Волк], возьми три тысячи игроков основной гильдии и приготовься отправить [Сяо Яо Живёт без Забот] вместе с его [Убийцами Драконов] в последний путь. Любой ценой ты должен убить [Сяо Яо Живёт без Забот] и [Цан Тун]. Только тогда мы сможем сказать, что выиграли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Вол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Братья, приготовьтесь к битве,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Разлуки] обнаж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Убийц Драконов] выглядели ужасно, все в крови и грязи. Их броня и оружие были на грани разрушения. Даже у моего Холодного Меча осталось всего 7% прочности, а шлем чудом до сих пор не развалился на части. Это сражение было слишко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становилась рядом со мной. С [Поцелуя Дракона] всё ещё капала кровь. Девушка тяжело дышала. Я как завороженный уставился на два её белоснежных холма, которые размеренно поднимались и опадали. Прекрасная Мисс оглянулась на меня, её глаза были полны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винтус, если мы останемся здесь, то все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этому я и не собираюсь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ложил руку на изящное плечо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вою задачу выполнили. Мы лишили [Авангард] семидесяти процентов силы. Теперь они не смогут сокрушить [Убийц Драконов]. Отступаем. С пятнадцатью тысячами человек они нам ничего не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несколько раз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куда мы будем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Долину Ледя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ёд довольно толстый, пойдём по нему на юг, там встретимся с [Безрассудной Храбростью]. Чёрт, нас так мал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гру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ты возглавишь отступление, а я вас прикро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Ван Ер развернулась и повела тысячу выживших [Убийц Драконов] на лед. Сегодня никаких гигантских драконов не предвидится, можно не бояться, что лёд под ногами растает от огненного дыхания или проломится под рухнувшей тушей. Вскоре я остался один. Выставив перед собой меч, я с улыбкой посмотрел на [Невероятную Лё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лённо вскину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Волк] растерянн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нам теперь делать? Будем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забыл, что именно здесь [Легенда] потерпела сокрушительное поражение? Даже Фан Гэ Цюэ погиб тогда. А этот человек очень умён. Давайте не будем повторять ег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чтобы уйти. Динь! Мне пришло сообщение от [Невероятной Лё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олько так могу вам помочь. Атака [Авангарда] на [Убийц Дракона] – решение вне моей компетенции, но хотя бы могу дать тебе возможность увести выживших игроков. Честно говоря, никогда не хотела, чтобы [Авангард] и [Убийцы Драконов] были врагами. Ты ж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быстро набрал ответ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Убийцы Драконов] никогда не выступали против [Авангарда] первыми. Тебе это известно лучше, чем кому-нибудь. Поговори со своим братом. Это виртуальная игра. Даже если персонажа убить, он всё равно воскреснет. Даже если он убьёт меня, ему не удастся раздавить [Убийц Драконов] и стать королём Ба Хуана. Главная особенность виртуальных игр в том и заключается, что мы можем становиться сильнее, не боя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должен тебя поблагодарить. Надеюсь, следующая наша встреча произойдёт при друг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а это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догнал отряд под предводительством Ван Ер. Чтобы понять текущую ситуацию, я открыл командный чат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Ван Цзянь, как обстоят дела у Безрассудной Храбрости? Сколько человек у вас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ение было очень жестоким. [Рыцари-Тамплиеры] и [Город Иллюзий] предприняли ещё одну атаку. В результате они так и не смогли нас одолеть и оставшиеся десять тысяч игроков просто сбежали обратно в Фан Шу. Но и мы понесли большие потери. Кроме той тысячи, что осталась у тебя, всего у нас четыре тысячи человек. Другими словами, общая численность [Убийц Драконов] сейчас всего пять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что будем делать дальше? Нам нужно продержаться ещё двенадцать часов. Ещё и половины времени, отведённого на квест, не прошло, а нас всего пять тысяч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у нас есть ещё двадцать тысяч человек [Кровавого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 вмешалась Тр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у [Кровавого Контракта] тоже осталось всего три тысяч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 шоке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сражались с [Авангардом], [Кровавый Контракт] сдерживал атаки армии НПС Ба Хуана. Они убили огромное количество мобов, но и сами понесли большие потери. Теперь ты понимаешь, что нас осталось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встревоже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для вас ещё одна плох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рдце сжалось от дурного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тем времен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ила Героя] тоже решила поучаствовать. Десять минут назад сорокатысячная армия покинула Фан Шу и направляется в Долину Зелёного Цилиня. Они будут здесь примерно через час. Нас ожидает ещё одно жесток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нас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переходим к плану Б, который и планом не назовё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гляну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й же э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нул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защищаться в Бездне Зелёного Цилиня. Мы все хорошо знаем эту территорию. Спуститься туда одновременно могут всего несколько человек, если они попытаются спрыгнуть, просто превратятся в фарш. В самой Бездне довольно много места. Оставим двести наших элитных бойцов охранять Чи Юй Ханя и Чи Юй Цин. Если игроки Могилы Героя придут, постараемся убить как можно больше, используя особенности рельефа. Если сможем продержаться двенадцать часов, мы победим! Кроме тех двухсот человек, что останутся в Бездне, все остальные займут позицию к северу от Долины Ледяной Реки. Меня и Чи Юй Ханя будет достаточно, чтобы сдерживать их ат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Охраняя Бездну Зеле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дне Зеленого Цилиня царила поздняя осень. Огненно-красные листья медленно кружились в воздухе и падали на землю, прямо под ноги тысяче бойцов из [Убийц Драконов]. Я шагал впереди, сжимая в руке Сокровище Дракона, а Пламенный Божественный Тигр прочесывал локацию в ста метрах от меня. Если нам попытаются устроить засаду, мой маленький питомец точно заметит врагов. Ну, а если его убьют в процессе… ничего страшного. За время квеста он уже столько раз умирал, что я сбился со счета. Повезло, что петов можно воскрешать раз в десять минут, в отличие от игроков, потому что сутки без моего тигра показались бы мне сейчас в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истья справа от нас зашур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м?! Выходи! – рявкнул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слышался шелест, и из-за дерева появилась девушка-хилер, вся усыпанная опавшими листьями. В руке она держала магически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наконец-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широко улыбнулся. Это была [Чья-то Подружка], целитель номер один Кровавого Контракта. За ней следовал целый отряд с [Гимном Холодного Надгробья] во главе. Заметив Убийц Драконов, он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ерт. Какими судьбами, Гильдмастер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моего товарища. Его доспехи выглядели весьма плачевно, а на клинке цвета индиго было полно зазубрин. Сомневаюсь, что у него оставалось хотя бы 10% прочности. Игроки позади Гимна Холодного Надгробья смотрелись ничуть не лучше своего предводителя. Но хоть каким-то утешением им могла служить новехонькая экипировка Императорского и Ангельского рангов, полученная, видимо, во время битвы с отрядами НПС. А десяток лучших игроков и вовсе почти догнали Убийцами Драконов по сил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за помощь, братья! – я стиснул кулак и с улыбкой поклонился. – Когда Убийцы Драконов попали в беду, вы разделили ее с нами. Эту услугу мы никогда не за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имн Холодного Надгробья с улыбко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ри в голову, подумаешь, большое дело. Звучит так, словно мы на самом деле рисковали ради тебя жизнью. В конце концов, это всего лишь компьютерная игра… А благодаря Убийцам Драконов мы получили такую замечательную возможность продемонстрировать всем свою силу и ПК-шить скольк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Нас только что чуть не стерли в порошок три отряда НПС, зато мы смогли "продемонстрировать всем свою силу",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мн Холодного Надгробья потер нос и задумчиво взглянул на Чью-то Под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что у девушек, которые слишком много смеются над другими, перестает расти грудь? Упс, прости, кажется, я сказал тебе об этом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асавицы покраснело, и она пнула гильдмастера по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и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имн Холодного Надгробья с улыбкой покачал головой и взглянул на Ван Ер, Дун Чэн, Цинь Цянь, Танцующий Лес и Тянь Цин. В его взгляде скользнула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как так вышло, что Убийцы Драконов смогли собрать в свои ряды столько красоток? Гильдмастер Сяо Яо, а ты еще принимаешь другие гильдии в качестве дивизионов? Что скажешь насчет Кровавого Контракта? А может… особо отличившихся даже заберешь в основну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за спиной Гимна Холодного Надгробья выпучил глаза и один за другим принялись обнажать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ты слегка далеко зашел, тебе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Дун Чэн захихикали. Моя заместительница скрестила на груди руки, отчего два ее восхитительных холмика стали выглядеть еще роско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а у тебя забавн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лучилось со "Свинтусом"? Красотка Цан Тун, ты ведь обычно нашего Босса так н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хотела позорить его перед посторонними… – ясные, словно речной поток, глаза Ван Ер смотрели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нос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давайте не будем об этом. Сейчас наш путь лежит в самое сердце Долины Зеленого Цилиня, там мы встретимся с Ли Му и остальными. Гимн Холодного Надгробья, не хочешь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отправиться дальше на восток? Там же пруд пруди игроков из лагеря Ба Хуана и НПС. Вас всего тысяча, они вас на завтрак сожрут и не поморщ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Убийц Драконов], [Кровавого Контракта] и [Врага у Ворот] в совокупности меньше двадцати тысяч игроков. Как бы мы ни старались, [Авангард], [Парящего Дракона] и остальных нам не сдержать. [Прага] пока сохраняет нейтралитет, зато сюда вот-вот доберется [Могила Героя]. Я попросту не могу предсказать, что случится в следующие двенадцать часов. Если сбежим и бросим здесь Чи Юй Ханя и Чи Юй Цин, то все наши потери вообще потеряют всякий смысл. Поэтому я собираюсь взять с собой элиту Убийц Драконов и отправиться в Бездну Зеленого Цилиня. Там мы сразимся с любым, кто рискнет к нам сунуться. Продержимся еще двенадцать часов, и победа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мн Холодного Надгробья хмыкнул и указал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с братьями отправимся половить рыбку в [Долине Ледяной Реки]. Если Убийцам Драконов что-то понадобиться, просто дай знать. Мы ваши друзья и не оставим вас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прощались с [Кровавым Контрактом] и направились на восток. Десять минут спустя нам навстречу выскочила большая группа игроков с красными никами. Это были бойцы из [Безрассудной Храбрости], во главе с Ли Му, Ван Цзянем, Лян По и Бай Ци. Я едва сдержал скупую мужскую слезу: без них в Бездне Зеленого Цилиня нам пришлось бы очень ту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Ребята! – Ли Му отсалютовал нам мечом и расхохотался, – Так вас еще не прикончили? 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трогательное приветствие, аж до слёз, – фыркнул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каков наш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ерите двести человек, которые войдут в мой отряд. Нам нужны игроки всех классов, но сосредоточиться лучше на рейнджах и целителях. И, разумеется, это должны быть бойцы с самым высоким у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се было готово. Оставшиеся четыре тысячи восемьсот человек поступили под командование [Лика Волшебной Луны], одного из талантливейших наших тактиков. Гильдмастер [Личной Гвардии] должна отвести их в [Долину Ледяной Реки], где они встретятся с [Гимном Холодного Надгробья] и [Туманным Облаком]. Это был наш последний козырь, последний туз в рукаве, о котором пока не догадывались други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о главе маленького отряда двинулся на север. Вскоре вдалеке показалась Бездна Зеле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когда я увидел ее в первый раз, эта бездонная локация все так же поражала воображение. Невозможно было спуститься туда, кроме как по длинным лозам, свисающим с высоких деревьев на краю обрыва. Ли Му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ребятки, пришла пора узнать, кто из вас заслуживает гордого звания [Убийцы Драконов]. Кто хочет стать примером для всех и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ил на несколько шагов… а затем разбежался и с силой оттолкнулся от огромного валуна. Шух! Мой персонаж повис над бездной, зацепившись за одну из л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точно рассчитать длину и угол вашего прыжка. Если не доверяете своим рефлексам, залезьте сначала на дерево, а потом перелезьте на лозу. Учтите, если свалитесь в Бездну, у вас ни одной целой косточки не останется. Тут глубина не меньше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с улыбкой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Босс, намек понят. Полезу-ка я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Ер, Дун Чэн и Цинь Цянь подобных проблем не возникало. Каждая из них элегантно ухватилась за лозу и заскользила вниз. Ли Му, Ван Цзянь, Маленький Волк и Герой Одного Мгновения последовали нашему примеру… но примерно 50% Убийц Драконов предпочли более медленный и безопасный путь. Я целиком и полностью поддерживал их решение: эта локация – не место для показушной храбрости, причем речь идет не только о смерти конкретного игрока, но и о судьбе цел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пятидесяти метрах над землей нам пришлось преодолеть полосу невероятно густого тумана. Собственно, именно из-за него локация казалась бездонной; траву внизу просто невозможно было разглядеть. Нам, [Убийцам Драконов], это было не в новинку, а вот других игроков подобная фишка разработчиков наверняка могла здорово впечат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низу показалась земля. Шух! Я отпустил лозу и выхватил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десь?! – Из кустарника рядом с нами раздался голос Чи Юй Ханя. Он направил на нас Небесный Злой Меч, одновременно загораживая собой Чи 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с улыбкой опусти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Небесам, с вами все в порядке. Я думал, мне придется в одиночку прорываться сквозь войска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надежда еще есть! Просто мы решили сменить дислокацию и занять более удобную позицию для обороны. Чи Юй Хань, почему бы тебе не отвести сестру вон в ту пещеру? Там она будет в безопасности, а ты сможешь сраж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Чи Юй Хань помог сестре укрыться в пещере и с широкой улыбкой вернулся к нам. – На этот раз я собираюсь участвовать в битве. Хочу, чтобы эти выскочки из Ба Хуана знали, что я не дам зарезать себя, как корову на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над нашими головами закачались: это [Убийцы Драконов] один за другим спускались в Бездну. Вскоре все двести человек твердо стояли на земле. На такой маленькой карте наша скромная численность играла только на руку: иначе тут бы было не протолкнуться. Кроме того, [Могила Героя] не могла использовать тут [Стрелометы Карающего Бога] – еще одно неоспоримое преимущество этой л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орядился, чтобы каждую лозу окружило три-четыре тяжелобронированных игрока, а сам встал в отдалении. Теперь, захоти кто прорваться сюда этим путем – сразу нарвется на атаку наших экспертов. Все, что нам оставалось делать, – это сидеть и жд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за моей спиной возникла [Баллиста Лазурного Дракона]. Внезапно моя ладонь потянулась к мечу. Сверху Бездны определенно раздавались чьи-т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там кто-то есть. Ассасины кого-нибудь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это [Парящий Дракон]. На этот раз их ведет [Пь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дождемся, пока они спустятся. Сегодня этот рыцарь так просто от нас не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тарина Кей и Лунное Перо схватились за оружие. На их лицах застыло радостное предвку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Настоящ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озы задрожали. В сорока метрах над нами из тумана возникли две медленно ползущие вниз фигуры. Мгновение спустя ветер донес до нас обрывки весьма интригующ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а ты точно уверен, что [Сяо Яо Живет без Забот], [Цан Тун] и Чи Юй Хань торчат в этой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все это знают! А что такое, уже штанишки нам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а! Вы все меня недооцениваете. Хоть моя экипировка и похуже, чем у [Сяо Яо Живет без Забот], да и уровень чуть пониже… зато я куда более привлекателен, чем он! Знаешь, однажды мы с Цан Тун поженимся и будем жить долго 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х, совсем с дуба рухнул? Давай осторожнее, мы уже почт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каков н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ем, где прячется [Сяо Яо Живет без Забот], и устроим поблизости засаду. Я ошеломлю этого придурка [Рассеивающим Выстрелом], а затем использую [Бронебойный Выстрел], чтобы уменьшить его защиту. Твоя базовая атака всего 5500 очков, но если у меня все получится, то ты сможешь нанести ему неслабый урон. Активируй [Комбо], [Небесный Вибрирующий Разерз] и [Стремительный Клинок] одновременно, а затем пускай в ход [Левитирующий Клинок]. Я поддержу тебя [Выстрелом Бога Лучников], и мы сосредоточим на [Сяо Яо Живет без Забот] всю нашу мощь. Как только убьем его, быстро расправимся с Чи Юй Ханем, а затем женимся на [Цан Тун], [Цан Юэ] и [Юэ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от одной мысли об этом мне хочется пуститься в пля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аканчивай пускать слюни. Они капают вниз и мешают нашей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ж мать, я только что понял, что мы разговариваем в общем чате… Думаешь, [Сяо Яо Живет без Забот] нас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раньше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е фигуры болтались всего в каких-то тридцати метрах над нашими головами. Цинь Цянь, хихикая в кулачок, проговорила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они собираются пробить защиту братика Сяо Яо с базовой атакой в 5500 очков? Суровые парни, что тут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Гуа, слышала? Один из них станет твоим мужем! Разве ты не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ь Цянь тут же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бираюсь пока выходить ни за ко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верх и задумчив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позволить им узнать, сколько у нас осталось людей. Танцующий Лес, Дун Чэн, вы вдвоем будете атаковать. Лесочек, берешь на себя лучника, а Дун Чэн – мечника. Вы должны убить их с од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 2, 1, 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мгновения [Удар Метеора] и [Тройной Выстрел] Танцующего Леса врезались в лучника, обрекая его на смерть. [Лук с тетивой из жилы Кристального Дракона] Танцующего Леса наносил практически такой же урон, как мое Сокровище Дракона, да и в принципе являлась образцовым оружием Святого Ранга. Для ее владелицы убить средненького лучника было как кусок пирога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со своей стороны атаковала мечника [Стрелой Синего Моря] и [Перстом Удар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57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6127!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легка позеленел и в поисках поддержки оглянул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разве ее атака и должна быть такой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 гордостью выпятила свои 34С и самоувер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умеется. А как бы еще я могла стать персональным доверенным магом нашего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тер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и, ты сам не понимаешь своего счастья. Может… ограничишься Цан Тун, а эту красотку оставиш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бормочет это страшилище, похожее на половину утконоса ? Вот если бы ты был таким же красавчиком, как братик Сяо Яо, то имел бы право подава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ошеломленно при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вина утконоса? Это что еще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хлопал берсерк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старина. Она говорит о том окаменевшем утконосе, которого недавно нашли в Австралии и поместили в музей. В общем, выяснилось, что археолог не слишком хорошо знал анатомию утконосов, так что в музей попала только половина экспоната. Выглядит не слишком-то привлекательно, и… Мда, кому я все это рассказываю… Ты хоть слово понял? Короче, Дун Чэн Юэ – птичка не твоего полета, забудь о ней. Судьбой вам не суждено быть вместе… и все такое. Найди себе красотку попроще, вроде Леса, иначе вся твоя дальнейш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ударила прямо в лоб Ли Му, во все стороны брызнула кровь. Танцующий Лес опустила лук. В ее глазах плескалась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 себе красотку попроще, вроде Леса"? Это что сейчас тако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хватился за стрелу и попытался вытащить ее, но не смог. Слезы потекли по ег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девушки так жестоки? Я мужчина, и я не отступлюсь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лаз уже привычно задергался в нервном 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Ребята, может, хватит дурака валять? Вы расстраиваете своего гильдмастера… Заканчивайте, н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ебе, они такие милашки! Пусть ведут себя как хотят, может, однажды именно они, а не ты, спасу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шелся, что на тако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виноградные лозы вновь затряслись. Похоже, в этот раз вниз лезла целая толпа людей, по крайней мере, человек двадцать, если не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решился ли на спуск [Пьяное Копье]… – задумчиво пробормотала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за куст и укрылся среди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В какой-то момент он все равно спустится, и тогда ему уже не сбежать. Нам нужно будет следить за его [Тысячей Волн] и атаковать сразу после окончания скилла, вот и все. Я подтащу его поближе и скастую [Проклятие Демона Ночи]. Травница, Тянь Цин, Герой Одного Мгновения, используйте [Яростный Таран], чтобы попытаться сбить его навык. Сконцентрируйте всю свою мощь и прикончите уже его. Этот ублюдок убил уже стольких наших братьев, на этот раз мы его так просто не отпу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над нами продолжали быстро раскачиваться. Теперь уже было видно, что к нам спускалось не менее сотни человек, и все они – элита [Парящего Дракона]. Их гильдмастер, благодаря нашим усилиям, уже отправился передохнуть до конца ивента, так что теперь за главного остался [Пьяное Копье]. Хотя, думаю, такой незлобивый человек вряд ли решил бы вернуться и добить нас… так что, скорее всего, [Летящий Дракон] сейчас висел на телефоне и командовал своими войсками через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земли нападавшим оставалось всего сорок метров, мы наконец смогли разглядеть [Пьяное Копье]. Его внимательные глаза тщательно прощупывали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должно быть полно [Убийц Драконов]! Раскачивайтесь на лозе, не двигайтесь по прямой, как птички на проводе. Я сейчас сосчитаю до трех, и все мы должны одновременно спрыгнуть на землю. После этого начнет спуск следующая группа. Мы раздавим их за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я обменялись красноречивыми взглядами. А [Пьяное Копье] действительно хорош: редкое сочетание мозгов и мускулов у одного человека. А то, как быстро он принимал решения и адаптировался к текущей ситуации, и вовсе заставляло ему позавидовать. Как жаль, что этот выдающийся игрок сражается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ревел, и за секунду до того, как [Пьяное Копье] спрыгнул с лозы, активировал [Превращение в Дракона]. Мое тело взмыло в воздух, наперерез рыцарю. Я поднял Сокровище Дракона и обрушил его на врага. Пу Чи! Точное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не показалось, что рыцарь не был слишком уж шокирован моим внезапным появлением из тумана. Его колено нацелилось мне в живот, и в следующую секунду он нанес удар. Пам! Я поднял руку, чтобы защититься, и на мое плечо тут же опустился тяжеленный щит. Я развернулся… и вновь пропустил удар, на этот раз копьем в другое плечо. Черт, а реакция этого засранца и в самом деле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Ветерана развернулся за моими плечами. Я уклонился от очередной атаки и направил кулак в грудь рыцаря. Сокровище Дракона засветилось [Ударом Ветра], и я обрушил его на врага. Пам! Мы врезались в скалу и заскользили вниз. В глазах [Пьяного Копья] вспыхнула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длинное древко копья огрело меня по спине. Пенг! Колено [Пьяного Копья] врезалось мне в живот, а в следующую секунду мой меч едва не проткнул рыцаря насквозь. Я поднял кулак и ударил [Пьяное Копье] по плечу, пытаясь ускорить его падение, но еще в полете рыцарь успел активировать щит и сменил им копье в правой руке. Всё это было проделано быстро и невероятно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емли оставалась всего пара метров, так что пришло время для финальной части моего плана. [Проклятие Демона Ночи] наложило на Пьяное Копье "печать молчания", блокируя возможности использования [Тысячи Волн] на целых две секунды. Чист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резались в землю, и мой противник наконец-то понял, к чему все идет. В его глазах вспыхну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и Тянь Цин только этого и ждали. На Пьяное Копье обрушились [Кипящий Гейзер] и [Удар Железного Копья], а Танцующий Лес вдалеке уже активировала [Удар Метеора]. В считанные секунды здоровье Пьяного Копья рухнуло в ноль. Даже [Очищающий Ветер] и зелья не смогли бы его спасти: слишком уж жесткими были наш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ьяного Копья] застыла печать удивления. Уже падая на землю, он огляделся вокруг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прикажете сражаться против подоб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на бойцов [Парящего Дракона] обрушился настоящий дождь из заклинаний, пуль и стрел… И через несколько минут пять сотен товарищей [Пьяного Копья] погибли под нашими атаками. [Убийцы Драконов] же не потеряли ни одного человека из тех двух сотен, что спустились в Бездну Зеле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товарищей подбирать дропнувшуюся экипировку, а сам грустно уставился на лежащего на траве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жаль, все-таки, что он не один из нас, это решило бы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 так просто… – Цинь Цянь захлопала длинными ресницами. – Вообще-то, я как только ни пыталась завербовать его, но все без толку. Брат [Пьяного Копья], [Черная Черепаха] – близкий друг [Летящего Дракона], и его влияние на нашего рыцаря слишком велико. Этот придурок уважает своего брата и ни за что не перейдет в другу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так просто, мысли вслух… Ли Му, что там наверху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ятьсот игроков [Парящего Дракона] были убиты и не успели передать "весточку" наверх. [Гнев Героев] и [Тысяча Могил] разошлись по своим делам: их гильдмастеры не хотят совершать массовое самоубийство. Однако появился кое-к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Престижа]. [Бай Ли Жофэн] только что пересек границу между Джу Ли и Ба Хуаном и ведет сюда двадцать тысяч элит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я нахмурился и уточнил, – А что насчет [Могилы Героя]? Они, вроде, тоже собирались заглянуть на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тавилась в пространство, а затем резко об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я только что узнала, что сорок тысяч игроков из [Могилы Героя] двигаются в противоположную от нас сторону, к Долине Чаши. Они сейчас в самом разгаре напряженн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Армией Справедливости]! – глаза Ван Ер горели. – Их гильдмастер, [Грядущая Эпоха], сказал, что ты его друг… и устроил [Могиле Героя] засаду. Он привел с собой тридцать четыре тысячи человек, этого определенно хватит, чтобы сбить спесь с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бедно вскинул кулак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всегда знал, что этот пройдоха – действительно хороший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Смерть от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их вижу! Спасибо оставшимся наверху ассасинам, ребята отлично работают! – Ли Му в волнении сжал кулаки и уставился в пространство. – В Долине Чаши сейчас идет жесто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елись видео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есь командующий состав нашей гильдии смог наблюдать за битвой на западной стороне Долины Чаши. [Грядущая Эпоха] с высоко поднятым боевым топором возглавлял наступление. За ним по пятам следовали [Священный Огонь], [Божественный Оружейник] и [Пылающий Торнадо]. Не стоило забывать, что их предводитель был не простым берсерком, а тяжелобронированным игроком, перешагнувшим десятитысячный рубеж здоровья. Его защита, благодаря хорошо подобранной экипировке, достигала почти шести тысяч очков, да и атака была весьма мощной. Короче говоря, убить этого берсерка представлялось весьма сложным делом, и не последнюю роль в этом играли три предмета экипировки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удда ] и другие элитные игроки бились с врагами не на жизнь, а на смерть, и Долину Чаши то и дело накрывали вспышки от активации мощных навыков. Всюду царил хаос. [Вопрошающий Меч] рыскал по краю локации, убивая высокоуровневых игроков. [Меч Восхищения] и [Меч Печали] погрязли в самой гуще сражения и ничем помочь гильдмастеру не могли. Кровь нескончаемым потоком 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бы определить победителя, им придется биться еще часов пять. Обе стороны невероят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Армия Справедливости] скоро обретет могущественного союзника! – гордо заметила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Что ты имеешь в виду, Гуа-Гуа? –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риблизилась ко мне вплотную и тихонько зашептала на ух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я только что получила сообщение от [Праги]. Дядюшка Янь Чжао решил, что его гильдия не будет выступать против [Убийц Драконов]. Он уже собрал сорок тысяч человек, и сейчас они движутся к Долине Чаши, чтобы помочь [Армии Справедливости] раздавить [Могилу Героя]. Ты ведь помнишь, что в этой самой локации чуть ли не вся [Прага] была уничтожена [Вопрошающим Мечом], да? Дядюшка не забыл этот должок… и сегодня ему подвернулся отличный шанс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нул и зашепт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этом не сомневался. [Воин Янь Чжао] достаточно умен, чтобы понимать разницу между правильным и неправильным. Даже если во время этого квеста будет убит абсолютно каждый член нашей гильдии, [Убийцы Драконов] никуда не исчезнут. Мы восстанем из пепла и жестоко отомстим нашим врагам. [Воин Янь Чжао] точно не совершит такой дурацк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взмахнула длинными ресницами и с улыбко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ядюшка всегда делал ставку на рост [Праги], поэтому в основном придерживался нейтралитета. Даже в той войне между [Убийцами Драконов] и [Авангардом] он участвовать не хотел … пока [Вопрошающий Меч] не слетел с катушек и не начал крошить всех вокруг в битве за Талисманы. Будь уверен, для дядюшки участие в подобных битвах совсем не свой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м очень повезло. Ладно, оставим разговоры, нужно подготовиться к сражению с [Домом Престижа]. Я уже сто лет не видел [Бай Ли Жофэна] и [Молниеносного Стрижа Ветра], так что ужасно соск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во все глаза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как-то ты слишком оптимистично настроен, не думаешь? Не забывай, что [Бай Ли Жофэн] ведет с собой двадцать тысяч элитных игроков, а у нас тут всего двести человек. Братик Сяо Яо, ты у нас, конечно, можешь один противостоять сотне врагов, но на то ты и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так, не зря же мы укрылись в этой локации, будем использовать ее преимущества по полной. Да и вообще, может, [Бай Ли Жофэн] еще побоится сюда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 нас дошла свежая порция шпионских данных от отряда ассасинов наверху. [Бай Ли Жофэн] вошел в Долину Зеленого Цилиня и теперь целеустремленно двигался в сторону Бездны. Похоже, его не волновало ничто в этом мире, кроме единственной цели – уничтожить [Убийц Драконов] и захватить Чи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оящее сражение обещало быть довольно жестким. Глупо надеяться, что [Бай Ли Жофэн] недооценивает опасность и пришел за легкой победой: мало того, что двести [Убийц Драконов] представляют собой внушительную силу, так ведь кроме нас [Дому Престижа] предстояло схлестнуться с БОССОМ Святого ранга. Хоть, согласно сюжету, пока он вернул себе только 30% былой мощи, его печать почти рассеялась, а значит, рано или поздно сила Священного Царства вновь будет с ним. Когда это случится, уже ни один игрок не сможет одолеть ег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шим ногам соскользнула пара камешков. Я немедленно выхватил из ножен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Престижа] уже здесь. Всем приготовиться. Используем тот же план и убьем всех, кто рискнет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Старина Кей, Ли Му, Ван Цзянь и Дун Чэн в предвкушении уставили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который раз лозы над нашими головами затряслись. Похоже, [Бай Ли Жофэн] учел провал [Парящего Дракона] и привел с собой столько людей, скольк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прорвал пелену тумана, был берсерк 87 уровня в [Доспехе Боевой Ци]. Над его головой кружился ID: [Дух Снежного Волка], это был один из четырех старейшин [Дома Престижа]. В свободной руке он сжимал пылающий боевой топор, а взглядом тщательно обшарива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Их рейнджи наверняка уже взяли нас на мушку! Поскольку они будут стрелять не по прямой, а вверх, дальность их атак снизится с сорока метров до двадцати пяти. Пусть каждый убедится, что находится в тридцати-сорока метрах над землей, после этого делаем одновременный прыжок! Это ключевой момент, мы все должны оказаться на земле в одно и то же время! Сяо Яо Живет без Забот получит славный подарочек, а мы – достойную победу. Или вы хотите, чтобы ваши братья и сестры погибли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гроков из [Дома Престижа] зависла в воздухе. В ожидании атаки они выглядели как манящие сладкие танхулу (1) – не слишком обнадеживающая для них ассоци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слонилась к скале, и ее сладкий смех эхом разнесся по все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мные поганцы. Даже план какой-то сочинили, чтобы подавить наше преимущество. Неудивительно, что их гильдия занимает третье место в Джу Ли и шестое место на китайском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одря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Мы-то все равно на пятом. Пришло время преподать им урок, который они не скоро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приготов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взглянул на Танцующ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очек, твой [Удар Метеора] имеет дальность полета семьдесят метров. Атакуй и сбей им весь ритм. Так у нас появится куда бол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подняла [Лук Кристаль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резалась в группу людей, срезав три лозы. Многие от неожиданности разжали руки и попадали вниз. Над полем раздались испуга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перехватили инициативу! Вперед! Убь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се вместе они очутились на земле. [Дух Снежного Волка] вне себя от ярости замахнулся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решала скорость. Пам-пам-пам! Я оттолкнулся от валуна и в три прыжка достиг [Духа Снежного Волка]. Две сияющие размытые линии, в которые превратились мои мечи, поразили всех врагов в радиусе пяти метров. Четыре последовательных удара отшвырнули берсеркера назад, и если бы его не поддерживали сразу два целителя, он, вероятно,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ам! Я приземлился, мгновенно оценил ситуацию и вновь бросился на врага. Я замахнулся Сокровищем Дракона, в доли секунды преодолел разделяющие нас три метра и мой меч критическим уроном обрушился на [Духа Снежного Волка]. Из-под доспехов брызнула кровь. Пу Чи! Настал черёд Холодного Меча. Он вонзился в кирасу берсерка и пригвоздил его к скале. Кенг! Мгновенное убийство! Голова моего противника безвольно свесилась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ника рядом с ним активировали [Небесный Вибрирующий Разрез] и бросились прямо на меня. Сокровищем Дракона я с легкостью парировал атаку, а затем отскочил на три метра, уклоняясь от обоих врагов. Холодный Железный Меч взмыл в воздух и оказался за спиной у мечников, попутно серьезно их ранив. Теперь пришло время завершающего комбо. Я замахнулся Сокровищем Дракона, и Холодный Меч устремился ко мне. Оба врага побледнели от страха, поняв, что их ждет. Кенг! Мои мечи скрестились, а на землю опустились два безжизненны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череда атак пролетела невероятно быстро и плавно. Не стану скрывать, я слегка подрагивал от охватившего меня волнения. Два месяца изматывающей практики, и мои движения перестали казаться дубовыми и неуклюжими. Пусть я не так хорош, как Вопрошающий Меч или Цзянь Фэн Хан, но по крайней мере, теперь до них мне оставалось не так уж далеко. Тем более, что большинством своих навыков я владел и в реальности, а они – только в игре. Куда более суровый жизненный опыт, оказывается, приносит в "Destiny" неслаб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нежного Волка] умер, и весь хитрый план [Дома Престижа] затрещал по швам. Игроки просто прыгали с лоз, и мы мгновенно их убивали, не позволяя не то что добраться до рейнджей, но даже попросту атаковать нас. Ли Му, Ван Цзянь и Старина Кей сражались в первых рядах и, должно быть, чувствовали себя посреди всего этого хаоса как рыбы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десять минут спустя все было кончено. [Дом Престижа] рассталось с целой тысячей игроков, а [Убийцы Драконов] потеряли всего двадцать. Нам практически удалось сохранить силы для будущ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игроки сверху не спускались, и потянулись минуты томительно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нял [Меч Тянь Чэня] и с улыбкой взгляну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а кто-то там вещал, что с [Домом Престижа] будет непросто справиться. Я даже испугался, что у них по три головы, или шесть рук,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тер оба лезвия о траву и воткнул Сокровище Дракона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м не менее, в этой битве мы потеряли двадцать два человека. Нельзя недооценивать врагов, и расслабляться тоже нельзя. Если тут, внизу, останется всего пара десятков человек, им уже не на что будет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Ер внезап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свистело что-то огромное, и я инстинктивно оттолкнул Ли Му с траектори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ый валун размером с человека рухнул на землю и глубоко погрузился в грязь. На нем была выбита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этот камень станет твоей надгробной п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чил глаза… а потом взглянул на Ван Ер, и мы покатились со смеху, пока слезы не брызнули из наших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Вода для жаждуще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 я взглянул наверх и глубоко вздохнул. – На полпути в Бездну Зеленого Цилиня лежит полоса густого тумана. Он помогает прятаться, но при этом может стать и источником кучи проблем. Если какой-нибудь тяжелый предмет полетит вниз, нужно помнить, что между нами и границей тумана около сорока метров. Исходя из угла наклона скал, у нас будет лишь одна секунда, чтобы успеть среагировать. [Бай Ли Жофэн] тоже не идиот. До конца этого квеста осталось еще одиннадцать часов. Он наверняка будет искать способ обойти нашу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за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ты хочешь сказать, что… Что [Бай Ли Жофэн] попытается воспользоваться ЭТИМ, чтобы расправ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ользоваться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ревности во время осад обычно использовалась простая тактика – сбрасывание камней с крепостных стен, чтобы крушить головы врагам. Я не знаю, попытается ли Бай Ли Жофэн действовать так же. Вы и сами должны понимать, что хоть ландшафт Долины Зеленого Цилиня не блещет разнообразием, скал тут предостаточно. У [Дома Престижа] в этот раз двадцать тысяч человек. Хоть мы и убили тысячу из них, у них все еще остается около девятнадцати тысяч, и для переноски камней этого хватит за глаза. В этом случае… нас могут и повер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раскрутил свою алебарду и про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ху дождь из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крови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спермой в лицо -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чем так жестоко?. .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оризненно покосился н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ря начитался фанфиков о Сражающихся Царствах. Что там, по-твоему, происходит на поле боя? Если и будут какие-то светлые брызги, то лишь "серого вещества", когда камни размозжат наши головы, и на самом деле это выглядит не настолько крова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гда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крестила руки на груди и с улыбкой прислонила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сто. Рыцари и монахи могут использовать свои щиты, чтобы защитить игроков в кожаной и тканевой броне. Ну а берсеркам и мечникам остается лишь молиться. С нами в бездну смогла прорваться только дюжина рыцарей и монахов… Если честно, этого совершен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задумчиво посмотр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нны падающих с неба камней… Наверняка это захватывающее зрелищ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эй почесал в затылк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был младше, мой старик рассказывал мне историю о страдающем от жажды вороне. Он кидал в бутылку камешки и, когда вода поднялась до горлышка, смог ее пить. Весьма напоминает нашу ситуацию,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внезапно ухну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задаченно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руки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Лэй напомнил мне, что если камни действительно посыплются, подобно каплям дождя с неба, то Бездна Зеленого Цилиня рано или поздно ими заполнится. Тогда нашим двум сотням игроков придется сражаться против дв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Му чуть не вылез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 мы вляпались в реально опасную ситуацию. Это даже хуже, чем когда меня в начальной школе застукали за подглядыванием за молоденькими учитель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вои ассоциации действительно выносят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клинилась в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нам делать? Я только что поговорила с этим идиотом Тан Ци, и, судя по всему, [Могила Героя] потихоньку берет верх в битве с [Армией Справедливости]. Однако [Прага] находится всего в пяти минутах от их поля боя, так что [Вопрошающий Меч] наверняка планирует разобраться 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житесь с [Армией Справедливости] и [Прагой]. Они должны сделать все возможное и не заходить в лес, чтобы не дать [Вопрошающему Мечу] шанс воспользоваться [Стрелометами Карающего Бога], иначе их потери стану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уже добавила [Грядущую Эпоху] и [Воина Янь Чжао] в друзья. Вот уж действительно шишки крупного калибра – в один голос заявили, что нам лучше пока позаботиться о своих проблемах, а о [Стрелометах Карающего Бога] они сами позаботятся. Кроме того… есть информация, что кузнецы гильдии [Вопрошающего Меча] не справляются с такими объемами починки оборудования. Их гильдмастер не сможет использовать те десять тысяч [Стрелометов Карающего Бога], которые были у н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час. В Бездне Зеленого Цилиня стояла пугающая тишина. Наконец Волк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что скажешь? Почему [Дом Престижа] еще не сделало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чиненные [Бай Ли Жофэна] сейчас таскают камни. Пока они не наберут достаточно, он и пальцем не пошевелит. Ассасины только что доложили, что вокруг Бездны Зеленого Цилиня сложены целые кучи камней. Выглядит так, будто они строят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е говоря ни слова, спрятал лицо в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Ли Му, чем ты та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бнажил Меч Тянь Чэ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о том, что когда камни начнут падать на нас, подобно дождю, они наверняка нарушат все возможные законы физики и устремятся прямо мне в лицо. После этого оно может стать не таким гладким,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парься, просто думай об этом, как о бесплатной пластике. В любом случае твое лицо и сейчас не фонтан. Если оно и лучше, чем у Старины Кея, то лишь не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обижено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Сяо Яо, он огрызается! Быстрее лиши его статуса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ст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ам, ребята, можете продолжать представление. Я просто з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и Ли Му тут же потеряли охоту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Ер неожиданно выхватила Поцелуй Дракона и посмотрела наверх. Ее глаза быстро пробежались по пространству над нами, и она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возни. Они начал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и, вытянул из ножен оба меча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нять защит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верху посыпались бесчисленные валуны. Большинство из них были размером с баскетбольный мяч, так что их можно было забрасывать еще дальше. Количество убитых и раненых определенно будет немаленьким. Силы от падения таких камней со стометровой высоты достаточно, чтобы пробить дыру в капоте Шевроле. Нам остается лишь выяснить, достаточно ли высокая защита у игроков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 лязгом выхватил [Меч Ледяного Пера] и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амень упал возле Милой Уточки и других игроков под защитой [Тянь Цин]. Этот валун был брошен довольно точно, неужели они пытаются сперва убить наших целителей или тут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кая ни мгновения, Ван Ер активировала [Абсолютную Поступь] и устремилась вперед. Ее хрупкая фигурка рванулась вверх подобно пуле. В середине полета она вытащила железный зонт и протаранила один из круп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взмахнула зонтом, но от силы удара ее все равно отбросило вниз. Она даже захныкала от боли, а её НР мгновенно сократилось на две тысячи. Как мы и думали, урон от этих валунов поистине ужасающий. Даже Ван Ер потеряла де тысячи очков здоровья, тогда получается, что остальные легко бронированные классы получат не меньше пяти тысяч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рукоять Сокровища Дракона, подпрыгнул, рубанул по падающему валуну и с грохотом разбил его на мелкие осколки. Вот тут и проявилось преимущество в большом количестве очков, вложенных в силу, которым я сейчас и могу воспользоваться. Я взмахнул рукой, и Холодный Меч взмыл вверх. Небольшие расчёты угла атаки, звон лязгающих ударов – и вот еще несколько камней разлетелис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валунов по-прежнему врезалось в щиты и доспехи наших игроков. Вверх постоянно вылетали немаленькие числа урона. Более того, количество падающих камней просто уж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щит Тянь Цин врезалось уже шесть камней, и этого оказалось достаточно, чтобы ее рот наполнился кровью. Сплюнув ее, она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низко использовать такие грязные методы борьбы. [Дом Престижа] настолько нас боится? Такая бесстыжая гильдия, и они еще занимают шестое место на китайском сервере?! Тьфу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влекайся, удерживай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я посмотрел вверх, затем обернулся на Старину Кея и наложил на него бафф [Громового Ре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Кей, используй [Беспощадное Солнце] и помоги нам снизи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резко подбросил свой топор, и через секунду тот впечатался в землю. Огненный вал ударной волны прокатился по Бездне Зеленого Цилиня, промчался вверх по стенам ущелья и остановился лишь в километре от нас. Игроки [Дома Престижа], похоже, никак не ожидали контратаки. Счетчик убийств Старины Кея тут же превысил отметку в триста смертей. Скорее всего, там было немало магов и целителей, которые за ненадобностью опустили свои щиты и потому мгновенно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мельница, размахивал мечами и сбивал ими валуны. Ван Ер подняла повыше железный зонт и сосредоточилась на защите целителей. Ли Му, Ван Цзянь, Старина Кей и все остальные делали все возможное, чтобы спастись от этой напасти. К несчастью, мы продолжали терять людей и никак не могли помешать этому. Если так продолжится и дальше, Убийцам Драконов долго не про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поднял Небесный Злой Меч и внезапно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руслиые ублюдки, а ну, живо спускайте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Чи Юй Ханя породил ударную волну, в миг обратившую все падающие на нас камни в пыль. Вот черт, насколько же велика будет его сила после вступления в Святое Царство? Да он же обычных игроков в порошок со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эта атака далась мечнику не слишком легко. Лицо Чи Юй Ханя побледнело, и он прислонился к скале, тяжело дыша и восстанавливая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ый [Дом Престижа] взял паузу… Впрочем, только на минуту. Вскоре камни уже снова посыпались на наши головы. Похоже, они не успокоятся, пока не засыплют Бездну Зеленого Цилиня вровень с До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вало то, что валунов в локации было все-таки ограниченное количество. Дно Бездны успело подняться всего на десять метров, а каменный дождь уже начал иссякать. Чи Юй Хань отлучился перенести Чи Юй Цин в более безопасное место и вернулся к нам. Неравномерно поднимающаяся земля теперь здорово замедляла наши движения. Ван Цзянь, Ли Му и Старина Кей не выдержали и принялись поровнее раскидывать камни, чтобы мы не переломали об них ноги. Я был уверен, что теперь-то [Дом Престижа] нападет на нас, и к жестокой битве следовало начать готов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я взмахнул Сокровищем Дракона и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нимание, вставайте в защитные стойки. Эти ублюдки снова готовят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камни? – уточни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уже сбросили в Бездну все камни в радиусе километра отсюда, а [Бай Ли Жофен] не хочет терять время на сбор новых. Скорее всего, он собирается спуститься сюда и захватить Чи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над нашими головами опять задрожали. Враги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 предводительствовал не просто какой-то Старейшина, а сам [Молниеносный Стриж Ветра], заместитель гильдмастера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берсерк держал окруженный сферой искрящегося холода топор. Это был уникальный вид экипировки, не встречавшийся мне раньше, и, очевидно, очень опасный. Насколько я мог заметить, с нашей последней встречи [Молниеносный Стриж Ветра] здорово обновил свой "гардероб", и теперь, по крайней мере, три экипированных им предмета испускали глубокое зеленое сияние. Везучий ублюдок, ничего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сорока метрах над нами, берсерк прищурился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спускайтесь до шестидесяти метров и одновременно прыгайте вниз! Давайте наконец-то поставим на место этих [Убийц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Ид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Ли Му поднял клинок, покрытый зазубринами, с него капала кровь. Он поднял взгляд на лозу, качающуюся в воздухе, и сказал, - Они собираются бороться, поставив на кон жизнь. На этот раз спустилась, по меньшей мере, тысяча человек. Мы должны выложиться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ертелся вокруг и посмотрел на Старину Ке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колько длительный кулдаун [Беспощадного Солнца]? Навык должен скоро откат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бросил взгляд на свой боевой топор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остается 17 минут. Кулдаун специального навыка длитьс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Героя Одного Мгновени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ет тебя? Твоя [Стена Беспощадного Солнца] должна быть гото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поднял свой Щит Беспощадного Солнца и кивну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охранил его в полн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жди моей команды. Мы должны будем выставить его в течение 7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рутящуюся в воздухе лозу и вытащил свои Сокровище Дракона и Холодный Железный Ме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к атаке! Убедитесь, что сможете защитить рейнджей и поддерживающие классы! Давайте покажем этим ублюдкам из [Дома Престижа], что лучше умереть, но не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тащили свои оружия и приготовили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лниеносный Стриж Ветра закричал и махнул своим боевым топором в воздухе. Он бросился атаковать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пришел за мной... - Дун Чэн сузила свои пре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двигалась быстро и подняла свой золотой щит перед магессой. Затем она активировала [Призрачный Святой Щит] и заняла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и [Яростный Удар Топора ] Молниеносного Стрижа Ветра оттолкнул Травницу на несколько шагов назад. Сила атаки этого навыка была очень большой. Затем он заревел, активировал [Волю Берсерка] и запустил [Бросок Боевого Топора] прямо в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загорелся красным светом, когда завертелся в воздухе. Дун Чэн быстро отреагировала и использовала [Пространственный Скачок], уклоняясь от атаки. Однако, она не ожидала, что Молниеносный Стриж Ветра побежит прямо на нее снова, как только достанет свой боевой топор. Тогда Дун Чэн открыла свою руку и активировала [Перст Удара Молнии], он закричал и активировал [Божественного Берсерка], навык, который игнорировал весь магический урон. Прямо после этого, его боевой топор начал светиться светом [Пламен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нял два своих клинка и побежал вперед. Внезапно, я прыгнул прямо перед Дун Чэн и заблокировал атаку при помощи одного клинка. Молниеносный Стриж Ветра закричал и поднял свой боевой топор, еще раз атаковав. Я сохранил свое положение и оттолкнул берсерка назад. Похоже, ему еще требовалось время, чтобы достигнуть м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реакции Молниеносного Стрижа Ветра, я рванул вперед. Однако, я не ожидал, что прямо в меня полетит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278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клятая Стрела], которая ограничила действия моих навыков на 2,5 секунды. Бай Ли Жофэн висел на лозе и именно он выпустил в меня стрелу с воздуха. Я посмотрел вокру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сочек, Цинь Цянь, атакуйте его и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выпустила свой [Удар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начал раскачивать свою лозу и, затем, схватился за соседнюю, уклоняясь от атаки Танцующего Леса. Однако, Цинь Цянь преследовала его своим [Захватом Огненной Лисы], что делало невозможным для лучника уклониться от нее. В этот момент, Рыцарь [Дома Престижа] соскользнул вниз и выбросил щит вперед, блокируя атаку, направленную на их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заорал и затем поднял свою руку. Он активировал [Электрический Звездный Удар], увеличивая свою скорость атаки. Затем, он поднял лук и сделал три выстрела в Танцующ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сжала зубы, прежде чем снова поднять свой лук. Выбравшись из травы, она побежала вперед, уклоняясь от всех трех атак. Однако, она не ожидала, что Берсерк появится прямо перед ней и атакует при помощи своего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игроков [Элитного Дома], которые спустились на землю. В этот момент, у них было больше людей, чем у нас. Кроме того, Танцующий Лес потеряла свою охрану. Одна эта ошибка стала причиной потери ею баланса. Все, что она могла сейчас сделать, это смотреть в небо, где Бай Ли Жофэн начал свою спуск. За эту долю секунды, она приняла удар от [Бушующей Молнии]! [Плотная Буря] + [Обратный Прыжок] + [Пронзающий Удар Ветра] + [Смертельный Взрывной Удар]. Чтобы завершить навык, потребовалось 1,9 секунды, и за это время, Молниеносному Стрижу Ветра удалось выбраться из окружения. Он взмахнул своим боевым топором и активировал [Вращающийся Боевой Топор]. Без возможности увернутся от атаки, Танцующий Лес не могла не зарыдать от боли и упала на колени на разбитые скалы. Лучник номер один [Убийц Драконов]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нцующий Лес убита! - произнес сквозь зубы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своим клинком и оттолкнул Рыцарей, окруживших меня. Затем я поднял сво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Му, Ван Цзянь, Бай Ци, вы трое отправляйтесь за Бай Ли Жофэном. У меня есть дело к Вице Мастеру их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Га га 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Стриж Ветра стоял в центре группы игроков [Дома Престижа] и ди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ты не осознаешь реальную картину ситуации? У тебя есть только небольшое количество людей. Так почему ты считаешь, что сможешь бороться с [Домом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тветив, я активировал [Стену Боевой Ци] и [Ускорение]. Затем я побежал прямо на них, Цинь Цянь, Волк и Старина Кей следовали за мной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Стриж Ветра поднял свой боевой топор и пламя начало подниматься над его лезвием. Группа Мечников бросили [Небесный Вибрирующий Разрез], а Берсерки активировали [Бросок Боевого Топора]. Тянь Цин [Убийц Драконов] тоже была убита от одной из их атак. Мы быстро теряли все большее количеств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перед. Когда я почти настиг врага, 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й, щ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обрушил свой щит на землю, образовав ударную волну, которая распространилась по всей Бездне. В этот момент, [Стена Беспощадного Солнца] собралась вокруг всех игроков [Убийц Драконов]. Их защита увеличилась многократно и я махнул обоими своими мечами, рванув прямо в толпу врагов. С [Бушующим Мечом] я тут же побежал сквозь линию защиты, сформированную из дюжины Берсерков и Мечников. Оба, Волк и Цинь Цянь, махали своими кинжалами, прорываясь сквозь толпу. Находясь в самом центре хаоса, они сильно давили на психику воинов. Находясь на некотором расстоянии, Бай Ци закричал и кинул свой бое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он полетел в стену и искры разлетелись вокруг него. Эффекта от этого было немного и он не смог убить Бай Ли Жофэна. Однако, он не ожидал, что Бай Ли Жофэн обернется и выстрелит [Рассеивающим Выстрелом], который потряс его. Мушкетеры и Лучники сконцентрировали свою огневую силу на нем и Бай Ци упал на колени и умер. Крики агонии разносились вокруг. Даже Пурпурный Цилинь-Дракон Ван Ер замер в воздухе, и его нельзя было использовать. Атака [Дома Престижа] была слишком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м убейте Молниеносного Стриж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ю руку, активируя [Погибел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Стриж Ветр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время он поднял свой боевой топор, чтобы отступить, и активировал [Божественного Берсерка], тем самым уклоняясь от эффекта [Погибели Дракона]. Черт, [Погибель Дракона] могла нанести проклятие, поэтому навык не мог нанести урона Молниеносному Стрижу Ветра, пока у него был [Божественный Берсерк]. Этот навык длился 7 секунд, что означало, что на него не действовала никакая магия или оглушающ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отреагировал и дернул левой рукой. Если на него не действует ни один тип специальной атаки, тогда посмотрим, что он будет делать с атакой простым оружием! Мой Крюк Дракона вылетел и пронзил грудь Молниеносного Стрижа Ветра. Затем я стал подтягивать крюк к себе. Я поднял свой Меч Сокровище Дракона и бросил [Фрагментарный Разрез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 5817!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Стриж Ветра задрожал, а его уровень здоровья упал ниже 50%. Однако, не важно, как сильно он пытался, он не мог вытащит Крю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девушки Мечницы побежали вперед, вставая между мной и Молниеносным Стрижом Ветра. Их лица были чрезвычайно холодны, когда он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я не позволю тебе убить Брата Молниеносного Стрижа! Если хватит мужества, тогда убей нас! Любой, кто обидит девушку,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свой Крюк Дракона и мой Холодный Железный Меч снова появился в руке. Затем я махнул им и "Ка Ча Ка Ча" нанес семь атак обеим девушкам. Прежде чем они умерли, они смогли услышать мои тих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жалюсь, то как я буду смотреть в лицо Танцующего Леса, Дождливой и других девушек, которые умерли в битве за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ронзили мою грудь. Я уже начал привлекать огонь на себя. Если бы моя [Стена Боевой Ци] не была такой сильной, я бы уже наверное стал дикобразом. Ли Му и Ван Цзянь взяли игроков из Лагеря Безрассудной Храбрости и побежали к личной охране Бай Ли Жофэна. Самой страшной атакой обладал именно Бай Ли Жофэн. Он был номером один среди Лучников китайского сервера, он был слишком талантлив. Почти каждой его атаки было достаточно, чтобы убивать наших игроков одного за одним. Кроме того, он был очень искусен в своих маневрах, из-за чего Ли Му и Ван Цзяну было сложн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ан Ер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 тебя на семь часов. Я скоординируюсь с тобой, чтобы убить Бай Ли Жофэна. В ином случае, не будет другого шанса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 от себя очередную группу людей и бросился к Бай Ли Жофэна. Одновременно, я бросил взгляд на Крюк Дракона. Оставалось 47 секунд до отката времени перезарядки. Вряд ли мне представиться возможность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туда, я встречал игроков из [Дома Престижа]. Я двигался по зигзагообразной траектории, уклоняясь от их атак. Мне нужно было уменьшить урон, который я получил, на столько, на сколько это вообще было возможно. Одновременно, я сказал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локирую все на 180 градусов слева от него. Ли Му, Ван Цзянь, блокируйте все на 90 градусов справа, а Дун Чэн и Цинь Цянь возьмут на себя оставшуюся часть. Давайте убьем его одним махом! РазБай Ли Жофэн осмелился прийти, то ему лучше оставить свою жиз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ончил говорить, я поднял свой меч и приблизился к Бай Ли Жофэну. Он стоял на обрыве и у него не было путей от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им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гроков их [Дома Престижа] закричали. Видя их намерения, я засмеялся и активировал [Превращение в Дракона]. Как молния, я рванул прямо к ним и активировал [Бушующий Меч], убивая каждого встречного. Одновременно, я подпрыгнул и поднял оба своих клинка, нанося один тяжелый удар Бай Ли Жо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уже мог сказать, что не было никого, кто мог помочь ему отразить атаку, когда я использовал [Превращение в Дракона]. Поэтому он тут же попытался сбежать вправо, но Ван Цзянь и Ли Му шли на него с того направления. Они активировали [Вихрь Алебардщика] и [Покрывающий Удар Меча] одновременно! [Клинка Бессмертных] Ван Ер было более чем достаточно, чтобы заставить Бай Ли Жофэна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выругался, поднял свой лук и быстро отступил, уклоняясь от атак. Затем он махнул луком и нанес удар прямо в лицо Ли Му. Ли Му вытащил стрел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ути отступления были отрезаны, Бай Ли Жофэн мог только попытаться пробить брешь в наших рядах. Однако Цинь Цянь и Дун Чэн уже ждали его. В отчаянии, Бай Ли Жофэн поднял свой длинный лук, побежал прямо на Дун Чэн и выпустил стрелу прямо в нее. Затем он закричал и активировал [Метеорит Большой Медведицы]. С длительностью [Щита Маны] Дун Чэн, [Метеорита Большой Медведицы] + обычной атаки было достаточно, чтобы убить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была слишком высокомерной и упустила свой шанс. Теперь, даже если она воспользуется [Пространственным Скачком], она не сможет уйти с траектории атак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один человек поднял свой боевой топор и побежал вперед,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те Юэ Ер, если есть мужество, тогда атак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ун Чэн Лэй, который активировал [Божественного Берсерка]! Он махал своим боевым топором и принял три удара в грудь. С критическим уровнем здоровья, он ударил Бай Ли Жофэна и - "Пенг!" - оттолкнул его прямо к стене. Слабый Бай Ли Жофэн не мог противостоять такой невероятно силе, он был просто неспособен отбить подоб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критическим уровнем здоровья, казалось, Дун Чэн Лэй не боялся смерти. Он нанес удар Бай Ли Жофэну в грудь и сделал три атаки ему в шею, зарубив его на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Присоединени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Ли Му и Ван Цзянь немедленно активировали доступные им АОЕ-навыки, чтобы контролировать ситуацию. В добавок к этому, через несколько минут, кулдаун [Безжалостного Солнца] Старины Кея закончился и он использовал навык, который разлетелся по всей Бездне, убирая еще больше игроков [Дома Престижа]. После этого Чи Юй Хань и Чи Юй Цин помогли нам в этой кровавой бане. После 30-минутной борьбы, около 2000 тел покрыли дно Бездны. Кровь капала повсюду, а запах бойни пронизыв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Соу с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центре этого побоища Ли Му тяжело дышал, словно ему не хватало воздуха. Глядя на тела вокруг н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потери на этот раз были слишком велики. В этой битве из 150 человек осталось лишь 27. Почти вся основная сила [Убийц Драконов]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ля меня ударом и я потряс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талось всего 27 человек. Довольно много наших игроков уровня офицера тоже погибли...Давайте сначала закончим дело. Мы не можем больше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Цзянь отдал команду нескольким игрокам расчистить пространство. Большая часть высокоуровневого снаряжения отошла к нашим игрокам. Это было то единственно хорошее, что дала нам эта битва.. Мы решили, что разделим добычу в конце. На самом деле, в целом, сила [Убийц Драконов] скорее выросла, чем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Меч Сокровище Дракона и прислонился к окровавленной стене. Подняв взгляд в небо, я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9 часов...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 наш следующ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усил губ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ы команд и Старейшины почти все погибли. Не смотря на то, что там, по меньшей мере, 16000 человек, они, возможно, не смогут сдержать нас. Ван Ер, отправь сообщение Лику Волшебной Луны. Скажи ей привести 5000 игроков [Убийц Драконов]. Затем мы встретимся с [Врагом у Врат] и [Кровавым Контрактом] в Долине Ледяной Реки. Таким образом, мы будем действовать сообща снаружи и изнутри, это должно помочь нам вырваться из окружения. Затем мы отправимся прямо к Могиле Сражающихся Царств и оттесним их к Логову Дракона. Логово Дракона наш последний кусок территории. Мы можем полагаться только на это...и продержаться остаток времени. Даже если последний из нас погибнет, если Чи Юй Хань все еще жив будет жив,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Не грузись слишком сильно. Как Мастер Гильдии [Убийц Драконов] ты уже сделал достаточно. Это очень уж нечест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ждали, пока все закончат приготовления. После того, как [Дом Престижа] встретился с такой кровавой резней, казалось, они не планировали совершать еще одну атаку. Только несколько дюжин людей попытались нас спровоцировать, но все они были отбиты Ван Цзянем и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лонился к стене и начал разговаривать с Героем Одного Мгновения, Волком и Стариной Кеем. Волк махнул своей рукой и материализовал список рангов в воздухе. Произошли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1. Ли Сяо Яо, смертей на счету: 2547 </w:t>
      </w:r>
    </w:p>
    <w:p>
      <w:pPr>
        <w:pStyle w:val="Normal"/>
        <w:bidi w:val="0"/>
        <w:jc w:val="left"/>
        <w:rPr/>
      </w:pPr>
      <w:r>
        <w:rPr/>
      </w:r>
    </w:p>
    <w:p>
      <w:pPr>
        <w:pStyle w:val="Normal"/>
        <w:bidi w:val="0"/>
        <w:jc w:val="left"/>
        <w:rPr/>
      </w:pPr>
      <w:r>
        <w:rPr>
          <w:rFonts w:eastAsia="Consolas" w:cs="Consolas" w:ascii="Consolas" w:hAnsi="Consolas"/>
          <w:b w:val="false"/>
          <w:sz w:val="28"/>
        </w:rPr>
        <w:t xml:space="preserve">2. Герой Ран Мин, смертей на счету: 1822 </w:t>
      </w:r>
    </w:p>
    <w:p>
      <w:pPr>
        <w:pStyle w:val="Normal"/>
        <w:bidi w:val="0"/>
        <w:jc w:val="left"/>
        <w:rPr/>
      </w:pPr>
      <w:r>
        <w:rPr/>
      </w:r>
    </w:p>
    <w:p>
      <w:pPr>
        <w:pStyle w:val="Normal"/>
        <w:bidi w:val="0"/>
        <w:jc w:val="left"/>
        <w:rPr/>
      </w:pPr>
      <w:r>
        <w:rPr>
          <w:rFonts w:eastAsia="Consolas" w:cs="Consolas" w:ascii="Consolas" w:hAnsi="Consolas"/>
          <w:b w:val="false"/>
          <w:sz w:val="28"/>
        </w:rPr>
        <w:t xml:space="preserve">3. Цан Юэ, смертей на счету: 1429 </w:t>
      </w:r>
    </w:p>
    <w:p>
      <w:pPr>
        <w:pStyle w:val="Normal"/>
        <w:bidi w:val="0"/>
        <w:jc w:val="left"/>
        <w:rPr/>
      </w:pPr>
      <w:r>
        <w:rPr/>
      </w:r>
    </w:p>
    <w:p>
      <w:pPr>
        <w:pStyle w:val="Normal"/>
        <w:bidi w:val="0"/>
        <w:jc w:val="left"/>
        <w:rPr/>
      </w:pPr>
      <w:r>
        <w:rPr>
          <w:rFonts w:eastAsia="Consolas" w:cs="Consolas" w:ascii="Consolas" w:hAnsi="Consolas"/>
          <w:b w:val="false"/>
          <w:sz w:val="28"/>
        </w:rPr>
        <w:t xml:space="preserve">4. Цан Тун, смертей на счету: 1327 </w:t>
      </w:r>
    </w:p>
    <w:p>
      <w:pPr>
        <w:pStyle w:val="Normal"/>
        <w:bidi w:val="0"/>
        <w:jc w:val="left"/>
        <w:rPr/>
      </w:pPr>
      <w:r>
        <w:rPr/>
      </w:r>
    </w:p>
    <w:p>
      <w:pPr>
        <w:pStyle w:val="Normal"/>
        <w:bidi w:val="0"/>
        <w:jc w:val="left"/>
        <w:rPr/>
      </w:pPr>
      <w:r>
        <w:rPr>
          <w:rFonts w:eastAsia="Consolas" w:cs="Consolas" w:ascii="Consolas" w:hAnsi="Consolas"/>
          <w:b w:val="false"/>
          <w:sz w:val="28"/>
        </w:rPr>
        <w:t xml:space="preserve">5. Е Лай, смертей на счету: 1128 </w:t>
      </w:r>
    </w:p>
    <w:p>
      <w:pPr>
        <w:pStyle w:val="Normal"/>
        <w:bidi w:val="0"/>
        <w:jc w:val="left"/>
        <w:rPr/>
      </w:pPr>
      <w:r>
        <w:rPr/>
      </w:r>
    </w:p>
    <w:p>
      <w:pPr>
        <w:pStyle w:val="Normal"/>
        <w:bidi w:val="0"/>
        <w:jc w:val="left"/>
        <w:rPr/>
      </w:pPr>
      <w:r>
        <w:rPr>
          <w:rFonts w:eastAsia="Consolas" w:cs="Consolas" w:ascii="Consolas" w:hAnsi="Consolas"/>
          <w:b w:val="false"/>
          <w:sz w:val="28"/>
        </w:rPr>
        <w:t xml:space="preserve">6. Танцующий Лес, смертей на счету: 1114 </w:t>
      </w:r>
    </w:p>
    <w:p>
      <w:pPr>
        <w:pStyle w:val="Normal"/>
        <w:bidi w:val="0"/>
        <w:jc w:val="left"/>
        <w:rPr/>
      </w:pPr>
      <w:r>
        <w:rPr/>
      </w:r>
    </w:p>
    <w:p>
      <w:pPr>
        <w:pStyle w:val="Normal"/>
        <w:bidi w:val="0"/>
        <w:jc w:val="left"/>
        <w:rPr/>
      </w:pPr>
      <w:r>
        <w:rPr>
          <w:rFonts w:eastAsia="Consolas" w:cs="Consolas" w:ascii="Consolas" w:hAnsi="Consolas"/>
          <w:b w:val="false"/>
          <w:sz w:val="28"/>
        </w:rPr>
        <w:t xml:space="preserve">7. Тысяча Солнц над Заснеженными Полями, смертей на счету: 1097 </w:t>
      </w:r>
    </w:p>
    <w:p>
      <w:pPr>
        <w:pStyle w:val="Normal"/>
        <w:bidi w:val="0"/>
        <w:jc w:val="left"/>
        <w:rPr/>
      </w:pPr>
      <w:r>
        <w:rPr/>
      </w:r>
    </w:p>
    <w:p>
      <w:pPr>
        <w:pStyle w:val="Normal"/>
        <w:bidi w:val="0"/>
        <w:jc w:val="left"/>
        <w:rPr/>
      </w:pPr>
      <w:r>
        <w:rPr>
          <w:rFonts w:eastAsia="Consolas" w:cs="Consolas" w:ascii="Consolas" w:hAnsi="Consolas"/>
          <w:b w:val="false"/>
          <w:sz w:val="28"/>
        </w:rPr>
        <w:t xml:space="preserve">8. Генерал Ван Цзянь, смертей на счету: 971 </w:t>
      </w:r>
    </w:p>
    <w:p>
      <w:pPr>
        <w:pStyle w:val="Normal"/>
        <w:bidi w:val="0"/>
        <w:jc w:val="left"/>
        <w:rPr/>
      </w:pPr>
      <w:r>
        <w:rPr/>
      </w:r>
    </w:p>
    <w:p>
      <w:pPr>
        <w:pStyle w:val="Normal"/>
        <w:bidi w:val="0"/>
        <w:jc w:val="left"/>
        <w:rPr/>
      </w:pPr>
      <w:r>
        <w:rPr>
          <w:rFonts w:eastAsia="Consolas" w:cs="Consolas" w:ascii="Consolas" w:hAnsi="Consolas"/>
          <w:b w:val="false"/>
          <w:sz w:val="28"/>
        </w:rPr>
        <w:t xml:space="preserve">9. Юэ Цинь Цянь, смертей на счету: 884 </w:t>
      </w:r>
    </w:p>
    <w:p>
      <w:pPr>
        <w:pStyle w:val="Normal"/>
        <w:bidi w:val="0"/>
        <w:jc w:val="left"/>
        <w:rPr/>
      </w:pPr>
      <w:r>
        <w:rPr/>
      </w:r>
    </w:p>
    <w:p>
      <w:pPr>
        <w:pStyle w:val="Normal"/>
        <w:bidi w:val="0"/>
        <w:jc w:val="left"/>
        <w:rPr/>
      </w:pPr>
      <w:r>
        <w:rPr>
          <w:rFonts w:eastAsia="Consolas" w:cs="Consolas" w:ascii="Consolas" w:hAnsi="Consolas"/>
          <w:b w:val="false"/>
          <w:sz w:val="28"/>
        </w:rPr>
        <w:t xml:space="preserve">10. Генерал Ли Му, смертей на счету: 870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Герой Одного Мгновения посмотрел на рейтинг и не мог ничего сказать, - Мастер Гильдии, ты убил 2547 игроков. Большинство из них, скорее всего, люди из [Авангарда] и [Дома Престижа], верно? Удивительно, что ты убил даже больше людей, чем [Безжалостное Солнце] Старины Ке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ругому быть и не могло. Обычная боевая атака Старины Кея намного слабее, чем у Брата Сяо Яо. Его сила атаки просто слишком высокая, и он очень искусен в маневрах. Практически каждый раз, когда он атакует, цель умирает. Хотя у Старины Кея есть [Вихревой Разрез], множество из подбитых им игроков добивались рэйнджами, Танцующим Лесм и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тер свой нос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я очень доволен тем, что попал в двойку лидеров. Я даже выше Цан Тун и Цан Юэ. Честно говоря, это какое-то невероятное чувство. То, что мне удалось достичь этого уровня с м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 Лай также чрезвычайно сильная личность. После 7-часовой борьбы, ему удалось убить уже 1100 человек. Черт, все люди, которых убил Е Лай были из [Могилы Героя]. Его путь слишком ОП. Суметь убить так много людей прямо перед носом Вопрошающего Меча. Насколько же он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Е Лай известен как бог битвы Города Дж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чки Лагеря Города Ба Хуан и был изумлен. Я показал его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1. Вопрошающий Меч, смертей на счету: 997 </w:t>
      </w:r>
    </w:p>
    <w:p>
      <w:pPr>
        <w:pStyle w:val="Normal"/>
        <w:bidi w:val="0"/>
        <w:jc w:val="left"/>
        <w:rPr/>
      </w:pPr>
      <w:r>
        <w:rPr/>
      </w:r>
    </w:p>
    <w:p>
      <w:pPr>
        <w:pStyle w:val="Normal"/>
        <w:bidi w:val="0"/>
        <w:jc w:val="left"/>
        <w:rPr/>
      </w:pPr>
      <w:r>
        <w:rPr>
          <w:rFonts w:eastAsia="Consolas" w:cs="Consolas" w:ascii="Consolas" w:hAnsi="Consolas"/>
          <w:b w:val="false"/>
          <w:sz w:val="28"/>
        </w:rPr>
        <w:t xml:space="preserve">2. Цзянь Фэн Хан, смертей на счету: 674 </w:t>
      </w:r>
    </w:p>
    <w:p>
      <w:pPr>
        <w:pStyle w:val="Normal"/>
        <w:bidi w:val="0"/>
        <w:jc w:val="left"/>
        <w:rPr/>
      </w:pPr>
      <w:r>
        <w:rPr/>
      </w:r>
    </w:p>
    <w:p>
      <w:pPr>
        <w:pStyle w:val="Normal"/>
        <w:bidi w:val="0"/>
        <w:jc w:val="left"/>
        <w:rPr/>
      </w:pPr>
      <w:r>
        <w:rPr>
          <w:rFonts w:eastAsia="Consolas" w:cs="Consolas" w:ascii="Consolas" w:hAnsi="Consolas"/>
          <w:b w:val="false"/>
          <w:sz w:val="28"/>
        </w:rPr>
        <w:t xml:space="preserve">3. Невероятная Легкость, смертей на счету: 557 </w:t>
      </w:r>
    </w:p>
    <w:p>
      <w:pPr>
        <w:pStyle w:val="Normal"/>
        <w:bidi w:val="0"/>
        <w:jc w:val="left"/>
        <w:rPr/>
      </w:pPr>
      <w:r>
        <w:rPr/>
      </w:r>
    </w:p>
    <w:p>
      <w:pPr>
        <w:pStyle w:val="Normal"/>
        <w:bidi w:val="0"/>
        <w:jc w:val="left"/>
        <w:rPr/>
      </w:pPr>
      <w:r>
        <w:rPr>
          <w:rFonts w:eastAsia="Consolas" w:cs="Consolas" w:ascii="Consolas" w:hAnsi="Consolas"/>
          <w:b w:val="false"/>
          <w:sz w:val="28"/>
        </w:rPr>
        <w:t xml:space="preserve">4. Седьмой Сын Семьи Тан, смертей на счету: 441 </w:t>
      </w:r>
    </w:p>
    <w:p>
      <w:pPr>
        <w:pStyle w:val="Normal"/>
        <w:bidi w:val="0"/>
        <w:jc w:val="left"/>
        <w:rPr/>
      </w:pPr>
      <w:r>
        <w:rPr/>
      </w:r>
    </w:p>
    <w:p>
      <w:pPr>
        <w:pStyle w:val="Normal"/>
        <w:bidi w:val="0"/>
        <w:jc w:val="left"/>
        <w:rPr/>
      </w:pPr>
      <w:r>
        <w:rPr>
          <w:rFonts w:eastAsia="Consolas" w:cs="Consolas" w:ascii="Consolas" w:hAnsi="Consolas"/>
          <w:b w:val="false"/>
          <w:sz w:val="28"/>
        </w:rPr>
        <w:t xml:space="preserve">5. Меч Печали, смертей на счету: 338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зумленные лица всех, я успокаива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компромисс. Хотя Е Лай убил много людей, но Вопрошающий Меч также убил немало игроков из [Судий] и [Праги]. Он даже убил больше, чем Цзянь Фэн Хан. Если все пойдет также, то снаряжение Святого Ранга за убийство большего количества людей окажется в сумке Вопрош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жа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Ци, этот глупец, он действительно убил так много н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по крайне мере, игроки, которых он убил, все были из [Судий], а не из [Убийц Драконов]. Однако, когда мы закрепимся в Логове Дракона, нам придется столкнутся с основной силой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ошел к нам, вытирая кровь с лица 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прежде чем рассуждать о том, что мы будем делать, когда войдем в Логово Дракона, нам сначала нужно отсюда выбраться живыми. Не забудьте, там, наверху, находиться более 10000 игроков из [Дома Престижа], которые ждали нас. Бай Ли Жофэн может и умер, но не они. Кроме того, они все еще могут слушать команды Молниеносного Стриж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увидим, что случиться через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я услышал "Динь!". Я получил сообщение от прекрасного Мастера Гильдии [Личная Гвардия Убийц Драконов], Лика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все десять тысяч наших игроков уже достигли Бездны Зеленого Цилиня. В течение пяти минут, мы окружим игроков из [Дома Престижа] и начнём нашу атаку. Как вы, ребята, смотрите на то, чтобы подняться сюда в течени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и схватил лозу. Из-за того, что [Дом Престижа] бросил вниз эти валуны, поверхность немного поднялась и сейчас мы могли забраться на лозу без всяких усилий, что позволяло нам выбраться наверх без проблем. В ином случае, мы бы оказались здесь в ловушк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панель навыков, я увидел, что у моего [Превращения в Дракона] осталось 10 минут до отката кулдауна. Да, это было отлично. Позже, я смогу взлететь и расчистить для всех пространство. Время шло медленно. Наконец, через 5 минут, мы смогли услышать звуки битвы, доносившиеся с расстояния. Лик Волшебной Луны, Туманное Облако и Хан Бей Сонг, все достигли построения [Дома Престижа]! Они не пытались уничтожить их, просто заблокировать их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сколько минут закончился 10-минутный срок ожидания, и я тут же указал на лозы рядом с н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лезайте туда, а я прикрою вас. Чи Юй Хань, ты можешь привести Чи Юй Ци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поднял свой Небесный Злой Меч, и сила Боевой Ци начала подниматься вокруг него, после ч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тянулся до лозы, ухватился за нее и стал быстро подниматься вверх. Когда я тренировался в спецназе, нам приходилось тренироваться подобным образом в дикой природе, и я к этому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27 оставшихся игроков [Убийц Драконов] и двое НПС взобрались по лозам. У нас заняло две-три минуты, чтобы взобраться на сотню метров. Как только моя голова показалась над землей, я увидел группу Лучников, натягивающих тетиву своих луков и целившихся прямо в меня. Черт, эти ублюдки знали, что нас нужно ждать здесь. Игроки [Дома Престижа] не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пустить стрелы! - скомандовал Знам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трел были выпущены и направлялись прямиком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активировал мою [Стену Боевой Ци] и [Превращение в Дракона]. Как только крылья за моей спиной раскрылись, я взлетел в воздух и тут же уклонился от атак, направленных на меня. Огромное количество ПРОМАХОВ взлетели за моей спиной. Я раскрыл свою ладонь и бросил [Фрагментарный Разрез Семи Звезд]. Одновременно я вызвал своего Пламенного Божественного Тигра и ринулся прямо в толпу людей. Практически вся эта группа была мгновенно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Пурпурный Цилинь-Дракон заревел и вырвался из бездны. Он выпустил огненное дыхание дракона в линию врага. Это была атака, наносившая повреждения по области. Это также было преимуществом Пурпурного Цилинь-Дракона. Он не обладал нормальной силой атаки, но это компенсировалось областными атаками, такими как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100 ярдов от меня, Лик Волшебной Луны, Туманное Облако продолжали атаковать вражеских игроков. Да, наш план шел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Дун Чэн, Старина Кей и Ли Му все следовали за мной по поверхности. Так как у меня был критический уровень здоровья, я быстро отступил, чтобы Милая Уточка наложила на меня [Длань Милосердия]. Прямо после этого, я поднял свой меч и побежал вперед. Я вместе с 26 людьми, следовавшими за мной, вырывались из окружения. Игроки [Дома Престижа] хотели удержать нас в ловушке, но не осмеливались нас атаковать. И хотя у [Убийц Драконов] было всего 27 человек, почти каждый из них был известным игроком в Городе Ба Хуан. Против такой сильной команды одного лишь желания атаковать было явно недостаточно. Кроме того, было 10000 игроков, которых привела Лик Волшебной Луны. Этого уже было достаточно, чтобы заставить офицеров [Дома Престижа] забеспокоиться. Бай Ли Жофэн и Молниеносный Стриж Ветра были лидерами Гильдии и игроками высокого уровня, но они погибли в Бездне. Земля же была усыпана телами элитных игроков гильдии. Не осталось ни одного командира, который мог бы их объ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рванули из окружения, и Лик Волшебной Луны встретила нас. Наконец мы увидели 5000 игроков [Убийц Драконов] в их потрясающей форме, с символами [Убийц Драконов] на каждом плече в толпе. В этом момент, чувство облегчения окутало меня. Наконец-то мы не испытывали недостатка в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днял свой боевой топор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вернутся и убить всех этих головорезов из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уквально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просто отступить? Вдруг 10000 человек [Авангарда] вернулись, когда мы были в ловушке [Дома Престижа]? Кроме того, у [Парящего Дракона] и [Гнева Героев] все еще осталось немного сил. Нам стоит просто защищаться в Логове Дракона. Хотя даже это немного опасно, нам все еще нужно продержаться там 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лушаем вашего Заместителя Главы Гильдии. Все, пойдем к Могиле Сражающихся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ас шла группа людей из [Дома Престижа]. Один из лидеров команды поднял свое копь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спользовали грязные штучки, чтобы убить наших Гильдмастера и Заместителя Гильдмастера. Братья, вперед! Мы не можем дать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Дома Престижа] бросились к нам. Внезапно, я услышал звуки битвы, доносившиеся из леса и выскочившую группу людей. Их вел большой мужчина с боевым топором. Над его головой красовались несколько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Берсерк 91 уровня Е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род Дж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нял свой длинный меч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Е Лай, ты хочешь вернуться обратно в столицу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Е Лая опустился, а его броня была вся покрыта кровью.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Давайте поторопимся свалить отсюда. [Могила Героя], [Рыцари-Тамплиеры] и [Город Иллюзий] ид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Решение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и заметил, что Е Лай привел из леса около 4000 игроков [Судей]. Прямо за ними была большая группа игроков из [Могилы Героя], преследовавшая их. Я не увидел Вопрошающего Меча среди них, но там определенно было более 5000 человек. Их количество было почти таким же, как у [Судей]. Однако, с присоединением [Рыцарей-Тамплиеров] и [Города Иллюзий], [Судьям]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 Мастер Гильдии [Судей] Великий Будда бежал к нам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возьми с собой несколько человек и уходи! Я прикрою тылы!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махнул своим боевым топором над плечом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роешь тыл? Просто беги! Нет нужды путаться с этими игроками из Города Фан Шу. Отступайте с основной формацией [Убийц Драконов]. Куда пойдут они, туда и мы. Пока вы защищаете NPC Чи Юй Ханя, мы чисты. Кроме того, это простой квест город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й Меч Сокровище Дракона и, взяв с собой Ли Му, Ван Цзяня и остальных, двинулся вперед. Мы взяли тыл и, угрожая игрокам [Могилы Героя], прикрывали отступление [Судей], сражаясь рядом с Е Лаем и Великий Буддой. Пока суть да дело, мы заве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 Лай, что привело тебя в такое состояние? Разве ты не собирался встретится с Воином Янь Чжао? Как вы могли так разм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ответил не сразу, неловк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шающий Меч, этот ублюдок, более расчетливый, чем я. Они воспользовались преимуществом холмистой местности в Долине Чаши, совершив два полноценных нападения на нас. Нам удалось убрать совсем немного из них. Кроме того, лес был полон спрятанных Стрелометов Карающего Бога и мы потеряли еще 7000 игроков. С другой стороны, нам удалось уничтожить около 8000 Машин Стрелометов Карающего Бога, поэтому [Могиле Героя] удалось не так много получить от этой победы. Воин Янь Чжао тоже потерял немного игроков. Он ушел с 9000 игроков. Он все еще хочет сохранить свой нейтральный статус и уйти после того, как убил 80% войска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в этот раз [Могиле Героя] нанесен сильный удар. Сколько убитых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 Лая стал более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оворить только о [Могиле Героя], [Праге] и [Судьях], то потери составили 1:2. За каждого игрока [Могилы Героя], мы потеряли двоих наших. Позже, когда [Рыцари-Тамплиеры], [Город Иллюзий] и 9 других гильдий Города Фан Шу присоединились к битве, все обернулось так, что за каждого потерянного нами игрока, уже они теряли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Е Лай поднял взгляд на ме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каков твой дальнейший план действий? Ты видел, как я привел всех своих братьев и поставил их жизни на твою сторону. Не говори мне, что у тебя нет плана. Если так, то я тебя так просто не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у меня все еще есть план! Мы направляемся к Могиле Сражающихся Царств! Крепость гильдии [Убийц Драконов] уже поднялась до 2 уровня города и ее каменные стены вознеслись на 5 метров в высоту. Кроме того, есть сторожевые башни, каждая не менее 10 метров в высоту, что дает нам преимущество в небе. К тому же, в крепости есть кузнецы, которые могут починить наше снаряжение. Таким образом, мы рассчитываем, что этот самый обычный город защитит нас. Продержаться 8 часов не должно стать слишком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в качестве следующего шага поступим так.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анда из 15000 человек направилась в направлении территории [Убийц Драконов]. В пути, несколько средних и маленьких гильдий попытались перекрыть нам путь, но все они были нами отбиты. Они недооценили силу наших 15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и Туманное Облако, как всегда, видели друг в друге врага. Однако ради своего союзника, [Убийц Драконов], им пришлось работать вместе, что, в конце концов, оказалось хорошим делом. Вскоре после этого мы вышли из леса. В отдалении мы смогли увидеть очертания городских стен. Наше Логово Дракона выглядело почти как каменная крепость, такая же простая и грубая. Но все же город был относительно большим. Вместить около 15000 человек для него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свой кинжал, указала в сторону города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вайт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несколько NPC узнали Вице Гильдмастера и тут же опустили железные ворота. Все мы вошли в город. Я посмотрел на Ли 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Му, возьми 500 тяжело бронированных игроков и отправляйтесь починить наше снаряжение. Затем, мы собираемся установить оборонительное сооружение перед городскими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структуру города и затем сказала в чат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Лучники, отправляйтесь к сторожевым башням и приготовьте ваши самые дальнобойные навыки. Маги и Мушкетеры, направляйтесь к стенам города вместе с Рыцарями, чтобы те могли вас защитить. Все Целители должны остаться в черте города, чтобы исцелять других людей. Начинайте немедленно занимать свои позиции! Нам нужно приготовить ловушку для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группа Лучников взобралась на сторожевые башни. Вокруг города было расположено 40 башен. На каждой башне могло находиться 10-15 Лучников, чтобы каждому из них было достаточно места для совершения атаки. 10-метровая сторожевая башня увеличивала силу и скорость атаки Лучника до 25% и дальность их атаки - на 50%. Это была хорошая возможность для нас усилить давление на врага. Что более важно, на этом уровне игры крепостные войны еще только начинались. И хотя наша крепость не выглядела внушительно, этого было достаточно, чтобы доставить некоторые проблемы [Могил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город с мечом в руке и отправился к кузнецам NPC, чтобы починить все свое снаряжение. У моего Холодного Железного Меча осталось всего 2% прочности. Если бы я вырубил еще одного человека, он бы сломался. Ли Му, Ван Цзянь и Е Лай отправились, чтобы тоже починить свое снаряжение. Затем, я сказал Туманному Облаку и Хан Бей Сонгу забраться на западную стену. Она была около 5 метров в высоту и 3 метров в толщину. Даже бойницы были самыми простыми. У нас даже не было места, откуда можно было скидывать камни. Все, что мы могли, это использовать наших игроков дальнобойных классов для атаки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прищурился, осматриваясь вокру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овая крепость номер один на китайском сервере - Логово Дракона. Она выглядит очень даже неплохо. Ее положение, скорее всего, самое лучшее в Городе Ба Хуан. Однако, она не так надежна для обороны. Нет ничего вокруг, что могло бы помочь сдержать врага. Если бы был какой-нибудь ров, окружавший город, или скала, тогда бы нам могли нанести на 50% меньше урона. Это было бы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 зависит от нас, верно? Если бы выбор был за мной, тогда я бы точно построил крепость перед некой скалой или горой и оставил бы врагу только небольшую часть стены и ворота. Я бы даже заполонил все стены Лучниками и Мушкетерами. Таким образом, мы бы смогли защититься, даже если бы враг превосходил нас по количеству в 4 раза. К несчастью, игра устроена так, что мы не можем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Бей Сонг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крепость очень хорошо построена. И ты не можешь требова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перевел взгляд вдал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ила Геро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произнес, большая группа людей вышла из густого леса. Было похоже, что с ними было около 2000 человек. Многие из них были из [Могилы Героя: Второй Дивизион]. Мастер Гильдии, Ай Е, вел их к самым воротам. Когда осталось около 100 ярдов до нас, он показал прямо на стен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если ты мужчина, тогда выходи и 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Чи Юй Ханя и Чи Юй Цин, которые находились внутри город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самой середине квеста по спасению Чи Юй Ханя. Если Чи Юй Хань проживет еще 8 часов, тогда квест будет завершен. Какой смысл драться с тобой? Кроме того, с чего ты взял, что сможешь спра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й Е стало ярко-красным и он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ты сукин сын. Если у тебя есть мужество, тогда, черт возьми, спускайся вниз и дер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вытащил свой меч со звуком "Кенг!"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сли ты говоришь о смелости, почему бы не сделать это по старинке? Я выйду, если ты, Ай Е, подойдешь на 50 ярдов ближе. Давай один на один, осм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Е сжал зубы. Стоящий рядом с ним его Вице Мастер Гильди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собираешься биться один на один с Сяо Яо Живет без Забот? Извини, если я скажу глупость, но даже если бы тебя было десятеро, вы бы не смогли д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мне нужно этого говорить! - Ай Е заскрипел зубами и закричал, - Сяо Яо Живет без Забот, если ты хочешь прятаться за своими стенами, тогда продолжай в том же духе. Я хочу посмотреть, как ты продержишься оставшиеся 8 часов с десятью тысяч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количество игроков, окружавших Логово Дракона, начало стремительно расти. Пришли десять тысяч игроков [Дома Престижа]. Что еще хуже, Вопрошающий Меч, Меч Восхищения и Меч Печали появились с западного фронта. Сила [Могилы Героя] начала укрепляться все больше и больше. Число игроков, пришедших за Чи Юй Ханем и Чи Юй Цин было слишком большим и каждый из них хотел заполучить часть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Там все больше и больше людей. Почему мы не воспользуемся этим шансом и не уйдем отсюд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улыбнулся Е Лай, - Честно говоря, я хочу испытать, каково это - оборонять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просто подождем, когда они нападут! На данный момент, Логово Дракона не имеет равных и они не имеют понятия, как прорваться сквозь его защиту. Пока у них нет какой-нибудь боевой машины, предназначенной для осады, у них не будет возможности прорваться. Нам нужно просто защитить себя в этом городе. Если у нас закончатся зелья, пули или стрелы, мы сможем просто вернуться обратно в город, чтобы пополнить наши запасы. Я уже установил цены всех киосков на 0, так что каждый сможет воспользоваться ими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еще пол часа, игроки снаружи потеряли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вытащил свой клинок, показал на горо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у нас нет лестниц или других осадных машин, все же эта крепость состоит из кучки камней. Просто хватайтесь за расщелины и поднимайтесь наверх. Все, начинаем атаку! Вперед к городу! Давайте уничтожим всех [Убийц Драконов], захватим Чи Юй Ханя и Чи Юй Цин и вернем их обратно в Город Ба Хуан, чтобы затем претендовать н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итвы разнеслись по всему полю. После того, как [Могила Героя] начали атаковать, [Авангард], [Дом Престижа], [Парящий Дракон] и [Гнев Героев] массово последовали за ними. Ван Ер вытянула свою белую шею и посмотрела вверх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Лучники, приготовьте ваши АОЕ атаки и уничтожьте их толпой! Маги, используйте [Пучину Лав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льнобойные игроки, находящиеся на городской стене, обладали 30% преимуществом дистанции. Они сосредоточили свои навыки на противоположной стороне от стены, бросая свои площадные атаки. Крики агонии заполонили воздух, и началась первое осадное сражение игроков Ба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Кавалерия Носо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смотрел на боевую ситуацию, я обернулся и направился к большому залу в городе, чтобы поговорит с официальным лицом NPC. Я взял все серебряное снаряжение, которое было ниже 50 уровня в магазине гильдии и обменял его на Жетоны Бога Войны. Теперь у меня был 21 набор Жетонов Бога Войны в стаках по сто. Затем я направился назад к стене. Е Лай обернулся, посмотрел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зачем ты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кое-что по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тебя нет 10% Вампиризма? С твоей защитой и атакой, тебе, возможно, не нужно пополнять больше красное зелье, верно? Плюс, я только что увидел, что ты уже починили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одил не для того, чтобы пополнить это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я попол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и 50 Жетонов Бога Войны материализовались на моей ладони и начали крутиться. В следующий момент они, внезапно, обратились в свет и начали уплотняться рядом со мной, превращаясь в гигантские [Баллисты Лазурного Дракона]. С ревом кроваво-красный гигант шагнул за баллисту и натянул тетиву. Были выпущены пять стрел. Преимуществом было то, что выстрелы производились с городской стены, дальность атаки была в 150 ярдов и обладала даже еще большей пронизывающей силой. Выстрелы прошли сквозь нескольких игроков "Пу пу пу" и нанесли продолжительный урон каждой из мишени. Крики агонии растянулись над полем, а [Гнев Героев] потерял дюжин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й Е и Цзи Юань вели игроков [Могилы Героя: Второй Дивизион] к западной стене, прямо на нас, Ли Му, Ван Цзянь, Старина Кей и Травница подняли свои клинки и побежали вперед, к ним навстречу. Они оставались рядом со стеной для того, чтобы получить поддержку от дальнобойных игроков, что давало им неприступ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й Е поднял свой меч и стоял в 20 ярдах от городской стены. Он поставил клинок перед своей грудью, чтобы отбить стрел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Уничтожьте всех игроков [Убийц Драконов] и залазьте на городскую стену! Возьмите Сяо Яо Живет без Забот живым и захватите в плен 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тояла рядом со мной и ухмы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окину игру, тогда я исчезну. И как ты тогда возьмешь меня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икогда не слышал, чтобы кого-то похитили в игре. Либо ты убей меня, либо дай мне уйти. И, судя по уровню навыков Ай Е и Цзи Юань, то их скорее всего просто убьют наш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будем сдерживаться! - Дун Чэн подняла свой посох, зафиксировала свой навык на голове Ассасина Цзи Юаня и сказала, - Цинь Цянь, помоги мне убить Цзи Юаня. Мой [Перст Удара Молнии] может задержать его на 0,5 секунды. Если ты воспользуешься [Ледяным Молотом], тогда мы сможем убить его с дальне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легка кивнула. В следующий момент, Дун Чэн махнула своей левой рукой и вспышка прошла рядом с ее элегантной одеждой. Свет отразился на ее лице, озаряя его прекрасные черты. Ее аккуратные брови поднялись вверх, внезапно, молния начала сверкать между ее пальцами и выстрелила в Цз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а Це! - разряд молнии пронесся в воздухе. Кинжал Цинь Цянь засветился и [Ледяной Молот] упал на Цз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5527! </w:t>
      </w:r>
    </w:p>
    <w:p>
      <w:pPr>
        <w:pStyle w:val="Normal"/>
        <w:bidi w:val="0"/>
        <w:jc w:val="left"/>
        <w:rPr/>
      </w:pPr>
      <w:r>
        <w:rPr/>
      </w:r>
    </w:p>
    <w:p>
      <w:pPr>
        <w:pStyle w:val="Normal"/>
        <w:bidi w:val="0"/>
        <w:jc w:val="left"/>
        <w:rPr/>
      </w:pPr>
      <w:r>
        <w:rPr>
          <w:rFonts w:eastAsia="Consolas" w:cs="Consolas" w:ascii="Consolas" w:hAnsi="Consolas"/>
          <w:b w:val="false"/>
          <w:sz w:val="28"/>
        </w:rPr>
        <w:t xml:space="preserve">- 4711!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Юань принял на себя два удара сразу; у него не было возможности сбежать. Он упал на колени и поднял взгляд на Дун Чэн и Цинь Цянь, которые находились на стене. Упорно, он сжимал свой кинж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ан Юэ... как ты могла использовать такой дикий способ,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Е посмотрел на тело своего напарн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ок, как мог Ассасин с уровнем здоровья ниже 6000 осмелиться подойти так близко к линии фронта? Ты практически просил об этом! Все, идем вперед! [Убийцам Драконов], [Судьям] и [Врагу у Ворот] придется столкнуться с атаками со всех сторон. Они не смогут уйти отсюда невредимыми! Залезьте на стены и захватите Логов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ен крепости игроки разбивались о них, как волны. Рядом с [Могилой Героя] находились игроки [Рыцарей-Тамплиеров] и [Города Иллюзий]. В этой волне находилось минимум 5000 игроков, когда у нас минимум 5000 игроков было на западной стене. Однако, качество наших игроков было чрезвычайно высоким, плюс преимущество - стена. Мы полностью контролирова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ражеских игроков, бежавших к нам, Е Лай сжал свой боевой топор и начал крутить его в руке. Он улыбнулся, что раскрывало его страст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посмотреть на нег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спуститься вниз и убить людей, так к чему бояться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засмеялся и поднял боевой топор. Улыбнувшись, он с ревом прыгнул вниз на 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шел! Убивать игроков [Могилы Героя] для меня - самое большое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вытащил Меч Сокровище Дракона. Плащ Ветерана развевался позади меня, а мои боевые сапоги, оттолкнувшись от края стены, послали меня вперед. Пока я был в воздухе, я сжал свой меч обеими руками и бросил [Фрагментарный Разрез Семи Звезд] в толпу. Когда я приземлился, я ринулся вперед и бросил [Бушующий Меч] 9 уровня и Комбо 10 уровня в толпу людей. [Комбо] 10 уровня могло нанести самое большее 6 атак. Если размахивал клинком, я мог настигнуть 6 целей. Пока я использовал эти навыки, как атаку по площади, для зачисти этого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ламенный Божественный Тигр заревел и следовал прямо за мной, бросаясь в толпу Взрывным Рейдом. Затем Ван Цзянь взял оставшуюся дюжину Воинов в Снаряжении Гарнизона и использовал их для атаки на врага. Они непрерывно использовали [Боевой Клич]. Этот навык, вместе с поддержкой Лучников, Магов и Мушкетеров, находившихся на стене, позволил нам тут же взять контроль над ситуацией и полностью сокрушить на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далении, Е Лай махал своим боевым топором и бежал с ним через фланг врага, убивая их. Он бы весь окружен пламенем и был похож на бога войны. Каждая его атака сопровождалась ревом. Все падали перед ним, после того как слышали этот ужасающий рев. Реальным способом играть в боевые игры было подавление твоего врага, силой и репутацией. Е Лай был Мастером Гильдии [Судьи] и он становился безумным человеком, когда находился на поле боя. Это показывало, насколько он понимал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вигалось очень медленно, и прошло около 2 часов. Все еще оставалось 6 часов квеста и около 30000 тел покрывали подножьия стен. Во время двухчасовой битвы, мы не позволили ни одному игроку забраться на стену. [Могила Героя] потеряла почти весь свой дивизион, около 10 гильдий были полностью уничтожены. Однако, Вопрошающий Меч совсем не выглядел тревожным, он стоял в стороне от битвы, спокойно наблюдая за боевой ситуацией, развернувшейся у Лог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красных глазах Ван Ер читалось сомнение, когда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ываясь на моем понимании Вопрошающего Меча, он не должен это терпеть. Все дивизионы [Могилы Героя] были использованы и осталось только 4000 игроков основной гильдии. Почему он все еще так спокоен? Должно быть, у него есть еще один козырь в рукаве...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окровавленны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гадать, он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Бей Сонг вздрог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его же он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показывая на ю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из отделений Города Ба Хуан сейчас встречается в Долине Ледяной Реки. Все они являются частью Кавалерии Носорогов и Армии Злобного Тигра. Роклин отдает все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моргнула несколько раз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олжно быть слишком плохо? Логово Дракона не получила статус осажденной крепости, поэтому ее нельзя потеря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го не должно быть, но подобное означает лишь то, что она не будет получать урона от игроков, но относится ли это к атакам NPC? Я беспокоюсь о том, что Логово Дракона относительно хрупкая крепость и может не выстоять против Кавалерии Носорогов. Кроме того, всем стоить знать, что сила, скрытая за атакой носорогов, пугающая, и у них хватит смелости, чтобы бежать прямо под огонь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сжал свой окровавленный боевой топор и сел на край стены. Его плащ развевался позади, а сам он смотрел вдаль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редчувствие, Сяо Яо, что твоему Логову Дракона будет нанесен большой ущерб, тебе лучше не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и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Пока мои братья здесь, у меня есть все, что нужно. Это всего лишь крепость; если потеряю ее, значит пот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героя в времена хаоса должно быть именно такое отношение. Люди, которые делают все, что в их силах для того, чтобы защищать город или участок земли, являются, скорее всего, военачальниками, но у них нет дух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Гуа, какова ситуация на трех других сторонах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несли около 30% потерь от того, что теряли до этого, и убили многих их игроков. Если ты посмотришь на ситуацию сам, это станет очевидно. [Авангард], [Парящий Дракона] и [Могила Героя] также потеряли немало игроков. Основываясь на моей оценке, у них нет возможности продолжить этот бой. Даже если они будут жертвовать каждым последним игроком, ни одному из них не удастся зайти в Логово Дракона. Поэтому я думаю...Вопрошающий Меч и Цзянь Фэн Хан ждут. Скорее всего они ждут, когда армия NPC начнет атаку. В ином случае, у них не будет другого способа продолжи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скрестил руки и глубоко вздохнул. Я облокотился на стену за моей спиной и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вышла впере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стоит ли нам прямо сейчас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й. Травница была очень умной и ее действительно можно было назвать лучшим стратего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то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должны сделать? Стоит ли нам продолжать держать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можем продержаться еще 5 часов, то квест будет завершен и мы сможем получить свою награду. Если мы на самом деле закончим этот квест, тогда [Убийцы Драконов] станут самыми великими победителями. Из топа в 100 игроков 81 человек из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посмотрела на ме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Сяо Яо, почему ты ничего не скажешь?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взгляд ввер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нам больше нужны не солдаты, а время. Если Армия Злобного Тигра действительно придет к нас из Долины Ледяной Реки, тогда чем позже они придут, тем больше шансов, что мы одержим победу. Я планирую отправить команду за пределы города, чтобы остановить их и отвести в обратном направлении. Таким образом, мы сможем ограничить время, которое они потратят на атаку на нас. Это будет самым лучшим путем 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отправить команду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Бей Сонг посмотрел вокруг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это будет очень сложной задачей. На данный момент мы полностью окружены...Цзянь Фэн Хан и Вопрошающий Меч все это время следили за нами. Кто осмелиться выйти, когда два этих боевых мастера смотря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сво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я лично возглавл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схватил мою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мандир Логова Дракона, душа [Убийц Драконов]. Если ты там погибнешь, то мы не сможем ни отомстить за твою смерть, ни принести твое тело назад. Возьми моих людей с собой, чтобы сделать это... - Е Лай глубоко вздохнул и улыбнулся, - 7-й, 9-й, 12-й и 14-й дивизионы [Судей] находятся в Лесу Пурпурного Демона и ждут моей команды. У меня есть около 11000 игроков. Я собираюсь отправить эти четыре дивизиона в атаку на Кавалерию Носорогов прямо сейчас, и использовать всю свою мощу, чтобы оттеснить их как можно дальше; как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щь атаки Кавалерии Носорогов чрезвычайно сильная и они двигаются очень быстро. В этом состоит их преимущество перед пешими солдатами. Оттеснить их назад означает, что ты пожертвуешь своими людьми, чтобы заработать нам немного времени. Как [Убийцы Драконов] возместят этот долг [Судьям]?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широко улыбнулся и похлопал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читаешь меня своим братом, тогда не нужно возвращать никаких долгов. Я знаю, что когда у [Судей] появятся проблемы, тогда вы тоже придете, чтобы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чего не сказал, а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при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Используйте ваших самых лучших людей для битвы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человек задержали дыхание, охраняя Логово Дракона и ожидая каких-либо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рвали заслон, дивизионы [Судий] вошли в Долину Ледяной Реки и вступили в бой с Армией Злобного Тигра. Одновременно, они приняли на себя атаку Роклин и около 20000 Кавалерии Носорогов начали преследовать игроков [Судей]. Сами по себе игроки не имели необходимой энергии, чтобы удержать такую мощную силу и могли только уйти от преследования, чтобы отвести врага к Крепости Цз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3 часа и оставалось еще 3 часа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за пределами города [Могила Героя] и [Авангард] больше ждать не могли. Вопрошающий Меч выпустил 5 волн, чтобы попытаться выманить нас из города, но ни один из наших командиров не отреагировал на приманку, так что мы все остались в городе. Вопрошающий Меч и Цзянь Фэн Хан все же не осмеливались атаковать город, опасаясь, что члены гильдии пострадают от стрелков из Логова Дракона. Прошел еще один час, и оставалось менее 2 часов до окончания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выдохнул и встал на городскую стену. Он держал свой боевой топор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ои люди были уничтожены Кавалерией Носорогов, которая доберется сюда меньше чем за пол часа. Сейчас есть не так много людей, который могут удержать такую мощную силу. Готовьтесь к битве! Осталось всего пол часа до последнего решающ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вердительно кивнул, поднял сво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айтесь, настало время для послед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мы почувствовали дрожь, которая становилось все более и более сильной. Несколько минут спустя, мы смогли увидеть черную массу Кавалерии Носорогов, выходящую из леса. Все они вытащили свои мечи, начали махать ими над головами и кричать. Черт, кавалерия Города Ба Хуан, наконец, пришла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 зверь, полу человек Роклин поднял свой боевой топор, сидя на самом первом в строю, огромном носороге. На его лице играла злая улыбка 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валерия Носорогов, внимание! Немедленно атакуйте эту крепость! Эта группа дерзких авантюристов объявила войну Городу Ба Хуан и заслуживает смерти. Они защищают Чи Юй Ханя и Чи Юй Цин и сами избрали эту судьбу! Уничтожьте всех людей Чи Юй Ханя! Никого не жалейте! Разрушьте их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бронированные в темные доспехи кавалеристы использовали тыльную часть своих мечей, чтобы бить по спинам своих носорогов. Эти мини-танки, похожие на носорогов, всхрапывали, когда шли вперед. Кончики рогов носорога вспыхивали одновременно огненным и ледяным светом. С какой стороны не посмотри, это был не тот противник, с которым было бы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злетела над толпой и быстро зачитала их статусы. Ее маленькое лицо стало фиоле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никогда бы не подумала, что у Города Ба Хуан есть такая сильная кавалерия NPC. Почему они не привели их, когда мы сражались против Города Джу Ли? Черт, они такие агре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делилась информацией со всеми, и она была действитель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Носорогов] (Монстр Гром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4050-48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7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0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ризматический Таран] [Стремительное Комбо] [Желез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авалерия Носорогов, эти огромные Носороги были открыты варварами в дальней восточной части Города Ба Хуан. У них была чрезвычайно толстая бронированная кожа и ужасающая взрывоопасная сила. Легенда гласит, что даже топ воинов мира не обязательно могут побороть зрелого носорога. Эти носороги питались волшебным растением в глубоком лесу и эволюционировали в течение поколений, заполучив силу пламени и льда. Когда они начинают атаковать, то наносят большой урон. Эти редкие Носороги стали секретной частью кавалерии Города Ба Хуан. Когда придет время, они будут использованы для завоева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статистику и информацию, я не мог вымолвить ни слова. Наконец, я нашел в себе силы, чтобы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ущества сильнее даже Ангелов Гарнизона! Более того, их, по меньшей мере, 20 000. Ах...Правители Города Ба Хуан превзошли самих себя. Они не приводили эти войска, даже когда на них нападали. Вместо этого, они решили их использовать против игроков своего города. Этим они отражают поговорку: "Используй своих лучших людей, чтобы сохранить власть, и всех остальных, чтобы сражаться в ваших вой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гильдия номер один [Могила Героя] нашего Города Фан Шу, точно такая же. Когда они сражаются в игре, они утверждают, что непобедимы в своем городе, но когда они воюют с другими городами, это совершенно другая история...хей хей, они полностью полагаются на [Легенду] и [С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был в 70 ярдах от нас и мог слышать наш разговор. Его лицо стало крайне уродливым. Он сжал свой меч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ходим с дороги и позволим Кавалерии Носорогов атаковать их. Подождем, пока армия NPC прорвется за городской стены, и тогда отправимся за ними! Те, кто носят символы [Убийц Драконов], [Судей], [Врага у Врат] или [Кровавого Контракта] будут убиты! Уничтожь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е глаза Дун Чэн смотрели вниз и она не смогла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дели это? Вопрошающий Меч чрезвычайно спокоен сейчас. Он не реагирует на подобные провокации, в ином случае, [Могила Героя] не стала бы супергильдией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алеке, копыта Носорогов били по земле. Двадцатитысячная Кавалерия Носорогов бежала на нашу западную стену. Именно там наши силы были самые мощные, но и там мы пострадал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й Меч Сокровище Дракона и спрыгнул со стены. Я встал перед толпой людей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ники городских стен, защитники Логова Дракона! Защитим наш дом! Все зависит от этой битвы! Давайте сражаться до самой смерти и никогда не признаем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ши войска вытащили клинки, Е Лай, Хан Бей Сонг и Туманное Облако последовали за мной и также спрыгнули вниз, чтобы занять место на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поднял свою алебарду и слегка затрясся. Он посмотрел на меня и нерв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мы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секунду, Кавалерия Носорогов ударит по нам, а мы используем [Стену Безжалостного Солнца]. Мы должны сделать все возможное, чтобы выиграть столько времени, сколько необходимо, чтобы уничтожить этих монстров. Это монстры Громового Ранга со здоровьем 400,000. Их будет не так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валерия Носорогов достигла нашей линии фронта, Герой выпустил свою [Стену Безжалостного Солнца]. В течение семи секунд сопротивление и защита каждого увеличилась на 50%. В следующий момент, когда они пересекли нашу линию фронта, рог каждого Носорога начал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гонг, гонг! - звуки столкновений послышались по все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Холодный Железный Меч, чтобы отбиваться, и использовал Меч Сокровище Дракона, чтобы убивать монстров. Я выпустил свой [Бушующий Меч] + [Фрагментарный Разрез Семи Звезд] и затем активировал [Вращающийся Клинок], чтобы уничтожать всех монстров с критическим уровнем здоровья. Е Лай и Туманное Облако заорали, производя контратаку, а игроки на стене непрерывно выпускали свои атаки. Хотя у этих монстров 400,000 здоровья, но это не означало, что их нельз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шло не так гладко, как мы надеялись. Кавалеристы Носорогов махали своими клинками и непрерывно атаковали, убивая всех игроков на своем пути. Более того, у каждого из них были вихревые клинки ветра, которые крутились вокруг них, пока они бежали вперед. Казалось, этот навык был схож со [Стремительным Клинком]. Сила атаки этих монстров Громового Ранга 100 уровня была слишком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нижняя часть городских стен была залита реками крови и мое сердце сжалось. Небеса! Мы не сможем их удержать! Не важно, насколько мы сильны, мы все еще не сможем сдержать такую яростную атаку. Не было еще ни одного игрока, достигшего 100 уровня и ни одного, у кого был бы маунт. Как же мы собирались справиться с атакой этой закованной в железо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обоими мечами, я ворвался в толпу монстров. Я стал вихрем на линии фронта, отбрасывая Кавалерию Носорогов, одного за другим. Конечно, это никак не влияло на ситуацию в целом и большинство носорогов уже прорвались сквозь формацию, которую мы установили у подножья стены. Один за другим, эти огромные звери врезали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начали рушиться и стена начала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красном лице Ван Ер было изумленное выражение. Она размахивала обоими своими кинжалами и ее [Клинок Бессмертных] заставил Кавалерию Носорогов отступить назад. Это даже близко не было к тому, чтобы что-то изменить и даже еще больше Кавалерии Носорогов побежало вперед. Дун Чэн и Тысяча Солнц над Заснеженными Полями помогали Ван Ер их убивать, а Цинь Цянь и Волк использовали атаки АОЕ. Медленно Кавалерия Носорогов погиб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творился хаос, а недалеко от нас, часть стены, высотой в 5 метров, рухнула. Реальность была такова, что такой город 2 уровня, как Логово Дракона, не мог выдержать такой натиск. Наши игроки не сдавались и собирались в большие группы, чтобы отбить врага. Они использовали свои атаки, чтобы попытаться остановить монстров от разрушения города, и надеялись ценой своей жизни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итуацию, вражеские игроки на расстоянии, наконец, больше не могл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прошающий Меч вытащил свой длинный меч, указал им на Логово Дракон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аш шанс! Вперед! Давайте сравняем с землей Логово Дракона и уничтожим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игроков [Могилы Героя] побежала на нас. Это было похоже на надвигающиеся снежные сугробы на морозе. Подобный шаг доказывал точку зрения Дун Чэн, что Вопрошающий Меч был номером один в тактике ведения войны. У нас же на этот раз никто не задумывался о тактике, потому что был выбран только один путь. Уничтожить все и всех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клин поднял свой боевой топор и ринулся в толпу. На его лице было зл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и Юй Хань, ты хитрая крыса! Давай! Если ты мужчина, тогда выходи и борись со мной! Я хочу видеть, насколько сильное это твое так называемое Священное Царство на самом деле! Иди сюда, почему бы тебе не испытать на себе клинки моей Кавалерии Носо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ниоткуда вылетел клинок и "Ча ча ча!", разрезал семь Носорогов Кавалерии пополам. И тут появилась фигура. Это был разъяренный Чи Юй Хань. Его Небесный Злой Меч кружился вокруг и золотой свет его Священного Царства окружал его тело.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ктически требо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Злой Меч полетел вперед, и, "Ка Ча!", Роклин скрючился от боли. Рука, держащая его боевой топор, была отрублена и из раны сочилась кровь. Боевой топор упал на землю вместе с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двигался как молния, и, внезапно, он открыл ладонь. Пламя начало подниматься вокруг него 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рвануло вперед и Роклин был сожжен до т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Чи Юй Ханя было тяжелым, а его лицо - полностью бледным. Медленно, он попятился назад к Логову Дракона, а затем бросил на мен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ое большее, чем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зал ни слова. Если он осмелился убить одного из командиров армии Города Ба Хуан, то каким бесстрашным должен быть Чи Юй Хань? Если он восстановит свою силу Священного Царства, кто тогда сможет останов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За спинами тр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руках Ван Цзяна начал светиться, по мере того, как он бросился вперед. Как только его [Вихрь Алебардщика] уничтожил дюжину игроков, Ван Цзянь осмотрелся вокруг. Почти все игроки [Убийц Драконов], [Врага у Врат] и [Судей] были убиты. Атака [Могилы Героя] и Кавалерии Носорогов поглотила нас еди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амней, летевших со стены, долетал до наших ушей. В мгновение ока, западная часть Логова Дракона стала руинами и потеряла всякую способность нас защитить. Вопрошающий Меч поднял свой длинный клинок и строг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уничтожим все сторожевые башни и выпустим вперед все наши Стрелометы Карающ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и Ли Му вели ожесточенную битву, одновременно отходя назад. Травница подняла свой тяжелый щит и, внезапно, бросила его перед кузнецом,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оставаться на месте. Мы не можем дальше отступать! У нас в приоритете - сконцентрировать всю нашу огневую мощь на Кавалерии Носорогов. Их осталось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овременно с этим, Вопрошающий Меч повел группу игроков [Могилы Героя] и уничтожил передний ряд наших игроков. Идя вперед, он поднял свой длинный меч и закричал, обращаясь к Герою Одного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Злоб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1004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итическая атака! Прежде чем Герой Одного Мгновения успел использовать [Очищающий Ветер], Вопрошающий Меч уже кинул свой клинок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у Ши! - он пронзил грудь Героя. Сразу после этого, он использовал атаку AoE -  [Разрушительную Формацию Волка]. Герой Одного Мгновения оскалился, а его щит при этом упал на землю. Он и игроки [Убийц Драконов] вокруг него были тут же убиты. Сила атаки Вопрошающего Меча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ем этой сцены, я почувствовал, как мое сердце застыло. [Убийцы Драконов] больше не могли сдерживать [Могилу Героя]. Даже Е Лай, Туманное Облако и Хан Бей Сонг не могли помочь нам. Координация игроков и армии NPC была смертельной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ахивал своим Сокровищем Дракона, уничтожая толпу передо мною и отчаянно пытался подойти ближе к основной формации [Убийц Драконов]. Сестра Вопрошающего Меча, Меч Печали, подняла свой длинный клинок и начала преследовать меня, сохраняя дистанцию. Одновременно, она приказала Магам и Лучникам направлять на меня заклинания. Под таким давлением я не мог нормально атаковать и мне не удавалось нанести больш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прошающий Меч бросил атаку, которая заставила щит Травницы сотрясаться. Затем он поднял ногу и ударил ее в плечо, заставив вскрикнуть от боли и отступить, полностью разрушая ее защиту. Глаза Вопрошающего Меча были полны намерения убить. Он бросился вперед и отбросил щит Травницы в сторону. Меч в его правой руке, внезапно, начал светиться голубым сиянием и он атаковал Травницу [Ударом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3917!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была оглушена и этот эффект продлился 1,5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за этот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засмеялся и свет начал сиять под его ногами. Это было его самое мощное комбо -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отправился помочь ей, Травница бы погибла. Я проигнорировал все и прыгнул вперед, приняв на себя шесть-семь ударов в плечо. Внезапно, я открыл свою левую руку и мой Крюк Дракона вылетел из нее со звуком "Соу!". Казалось, Вопрошающий Меч почуял опасность и сделал шаг назад. Когда я закружился вокруг себя я поднял свой Меч Сокровище Дракона и Холодный Железный Меч и бросил их вперед в еди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отбил атаку, но все-таки сделал несколько шагов назад.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нцентрируйте все ваши атаки на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на Лавы] появилась под моими ногами, но я не отступил. Даже не глянув назад,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вница, скажи всем, чтобы уходили. Мы не можем больше здесь оставаться, отправляйтесь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кивнула и отступила, имея критический уровень здоровья. Затем я положился на свою [Стену Боевой Ци], вверяя ей отражение огненных атак, которые были направлены на меня со всех сторон. Я поднял свою руку и бросил [Фрагментарный Разрез Семи Звезд] + [Бушующий Меч]. В этот момент, толпа игроков [Могилы Героя] собралась вместе и отошла на дюжину метров. В отдалении, Е Лай поднял свой боевой топор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и Цзянь Фэн Хан и Невероятная Легкость! Я больше не могу их сдерживать. Сяо Яо, что нам теперь делать? Логово Дракона уже 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ремя на экра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гда думать об этом, будем просто бороться за жизнь. Еще остается 40 минут. Не важно как, но мы не должны позволить Чи Юй Ханю умереть! Как насчет того, чтобы ты, Е Лай, вместе с Туманным Облаком и Хан Бей Сонгом отвели Чи Юй Ханя к восточной стене Логова Дракона. Это приведет вас к Заброшенной Облачной Трясине. Там должно было остаться несколько игроков. Если мы продержимся эти 40 минут,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ясь, мы отступили в большой зал. Нам больше некуда было отступать. Кавалерия Носорогов начало неоднократно бросаться на двери. В следующий момент, когда дверь рухнула, все NPC в крепост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Обратите внимание, ваша крепость "Логово Дракона" подверглась критической атаке. Теперь, когда офицер NPC мертв, вы должны купить нового в течение 25 часов или система вернет себе крепос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свой окровавленный кинжал и бросилась в толпу, защищая Дун Чэн Юэ. Я мог видеть раны и кровь на обоих ее ногах и плечах. У нее осталось около 25% здоровья, но она все еще преследовала игроков [Могилы Героя]. Я быстро скастовал на нее [Исцеление] и затем побежал вперед, помогая ей тем, что накрывал врагов своим [Бушую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открыла руку и смогла уменьшить давление на меня, используя [Перст Удара Молнии], после ч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мы должны уйти. Наши потери чрезвычайно велики. За короткие 30 минут, у [Убийц Драконов] осталось несколько сотен людей. За следующие 10 минут мы будем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даль и увидел Е Лая, Хан Бей Сонга и других, охранявших Чи Юй Ханя и Чи Юй Цин, они уже прошли сквозь восточные ворота и шли к Заброшенной Облачной Трясине. В действительности, Логово Дракона уже стало кучей развалин. Этот дом, который мы защищали кровью и потом, больше не мог выдержать комбинированные атаки от нескольких больших гильдий. Мы были совершенно беззащит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своим мечом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крою тыл! Защитите отступление наш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Старина Кей кивнули и начали покидать Логово Дракона. Я мог наблюдать, как вдалеке [Могила Героя] толкала в нашу строну 200 Стрелометов Карающего Бога. Похоже что Вопрошающий Меч нуждался в некоторой защите и полагался на свои боевы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была вся покрыта кровью и с трудом покидала Логово Дракона. Наблюдая за всеми нашими игроками, которые были покрыты кровью и потом, Ван Цзянь поднял кулак и, дрожащим голос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олг, когда мы его ве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свой Меч Сокровище Драко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о мести. Мы должны сохранить Чи Юй Ханя и Чи Юй Цин живыми и тогда мы будем победителями. И тогда, разве Вопрошающий Меч и Цзянь Фэн Хан не разозлятся! Пожалуйста, быстрее проверь, кто-нибудь перехватил Чи Юй Ханя и Е Л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все, поспешите и покиньте крепость! [Могила Героя] и [Авангард] скоро догоня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дюжина игроков [Убийц Драконов] были убиты Вопрошающим Мечом и Цзянь Фэн Ханом. Ван Ер нахмурила свои аккуратные бров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родолжать в том же духе, если мы будем и дальше бежать, то нас всех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беспомощно посмотрела на н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остановился. Мой Плащ Ветерана развевался позади меня. Внезапно, я ударил своим Мечом Сокровищем Дракона в земл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к Волшебной Луны, забирай всех с собой и продолжай отходить в Заброшенную Облачную Трясину. Нам просто нужно продержаться 20 минут и [Убийцы Драконов] победят! Теперь, когда наша гильдия выполнила задачу, позвольте мне насладиться этим последним моментом, прикрывая ваш ты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тревож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ты сдур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шиваешь, смогу ли я их всех убить? Все игроки [Могилы Героя] и [Авангарда] гоняться за нами, являются бойцами ближнего боя. Кто из них смог бы прорваться сквозь [Стену Боевой Ци], с усиленной защитой? Кто сможет блокировать атаки моего Меча Сокровище Дракона? Достаточно, вы, ребята, должны немедлен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ткнулся своим Мечом Тянь Цин в гряз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я, что ты пытаешься выиграть нам время, я присоединюсь к тебе. Я профессионал в тяжелой работе по защите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Травница и Старина Кей также отметили, что хотели бы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егка разозлен этим и ударил клинком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энергия закрутилась вокруг меня, я посмотрел на всех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лупые? На каком вы, ребята, уровне? Вы осознаете, что вы уже потеряли 10 уровней в Лесу Пурпурного Демона. Сколько времени вам понадобиться, чтобы наверстать упущенное? Послушайте меня. Ли Му и я останемся здесь, все остальные уйдут. Это приказ вашего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жал кулак, стиснул зубы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все, вперед.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 Травница тоскливо посмотрела на меня и сказала, - Если останетесь только ты и Ли Му, вы точно погиб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они почти догн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Старина Кей, Волк и Цинь Цянь ушли, оставив Ли Му и меня стоять на месте. Осенний ветерок коснулся нас. Мы находились в жалком состоянии, с нашими разбитыми доспехами и кровью, капающей из наш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мотрелся вокру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Не 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и х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фигура Ван Ер вышла из-под покрова ее [Скрытности] и она виноват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Я боялась, что тебя могут убить...и тем более, чем больше людей, тем луч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будем втроем защищать тыл. Пойдем вперед вместе! Лучшая защита -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момент, мы втроем бросились на игроков [Могилы Героя], [Авангарда] и [Парящего Дракона]. Со вспышкой моего клинка, я тут же убил дюжину людей. Пурпурный Цилинь-Дракон и мой Пламенный Божественный Тигр объединились вместе с питомцем Ли Му, Королевским Медведем. Воспользовавшись шансом, прежде чем вражеские игроки нагонят нас, мы начал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поднял свой клинок и медленно пошел вперед, глядя на игроков [Могилы Героя], которых я убил и, стиснув зуб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дите команду людей и окружите их. Остальные, догоните Чи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идеров команды тут же приказал сотне игроков прийти и окружить нас. Все они были Рыцарями и Мона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Ли Му и Ван Ер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делаем это. Сконцентрируемся на атаках по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 побежал вперед и бросился прямо в самую гущу игроков. Я размахивал своим Мечом Сокровище Дракона и бросал [Бушующий Меч] + [Фрагментарный Разрез Семи Звезд], одновременно с этим Ли Му активировал свой [Покрывающий Удар Меча], а Ван Ер использовала свой [Ледяной Круговорот]. Площадь атаки трех экспертов уничтожила около 70 людей в одно мгновение. У остальных уровень здоровья достиг критической зоны. Я махнул своим мечом, а Ван Ер активировала [Клинок Бессмертных], уничтожив еще тр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апоги Бегущего по Облакам заскользили по траве на дюжину метров вперед и я прорвался в группу, состоящую из сотни людей. Не правильно сказать, что я прорвался, скорее отделил их друг от друга. Выражение лица Вопрошающего Меча стало еще уродливее. Меч Печал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Живет без Забот, Цан Тун и Генерал Ли Му... Твои средние игроки не ровня им. Это как... Им так легко просто уничтожить нашу маленькую группу солдат... Я думаю реальность такова, что убить Чи Юй Ханя практически невозможно. Сяо Яо Живет без Забот очень хорошо оберегает его и Чи Юй Цин. На этот раз, они выиграли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Тан поднял сво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 так, мы все равно должны убить Сяо Яо Живет без Забот, Генерала Ли Му и Цан Тун, или тогда никто не сможет сравниваться с [Убийц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погрузился в глубокие раздумья, а затем махнул рукой. Около 3000 игроков [Могилы Героя] начали нас окру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цо Цзянь Фэн Хана становилось все темнее, когда он поднял свой меч, призывая 2000 игроков [Авангарда] перекрыть нам пути от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легендарны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ебе были бы подарены крылья, ты все равно не смог бы улететь (1)!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Идиома, обозначающая невозможность побе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те ваши щиты, подготовьте окружение и Стрелометы Карающ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е время, Вопрошающий Меч собирался осуществить свой план. Он поднял свой меч и стоял за пределами поля, наблюдая за тем, как группа Рыцарей [Могилы Героя] приближалась к нам. Там было около 200 Рыцарей, и глаза каждого из них были скрыты за шлемами. Все они пристально смотрели на Ли Му, Ван Ер и меня. Вдали также было видно приближение Лучников и Магов [Могилы Героя]. Им было предназначено стать концентрированной огн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свой меч обеими руками и нахмурил брови. Ван Ер и Ли Му смотрели в другую сторону. Мы образовали треугольник, заняв оборонительные позиции. Слегка прислонившись к моей спине, Ван Ер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ранее ты говорил, что ты не свинтус. А теперь посмотри, как один человек должен сражаться с армией в тысячу человек? Кроме того, ты покрыт снаряжением Святого Ранга, и хочешь самостоятельно прикрыть тыл. И что, я не права, называя тебя свин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говоришь об этом сейчас?...Ван Ер, нам суждено умереть зде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не могли бы вы не флиртовать передо мной. В противном случае, я могу умереть от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Хуа Хуа", группа Рыцарей, внезапно, подняли свои щиты и бросились на нас. Мы втроем тут же разделились и, размахивая своими клинками, наносили удары прямо по щитам врагов. Тут же я установил [Баллисты Лазурного Дракона] за своей спиной и затем активировал [Пруд Черной Черепахи] и [Армию Духа]. Даже если нам и суждено было погибнуть в этой битве, мы, по меньшей мере, собирались некоторых из них забрать с собой. Это была битва 5000 игроков против нас троих. С такой большой разницей в силе, мы определенно собирались стать самой обсуждаемой темой на форуме. Кроме того, две больших гильдии окружили Сяо Яо Живет без Забот, Цан Тун и Генерала Ли Му. Это само по себе было чрезвычайно взрыв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Лучники, стреляйте! - голос Цзянь Фэн Хана достиг моих ушей. Стрелы вразброс летели на нас, но они не оказали никакого эффекта на Ли Му, Ван Ер и меня. К тому же, вероятность оглушения была довольно низкой, даже 10% шанс можно было считать не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ахивал своим Мечом Сокровище Дракона и отрезал стрелы, торчащие из моей Брони Заключенного Пламени. Один из Рыцарей поднял свой щит и побежал на меня. У него осталась только половина здоровья, но, казалось, он не боялся умереть. Мне нравятся такие противники. Я щелкнул запястьем и выпустил свой Холодный Железный Меч, нанося удар по его щиту. Я оттолкнул его и воткнул свой Меч Сокровище Дракона прямо ему в шею. Затем ударом моего Холодного Железного Меч я тут же убил его. Я обернулся, чтобы ударить по щиту другого Рыцаря и нанес сильный удар по его щиту, а затем снова взмахнул своим мечом. Я нанес 4 удара, убивая ещ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Ли Му и я совершали одинаковые маневры, нанося все возможные удары, а потом одновременно отступая. Отбрасывать их щиты, совершая критические атаки, было самым распространенным стилем ведения боя. В противном случае, нам бы приходилось уничтожить как щит, так и Рыцаря, что требовало больших затрат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пускали свои навыки один за другим и очень скоро, около 2000 Рыцарей были убиты мной. Вопрошающий Меч и Цзянь Фэн Хан стояли в стороне от хаоса, но каждый момент, разворачивающийся перед их лицами, делал их все уродливее. Они не могли смотреть на это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ечники, Берсерк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поднял свой клинок и побежал вперед. Его жада убийства была слишком настойчива. Когда он рванул вперед,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используй [Магматическое Копье] + [Пучина Лавы], чтоб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издале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Цзянь Фэн Хан приближа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земля слегка задрожала и [Пучина Лавы] взорвалась подо мной. Группа Мечников и Берсерков [Авангарда] побежала прямо на нас. Еще находясь на расстоянии, Берсерки подняли свои боевые топоры и активировали [Бросок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и каждый из нас принял 3-5 атак. Наш уровень здоровья упал ниже 50%. Я быстро залпом выпил зелье и дал Ван Ер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закричал и взмахнул своим Мечом Тян Чэн, нанося удар по двум Берсеркам. Затем он нанес атаки [Стремительным Клинком] и прорвался сквозь стену людей. Затем он использовал [Покрывающий Удар Меча] + [Комбо] и отбил 9 человек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женная Стрела упала с неба. Удача Ли Му была не так велика, он был огл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нь Фэн Хан поднял свой длинный меч и побежал. Он активировал [Удар Сквозь Облака] + [Жадный Волк] + [Комбо], целясь прямо в Ли Му. Он не дал времени Ван Ер и мне, чтобы отреагировать. Ли Му закричал, упал на колени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потрясена. Подумать только, Цзянь Фэн Хан убил босса [Безрассудной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ю бледную ладонь, Ван Ер активировала свой [Контроль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рение вокруг Цзянь Фэн Хана начало крутиться, а его движения стали неуклюжими. Ван Ер схватила свой Поцелуй Дракона и прыгнула вперед. Она нанесла удар прямо по мечу Цзянь Фэн Хана и затем махнула своим клинком снова. [Обман], которым она воспользовалась, оказался удачным. Практически одновременно ее [Клинок Бессмертных] нанес три атаки по Цзянь Фэн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сцеления непрерывно падал на Цзянь Фэн Хана. Одновременно с этим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Юнь,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Му Рон Юнь (1) подняла свой посох и направила свое [Магматическое Копье] + [Стрелу Синего Моря] в Ван Ер. Ван Ер потянулась за спину и открыла свой зонт для защиты. Затем она отошла на несколько шагов. Цзянь Фэн Хан открыл свои крылья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в на щит Рыцаря, я активировал [Превращение в Дракона] и прыгнул в воздух. Затем я начал хлопать в ладош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у Рон Хан (2), ты хоч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улак опустился на спину Цзянь Фэн Хана. Одновременно я воспользовался своей правой рукой и вонзил Меч Сокровище Дракона в его тело. "Пенг!" - я понизил его уровень здоровья в половину и он упал с неба. Затем, Ван Ер использовала [Парящий Кинжал] издалека, чтобы помочь мне, а я активировал [Великую Ступень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110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ь Фэн Хана расширились и наблюдали за тем, как я наношу ему критическую атаку. Его лицо побледнело, он хмыкнул и умер. К сожалению, он не уронил ничего из снаряжения. Размышляя об этом сейчас, я не думаю, что любой из игроков в этом квесте имел высокий шанс выпадени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своей спиной я услышал звук "Кенг!", Ван Ер была отброшена назад атакой Вопрошающего Меча, которая отразилась от ее Железного Зонта. Она упала на землю и была отброшена достаточно далеко. Вопрошающий Меч использовал [Стремительный Клинок], чтобы придвинуться ближе. Когда его [Удар Заката] пронесся рядом с ней, на ее лице появилось печальное выражение, она посмотрела на меня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ратил время на грусть, а взмахнул обоими своими мечами, уничтожая всех Мечников и Берсерков на своем пути, полагаясь на 10% Вампиризма. Затем я открыл свою ладонь и активировал [Погибель Дракона], атакуя Вопрошающего Меча и Невероятную Легкость, чтобы отогнать их подальше от себя. Никто из них не хотел столкнуться со мной лоб в лоб, потому что они не были уверены, что смогут убежать от м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остановки рубил всех вокруг себя и кучи тел, которыми я был окружен, продолжали расти. Медленно, кучи достигли 3 метра в высоту, а уровень моего здоровья при этом был между 30-70%. Оставалось еще 5 минут до окончания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Вопрошающий Меч взял группу элиты. Глядя на них,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Ци, пока ты будешь использовать [Гексаграмму], чтобы оглушить его, я воспользуюсь [Ударом Заката], Сяо Яо Живет без Забот должен умерет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жал свой веер, а в его глазах загоре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ты знаешь, что в реальной жизни мы друзья с Сяо Яо. Вы меня вынуждаете? Я не смогу ему смотреть в глаза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ты хочешь видеть, как все твои браться из [Могилы Героя] умрут от Меча Сокровище Дракона Сяо Яо, тогда оставай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произнес, Вопрошающий Меч, Меч Печали и Меч Восхищения рвану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столкнуться с реальностью и использовал [Погибель Дракона], чтобы схватить Меч Восхищения, а затем активировал [Один Против Тысячи], мгновенно уничтож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прыгнул и, обеими руками держа свой меч, использовал [Взрыв Злоб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3717!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слегка задрожало, а моя [Стена Боевой Ци] разлетелась на кусочки. Оставалось еще 7 минут кулд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своим мечом и отбил следующую атаку Вопрошающего Меча. Затем мои ноги заскользили вперед и меч разрезал пространство позади меня, нанося большой урон. Я успешно уклонился от атаки Меча Печали. Ошеломленна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быстр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ветил, а ударил своим Холодным Железным Мечом, слегка выбив запястье Меча Печали. Хотя она и была сестрой Вопрошающего Меча и, вероятно, изучала фехтование с самого детства, ей все же было меньше 20 лет и она была хрупкой девушкой. Она, скорее всего, больше концентрировалась на своей внешности или на том, чтобы привлечь внимание красивых мальчиков. Легкого толчка было достаточно, чтобы перенаправить ее атаку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оба своих меча, я успешно нанес 7 атак. Меч Печали жалостливо зарыдала и упала на землю. Одновременно, она наблюдала за тем, как Вопрошающий Меч наносит мне удар в спину. Я закрутился вокруг и бросил [Огненную Алебарду]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Вопрошающего Меча появились ожоги 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Ци, ты хочешь, чтобы Сяо Яо Живет без Забот убил всех? Его снаряжение просто слишком хорошее! Он уже выше нас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тиснул зубы, а его лицо было полно боли. Практически взорвавшись,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 Ш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спектива] успешно привела его на мою сторону и он бросил [Гексаграмму] прямо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3129!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и это была та ситуация, где у меня не было моей [Стены Боев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закричал и всадил свой клинок в груду тел под собой и активировал [Разрушение Формации Волка]. Его глаза были налиты кровью, когда 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после убийства большого количества моих людей, ты тоже должен умереть, кроме того, ты стоишь эт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волков схватили меня и стали рвать мое тело на части. Я уже потерял все свои силы и просто посмотрел на Вопрошающего Меч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все же победил. Чи Юй Хань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опрошающего Меча были полны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тало черным и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жалуйста, обратите внимание, вы были убиты игроком [Вопрошающий Меч]. Ваш уровень снизился на один. Из вашей сумки выпал [Холодный Железный Меч], а также [Меч Лин Фэн], [Браслет Лесной Защиты], [Боевые Ботинки Зеле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все же умер. Более того, я потерял свой Холодный Железный Меч, который я использовал, держа его в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ведомила меня, что у меня еще есть четыре минуты до того, как я смогу вернуться онлайн, и поэтому я решил остаться. Так я прождал, пока пройдет это время. Четыре минуты прошли быстро и я, наконец, смог выдохнуть спокойно. Чи Юй Хань и Чи Юй Цин были под защитой Е Лая, Ван Цзяня и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инуты очень скоро закончились и, внезапно, передо мной загорелся яркий свет. Я стоял в пустыне к востоку от Логова Дракона. Вокруг меня находилось большое количество игроков [Могилы Героя] и [Авангарда]. В следующие 60 минут, все находящиеся здесь игроки находились в Зоне без Боев, и я знал, что они не могут убить меня. У каждого от брони исходило золотое свечение, окружавшее нас, это был Эффект времени Без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даль, я смог увидеть свой Холодный Железный Меч в руках игроков [Могилы Героя]. Я мог только беспомощно улыбаться, что еще м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раз в этот момент, большая толпа людей вышла с восточной части леса. Эти были Дун Чэн и Травница, сопровождавшие сюда Чи Юй Ханя и Чи Юй Цин. Затем, два луча света появились рядом со мной. Это были ожившие Ван Ер и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где твой Холодный Железный Меч? - удивленно спрос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обе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ро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ут же обернулась и посмотрела на толпу людей из [Могилы Героя]. Затем она злобно посмотрела на игрока, державшего Холодный Железный Меч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Бай, быстро отдай мне Холодный Железный Меч или, в противном случае, я тебя даже из-под земли до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86 уровня "Сяо Бай" был ошеломлен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 Мастер Гильдии,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за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Бай, Цан Тун больше не наш Вице Мастер Гильдии [Могил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Бай все еще беспомощно смотрел на его лицо. Он вышел вперед и отдал Холодный Железный Меч Ван Ер. Затем, Ван Ер подняла Холодный Железный Меч и на ее лице засияла искренняя улыбка. Потом она отдала меч обратно 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Бай, считай это моим подарком тебе...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шающий Меч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что ты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жала кулак, а ее глаза загорелись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е и только я могу отдать его кому-то еще. Я не могу позволить кому-то отнять его у мен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Могиле Героя] были ошеломлены и зашеп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ильная личность. Она не может не нравится. Что мы тут делаем, можем ли мы присоединиться к [Убийцам Драконов] и пойт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Настоящее имя Невероятной Легкости - прим. анлей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2. Настоящее имя Цзянь Фэн Хана - прим. анлей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Битв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х-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усты рядом со мной зашуршали, и из них вышли Цинь Цянь и Маленький Волк с целым отрядом [Убийц Драконов]. Позади шагали Чи Юй Хань с Небесным Злым Мечом и Чи Юй Цин с шипастым хлыстом. Оба NPC направились прямиком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омог нам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скажешь? Я улыбнулся, но душу мне омрачало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Волк, разве наш квест не закончен? Прошло уже двадцать четыре часа, мы все с ног валимся! Где наши заслуженн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то откуда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лаза Цинm Цянь распахнулись, и девушка испуганно уставилась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опасность! К нам с востока движется огромный отряд NPC, похоже, это элитная армия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от топота копыт. К нам приближалась кавалерия, состоящая из тяжелобронированных бойцов и лучников. Предводительствовал им сам Герцог Ло Лей с длинным мечом в руке. Его взгляд источал лютый холод. Позади него ехали взволнованная Ан Цзи Ла, Ло Линь и Ло Х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окровище Дракона и шагнул вперед. Ван Ер, Цинm Цянь, Волк и Ли Му не отставали от меня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Светлость, двадцать четыре часа уже прошли. Взаимная вражда не может продолжаться вечно. Прошу Вас, прекратите преследовать Чи Юй Ханя и останьтесь верны сво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пришпорил коня, словно собирался растоптать меня, но в последнюю секунду осадил его и буквально навис над моей головой. Его голос, тем не менее, звучал совершен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ец, я безмерно разочарован в тебе. Ради какого-то мятежника предать своего лорда и нарушить обет? А ведь когда-то ты приносил мне клятву верности,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свою клятву и именно из-за нее не собираюсь становиться слепым орудием убийства в чьих-то руках. Я скорее умру, чем предам Чи Юй Ханя и Чи 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взволнованно кивнула. Кажется, она не разделяла жестокую решимос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стиснул зубы. Генерал Ло Хай поднял меч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не тратьте время на разговоры с мятежниками. Я велел четырем величайшим магам Ба Хуана немедленно оставить все дела и прибыть сюда. Мы убьем Чи Юй Ханя и положим конец всем нашим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грузившийся в раздумья Герцог, казалось, не слышал его слов. Пару минут спустя он повернулся к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ь, а ты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с улыбкой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я много слышал о Чи Яне. Хоть он и предпринял самоубийственную попытку воспротивиться королевскому указу, за что и поплатился жизнью, но все же он был одним из величайших генералов нашей империи и одержал немыслимое число прославляющих нас побед. Теперь его сын, Чи Юй Хань, достиг невероятных высот в боевом искусстве; ведь когда-то он тренировался в Бездне Племени Чи Юй и унаследовал их ужасающую силу. Мы должны подчинить его злую сущность, иначе Чи Юй Ханю никогда не стать вашим верным подданным. Прошу вас, позвольте мне исполнить свой долг! Я приложу все усилия и уничтожу темную часть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заскрежетал зубами, указал мечом на Ло Линя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я прекрасно понимаю, что ты хочешь сделать! И не мечтай, что получишь от меня умение использовать силу Святого Царства! Я скорее умру, чем передам это знание такому злобному и расчетливому подлец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ошеломленно разве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и Юй, я ведь хочу помочь! Почему ты обвиняешь меня в таких мерзких вещах? Я, Ло Линь, давно уже достиг уровня Святого Мечника, а значит, до Святого Царства мне осталось совсем чуть-чуть. Так что от тебя мне не нужно абсолютно ничего, я и сам со всем справлюсь. А с твоей смертью империя понесет ужасн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 мило… Да только я прекрасно знаю,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 неожиданно рявкнул Ло Лей и взмахнул мечом. – Лучники, цел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лучников выхватил луки и нацелился на Чи Юй Ханя и Чи Юй Цин. Что-то подсказывало мне, что и мимо нашей пятерки они тоже не промах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 [Армии Судий] вдалеке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ял, разработчики только что наплевали на ими же написанные правила? Сейчас NPC начнут методично уничтожать [Убийц Драконов]? И что дальше? Придет черед остальны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едва заме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легка бесстыдно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нами выросла фигура здоровяка на лошади. В одной руке он сжимал железную цепь, а другой… держал за хвосты двух огромных дикобразов !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бразы верещали, цепь звенела, лошадь ржала. Огромный варвар спешился и опустился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анитель Драконьего Предела, Укротитель Зверей Далин к вашим услугам,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довольно кивнул охотнику, но его отец не был столь оптими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ин, ты прибыл сюда из самого Драконьего Предела? Значит ли это, что у тебя есть для нас важные новости? Скорее расскаж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и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я не принес никаких новостей, но… скоро тут будет Капитан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ней приедет сюда? – Ло Лей улыбнулся. – Какая чудесная новость. Я уже успел соскучиться по самому прекрасному рыцарю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олминуты как вновь раздался стук копыт. К нам двигалась большая группа Драконьих Всадников, возглавляемая Капитаном Иней в белоснежных доспехах. В одной руке она сжимала хлыст, а в другой – меч. Красавица спрыгнула с лошади и преклонил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овелитель, Ваша верная слуг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какое дел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днялась на ноги и вста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историю Чи Юй Ханя и Чи Яна, но никогда бы подумала, что Чи Юй Хань вернётся в эти земли. Плюс мой не самый смышленый ученик едва не лишился жизни, защищая этого Святого Мечника, а я отвечаю за [Сяо Яо Живет без Забот], поэтому нижайше прошу вас пощадить их и отпустит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ты понимаешь, о чем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дняла на своего короля полные решимости глаз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что когда-то Чи Юй Хань возглавил целую армию и собирался утопить Ба Хуан в крови? Ты знаешь, сколько народу погибло из-за него? И теперь ты просишь о милости для безжалостного убийцы? А что если он вновь нападе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 размаху вонзила меч в землю и тихо, но решитель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и Юй Хань снова станет врагом Ба Хуана, мой лорд, Вы можете зарубить меня этим сам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 волнении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спешилась и тоже подо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мне кажется… не стоит убивать Чи Юй Ханя… Ты ведь лучше других знаешь, что к северу от Драконьего Предела за Ледяным Хребтом растет зл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глубоко вздохнул и наконец-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выслушал вас… и я решил проявить милосердие. Чи Юй Хань, Чи Юй Цин, вы можете идти… но даже не думайте являться в Ба Хуан, иначе тотчас будет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саркастически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авно. Именно туда я идти и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улыбнулся и повернулся к Ло Х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всем сообщить о нашем решении. Отправь сообщения в Джу Ли, Фан Шу, Тянь Лин, Город Луны, Город Пылающего Облака, Город Бездны, Город Железного Черепа, Город Девяти Небес и Город Речного Берега. Тот, кто осмелится дать укрытие Чи Юй Ханю и Чи Юй Цин, станет врагом Ба Хуана, и я обрушу на них мощь всей наш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испуганно за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но в таком случае, куда же им податься? В чем тогда разница между дарованием свободы и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й холод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что за странные слова? Все знают, что из десятка изгнанных выживает всего один счастливчик, к чему задавать нашему лорду такие наив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Мне понятны чувства Ло Лея: в конце концов, он сейчас решал судьбу сына своего врага. Словно соринка в глазу, Чи Юй Хань будет вечно мешать Герцогу… если только н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редложение. У гильдии Убийцы Драконов есть свой собственный город, [Логово Дракона]. Мы готовы дать там приют Чи Юй Ханю и Чи Юй Цин, но только с согласия Герцога,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о Лея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ец, ты лезешь не в свое дело! Если ваш город примет этих двоих, он перестанет быть частью Ба Хуана! Какая бы опасность вам ни угрожала, на наши войска можете не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облегчение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этого я и хотел. С сегодняшнего дня Логово Дракона станет самостоятельным городом. Но, несмотря на Ваше бессердечие, если в будущем Ба Хуану потребуется помощь, мы всегда протянем вам друже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Глаза Ло Лея были полны гнева. – Да неужели? Чтобы под одними флагами с Ба Хуаном выступал какой-то жалкий городишко? Пока я жив, эт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тиснула зубы и с усилием вытянула из земли Убийственн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ьи Всадник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рыцарей выхватил мечи и поднял их над головой. Иней ясным и твердым голосо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Логово Дракона из [Могилы Сражающихся Царств] становится побратимом Драконьего Предела! Если кто-то нападет на наших друзей, то мы поможем им,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в ярости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тоже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ты с ума сошла? Вообще-то, я правитель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и снова опустилась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не забывайте, что две недели назад Вы стали командиром сразу четырех армий Ба Хуана: Пурпурной Звезды, Ночного Кошмара, Одинокого Облака и Защитников Империи – и отказались от командования армией Драконьего Предела. Кроме того, я должна была убедиться, что Герцог Ба Хуана не рубит с плеча и не объявит Вас своим врагом. Мы не можем позволить себе снова ссориться с Вашим отцом, ведь силы зла на севере не дремлю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Ло Линя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ы знаешь, что дел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Возрождение Лог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Ло Лей и Ан Цзи Ла увели своих лошадей. Армия Города Ба Хуан также исчезла в лесу. Теперь, когда это испытание прошло, мы смогли вздохнуть с облегчением. Я молча вышел вперед и стал позади Инеяй. Затем я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я очень тебе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бернулась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почти убил меня здесь, пришло время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мы сейчас примем решение, тогда это ничего не будет стоить. Пойдем спросим Чи Юй Ханя и Чи Юй Цин, согласятся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повернулся и подошел к Чи Юй Ханю и Чи Юй Цин. Протянув руки вперед,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были свидетелями сложившейся ситуации. Я уже сделал все, чтобы защитить вас. Чи Юй Хань, Чи Юй Цин, вы хотите остаться в Логове Дракона и помочь нам подняться? Как вы знаете, наш город сейчас лежит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много не говорил, но на лице Чи Юй Цин застыла улыбка. Спустя примерно 7 секунд Чи Юй Хань, внезапно, вставил свой Небесный Злой Меч в землю и упал на колени со звуком "Па!". Затем строгим голос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Чи Юй Хань, обещаю, что изо всех сил буду помогать моему лорду и положу свою жизнь, чтобы поднять этот город, который приложил большое количество усилий, чтобы помочь моей сестре и м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заполучили верность Священного Меча Чи Юй Ханя. Вы принимаете Чи Юй Ханя в качестве Хранителя "Лог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Цинь Цянь и я получили это сообщение одновременно. Ван Ер была так счастлива, что начала прыгать от восторга. Цинь Цянь также выглядела чрезвычайно счастливой. Ван Ер быстро сжала мое запясть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чего же мы ждем? Давай поспеши принять! Чи Юй Хань готов стать Хранителем нашего Логова Дракона. Эксперт Священного Царства хочет стать хранителем Лог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восторге и принял запрос. В следующий момент, я услышал системный сигнал рядом со своим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аше Логово Дракона приобрело хранителей: [Священный Меч Чи Юй Хань] и [Дева Укротительница Зверей Чи Юй Цин]. Специальный навык города будет сброшен! Как раз в этот момент, в воздухе пронесся звук еще одного системного оповещения. Наконец, квест по спасению Чи Юй Ханя был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Обращаем ваше внимание, что Главый Квест SSS Уровня [Спасение Чи Юй Ханя] окончен. Игроки с обеих сторон будут награждены по заслугам. Из которых, в Лагере Чи Юй Ханя, топ пять игроков, получившие больше всего боевых очков: Сяо Яо Живет без Забот, Герой Ран Мин, Цан Юэ, Цан Тун, Е Лай. В Городе Ба Хуан, топ пять игроков, получившие больше всего очков: Вопрошающий Меч, Цзянь Фэн Хан, Невероятная Легкость, Седьмой Сын Семьи Тан, Меч Печали. MVP этого квеста является Сяо Яо Живет без Забот, который убил 2987 игроков. Наши поздравления это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с окончанием вашего Главного Квеста SSS Уровня [Справедливость Царства Человека]. Кроме того, вы стали MVP квеста [Спасение Чи Юй Ханя]. Вы получаете следующие награды: Уровень +4, Очарование +25, Золото +50000 и ваша репутация в Империи Тянь Лин выросла. К тому же, вы получаете снаряжение: [Кольцо Короля] (Снаряжение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ен. Кольцо Короля? Какое властное название...Это первое снаряжение Божественного Ранга на всем китайском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ю сумку и увидел сверкающее белое кольцо, лежавшее в углу. Оно было очень гладким и выглядело величественно, излучая священный свет. Я положил его на ладонь и мог почувствовать его силу, которая просачивалась через кожу. Я посмотрел на статистику, первое Снаряжение Божественного Ранга должно быть невероят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Короля] (Божеств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2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и защиту Пользователя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MaxHP Пользователя на 4500 и Защиту Пользователя на 10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гию Пользователя на 45%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Вампиризм], 20% урона, нанесенного цели Пользователя, преобразуется в здоровье пользователя, этот эффект не может быть заменен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Территория Короля]. Использование силы короля, этот навык создает поле, растянувшееся на 500 ярдов. У всех назначенных союзников на этой территории сила атаки и защита увеличиваются на 100% и более того, за каждую секунду этого навыка, они будут исцелены на 10% от своего хит поинта. Длится 120 секунд и использует 120 очков ярости. Кулдаун длится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оявление: Когда этот древний мир начал существовать, и человек впервые появился на его континентах, а жизнь все еще была в хаосе, Паньгу (1) спал на земле и его тело начало разламываться. Его дух рассеялся по всем уголкам этого мира и одна из этих частиц попала в руки к авантюристу из горных глубин. Дух был заключен в хрустальный камень, а авантюристу пришлось использовать загадочное золото, которому было десять тысяч лет, чтобы выплавить их вместе и создать Кольцо Короля. Это Кольцо Короля побывало со многими императорами и королями в битвах и принесло им много побед. Легенда гласит, что кому удастся заполучить это кольцо, станет истинным короле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Тип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Кольцо Короля и был чрезвычайно взволнован. Эти две награды были потрясающими! Черт, это Кольцо Короля, практически, Оружие Божественного Ранга! Плюс, это кольцо! Я не думаю, что даже оружие, которое расхваливается в повестях и рассказах имеет такую хорошую статистику, как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экпипировал новое снаряжение. "Па Да!" - я снял свое старое Кольцо Кровавого Духа. У него было только 10% эффекта вампиризма, и сразу же заменил его новым кольцом. К тому же, этот специальный навык, Территория Короля, был слишком грандиозным! Очень плохо, что он использует 120 очков ярости. Если у игрока нет никакого снаряжения, которое увеличивает Максимальную Ярость, тогда не важно как, но он не сможет использовать этот навык. К счастью, моя Алебарда Власти увеличивает мою максимальную Ярость на 50 очков. Это, должно быть,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атистику, казалось, что моя атака не претерпела каких-либо изменений, но мое здоровье и защита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Хранитель Лог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6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5825-7167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7185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515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7449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225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в рейтинге CBN – 12 </w:t>
      </w:r>
    </w:p>
    <w:p>
      <w:pPr>
        <w:pStyle w:val="Normal"/>
        <w:bidi w:val="0"/>
        <w:jc w:val="left"/>
        <w:rPr/>
      </w:pPr>
      <w:r>
        <w:rPr/>
      </w:r>
    </w:p>
    <w:p>
      <w:pPr>
        <w:pStyle w:val="Normal"/>
        <w:bidi w:val="0"/>
        <w:jc w:val="left"/>
        <w:rPr/>
      </w:pPr>
      <w:r>
        <w:rPr>
          <w:rFonts w:eastAsia="Consolas" w:cs="Consolas" w:ascii="Consolas" w:hAnsi="Consolas"/>
          <w:b w:val="false"/>
          <w:sz w:val="28"/>
        </w:rPr>
        <w:t xml:space="preserve">25000 Максимального Здоровья? Это большая редкость! Даже у Цзянь Фэн Хана и Вопрошающего Меча, игроков топового ранга, только около 15000. Это большая разница между нами! Конечно, возможно, что они тоже получили хорошее снаряжение, но точно не такое сильное, как Кольцо Короля,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бужденно держал Кольцо Кровавого Духа в своей руке и тихо подошел к Цинь Ця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рок для тебя, Гуа-Гу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глянула на 10% Вампиризма моего Кольца Кровавого Духа и была чрезвычай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статистика этого кольца действительно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ож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равится, 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была Вице Мастером Гильдии [Убийц Драконов] и прикладывала большое количество усилий к ее развитию. Мое решение отдать ей кольцо было неоспоримым. Плюс, я всегда считал ее своей сестрой, и это было более, чем естественно, что кольцо должно было принадлеж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опросил всех, какие награды они получили, я открыл для себя, что Ван Ер, Ли Му, Ван Цзянь и еще 9 человек получили двойные награды. Было бы справедливо сказать, что награда за этот квест была очень щедрой. Все получили снаряжение Святого Ранга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Города Ба Хуан быстро обновился. Как я и думал, после этого квеста по спасению Чи Юй Ханя, в нем произошли 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96 Уровень, Класс: [Хранитель Лог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Тун, 95 Уровень, Класс: Бог-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94 Уровень, Класс: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Юэ, 95 Уровень, Класс: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93 Уровень, Класс: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93 Уровень, Класс: Хранитель Четырех Божественны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93 Уровень, Класс: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93 Уровень, Класс: Природ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Му, 93 Уровень, Класс: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92 Уровень, Класс: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частливо играла со своим кинжалом. Это было совершенно новое снаряжение, которое она получила. На ее лице было радостное выражение, она посмотре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целом, этот квест по спасению Чи Юй Ханя, увеличил средний уровень наших [Убийц Драконов] на 1,7, это большое достижение. Плюс, мы получили много различного снаряжения. С другой стороны, похоже, что [Авангарду], [Могиле Героя] и [Праге] не удалось много заработат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о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се равно. Важно, что мы много выиграли на этот раз. Мастер Гильдии, почему бы нам сначала не отправится в город и не узнать, что за новая армия теперь у него? Плюс, кажется, это один из специальных военных навыков. Привести Чи Юй Ханя и Чи Юй Цин в наш город было разум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Логово Дракона. Стены все еще лежали в руинах из-за Кавалерии Носорогов. Я пошел к большому залу и увидел Чи Юй Ханя, стоявшего там с мечом в руке. Рядом с ним смиренно стоял чиновник города NPC. Я подошел к ним, чтобы поговорить и очень скоро, перед мной появился список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Войск Лог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1. Воины: Гарнизонные Мечники, имеют 65% от статистики Владельца Города, Стоимость: Золото х100, Продовольствие х50, Древесина х50, Камни х50 </w:t>
      </w:r>
    </w:p>
    <w:p>
      <w:pPr>
        <w:pStyle w:val="Normal"/>
        <w:bidi w:val="0"/>
        <w:jc w:val="left"/>
        <w:rPr/>
      </w:pPr>
      <w:r>
        <w:rPr/>
      </w:r>
    </w:p>
    <w:p>
      <w:pPr>
        <w:pStyle w:val="Normal"/>
        <w:bidi w:val="0"/>
        <w:jc w:val="left"/>
        <w:rPr/>
      </w:pPr>
      <w:r>
        <w:rPr>
          <w:rFonts w:eastAsia="Consolas" w:cs="Consolas" w:ascii="Consolas" w:hAnsi="Consolas"/>
          <w:b w:val="false"/>
          <w:sz w:val="28"/>
        </w:rPr>
        <w:t xml:space="preserve">2. Воины: Обладатели Клинков Пяо, имеют 70% от статистики Владельца Города, Стоимость: Золото х200, Продовольствие х80, Древесина х70, Камни х80 </w:t>
      </w:r>
    </w:p>
    <w:p>
      <w:pPr>
        <w:pStyle w:val="Normal"/>
        <w:bidi w:val="0"/>
        <w:jc w:val="left"/>
        <w:rPr/>
      </w:pPr>
      <w:r>
        <w:rPr/>
      </w:r>
    </w:p>
    <w:p>
      <w:pPr>
        <w:pStyle w:val="Normal"/>
        <w:bidi w:val="0"/>
        <w:jc w:val="left"/>
        <w:rPr/>
      </w:pPr>
      <w:r>
        <w:rPr>
          <w:rFonts w:eastAsia="Consolas" w:cs="Consolas" w:ascii="Consolas" w:hAnsi="Consolas"/>
          <w:b w:val="false"/>
          <w:sz w:val="28"/>
        </w:rPr>
        <w:t xml:space="preserve">3. Воины: Владельцы Алебарды, имеют 75% от статистики Владельца Города, Стоимость: Золото х300, Продовольствие х120, Древесина х90, Камни х100 </w:t>
      </w:r>
    </w:p>
    <w:p>
      <w:pPr>
        <w:pStyle w:val="Normal"/>
        <w:bidi w:val="0"/>
        <w:jc w:val="left"/>
        <w:rPr/>
      </w:pPr>
      <w:r>
        <w:rPr/>
      </w:r>
    </w:p>
    <w:p>
      <w:pPr>
        <w:pStyle w:val="Normal"/>
        <w:bidi w:val="0"/>
        <w:jc w:val="left"/>
        <w:rPr/>
      </w:pPr>
      <w:r>
        <w:rPr>
          <w:rFonts w:eastAsia="Consolas" w:cs="Consolas" w:ascii="Consolas" w:hAnsi="Consolas"/>
          <w:b w:val="false"/>
          <w:sz w:val="28"/>
        </w:rPr>
        <w:t xml:space="preserve">4. Воины: Обладатели Боевых Топоров, имеют 80% от статистики Владельца Города, Стоим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5. Воины: Кавалерия Болотного Света, имеет 85% от статистики Владельца Города,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6. Воины: Тяжело Бронированная Пехота, имеет 90% от статистики Владельца Города,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7. Воины: Лучники Перекрестного Пламени, имеет 95% от статистики Владельца Города,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8. Воины: Бесстрастная Тяжелая Кавалерия, имеет 100% от статистики Владельца Города,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9. Воины: Лучники Огненного Ястреба, имеет 110% от статистики Владельца Города,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10. Воины: Кавалерия Скалы Дракона, имеет 120% от статистики Владельца Города,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момент, Логово Дракона являлся Городом 3 Уровня, и мы могли рассматривать требования только для первых трех типов армии. Плюс, Логово Дракона был слишком тихим. На самом деле в нем было только 3 человека, Чи Юй Хань, Чи Юй Цин и чиновник NPC. У нас не было военной мощи. Самое большее, что у нас было, это 21 работник, но их производственная способность была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гово Дракона] (Город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рода: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Чи Юй Хань и Вице Хранитель: Чи 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и Стен: 7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0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21 </w:t>
      </w:r>
    </w:p>
    <w:p>
      <w:pPr>
        <w:pStyle w:val="Normal"/>
        <w:bidi w:val="0"/>
        <w:jc w:val="left"/>
        <w:rPr/>
      </w:pPr>
      <w:r>
        <w:rPr/>
      </w:r>
    </w:p>
    <w:p>
      <w:pPr>
        <w:pStyle w:val="Normal"/>
        <w:bidi w:val="0"/>
        <w:jc w:val="left"/>
        <w:rPr/>
      </w:pPr>
      <w:r>
        <w:rPr>
          <w:rFonts w:eastAsia="Consolas" w:cs="Consolas" w:ascii="Consolas" w:hAnsi="Consolas"/>
          <w:b w:val="false"/>
          <w:sz w:val="28"/>
        </w:rPr>
        <w:t xml:space="preserve">Вес Города: Супер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Способно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ища: 7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7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7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ледующий шаг, похоже, заключается в правильном развитии Логова Дракона, потому что мы уже обнаружили огромное преимущество, которое он нам дает. Возможности были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Паньгу пришел из китайской мифологии, которого в древние времена спустили с небес на землю, когда та терпела крах, и когда он отправился спать, его тело стало землей, его кровь - реками, его глаза - луной и солнцем и т.д. - прим. анлей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Сила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оповестило, что карта Могилы Сражающихся Царст закроется на некоторое время, так как Логово Дракона нуждается в восстановлении. Город был разрушен до основания, и настолько сильно, что даже система его не распознавала. Системе требовалось некоторое время для сброса, поэтому нам стоит воспользоваться этим времен, чтобы выйти из системы, отдохнуть и поесть. Я наконец,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ропливо что-то перекусил и лег спать. Мне все равно придется вечером ужинать с Ван Ер и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было уже 7 часов вечера. Похоже, что Логово Дракона уже тоже было восстановлено. Я потянулся и встал с кровати. Умывшись и переодевшись в чистую одежду, я вышел. Так как стояла поздняя осень, вечерний воздух был чрезвычайно холодным, но вид падающих листьев был очаровательным. Но, конечно, фигуры двух девушек были еще очаровательнее. Тан Ци стоял рядом с ними, создавая резкий кон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ближе, Ван Ер махну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Мы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двигаться быстрее и почувствовал, что Ци в моем теле стало более энергичным. Может ли быть так, что "Destiny" может иметь такой эффект на чье-то тело? Если это правда, то эта игра была просто потрясающей! Это было бы настоящим сокровищем, к которому стремился бы кажды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ан Ер и смог у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ты хорош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Я спал крепко, - ответил я и посмотрел на Тан Ци, - Итак, ты, наконец, вернулся сегод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потер свой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не мог это не сделать. Я телохранитель Мисс Дун Чэн. Если она отправляется пообедать, я должен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лезли в мое Ауди и отправились в кафе. Это было одно из тех супер дорогих и супер вкусных кафе. Мы были онлайн так долго, что я чувствовал себя как беженец, который очень давно не ел. На этот раз нам нужно плотно поесть, прежде чем возвращ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зашли в ресторан, я быстро схватил большую тарелку и положил в нее креветки, краба, свинину, плавник акулы и многое другое. Я взял всего понемногу из предложенного там. Я сходил за напитками, а затем сел за наш стол. Ван Ер сидела рядом со мной, посмотрев в мою тарелку, она не смогла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винтус? Взял очень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так каждый день называешь меня свинтусом. Так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клинилас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Иметь возможность много есть, это благословление. Не обращай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свою тарелку и начал есть, как дикарь. Еда в моей тарелке начало медленно исчезать. Ван Ер смеялась, глядя на меня. Затем, она передала мне немного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е ешь слишком много мяса и рыбы! Это плохо для твоего желудка. Съешь немного пирожных и затем выпей чистого бульона. Ты хочешь кукурузный или овощной суп? Я принесу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тря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стала и похлопала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есу. Это совсем не сложно. Я не такая, как другие богатые девушки, испорченные и избало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Принеси мне овощной суп. Спасибо,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Ер ушла за супом. Дун Чэн вытащила язык и ревн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как о тебе заботиться Ван Ер. Ты не чувствуешь себя особен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ицо стало красным и я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Ван Ер - хороший человек, но быть хорошим, это нормально. А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трельнула в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Ты зн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чень быстро вернулась с супом и фруктами. В этом отличие девушек от парней. Они идут за фруктами и сладостями, а моя и Тан Ци тарелки полны мяса, мяса и еще раз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хватила кусочек мяса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 раз мы получили большую выгоду, выполнив этот квест по спасению Чи Юй Ханя. Брат Сяо Яо, это было смелое и мудрое решение принять участие в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е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еувеличивай. В этом не было ничего смелого и мудрого. Я вступил с спор с правителем Города Бу Хуан в самый жаркий момент. Я совершенно не думал о последствиях. Я не думал, что после спасения Чи Юй Ханя и Чи Юй Цин, они станут чиновниками нашего Лог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Логово Дракона теперь может набрать десять видов сил, включая Бездну Кавалерии Легкого Вихря, и Лучников Пламенного Ястреба. Эти силы могут быть набраны только Чи Юй Ханем и Чи Юй Цин. Лучники Пламенного Ястреба особенно полезны. Их статистика составляет 110% от характеристики Сяо Яо и они являются летающим юнитом и могут атаковать с большого расстояния. Если подумать, то статистика Сяо Яо уже чрезвычайно сильна, то даже без всех его навыков, эти лучники будут очень смертоносны! Прямо сейчас, Логово Дракона, вероятно, самый сильный город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И даже хотя наши [Убийцы Драконов] являются элитой, мы все еще не можем сравниться с [Легендой] и [Могилой Героя]. Однако, у нас есть наше Логово Дракона, чтобы защитить нас. Теперь, когда Чи Юй Хань является частью города, он может медленно восстановить свои силы и стать Защитником Священного Класса нашего города. Я думаю, что даже [Легенда] и [Могила Героя] побояться нас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ланируешь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над эти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уду онлайн, я отправлюсь в город, чтобы осмотреть все и увидеть, что происходит. Я пойду посмотреть на наше производство и работу, и попытаюсь довести город до 5 уровня. Тогда мы сможем попытаться завербовать Кавалерию Болотного Света. Эти солдаты обладают 85% от моей статистики и этого должно быть достаточно для защиты от вторжений. Даже если мы не онлайн, я не думаю, что город будет взя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ое разумное решение, которое может принять Мастер Гильдии! Прямо сейчас Вопрошающий Меч люто ненавидит наших [Убийц Драконов] и может атаковать в любой момент. Мы должны наблюдать за передвижениями [Могилы Героя]. Я не думаю, что Вопрошающий Меч отпустит нас, если мы быстро начнем расти вверх. Он, вероятно, уже строит планы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играла с вилкой, а затем посмотрела на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Ци, я слышала, что ты покончил с Ли Сяо Яо в последней наш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е мог ничего поделать...Тем более, это не я покончил с ним. Это был Вопро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безразлично на нег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бе и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вою тарелку супа, которую принесла мне Ван Ер и вып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Чэн, не нужно больше винить Тан Ци. Мы враги, поэтому когда ему нужно убить меня, он должен это сделать. Однако, ему стоит знать, что однажды, когда наши [Убийцы Драконов] будут снова с ними бороться, я не от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за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ила Героя] буд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ы ждешь. Наших [Убийц Драконов] не так легко запугать. Когда я разозлюсь, даже Вопрошающий Меч, игрок номер один на китайском сервере, не сможет с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ты слишком д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гила Героя] не вела себя слишком дерзко, когда атаковала Город Ба Хуан? Когда Вопрошающий Меч напал на [Убийц Драконов], не был ли он слишком дерзким? Вы, ребята, придерживаетесь правил? Тан Ци, когда увидишь Вопрошающего Меча, скажи ему, что [Убийцы Драконов] причинят большое количество боли [Могил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Ли Сяо Яо был очень властным. Это заставило Тан Ци сглотнуть 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ужинать, уже было 8 часов. Я отвез Тан Ци и девочек назад в Университет Ли Хуа, а затем отправился в свое общежитие, чтобы выйти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игру, я очутился в Логове Дракона. Все было совершенно по-другому. После восстановления города, это больше не был город, сделанный из кучи черных камней. Это был город, сделанный из белого камня. Чи Юй Цин стояла рядом со стенами, отдавая команды работникам, строящим башню лучников. Чи Юй Хань держал свой длинный меч и стоял перед поместьем Правител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ю города было указано, что Чи Юй Хань отвечает за военные дела и вербует солдат. Чи Юй Цин была ответственна за строительство города и была начальником внутренн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и когда Чи Юй Хань увидел меня, он отдал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 я кивнул, - Пойдем со мной, найдем Чи 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двоем спустились с городских стен, и тогда Чи Юй Хань позвал Чи Юй Цин. Девушка тут же обернулась и поприветств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у Вас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 нас нет достаточного количества работников, чтобы пополнить запасы еды и материалов. Как мы можем строи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Цин удивилась, а зате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решение, но оно слишком рисков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 Чи Юй Цин несколько раз моргнула и затем ответила, - В северо-восточной части Логова Дракона есть рудник, находящийся у подножья Ледяной Колючей Горы. Там есть очень злой владелец рудника, который заставил многих людей копать и добывать для него руду. Мне думается, что, если мы убьем владельца рудника и завербуем работников, мы сможем привести их в Логово Дракона, чтобы они работали, при условии, что мы будем их 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восторге. Это отличная идея. У нашего Логова Дракона не так много ресурсов и нам нужно строить его с нуля. Похоже, что мне нужно сделать Чи Юй Цин вторым лидер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ами и статистика управления Чи Юй Цин появила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Цин [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Сила: 92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Контроль: 8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6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ля: 100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ое хозяйство: 95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рговля, сельское хозяйство и интеллект на очень высоком уровне. Это практически командир уровня Бога, для строительства города. Я втайне порадовался и просмотрел статистику Чи Юй Ханя. И замер в полном безмолв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Сила: 100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Контроль: 10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3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ля: 54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ое хозяйство: 31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и Юй Хань больше подходил в качестве военного командира, а Чи Юй Цин больше для внутригородских дел. Иметь двух NPC класса БОССА, смотрящими за Логовом Дракона, это как Бог, который находится на стороне [Убийц Драконов]. Невозможно нанять подобных NPC в меню города. Даже если у тебя есть все деньги мира, ты все же не сможешь найти NPC, подобных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Убийство Рабо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общение от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новый игровой город появился в Городе Джу Ли. Все игроки могут побороться за него. Кроме того, это как-то связано с прошлым Линь Цюня, что делает это Квестом Уровня SSS. Каждый игрок китайского сервера может посоревноваться за этот город. Стоит ли на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экран вызов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что ты думаешь? Стоит ли [Убийцам Драконов] присоедини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Мастер Гильдии, ты и реш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Я хочу услышать, что ты думаешь. Кроме того, ты Вице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После нашей битвы у Могилы Сражающихся Царств, ни одна из больших гильдий в Городе Джу Ли не придет бороться с [Убийцами Драконов] за город. Поэтому, думаю, будет лучше сохранить нейтралитет. Мы позволим [Легенде], [Судьям] и [Альянсу Красавиц] бороться друг против друга. Кроме того, [Убийцы Драконов] только что прошли через Городскую Битву, Могилу Сражающихся Царств и Квест Чи Юй Ханя. Все слишком устали. Я думаю, самое лучшее сейчас, это дать всем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нял... Однако, для уверенности, отправь несколько человек, чтобы доложить о ситуации в Городе Фан Шу. Как только Вопрошающий Меч решит отправить войска в Город Джу Ли, мы, [Убийцы Драконов], тут же отправим свои. Мы не позволим Вопрошающему Мечу нанести удар по Е Л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няла. К чему ты готовиш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отправиться с ней по поручению города. Ты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дожди меня несколько минут. Я приду, после того, как восстановлю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спустя, я увидел, как Ван Ер шла к нам издалека. Она сменила свой плащ на красный. Было похоже, что оба кинжала в ее руках стали теперь Святого Ранга. Даже ее кожаные доспехи изменили свой уровень, увеличивая ее защиту. Пурпурный Цилинь-Дракон уменьшился и опустился на прекрасное плечо свое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Джи, - кричал он, как будто обращ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игласил Ван Ер в команду и объяснил квест. В этот момент, прекрасная маленькая мисс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а. Мы отправляемся за тем, чтобы просто убить каких-то мошенников-торговце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тря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идем наказать злодеев, отстоять справедливость масс и спасти страдающих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на, чтобы ты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Цин подняла свой терновый хлыст и радост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мы можем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перед! Чи Юй Хань, ты пойдешь с нами? Логово Дракона сейчас в безопасности и, на данный момент, не нуждается в твое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положил руку на рукоять меч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четвером покинули Логово Дракона, двое NPC высшего уровня сопровождали двух игроков. Мы пробирались сквозь Лес Хранителя к Могиле Сражающихся Царств. Недалеко оттуда находилась Ледяная Колюч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ее пространство вокруг нас стало похоже на ледя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 мои боевые ботинки ступали по снегу. Ван Ер плотно закуталась в плащ, потому сто одежды на ней изначально было не так уж много. Снежинки падали на ее полные груди одна за одной. Естественно, она сильно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очень тяжело быть девушкой-игроком. Все женское оборудование было совсем не скромно спрое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глянула на меня и затем жалобны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шутишь? Почему бы тебе не снять свой плащ и не дать мне его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 - я снял свою Броню Заключенного Пламени и сказал. - Если ты сможешь надеть ее, я да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У...теперь ты просто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подшучивали друг над другом, Чи Юй Цин, внезапно, обернулась, посмотре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хозяин, мы пришли. Прямо перед нами находится рудник. Здесь около 200 охранников. Стоит ли нам сразу атаковать и убить толстого владельца прямо сейчас? Он как вампир, поддерживающий свою жизнь за счет жизней своих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за спину и "Кенг!" вытащил свой Меч Сокровище Дракона. По привычке я потянулся за Холодным Железным Мечом, но нащупал только воздух. Внезапно, я вспомнил, что выронил меч. В этот момент, у меня не было второго оружия. Мне не осталось иного выбора, кроме как открыть сумку и достать Меч Императорского Уровня. Конечно, с ним, моя сила атаки немного уменьшилась. Ван Ер посмотрела на это и сочувств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ты выглядел более впечатляющим, когда у тебя было два парн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днако, найти оружие слишком сложно...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я рванули вперед. Группа работников толкала старую и тяжелую телегу к руднику, а злые солдаты орудовали кнутами и кричали на них Работники были одеты в лохмотья, которые еле прикрывали их руки и ног. Только один вид этого зрелища заставил вскипеть кровь в моих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обоими мечами и побежал прямо в толпу. Мой Пламенный Божественный Тигр зарычал и активировал [Взрывной Рейд], бросившись в толпу. Ван Ер сжала оба своих кинжала и побежала, а ее Пурпурный Цилинь-Дракон взмахнул крыльями и взлетел в небо. С каждым взмахом он становился все больше, и так пока не стал огромным драконом. Всего одним своим дыханием, он сжег группу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Цин побежала вперед и безжалостно наносила удары в грудь солдатам. Атаки этой маленькой девочки были беспощадны. Мне нравится это! Чи Юй Хань проявил еще меньше жалости. Его Энергия Священной Власти окружила его тело и всего одним взмахом руки, он создал шоковую волну, которая сокрушила дюжину солдат. В течение 5 минут все 200 солдат были превращены в кровавую массу. У них не было никакой возможности защититься от наш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мужчина, одетый в шелка, торопливо дернул голову своей лошади в другую сторону, в надежде сбежать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ртов сукин сын, ты хочешь сбежать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Цин закричала на него и ударила своим терновым хлыстом. Она взмахнула им и обернула вокруг толстяка. Легкого рывка было достаточно, чтобы он тут же упал с лошади и скатился к нашим ногам. Он поднялся на колени и начал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сжалься надо мной! Пожалуйста, отпусти меня! Меня к обеду дома ждут восьмидесятилетняя мать и годовал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Цин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Так три Лунных Эльфа, которых мы нашли в твоей палатке, это твои дочери? Их девственная кровь еще даже не смылась! Как ты это объяс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Я...Как бы осмелился сделать что-то подобное... Ан Цзи Ла такая высокопоставленная и уважаемая личность, как я, такой низкий человек, мог мечтать даже дотронуться до нее? Пожалуйста, богиня, сжал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действительно думал о том, чтобы коснуться ее высочества Ан Цзи Ла? - сказал Чи Юй Ха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Мой господин, пожалуйста, сжальтесь. Я действительно не сделал ничего плохого! Эти низменные рабочие изначально были рабами, которых я купил. Их жизни ничего не стоили. Плюс, я хоронил всех рабочих, которые умирали. Я не позволил диким псам сожрать их тела, я проявил к ним больше уважения, чем они того заслуживали! Хозяева, прошу, будьте милосер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Злой Меч Чи Юй Ханя заблестел и снес голову толстяка, которая покатилась по земле. Чи Юй Хань посмотрел на тело толстяка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люди равны с той самой секунды, как были рождены. Тебе стоило бы умереть тысячу раз, такому куску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произнес, Чи Юй Хань поднял свой длинный ме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работники, находящиеся на руднике, выходите! Ваш хозяин хочет сказать вам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з туннеля появилась большая толпа людей. Казалось, их было около 500 человек. Настороженно, они стояли там и смотрели на нас, дрожа в своих лохмо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ступоре, что я должен был им сказать? Ван Ер сжала мое плеч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быстрее скаж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л. Я поднял свой Меч Сокровище Дракона и встал на уступ. После, я прочистил гор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убили хозяина рудника и его прихлебателей! Теперь, я дам вам шанс зарабатывать на жизнь. На юго-западе отсюда, находится город под названием Логово Дракона, и я его хозяин. Вокруг города есть большая площадь, которую нужно расчистить и использовать для скотоводства. Если вы пожелаете, вы можете прийти туда и стать жителями нашего города. Ваш прошлый статут рабов будет полностью уничтожен.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толпе поднялся шум обсуждений. Как эти работники, которые страдали всю свою жизнь, не желали этого? Один за одним, они подняли свои руки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ты должен увести нас из этой адской дыры. Если же нет, мы сами пойдем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хорошо, все вы, идем за мной и будем совершать действительно полезную работу. Служить вашей новой стране - Лого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отправилась в Логово Дракона. Несколько игроков увидели нас издалека и обнаружили, что за нами следует группа NPC. Тем не менее, они ничего не сказали на это. Как только наша группа из 500 человек вошла в Логово Дракона, Чи Юй Цин тут же отдал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из вас отправятся сеять поля пятью зерновыми культурами, вторая сотня займутся скотоводством, сто пятьдесят будут нарезать бревна, а еще сто пятьдесят будут добывать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 как только наш квест был завершен, производственная способность Логова Дракона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гово Дракона] (Город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орода: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Чи Юй Хань и Вице Хранитель: Чи 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ения Города: 7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0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52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Города: Супер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Способно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вольствие: 2070/час </w:t>
      </w:r>
    </w:p>
    <w:p>
      <w:pPr>
        <w:pStyle w:val="Normal"/>
        <w:bidi w:val="0"/>
        <w:jc w:val="left"/>
        <w:rPr/>
      </w:pPr>
      <w:r>
        <w:rPr/>
      </w:r>
    </w:p>
    <w:p>
      <w:pPr>
        <w:pStyle w:val="Normal"/>
        <w:bidi w:val="0"/>
        <w:jc w:val="left"/>
        <w:rPr/>
      </w:pPr>
      <w:r>
        <w:rPr>
          <w:rFonts w:eastAsia="Consolas" w:cs="Consolas" w:ascii="Consolas" w:hAnsi="Consolas"/>
          <w:b w:val="false"/>
          <w:sz w:val="28"/>
        </w:rPr>
        <w:t xml:space="preserve">Шерсть: 157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157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работники намного увеличили нашу производственную способность. Думать о том, что мы сможем производить так много каждый час, было потрясающе. Логово Дракона развивается чрезвычайно быстро. Я посмотрел на Чи Юй Цин и, внезапно, осознал, как здорово было иметь Хранителя, который также являлся и Лидером Строительств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Цин Ер, есть ли еще подобные злые рабовладельцы, с которыми мы только что имел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Ц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ой господин, есть очень мало рабовладельцев, подобных этому. Плюс... Способности нашего Логова Дракона ограничены. На данный момент, мы можем принять только этих работников. Можно слишком потолстеть только от одного кус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уровень развития Логова Дракона уже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Чи Юй Хань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заполучить еще 500 жителей, это хорошо, но у нас не достаточно людей, чтобы содержать в порядке город. Если мы продолжим развиваться с такой скоростью, тогда начнут разгораться битвы между жителями. Нам нужно армия, чтобы поддерживать мир. С моей зашитой, нам нужно еще десять солдат для того, чтобы поддерживать порядок в Логове Дракона. Пожалуйста, не медля, завербуйте нескольких солд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Меч Чж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ен этой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этом есть смысл. Все больше и больше людей собирались жить в этом городе, и это означало, что требовалось больше охраны, чтобы защищать его. С другой стороны, у нас было преимущество в виде Чи Юй Ханя, который был божественным генералом, умеющим с легкостью контролировать армию, и нам нужно было, по меньшей мере, около 50 человек, для того чтобы поддерживать стабильность в Логов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список вербовки. За мечников требовалось отдать наименьшее количество Золота, Продовольствия, Камней и Шерсти и поэтому я решил сначала взять 10 из них, чтобы убедиться, что у нас хоть что-то есть сейчас. Если говорить честно, то больше всего я хотел заполучить войска 5 уровня, Кавалерию Болотного Света. С ними, мы легко сможем следить за границами города. Тяжело Бронированная Пехота являлись необходимым типом солдат для защиты городских стен. К тому же, Лучники Пламенного Ястреба являлись сильными лучниками, способными стрелять супер далеко. Они обладали впечатляющей силой атаки и могли действовать как очень хорошая защитная система, если их поставить на сторожевые башни. Эти Лучники Пламенного Ястреба являлись защитниками типа контроля. Наконец, были еще Кавалеристы Драконьего Утеса. Без всяких вопросов, они были способны приумножить нашу защитную силу. В будущем нам станет совершенно необходимо нанять большую группу Кавалеристов Драконьего Утеса и использовать их для нашей защиты. С этим появится и возможность господства над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города, десять мечников вошли в армию лагеря, у каждого из них был железный меч и легкая броня. Чи Юй Хань подошел к ним, взмахнул мечом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начинайте патрулирова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емся, сэр! - группа мечников вышла за пределы города и начала патрулировать его границы. Все те работники, которые носили камни, нуждались в их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и Юй Хань подошел ко м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все граждане, которые только что прибыли в Логово Дракона, очень бедны. Грядет зима и мы нуждаемся в большом количестве одежды, для того чтобы обеспечить их здоровье. Вы должны использовать 9741 Золота, чтобы купить эту одежду. Пожалуйста, сделайте платеж, иначе производительность граждан уменьшитьс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е могла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 похоже тебе придется потрати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я нажал кнопку подтверждения и казна города немного уменьшилась. К счастью, доход, полученный от Сокровища Нации, достаточно покрывает платеж, и я практически не потерял никаких денег из сво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Чи Юй Хань снова подошел ко мне и позд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количество жителей нашего города увеличилось и нам нужно расчистить немного пространства, чтобы создать больше жилых площадей. Для того, чтобы расчистить пространство и создать больше жилых площадей, вы должны потратить Продовольствие х12370, Камень х7820, Шерсть х7820 и 32110 Золота. Пожалуйста, подтвердите, либо наши граждане отреагируют резко и не смогут мирно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укол в сердце, обернулся, схватил Ван Ер за руку и жалоб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Ван Ер были полны озорства и она не могла сдержать улыбку и погладил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не грусти. Ты быстро сможешь вернуть себе эти деньги, поэтому не расстра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енежный поток гильдии и почти зары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й неделе [Убийцы Драконов] почти на красной линии... мы потратили практически все деньги, которые заработали. Очень скоро, нам придется начать использовать мой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обираешься использовать его, тогда вперед, это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действительно? - я бросил на нее взгляд и сказал, - Я вообще-то планировал взять оттуда 10 миллионов на твое пр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пала в ступор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когда я сказала, что собираюсь замуж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и вперед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утил, почему ты воспринимаешь все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ан Ер отбросил меня в воздух, отправляя меня прямо на статую зверя, стоящую рядом с Большим Залом. Чи Юй Хань тут же вытащил свой ме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смелился навредить Хозяи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Цин положила руку на меч Чи Юй Ха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идиот? Это Хозяйская... ну, любов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ьнул к статуе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йя, похоже, что даже NPC что-то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Ер было полностью красным и тогда она жалоб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все что ты знаешь, это как подшучивать надо мной! Я ухожу, иди играй сам и заканчивай свои дела. Я не буду ужинать сегодня, поэтому не беспок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след Ван Ер и затем направился в большой зал, это была личная резиденция владельца города, и являлось местом с высоким авторитетом. Там же я, Чи Юй Хань и Чи Юй Цин решали большую часть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не нечем было заняться. На данный момент, я уже был на 96 уровне и мне не нужно было торопиться проходить уровни. Поэтому, я вытащил два своих меча и стоял в Большом Зале. Энергия начала собираться вокруг меня. Это было чем-то, что я обычно делал в реальной жизни, а теперь просто перенес это в игру, и, казалось, я наконец понял, как это работает в этом измерении. Я поднял свой Меч Сокровище Дракона и остановился на мишени прямо передо мной. Затем, обоими своими мечами, я совершил комбинацию атак со звуками "Шуа шуа шуа". Реальность была такова, что если бы я нацелился на кого-нибудь со своей атакой, тогда они бы четко это ощутили. Это было главной причиной того, почему мои атаки промахивались. Чтобы противостоять Вопрошающему Мечу или Цзянь Фэн Хану, этим топовым игрокам, которые компенсировали недостаток реального боевого опыта с помощью системы, мне было необходимо тренироваться еще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рассек воздух, создавая остаточное изображение после моего меча, которое наполнило весь Большой Зал. Таким образом я погрузился в сопоставление виртуального и реального миров. Даже мое сердце бешено стучало. Я должен был быстро совершить прорыв и войти на уровень Янг Яна, или на тот уровень, который я предполагал использовать против Кровавой Косы? Как я собирался защитить Ван Ер? Как ее хранитель, что мне нужно было, чтобы стать сильнее, таким сильным, нет, даже сильнее, чем Оу Ян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родолжал махать своим мечом и практиковать фехтование до часу ночи. Наконец, когда я почувствовал, что мое сознание начало покидать меня от чрезмерного переутомления, я позволил своим усталым рукам опуститься. Похоже что меч, который я держал в руке, слишком долго использовался, от чего он разломался пополам. Какая у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й список друзей и увидел, что Ван Ер все еще была онлайн. Тогда я отправил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почему ты еще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спустя, Ван Ер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ойду спать сразу после того, как убью этого БОССА. Иди ты спать первым. Не забудь проснутся утром и отвести меня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пой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ышел оффлайн, я принял душ, зарылся в кровать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уже наступило следующее утро. Лучи солнца пробивались сквозь оконные шторы и золотили побеги бамбука на оконном подоконнике. Это было растение Тан Гу. Несколько дней назад, я случайно уронил его кактус, который он посадил, и он не разговаривал со мной несколько дней. Похоже что теперь, он посадил бамбук. Я поднялся с кровати и посмотрел на койку своего соседа. Так же как и в последний раз, когда я видел его, он все еще спал. Тогда я оставил записку на столе, а затем вылил остатки Колы, чтобы полить его ростки. Звук воды, ударяющейся по листьям, был очень успока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онлайн, чтобы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азался в Большом Зале. Когда я открыл список друзей, я увидел, что Ван Ер уже была онлайн. Я удивился и отправил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ты прокачиваешь уровни так рано? Как амбиц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Ты, након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дожди меня 10 минут. Увидимся в городе. У меня есть для тебя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практиковать технику моего меча в Большом Зале. Одно движение за другим я выполнял Парящим Фехтованием в игре. Очень плохо, что эта сила движения была слишком мощной, что делалось сложным для меня, обратить его в навык. Десять минут прошли быстро и я услышал "Ди!". Это было сообщение от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Больш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я услышал, как дверь большого зала открылась. Прекрасная фигура скользнула внутрь. Только игроки, чей рейтинг был выше носителя флага, могли войти в Большой Зал. Ван Ер была Вице Мастером Гильдии и поэтому она легко могла войти. Она подошла прямо ко мне и что-то вытащила из своей сумки: "Кенг!" она вытащила сверкающий длинный меч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тебе определенно понравится м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егка шокирован. Этот длинный меч сиял зеленым светом, что означало, что это снаряжение Святого Ранга. Где эта девушка взяла длинный меч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ложила меч в мои рук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он твой! Только на время, пока не вернешь свой, который потерял,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еч. На рукоятке меча было высечено несколько древних символов. Казалось, божественная энергия исходит от оружия. Сам по себе клинок сверкал, а контур меча был элегантным. Я взмахнул рукой, взволновано глядя на его статистику. Как мне мог не понравится так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жэн Юэ] (Снаряжение Святого Ранга - Вы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2700-334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4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урон, наносимый носителем,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и: [Чжэн Юэ] Когда меч попадает под свет луны, он впитывает ее силу и увеличивает его критическую скорост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Меч Чжэн Юэ. Легенда гласит, что каждую полную луну, группа духов спускается на землю и ходит вдоль улиц, нанося разрушения человечеству. В древние времена, человек, достигший Дао (1) взял этот меч и уничтожил этих демонов. Со временем, меч начал поглощать силу этих демонов и превратился в божественное оружие. Теперь, когда меч находится под лунным светом, он выпускает силу, которая даже монстров заставляет дрожат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95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восторге. Сила атаки была даже более сумасшедшей, чем у моего Меча Сокровище Дракона без [Жажды Крови]. Плюс, это было снаряжение 95 уровня! Пришлось бы убить Босса Святого Ранга, находящегося, по меньшей мере, на 100 уровне, для того чтобы заполучить этот меч! Но как же Ван Ер удалось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аленькую мис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драгоценное оружие, Ван Ер, как ты его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ебя это заботит? Если оно тебе нравится, так бери! С этого момента, если ты видишь какое-либо снаряжение для класса Ассасина, просто думай обо мне. Не говори, что ты его не хочешь, или я у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егка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ты не расскажешь мне об этом, тогда как я смогу взять его! Как ты получила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кусила губу и захлопала своими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ила его у Города Джу Л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1,000,000 юаней... ты хочешь вернуть мои деньг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мертельное выражение лица маленькой мисс, я ничего больше не сказал и экипировал Меч Чжэн Юэ в качестве вспомогательного снаряжения прежде чем, наконец,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льшое, Ван Ер, я посвящу свою жизнь тольк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Ван Ер улыбнулась мне, - Разве это не значит, что я вытащила короткий конец палки? Хватит уже, давай выйдем оффлайн, я хочу вкусного KFC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ты не можешь позволить человеку по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игры и направился прямо к женскому общеж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Дун Чэн уже ждали меня внизу у входа в общежитие. Когда я подошел ближе, то заметил, что глаза Ван Ер были опухшими, и я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почему ты выглядишь такой у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джа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если бы Ван Ер не торговалась всю ночь ради тебя, как бы ты заполучил Меч Чж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произошло? Ты торговалась всю ноч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и ударила меня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ван, о чем ты думаешь? Все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Используется для описания Даоиста, который является очень умным существом и достигает "просветления" после долгой практ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Цин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потерла глаза, зевнула и принялась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Фан Гэ Цюэ отправил мне сообщение. Он получил квест SSS-ранга, но с ограничением команды в пять человек. А квест-то сложный, локация огромная… По заданию нужно было найти Святого Мечника из Джую Ли, который собирался поднять мятеж. Вот только проблема в том, что у [Легенды] нет выдающихся одиночек, способных отправиться на такое трудное задание, поэтому их гильдмастер решил попросить помощи у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глянула на меня и шир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обой как раз тогда на площади стояли. Короче, я подумала, что Святой Мечник наверняка сбросит какой-нибудь высокоуровневый меч, и согласилась. Мы с Фан Гэ Цюэ заключили сделку, что я помогу ему убить этого БОССА, и если выпадет меч, выкуплю его не дороже миллиона юаней. На всякий случай я даже записала этот разговор, и когда меч и вправду дропнулся, и система оценила его в четыре миллиона юаней… Люй Чуньян просто в осадок выпал, я думала, он там своей зубочисткой и заколется… Странно, никому из них в голову не пришло, что с Мечника дропнется меч,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ее покрасневшие глаза, и мое сердце затопила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понял, пойдемте скорее поедим, а потом ты отправишься спать. Кстати, а откуда у тебя целый м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акая мелочь… Помнишь, папа поставил ограничение на мою карточку? Так вот, он расщедрился и выдал мне другую, на сто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р, не в силах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демонстративно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невозможно дружить с богатеями, вечно выпендриваются своими деньгами… А мне как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ступора и радостно потер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начит, сегодня в KFC нас угощает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позавтракали, и Прекрасная Мисс ушла от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ернулся в игру и отправился посмотреть, как там поживает мой город. Пока меня не было, строительство развернулось на полную катушку: нам нужны были как минимум десять зданий третьего уровня, чтобы город достиг четвертого. NPC отлично справились с заданием. Когда я пришел, Казармы, Конюшни, Ипподром, Ястребиное Гнездо, Оружейная, Тренировочная Площадка, Стрельбище, Таверна, Гильдия Купцов и Круг Телепортации уже поднялись до третьего уровня. Все, что мне оставалось, – это спокойно ждать, пока у нас наберется достаточно ресурсов для апгрейда. При нынешней производительности на это должно уйти меньше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чередность улучшения зданий была установлена мной не просто так. Казармы, Конюшни и Ипподром повышали лояльность горожан и обеспечивали бесперебойных приток дешевых юнитов. В Ястребином Гнезде можно нанимать Огненных Ястребиных Лучников; Оружейная, Тренировочная Площадка и Стрельбище помогали прокачиваться нашим игрокам. Круг Телепортации позволял беспрепятственно путешествовать, а Гильдия Купцов нужна для зарабатывания денег. В таверне же, по идее, можно нанимать NPC. В конце концов, нельзя же нам всю дорогу рассчитывать на одного единственного Чи Юй Ханя, так и город потерять недолго. Скоро начнется эпоха глобальных войн, и NPC наравне с игроками будут принимать в них самое деятельное участие. Вот тогда-то города, принадлежащие игрокам, станут буквально на вес золота. Неограниченное наращивание собственной военной мощи, что может быть лучше? Ну, то есть, ограниченное, конечно, потому что элитные войска стоят совсем не дешево… Но, с другой стороны, война всегда была затратным делом, зато и профит от нее превосходит самые смелы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троительство зданий в Логове Дракона могли контролировать только я и два моих заместителя. Поскольку Ван Ер и Цинь Цянь предпочитали сражаться, а не торчать в городе и общаться с NPC, эта утомительная задача целиком легла на мо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Логова Дракона также означает, что оно будет вмещать в себя больше игроков. В конце концов, вокруг города раскинулись локации с высокоуровневыми и щедрыми на лут монстрами, а до Ба Хуана отсюда очень далеко. Так что однажды заглянувшие сюда игроки наверняка купят себе Свиток Возврата и сделают наш город по-настоящему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дня форум взорвался удивительными новостями. В игре появилось оружие девяносто пятого уровня Святого ранга под названием [Цинь Дан]. Его сила атаки была даже выше, чем у подаренного Ван Ер [Меча Чжэн Юэ]. Ли Му, Ван Цзянь и Бай Ци в считанные минуты организовали отряд из пяти сотен игроков из Лагеря Безрассудной Храбрости, отправились в [Долину Ледяной Реки] и напали на не ожидавшего такой прыти БОССА. Потеряв около трехсот человек, им все-таки удалось заполучить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Чат гильдии бурлил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Ха-ха, Ли Му, ребята, сегодня вы сорвали куш! Что планируете делать с топором? Наверняка он стоит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Му]: Я пока не уверен. У Бай Ци ведь топор Ангельского ранга… хотя отдавать ему такую мощное оружие будет ужасным расточительством. Думаю, действительно стоит его продать и разделить деньги между наши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Интересно, кто на нашем сервере может позволить себе так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Жан Минь]: На меня не рассчитывайте: [Топор Беспощадного Солнца] с его супер-навыком – лучшее, что случалось со мной в жизни. Шило на мыло я меня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Му]: Гильдмастер, а ты что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Лучше бы нам, конечно, оставить его в гильдии, но если это невозможно, то давайте продадим. Если вдруг его выкупит враг, ничего страшного, мы просто нападем на них и отобьем топор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Му]: Уф, а не слишком ли это жестоко? Хотя я тоже собирался его продать. В конце концов, триста наших братьев лишились уровня, пока мы сражались с БОССОМ. Было бы нечестно отдать топор кому-то одному. А вот если продадим его за пару миллионов юаней, то сможем по-братски разделить между всеми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Отличная идея! Тогда размещай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звук входящего сообщения. Это же сам гильдмастер [Судий] [Е Лай]! Быстро же этот поганец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яо Яо Живет без Забот]! Я слышал, что твоя гильдия получила [Цинь Дан]! Это так?! На форумах выложили его статы, это настоящее орудие убийства! Вы уже решили, куда его пристроите?! Оставите у себя или прод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роде как продать решили. А что, кто-то интерес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 меня сейчас одно барахло, мне нужен топор помощнее! [Сяо Яо Живет без Забот], мы же братья, почему бы тебе не продать этот топор мне? Я, [Е Лай], всегда поступаю по справедливости. Пусть система посчитает его рыночную цену, и ровно за нее я этот топор куплю. Ты ведь понимаешь, что на текущем этапе игры подобная экипировка бесценна? Большинство гильдий оставило бы его себе и не заработало бы никаких денег… А вам, Убийцам Драконов, реа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я поговорю с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переключился на гильдейски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 Му, [Е Лай] очень хочет этот топор. [Судьи] здорово помогли нам в последнем квесте, почему бы не уважить его просьбу? Не беспокойся, деньги мы не потеряем: он собирается выкупить топор по рыночной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пер, тогда пусть приходит к Логову Дракона! Там и поторг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Е Лай] попросил полчаса на то, чтобы добраться до места, и отключил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работать-то сегодня 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ась красавица-гильдмастер [Альянса Красавиц] [Му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ыш Пройдоха, как у вас там дела? Я слышала, [Убийцы Драконов] получили топор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но мы уже продали его [Е 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ин, как быстро… А я так хотела отдать его своему заместителю… Слушай, вы ведь будете встречаться в [Логов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дите, я сейчас буду. Тут у нас такой ужас творится: весь Джу Ли бьется за новый город, не могу уже смотреть на эту кровь и кишк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а почему гильдмастеры [Альянса Красавиц] и [Судий] спокойно разгуливают по другим городам, а не участвуют в битве? Вам не нужен форт, или вы бессердечно бросили своих игроков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то никого не бросал… До конца ивента еще 72 часа, пусть остальные перегрызут друг другу глотки, тогда и наш черед придет… А я пока твой город посмотрю. Устроишь мне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Большой Зал Ратуши и занялся своими делами. Вскоре подтянулись Ли Му, Ван Цзянь, Бай Ци и еще дюжина игроков из Лагеря Безрассудной Храбрости. Даже Ван Ер и Дун Чэн Юэ заглянули на огонек, так всем хотелось поприсутствовать при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у городских ворот возник Е Лай с отрядом в пятьдесят человек. Прямо за ним следовала Му Сюань, с ней пришло примерно столько же игроков. Е Лай притащил Великого Будду, Му Сюань же взяла с собой обеих своих заместительниц… </w:t>
      </w:r>
    </w:p>
    <w:p>
      <w:pPr>
        <w:pStyle w:val="Normal"/>
        <w:bidi w:val="0"/>
        <w:jc w:val="left"/>
        <w:rPr/>
      </w:pPr>
      <w:r>
        <w:rPr/>
      </w:r>
    </w:p>
    <w:p>
      <w:pPr>
        <w:pStyle w:val="Normal"/>
        <w:bidi w:val="0"/>
        <w:jc w:val="left"/>
        <w:rPr/>
      </w:pPr>
      <w:r>
        <w:rPr>
          <w:rFonts w:eastAsia="Consolas" w:cs="Consolas" w:ascii="Consolas" w:hAnsi="Consolas"/>
          <w:b w:val="false"/>
          <w:sz w:val="28"/>
        </w:rPr>
        <w:t xml:space="preserve">[Дикая Красота] 91 ур.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ой город: Дж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Альянс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емая должность: Заместитель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Лебедь] 91 ур.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ой город: Дж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Альянс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емая должность: Заместитель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чтобы поприветствовать их и улыбнулся [М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столь значительных человека почтили своим присутствием Логово Дракона… Я польщен.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рту церемонии. Где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ошел к нам и вытащил топор из инвентаря. Над сияющим лезвием появилось описание и статы. Е Лай и Великий Будда только что слюни не пускали, разглядывая великолепное оружие. Я прекрасно их понимал. Такому сильному игроку, как Е Лай, просто стыдно было ходить с топором ниже Святого ранга. Кроме того, его бизнес в реальном мире процветал, а значит, мой товарищ мог не ограничивать себя в средствах достижени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жидательно уставился на [М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ы действительно пришла сюда только ради экскурсии по Лого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ка чарующе улыбнулась и похлопала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Пройдоха, и в кого ты такой проницательный? Я привела сюда [Дикую Красоту] и [Дикого Лебедя], чтобы поучиться правильной застройке городов. А что, разве ты не рад видеть тут столько привлекатель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конечно, уже не поле с редиской и кроликами, но смотреть тут пока что особо не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перехватил алебарду и заговорщицки подмигнул берс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не думаю, что все так просто. Госпожа Му Сюань и Е Лай прибыли сюда вместе, так? Что-то ведь вас связывает, я прав? Ну-ка признавайтесь, где собака за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молча шагнул вперед, отнял булаву у какого-то берсерка из Убийц Драконов и с размаху обрушил ее на землю. Пум! Во все стороны брызнули острые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ял, это ты на что сейчас наме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позел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Е Лай, я вовсе не… Погоди, я понял, что ты хочешь сказать! Что ваши отношения с госпожой Му Сюань – они как эта булава! Со стороны выглядят скромно и незначительно, но в минуты опасности раскрывают свою истинную бесценную сущность!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дебил. Не лез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застыл, ошеломленно хлоп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ань тоже решила внести свою лепту в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оба белены объелись? Как, по-вашему, мне может нравиться кто-то с лицом, похожим на этот топор? Вот если бы речь шла о Малыше Пройдохе, тогд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ь Цянь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ка не сметь тут соблазнять братика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же никак не мог отойти от нанесенного ему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мое лицо похоже на топор? Как вообще лицо может быть похоже на то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Новая сюжет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спустя минуту его внимание вновь вернулось к топору. Берсерк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дурачиться, давайте сначала покончим с делами. Ли Му, Ван Цзянь, вам с таким трудом удалось получить этот топор. Я, Е Лай, человек честный и не буду пытаться сбить цену. Но и вы, парни, не пытайтесь меня обмануть. У меня сейчас некоторый напряг с деньгами, так что давайте всё по-чес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кинул топор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сам получил этот топор, то отдал бы его гильдмастеру Е Лаю подешевле. К сожалению, слишком много моих братьев из Безрассудной Храбрости отдали свои жизни за это оружие, боюсь, они меня не поймут, если я так поступлю. Могу продать тебе его за 80% от рыночной стоимости. Как ты на э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Сяо Яо, будешь нашим поср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и взял топор из рук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вздрогнул, вылетел из моих рук и завис, вспыхнув ярким светом. Система прочитала статы оружия и рассчитала его рыночную стоимость: 2 134 700 золотых. Текущее соотношение золотого к юаню 1 : 2,3, а значит, стоимость топора составляет 4 909 810 юаней. Отнимаем 20% и получаем 3 927 848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кнув топор в землю, я радостно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вадцатипроцентной скидкой получается 3 927 848 юаней. Давайте просто округлим до 3,9 миллиона,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странно хрюкнул и побледнел. Великий Будда положил руку ему на плечо и мягко за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Хао Жань, когда мы завершим ту сделку, чистая прибыль нашей компании превысит пятнадцать миллионов. К тому же разве тебе на карту недавно не переводили десять миллионов? Если бы у тебя была жена, которая проверяет твои счета, тогда другое дело. А так,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сжал кулаки и наконец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пусть будет 3,9 миллиона. Я забираю этот топор. Только давайте заключим сделку напрямую, а не через систему. Не хочу платить дополнительно 5%. Все хотят срубить моих бабок на халяву! Ли Му, давай через окно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охотнул, взял топор и открыл окно торговли. Динь! Сделка завершилась, и мы получили огромную сумму на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гильдмастер Е Лай. Ты заполучил оружие девяносто пятого левела Святого ранга как раз когда достиг требуемого уровня. Не хочешь взглянуть, насколько выросла твоя сила атаки? Может, ты и нашего Ли Сяо Яо пере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немедленно открыл окно характеристик персонажа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атаки у меня теперь 7440…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е так? – с улыбкой осведомился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эффициент 1.1, увеличивающий силу берсерков, просто невероятен. У тебя атака вы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зависит от реальной атаки. Гильдмастер Е Лай, какая у тебя физич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ер бросил взгляд на свои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экипировка в целом увеличивает силу атаки на 147,4%. А что насчёт тебя, Сяо Яо? Сколько твоя экипировка прибавляет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заглянул в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ипировка в общей сложности даёт 181%. Если прибавить к этому БАФФЫ от Меча Смятения – 10%, и Громового Рёва Дракона – 40%, то получится 241%. Моя базовая атака немного ниже, чем у тебя, – 7202…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ань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фактическая атака больше двадцати четырёх тысяч? Малыш Пройдоха, ты слишком силён! Неудивительно, что даже такие признанные мастера как Цзянь Фэн Хан и Вопрошающий Меч тебя поба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провёл рукой по лицу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ж мать, хотя у меня базовая атака и выше твоей, но со всеми баффами и бонусами экипировки твоя сила атаки превышает мою на четыре тысячи. Только подумаю об этом, сдохнуть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ткнула магическим жезлом в север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еверо-западу от Логова Дракона в шести с половиной километрах находится Долина Ледяной Реки. Проруби себе во льду полынью и прыгни туда. Обещаю, сразу все твои проблемы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н Юэ такая красивая, но такая злюка! Не буду даже думать о том, чтобы заполучить красотку из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ань ехи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вот о чём мечтает гильдмастер [С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положил новый топор на плечо и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 этом такого? Как и любому нормальному мужчине, мне нравятся красивые женщины. Если посмотреть на девушек-игроков всех трёх городов, то [Цан Тун], [Цан Юэ], [Юэ Цинь Цянь] и [Травяной Чай], безусловно, на вершине топа! Кто бы ни хотел, чтобы в его гильдии были такие красавицы? Кстати, если уж мы заговорили об этом, Сяо Яо, не одолжишь мне их в [Судей] хотя бы ненадолго? Было бы замечательно, если бы они помогли нам убить нескольких БОССОВ. А то ведь у нас в гильдии одни мужики-слабаки. Это же смех один! Когда мы убиваем сильного БОССА, он же половину команд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кхм… – Великий Будда дёрнул своего гильдмастера за рукав, – Брат Хао Жань, у тебя, конечно, богатое воображение, но не забывай, что ты в десятке лучших игроков китайского сервера. Как ты можешь просит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смущённо закашлялся, затем продолжил как ни в чём ни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 делами покончили, теперь пора прощаться. Я должен вернуться к моим братьям из [Судей] и сразиться с [Легендой] за н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ё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Лай, тебе нужна помощь [Убийц Драконов]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ешительно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столь щедрое предложение, но это внутригородской ивент. Только от нас самих зависит, смогут [Судьи] противостоять [Легенде] или нет. Если я буду полагаться на силу [Убийц Драконов], чтобы захватить форт, то едва ли мы сможем сохранить его в дальнейшем. С этой точки зрения, пусть уж он нам сразу не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повернулся и с улыбкой посмотрел на М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т ли [Альянс Красавиц] заключить альянс с [Судьями]? Вместе у нас больше шансов одержать победу над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ань взмахнула посохом и горделиво выпятил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Легенда] – враг [Альянса Красавиц]. В настоящее время наша главная цель – оставить этим зазнайкам как можно меньше шансов на выживание. Если мы поможем гильдмастеру [Судей] заполучить этот город, не забудь разделить с [Альянсом Красавиц] право на вл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 забуду.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 Сюань появилась сладкая улы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мы [Альянс Красавиц]. С чего бы таким красивым людям, как мы, возвращаться в город с человеком, который похож на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раздражённо выдернул из сумки Свиток Возврата и сердито проб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всё же заполучу этот форт, то вы сами увидите, что не стоит судить книгу по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и Му Сюань исчезли во вспышк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заместительницы гильдмастера Му Сюань – очень красивые девушки, кстати – стояли рядышком и молча разглядывали меня. [Дикая Красота] задумчиво поглаживала рукоять меча. Наконец,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ёт без Забот, ты занимаешь двенадцатое место в рейтинге CBN, а я – тринадцатое. Не хочешь как-нибудь сразиться н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кая Красот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ря говорят, в [Убийцах Драконов] что ни игрок, то крадущийся тигр или затаившийся дракон. Начиная с гильдмастера и заканчивая знаменосцами – сплошные эксперты. Взрывная сила такой гильдии просто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засмеялся и ткнул в бок [Героя Одного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ь Цзэ у нас один из десяти командиров групп. Ну и какой он на фиг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побледнел и ткнул алебардой Малень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вон [Волчий Тотем] у нас вообще один из четырёх старейшин! Да его в лучшем случае можно назвать второсортным Ассасином. Он же даже у Юэ Вэй Лян выигра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я-то что теб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вёл глазами столпившихся вокруг игроков, и его взгляд остановился на [Танцующем Лесе]. Та немедленно подняла лук и натянула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Волк, чего это ты на меня уставился? Умереть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пустил глаза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будем считать, что я нуб. Не могу же я оскорбить остальных девятерых командиров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Дикая Красота] не выдержала и рассмеялась. Два её великолепных холма соблазнительно всколыхнулись. Пожалуй, никто не будет спорить с утверждением, что [Альянс Красавиц] состоит из красивых женщин. Они вполне могут составить конкуренцию девушкам из [Убийц Драконов]. Тем временем она достала [Свиток Возвращени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бийцы Драконов] довольно забавные. У меня ещё нет парня. Возможно, когда-нибудь я ещё навещу вас и половлю здесь рыбку. А сейчас я ухожу, не надо меня вы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нзил в землю меч Сокровище Драко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новой встречи, уважаемый друг из [Альянса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вспышек света, и все гости из Джу Ли покинули нас. Оружие номер один Ба Хуана сменило прописку. Этот топор был заработан потом и кровью Безрассудной Храбрости, поэтому основная гильдия не претендовала ни на один юань из полученной суммы. Дележ денег я оставил полностью на усмотрение Ли Му. В конце концов, разве не ради исполнения своей мечты сражается каждый из нас? Эти люди проводят в игре дни и ночи, чтобы повысить уровни, убивают жутких монстров, чтобы получить экипировку и заработать немного реальных денег. Чтобы купить дом и найти себе жену, нужно накопить не меньше миллиона юаней. И это очень непростая задача, особенно для Ли Му и Ван Цзяня. Они готовы пожертвовать всем ради "Destiny". Теперь, когда они присоединились к Убийцам Драконов, я не могу относиться к ним несправедливо. Я даже отдаю им часть тех денег, которые получаю в качестве еженедельной зарплаты как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остно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С делами на сегодня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щурил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Тут кое-что ещё вы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рнула голову и посмотрела в сторону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только что получила информацию. Десять минут назад в Ба Хуане началась новая сюжет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ращил глаза на Прекрасную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покойн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ь собрал элитных солдат и собирается покинуть город. Ло Лей, Ан Цзи Ла и Ло Хай сопровождают его. Не знаю, куда они собрались, но, кажется, речь идёт о поиске Боже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не знаю подробностей, но сейчас они идут на север. Только что прошли Лес Лунного Света. Твоя обожаемая NPC Иней тож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икогда бы не подумал, что такая популярная и избалованная вниманием девушка, как Ван Ер, будет ревновать к NPC. Я растерянно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ты ревн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чего не хватало! – девушка развернулась на каблуках и махнула рукой? – Собери элитных игроков и пойдём посмотрим, что происходит. Может, нам повезёт получить квест. Там уже довольно много игроков из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ару распоряжений, я оставил Крепость Дракона на попечительство Чи Юй Ханя, Чи Юй Цин и десятка солдат. Затем собрал тысячу двести элитных бойцов [Убийц Дракона], не забыв про Ван Ер, Дун Чэн, Ли Му, Ван Цзяня, Старину Кея и Цинm Цянь, и направился на север, в Лес Лунного Света. Видимо, у топовых игроков есть какое-то особое шестое чувство. В игре явно происходит что-то важное, и мы ни за что упустим такой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Квест Дес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Лунного Света был очень большим; он растянулся на всю северо-восточную часть Города Ба Хуан. Обычно он выступал в качестве защитного буфера для Города Ба Хуан, но сегодня, местность между лесом и городом была занята Армией Одинокого Дракона. Только благодаря существованию Заброшенной Армии Дракона, Город Ба Хуан мог защититься от различных варварских втор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рассеялся по всему лесу. Ван Ер шла рядом со мной и мы наслаждались сумеречным пейзажем. Позади нас, Старина Кей, Ли Му и другие обсуждали, какая из новых девушек была красивее, у какой из них была больше грудь, а у какой - самые красивые ноги. В любом случае, Ван Ер, Дун Чэн, Цинь Цянь и Травнице пришлось краснеть, когда они слу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серьезнее, мы пришли... - сказал я им, сто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ы вышли из густой заросли и оказались на открытой местности. Я увидел флаг Города Ба Хуан, развевавшийся в воздухе. Там находилось, по меньшей мере, десять тысяч солдат. Даже Герцог Города Ба Хуан, Ло Лей, был там. Я посмотрел на свое плечо и увидел, что знак отличия за убийство NPC Города Ба Хуан был все еще там. Хотя, я все еще считался одним из жителей Города Ба Хуан. Если бы я захотел принять участие в этом квесте, Ло Лей и Ло Лин не смогли бы помешать мне сделать это по причине наших прошлых разногласи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 Фэн Хан и Дядя Янь Чжао тоже здесь... - сказала Цинь Цянь, высунув языч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быстро приближались. В отдалении я увидел, что Цзянь Фэн Хан и Невероятная Легкость заметили нас. Вокруг Одни Приудрки поднял свое копь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Сяо Яо Живет без Забот и Цан Тун привели с собой [Убийц Драконов]. Этот квест становится все интереснее. Похоже, они привели немало людей, по меньшей мере, тысячу! Мастер Гильдии, ты хочешь, чтобы мы привели на 3000 больше нашей осн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затряс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ачала немного подождем. Иногда, количество людей ничего не р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л группу игроков [Убийц Драконов] вперед и приблизился к эскорту. Я смог увидеть, что Ло Лин был одет в железные доспехи и держал длинный меч, стоя рядом со своим боевым конем. Иней, Су Ке и Далин, великие генералы Города Дракона то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о Лей взял в руки королевский меч Города Ба Ху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Ер, ты осознаешь важность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ысячу лет, демоны севера с Ледяной Колючей Горы были замечены на материке и несколько раз, безуспешно, вторгались, убив некоторое количество людей. Помни, не ступай на Кровавые Равнины, потому что там живет большое количество страшных демонов. Силы человека недостаточно, чтобы противостоять им. Твой основная задача - это пройти по северной стороне Драконьего Предела и войти на Древнее Поле Боя. То есть туда, где находится легендарное Кладбище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дбище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есто было упомянуто еще в очень старых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у Ло Лей читалась груст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я, где люди, эльфы и варвары всегда жили мирно. Однако, ужасная раса демонов снова и снова пыталась выдворить нас с севера. Поэтому, десять тысяч лет назад, древняя империя начала войну между демонами и богами. Около 5 миллионов солдат были завербованы в союзные армии, возглавляемыми 17 героями. Они прошли через Ледяную Колючую Гору и боролись против демонов. Та война длилась 11 лет, а 4,7 миллионов солдат потеряли свои жизни. Даже те 17 героев, возглавляющих армию, тоже погибли. Ни одному человеку не удалось вернуться назад, но эта жертва принесла нам около десяти тысяч лет мира на наш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думал, что эта миссия заключается в том, чтобы отыскать Владение Демона Духа. Но похоже, что ты ищеш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оле боя, на котором погибли те семнадцать героев, покрылось осадками и пылью и на сегодня оно является Кладбищем Героев. Когда те герои погибли, их прах рассеялся по ветру, но их оружие не исчезло. Легенда гласит, что самый сильный из семнадцати героев, по слухам, был экспертом в священной области. "Овен" так же погиб на этом поле боя, а его меч - божественное оружие под названием "Отчаяние" было утеряно в этом месте. Легенда гласит, что "Отчаяние" содержит в себе безграничную силу и тот, кто получит этот меч, получит его под свое командованием.  Аль-Сера (1) полагался исключительно на этот меч "Отчаяние" и уничтожил семерых демонов священного уровня. В конце концов, он умер от большого количества используемой силы. После финальной битвы, Кладбище Героев было запечатано могущественной силой. Если ничего не обычного не произошло, тогда божественное оружие "Отчаяние"  все еще должно находится в тех руинах. Лин Ер, на этот раз, когда вы будете исследовать Кладбище Героев, вы не должны спровоцировать демонов севера. Ваша первоначальная задача - это вернуть этот меч Городу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глубоко вздохнул, а его глаза были полны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не беспокойся. Я верну Отчая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легантные тонкие брови Инея поднялись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могу ли я спросить, почему Вы хотите заполучить этот меч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был ошеломлен этим вопросом, о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льфы Темной Луны из диких северных племен постоянно пытаются прорваться через границы Города Ба Хуан. В конце концов, они начнут войну. После битвы с Городом Джу Ли, наш Город Ба Хуан потерял многих своих командиров, и наша мощь ослабла. Если у нас не будет божественного оружия, вроде Отчаяние, для того чтобы увеличить наши силы, тогда, боюсь, Город Ба Хуан не сможет выдержать еще одну битву. Кроме того, далекие Болотная Бездна и Портовой Город давно наблюдают за Империей Тянь Лин. Как город-хранитель империи, Город Ба Хуан должен укреп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ощ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Я сделаю все, что в моих силах, чтобы помочь Лорду Ло Лину найт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 полной поддержкой Иней, этот квест будет определенно 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был поражен,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Ер, 3000 человек действительн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обираемся пойти против демонов, которые не такие, как обычные монстры. Даже если мы приведем еще больше людей, в этом не будет никакой пользы. Трех тысяч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отпускаю вас. Желаю удачн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был полностью облачен в золотые доспехи. В его руке блестел длинный меч. Его вид, стоящего с развевающимся плащом за спиной, был по-настоящему величественным. Я мог видеть, как вокруг его тела поднималась энергия Ци. Он был экспертом, который практически стоял у дверей Священного Царства. Его сила, должно быть, превосходила силу Иней. Ло Лин также являлся гордостью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о, как многого достиг его принц, он ощущал гордость, поднимавшуюся в его груди. Он улыбнулся и затем поднял свой меч и отда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Установите здесь палатку для вербовки, чтобы привести храбрых солдат для помощи Ло Лин, чтобы проложить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ое Мор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ое Море махнул рукой в воздухе и десять офицеров выстроились в линию, у каждого был боевой флаг. Рядом с каждым из них находились два чиновника, державшими кисти в руках. В следующую секунду, системный звонок разда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Игроки, пожалуйста, обратите внимание, что Герцог Города Ба Хуан сейчас находится в Лесу Лунного Света на позиции (31823, 12727) и установил платку для вербовки авантюристов, согласившихся последовать за армией Ло Лина и войти на Территорию Демона, чтобы выполнить Главный Квест SSS уровня [В Поисках Отчаяния] на Кладбище Героев. К тому же, игроки, которые помогут Ло Лину найти Отчаяние, смогут получить очки и большую награду. Плюс, все игроки, которые примут этот квест, должны иметь рейтинг выше 50000 в Городе Ба Хуан, иначе они не будут полезны. Только 10000 игроков могут принять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бескуражен этим опи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Главный Квест SSS Уровня, и уже началась верб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легка хлопнула меня по плеч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чего ты сомневаешься? Поторопись принять квест! Более того, в конце будет больш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 посмотрел на всех, а затем просмотрел рейтинг Города Ба Хуан. 50000 игроков находились на 89 уровне, и поэтому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ратья, находящиеся на 88 уровне и выше могут пойти и попробовать принять участие в квесте. Чем больше нас, тем лучше. Тогда нам не придется беспокоит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получим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Убийцы Драконов] побежали вперед. Цзянь Фэн Хан, Воин Янь Чжао, Туманное Облако, Хан Бей Сонг и другие игроки уровня Мастера Гильдии повели всех своих игроков на регистрацию. Этот квест имел лимит игроков и нам нужно было действов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гроков из [Авангарда] подняли свои боевые топоры и вместе ринулись вперед. Они делали все, что могли, чтобы попытаться оттолкнуть Танцующий Лес, Дун Чэн Юэ и Тысячу Солнц над Заснеженными Полями от палатки. Похоже, что они не были рады тому факту, что [Убийцы Драконов] пришли, чтобы принять участие в квесте. Плюс, Цзянь Фэн Хан, похоже, выбрал своих лучших игроков, чтобы они тоже приняли участие в квесте. Было только 10 000 мест. Чья гильдия займет больше мест, та и получит больше шансов стать в финале победителем. Все знали, что Главный Квест SSS Уровня принесет большое количество призов, кроме того, большинство топовых игроков полагались на эти квесты, чтобы пробиться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была отбита назад щитами двух Рыцарей. Тяжело бронированные игроки [Авангарда]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извинения, Красотка Цинь Цянь, здесь слишком много людей. Это было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 стоять в стороне. Я вытащил свой Меч Чжен Юэ и Меч Сокровище Дракона и к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мое плечо отбило два щита у Рыцарей и я махнул своим Мечом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кенг кенг! - я только расталкивал людей, но никому не вредил. Ли Му, Старина Кей и Дун Чэн следовали за мной и отбивались от игроков [Авангарда], которые пытались нас заблокировать. Что касается количества, то [Убийцы Драконов] ни чем не отличались от [Авангарда] и очень скоро мы расчистили проход к двум чиновникам NPC и позволили нашим людям первыми приня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стиснул зубы, но ничего не сказал. В конце концов, все пришли сюда ради квеста и он не мог вести себя неуважительно, пока не начался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чиновником NPC, я принял квест. Он поднял на меня взгляд и обнажил снисходи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ты вообще знаешь, каким пугающим может быть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дать мн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NPC был ошарашен и сообщение квеста появило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Должен находится в топ пятьдесят тысяч. Стоимость: 1000 золотых, 1 очко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Ли Му сжал рукоять своего Меча Тянь Чэн и закричал, - В первую очередь, у меня низкий уровень Очарования, и сейчас...и сейчас они хотят мое Очарование, чтобы я мог принять участие в квесте.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принимай квест и не слишком жалуйся. Вероятно, с этого момента, квесты будут требовать одно или более очков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жались за одну из десяти тысяч позиций. Очень скоро, системный квест показал 9000 людей, которые уже зарегистрировались на него. В течение еще нескольких секунд, десять тысяч мест заполн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Восхождение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держал меч у своей груди, стоя в тени дерева и наблюдая за нами, пока Невероятная Легкость крутила своим посохом, при этом улыбка играла на ее лице. Падший Волк взял свой боевой топор и повел Слезы Разлуки, Вокруг одни Придурки и Северный Полюс за собой, запоминая их номера. Судя по высокомерному взгляду [Авангарда], у них, вероятно, было зарегистрировано не мало членов на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уманное Облако и Хан Бей Сонг также подсчитывали количество своих игроков. Воин Янь Чжао стоял перед членами [Праги]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уть истории ясна, монстры, которых игроки встречали на юге, были закуской. Настоящий враг находится на севере. Как говорят NPC, что монстры Территории Гибридного Демона и Кладбища Героев и есть наши настоящие враги и поэтому мы должны действовать осторожно. Не думайте, что если ваш уровень выше 90 и у вас есть снаряжение Святого Ранга и снаряжение Валькирии, то вы супер OP. Будьте осторожны, следите за тем, чтобы не быть внезапно убитыми монстрами севера или вы по-настоящему потеряете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Парящего Дракона], [Могилы Героя: Первый Дивизион], [Тысячи Погребений], [Гнева Героев] и [Долины Бессмертных] появились группы игроков. Этот квест заманил все топовые гильдии и всех топовых игроков. Хотя в нем принимали участие только 10000 человек, но сложность этого квеста определенно был не ниже, чем любой другой Главный Квест SSS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Мечом Сокровище Дракона в руке, я обернулся, чтобы глянуть на Цинь Цян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уа Гуа, помоги мне посчитать, сколько наших людей зарегистрировалось на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морг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считать. Сестра Цан Тун уже дала мне результаты. Брат Сяо Яо, не забывай, теперь я не единственный Вице Мастер Гильдии. Сестра Цан Тун легко может справляться с этими з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вы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й сложности, 1012 человек [Убийц Драконов] зарегистрировались. Из них, 470 - это Мечники, Берсерки, Рыцари или Монахи, когда как Целителей, Магов, Лучников и Мушкетеров - 452 человека. И, наконец, 90 игроков - это Асса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верили статус своего снаряжения, зелий и карточек и удостоверились, что все пополнено. Если нет, тогда немедленно отправляйтесь обратно в город, приведите все в порядок и затем возвращайтесь сюда к нам. Разделитесь на команды по десять, а затем по сто человек. После того, как мы пересечем горы, нам определенно придется принять участие в большой битве. Мы должны убедиться, что не растеряем нашу формацию. Если это так, как говорит Воин Ян Чжао, тогда монстры севера Ледяной Колючей Горы, это не то, к чему мы привыкли. Мы не можем их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кивнул и забрал всех, кому надо было уйти и пополнить запасы. Ван Ер, Цинь Цянь, Дун Чэн и я остались на своих местах. Система также показала нам время. Еще оставалось 57 минут. Этого было достаточно. К тому моменту, все игроки уже последуют за Иней, Ло Лином и другими генералами Драконьего Предела вперед. В противном случае, я не знаю, как они смогут перейти через Ледяную Колюч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аса спустя, Ван Цзянь и остальные вернулись назад. Затем мы разделили всех на десять команд по сто человек. Я стал во главе одной команды, с Ван Ер, Дун Чэн, Травницей, Милой Уточкой, Танцующим Лесом и другими элитными игроками [Убийц Драконов] под моим началом. Было очевидно, что это была топовая команда [Убийц Драконов] и мы станем основной силой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рага] и [Авангард] также зарегистрировали около 1000 людей на этот квест. Похоже, они были готовы отправится. У [Врага у Врат] было немного меньше людей, около 600. А у [Кровавого Контракта], [Парящего Дракона], [Гнева Героев] было даже еще меньше людей. На странице квеста было указано, что в данном квесте примет участие 71 гильдия. У многих гильдий участвовало по несколько игроков. Более того, 88 уровень был очень высоким треб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о Лин поднял свой меч и направил своего кон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Ба Хуан, вперед! Наша цель - это Кладбище Героев к северу от Ледяной Колючей Горы. Все, выдвигаемся по моей команде! Только вперед, не отступая. Ради спасения человечества, ради чести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 мы отправились в путь. Армия NPC составляла 3000 человек, а лагерь игроков - 10000. Выглядело это так, словно лагерь игроков был даже больше и сильнее. Конечно, все знали, что Ло Лин и Иней были невероятными БОССАМИ и могли в миг стереть всех нас с лица земли, не говоря уже об этих элитных солдатах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бразовал пыльное облако перед нами. Ло Лин и Иней вели своих лошадей вперед. Я, немедля, поднял свой Меч Сокровище Дракона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ысяча человек [Убийц Драконов] медленно двинулись вперед. Мы не торопились. Хорошо, что мы просто следовали за NPC.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снег покрыл небо и температура медленно упала. Ледяная Колючая Гора была известна как Великая Стена Севера. Она была в несколько сотен метров высотой и помогала людям материка сдерживать угрозу с севера. Однако, это не значит, что она обеспечивала вечный мир. Сила Северных Демонов становилась все мощнее и мощнее с каждым днем и они начали вести себя подозрительно. Скорее всего, это была основная причина, почему Ло Лей отправил солдат на Кладбище Героев, найти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дрожала, плотно оборачивая плащ вокруг себя. Даже губы Ван Ер побледнели. Снаряжение двух девушек-Ассасинов было сделано из расчета простоты и элегантности. Но в данное время, оно было очень холодным. Дун Чэн подошла и щелкнула кистью, огненный шар вырос на ее ладони. Затем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иди сюда и погр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 действительно являются погибелью природы, но они такие поле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днял свой боевой топор. Его Варварское тело Берсерка действительно впечатляло. Плащ покрывал его тело, прикрывая броню, и было видно только открытую часть его руки. Простая кожа, обернувшаяся вокруг его брони, еще сильнее подчеркивал его мускулы под одеждой.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ы действительно не могут так много вынести. Зато я совершенно не чувствую холода, как вам это?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бросила на него взгляд, а затем покрутила пальцем. Луч морозной магии подлетел к носу Старины Кея, практически заморозив его до состояния ледышки. Он отошел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к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цующий Лес и Цинь Цянь захих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смотрел вдал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се эти NPC не идут к Драконьему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 северу от Драконьего Предела находятся скалы в тысячу метров высотой. И нет ни одного подходящего склона. Если мы попытаемся спустится там, то мы, вероятно, упадем и разобьем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что решит Ло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Ло Лин вел свою лошадь прямо к подножью Ледяной Колючей Горы и смотрел на ледяные ск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ы можем попробовать взойти на Ледяную Колючую Гору толь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дняла взгляд ввер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если мы пойдем здесь, тогда мы не сможем провести наших боев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днако, это единственная часть горы к северу, на которой есть подходящий для подъема склон. Кроме того, мы все еще далеки от Кровавых Долин, и нас не будут атаковать здесь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 ответила Ине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 Лин и Генерал NPC Города Ба Хуан подошли к нам. Над NPC светилась надпись "Военный Наблюдатель Ван Ксюань". Вероятно, он был одним из членов королевской семьи Города Ба Хуан. Ван Ксюань поднял свое длинное копье, посмотрел на небо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этот склон невероятно высок. Естественно, с вашей силой, вы не боитесь этих гор. Но что насчет 2000 храбрых солдат, которых мы привели из Города Ба Хуан? Они могут не пережить это восхождение. Если они разобьются насмерть, кто понесет за эт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Ван Цзюань, когда мы отправлялись, мой отец сказал, что я несу ответственность за все. Поэтому вы не обязаны задавать такие вопросы, я понимаю вс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нимаете? - Ван Цзюань холодно засмеялся, - Вам приходилось убивать командиров армии Фиолетовую Звезду, Райки, Лин Хуана и Ло Ге, получив при этом всю военную мощь четырех армий. Не думайте, что я не знаю, что Вы пытаетесь сделать. Верно, что Вы единственный сын герцога и когда-нибудь страна перейдет в Ваши руки. Но за забывайте, что каждый день, пока жив герцог, Город Ба Хуан остается в его власти. Если только он сам не передаст бразды правления Вам, тогда он будет Вашим. В ином случае, вы не сможете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Ксюань,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Ксюань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лучше, чем кто-либо,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Су Ке поднял свой боевой топор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Ксюань, следи за языком. Не забывай, что ты стоишь перед принцем Города Ба Хуан и Господином Драконьего Предела. Лорд Ло Лин провел всю свою жизнь, служа Северным Вратам. У него нет таких хитрых расчетов, которыми не брезгают жители Города Ба Хуан. Не думайте, что Ваша должность офицера - что-то невероятное и Вы в безопасности. Если Вы спровоцируете меня, тогда я убью Вас всего одним махом свое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Ксюа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опытаться убить меня? Я хотел бы посмотреть, готовы или нет эти 2000 храбрых солдат Города Ба Хуан послушаться приказа вашего господина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ничего не ответил. Ло Лин тут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у Ке, за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Ло Лин подошел, а его рука лежала на рукоятке меча. Невидимое давление, казалось, покрыло всю местность, и от его невероятной силы со всех скал осыпались сосульки со звуком "пенг-пенг-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Ксюаня позеленело. Наконец, он не мог больше выдержать это напряжение и, ослабев, он встал на колени. "Кенг" он упал на землю и чрезвычайно уродливое выражение появ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ты...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смотрел на наблюдател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ы стоишь передо мной на коленях, какое право ты имеешь показывать на меня пальцами? Все, слазьте со своих лошадей. Мы собираемся забраться на Ледяную Колючую Гору по нашему пути на север. Свяжите веревку. Десять человек за раз, свяжитесь вместе и помогайте друг другу взбираться и убедитесь, что никто не упал. Используйте топоры и кирки, чтобы подняться. Встретимся на вершине Ледяной Колюч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Ксюаня были полны ненависти, но он не мог ничего поделать, чтобы ответить на это. Все, что он смог сделать, это медленно встать. Когда давление от пространственного контроля Ло Лина исчезло, он, наконец, вздохнул с облегчением. Солдат позади него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мастерство Ло Лина очень близко к Священному Царству, пожалуйста, будьте осторожны. Не создавайте себе врагов так легко, в ином случае, у Вас не будет преимущества, Вы должны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Ксюа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н по-настоящему пугающ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Ло Лина, солдаты Города Ба Хуан и Драконьего Предела слезли с лошадей и взяли свои крюки и веревки. К тому же, они надели острые шипы на свои ботинки, чтобы помочь себе забра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игроки замерли. Неординарный с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а как насчет нас? Эта ледяная стена в несколько сотен метров высотой, нам нужно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о Ян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висит от способностей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Мо Мо, хочешь я тебя подни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Мо Ян корот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опробовать пройти тысячу шагов с дырой в желу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еч Чжэн Ю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ругого пути, кроме как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тоит найти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 указал вдаль, - в том заросшем лесу есть лоза. Отрежьте каждый себе по кусочку и обмотайте вокруг талии. Таким образом, если несколько человек отделятся или упадут, тогда остальные вытаща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двигаться. Немного погодя, наши игроки выстроились в линию, все приготовления были завершены. Я вышел вперед перед командой [Убийц Драконов]. С небольшим толчком, я вставил свой клинок в ледяную стену, создав в ней дыру. Таким образом, я начал карабкаться вверх, оставляя после себя дыры и двигаясь вперед, создавая себе и моей команде места для 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Ван Ер была привязана к моей, она вытащила свой кинжал и последовала за мной. Дун Чэн могла только хвататься за дыры и лозы, и карабкаться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Демоны-Гибриды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инки царапали наши лица, кружась в яростном ветре. Мой Плащ Ветерана развевался по ветру. Я обернулся и посмотрел вниз. Все, кто находились на земле, были теперь похожи на муравьев. Ван Ер аккуратно пользовалась своими кинжалами, чтобы удержаться на месте. Глядя на нее сверху вниз, я заметил, что укутанная в плащ фигура прекрасной маленькой мисс выглядела чрезвычайно элегантной. Ее маленькое лицо было бледным от мороза, но она все же, сжав зубы, двига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ты в порядке?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на меня взгляд и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ми, Дун Чэн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 порядке! Это гора слишком высокая! От одного взгляда вниз, я начинаю дрожать. Братик Сяо Яо,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гновение потерял дар речи,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лез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далеке, мы услышали крик. Один человек из маленькой команды [Парящего Дракона] потерял почву под ногами. Остальные в связке тоже не слишком хорошо держались, а потому они все упали вместе с ним. Глядя на их падение, казалось, что они стали Тан Ху Лу (1). Упав с этой высоты, они определенно станут мясными блинчиками, когда они упаду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бледнела, когда увидела их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т сюжет просто слишком бесчелов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гора, по меньшей мере, 400 метров высотой. Подожди, пока кто-нибудь упадет с 400-метровой высоты. Когда они ударяться об землю, их тела расплескаются метров на сто. Вероятно, это будет размером с три спальни и одну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анцующего Леса слегк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нас не пугать... Просто сконцентрируйся на восхождении. У нас осталось 4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Это ничего. Тем более, в какой битве не выживали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ысокомерный взгляд, казалось, подбодрил всех. Страх Лунного Пера, Тянь Цин и Звездного Клинка, казалось, немного уменьшился. 1000 игроков [Убийц Драконов] покрыли всю ледяную стену. Шаг за шагом, мы поднимали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целых 20 минут, наконец, я стал первым человеком, кому удалось достичь вершины Ледяной Колючей Горы. Я вскарабкался на плоскую равнину и обернулся, чтобы вытащить лозу, потянув вверх за собой Ван Ер, Цинь Цянь и Дун Чэн. С другой стороны, команда Ли Му, команда Ван Цзяна и команда Старины Кея тоже достигли вершины. Я смог рассмотреть, что вдалеке, Цзянь Фэн Хан и Воин Янь Чжао также привели своих людей на вершину и медленно собирались вместе. На этот раз ни у кого не было энергии для ПК-шшерства. Было слишком холодно и это место было опасным для начала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Иней, Су Ке и Ван Ксюань достигли вершины раньше нас. Однако, лицо Ван Ксюаня было зеленым и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100 с лишним солдат уже упали, разбившись на смерть у подножья Ледяной Колючей Горы. Ло Лин, так ты ведешь свою армию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смотрел вперед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зошли на Ледяную Колючую Гору с любого другого места, уверен, было бы еще больше смертей. Ты думаешь, я пришел сюда, чтобы тренироваться? Тогда ты ошибаешься. Ван Ксюань, с этого момента, кто-то будет умирать каждую минуту, и я говорю это, не для того, чтобы напуг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Ксюаня стало очень уродливым, но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0 минут спустя, игроки и NPC собрались вместе на вершине Ледяной Колючей Горы. Из 3000 NPC, 200 погибли. У игроков все было немного лучше, менее 100 из нас упали и разбились на смерть. Из 1012 игроков [Убийц Драконов], мы потеряли только семерых во время восхождения, незначитель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горы, Ло Лин повернул лицо к вершине на севере. Ветер дул на него, когда он вытянул руку и показал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обходе Кровавой Равнины, нам понадобится около 2 часов, чтобы добраться до Кладбища Героев, но все должны оставаться настороже. За время существования этой горы, по меньшей мере, десять тысяч человек утратили опору под ногами, и никто не знает, какие монстры живут в эт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Ксюань поднял свой посо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нажды смотрел на карты этого места. К северу от Драконьего Предела есть Кровавая Равнина. Если мы обойдем ее, тогда мы потеряем много времени. Ло Лин, ты уверен, что не пытаешься понапрасну избежать возмож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дошел и, внезапно, схватил Ван Ксюаня за куртку, а его глаза были полны намерени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хочет ступать на Кровавую Равнину. Ты можешь ненавидеть меня, но если ты попытаешься использовать жизни солдат нашего Города Ба Хуан, чтобы удовлетворить свое желание попасть на Кровавую Равнину, тогда я обещаю, что я лично убью тебя. С этого момента, закрой свой рот. Я все здесь р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Ксюаня было испуганно зеленым. Он не осмелился сказать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обернулся и указал своим мечом на север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Наша цель - это Кладбище Героев. Будьте на чеку, следите за монстрами на всем наш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глаза Иней посмотрели в направлении темного мира на севере,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чувство, что нас уж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ако, унас нет возможности избежать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NPC шла по горной тропинке. Подъем под углом 75 градусов. Нам пришлось держаться на скалах вдоль склона холма, чтобы не скользить вниз. Это был чрезвычайно сложный процесс. Хорошей стороной дела было то, что все игроки здесь были хорошо известны в Городе Ба Хуан, каждый из них был ловким и умелым. Я находился в авангарде и использовал свой Меч Чжэн Юэ, чтобы стабилизировать свое положение на склоне. Я взял Ван Ер, Дун Чэн, Цинь Цянь и Травницу с собой, пока мы вели правый фланг. Старина Кей, Ли Му и другие находились на другой стороне, тем самым образуя целую линию команды [Убийц Драконов], состоящей из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группа из 13000 человек медленно двигалась вперед. Мы подходили все ближе и ближе к поверхности. Когда осталось около 100 метров, Иней закричала, предупре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ьте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езультате, бородатые кавалеристы Города Ба Хуан вытащили свои длинные мечи и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ьша Драконьего Предела и правда трусиха. Ну, в конце концов, ты девушка. У нас здесь так много людей, и все они люди высшего уровня. Кроме того, это место открыто и все в радиусе ста метров вокруг хорошо видно. Что мож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белый свет, внезапно, загоре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громкий звук и черный кончик копья вошел в голову высокомерного кавалериста. Черт, он был насмерть пригвожден к скале. Он даже не понял, что убило его. Появилось огромное числ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261 72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незапное мгновенное убийство. Более того, то, что убило, пришло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остерегающе закричал и тут же активировал свою [Стену Боев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ки холодного света пронеслись в небе. "Кенг, кенг, кенг!" - копья пронзили скалу и все из [Могила Героя: Первый Дивизион] были прибиты. Охотники в темноте целились в Ван Цзэ Чэна и других и использовали свою невероятную силу, чтобы кинуть копье. В этот момент, мы могли только услышать "Пу, пу, пу", и только кровь брызгала вокруг, а числа урона взлетали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23616! </w:t>
      </w:r>
    </w:p>
    <w:p>
      <w:pPr>
        <w:pStyle w:val="Normal"/>
        <w:bidi w:val="0"/>
        <w:jc w:val="left"/>
        <w:rPr/>
      </w:pPr>
      <w:r>
        <w:rPr/>
      </w:r>
    </w:p>
    <w:p>
      <w:pPr>
        <w:pStyle w:val="Normal"/>
        <w:bidi w:val="0"/>
        <w:jc w:val="left"/>
        <w:rPr/>
      </w:pPr>
      <w:r>
        <w:rPr>
          <w:rFonts w:eastAsia="Consolas" w:cs="Consolas" w:ascii="Consolas" w:hAnsi="Consolas"/>
          <w:b w:val="false"/>
          <w:sz w:val="28"/>
        </w:rPr>
        <w:t xml:space="preserve">- 27172! </w:t>
      </w:r>
    </w:p>
    <w:p>
      <w:pPr>
        <w:pStyle w:val="Normal"/>
        <w:bidi w:val="0"/>
        <w:jc w:val="left"/>
        <w:rPr/>
      </w:pPr>
      <w:r>
        <w:rPr/>
      </w:r>
    </w:p>
    <w:p>
      <w:pPr>
        <w:pStyle w:val="Normal"/>
        <w:bidi w:val="0"/>
        <w:jc w:val="left"/>
        <w:rPr/>
      </w:pPr>
      <w:r>
        <w:rPr>
          <w:rFonts w:eastAsia="Consolas" w:cs="Consolas" w:ascii="Consolas" w:hAnsi="Consolas"/>
          <w:b w:val="false"/>
          <w:sz w:val="28"/>
        </w:rPr>
        <w:t xml:space="preserve">- 21229!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11 игроков [Первого Дивизиона Могилы Героя] были заколоты, а их тела попадали с горы. В темноте появились монстры с метательными копьями. Это была группа одинаковых монстров, у каждого из которых на шее висело по жуткому ожерелью, состоящему из четырех клыков. К тому же, из их лбов торчало по кроваво-красному 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смотрел вдаль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 легендарные Демоны-Охотники. Они все еще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поднял свой тяжелый щит и, стиснул зубы,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ила Героя], займите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у сторону прилетело еще одно копье. "Кенг!" - оно попало в тяжелый щит Ван Цзэ Чэна, от чего во все стороны посыпались искры. Одна эта атака нанесла 14728 урона. К счастью для Ван Цзэ Чэна, у него была толстая кожа, в ином случае, он был бы сразу же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змахнула своей Убийственной Красотой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Рыцарей Дракон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говорить, она бросилась к подножью горы, ведя за собой Су Ке и остальных. В темноте, мы могли расслышать крики, доносившиеся с того направления. Вероятно, это были воины Драконьего Предела, которых насмерть пронзали копья. Атака, которую использовали монстры по отношению к NPC и атака по отношению к игрокам сильно различались. Практически каждая атака, которую принимали эти NPC Города Ба Хуан от Демонов-Охотников превышала 100 000 урона. Конечно, атаки NPC по отношению к ним были такими же. Это скорее было похоже на обмен одной жизни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я, наконец, настигли лагерь [Убийц Драконов] и крики начали расти. Дюжина членов [Убийц Драконов] была немедленно уничтожена. Более того, казалось, урон от метательного копья стал больше. Лицо Ли Му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что это за монстры? За раз уничтожить топовых игроков 90 уровня. Это...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еч Чжэн Юэ из скалы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росто защищаться. Все, вперед! Давайте покончим с этими монстрами, атакующими нас. Как говорится, это просто квест, и мы постоянно будет танцевать со смертью во время этого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огласно кивнула. Все игроки [Убийц Драконов] бросились к подножью холма. Одновременно, [Авангард], [Прага] и [Враг у Врат], понимая, что тоже не могут оставаться в стороне, также к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аше зрение медленно адаптировалось, постепенно проясняясь. Один за другим, Демоны-Охотники начали нас атаковать, их клыки были покрыты кровью, будто они только что высосали ее. Одновременно с этим, перед нами начала появляться их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Охотники] (Тип: Демоны-Гибриды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Демоны-Охотники, тип кровососущих демонов. Долгое время они живут на Кровавой Равнине. Как только они чувствуют запах человека, они покидают свое место обитания и идут убивать каждого, кто осмеливается зайти на Кровавую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копье пронеслось в воздухе и полетело прямо в мою грудь. Не имея времени, чтобы уклониться от него, все что я смог сделать, это поднял Меч Чжэн Юэ, чтобы блокировать атаку. Я оценил угол броска копья и приложил все силы, чтобы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ука онемела от удара. Я отбил назад тяжелое копье, удачно блокируя атаку, которая нанесла мне только 60%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9763!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закричала, когда копье прошло сквозь ее щит. Игроки, которые кинулись вперед вместе с Ван Цзянем, были убиты копьями один за другим. Никто не мог и подумать, что Демоны-Гибриды севера могут оказаться такими дикими. Их сила атаки была гораздо больше, чем у БОССОВ-монстров с равнин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мечом, я воспользовался [Стремительным Клинком], чтобы броситься к ближайшему ко мне Демону-Гибриду. Перед игроками из [Убийц Драконов] находилось около 100 Демонов-Охотников. Если мы убьем их всех, тогда мы очистим себ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засветился, и я активировал [Комбо] 10 уровня и [Удар Ветра]. Это были две базовых атаки для ближнего боя. За 6 секунд я мог использовать эти атаки одну за другой дважды. Когда они ушли в кулдаун, я использовал [Один против Тысячи] + [Великая Ступень Отчуждения]. В мгновение ока, образовалась цепочка повреждений, в общей сложности нанося 50000 урона. Шквал атак заставил Демонов-Охотников отступить назад, из-за того, что они истекали кровью. Они завыли, когда уровень их здоровья упал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появился шанс! Их можно убить! У них только около 200 00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Тянь Цин, Травница, Рассвет и Лин Сяо Си, топовые игроки-рыцари [Убийц Драконов] подняли свои щиты и образовали защитную формацию, чтобы уберечь себя от копий. Стоящие позади Целители непрерывно лечили всех, чтобы убедиться, что никто не умрет. [Бросок Копья] Демонов-Охотников использовался каждые 10 секунд. Все остальные атаки были совершенно обычными и наносили мен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Вращающийся Клинок] Иней влетел в толпу монстров. Брызнула кровь, мгновенно уничтожая целую 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посмотрел на мертвых игроков [Праги] за своей спиной и с бол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первые столкнулись в Демонами-Гибридами и уже потеряли так много людей, как ж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Демон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минут двадцать спустя, бой, наконец, закончился и 100 с лишним Демонов-Охотников лежали мертвыми перед игроками [Убийц Драконов]. Однако, в тоже самое время, [Убийцы Драконов] потеряли около 100 человек. Это был практически обмен один на одного, и эти игроки были самыми сливками в [Убийцах Драконов], топовыми игроками сервера. Мы еще никогда не видели такой резн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наклонилась, подняла щит, положила его в сумку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ерите все снаряжение, которое уронили члены вашей команды и внесите его в системный список. Мы вернем его им, когда они вернуться назад! Также посмотрите, обронили ли что-нибудь Демоны-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ровень дропа этих Демонов-Охотников практически нулевой. Но опыт за них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смотрел на тела, разбросанные по земле и гор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равится получать такой опыт. В мгновение ока, мы потеряли так много братьев. Такое чувство, что этот квест какая-то а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Меч Сокровище Драко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здно отступать. Идем дальше. Поспешите приготовиться, мы уже скоро отправляемся с NPC!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е глаза Ван Ер посмотрели в отдаленную темноту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что еще больше Демонов-Охотников приближается к нам. Мы должны поскорее уйти или наши потери будут слишком велики и мы все здесь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Охотники,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форуме сказано, что в северной части Ледяной Колючей Горы существует большое количество демонов, живущих вместе и образовывающих тем самым Территорию Гибридных Демонов. По непонятным причинам, статистика этих демонов гораздо мощнее, чем у обычных монстров и поэтому их классифицируют как отдельную расу, Гибридные Демоны. Это территория, на которую нам еще предстоит ступить. В общем, лучше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ии я увидел, что некоторые игроки маленьких гильдий уже вытащили свои Свитки Возвращения Домой. Одним из них был Лучник, чье лицо было покрыт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почему мы не идем назад? Это место не то, где я собирался оказаться. Старая Четверка имел 5200 базовой защиты и он был мгновенно убит. Приход сюда вовсе не обязательно даст нам возможность найти божественное оружие, а вот свою погибель мы тут явно н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света пронеслись в небе и несколько сотен игроков вернулись в город. Эти люди были относительно разумными. В действительности, в ситуации, когда нет количественного преимущества, это и правда было похоже на свидание со смертью. Кроме того, всего одна эта атака от Демонов-Охотников уже уничтожила 2000 игроков из 10000 тысяч. Многие люди уже потерял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вытащил свой меч из груди Демона-Охотника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оставшимся, внимание. Не ступайте на Кровавую Равнину. Мы двинемся вдоль южной границы Кровавой Равнины. Мы немедленно должны попасть на Кладбище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дняла свою Убийственную Красоту, а в ее глазах не читалось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позорены. По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торопитесь. Су Ке, возьми патрульную команду и отправляйтесь прикрывать наш тыл. Убивайте всех этих кровососущих монстров, не проявляя никак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поднял свой бое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и Иней взяли 1000 с лишним солдат Драконьего Предела и быстро пошли вперед. Я понаблюдал за разворачивающейся передо мной сценой, а затем быстро подня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за ними. Не отставайте или мы точно окажемся в невыгодном, для нас,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Убийц Драконов] не были идиотами и быстро последовали за могущественными NPC уровня БОССОВ. Позади нас, послышался сковывающий страхом, визг, и из темноты появились Демоны-Охотники, с железными копья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 ге, - вскрикивали они, бросая свои железные копья. "Пу пу пу" атаки убили еще пару Рыцарей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поднял боевой топор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их! [Бросок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росали боевые топоры, убивая Демонов-Охотников. Обе стороны бросились в атаку, но ни у кого не было явного преимущества. Ли Му и я не могли отвести от этого своих взглядов. Сцена действительно была ужасной. Сила этих Гибридных Демонов была совершенно такой же, как и у Рыцарей Драконьего Предела. Мы все знали то, что сила воинов NPC Драконьего Предела была выше, чем у солдат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рванули вперед изо всех сил. Сзади, Су Ке вел солдат Драконьего Предела, прикрывая тыл. Они потеряли больше половины своих людей. Прекрасные губы Иней были крепко сжаты, она обер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 Ке, 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Госпожа Иней, они все ушли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жала губы, а ее сердце преисполнилось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это были верные солдаты Драконьего Предела, самые верные и самые храбрые и они...и они так легко были убиты Гибрид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я думал, что легенды о Гибридных Демонах были старыми сказками. Теперь я знаю, какие они ужасные. Эти Гибридные Демоны-Охотники всего лишь Гибридные Демоны 1 уровня. Так страшно. Я, наконец, понял причину существования Драконьего Предела на Ледяной Колючей Горе. Если бы здесь не было форта Драконьего Предела, тогда Гибридные Демоны легко бы потопили Город Ба Хуан, Город Джу Ли, Город Фан Шу и даже весь континент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о Лина слегка задрожало и он глубоко вздохнул, его лицо противоречило его эмо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й Предел всегда был моей жизнью. Я сделаю Драконий Предел еще сильнее, достаточно сильным, чтобы бороться против монстров Гибридного Демона и сохранить честь Города Ба Хуан. Мы добьемся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ее глаза были полны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я никогда раньше не была так тронута. Пока есть Драконий Предел, я не позволю Гибридным Демонам нанести вред ни одной душе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великая армия ступила на площадь, покрытую черной грязью. Ло Ли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мы покинули территорию Кровавой Равнины. Эти чертовы Демоны-Охотники наконец перестанут преслед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рищурилась, гля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здесь много других опасностей, даже если мы не вид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ин поднял железную цепь и тяжелый щит,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ем двигаться к Кладбищу Героев. Не расслабляйтесь. Мы должны проложить наш путь, преодолев его на одном дыхании. В противном случае, если мы потревожим лидеров Гибридных Демонов, то мы, вероятно, не сможем выйти отсюда. Давайте сделаем это быстрее, это наш единственный пут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Драконьего Предела кивнули, подняли свои длинные мечи, а наши игроки последовали за ними. Никто не хотел становиться пушечным мясом, более того, мы все боялись смерти. Плюс, я не мог приказать своим браться пойти на убой. Такое могли сделать только такие люди, как Лю Ин или Лет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алин закричал. Весь первый ряд солдат взвыл от боли. Все, что мы увидели, это черные глаза-бусины и руки, вырвавшиеся прямо из-под земли и хватающие солдат за ноги. Затем, темная тень поднялась из земли, заглатывая этих солдат. В одно мгновений целый живой человек расплавился в лу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утонули в зеленом дыме, а эти черные существа вылезали, высовывая свои длинные языки. Они смотрели на нас злыми взглядами, а их языки были покрыты кровью, они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чудесный вкус. Прошло десять тысяч лет с тех пор, как свежее мясо было нашем блюдом. Я чуть не умер с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была пораже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ибридные Демоны Земли 1 уровня. Боже, эти Демоны Земли уже появились за пределами Кровавой Равнины. Что же произошло на севере? Неужели был расторгнут Пакт Демонов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закричал и, внезапно, ударил кулаком по земле, активируя [Сковывающие Цепи] и захватывая ими этих Демонов Земли. Далин побежал вперед и нанес удар. Демон закричал и обратился кучей кровавой массы. Дали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этих легендарных Демонов Земли было не так сл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лицо Иней было бледным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шибаетесь. Самое ужасное в этих Демонах Земли не то, что они могут передвигаться под землей и то, что они могут растопить человеческую плоть. А то...что эти Демоны Земли такой тип существ, который никогда не действует в одиночку. Как только они начинают передвигаться, тогда, по меньшей мере, сотни тысяч монстров идут вместе. Всем, приготовиться. Торопитесь, мы уже были замечены Демонам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NPC вытащили мечи. Я посмотрел на [Убийц Дракон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попадете в ловушку Демонов Земли, не беспокойтесь. Целители исцелят вас, пока Маги будут атаковать. Мы убьем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под земли послышался визжащий звук. Сразу после этого Демоны Земли вырвались прямо из земли. Атака зацепила не только NPC, но и игроков. Это соответствовало тому, что только что сказала Иней о появлении Демона Земли, и что означало, что были тысячи других помимо него. По меньшей мере, 100 с лишним Демонов Земли появилось в лагере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как что-то обернулось вокруг моих Сапог Бегущего по Облакам и пара демонских лап обхватила мое тело. За этими руками появилась теневая фигура, и я увидел злую улыбку под собой. Эта ситуация была схожа с тем, когда убивали воинов NPC. </w:t>
      </w:r>
    </w:p>
    <w:p>
      <w:pPr>
        <w:pStyle w:val="Normal"/>
        <w:bidi w:val="0"/>
        <w:jc w:val="left"/>
        <w:rPr/>
      </w:pPr>
      <w:r>
        <w:rPr/>
      </w:r>
    </w:p>
    <w:p>
      <w:pPr>
        <w:pStyle w:val="Normal"/>
        <w:bidi w:val="0"/>
        <w:jc w:val="left"/>
        <w:rPr/>
      </w:pPr>
      <w:r>
        <w:rPr>
          <w:rFonts w:eastAsia="Consolas" w:cs="Consolas" w:ascii="Consolas" w:hAnsi="Consolas"/>
          <w:b w:val="false"/>
          <w:sz w:val="28"/>
        </w:rPr>
        <w:t xml:space="preserve">- 7162! </w:t>
      </w:r>
    </w:p>
    <w:p>
      <w:pPr>
        <w:pStyle w:val="Normal"/>
        <w:bidi w:val="0"/>
        <w:jc w:val="left"/>
        <w:rPr/>
      </w:pPr>
      <w:r>
        <w:rPr/>
      </w:r>
    </w:p>
    <w:p>
      <w:pPr>
        <w:pStyle w:val="Normal"/>
        <w:bidi w:val="0"/>
        <w:jc w:val="left"/>
        <w:rPr/>
      </w:pPr>
      <w:r>
        <w:rPr>
          <w:rFonts w:eastAsia="Consolas" w:cs="Consolas" w:ascii="Consolas" w:hAnsi="Consolas"/>
          <w:b w:val="false"/>
          <w:sz w:val="28"/>
        </w:rPr>
        <w:t xml:space="preserve">- 7162!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 магическим сопротивлением и защитой, я получал практически 7000 урона каждую секунду. Подумать только, что бы произошло с обычным человеком. Милая Уточка подняла посох, но я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о мне. Спасай других! Быстро сконцентрируй свою огневую мощь на каждом из демонов и убей их немед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в тот момент, когда яд Демона Земли достиг моего бедра, я внезапно использовал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и его сдуло. Монстр вырвался из-под земли, и я воспользовался [Стремительным Клинком], чтобы быстро его нагнать. Я совершил серию атак. Пока я атаковал, яд Демона Земли выветрился из меня, и теперь его было легч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могла мне и активировала [Клинок Бессмертных] + [Цепную Атаку], убивая Демона Земли. Без тени сомнения она тут же побежала помочь остальным игрокам [Убийц Драконов]. В этот момент, крики раздавались по всему полю боя. Каждую секунду большое количество игроков и NPC убивалось Демонами Земли. Находиться тут было равносильно тому, чтобы стоять в шаг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ясь один за другим, Демоны Земли были как боги смерти, сошедшие к нам. Практически каждые десять минут, они отнимали по 200 жизней у целой армии. [Убийцы Драконов] пришли на Кровавую Равнину с 1000 с лишним игроков, и меньше чем два часа спустя, нас осталось 700. Армия NPC также приняла на себя большой удар. Лица Иней и Су Ке были покрыты кровью всех ими уб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на земле медленно исчезла, и стало видно тела, покрывшие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они ушли... - сказала Иней сквозь з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Истинный Крас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тела, лежащие в лужах крови, Танцующий Лес прикрыла рот рукой и за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ровавая Равнина действительно не то место, где стоит идти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днял боевой топо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акой-либо монстр начнет атаковать Лучников, и Мушкетеров не окажется рядом, тогда тебя убью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ас, я увидел Янь Чжао, идущего к нам. Он привел за собой группу игроков [Праг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ибридный Демон 1 Уровня и его сила атаки уже превзошла всех присутствующих здесь игроков. Получается, если мы хотим убивать здешних монстров, не получая при этом какого-либо ущерба, то наименьшие требования к Воинам будут в 40 000 здоровья, а у Лучников и Магов - свыше 20 000 здоровья. Не многим в игре удавалось достичь такого количеств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этому даже Братику Сяо Яо с уровнем здоровья в 25 000 очков очень сложно продержат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Янь Чжао привел немало людей, но и потерял немало. Что ты думаешь об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я могу подумать? Смысл здесь, вероятно, в том, что все сокрыто в количестве Гибридных Демонов, которых ты убил и в том, как много ты помогаешь NPC. Нет другого варианта. Нет никаких идей о том, какой будет финальная награда. Все, что мы можем сделать, это ждать. Но одно можно сказать наверняка. Человек, который дойдет до самого конца, получит невероят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улыбнулся 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Неужели Мастер Гильдии все еще думает о том божественном оружи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определенно нет такого рода сумасшедшей мечты. Отчаяние - это квестовый предмет. По какой причине оно должно попасть к одному из нас, игроков? Даже Герцог Города Ба Хуан мечтает заполучить это оружие в свои руки. Нам будет лучше перестать думать об этом. Как ты можешь соревноваться за оружие с Герцогом NPC? Это значит просто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подняла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м мы перестать говорить об этом? Давайте поторопимся и пойдем дальше. Мы где-то в 20 минутах от Кладбища Героев. Мы даже не знаем, что нас там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и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ница в силе между Гибридными Демонами и игроками в этом квесте-экспедиции на Кладбище Героев, слишком велика, поэтому...Как насчет того, чтобы прийти к соглашению. Во время этого квеста, мы совсем не будем друг друга ПК-шить. Мы должны действовать сообща и убить монстров и БОССОВ. Это единственный шанс преуспеть в этом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на с тем, что сказал Мастер Гильдии Сяо Яо. Мы должны работать вместе, чтобы завершить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отступать и двигаться вперед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емся! - я поднял Меч Сокровище Дракона и посмотрел вперед, - Ло Лин и Иней уже ушли слишком далеко. Нам нужно нагнать их. Если мы будем находится слишком далеко от NPC, тогда волны монстров Гибридного Демона будет достаточно, чтобы уничтожить нашу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наша группа пустилась в путь. Около 5000 из нас маршировали вдоль карты, осторожно пересекая густой куст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шел, я развернул большую карту. По меньшей мере, около дюжины других маленьких карт было отмечено на ней. Одной из них было Кладбище Героев. Оно находилось где-то в 20 минутах от нас. Однако, карта была полностью покрыта красным. Можно было только представить, какого уровня монстры там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е того, как мы пустились в путь, окружающее нас пространство сменилось с густого леса на плавные равнины. Все, что мы могли увидеть вокруг, это разбитое оружие, лежащее в грязи. Были даже кости древних воинов и лошадей, образовывающие настоящие курганы. Древние боевые колесницы лежали в руинах и серая трава начала прорастать сквозь трещины, образовывая стойк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Иней тут же вытащила свой меч и сказала. - Я ощущаю чрезвычайно сильное присутствие здесь. Кладбище Героев было запечатано в течение многих лет, но совершенно точно, что мы здесь не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пустошенном поле боя зловещий ветерок трепал растрепанный боевой флаг. Я смог лишь с трудом рассмотреть символ тигра, изображенный на нем. Кто знает, какой древней империи принадлежал этот флаг. Не было возможности определить это. Под этим растрепанным флагом на земле сидел генерал, скрестив ноги. Его тело уже полностью разложилось и остался только белый скелет. Он все еще был одет в золотые доспехи и держал красный меч в руке, спокойно сид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Ксюань, военный наблюдатель, испуганно посмотрел на скелет.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Господин, разве это не древний герой Нан Шен. Это... этот клинок в его руке, это Истинный Красный Клинок? Небеса, это божественное оружие, которое было сделано Кузнецом Богов Лу Гонгом. Так легендарный Истинный Красный Клинок все это время был здесь. Я никогда бы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глаза Ван Ксюаня наполнялись жадностью. Он не мог сопротивляться и вышел вперед, чтобы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Ксюань, ты не можешь беспокоить мертвых. Они все герои, которые принесли большую жертву ради человечества. Не трогай Истинный Красный Клинок. Наша цель - эт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Ксюань не послушался приказа Ло Лина и потянулся вперед, чтобы взять Истинный Красный Клинок. В секунду, когда его рука дотронулась клинка, он, внезапно, вздрогнул, словно одержимый. Его глаза были полны неимоверной жадностью и желания убивать и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ый Красный Клинок, это действительно легендарный Истинный Красный Клинок! Если я, Ван Ксюань, верну Истинный Красный Клинок обратно в Город Ба Хуан, тогда я смогу воспользоваться им, чтобы завоевать Варварские Племена и растянуть границы города до моря. Таким образом мир узнает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бросила взгляд на Ван Ксюаня и затем посмотрела на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В этом районе нет ни одной щели священного воздуха. Все здесь пропитано смертью. Возможно ли, что все семнадцать героев уже стал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иболее вероятно. Просто посмотри на действия Ван К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Ксюань внезапно повернулся, чтобы встретиться с нами лицом к лицу, его глаза горели красным светом. Он закричал на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сокомерный ублюдок! Позволь показать тебе силу Истинного Красного Клинк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взмахнуть Истинным Красным Клинком и ударить Ло Лина. Однако, Ван Ксюань обнаружил, что не может сдвинуть клинок с места. Когда он повернулся, чтобы посмотреть на него, он стал бледным от страха. Скелет, державший меч, начал медленно дрожать и пробуждаться. Пара кроваво-красных глаз посмотрели на воришку, и он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мелился украсть мое оружие, оружие Нан Шена? Ты иш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Нан Шен слегка дотронулся до него и рука Ван Ксюаня сломалась. Он закричал от боли и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Хуа Ла Ла, - древний герой встал и над ним появился его уровень. Это был БОСС 100 Уровня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мне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Шен поднял Истинный Красный Клинок и подпрыгнул. Клинок засиял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закричал и прыгнул перед Ван Ксюанем. Он поднял клинок и защитный щит появился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 Нан Шен был откинут назад. Похоже что Ло Лин был очень близок к тому, чтобы достичь Священного Царства и его сила превосходила силу Нан Шена. Сжимая свой меч, Ло Лин подпрыгнул и рванул к нему. Затем, тремя ударами, он отрубил руку Нан Шена. Все были поражены тем, что увидели. Никто не думал, что принц Ло Лин обладает такой большой мощью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е ге 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Шен злобно засмеялся и подня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сыпайтесь из глубин ада. Братья Южного Племени, атакуйте! Пришло время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елеты в радиусе нескольких сотен метров проснулись. Древние герои теперь стали нашими боль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Ксюань тут же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зультат твоего желания! Все, приготовьте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Сокровище Дракона и встал на защиту Танцующего Леса, Дун Чэн и остальных девушек. Боевые инстинкты Старины Кея, Ли Му, Ван Цзяня и остальных были очень хорошими и все разделились, чтобы защищать других игроков в кожаных и тканевых доспехах. Пока мы их защищали, еще был шанс. Это был единственный вариант поддерживать достаточный уровень DPS и уровень исцеления,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ас, семь солдат медленно встали из разбитой боевой колесницы. Они повернули на нас головы. У этих солдат было одинаковое имя, и хотя они все разделялись на тех, кто владел мечами, топорами или другим оружием, статистика у всех была один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с Поля Боя] (Тип: Гибридный Демон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Призраки Поля Боя, это группа храбрых солдат, погибших на поле боя, в течение последних десяти тысяч лет они подвергались болезненным пыткам от своих новых Мастеров Гибридных Демонов. Наконец, они и сами стали Гибридными Демонами. Из-за их высокого боевого потенциала, Мастера Гибридных Демонов воспользовались идеей использовать их для усиления силы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это - Гибридные Демоны! - закричал я, - Сконцентрируйтесь на защите и исц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мечников, внезапно, закричал и побежал вперед. Он поднял широкий меч и нанес удар. Это был [Небесный Вибрирующий Разрез]. Я только и мог, что поднять оба меча перед собой, чтобы отбить атаку. Я почувствовал, как мои руки онемели, и боль пронз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7298!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си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два Мечника [Убийц Драконов] были мгновенно убиты. Они совершенно не могли заблокировать атаку Гибридного Демона! Травница и Герой Одного Мгновения быстро отошли вперед, встав на их места, едва сдерживая врагов. Позади нас, Танцующий Лес, Дун Чэн, Тысяча Солнц над Заснеженными Полями и остальные использовали заклинания, концентрируя их все на одном демоне и убивая их одного за другим. На это раз, монстры что-то обр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ла ла! - снаряжение и золото. Не плохо, выпали золотые монеты. Мы больше не получали серебряные монеты. Монстры Кладбища Героев и правда очень щедр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ии Янь Чжао сжимал свой меч, стоя перед командой [Праги] и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вайте больше монстров! В этом весь скрытый смысл! Это Территория Гибридных Демонов, убийство одного уже принесет большое количество очков! Не отступаем. Держите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ие гильдии начали объединяться в формации и совершать контратаки. [Авангард], [Враг у Врат] и [Кровавый Контракт] заняли одну большую часть поля. Что касается [Тысячи Погребений], [Гнева Героев] и [Парящего Дракона], у них осталось мало людей и они могли защитить только маленькую часть поля. Гибридных Демонов можно убить, и этого было достаточно. Конечно, в действительности, мы убивали друг друга, но Гибридные Демоны преуспевали в этом бол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Иней, Су Ке и Далин окружили Нан Шена. Уровень здоровья Нан Шена был очень высоким. Но даже он не мог принять на столько сумасшедшую атаку. Немного погодя, он с визгом упал на землю. Он был убит NPC, поэтому ничего не обронил. Но наш квест продвинулся на 15%. Похоже что нам не нужно убивать слишком много БОССОВ, чтобы заполучить меч Отч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Король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0 минут яростной битвы, огромная толпа призраков лежала перед нашим строем. Цинь Цянь и Волк взяли небольшую команду, чтобы поднять с поля оброненное снаряжение. Возгласы начали доносится до нас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Ранг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Я ничего не вижу, да? Гибридный Демон 1 Уровня уронил лук Ранга Императора 94 Уровня? У моей сестры, Ру Ксюань, наконец, будет оружие.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О, здесь даже есть Камни Духа? Эти монстры действительно щедры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не нужно класть вещи в магазин гильдии, сейчас пусть они будут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Меч Сокровище Дракона и пошел по полю боя, чтобы посмотреть, какая ситуация сложилась у [Убийц Драконов]. После этой битвы, у нас осталось всего 500 с лишним человек. Это означало, что все, кто еще были живы, были топами из топов. Большинство из них были Рыцарями, Мечниками и Берсерками, которые обладали защитой и [Броней Боевой Ци], чтобы блокировать атаки Гибридного Демона 1 Уровня. С исцелением Целителей, они могли продолжать битву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е боя было покрыто телами. Из десяти тысяч игроков, пришедших сюда, осталось только 3800 и из 3000 NPC, только 1500 все еще продолжали бороться. Выживаемость этих NPC высшего уровня была выше, чем наша, что было понятно. Например, Иней и Ло Лей были яркими тому примерами, которые совершенно превосходили Гибридных Демонов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шись к тому, чтобы пойти дальше, я вытащил Меч Сокровище Дракона и Меч Чжэн Юэ. С мечом в каждой руке, я стал перед лагерем [Убийц Дракон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гнорируйте все оружие вдоль дороги. Не важно, какое оно красивое или насколько оно вам нравится, вы не должны дотрагиваться до него. В противном случае, мы доставите всем нам проблем. Мы, [Убийцы Драконов] должны оставаться непредвзятыми, не будьте слишком жа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незапно, закричала и выпятила груд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посмотрите туда. Какой чудесный посох. На нем сверху даже есть рубин. Ва, ва, как он мне нравится. Может кто-нибудь принести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авица Цан Юэ, не беспокойся. Я принесу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только попробуешь, я лишу тебя статуса руководите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поднял щи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осто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Чэн, не упрямься. Это все просто вещи. Даже если ты возьмешь его, ты не сможешь использовать его. Держись подальше от проблем. Владелец этого посоха, вероятно, какой-нибудь древний маг. Если он оживет, тогда это создаст нам большие проблемы. Наши потери и так достаточно большие. Если придет еще одна волна монстров, и они будут принадлежать к магическому типу, тогда из нас просто сделают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не буду его брать. Тогда, Брат Сяо Яо, после этого квеста, ты обязан сводить меня в Pizza Hut!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всегда... - я поджал губы и ничего больше не ст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Убийцы Драконов] ничего и не трогали, это не означало, что другие не будут делать это. Через несколько минут, один из лидеров команды [Долины Бессмертных] вошел в заросшую траву и случайно наступил на кучу костей. Внезапно, "Па!" - он схватил пламенный боевой топор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 оружие Божественного Ранга. Твою мать, это Боевой Топор Божественного Ранга! Его сила атаки более 5000! Я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аж подпрыгнул. Цзянь Фэн Хан оберну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ина Бессмертных]... ты... ты чертов придурок! Ты думал, что это легко, получить оружие Божественного Ранга? Быстро опусти его! Ты убьеш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тут же поднял свой длинны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защищаться! Еще один идиот был слишком жадным. Твою мать, я убью его... может быть, это позволит уменьшить наш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лидер команды [Долины Бессмертных] все еще продолжал держать боевой топор. В конце концов, рука на другом конце боевого топора, полностью вытащила свое тело из кучи тел. Затем, с криком, трехметровый варвар, внезапно, выпрыгнул, и злое выражение появилось на его гнилом лице. Красный ворон сидел на его голове. Призрачным голосом, он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ов ублюдок, ты осмелился дотронуться до моего Священного Пламени? Парень, ты поплатиш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боевого топора, он нанес удар, обладавший таким же эффектом как и [Пламенный Топор]! "Ка Ча!" - лидер команды был разрублен пополам, что нанесло ему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7188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итическая атака! Но хотя даже это и была критическая атака, ее мощь была слишком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 и продемонстрировал статистику БОССА в чате гильдии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образуйте строй. Это точно не просто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арваров - Лу Лин] (БОСС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Король Варваров, он был одним из Герцогов Южных Земель. У Лу Лина был природный дар силы. Когда ему было всего 17 лет, он стал лидером Варварский Племен и провел 4 битвы. Таким образом, он принес мир на Южные Земли и помог Варварам завоевать большую половину континента. После битвы Демонов и Богов Лу Лин возглавил армию элитных варваров, но сам погиб в битве. В конце концов, его дух был замучен и разбит, и он стал одним из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идеть силу атаки, но она определенно не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нял Меч Тянь Чэ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ка не злить БОССА. Варварские солдаты вокруг него близки к тому, чтобы ожить. Давайте сначала управимся с ближайшими. Так как люди [Долины Бессмертных] разбудили БОССА, пусть они сейчас разбираю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ыражая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Чэн и Танцующий Лес, будьте готовы к битве с БОССОМ в любое время. Используйте все ваши навыки контроля. Отвлекайте его так долго, как можете. Он может сам пойти за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как мы и предсказывали. Лу Лин махнул боевым топором и после того, как он убил основную силу [Долины Бессмертных], он поднял боевой топор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ящие воины Варварских Племен. Откройте свои глаза и проснитесь! Пришло время снова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уа Ла Ла, - кучи костей начали дрожать и подниматься. Они все были гигантскими созданиями с невероятной силой. Все они махали боевыми топорами и тяжелыми булавами и направлялись к сторону [Убийц Драконов], [Авангарда] и [Врага у Врат]. Мы были слишком разбросаны, поэтому нам пришлось принять на себя пер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сжимайте линию обороны! - закричал Старина 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красных глазах Ван Ер чита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не стоит недооценивать этих монстров. Это...это Гибридные Демоны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Гибридные Демоны 2 Уровня. Это немного пугает... Таким же образом, мы не смогли увидеть статистику Гибридного Демона 2 Уровня. Все, что мы могли делать, это узнавать все по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 собой Травницу, Тянь Цин и Героя Одного Мгновения, а также трех Рыцарей, я побежал вперед. Я поднял Меч Сокровище Дракона и бросил [Фрагментарный Разрез Семи Звезд] в толпу монстров. Воины Варвары вздрогнули, а затем бросились ко мне. Против монстра с такой большой силой, мы не могли позволить бою затянуться. Нам нужно было убить их так быстро, как это было возможно, в противном случае, их атака покончи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арвар поднял боевой топор и побежал на нас. Из клинка топора вырывалось пламя, облизывающее его края. Он подскочил и бросил топор,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милашка с 34С!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баффами [Призрачный Святой Щит] и [Брони Боевой Ци] одна эта атака заставила Травницу отой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9772!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евой Ци] проигнорировала 50% урона, то есть если бы Травница не воспользовалась ею, она была бы мгновенно убита. Эти Гибридные Демоны 2 Уровня были гораздо страшнее, чем Демоны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у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оттолкнуло назад, глаза Травницы, внезапно, засветились и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спользуйте свою [Броню Боевой Ци] просто так. Используйте только тогда, когда монстры будут близки к тому, чтобы использовать навык. В противном случае, вы будете мгновенно убиты! Сила атаки этих Демонов 2 Уровня слишком мощная, мы не сможем их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иметру нашего построения группа тяжело бронированных игроков [Убийц Драконов] отстаивала свою часть земли, но крики смерти все еще наполняли воздух. В мгновение ока, дюжина игроков уже были убиты!. Я поднял меч, чтобы проложить себе путь к самой внешней границе и установить [Баллисты Лазурного Дракона]. Толпа монстров рванула прямо на нас. Скорость, с которой погибали люди, была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ии, лицо Янь Чжао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тавит на то, что мы все умрем в течение 2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вытащил клинок из Воина Варвара, что вызвало ужасное зловоние. Он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умудряешься делать ставки в такой момент? Янь Чжао, перестань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стоял впереди формации [Врага у Врат], его лицо было бледны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мы действительно не сможем их удержать. Атака этих монстров и правда очень свиреп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не колебался. Я активировал Кольцо Короля, надетое на правую руку, используя его особый навык - [Территория Короля]! Я нацелился на всех игроков в пределах 500 я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вошел в небо, вырываясь из моего тела, а затем разорвался на миллионы клинков света, который падали на землю под ноги всем игрокам. Навык увеличил их физическую и магическую защиту и атаку на 100% и исцелял их на 10% каждые 10 секунд. Это продолжалось в течение 12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Вперед, пока еще действует [Территория Короля] - засмеялся Ли Му, - Мастер Гильдии, ты чертовски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бийцы Драконов] отказались от своей собственной защиты и побежали вперед, чтобы атаковать. После 100% увеличения защиты, они больше не испытывали волнения по поводу возможности мгновенного убийства. Более того, в ситуации, где твоя атака увеличивается постепенно, ты можешь только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битва продолжалась. [Убийцы Драконов] были не единственной гильдией, получившей этот бафф. [Авангард], [Прага] и [Враг у Врат] тоже попали под воздействие [Территории Короля]. 120 секунд длились не долго, но они нам позволили удержать Гибридных Демонов и сбить их ритм и это позволило нам убить многих из них. Таким образом, нам удалось стабилизировать наш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большая часть Воинов Варваров перед строем [Убийц Драконов]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посмотреть и увидел что Король Варваров Лу Лин также уничтожил более дюжины небольших гильдий, которые были рядом с [Долиной Бессмертных]. К тому же, Ло Лин и Иней были заняты другой армией Гибридного Демона, и поэтому не могли с ближайшее время оказать нам поддержку. Поэтому не было другого варианта, кроме как убить Короля Варваров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вокруг. Ли Му, Ван Цзянь и Дун Чэн тоже пришли к такому выводу. Издалека к нам направлялась Невероятная Легкость,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мы не можем бороться друг против друга. Нашим гильдиям нужно объединиться, чтобы убить это БОССА Божественного Ранга. Мастер Гильдии, Сяо Яо,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Сокровище Драко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Прежде чем последний БОСС будет мертв, давайте пока не будем бороться за снаряжение. У нас есть мудрый и справедливый человек, который раздаст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 одновременно спросили Туманное Облако и Хан Бей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Ван Ер, Ли Му и я бросили взгляды на Мастера Гильдии [Праги], Воина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мудрый и справед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го лишь 49 лет... Я все еще мужчина среднего возра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Ожерелье из Серд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арваров с ревом размахивал боевым топором, убивая и калеча игроков. Обычная [Стена Щитов Небес] рыцарей не могла сдержать его атаку, и они мгновенно погибли. Если смотреть в целом, возможно, во всей гильдии только Травница, Герой Одного Мгновения и Тянь Цин могут выдержать атаки навыками этого БОССА. Такие вот ужасающие монстры Божественного Ранга водятся здесь, на Кладбище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ни ша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ами и устремился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атьте время на выбор главного танка, просто пусть каждый наносит урон. Давайте сокрушим этого БОССА численным превосх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евероятная Легкость] взмахнула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упные гильдии Ба Хуана ввязались в бой. Три с лишним тысячи элитных игроков поставили свои жизни на кон, чтобы одолеть БОССА Божественного Ранга. Мы осознавали, что каков бы ни был исход, нам остаётся лишь использовать в бою все, что у нас есть,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за спиной две [Баллисты Лазурного Дракона], после чего замедлил БОССА [Областью Черной Черепахи], и, наконец, "вишенка на торте" – [Сковывающи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еудивительно, шанс успеха этого навыка против такого БОССА чересчур низкий. [Рассеивающие Выстрелы] остальных игроков тоже ушли "в молоко". Лишь очень немногие вообще попали в этого на редкость ловкого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Меч Чжэн Юэ взмыл вверх. [Вращающийся Клинок] был подобен вихрю торнадо. Раздался дробный перестук, итогом которого стали еще девять колотых ран на Короле Варваров. Теперь пришла очередь правой руки – в воздухе возникли три копии Сокровища Дракона. [Великая Ступень Отчуждения] нанесла БОССУ жестокий урон. Я же подлетел к нему, снова схватил свои мечи, проскользнул под правой рукой Короля Варваров и неожиданно активировал еще один удар. Сверкнули росчерки клинков, и семь атак оставили на ногах Короля Варваров кровав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нстр наконец-то заметил мое существование и замахнулся топором. Я тут же скрестил перед собой мечи для 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4272!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ыло таким, будто меня с ног сбило пушечное ядро, – я отлетел на десяток метров и врезался в валун. Сила удара была такова, что из моего рта брызнула кровь. Но даже так, похоже, я единственный, кто принял прямую атаку БОССА и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арваров поднял топор и бросился вперед, направляясь ко мне. Когда между его топором и мной осталось не больше метра, я резко поднялся, согнул ноги и увернулся от атаки [Стремительным Клинком]. Теперь нужно быстро развернуться и активировать [Один Против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1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1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6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1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4423!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за моим здоровьем следили целители под руководством Милой Уточки, а то мне была бы крышка. Как только всплыла цепочка чисел урона, я отступил и активировал [Вращающийся Клинок]. Меч Чжэн Юэ вновь и вновь наносил раны БОССУ. Однако моей скорости было недостаточно, и вскоре монстр подловил меня. Очередной принятый от Короля Варваров удар, очередной полет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ну Королю Варваров прилетела [Стрела Синего Моря]. Невероятная Легкость взмахнула посохом и активировала [Пучину Лавы] и [Копье Магмы]. В ее взгляде читалась абсолютн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йте всем, что у вас есть! Не время для экономии. [Сяо Яо Живет без Забот] не сможет вечно удерживать БОССА. Все мечники, вперед, в атаку! Даже если вас ждет смерть, когда этот квест завершится, все ваши усилия и жертвы окупятся сто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ССА обрушились атаки Танцующего Леса и Дун Чэн Юэ. Ван Ер перехватила кинжал и неожиданно скользнула за спину монстру. Три удара [Клинка Бессмертных] сняли с БОССА около десяти тысяч здоровья. Одновременно с этим красавица-ассасин активировала [Ледяной Круговорот]. Оба ее клинка вспыхнули морозным сиянием. Этот ее навык имел очень высокий шанс успеха против БОССОВ. Король Варваров взревел от беспомощности. Это был первый успешно наложен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и заклинания посыпались на БОССА со всех сторон. При достаточной огневой поддержке даже БОСС Пророческого ранга не сумеет дожить до старости. Спустя всего три минуты у него осталось лишь 80% здоровья. Так мы сможем убить его за четверть часа. В конце концов, здесь собрались лучшие из лучших игроков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в очередной раз отбросило назад, я быстро отступил и восстановил здоровье и [Стену Боевой Ци], прежде чем снова броситься на врага. Ли Му и Ван Цзянь воспользовались моментом и активировали [Броню Боевой Ци] и остальные свои крутые навыки. Эти чертяки весьма сообразительны и прекрасно осознают, что пока способности БОССА на перезарядке, они могут безнаказанно наносит ему кучу урона. Король Варваров атакует обычным ударом каждые 0.75 секунд. Это означает, что после каждой его атаки мы будем в безопасности, если успеем мгновенно отступить. Не столь ловкие игроки способны недолго сдерживать БОССА, но в конце концов они погибнут от лезвия Боевого Топора и отправятся в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еле ползло. Внезапно вокруг топора Короля Варваров закружился вихрь пламени. Это были признаки готовящейся атаки по площади, и мы бросились врассыпную… вот только не все успели отступить и погибли под шквалом ударов. Наконец, спустя пятнадцать минут яростной битвы, у Короля Варваров остались лишь крохи здоровья. Все его скрытые приемы уже были использованы. Надвигалось время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хладнокровно анализировала обстановку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ет без Забот], [Воин Янь Чжао] и [Цзянь Фэн Хан], вы будете тремя главными дамагерами. Все должны отступить прямо сейчас. Когда БОСС падет, пусть Янь Чжао подойдет к нему. Остальные должны держаться подальше. Кто что получит, будем решать с помощью системы розы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тверд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Цзянь Фэн Ханом рванули к БОССУ и разделились, заходя с двух сторон. После полного прокаста (1) здоровье БОССА упало практически до нуля. Мы оба с трудом сдерживали волнение, каждому из нас хотелось получить опыт за убийство монстра. Так или иначе, кто нанесет последний удар, останется интригой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ступил и резко взмахнул левой рукой, отправляя Меч Чжэн Юэ в полет. Шуа! [Вращающийся Клинок] активировался, но успел нанести БОССУ лишь 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рг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арваров завопил и выронил топор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умереть вот так? Я еще не захватил мировое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игрока [Сяо Яо Живет без Забот] с успешным убийством первого БОССА Божественного Ранга [Кладбища Героев]. Вы получаете следующие награды: 220 000 000 опыта, 50 000 золота, 15 очков Обаяния и повышение репутации в империи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и награды действительно шикарны. Все-таки последний удар всегда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когда Король Варваров пал, я внезапно перехватил мечи и рванулся в правую сторону. Цзянь Фэн Хан тоже устремился вперед. Испуганные игроки из [Долины Бессмертных] и [Тысячи Погребений], которые пытались захватить часть предметов, были вынужде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с улыбкой наклонился и подобрал тр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гей, мы действительно сорвали куш!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магический посох, ожерелье с загадочными письменами и красная мантия. Все три предмета выглядели донельзя величественно. Янь Чжао провел над посохом рукой, открывая его характеристики перед двумя с лишним тысячами игроков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арвара] (Свя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атака: 2430-299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0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9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магических атак игрока на 34%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меньшает время перезарядки всех навыков игрока на 1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проникновение магических атак игрока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Алтарь Варваров]: создает зону, которая дает всем союзниками в радиусе 10 метров щит, поглощающий 5000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95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ое Обаяние: 1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В глазах самого Воина Янь Чжао тоже плеска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 это сейчас, наверное, лучший посох для магов во всей игре, верно? Помимо увеличения атаки, у него есть даже навык для выживания. Все наши посохи сотого уровня – ничто по сравнени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юшка Янь Чжао, почему бы тебе не рассказать нам, что ты собираешься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ранее мы это обсуждали. Мы решим все на основе вклада каждого в убийство БОССА. Как насчет такого – пускай три игрока с наибольшим нанесенным уроном, которым подходит это оружие, выйдут вперед и разыграют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расправил невидимые складки на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му полагаться на волю случая? Думаю, нам следовало бы просто выбрать мага с наибольшей атакой и нанесенным уроном и отдать посох ему. Такой выбор будет оптимальным. Кто лучше всех постарался, тому и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ай-ка я кое-что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хватил меч 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у очаровательной Невероятной Легкости самый высокий урон. Она нанесла на 1.5% больше нашей красавицы Цан Юэ и на 14.3% больше нашей милашки Тысячи Солнц над Заснеженными Полями. Цзянь Фэн Хан, твои мотивы очевидны. Ты просто хочешь заполучить [Дух Варвара] для своего собственного заместител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с улыбкой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именно этого я и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ких ос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стала рядом со своей лучш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ступить так, как сказал Воин Янь Чжао. Тройка лучших по нанесенному урону должна подойти сюда и разыграть этот посох. Разве то, что маги [Авангарда] нанесли много урона, означает, что маги [Убийц Драконов] не рисковали своими жизнями? Не забывайте, если бы Дун Чэн не перетащила агро БОССА на себя, то Невероятная Легкость, возможно, уже погибла бы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Разлук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Цан Тун, это не так. Перезарядка [Пространственного Прыжка] заместителя нашего гильдмастера уже была завершена. БОСС и пальцем бы ее не коснулся, так с чего вдруг ты решила, что он уби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перед шагнула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это не имеет большого значения. Давайте просто сделаем, как сказал [Цзянь Фэн Хан], и отдадим посох Невероятной Ле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равненная Цан Юэ,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тверд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тоже было полной неожиданностью, так что я безмолвно уставился на нее. Чтобы эта упрямая и жадная мелкая бестия была готова отдать лучший магический посох Невероятной Легкости? Это попросту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нь скоро я осознал, что Дун Чэн задумала на самом деле. Когда Воин Янь Чжао вытащил ожерелье, его руки задрожали. Перед нами появились характеристики предмета, и они определенно были близки к чите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из Сердца Демона] (Свя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2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атаки игрока в ближнем бою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ловкость игрок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ый запас здоровья игрока на 30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Сердце Демона]: снижает весь получаемый магический урон на 35%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95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ое Обаяние: 170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Использование всех основных доступных навыков за короткий промежуток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Боевая Песня Преисподней - Ли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 Гу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Волк сглот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жерелье из Сердца Демона...разве у него не слишком сильная статистика? Хотя это и снаряжение типа Ассасина, но...Но оно бы хорошо подошло для сражающихся в ближнем бою Мечника или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ризрачных Клинков поднял тяжелый щит 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Янь Чжао, статистика этого ожерелья достаточно хорошая. Она хороша для любого игрока ближнего боя. Исходя из этого я предлагаю позволить трем топовым игрокам ближнего боя поборо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ж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ребята, собираетесь съесть для увеличения ловкости на 20%? Вы знаете, какой ловкостью обладает Ассасин 100 Уровня и к чему приведет увеличение ловкости на 20%? Совершенно ясно, что это ожерелье предназначено для Ассасинов. Вы действительно хотите заполучить такое снаряжение сейчас? Дядя Янь Чжао,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произнес, он поднял Ожерелье из Сердца Демона и чет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жерелье из Сердца Демона, с 40% увеличением атаки ближнего боя, 20% увеличением ловкости и 3000 к уровню здоровья. Совершенно ясно, что это снаряжение типа Ассасина. Из всех Ассасинов, принимавших участие в убийстве БОССА, тремя топовыми являются Цан Тун, Юэ Цинь Цянь и Юэ Вей Лянь. И поэтому, это Ожерелье из Сердца Демона было решено отдать таким же образом, как и раньше, то есть прекрасной Цан Тун. Это не обсуждается, это то, что я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жерелье из Сердца Демона было передано Ван Ер. Прекрасная маленькая мисс была такой счастливой, что надела его сразу же, как только оно достигло ее руки. Улыбаясь, она м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у меня более 1800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егка шокирован. Так как снаряжение имело достаточно высокий уровень, то у топового Ассасина уровень здоровья будет не намного ниже, чем у воинов. Даже если у них не будет много здоровья, это просто будет означать, что они не смогут надеть тяжелую броню, чтобы увеличить свою защиту. Однако, Ван Ер обладала множеством божественных навыков, которые увеличивали ее защиту. На самом деле, она обладала силой, способной прорваться через линию фронта врага. Плюс, ее уровень успеха уже превосходил уровень Мечников и Берсерков, поэтому ее живучесть не должна была быть ниж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елить добычу, Янь Чжао поднял последнюю вещь, упавшую после битвы. Это был величественная малиновая мантия, на которой были запечатлены слова, похожие на языки пламени. Было ясно, что она обладала некой божественной силой. Рука Янь Чжао затряслась, когда он открыл статистику в воздухе. Все были ошеломлены. Разве мы могли подумать, что приход на Кладбище Героев принесет нам так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Правителя] (Божеств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3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2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2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защитную магию пользователя на 5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здоровье пользователя на 40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Ветряной Шаг] Увеличивает скорость движения пользователя на 35%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Очищающий Ветер] Восстанавливает здоровье пользователя каждую секунду на 2%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е: 95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видел такого сильного снаряжения. Более того, эта мантия не была такого же типа снаряжением, как плащ, что означало, что эту мантию с высокой степенью защиты могут носить только Маги, Ассасины и воины. Это было такое снаряжение, которым хотели обладать все классы легкой брони. Глядя на Мантию Правителя, никто не 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дни Придурки сжал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Его статистика слишком сильная. 35% увеличения скорости движения. Разве это не означает, что человек станет таким же быстрым, как ветер? Они могут прийти, когда пожелают и уйти с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Полюс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все что ты хочешь, это убежать. Почему ты не смотришь на 4000 увеличение HP и 2%-е увеличение здоровья? Даже если ты не будешь получать никакого исцеления, твое здоровье все равно восстановиться в течение 50 секунд. Вот это действительно OP!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ладыки Запада Лю Ина были полны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Похоже что никто из нас не сможет заполучить так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Ветер-Бродяга сжал кинж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вовсе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ка-Копилк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идиотом. Посмотри, как много игроков [Праги] на стороне Воина Янь Чжао и готовы защищать его? У него самого уровень здоровья выше 20000. Ты думаешь, ты сможешь его убить? Веди себя тихо и наблюдай со стороны. [Гнев Героев] должен пройти как можно дальше в этом квесте. Мы не собираемся погибать от чьих-либо рук из-за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Бродяга закрыл рот и больше ничего не стал говорить. Выслушав Свинку-Копилку, он задумался и осознал, что у него нет слов,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с другой стороны, попытался подкинуть идею.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наряжение, которым может пользоваться любой класс. Честно говоря, все, тяжело бронированные игроки, Мушкетеры и Лучники, могут пользоваться им. Я думаю, что каждый класс может выбрать самого сильного DPS, чтобы они затем поборолись за него, как вам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оло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счеты Мастера Гильдии Цзянь Фэн Хана поспешны...К сожалению, нам нужно поступить так, как мы делали до этого. Для всех игроков, которые могу воспользоваться этим плащом, любой DPS, который нанес больше всех урона, получит этот плащ. Дядя Янь Чжао, что скажешь? Ва, только посмотрите на жадность, изображенную на твоем лице. Ты же не думаешь о том, чтобы забрать его себе,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Кстати говоря, разве я не имел дело с Корпорацией Тянь Цин? Как я мог расстроить твоего папу снаряжением Божественного Ранга? Хе хе, есть несколько людей, которых я не могу позволить себе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еребрасывала кинжал из руки в руку, слад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Дядя и правда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поднял манти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решим это так же, как и раньше. Игрок, который сможет надеть эту мантию, должен был нанести больше всего урона. Топ три это Сяо Яо Живет из Забот, Цзянь Фэн Хан и Цан Тун. Из них, Сяо Яо Живет без Забот нанес 740000 урона и получил 17000 урона. Это на 41% выше, чем у двух других, и поэтому эта мантия достается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произнес, Янь Чжао бросил ее мне. Я поймал ее одной рукой и экипировал. Мои защита и здоровье увеличились на целую т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его здоровья вырос до около 30000 и моя защита была около 8000. Таким образом, мои проблемы с выживанием значительно снизились. Затем я снял свой Плащ Ветерана и передал его Юэ Вей Лян. Хотя это было всего лишь снаряжение Ранга Валькирии, его статистика была чрезвычайно хорошей. Урона Юэ Вей Лян был лишь немного меньше, чем у ее сестры. Так что нам просто нужно было немного его уве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решено, мы посмотрели вдаль и увидели, что Ло Лин и Иней уже одержали полную победу над магической армией. Хотя земля все-таки была покрыта телами, они все равно вышли победителями. По меньшей мере, выжившие игроки получили неплохую прибыль. Особенно Ван Ер, Невероятная Легкость и я, получивши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днял свой длинный меч и бросил взгляд на тела, лежавшие вокруг. Он сжа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ела героев подверглись воздействию демонов. Они больше не будут бороться за свободу и честь. Все должны быть более осторожными. Самые жуткие Гибридные Монстры все ближе и ближ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дпрыгнула и зависла на дюжине метров в воздухе. Ее белоснежные длинные волосы развевались на ветру, она посмотрела вниз на всех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Ло Лин, ты прав. Большая толпа Гибридных Демонов идет прямо на нас. Их десятки тысяч. Мы должны защитить себя здесь, или мы будем быстро разодраны и с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тоже подпрыгнул и посмотрел вдаль. Он слегка вздрогнул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Это демон Уровня Короля, Уровн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что отличает Уровен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 голос Ло Лина был слегка хриплым. - Это все старые демоны, прожившие десятки тысяч лет. Легенда гласит, что на этой территории существовало 27 Гибридных Демонов Уровня Короля. Однако, после войны Богов и Демонов, осталось только 14 из них. В древних текстах записаны их имена, но мы всегда считали, что это просто легенда. Никто не осмеливался верить, что они существуют. Сегодня мы, Воины Драконьего Предела, докажем ценой своих жизней, что они все еще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опустил взгляд на землю и злоб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ди нас есть маленький холм. Мы отправимся туда, чтобы защищаться, так как они будут атаковать снизу. Пришел настоящий враг. Это один из легендарных 14 Гибридных Демонов Уровня Короля, жнецов смерти---Боевая Песня Преисподней - Лин Хан. К черту все, этот ублюдок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ая Песня Преисподней...Лин Хан? - Су Ке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дной из исторических книг империи он однажды встречался. Лин Хан изначально был одним из хранителей самой сильной империи на континенте. Он обладал силой Священной Обители. Всю свою жизнь он фанатично увлекался искусством смерти. Однако, в конце концов, он погрузился в темноту и стал одним из королей Территории Гибридного Демона. Через десять тысяч лет, он уже достиг высокого уровня. Кто знает, какой он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в глазах Иней было легк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иготовьтесь к смерти. Но, пока у нас есть хоть намек на силу, мы должны попытаться возвратить божественное оружие Отчаяние назад в Город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Драконьего Предела отошли к маленькому холму. Ван Ер и я обменялись взглядами и быстро присоединись к ним со своими 400 с лишним игроками [Убийц Драконов]. Холм не был маленьким, достаточным, чтобы вместить тысячи из нас, поэтому мы смогли сформировать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апоги Бегущего по Облакам шагали по раскрошенным камням на холме. Я обернулся, чтобы осмотреться, и почувствовал, как камень лег на сердце. Земля перед нами была покрыта толпой монстров, двигающихся в нашем направлении. Их было так много, что я не мог представить, как мы можем выиграть. Кроме того, все они было, вероятно, монстрами Гибридного Ранга. Их статистика была намного выше, чем у монстров Громового Ранга. На этот раз, мы действительно рисковали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онстрами в воздухе парила огромная черная фигура. Ее плащ развевался по ветру, но я не мог четко рассмотреть лицо. Однако, все ее тело было окружено аурой смерти. Казалось, она вылетела прямо из ада. В руке у нее был темно-красный тернистый клинок. Я мог виде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кашки с юга, разве вы не должны прятаться к югу от Ледяной Колючей Горы? Что случилось? Вы решили прийти на север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сжал зубы и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Хан, я знаю,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изда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я не знаю, кто ты. Но это не важно. Вы все равно все мертвы в моих глазах...Все воины ада, атакуйте этих невежественных людей! Поглотите их плоть и кровь, и наслаждайтесь праздником, который сам к нам при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Сокрушение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те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Гибридных Демонов ринулась прямо на нас. Даже мне стало немного не по себе. Я покрепче сжал рукоять меча. Защитное построение [Убийц Драконов] расположилось рядом с построением NPC, так что на нашу долю пришлось не меньшее количество врагов. Чтобы выжить, нам нужно убить всех этих монстров. Иначе никак: либо мы убьём демонов, либо он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первой линии обнажили оружие. Видно было, что у многих дрожат руки. Наверняка и ладони вспотели. Ведь мы все только что на себе испытали насколько ужасны эти Гибридные Демоны, а сейчас на нас надвигалось целое полчище этих жутких тварей. Никто из нас не мог с полной уверенностью сказать, чем закончится эта битва. Всё, что мы сейчас могли сделать, –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Жетоны Бога Войны] рассыпались в воздухе серебряными искорками. Рядом со мной появилась [Баллиста Лазурного Дракона]. Я быстро окинул взглядом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ытайтесь контратаковать. Нам нужно сосредоточиться на защите. Держите наготове зелья и исцеляющие навыки. Если мы сможем их сдержать, значит, и убить сможем. Одного ряда защиты недостаточно, сформируйт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йцы в тяжёлой броне тут же перестроились, создав три ряда обороны. Я занял своё место в первом ряду и, затаив дыхание, уставился на приближающихся монстров. На нас неслась целая толпа гномов ростом примерно метр тридцать с короткими серпами в руках. Каждого монстра окружала красная огненная аура. Гномы подвывали и вопили, словно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смог разглядеть и статистику этих мелких зас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с Серпами] (Гибридные Демоны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Демоны с Серпами – это группа одиноких душ грешников, которые не вынесли мучений в глубинах ада и превратились в демонов. За чрезвычайно высокую скорость передвижения и умение пробираться в самые труднодоступные места их называют муравьями ада. Они настолько многочисленны, что при их виде люди впадают в отчаяние. Демоны с Серпами невероятно жадные. Ради золота и серебра они готовы перебить всех люд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сможем ли мы пережить эту волну. Их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сто сделаем всё, что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бнажила кинжалы и встала рядом со мной. Она вызвала Пурпурного Цилиня-Дракона, и тот сразу же взмыл в небо. Прекрасная Мисс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а что будем делать, если не сможем их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просто умрём здес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олч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нас лучший Берсерк [Парящего Дракона] Злобный Тигр встал в защитную стойку, выставив топор перед грудью. Глядя на орущую толпу монстров,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только гляньте! Это же гномы! Ну и насколько эта мелочь может быт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ё] выставил перед собой тяжёлый щит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Нельзя недооценивать врага из-за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в тот же момент три маленьких демона набросились на [Злобного Тигра]. Их серпы сверкнули в воздухе, и вверх всплыли огромные числа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726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52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7267!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Тигр] вскрикнул и упал замертво, выпустив из рук боевой топор. Над полем битвы разносились крики боли, тут и там сверкали вспышки огня. Множество людей погибло мгновенно. Хотя эти мелкие демоны выглядели как забавные гномы, но сила их была прост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те [Рассеивающие Выстрелы], чтобы их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вскинула свой лук, и [Рассеивающие Выстрелы] один за другим полетели в наших врагов. И хотя их скорость снизилась всего на 30%, но и это уже неплохо. По крайней мере, теперь мы сможем их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авил перед собой оба клинка. Сразу трое мелких демонов активировали какой-то навык и бросились на меня. Лезвия их серпов окутало пламя. Меч Чжэн Юэ содрогнулся, во все стороны по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726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626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7021!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плохо, как могло бы быть. Группа хилеров [Убийц Драконов] защищена довольно хорошо, они быстро восстановили моё здоровье. Мгновенная смерть мне точно не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бились Травница, Тянь Цин, Ван Ер и Герой Одного Мгновения. Шкала их НР неумолимо пустела, но благодаря поддержке товарищей им удавалось оставаться в живых. Дун Чэн Юэ и Тысяча Солнц без устали забрасывали монстров дальними атаками. [Копья Магмы] и [Пучина Лавы] постоянно взрывались под ногами гномов. Атаки Гибридных Демонов были очень сильны, а вот выживаемость едва ли превышала таковую у монстров Гром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Удар Ветра] и [Неистовый Ледяной Клинок] почти одновременно. Маленький демон с криком забился в агонии. Я не только сразил неприятеля, но и немного восстановил с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76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5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74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484!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ипроцентный вампиризм [Кольца Короля] просто изумителен! Этот замечательный предмет значительно повысил мои возможности в этой битве. Даже без поддержки целителей я, пожалуй, смог бы разобраться с одним-двумя монстрам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ан Ер и я вполне успешно защищали свой кусок территории, то остальным приходилось туго. Рядом с Юэ Цинь Цянь игроки ближнего боя гибли один за другим. Того и гляди, на этом участке монстры прорвут нашу оборону. Там, где расположились [Гнев Героев], [Первый Дивизион Могилы Героя] и [Тысяча Погребений], это уже произошло. Гибридные Демоны убили уже почти всех игроков лини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Героя Одного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используй свой суперскилл!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без промедления взревел и вонзил свой тяжёлый щит в землю, активируя [Стену Беспощадного Солнца]. Все окружающие: и игроки, и NPC – получили возможность сосредоточиться на атаках, не боясь, что их мгновенно убьют. Когда действие навыка закончилось, [Невероятная Лёгкость] взмахнула посохом и активировала [Алтарь Варваров]. Этот навык тоже относится к щитам, он уменьшает получаемый игроками урон на пя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йствие и второго скилла закончилось, я почувствовал некоторое раздражение. До окончания отката моей [Территории Короля] осталось ещё девять часов. Но сожалеть об этом – только время зря терять. С помощью [Огненной Алебарды] я сжег демонов с неполным здоровьем вокруг себя. Нужно сделать всё, чтобы убить как можно больше этих монстров. Пылающий Божественный Тигр взревел и врезался в толпу врагов [Взрывным Рейдом]. Но демонов было слишком много. Они, словно муравьи, облепили моего питомца и убили его. Я поднял глаза на питомца Ван Ер, который величественно парил в небе над нашими головами. В данной ситуации, он в большей безопасности, чем мой маленьк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спуга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они сейчас прорвут нашу защиту! Эти мелкие демоны, словно слуги Бога Смерти, – каждая их атака очень точная и жестокая.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повернул голову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как вы вообще это делаете? [Прага] больше не может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мы больше не можем держаться, нам всё равно придётся драться. В любом случае это лучше, чем ждать, пока нас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 глаза Ван Ер странно сверкнули. Она вытащила из сумки горсть золотых монет и бросила их за спины демонов. Маленькие монстры с визгом бросились подбирать монеты. Они не только забыли про нас, но и начали др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Маленькая Мисс не только красива, но и умна. Никто кроме неё и не додумался до такого… Я взмахнул мечом и бросился вперёд. Все наши игроки перешли от защиты к нападению. Воспользовавшись неразберихой, мы убили не меньше дюжины [Демонов с Серпами], затем вернулись на свои позиции. Прекрасный опыт. Мы убили столько монстров, практически без ущерба для себя. Всё, что для этого понадобилось – нескольк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ин Янь Чжао] и [Цзянь Фэн Хан] увидели, что наш эксперимент удался, они тут же воспользовались этим методом. Да и кто бы пожалел денег, ради завершения квеста? Не такая уж это велик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здесь, то там в воздух взлетали золотые монеты, снижая нагрузку на игроков. И хотя совсем без потерь не обошлось, но нам удалось взять ситуацию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и Ло Линь сражались на другой стороне. Похоже, они не собираются помогать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часа ожесточённой битвы, мы перебили почти всех Демонов с Серпами, а из моей сумки исчезло почти сто семьдесят тысяч золотых. Ван Ер кокетливо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я потратила почти сто десять тысяч. Как ты планируешь мне их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ахотелось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говорим об этом позже. Сначала бы квест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Трупы повсюду. Наши потери просто ужасны. [Убийц Драконов] осталось от силы сто пятьдесят человек. У [Праги] и [Авангарда] – около сотни. Всего в живых игроков разных гильдий осталось примерно тысяча. К тому же несколько монстров всё ещё сражались с игроками. Солдатам-NPC повезло больше. Большая часть армии, около тысячи бойцов, остала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тступила на несколько шагов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Лин Хань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сильного ветра пронёсся по равнине, и перед нами появилась огромная фигура. Это был Боевая Песнь Преисподней Лин Хань. Уровень этого монстра был настолько высок, что кроме имени я ничего не смог увидеть. Вполне возможно, что его ранг выше Святого. В руке он держал серп. С жестокой улыбкой Лин Хань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испробовать на вкус моё божественное оружие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ерп называется Несчастье, то вполне возможно, что это ещё один легенда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 заточенный серп излучал поистине смертельную ауру. Даже небо над головой Лин Ханя окрасилось в кроваво-красный цвет. Сколько же жизней забрал этот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нимание! Занять оборонитель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рвно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к черту защита! Быстро все за холм! Нам нельзя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Юэ Цинь Цянь и Ван Ер со всех ног бросились бежать. Я подхватил Милую Уточку и рванул за ними. Цзянь Фэн Хан, Воин Янь Чжао и Туманное Облако со своими людьми без раздумий последовали за нами. На холме остались только несколько сотен солдат-NPC.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взметнулся столб пламени, и огромный серп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локации прокатилась ударная волна, и маленький холм просто исчез. Несколько сотен солдат Ба Хуана обратились в прах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цепился в рукоять меча с такой силой, что тот начал дрожать. С ненавистью глядя на Лин Ханя, он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зкий демон! Я…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мечом, он бросился на Лин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столкнулись с пронзительным скрежетом, и небо, казалось, раскололось пополам. В эту битву игрокам явно лучше не соваться. Просто посмотрим со стороны, на что он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ь отбил серпом атаку Ло Линя. На его лице появилась презритель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это уже становится интересным.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новь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енерал из Ба Хуана Л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Лин Хань легко уклонился от меча Ло Линя и поднял серп: – Теперь я знаю твоё имя, можешь умереть. Меня не волнует, насколько сильна Империя на юге, которой ты служишь, мне не интересно, сколько у тебя денег. Ты для меня не более, чем муравей, которого я сейчас раздав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Возрождени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яростно заревел и направил всю свою энергию в длинный меч. Сжав зубы,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Хан, ты злой демон!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амя вырвалось вперед и обратилось в мощ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дняла меч и взлетела в неб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эта атака несет в себе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о Лина не было времени, чтобы что-нибудь сказать, и он просто переключился на оборонительную позицию. Он сжал меч и взмахнул им перед грудью. Затем, одной рукой, он схватил ножны и прижал их к мечу. Золотая энергия засияла вокруг него, образуя защитный слой. Боевая Ци покрыла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Лин Хан махнул рукой, словно отгоняя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рыва раздался в воздухе и Ло Лин исчез. В следующую секунду, мы услышали большой взрыв на соседней горе, которая находилась в тысяче метров от нас. Гора была разделена пополам влетевшим в нее телом Ло Лина, и лавина камней покатилась вниз. Никто не знал, что с Ло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больше ничего не сказал, и тут же полетел в сторону горы. У него была единственная цель, убедиться в смерти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закричала и побеж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 дунул ветер и, внезапно, Лин Хан появился перед Инеем. Он поднял серп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же одна из человеческих воинов. Я могу ощущать сильную энергию Боевой Ци в твоем теле. Та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п полетел вперед и Иней закричала. Убийственная Красота вылетела из ее руки, а стройное тело упало на землю, образуя глубокий кратер под собой. Ударная волна, образованная от ее падения прокатилась по равнинам. Я почувствовал, как сжалось мое сердце. Не обращая ни на что внимания, я бросился к глубокому кратеру. Я увидел, что ноги Иней все были покрыты кровью. Ее руки выглядели так, будто кости в них были полностью раскрошены. Капала кровь, и от этого ее лицо окрасилось в красный цвет. Без сил, она беспомощно посмотрела на меня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с каким врагом мы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слов я схватил Убийственную Красоту и помог ей вылезти из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Су Ке и Да Лин отправили группу Солдат Драконьего Предела прямо в горы. Далин развернул цеп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осмелился навредить Господину Ло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взлетели в воздух. Он не ожидал, что Лин Хан посмотрит вниз без всяких слов. Демон открыл ладонь и энергия начала собираться вокруг нее. Казалось, воздух начал вибрировать и "Банг!" он разорвал цепи. Затем, взмахом ладони, "Пенг!" энергия вырвалась вперед. Далин, и даже дюжина других Воинов Драконьего Предела приняли на себя этот удар. Земля опустилась на несколько метров, а воины обратились в кровавое месиво. Собственная подготовка и сила Далина были намного выше, чем у них, и его хрип доносился из руин. Похоже, что он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засмеялся, глядя на разделенную на две половины гору и зате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ты видишь это? Твои солдаты сейчас были убиты из-за тебя? Ты видишь это? Как нечто бесполезное, как и ты, может называть себя героем? Перестань мечтать! Ты всего лишь муравей. Ты ничего не можешь остановить. Ты мусор. Ты слышишь это? Ха ха ха, сегодня я чувствую себя очень хорошо. Почему бы нам с тобой не 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учи щебня медленно встал Ло Лин. Меч в его руке уже был разломан пополам. Тяжело дыша, он стоял там. Его лицо было покрыто кровью, но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Хан, ты ублюдок. Я...я не позволю тебе больше убивать невинные души. Я...я положу на это свою жизнь, ты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холодно улыбнулся и, внезапно, исчез. Неожиданно, лезвие серпа вошло в живот Л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снова подбросила его в воздух. Ло Лин усмехнулся, ударяясь об гору. Казалось, эта большая стена не могла вынести такого рода удар и начала кро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поткнулась и облокотилась на свою Убийственную Красоту. Ее глаза налились кровью, но она сохранила спокойное лицо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Храбрые Воины Драконьего Предела, 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поднял боевой топор и заревел. Он взял несколько сотен воинов Драконьего Предела и побежал вперед. Все рыцари бросили свои длинные алебарды. К сожалению, они были отброшены назад Лин Ханом и со звуком "Кенг кенг кенг" отлетели прямо на солдат, прорываясь сквозь их Броню Боевой Ци. Кровь капала с губ Иней, но она продолжала двигаться вперед. Энергия начала собираться в ее руке и, внезапно, она бросила свою Убийственную Красоту вперед, активируя [Вращающийс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задрожал. Клинок Убийственной Красоты оставил кровавый след на его шее. Иней все же удалось слома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ужился вокруг и закричал. Подняв свой серп, он нанес еще одну энергетическую атаку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раненая Иней блокировать такую атаку? Я рванул вперед и активировал [Стену Боевой Ци] и [Трансформацию Дракона]. Мой защита приумножилась, я поднял оба своих меча и стал перед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заряженное энергией, опустилось и я ощутил, как мое тело было разделено на две части. Все мое тело онемело и я спустился на дюжину метров, протаранив гору позади себя. Над моей головой появилось огромное числ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273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оина Янь Чжао почти выш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не будь дураком! Ты не сможешь справиться с эт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выползая из руин. Я посмотрел на Лин Хана, убивающего Воинов Драконьего Предела, которых привел Су Ке и облегченно вздохнул. Пока Иней не погибла. Никто не был так важен. Иней обернулась и посмотрела на меня, ее глаза были полны печа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перед нами, Су Ке поднял руку и окровавленные дротики начали крутиться вокруг нее.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ины Драконьего Предела, Внимание! Сформируйте Строй Дракона и поймайте этого суки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Воинов Драконьего Предела растянулись и образовали девять формаций. У каждого из воинов был больший дротик, которые были связаны длинной цепью. Это выглядело почти как Крюк Дракона. Сотни дротиков полетели в небо, образу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Хан холодно улыбнулся, а затем махнул своим серпом.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йдите с дороги, вы, червя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цепи были разорваны пополам, но несколько дротиков вылетели и ударились о броню Лин Хана. Этот Король Демонов, казалось, вообще не имел страха, он обернулся и использовал всю свою силу, чтобы растянуть цепи. Обе его руки были покрыты смертельной энергией, внезапно, он ударил землю, образовав тем самым огромную ударную волну и убивая всех Воинов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были ошарашены. Все смогли ощутить, насколько незначительна была их собственная сила. В последний раз, когда мы встречали такого могущественного БОССА, это был, вероятно, Магический Дракон Хо Ли из Города Джу Ли. Но Лин Хан, был даже еще страшнее, чем Хо Ли. По крайней мере, Иней могла выдержать некоторые из атак Хо Ли. Но отразить хотя бы одну атаку клинка Лин Хана Иней так и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тики и цепи покрыли небо, но атаки были слишком разобщены. Внезапно, Су Ке и другие закричали и начали растягивать сеть. "Кенг кенг кенг, - цепи натянулись, образуя реальную сеть. Лин Хан стоял в центре огромной сети. Затем, Су Ке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инов достала из своих сумок, висевших за спиной, маленькие золотые бутылки. "Пенг!" они разбили их о железные цепи. Фиолетовые молнии заискрили по всем цепям. "Джи джи" молния окружила Лин Хана, и Король Демонов, не совладав с собой, закричал от боли. Его броня была раскалена до красна, но, казалось, она только причиняла боль, но не ранила. Его лицо преисполнилось убийственного намерения, 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ами напросились, ребята! - затем он поднял одну руку. В этот момент дюжина Воинов Драконьего Предела была подкинута в воздух Лин Ханом и полетели прямо на него. Все, что мы смогли увидеть, как Король открыл ладонь и усмехнулся, [Разочаров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оины Драконьего Предела были убиты и перемолоты в фарш. Их смерть была очень жестокой. Голос Су Ке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махнул серпом и разделил на две части Формацию Дракона. Солдаты Драконьего Предела, наконец, осознали, не важно, как сильно они старались, у них не было возможности бороться с этим монстром Уровня Короля. Разрыв между силами обеих сторон был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поднял кулак и рванул прямо в неб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быстро вытащил длинный лук из-за спины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используйте [Кровавые Разрушительные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инов Драконьего Предела вытащили длинные луки из-за своих спин и выпустили окровавленные стрелы в небо. "Кенг кенг кенг" они врезались в броню Лин Хана, но не нанесли ему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криком, кулак Лин Хана стал Смертельной Энергетической Ударной Волной. В мгновение ока дюжина Воинов Драконьего Предела была раздавлены и их кровь разлетелась по всей равнине. Все, что было перед нам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вытащил Меч Чжэн Юэ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будем наблюдать з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Цзянь Фэн Хан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Ли Сяо Яо, ты же тоже это видишь. Это Лин Хан, разве мы можем у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тельно шагнул впере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у нас есть выбор? Если мы умрем, мы просто потеряем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команде, все войска [Убийц Драконов] отправились вперед. Стрелы и заклинания были выпущены и разошлись во все стороны. Мы начали стрелять в Лин Хана, Ван Ер, Ли Му, Ван Цзянь и я побежали вперед, стремясь вступить в ближний бой. Не важно как, но мы не могли просто сдаться. Кроме того, мы не могли позволить всем этим Воинам Драконьего Предела просто умереть? В противном случае, Город Ба Хуан окажет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чало кружится вокруг руки Лин Хана и он нанес атаку. Еще дюжина игроков и Воинов Драконьего Предела были обращены в пыль. Это была полностью одностороння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ая фигура медленно поднялась из кучи щебня. Все тело Ло Лина было покрыто ранами, но его глаза были полны страстн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Хан! Ты трус! Если у тебя какие-то проблемы, тогда иди сюда! Не трогай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обернулся, чтобы посмотреть Ло Лину в лиц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ус? Вижу, то очень хоч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исчез и в следующую секунду нанес тяжелый удар Ло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 Ча! - броня Ло Лина раскололась и, вероятно, большая часть ребер были сломаны. Внезапно, он упал на колени. Лин Хан поднял ногу и опустил ее на лицо Ло Лина. Затем, он надавил на него и сказал со з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лидер элиты Города Ба Хуан? Ха ха ха, Ло Лин, в моих глазах ты даже ниже муравья. Ты не герой. С твоим уровнем, ты всего лишь игрушка на Территории Гибридного Демона.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заревел и ударил кулаком в скалу, но, казалось, это не возымело никакого эффекта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теряя терпение, Лин Хан, внезапно, поднял ногу. "Пенг!" тело Ло Лина, протаранив дюжину столпов, врезалось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ра рухнула и в небо взлетел столп красного света. Из руин вырос храм, красный меч парил над ним, медленно поворачиваясь вокруг. Вокруг витала шокиру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осмотрелся и его тело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рес, этот демон... его клинок... он поя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Слезы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сидел среди обломков, весь покрытый кровью и ранами. Он смотрел на божественное оружие и повторял: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аяние...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тихо шептал, этот амбициозный Принц Города Ба Хуан упал на колени и распростерся перед оружием. В прошлом он никогда не отказывался от своего достоинства и величия. Он ползал по грязи и находился всего в дюжине шагов от Отчаяния. Но с его ранами, эти дюжина шагов были подобна тысяче лье. Обе его руки тянули вес всего его тела вперед. Каждый шаг был м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улыбнулся, с презрительным блеском в глазах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Ло Лин, ты привел десятки тысяч солдат на Кладбище Героев, и это все для того, чтобы просто найти Отчаяние? Ха ха, теперь я возьму его... Однако, ты считаешь, что заслуживаешь оружие Бога Войны Ареса? Ты - ничтожество,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Лин Хан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он наступил на плечо Ло Лина и поднял серп, находивший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у Ши! - он ударил Ло Лина прямо в грудь. Броня треснула, и он будто был приколот к земле. Кровь текла по горе. Ло Лин кашлял кровью, а его зрачки расширились. Это было так, будто он стоял у врат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перлась на свою Убийственную Красоту, а ее глаза были полны слез. Она шатнулась вперед. Даже Су Ке не мог сдержать слез от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о Лин! Чертов Лин Хан,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NPC и игроки побежали к горе. Мы все знали, что не можем позволить Ло Лину погибнуть в битве. В противном случае, квест будет пров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упил на гравий. Я был первым, кто забрался на скалы. Я поднял Меч Чжэн Юэ и активировал [Вращающийся Клинок]. "Пу пу пу!" - клинок прошел сквозь броню Боевой Ци Лин Хана. Затем я сжал Меч Сокровище Дракона и крича, побежал к БОССУ. Белый свет начал подниматься из-под моих ног и я активировал комбо S-ранга -  [Один Против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 секунду, когда [Один Против Тысячи] был активирован, Лин Хан, внезапно, нанес удар в мою сторону. "Пенг!" - он сбил активацию атаки. Этот БОСС был таким сильным, что я ощутил, как волосы дыбом встают на шее. Он так легко отбил мое комбо! Когда [Один Против Тысячи] был разбит, я не колеблясь, закрутил свой клинок. Внезапно, я кинул [Неистовый Ледяной Клинок] + [Удар Ветра] прямо в грудь Лин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 2716! </w:t>
      </w:r>
    </w:p>
    <w:p>
      <w:pPr>
        <w:pStyle w:val="Normal"/>
        <w:bidi w:val="0"/>
        <w:jc w:val="left"/>
        <w:rPr/>
      </w:pPr>
      <w:r>
        <w:rPr/>
      </w:r>
    </w:p>
    <w:p>
      <w:pPr>
        <w:pStyle w:val="Normal"/>
        <w:bidi w:val="0"/>
        <w:jc w:val="left"/>
        <w:rPr/>
      </w:pPr>
      <w:r>
        <w:rPr>
          <w:rFonts w:eastAsia="Consolas" w:cs="Consolas" w:ascii="Consolas" w:hAnsi="Consolas"/>
          <w:b w:val="false"/>
          <w:sz w:val="28"/>
        </w:rPr>
        <w:t xml:space="preserve">- 2231!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была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 Хана вспых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равую руку и нанес мне удар энергией Смерти. Я увидел приближающуюся атаку и опустился. Мой [Стремительный Клинок] уклонился от атаки БОССА. Теперь, я был за ним. Но я не ожидал, что Лин Хан передвигается так быстро. Он закрутился вокруг и нанес удар левой рукой, целясь в мое плечо. Казалось, я принял на себя удар в тысячу тонн, я подлетел в воздух и ударился о скалу за моей спиной. Моя [Стена Боевой Ци] была полностью разрушена, а мой уровень здоровья упал совсем немного. Даже если бы он не воспользовался оружием, атака Лин Хана все же причиняла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19787!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Су Ке возглавил группу Воинов Драконьего Предела, двигаясь вперед. Несмотря на то, что Лин Хан совершил всего лишь легкую атаку, дюжина Воинов Драконьего Предела были убиты за спиной Су Ке. К тому же, в этот момент были убиты Звездный Клинок, Ван Цзян и Дождливая из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у ву, - они кричали, падая на колени в лужи крови. Это в очередной раз доказало нам, что Лин Хан был тем, против кого мы не мог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поднял свой длинный меч и рванул вперед,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держу БОССА. Ли Сяо Яо, иди и спаси Ло Лина. Не дай ему погибнуть! В противном случае, смерть всех будет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чтобы посмотреть. Ло Лин все еще был приколот к земле. Шла кровь и он стоял у пор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рванул вперед и бросил комбо [Абсолютного Авторитета] прямо в спину БОССУ. Эпический герой и Ло Му из [Праги] были пойманы атакой и были убиты на месте. Лин Хан бешено засмеялся и поднял боевой топор, нанос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он атаковал Янь Чжао сзади. Хотя у него и была [Броня Боевой Ци], он все же потерял 1800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быстро отступил. Однако Лин Хан преследовал его со злобной улыбкой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Ли Му и Ван Цзянь рванули вперед. Они активировали одновременно [Вихрь Алебардщика] + [Покрывающий Удар Меча], но огневой мощи было не достаточно. Как и ранее, они не могли оттолкнуть БОССА. Так как Воин Янь Чжао собирался принять смертельный удар, Цинь Цянь рванула вперед, держа два своих кинжал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убивать моего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ян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фигура бросилась вперед и стала перед Цинь Цянь. Ван Ер активировала [Щит Земного Мира] и свое [Прибытие Бога-Отшельника]. Как только обе ноги ощутили землю, ее статут полета увеличился из всей ее статистики на 20%. Затем она схватила Железный Зонт за спиной. Собиралась ли прекрасная маленькая мисс надеяться на свой класс Ассасина и атаковать этог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днялось в небо и Лин Хан со злостью нанес удар. Ван Ер приняла удар и закричала, ударяясь о скалу за своей спиной. Ее здоровье упало до минимума, но, к счастью, она не умерла. С другой стороны Пьяное Копье поднял копье и побежал вперед. Затем он подпрыгнул и "Пенг!" нанес атаку БОССУ. Это был [Боевой Прыжок на Сотню Вершин], который оглушил БОССА на 3 секунды. Затем, подняв свой тяжелый щит, Пьяное Копь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ждете? Кто-нибудь, хватайте Отчаяние! Если вы сделаете это, тогда мы закончим квест! Я задер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кивнули и быстро рванули вперед за От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проснулся, улыбнулся и захихикал. Затем он поднял оба кулака и стал наносить удары прямо по щиту Пья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21237!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сплюнул кровью и почти распрощался с жизнью. Даже его щит был уничтожен. Но он все же поднял свое железное копье и бросил [Разрез Тысячи Волн] в Лин Хана, нанося ему достаточно большое количеств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был в ярости. Он поднял кулак и нанес удар, на этот раз убивая Пь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жчина с мечом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а! - он оттолкнул Пьяное Копь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у этот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кто иной как Мастер Гильдии [Враг у Врат]. Туманное Облако закричал и в его руке засветился манускрипт дракона. Взмахнул [Рукой Лазурного Дракона] и "Пенг!" отбил атаку Лин Хана. У этой [Руки Лазурного Дракона] был 100% шанс разб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ин Хан взревел и ударил кулаками о землю. Земля задрожала и "Пенг пенг пенг" ударные волны распространились вокруг. Ван Ер, Цинь Цянь и Туманное Облако были сброшены с горы. Даже мне пришлось держаться за скалу, чтобы у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бежал к Ло Лину, чтобы схватить окровавленный серп и потяну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и си! - я смог услышать звук огня, вспыхнувшего под кожей Ло Лина. Ло Лин вынес боль и закричал. Затем я использовал всю свою силу, чтобы вытащить его. Наконец, "Пу Ши!" - Неудача покинула тело Ло Лина. Кровь ка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я услышал звук огромного взрыва.  В секунду, когда Ли Му и Ван Цзянь уже почти схватили Отчаяние, разряд молнии ударил с неба. Они оба погибли в мгновение ока, падая на колени. Глаза Ли Му расширились в удивлении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днял взгляд вверх, он был полон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их тела не смогли выдержать такую силу. Только человек уровня Святого Мечник может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зубы. Затем, Лин Хан обернулся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те. Вы, муравьи, действительно смеете посягать на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днял серп Неудача к своей груди. Лин Хан нанес тяжелый удар прямо по рукоятке се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 металл ударил по металлу и я отлетел назад. Даже Лин Хан отошел на шаг. Похоже что это божественное оружие действительно обладало мощной силой. Однако, Лин Хан открыл ладонь и Неудача вылетела из моей руки и полетела вперед. В конце концов это оружие было не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медленно встал, его тело было покрыто тяжелыми ранами. Он покосился на божественное оружие Отчаяние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Когда у меня будет божественное оружие, тогда...Тогда я смогу спасти континент. Я...Я не могу погибну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дотронуться до Отчаяния?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холодно улыбнулся и сжал Неудачу. Как только он собрался сдвинуться с места, внезапно, два ледяных дракона закрутились вокруг его ног, обездвиживая его. Иней медленно поднималась по склону. Она была вся в ранах, но ее ладонь была открыта, и она, сжав зубы.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как...Не важно, каким образом, но я помогу Ло Лину выиграть время. Совсем немного у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 конца повторяла это, будто прося меня о чем то. Я кивнул, и сжал оба свои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ение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закрыла ладонь и ледяной дракон окружил Лин Хана, захватывая этого ужасного Короля Демонов. Части его брони были разрушены. Его тело было покрыто ранами. Атака Иней действительно нанесла урон Лин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Хана осветилось красной аурой, а он все громче ревел, по мере того как злость возрастала в его теле. Он поднял свой серп и побежал на Иней. Иней держала позицию и не двинулась с места. Затем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инея начал покрывать все вокруг, запечатывая ноги Лин Хана. Однако, БОСС был сильнее, чем мы могли себе представить. С небольшим усилием, он разбил лед и рванул к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Иней был полны решимости и, подняв свою Убийственную Красоту,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Щит Шен Ю]!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Иней вырвалась наружу и закрутилась вокруг нее, образуя сложный щит. Лин Хан со злостью разре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пенг пенг, - протаранил он щит Шен Ю. Наконец, прекрасный щит разрушился, и Иней начала кашлять кровь и отступать, пока не упала на землю. Меч Убийственная Красота врезался в скалу позади нее, воительница использовала всю свою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заревел и нанес удар по белоснежной шее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ое сердце чуть не выпрыгнуло из груди. Я открыл ладонь и активировал Крюк Дракона. "Соу!" он выстрелил и направился прямо в бронированную грудь Лин Хана. Затем я потянул за него, таща БОССА. Однако, я не смог перетянул Лин Хана, который тянул Крюк Дракона в свою сторону. Таким образом мы оба тянули крюк, словно занимаясь перетягиванием каната. Но я противостоял Боссу, а это означало, что я проиграю. В какой-то момент я потерял равновесие и был побежден в перетяг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ся о скалу и закашлял кровью. Лин Ха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усор, ты хочешь обхитрить меня? Т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я ударился об гору рядом с Иней, она села на землю. Настоящие слезы текли по ее ще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Эльфы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12271! </w:t>
      </w:r>
    </w:p>
    <w:p>
      <w:pPr>
        <w:pStyle w:val="Normal"/>
        <w:bidi w:val="0"/>
        <w:jc w:val="left"/>
        <w:rPr/>
      </w:pPr>
      <w:r>
        <w:rPr/>
      </w:r>
    </w:p>
    <w:p>
      <w:pPr>
        <w:pStyle w:val="Normal"/>
        <w:bidi w:val="0"/>
        <w:jc w:val="left"/>
        <w:rPr/>
      </w:pPr>
      <w:r>
        <w:rPr>
          <w:rFonts w:eastAsia="Consolas" w:cs="Consolas" w:ascii="Consolas" w:hAnsi="Consolas"/>
          <w:b w:val="false"/>
          <w:sz w:val="28"/>
        </w:rPr>
        <w:t xml:space="preserve">- 9972! </w:t>
      </w:r>
    </w:p>
    <w:p>
      <w:pPr>
        <w:pStyle w:val="Normal"/>
        <w:bidi w:val="0"/>
        <w:jc w:val="left"/>
        <w:rPr/>
      </w:pPr>
      <w:r>
        <w:rPr/>
      </w:r>
    </w:p>
    <w:p>
      <w:pPr>
        <w:pStyle w:val="Normal"/>
        <w:bidi w:val="0"/>
        <w:jc w:val="left"/>
        <w:rPr/>
      </w:pPr>
      <w:r>
        <w:rPr>
          <w:rFonts w:eastAsia="Consolas" w:cs="Consolas" w:ascii="Consolas" w:hAnsi="Consolas"/>
          <w:b w:val="false"/>
          <w:sz w:val="28"/>
        </w:rPr>
        <w:t xml:space="preserve">- 11368!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я врезался в твердую скалу. Я исцелил себя, выпив зелье и почти полностью восстановив свое здоровье. К счастью, у меня была Сфера Идеального Тела, которая увеличивала мой уровень здоровья на 200%. Плюс, [Очищающий Ветер] Мантии Правителя также обладал 2% увеличением эффекта восстановления. Мне как-то удалось продержаться 1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й уровень здоровья почти упал, я отменил Крю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 я отлетел, уклоняясь от захвата Лин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етел прямо к скале, а затем развернулся вперед. Острые скалы прорезали мою кожу, принося огромную боль. Я врезался в Иней, что заставило ее спустится со скалы вместе со мной. "Пу пу" - я закашлял кровью, пачкая белую мантию Инея. Когда я, наконец, остановился, у меня осталось только 400 с лишни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ико закашлялся, и кровь капала с уголков рта. Я чувствовал себя очень слабым. Думаю, я стал таким слабым из-за тяжелых ран. Я упал на землю, не в силах использовать еще больше энергии. Иней прижала меня к своей груди и осмотрела все раны на моей теле. Слезы без остановки текли по ее щекам, размазывая по ее лицу кровь и грязь. Она 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мне жаль... я не должна была позволить тебе присоединится к Драконьему Пределу. Если бы не я, ты бы не получил так много ран, и тебе бы не пришлось противостоять такому ужасн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ержался и захихикал, тих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С того дня, как я присоединился к Драконьему Пределу, я ни разу не пожалел о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текли по ее прекрасному лицу. Иней посмотрела на меня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г бы быть обычным авантюристом и счастливо жить в Городе Ба Хуан, собирая пищу и охотясь за мясом. С твоей силой и талантом, ты стал бы самым одаренным авантюристом. Тебе не нужно бы было находится на этой пугающей территории, бороться с этими свирепыми Гибридными Демонами и каждую секунду боят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Ине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бы я не встретил тебя, я никогда бы не узнал, что по-настоящему означает быть сильным, не говоря уже о том, чтобы стать таким сильным, какой я есть сейчас. Кроме того, я никогда не был терпеливым парнем. Я не смог бы просто оставаться обычным авантюристом. Я люблю везде совать свой нос и бунтовать. Если бы у меня не было такого могущественного учителя, как ты, тогда кто бы толкал меня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хмыльнулась и слеза скатились по ее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ичего не говори, не говори этого. Мы все можем здесь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ья горы, Су Ке поднял боевой топор и поддерживал Далина. Он взял группу Воинов Драконьего Предела и начала взбираться на горную вершину,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м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рислонилась ко мне и посмотрела на всех. Затем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оропитесь... сдерживайте Песню Преисподней... Господин Ло Лин... он близок к Отчаянию... К тому же, Су Ке, зачем ты привел с собой Далина? Он слишком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Ке было преисполнено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оины Драконьего Предела - мои братья. Мы собираемся бороться вместе и мы больше друг другу не чужаки. Возможно сегодня последняя битва Драконьего Предела. В любом случае, я не могу позволить Далину погибнуть у подножья горы. Я привел его, если он погибнет, по крайней мере, он погибнет с на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лин неосознанно поднял руку и "Па!" ударил Су Ке по лицу. Мы могли все это услыш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я думаю я действительно должен от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у секунду, Ло Лин, наконец, встал. Он вытянулся и схватил рукоятку Отчаяния. Все его тело задрожало и кроваво-красная аура окружила его. Его вены так пульсировали под кожей, будто они вот-вот взорвутся. Ло Лин сжал зубы и издал крик агонии. Плащ развевался за его спиной, и, внезапно, вся земля начала дрожать под и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который исходил от оружия Отчаяние, закрутился в небе и ударные волны начали расходится по всей местности. Иней и я были втянуты в этот хаос. Я делал все возможное, чтобы держать глаза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Ло Лин заполучил Божественное Оружие Отчаяние! Король Ло Лин заполучил Божественное Оружие Отчаяние! - Су Ке сжал боевой топор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Драконьего Предела начали скан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Господин Ло Лин! Да здравствует Господин Ло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высокомер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ртвый ублюдок! Ты думал, что сможешь сразиться с помощью Отчаяния? Сила этого Божественного Оружия зависит от человека, который им обладает! Для того, кто только достиг уровня этого Божественного Меча, разве возможно, чтобы ты сумел его контролировать? Ха ха ха, позволь моей Неудаче ощутить вкус Отчаяния, как эт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чал затухать. Ло Лин поднял Отчаяние и тихо стоял в руинах, медленно поднимая ввер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и Ло Лин рванул на Лин Хана. Сжимая свой меч обеими руками, Ло Лин нанес энерге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не сказал ни слова, он поднял серп двумя руками и отбил атаку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и лавины камней начали падать вниз от столкновения двух Божественных Клинков. Сила ударной волны была настолько сильной, что несколько скал об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отступил на дюжину метров назад и остановился перед выемкой в скале.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о достаточно сильное. Но если это все, что у тебя есть, тогда ты все еще на пу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н Хана вздрогнула и он, наконец, стал выглядеть серьезным. Один за другим, персонажи ада начали появляться в воздухе и вращаться вокруг его руки. Они крутились в воздухе и затем начали крутиться вокруг Неудачи. Лицо Лин Хана стало жестоким, он поднял свой серп двумя руками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чему бы тебе не попробовать вкус моей "Элегии Мороз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ая аура начала подниматься из серпа. Казалось, Лин Хан стал великаном и размахивал серпом в воздухе "Шуа, шуа, шуа" он нанес три удара по Ло Лину, и тому не оставалось ничего, кроме как воспользоваться Отчаянием и пар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вспыхнули искры, и, казалось, вся гора вот-вот рухнет. Когда пыль рассеялась, мы смогли рассмотреть, что Лин Хан все еще оставался в воздухе, а Ло Лин рухнул в щебень. Струйка крови стекала из угла его губ. В конце концов, сила его врага превосходила его собственную. Хотя Ло Лин даже заполучил Отчаяние, у него все равно не было шанса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ты это видел? Хотя ты и получил Божественное Оружие, но я все же легко сокрушил тебя. В итоге, такой мусор, как ты, не заслуживает пользоваться Отчаянием. Давай, отдай мне Отчаяние. Если ты сделаешь это, тогда я могу рассмотреть вариант того, чтобы оставить твое тело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сжал свой длинны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поднял руку и энергия смерти начала собираться в его ладони. Внезапно, он атаковал, и "Гонг!" Ло Лина окружил вихрь. Броня, покрывавшее его тело, начала разрываться на части. Он ощущал такую сильную боль, что начал в агонии кричать. Но, как и до этого, он не выпускал Отчаяние из рук. Он решительно держал меч, не желая упускать свой шанс на победу. В действительности, если погибнет Ло Лин, то погибнем и вс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закончилась, Лин Хан все еще оставался в воздухе и улыбался. Ло Лин опустился на колени среди скал, а свет, исходящий от Отчаяния, уменьшился. Лин Ха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шь это? Оружие тоже стало слабым, потому что его владелец - это бесполезный кусок дерьма. Ло Лин, ты пустышка, названная принцем. У тебя нет шанса обладать Отчаянием. Отдай его мне, 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днял глаза, а его взгляд был полон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вин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Хан поднял свой серп, и земля под ногами начала дрожать. Один за другим, духи смерти начали вырываться из земли и сливаться с серпом. Похоже это была самая мощная атака от Песни Преисподней. Ван Ер, Ли Му, Янь Чжао, Цзянь Фэн Хан и я посмотрели друг на друга. Все мы приготовились к тому, что скорее всего мы здесь погиб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кружены... - прошептал Туманное Облако, сжима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Бей Сонг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ы умрем на э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показала на запа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туда. Что это за темное облако там? Похоже, оно приближается прямо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туда. Как она и сказала, темное облако летящих животных приближало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удивленн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я еще кого-то звал присоединиться к битве. Зачем эти Кавалеристы Духа Меча идут сюда? Если...если только оттуда не поступило нов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большая толпа наездников, летящих на драконах, приблизилась к нам. Все они сидели на спинах черных драконов, покрытых броней. Рыцари также были облачены в замысловатые черные доспехи. Каждый из них держал тяжелый меч и имел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ездники Драконов Духа Меча, Гибридные Демоны 7 Уровня. Это были монстры высокого ранга, обладавшие такой мощной силой, которую мы и представить себе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был ошеломлен. Он сжал зубы. Даже меч в его руке слегка задрожал,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Даже Гибридные Демоны 7 Уровня здесь. Они попытаются похоронить нас здесь? Твою мать, это не Главный Квест SSS Ранга, это суицидальная миссия. Люди, создавшие это, действительно бессерде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тоже выглядел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вест... Он выглядит так, будто они с самого начала не хотели, чтобы мы пре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исцеления Милой Уточки, я быстро восстановился и медленно встал с помощью Иней. Я посмотрел на группу Кавалеристов Духа Меча издалека. Глаза Иней были полны изумления, когда она тих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е Кавалеристы Духа Меча. Кто мог подумать, что они такие. Эти Наездники Драконов являются воинами высшего ранга, они охраняют Святые Мечи на Территории Гибридного Демона. Они самые сильные и быстрые войска на летающих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тих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исторических книгах записано, что любой умный человек будет бежать, завидев Наездников Дракона Духа Меча. В противном случае, они обрече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валерист Духа Меча с эмблемой на плече вышел вперед и с уважением сказал Лин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еснь Преисподней,  нам приказали позвать Вас назад, чтобы Вы могли вступить в схватку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хватку с врагом? - тихо произнес Лин Хан, - Для какого врага мен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 Духа Меча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раг с юго-запада. Это Эльф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под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куда я жив, я буду уничтожать этих тварей. Вперед,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Лин Хан посмотрел на Ло Лина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 раз тебе повезло. Но помни, что твоя жизнь - моя, как и Отчаяние. Просто подожди. Как только я сражусь с Эльфами Темной Луны, наступит день, когда ты умрешь. Не важно, где ты будешь. Я приду из твоей гол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Очища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дил взглядом удаляющегося Линь Ханя с группой Кавалеристов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NPC и игроки вокруг меня облегченно выдохнули и осели на землю. Мысленно мы уже готовились к смерти, но, похоже, опасность неожиданно ми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прислонился к скале и уста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думал, это конец. Не было и проблеска надежды в этом океане тьмы. Но в итоге мы все же смогли избежать катастрофы. Те Эльфы Темной Луны здорово нас выр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мы, наконец-то, покончили с кв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осталось еще кое-что. Нам по-прежнему нужно вернуть Отчаяние в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Мы обязаны сопроводить Ло Линя обратно в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поднял Отчаяние, вздохнул и, оглядев потрепанную и уставшую армию,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Спасибо, что преодолели все трудности и помогли мне добыть этот меч. Ваша награда будет поистине щ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 нему обратилась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здесь все еще полно Гибридных Демонов. Мы должны выдвигаться. В конце концов, у нас осталось очень мало людей. Если охраны будет недостаточно, мы можем снова утратить Божественное Оружие. Кроме того, я получила тяжелые раны, поэтому пока не смогу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ам пора. Давайте вернемся в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взгляд н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почему не докладываете о пот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нас осталось девяносто 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К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Но, учитывая все обстоятельства, думаю, девяносто семь выживших – это уже очень хоро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зодранные и покрытые грязью доспехи и плащи у подошедших к нам Цинь Цянь, Волка и Старины Кея трудно было смотреть без слез. Конечно, все мы сейчас выглядим помято и устало. Но, тем не менее, Волк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наши [Убийцы Драконов] показали себя лучше всех. И у [Праги], и у [Авангарда] осталось человек по сорок,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я оглядел всех и улыбнулся. – Поздравляю, мы наконец завершили первую половину квеста. А сейчас пойдемте, нам пора сопроводить Ло Линя в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чистили поле и подобрали экипировку, выпавшую с [Демонов с Серпами]. Однако нашей истинной целью оставалась итоговая награда за квест. Кроме того, каждый из оставшихся в живых игроков убил немало Гибридных Демонов. Награды должны быть очень хороши. Кто знает, может, каждый получит предмет Святого ранга или что-то похожее. Это вполне соответствует кошмарной сложности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едленно покинули Кладбище Героев. В этот раз все крупные гильдии согласились сотрудничать и сражаться вместе против ужасающего врага. По сути, мы даже сформировали альянс и бились плечом к плечу. Полученный нами сегодня опыт оказался вполне удовлетворительным. Как бы яростно мы ни бросались друг на друга, когда наши земли атакует враг, мы будем биться единым фронтом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уть пролегал вдоль южной границы Кровавых Равнин. За все время мы лишь однажды подверглись атаке пары дюжин Демонических Охотников. Небольшой отряд под командованием Су Кэ расправился с ними, с легкостью расчистив нам путь. Когда мы пересекли Ледяную Колючую Гору, нас было тринадцать тысяч человек, а вернулось лишь несколько сотен. Наш отряд понес очень тяжелые потери. Игрокам-то ладно, мы все равно можем воскреснуть. Но вот потери Драконьего Предела велики и, увы, невосполнимы. Кто знает, сколько времени уйдет, чтобы взрастить новых элитных воинов и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гор, мы вошли в Лес Ба Хуана. Вокруг замелькали знакомые места, суровые лица бойцов нашего отряда наконец-то начали расслабляться, и даже вновь послышались разговоры и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ас спустя мы добрались до Ба Хуана. Герцог Ло Лей с великолепным эскортом уже был готов ко встреч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поднял Отчаяние, медленно вышел вперед и преклонил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мы вернули Отчаяние. Однако молю, прости мне мою слабость и бессилие. Практически все последовавшие с нами генералы мертвы. Даже военный инспектор погиб от клинка Короля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н Сюань пал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ошеломлен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Эр, ты… ты хочешь сказать, что на Кладбище Героев вы подверглись нападению Гибридного Демона уровн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подня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Боевая Песнь Преисподней Лин Хань, легендарный демон ада все еще жив. И он исключительно силен. Большинство солдат пало именно от его руки. Нам чудом удалось избежать смерти и верну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шокировано смотрела на Л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от факт, что ты смог вернуться – уже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сль о том, что все еще существует несколько Гибридных Демонов уровня Короля… О Небеса, похоже, те предсказатели действительно говорили правду. Это лишь вопрос времени, когда Гибридные Демоны вторгнут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ам нужно укрепить оборону Драконьего Предела! – решительно кивнул Ло Линь. – Пока мы способны удерживать Драконий Предел, эти демоны не смогут напасть на Ба Хуан. Плюс, Драконий Предел расположен недалеко от Океана Бу Гуй, в котором, помимо прочего, водятся и Морские Демоны. Гибридные Демоны не станут связываться с ними. Так что, пока стоит Драконий Предел, все будут в безопасности. Если же он падет… возникнет серьезная угроза для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вышел вперед и протянул руку к рукояти Отчаяния. Как только его рука коснулась рукояти меча, он содрогнулся всем телом и отдёрнул руку, заметно поблед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какая поражающая мощь… Отчаяние… действительно ли этот меч принадлежал древнему герою Цы 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ская страж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NPC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толстую ткань и оберните ее вокруг ножен. Отнесите меч в главный зал Ба Хуана. После этого назначьте часовых нести круглосуточный караул. Это Божественное Оружие понадобится нам позже, чтобы в трудный час защитить родной Ба Хуан. Пока Отчаяние здесь, никто не посмеет усомниться в наш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страж взял меч и отправился ис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зглянул на Ло Лея, и в его взгляде было заметно некотор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что ты хочешь, чтобы я сделал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 ничего. Ты можешь как следует отдохнуть, – лицо Ло Лея осветилось теплой улыбкой. – Из-за меня в этот раз ты действительно попал в беду на Кладбище Героев. После столь ожесточенной битвы тебе нужно отдохнуть и восстановить силы. Ты – гордость Ба Хуана; нет – всех людей и лу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меститель командира Драконьих Рыцарей Су Кэ поднял топор 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у меня есть что сказать, но я не уверен, могу ли это озв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лорд! – в голосе Су Кэ звучало искреннее почтение. – Мой господин Ло Линь рискнул жизнью, чтобы вернуть Отчаяние. Кроме того, все мы стали свидетелями мощи этого меча. Это может прозвучать грубо, но, основываясь на уровне подготовки солдат Ба Хуана, как только прибудут основные силы Гибридных Демонов, они одним ударом сметут все наши армии. Поэтому теперь, когда у нас есть Отчаяние, нам не стоит просто выставлять ее напоказ. Мы обязаны использовать ее. Ло Линь является сильнейшим воином Ба Хуана, и ему осталось совсем чуть-чуть до мощи Святого Царства. Почему бы нам не позволить Ло Линю тренироваться в использовании этого оружия для защиты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и за языком! Что касается владения Отчаянием, я уже сказал свое слово. Отчаяние не так просто, как вы думаете. Хоть Линь Эр и силен, у него недостаточно воли, чтобы использовать этот меч. Отчаняние – не только божественный клинок, но и яростное оружие разрушения. Кто в итоге будет пользоваться им, я решу позже. И если еще кто-то посмеет поставить под сомнение мое решение, это будет расценено как нарушение приказа и из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Кэ шокировано захлопа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В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 Кэ, замолчи. Не говори того, что тебе не следует говорить. У отца есть на то причины, так какое право ты имеешь ставить под сомнение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Кэ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ознал свою ошибку,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заговорила молчавшая до этого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Ло Линь очень устал. Нам нужно дать ему отдохнуть. Что касается вопросов будущего, мы можем обсудить их позже. По крайней мере, Гибридные Демоны какое-то время не будут покушаться н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раконий Предел серьезно пострадал.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Я хотела выбрать по тысяче учеников из Магической и Военной Академий, чтобы привести их в Драконий Предел и компенсировать наши потери. Надеюсь, мой лорд позволи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 – на лице Ло Лея мелькнула улыбка. – Все в порядке. Иней, ты можешь самолично выбрать учеников. Просто возьми свиток с моим указом. Кроме того, после этой битвы репутация Драконьего Предела и Ба Хуана значительно выросла. Многие молодые люди уже сами решили присоединиться к армии Драконьего Предела. Я уверен, у тебя не будет никаких сл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ой лорд! Кроме того, я еще хочу попросить вас вознаградить авантюристов, которые отправились с нами на Кладбище Героев. В том сражении они тоже проявили невероятную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обвел нас взгляд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абрые авантюристы, все вы являетесь гордостью Ба Хуана. А так же гордостью империи Тянь Лин и всего континента! Подходите ближе, пора мне вознаградить вас так, как вы того заслу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завершили квест SSS-ранга основной сюжетной ветки [Поиски Отчаяния] и получаете следующие награды: +2 уровня, +20 очков Обаяния, + 70 000 золота. Как игрок, занявший первое место в рейтинге, вы так же получаете в награду навык [Очища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крыл инвентарь и увидел там книгу навыков нефритового цвета. От нее исходило мягкое сияние, а стоило прикоснуться – мою руку наполнило приятное ощущение тепла. Скорее всего, в этой книге не сокрыта какая-то убийственная мощь. Но когда я увидел описание скилла, моя челюсть непроизвольно поползла вниз. Возможно, этот подарок будет получше любого бое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ий Дождь] (SSS-ранг): Конденсирует Боевую Ци и превращает ее в божественную исцеляющую энергию, способную восстанавливать здоровье игрока. Мощь исцеляющей энергии напрямую зависит от силы игрока. Конкретное число восстанавливаемых очков HP зависит от базовой атаки. Перезарядка навыка – 7 секунд. Невозможно использовать одновременно с любым другим навыком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95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учить навык требуется 15 очков Об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все классы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было готово выпрыгнуть из груди. Это именно тот навык, в котором я так сильно нуждаюсь. После смены класса целителя на воина Драконьего Предела, у меня больше не было и шанса изучить еще какие-нибудь заклинания исцеления. Этот [Очищающий Дождь] – воистину мое спасение. Кроме того, он напрямую зависит от моей базовой атаки. Если она у меня равна 7282, тогда я смогу уже сейчас сам себе восстанавливать больше семи тысяч очков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ий Дождь] появился на моей панели навыков. Самое великолепное – это его перезарядка. Если я смогу исцелять себя каждые семь секунд, то с учетом моей силы атаки, не означает ли это, что я смогу сражаться один на один с Гибридными Демо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Глава Дома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повернулс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ак у всех дела? Кто на каком месте по квесту? Кто ч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змахнул [Мечом Тянь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нял девятое место и получил поножи Святого ранга. Хе-хе, пусть я потерял уровень,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заняла третье место и получила кольцо Святого ранга, которое увеличивает скорость атаки и максимальное здоровье! – обрадовано замет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а третьем, и у меня тоже новое кольцо, – улыбнулась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ок седьмое место и кинжал Ангель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ое место и кольцо Святого ранга с увеличением мощи огненных атак. Похоже, вся первая двадцатка получила предметы Святого ранга. Сяо Яо, а что у тебя? Наверняка, что-то получше, чем у нас,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то на первом месте, но мне вообще никакой экипировки не досталось. Только Книга Навыков SSS-ранга [Очищающий Дождь]. Этот скилл восстанавливает число HP, равное базов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аау… – челюсть Ван Ер стукнулась о землю. – Это сколько?.. Семь тысяч очк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 я с улыбкой кивнул. – Вот именно. Жаль только, что он работает только на меня, а не на всех остальных. Зато моя живучесть наконец-то вышла на нормальный уровень. А знаешь, что самое лучшее в этом навыке? То, что откат у него всего семь секунд. Да я просто не буду успевать получать стольк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дняла лук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гильдмастер, ты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поздравляю всех! Квест стоил того, верно? Призы всех устра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товарищи горячо закивали. [Убийцы Драконов] выглядели вполне довольными полученными наградами. Недалеко от нас игроки [Авангарда], [Праги] и [Врага у Ворот] тоже улыбались вовсю. Кажется, мрачная тень, окутавшая нас во время битвы с Гибридными Демонами, наконец-то отступила. Отчаяние у нас, чего еще можно 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ложил сломанный клинок в ножны и обратился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бридные Демоны на севере становятся все агрессивнее. Я планирую отправить четыре армии патрулировать лес к югу от Крепости Дракона. Оттуда они смогут сразу прийти на выручку Драконьему Пределу в случае нужды. Иначе, если наш город падет, Империи уже нич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делаем так, как ты предлагаешь. Мы не можем подвергать Ба Хуан опасности. Армия Одинокого Дракона разобьет лагерь в Лесу Ба Хуана. Твоя сестра Ан Цзи Ла и Армия Северного Ветра переместится к подножию Ледяной Колючей Горы, а Армия Злобного Тигра обоснуется к югу от земель Варварских Племен. Так наш город будет защищен с трех сторон… и в нем самом будут нести дозор сто тысяч элитных стражников. Даже если Варвары и Гибридные Демоны сунутся к нам, они горько об этом пожалеют!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спокоен. Отец, как ты себя чувствуешь? Раны, полученные в бою с Хо Ли за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вытянул руку и сжал кулак. Вокруг его пальцев забегали искры, и Герцог дово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учился огненной магии у генерала Ло Хая, и она помогла мне восстановиться после травмы. Не волнуйся, мои старые кости еще несколько лет прослужат Империи. А когда я окончательно состарюсь, ответственность за будущее Ба Хуана ляжет на ваши плеч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о чем ты говоришь? Всю свою жизнь я защищал Империю людей и не собирался становиться правителем. Мне вполне хватает звания генерала вашей армии. Отец, я желаю тебе лишь крепкого здоровья и долгих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хлопнул его по плеч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ты вернулся, мне больше не о чем волноваться. Благодаря тебе, я могу снять с бедняжки Ан Цзи Лы то тяжкое бремя, что взвалил на нее в трудные для Ба Хуана времена. В конце концов, она всего лишь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 Цзи Ла сильна и решительна… – Ло Линь тепло улыбнулся. – Она научится и станет великим главнокомандующим. Я уже говорил об этом с Иней, она согласн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теперь пойдем, я уже распорядился о приготовлениях к великолепному пиру! Наконец-то мы сможем вместе усесться за стол, вкушать пищу и общаться, как настоящ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NPC разошлись, и квест окончился. В Джу Ли все еще продолжалась битва игроков за новый Форт, но к нам это не имело никакого отношения. В конце концов, Убийцы Драконов не хотели зря наживать себе врагов. Лучше, если мы останемся в тени и будем следить за событиями со стороны. А Ван Ер, Дун Чэн и остальные так и вовсе засыпали на ходу. Пора было отключаться и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написали мне, что поужинают в общежитии и сразу лягут спать, так что мне оставалось лишь быстро принять душ и без сил рухнуть в постель. Откинувшись на подушку, я закрыл глаза и принялся успокаивать бурлящий круговорот Ци в моем теле. Я уже давно достиг вершин Контроля Ци и мог даже не концентрировать на потоках энергии свое внимание – тело само управляло ей и наполняло меня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я замечал, что чем яростнее и напряженнее проходили бои, тем сильнее ощущалась моя внутренняя энергия, когда я выходил из игры. Неужели мой организм воспринимал это как тренировку контроля Ци? Уже сейчас было заметно, что энергия стала куда более чистой и двигалась быстрее. Похоже, уровень Божественного Контроля не так далек, как мне это предста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не так близок, как хотелось бы, конечно. В ближайшее время он мне точно не светит, а там… остается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повернулся на кровати и, прищурившись,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тал на форумах, что в Ба Хуане завершился сюжетный квест на Кладбище Героев. Твоя читерская гильдия, конечно, в нем поучаствовала и вернулась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лаз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ие вернулись без потерь. Большинство NPC и игроков погибло в последн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й сильны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о нереальный. Мы не то что убить его не могли, даже ранить не получалось. Принц Ба Хуана почти погиб, и тогда квест был бы пров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блин. Это один из тех Гибридных Демонов уровня Короля, о которых упоминалось на официальной странице "Destiny"?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н. Жаль, что Джу Ли находится так далеко от Кладбища Героев, а то тебе, Очкарик, тоже удалось бы ощутить на себе силу Гибридных Демонов,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я пас. Моя сила мне известна, к чему лезть на рож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правильно. Кстати, Очкарик, а какой у тебя ник и уровень? Ты все еще в Могил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Меня зовут [Глава Дома Тан], я рыцарь 92 уровня. Не получилось пока добыть какой-нибудь секретный класс, но уверен, скоро мне обломится что-нибудь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обильный, залез на форум "Destiny"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Глава Дома Тан, рыцарь 92 уровня, прошедший четвертое повышение класса. Ты один из Старейшин Могилы Героя и занимаешь 1723 место в рейтинге CBN. Знаменит тем, что… хм, тем, что делаешь вкусный молочный чай? О, Очкарик, да ты просто Мистер Уник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шмыгнул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к черту. Думаешь, все вокруг такие как ты, Ли Сяо Яо, и с легкостью перескакивают с трехсотого на двадцатое место в рейтинге CBN? Нет, такое не всем по плечу, ясно? Если бы у этого ублюдка Тан Ци не было скрытого класса, фига с два он бы достиг пятнадцатого места в рейтинге! Натренировался в этом дурацком "Завоевателе", а теперь нос задирает! А, кстати, ты же победил ег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н Ци занимал высокие места в других играх? Я и не знал. Думал, это темная лошадка, и так и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 Тан Г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вибрировал мой телефон. Посреди экрана вспыхнуло одно единственное слово, зато какое! Мне звонила… те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мы уже несколько месяцев не виделись. Когда тетя узнала, что я решил стать охранником, думал, она покончит с собой. Что же случилось? Вздохнув, я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поганец, наконец-то ты снял трубку! Я уж думала, что ты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я, мы столько не виделись. Будь же добре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Ты знаешь, сколько времени прошло?! И у тебя хватает наглости спрашивать меня "что случилось"?! Завтра суббота, выходной, так что тащи свою задницу ко мне. Твоя сестра завтра прилетает в Ханчжоу! И слышать ничего не хочу ни о каких сверхурочных или перерабо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я ошеломленно уставился на телефон. – Ли Яо завтра возвращается домой? Она же говорила, что авиабилеты слишком дорогие… Да перелет от Сямэня до Ханчжоу стоит тысячу юаней,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ф, и что, если билеты дорогие, так и домой ездить не надо? Ли Сяо Яо, у тебя совсем сердца нет?! Я сказала, что Ли Яо вернется завтра, значит, так и будет! Ты приед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тя, буду завтра в полдень. Ли Яо прилетает в аэропорт Сяошань? В каком часу? Мне ее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сказала, что возьмет такси, а послезавтра уже поеде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я уеду завт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ыходит, сердце у тебя все-таки есть. Кстати, захвати с собой тушку дикой форели, я приготовлю твою любимую рыбу по-сычуаньски в супер-остром со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сил трубку и в легкой прострации захлопал глазами. Конечно, я буду рад повстречаться с сестрой, в конце концов, мы уже очень давно не виделись. Она уехала учиться в Университет Сямэня, и это все, что мне было про нее известно. Вообще-то, она куда благоразумнее меня: я-то даже средней школы не окончил. Кстати, сестра говорила, что в университете очень много красивых девушек, и даже обещала найти мне там невесту. Вот забавно будет,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ть завтра придётся очень рано, и я поспешил отправить сообщение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тра еду домой. Приезжает сестра, и тетя хочет повидаться и со мной тоже. Вы с Дун Чэн, как послушные девочки, должны сидеть в Университете. Никуда не ходите, оставайтесь в общежитии. В случае чего, Тан Ци защит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инуты спустя я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а твоя тетя тоже живет в Ханчжоу? Свинтус, почему ты про нее ничего не рассказывал?! Разумеется, мы с Дун Чэн поедем с тобой! Я хочу посмотреть на дом, где ты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хорошая идея,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Ты хочешь, чтобы мы с Дун Чэн весь день сидели в общежитии и сами себе 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л, смеяться мне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с Дун Чэн поедете со мной. Только слишком много при тете не болтайте: она до сих пор думает, что я работаю охранником. Если она узнает, что я вернулся в полицию и занимаюсь чем-то опасным… то точно меня изо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п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Ли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на рассвете и отправился выбирать самый приличный костюм из моего гардероба. Осенним утром всегда прохладно, так что мой выбор пал на черный пиджак и белоснежную сорочку. Финальный взгляд в зеркало… и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меня уже ожидали Дун Чэн и Ван Ер. Красавицы сегодня выглядели еще наряднее, чем обычно. Ван Ер надела свой любимый повседневный костюм. Не помню, какой у него брэнд, но стоит он около тридцати штук. Чертовски дорого. Но, думаю, у ее папы хватает денег, он ведь даже увеличил ее "карманные" до миллиарда, тут и говорить не о чем. Все, что остается, – чуть дольше взирать на ее 34D, удовлетворяя классовую ненависть к богат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девушками направились к парковке. Я завел А4 и выехал с территории Университета. Сегодня выходной, поэтому на улицах полно студентов. Да и у моих подруг тоже явно хорошее настроение. Девушки даже опустили окна, чтобы ветерок обдувал их, пока они весело щебечут. От такой знакомой и милой сцены в сердце появилось ощущение тепла и умиротворенности... Но в следующую секунду по моей спине пробежал холодок. Как только я привыкну к такой жизни, не будет ли это означать, что боевой дух в моей душе испарится, как утренний туман? Если воин теряет волю к битве, можно ли его все еще счита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завтракали в ресторане и поеха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есколько раз удивленно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а где живет твоя тетя? Такое ощущение, что мы едем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шля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тя попросила меня привезти дикую форель. И я собираюсь проверить, получится ли у меня выловить ее из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въехали в сельскую местность, и рядом с дорогой заструилась небольшая речушка. После долгих поисков перед нами наконец появился небольшой чистенький и незаросший пруд. Скорее наоборот, он был весьма крупным, и посреди него плыла маленькая лодочка. Рыбак как раз только что начал вытаскивать сеть. Я припарковал машину у берега, вышел и помаха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юшка, у вас есть фо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подгреб ко мне и, качнув ведро ного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купить 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у вас есть форель? Она же… такая считается ди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чень повезло, я как раз одну поймал. Несколько лет назад этот пруд был загрязнен и начал пустеть. Никто не хотел поддерживать его состояние. Но, похоже, в последнее время баланс восстановился. Я не думал, что тут в самом деле еще водится рыба, однако за сегодня я выловил не меньше десяти килограммов. Посмотри, вот свежая форель, в ней около полутора килограмм. Я продам по цене сто юаней за килограмм, то есть за сто пятьдесят юаней. Возь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Подошедшая сбоку Ван Ер быстро вытащила деньги и с улыбкой протянула их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юшка, у тебя есть пустое ведро? Почему бы тебе не продать его нам? Иначе рыба уснёт еще до того, как мы доберемся до дома. За десять юаней,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аленькая мисс стремительно подхватила ведро, наполовину наполнила его водой из пруда и радостно, пусть и немного с опаской, опустила туда форель. После этого открыла багажник А4 и осторожно поставила туда ведро. На момент отъезда уже было около девя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 проехав по улицам, мы миновали университетский городок и около десяти выехали в тихий пригород. Вокруг нас теперь мелькали в основном ресторанчики, отели и интернет-кафе. Среди них было и небольшое четырехэтажное здание. Над ним виднелась вывеска с крупными буквами – «Отель "Хрустальн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затормозила перед отелем. Ван Ер, захлопав ресницами от неожиданност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что ты задумал? Почему здесь? Или… тут и находится дом твоей те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на владелица гостиницы… как раз этой, собственно. Ха-ха, не тушуйтесь так. Я постоянно жил здесь с тех пор, как был маленьким. Даже помогал по хозяйству в отеле тети. Всякая фигня вроде стирки постельного белья и все такое. Сколько же раз мне приходилось отстирывать пят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раснела до ушей и стукну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лы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уж подумала, что братец Сяо Яо наконец-то додумался и привел нас с Ван Ер, чтобы снять комнату. С двумя сразу, азартный ты наш?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осился н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но не хочу. Высокие моральные принципы, вс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брались их машины, я увидел знакомый силуэт, направляющийся к нам от стойки регистрации. Тетя немного постарела. На лице родственницы явственно чита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нючий ублюдок, ты…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тя заметила двух красавиц рядом со мной, и ее немного переклинило. Она подошла ко мне, похлопала по плечу и, понизив голос (честно говоря, недостаточно…), "зашептала" мн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ну ты гад, кто бы мог подумать, что ты вернешься и приведешь с собой двух таких красавиц. Теперь тете больше не придется волноваться о т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брови поползли вверх, а лицо вытянулось и застыло. Ван Ер и Дун Чэн не выдержали и захихикали. Прекрасная Мисс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тетушка, я друг Ли Сяо Яо. Меня зовут Лин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с улыбкой кивнула и снова "тихо прошептала" мн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Лин Ван Ер - настоящая милашка. И тело у нее тоже великолепное. Она определенно сможет родить сына, и он станет настоящим красавчиком. Просто скажи, насколько далеко продвинулись в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брови взлетели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раснела до корней волос. Дун Чэн хихикнула и тоже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ушка, да они без заикания друг с другом даже поговорить не могут! Но не волнуйтесь… в конце концов, любовь нужно выстраивать как здание – основательно и не спеша! Меня зовут Дун Чэн Юэ, а что вы обо мне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ая девушка выпятила свою выдающуюся грудь. Хоть и поменьше, чем у Ван Ер… но тоже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Юэ? Какое милое имя. Пойдемте, пойдемте, давайте присядем внутри. Нет нужды болтат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ведро с рыбой и вошел в вестибюль, где девушки уже рассаживались на мягких диванчиках. Сама по себе гостиница была не очень большой и представляла собой скорее маленький мотель. Обе девушки все еще чувствовали себя слегка неловко и не знали, что сказать. В итоге я представил их как двух моделей, которых наняла моя компания. Позже тетя снова похвалила их за великолепные фигуры. Но, даже просто слушая ее, девушки краснели как помид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тетя ушла, чтобы докупить некоторые продукты, а я, как в старые добрые времена, начал стирать постельное белье во внутреннем дворе. К счастью, в этот раз красных пятен не было. Сбоку сидела Ван Ер и молча смотрела на меня, но, в конце концов, не выдержала и, взяв большую бадью, стала помогать мне со стиркой. Дун Чэн же наоборот, ушла играться с хаски, который жил у тети во дворе. Но это был действительно какой-то хаски-извращенец. Просто завидев красивых девушек, он уже начинал крутить хвостом как пропеллером. А когда Дун Чэн потрепала его по голове, от скорости вращения чуть искры не 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одиннадцати часам тетя вернулась домой, прибралась во дворе и начала мыть овощи и рыбу. Я же, надев толстые резиновые перчатки, принялся яростно полоскать постельное белье, едва не сломав стиральную доску от усилий. Мои руки были по локоть в мыле. Дун Чэн сочувственно посмотрела на меня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творение великого Версаче испорчено. Сяо Яо, сколько раз ты надевал этот костюм? Есть ли справедливос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кий скрип тормозов, и тетя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успела договорить, симпатичная девушка с длинными волосами пересекла вестибюль и вышла во двор. Сестра вытянула руки, сумки с ее плеч плюхнулись на землю, и она, радостно взвизгнув, вприпрыжку помча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Мэн Яо раскрыла руки и, влетев в мои объятия, повалила меня на землю. После чего она, прижавшись лицом к моей груд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я так по тебе соск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уки все еще были в мыле, и я не знал, как мне подвинуть ее. Наконец, я не выдержал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Мэн Яо, вставай. Я с ног до головы в мыле, так что аккура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встала и затем помогла подняться мне. Ее глаза светилис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шка, мы не виделись семь месяцев и двадцать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Каждый месяц ты присылал мне деньги, и я гадала, как там сейчас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утившись, я снял перчатки и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отлично справляется. Не нужно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насмешливо за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уверена, что ни о ком не забыла? А то тетя скоро станет невидимой и прозрачной, как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эн Яо радостно схватила тетю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ушка, ну что ты такое говоришь. Я… просто я так давно не видела брата! Ой?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егоза только сейчас заметила Ван Ер и Дун Чэн и невольно остолбенела. С самого детства Мэн Яо была драгоценным сокровищем тети. Ее считают самой красивой девушкой в округе. Но сейчас, глядя на Ван Ер и Дун Чэн, которые ни капли не проигрывают ей в плане внешности, она, разумеется, ощутила некотор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а кто они? – маленькая непоседа начала дергать меня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тушевавшись, я их пре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н Ван Ер, она мой друг. А это Дун Чэн Юэ, и она… тоже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Мэн Яо рух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Дун Чэн… Почему-то эти имена звучат так знакомо. Если только… вы же легендарные Цан Тун и Цан Юэ из Фа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немно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нас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эн Яо кивнула и перевела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Брат, не говори мне… Лучший игрок Ба Хуана, Сяо Яо Живет без Забот – это действительно ты? Это в самом дел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сь, это я, 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покраснела, ее руки задрожали, и она взволнова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не раз говорила, что игровой персонаж [Сяо Яо Живет без Забот] действительно похож на моего брата, но я никогда не думала, что мой брат окажется настолько силен. Никто из одноклассников не поверил мне. Хнык-хнык… [Сяо Яо Живет без Забот ] – это действительно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лыбалась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Мэн Яо, ты тоже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Мэн Яо помотала головой. – Я просто просматриваю игровые новости. В данный момент у меня не хватает денег, чтобы позволить себе шлем. На самом деле я просто завидую тем счастливчикам, кто могут играть в "Destiny", хнык-хны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блема. Мэн Яо, не волнуйся. Твой брат может купить тебе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Мэн Яо посмотрела мне в глаза. – Брат,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Я со всей серьезностью кивнул. – Мы можем в полдень съездить и выбрать тебе самый лучший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так дорого… – Мэн Яо надула губы, будто я заставлял ее потратить собстве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лицо, я невольно улыбнулся и положил руку ей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беспокоишься? Ты не забыла, что я – Сяо Яо живет без Забот? Думаешь, [Убийцы Драконов] – это какая-то мелкая гильдия? Купить тебе шлем не сложнее, чем угостить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остор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кий засранец, ты что, золото доб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гновение замеш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повы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ысили? До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ьник служб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ышение – это хорошо. Наш мелкий паршивец наконец-то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и про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Модель Золотой Нувориш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у нас был праздничный обед. Готовка тети была все так же на высоте, поэтому неудивительно, что Ван Ер и Дун Чэн безостановочно ее нахвал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повез Мэн Яо в центр, чтобы купить игровое оборудование. Два месяца с момента запуска игры пролетели в одно мгновение, и сейчас заканчивались продажи уже семнадцатой партии шлемов. В наши дни шлемы продаются во множестве разнообразных магазинов, но мы решили проехать в самую процветающую часть центра города – если где и покупать качественное оборудование, то лучше всего в отделении Официального Представительства "Destiny". Мы с Мэн Яо, Ван Ер и Дун Чэн вошли в здание, и разумеется, три обворожительные девушки тут же привлекли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 Мэн Яо потянула меня за рукав, не отрывая взгляда от ослепительно сияющего оборудования. Ее голос непроизвольно опустился до шепота. – Это место явно для профессионалов… Не будет ли шлем, который ты мне купишь, слишком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Тебе не нужно ни о чем беспокоиться, просто жди, когда наконец попадешь в "Destiny". Пусть ты и отстаешь на два месяца, но я подготовлю для тебя набор экипировки, и пока ты будешь держаться около меня, сможешь с легкостью нас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шли до прилавка, нас там уже ждала двадцатипятилетняя девушка. Черная униформа ей невероятно шла. Похоже, у боссов "Destiny"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перед и веж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какие виды шлемов есть в про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красавчик, в настоящий момент у нас есть в продаже шлемы всех категорий. Обычная модель стоит десять тысяч юаней и обеспечивает 95% реалистичности. Также у нас есть модель "Королевский нефрит" за пятьдесят тысяч юаней, дающая 97%-ное ощущение реалистичности. И, наконец, модель "Золотой Нувориш" - 99% реализма! Она стоит сто тысяч юаней. Это самые качественные шлемы на рынке. Кроме того, они оснащаются встроенным аккумулятором, системой защиты данных и комплексом первой помощи. А если вы купите VIP шлем, то получите в подарок VIP код активации. Ввод этого кода при регистрации позволит вам получить от одного до десяти очков об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распахну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почему первая волна игроков не получала никаких кодов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Разве вы не наслаждаетесь игрой на два месяца дольше остальных? Это всего лишь компенсация для игроков, присоединившихся позже. Надеюсь, вы понимает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слонилась к прилавку и озор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просто купи "Золотой Нувориш". Это такая же модель, как у меня. Единственное отличие заключается в том, что шлемы первой партии не были позол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вытащил свою банковск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можно мне VIP-шлем "Золотой Нувори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мы завершили оплату, и девушка протянула мне изыскано украшенную коробку с игровым оборудованием для Мэн Яо. Сестренка чуть не плакала от счастья. В данный момент, "Destiny" – невероятно популярная игра. Возможно, множество ее одноклассников зависали в ней, оставив ее одну. Да, учитывая, насколько я был безответственным братом, такой шлем – достойная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нравится эта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энергично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да, она мне очень нравится… просто… это так дорого. Из-за меня ты потратил столько денег,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проблем. Особенно если тетя не узнает, не так ли? За твоим братом стоит огромная гильдия [Убийц Драконов]. Упрочим наше положение – заработаем еще больше денег. Не волнуйся, я могу себе позволить куп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прищурилась, но не выдержала и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га, мой брат Сяо Яо Живет без Забот – настоящ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а за прилавком уставилась на Ван Ер, затем на меня и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х,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зящные плечи вздрогнули, и она, побледнев, указала на нас с Ван Ер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же… Вы – Сяо Яо Живет без Забот и Цан Тун из Ба Хуана, верно? А милашка слева, ты – Цан Юэ, да? Вы выгляди точно так же, как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е и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я. А у вас нет скидок для игроков из Топ-20 рейтинга CBN?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ссмеявшись, помот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кидок нет, извините. Но могу я с вами сфотографироваться, ребята? Сяо Яо Живет без Забот, ты в курсе, что у тебя много фанатов? Особенно среди девушек-игроков... Очень многие тебя обожают… тысячи из них буквально сходят по тебе с ума. В нашем отделении есть девчонка, которая спит с твоей фотографией под подушкой, представляешь? Она говорит, что если не заполучит тебя, то никогда не будет встречаться ни с кем из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еломлен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э…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заполучит…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же понимаешь… – смущенно улыбнулась девушка. Она поправила юбку, достала телефон и, выйдя из-за прилавка, прижа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посмотри в камеру… Сделаем селф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взглянул в камеру. Раздался щелчок, и девушка тут же счастливо уставилась на ф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о-хо, с этой фоткой, та девчонка теперь будет так мне завидовать! Ах да, если подумать, ходили слухи, что "Destiny" будет вскоре проводить фестиваль для игроков. Пригласят всех гильдмастеров и топов из рейтинга CBN. Может, мы даже снова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огда ладно. Однако нам, наверное, пора. Мэн Яо уже не может дождаться опробовать обновку,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стремитель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хватит подшучиват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 полголоса уточ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а мы планируем возвращаться в общежити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екунду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видела, как сильно тетя хочет, чтобы мы еще побыли у нее, так что, думаю, останемся здесь на одну ночь. А уже утром будем снова в университете. Завтра же пар нету, верно? К тому же в отеле все равно есть разъемы для интерфейсов передачи данных "Destiny", так что мы сможем играть. Нужно будет лишь заскочить в универ за игровым оборудованием и сменн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доехали до университета, и Ван Ер с Дун Чэн пошли наверх за своими вещами, а Мэн Яо увязалась за мной в сторону мужских общежи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ошли к крыльцу, я понял, что мне придется оставить Мэн Яо внизу. Моя очаровательная сестра и сама все поняла, скромно отойдя чуть в сторонку. Тут неожиданно распахнулось окно, и оттуда выглянул какой-то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акая тут красотка! Она из Лю Хуа? Ее красота на одном уровне с Лин Ван Ер и Дун Чэн Юэ! Почему я раньше ее не видел? Привет, красотка, как насчет ст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эн Яо стремительно сравнялось по цвету с поми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хватая ртом воздух, потряс кулаком в сторон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уть захотел? Это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арень, судя по всему возомнивший себя, с$#@, бессмертным, лиш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а вашему брату шурин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Гу, и тот вы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как у парня с твоим лицом может быть такая мил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им лицом? Очкарик, что ты там прожужжал, хочешь дать мне повод устроить тебе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ей, скорее я тебя побью… но в этом случае прилетит уже мне от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ся вверх по лестнице, забрал свой шлем и пулей спустился обратно, чтобы убедиться, что моя сестра в целости и сохранности. По-другому было нельзя. Просто моя сестра даже чересчур миленькая. Еще будучи ребенком, мне приходилось ограждать ее от нежелательного внимания. В те дни я избил немало злобных извращенны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е озлобленное выражение лица, Мэн Яо взяла меня под руку и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шка, не злись. Посмотри на свое лицо, ты выглядишь вовсе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иг потерял дар речи, но тут же снова зав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в университете Сямэня творится то же самое? Скажи брату правду, у тебя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наверняка толпы парней шастают за тобой по пята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 Мэн Яо взмахнула ресницами и улыбнулась. – Разве я не говорила тебе еще в старшей школе? Пока не появится кто-то красивее брата, или с кем я буду чувствовать себя в большей безопасности, чем с братом, я не соглашусь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ятал лицо в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трудно. Звучит как эпиграф перед заявлением, что ты собираешься уйти в мон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легонько стукнула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 плохой. Все что ты делаешь, это насмехаешься надо мной; а сейчас даже почти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вовсе нет… – рассмеялся я. – Просто надеюсь, что моя сестренка сможет встретить мужчину, который даст ей ощущение безопасности и будет любить ее всегда. Хоть сейчас таких и немного, но ты должна познать это чувство. Не важно, насколько талантлив или красив парень, как брат я вправе не отдавать тебя кому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закусила губу и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братик. Я все еще маленькая… И буду рядом с братиком еще очень долго… Так что… Просто подожди, пока я не поднакоплю уровней. Я тоже присоединюсь к [Убийцам Драконов], и тогда братик сможет защищ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да без проблем. У меня все равно на сегодня нет никаких планов. Мы сконцентрируемся на поднятии тво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ратик… – Мэн Яо приподнялась на цыпочки и чмокнула меня в щеку. Похоже, отношения между мной и этой маленькой озорницей ничуть не изменились и остались такими же, как и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в сторону женских общежитий, чтобы забрать Ван Ер и Дун Чэн, после чего все вместе вернулись в отель моей т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ждал еще один праздничный ужин. Но едва мы приступили к еде, как потоком потянулись парочки, желающие снять номер. Большинство из них были студентами близлежащих университетов. В итоге у тети не нашлось даже минутки, чтобы присесть и поесть. Но пока бизнес процветает, она будет довольна. Кстати, сегодня Мэн Яо, Ван Ер, Дун Чэн и я займем четыре комнаты, немного уменьшив ее обычную прибыль, так что подобный наплыв народа очень даже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омнату Ван Ер, я умело сменил постельное белье, расправил ег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тут тебе и не пятизвездочная гостиница, но четыре звезды есть точно. Тетя – хороший владелец, поэтому комнаты регулярно убираются и дезинфицируются. Ван Ер,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поняла, дурачок. И о чем ты тольк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 о чем… – я улыбнулся. – Тогда… я буду в соседней комнате. Если тебе что-то понадобится, напиши мне в игре. Я появлюсь в мгновение ока. Есть какие-то планы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я собираюсь принять душ, а потом мы с Дун Чэн пойдем выполнять квесты и про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ан Ер сладко мне улыбнулась. – Ты же собираешься взять Мэн Яо на прокачку, верно? Вы справитесь сами? Если что будет нужно, ты тоже пиши мне. Мы с Дун Чэн с радостью придем вам на помощ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и шагнул наружу, но вспомнив кое-что,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глядела немного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забы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езно кивнул, зашел внутрь и положил руку на плечо Ван Ер, после чего… опустил взгляд и поцеловал ее в нежную щечку. В этот момент лицо Ван Ер покраснело до ушей, но девушка все равно обняла меня за талию и с любовью посмотрела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скорее возвращайся. Иначе Мэн Яо и Дун Чэн могут нас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сперва тебе придется мен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З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ёл в комнату Мэн Яо и помог ей подключить игровой шлем. Она сидела на кровати со шлемом в руках и нервно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я же полный нуб, как я буду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в её полные сомнения глаза и ободряюще погладил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Уж насколько я туповат, но и то сумел пробить себе путь наверх в рейтинге CBN. Мэн Яо, ты намного умнее меня. Ты быстро во всём разберёшься. Не забывай, мы с тобой унаследовали одни и те же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Мэн Яо опустила глаза и тихо продолжила. – Братик, ты когда-нибудь видел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вопрос застал меня врасплох. Я опустил голову и гру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охо её помню… Мама была очень красивая, такая же, как ты. Она очень любила нас, мы никогда не должны забывать об этом. Мама ушла не потому, что разлюбила нас, а потому, что ей пришлось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я постараюсь быть более рассудительной. Братик, как ты думаешь, какие класс и раса мне подойду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кой позиции ты бы хотела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быть на острие атаки, защищать товарищей и быть основой для команды! Не хочу быть бесполезным г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рыцарь или мечник подойдут тебе лучше всего. Оба эти класса имеют довольно большой запас здоровья и обладают приличной силой атаки при правильно подобранной экипировке. Кого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ты мечник, выберу рыцаря. Не хочу, чтобы у нас классы были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 классом определились. Расу, думаю, тебе надо выбрать как у Ван Ер, лунную эльфийку. Железные зонты лунных эльфов хорошо сочетаются с рыцарскими щитами и вместе дают очень хорошую защиту против магии. Мы с Ван Ер как раз недавно обсуждали возможность создания сильной команды лунных эльфов в качестве авангарда [Убийц Драконов]. Думаю, моя сестра достаточно умна и талантлива, чтобы стать лучшим рыцарем этого отряда. Едва ли у тебя с этим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эн Яо засияли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могу стать левой рукой бр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и обнял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шка! Ты всегда была для меня оп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возвращаюсь в свою комнату. Как зайдёшь в игру, добавь меня в друзья. Я потом найду тебя. А ты первым делом разберись с игровой механикой. Игра с полным погружением значительно отличается от обычных 3D-игр. Здесь прилагаемая сила и угол атаки сильно влияют на результат. При изменении угла даже одна и та же атака может наносить совершенно раз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шла разбираться. Увидимс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свою комнату и вошё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главной площади Ба Хуана, я открыл список друзей. Мда… Семь тысяч тридцать четыре человека… Я просмотрел последние запросы – ничего необычного. Спустя несколько минут поступил запрос на добавление в друзья с заголо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пусти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расплылся в улыбке увидев ник отправителя: Сяо Яо Гэ Цзинь, рыцарь 1 уровня. Конечно же, это моя младшая сестрёнка. Я подтвердил запрос и тут же получ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я тебя так люблю! Я сейчас в одиннадцатой деревне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стро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через полчаса, а пока поиграй одна. За это время ты уже уровня до 6-8 доберёшься, потом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ушки, 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города, нашёл на карте одиннадцатую деревню новичков, призвал Пламенного Божественного Тигра, и мы помчались. Чтобы не терять времени, я открыл в системном меню страницу управления Крепостью Дракона. Ага, под руководством Чи Юй Цин город успешно развивается. Всего за несколько дней количество горожан-NPC увеличилось, соответственно, увеличился и объём производим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Дракона] (Город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Сяо Яо Живё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Чи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Хранитель: Чи 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х строений: 12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24 (Стражники х 10, Мечники х 10, Алебардщики х 4)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ов: 1224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город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добыч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вольствие: 424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ина: 400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400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производительность возросла в два раза. Как-то это нелогично. При той скорости, с которой мы набирали работников, такого быстрого роста не должно было быть. Да ещё и количество солдат удвоилось. Не помню, чтобы нанимал новых солдат.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траницу обновлений и быстро нашёл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обытия]: Вниманию владельца города. Второй хранитель Чи Юй Цин во время патрулирования границ Крепости Дракона победила 21 бандита и привлекла в город 74 беж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обытия]: Вниманию владельца города. Для проведения горных работ второй хранитель Чи Юй Цин наняла 112 бродячих шах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обытия]: Вниманию владельца города. Хранитель Чи Юй Хань нанял 10 мечников, которые присоединились к вашей армии в поисках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обытия]: Вниманию владельца города. Хранитель Чи Юй Хань нанял 4 алебардщика, потратив 4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х сообщений была целая куча. Я чуть не запрыгал от радости. Понятно, что Крепость Дракона недолго будет единственным городом, принадлежащим игрокам, но таких Хранителей как у нас, точно ни у кого не будет. У Чи Юй Ханя военный контроль сто очков, а Чи Юй Цин хороша в хозяйственных вопросах. И благодаря их способностям Крепость Дракона развивается просто невероятн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ас за спиной такая сильная поддержка, как Крепость Дракона, другие гильдии дважды подумают, прежде чем нападать на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траничку ресурсов. Здорово, такими темпами мы сегодня ночью апнемся до четвёртого уровня. Я поставил себе цель – как можно скорее достичь седьмого. Тогда мы сможем нанять Кавалерию Болотного Света, Тяжело Бронированную Пехоту и Лучников Перекрестного Пламени. Для начала, скажем, тысячу юнитов. Тогда уж точно никто не осмелится совать свой нос в н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новости, я быстро продвигался к цели. Не прошло и получаса, как я вошёл в одиннадцатую деревню новичков. Несмотря на то, что игра была запущена всего два месяца назад, новые игроки всё прибывали. Буквально за несколько дней популярность "Destiny" затмила все остальные игры. В любой день количество игроков онлайн втрое больше, чем в любой друг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запрос на добавление в группу, и через несколько секунд персонаж Мэн Яо появился в моей пати. Я испытал лёгкий шок. За те полчаса, что я добирался до деревни новичков, она успела в одиночку апнуть девятый л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винул кусты и вышел на полянку по мокрой от росы траве. Капли воды с листьев и веток освежающим дождём стекали по моему лицу и рукам. Вскоре из-за деревьев показалась стройная фигура девушки-рыцаря в тканевой броне с железным копьём в руках. Ей наперерез выскочил дикий кабан. Пам! Девушка ловким движением вонзила копьё в живот монстра и мгновенно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смахнула пот со лба и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мне всего пятьдесят процентов до десятого уровня осталось, и я смогу покинуть деревню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осхищением взгля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поножи Зелё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с волка вы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 я почувствовал гордость. – Мэн Яо, ты просто нечто! Когда я начал играть, я намного дольше разбирался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итро улыбнулась и толкнула меня локтем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я слышала, что когда [Сяо Яо Живёт без Забот] начал играть, он был настоящим нубом. К тому же его постоянно преследовали [Гнев Героев] и [Парящий Дракон]. Ладно-ладно, я не буду подкалывать братика, а то братик не будет меня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ённо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уже. Тебе нужно перебить целую кучу монстров, чтобы закрыть уровень. А потом я отведу тебя в Ба Хуан. Найдём там подходящую карту и прокачаем тебя по-быст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естрой я снова вошёл в лес. Прямо на нас со злобным рычанием выскочила парочка волков одиннадцатого уровня. На этой карте основные монстры – волки, поэтому она считается довольно опасной для новичков. Но для высокоуровневого игрока вроде меня – это просто детская забава. Пылающий Божественный Тигр взревел и помчался на волков, активировав [Взрывной Рейд]. Я поднял руку, [Меч Чжэн Юэ] покинул ножны и отправился в полёт. Шуа! Четырнадцать секунд, и на карте не осталось ни одного монстра, а Мэн Яо получила десятый левел. Теперь можно и в город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деревню, быстренько завершили все необходимые квесты и получили у старосты рекомендательное письмо. Мы даже немного прогулялись вокруг города, чтобы Мэн Яо получше познакомилась с м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миновали городские ворота, меня начали узнавать. Игроки тыкали пальцем и шушу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смотри, вон тот чувак в красном плаще, это же Сяо Яо Живёт без Забот? Он привёл какую-то девчонку-новичка. Наверно, будет ей помогать про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а девушка-рыцарь десятого уровня довольно миленькая, можно сказать,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34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ильдмастер Убийц Драконов совсем обнаглел… Мало ему Цан Тун и Цан Юэ, так он ещё одну красотку нашёл, Сяо Яо Гэ Цзинь. Ну почему жизнь так несправедлива ко мне?! Если бы я мог хотя бы подержать за руку такую красавицу, можно было бы сказать, что не зря жизнь пр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ая нормальная девушка согласится с тобой за руки держаться? Иди потер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них внимания, я отвёл сестру во дворец герцога. Там она присягнула на верность Ба Хуану и получила городскую эмблему. Затем мы направились в Сокровища Нации, где я заранее отложил для Мэн Яо броню и длинный меч тридцатого уровня Золотого ранга. Прокачаться до тридцатого левела, наверняка, труда не составит, а потом подумаем, за счёт чего повысить её выжива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а куда мы пойдём? – со счастливой улыбкой спросила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на север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не отправиться в Каньон Огненного Камня? Монстры там возрождаются очень быстро, к тому же они девяностого уровня Громового ранга. За каждого монстра, которого мы убьём, ты получишь 1% от его НР. Думаю, этого будет достаточно, чтобы быстро поднять тебе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немного растерянно захлопала длинными р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ратик… Я слышала, Каньон Огненного Камня – территория [Авангарда]. Если мы туда пойдём, не получится так, что игроки нападу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 мягкой улыбкой взглянул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Ни один игрок [Авангарда] в здравом уме не захочет сейчас связываться с [Убийц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у нас теперь есть собственный город. [Враг у Ворот], [Кровавый Контракт] и даже [Прага] будут сражаться на нашей стороне. В [Авангарде] же не идиоты. Они прекрасно понимают, что союзники [Убийц Драконов] получат поддержку Крепости Дракона. Поэтому сейчас [Авангард] не осмелится открыто выступить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звон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а ты стал таким расчётливым, как я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обного, просто кое-чему научился на собственн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стал свидетелем того, как гильдмастер Убийц Драконов уводил свою десятиуровенвую сестренку в глубины лес города Ба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w:t>
      </w:r>
    </w:p>
    <w:p>
      <w:pPr>
        <w:pStyle w:val="Normal"/>
        <w:bidi w:val="0"/>
        <w:jc w:val="left"/>
        <w:rPr/>
      </w:pPr>
      <w:r>
        <w:rPr/>
      </w:r>
    </w:p>
    <w:p>
      <w:pPr>
        <w:pStyle w:val="Normal"/>
        <w:bidi w:val="0"/>
        <w:jc w:val="left"/>
        <w:rPr/>
      </w:pPr>
      <w:r>
        <w:rPr>
          <w:rFonts w:eastAsia="Consolas" w:cs="Consolas" w:ascii="Consolas" w:hAnsi="Consolas"/>
          <w:b w:val="false"/>
          <w:sz w:val="28"/>
        </w:rPr>
        <w:t xml:space="preserve">Каньон Огненного Камня расположен довольно близко к Драконьему Пределу и Территориям Демонов. Он занимает примерно 30% всех земель Ба Хуана. Здесь водятся монстры от семидесятого до сто пятидесятого уровня. Легенда гласит, что никому ещё не удалось добраться до центра каньона. Эту локацию разделили между собой [Авангард], [Прага] и [Парящий Дракон], но сюда приходят фармить и игроки других гильдий. [Цзянь Фэн Хан] и [Воин Янь Чжао] относятся к этому спокойно. В конце концов, не рушить же репутацию гильдии из-за несколь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овольно поздно, когда мы с сестрой добрались до каньона. По дороге нам попалось несколько игроков, которые сражались с низкоуровневыми монстрами. Из-за десятого левела Мэн Яо, на нас сагрилось несколько мобов восьмидесятого уровня, хотя мы и проходили довольно далеко от них. Я быстренько задвинул сестру за спину, и мы с тигром без проблем расправились с неосторожными чуд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в лес мы заходили, тем сильнее становились монстры. Наконец, мы добрались до лесной чащи, где обитали [Громовые Змеи] – монстры сотого уровня Громового ранга. Они походят на гремучих змей. Когда эти рептилии собираются напасть, они издают звуки, похожие на раскаты грома. Я скинул статы змей в групповой чат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смотри, это монстры сотого уровня Громового ранга. У них два основных навыка: [Ядовитый Плевок] и [Громовой Хвост]. Первый – дистанционный, второй – для ближнего боя. Я пойду вперёд, ты просто следуй за мной. Постарайся не отходить от меня дальше, чем на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рошо, что у меня есть брат! – радостно улыбнулась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активировал [Великую Ступень Отчуждения]. Пэнг! Три одинаковых меча пронзили монстра. Пламенный Божественный Тигр прыгнул вперёд, и Громовая Змея взмахнула хвостом. Раздался громкий треск, по хвосту начали пробегать маленькие молнии. Змея яростно зашипела. Удар хвостом пришёлся мне в плечо, рука сразу онемела, хотя урон составил всего 741 очко. Хорошо, что у меня достаточно высокая защита. Да и при здоровье в тридцать тысяч, 741 очко повреждения –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обоими клинками, я нанёс подряд семь ударов. Здоровье монстра тут же упало больше, чем на половину. Змея распахнула огромную пасть, и на длинном языке появился сгусток зелёного яда. Зона атаки этого навыка около пятнадцати метров. Я испуга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Мэн Яо,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закончить, как Мэн Яо отскочила назад на пять метров, держа меч перед собой. Она просто вышла из диапазона атаки. Как я и предполагал, моя умница-сестрёнка, в отличие от меня, на интуитивном уровне поняла основные моменты игровой мех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убил монстра пополам, но в этот момент за спиной Мэн Яо появилась ещё одна змея. Не колеблясь ни секунды, девушка бросилась ко мне красивым зигзагом, избежав атак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золотого света один за другим опускались на Мэн Яо. Смерти двух Громовых Змей оказалось достаточно, чтобы моя сестра перепрыгнула с десятого сразу на семнадцатый уровень. Хе-хе, замечательная скорость. Если опытный игрок помогает новичку прокачиваться, скорость левелапа последнего просто пораз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 Мэн Яо радостно захлопала в ладоши. – Братик, как я быстро уровни набираю! Давай продолжим. Как думаешь, я за ночь апну шестидес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если мы будем убивать только монстров Громового ранга сотого уровня и выше, то сегодня у тебя будет семидесятый левел. За следующие три дня получишь восьмидесятый. А через полмесяца, глядишь, и до девяностого доберёшься. Когда первые игроки только начинали прокачиваться, не было ни монстров сотого уровня, ни экспертов, которые могли бы н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радостно засмеялась и положила руки мне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ы самый лучший! Рассчитываю на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шли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олучаса, как несколько десятков Громовых Змей пали от моего меча, а Мэн Яо благополучно добралась до тридцатого уровня. Чуть не подпрыгивая от радостного возбуждения, она извлекла из инвентаря золотую броню и оружие. Прислонившись к дереву, я с довольной улыбкой наблюдал как моя сестра меняет экипировку. Один за другим предметы Золотого ранга появлялись на её персонаже. Несколько лет я практически не общался с сестрой и не заметил, как из сопливой девчонки она превратилась в привлекательную девушку. Да что там, она стала настоящей красавицей. А ведь я был уверен, что она всё ещё маленькая девочка с сопливым носом, готовая разреветься по люб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им внимательным взглядом Мэн Я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случилось. Просто я подумал, что наша Мэн Яо уже выросла и стала настояще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и хитро улыбнулась, затем раскрыла железный зонт и приложила его к щиту. Зонтик медленно растворился, как будто щит поглотил его. Вооружившись мечом, сестра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такая уж и красавица… Вот Цан Тун действительно красавица, а какая у неё фигура! Любой обзавидуется… Братик, я тут читала на форумах, что отношения Сяо Яо Живёт без Забот и Цан Тун не просто дружеские… Скажи мне честно, вы с Цан Тун люб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сть растерялся. Пожалуй, подобное определение подразумевает более близкие отношения, чем у нас сейчас, но в то же время кажется правильным. Подумав пару секунд,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обного. Мэн Яо, когда ты успела стать спле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да просто скажи мне правду. Обещаю, что с тётей делитьс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правда. По крайней мере,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заглянула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её любишь, верно? Видел бы ты себя, когда смотриш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перевести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сплетница, монстры нас уже з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наш поход по лесу. Я убивал Громовых Змей сотого - сто третьего уровня, Мэн Яо благоразумно держалась на безопасном расстоянии от монстров и быстро поднимала левел. Прошло всего два часа, а она уже была на пятьдесят пятом. Теперь она уже выглядела как красивый маленьк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гордость. Под моим руководством при правильно подобранной экипировке моя сестра быстро займёт законное место среди экспертов. Она не менее талантлива, чем Травница или Лик Волшебной Луны. Возможно, она даже станет сильнее, чем они обе. Если всё произойдёт именно так, то именно она станет во главе ударного отряда Лунных Эльфов. Вместе с Травницей Мэн Яо будет развивать и совершенствовать наших тяжелобронированных игроков. Как сказал один умный человек: был бы генерал, а армия для него всегда найдётся. Если лидер достаточно силён, то не нужно беспокоиться, что армия слаба. Уж в этом я убе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края от росы трава шелестела под нашими ногами. Мы с сестрой забрались довольно глубоко в лес, но меня это не беспокоило. Мы продолжали продвигаться вперёд. Сегодня нам нужно прокачать Мэн Яо до семидесятого уровня. Потом, когда мы вернёмся в город, я подберу ей подходящую экипировку Императорского ранга, чтобы и защита, и здоровье у неё были на высоте. Что касается силы атаки, то Мэн Яо вложила все очки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ое тело очередной Громовой Змеи рухнуло на землю. Рядом с ним в траву упало сверкающее копьё. Мэн Яо подбежала и подняла его. Её глаза радостн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олько посмотри! Это копьё Императорского ранга, у него сила атаки – две тысячи. Единственная проблема – требуемый уровень девяносто пятый… Мне ещё качаться и к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когда вернёмся в город, я помогу тебе подобрать подходящую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самом деле! Мэн Яо – моя единственная сестра и настоящее сокровище. Не могу же я допустить, чтобы она разгуливала в плохонькой броне, конечно, я позабочусь, чтобы её экипировка была самой лучшей. Если я не буду баловать свою сестру, то кто сделает это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рх… Шу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 Мэн Яо разглядывали копьё и разговаривали, из леса появилась группа игроков, человек двадцать. Похоже, настроены они не очень дружелюбно. К тому же, возглавлял группу бывший бой-френд нашей Тысячи Солнц [Рассвет Героя] из [Гнева Героев]. Этот ублюдок доставил нам немало головной боли в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лько посмотрите, кто это у нас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Героя] картинно указал на меня длинным мечом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ало интересно, чего это гильдмастер [Убийц Драконов] здесь забыл. А он, оказывается, новую красотку подцепил, хе-хе… [Си Яо Гэ Цзин], значит… Довольно миленькая. Никогда бы не подумал, что заполучив Цан Тун, Цан Юэ и Тысячу Солнц, гильдмастер Сяо Яо Живёт без Забот всё ещё чувствует себя неудовлетворённым. Так ты теперь на новичков пере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и шагнул вперёд, закрыв собой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вет Героя], что ты несёшь? И как тебя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выдавил из себя холодн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нимаешь? Конечно, как такой крутой мэн как ты, может понять меня. Ты же топовый игрок, зачем тебе кого-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Рассвет Героя] уставился на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авица [Си Яо Гэ Цзин], послушай, что я тебе скажу. Сейчас я открою тебе глаза на этого мерзавца [Сяо Яо Живёт без Забот]. Он заявляет, что его цель – защищать слабых, но на самом деле всё, что он делает, запугивает слабых и отбивает у них девушек. Он окружил себя красавицами в [Убийцах Драконов]. Кто знает, как далеко он зашёл в отношениях с ними. Все его слова о справедливости и равенстве, не более чем слова. Его поступки говорят совсем о другом. [Сяо Яо Живёт без Забот], ты посмеешь отрицать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столбенел. Вот уж не ожидал, что [Рассвет Героя] выставит меня в подобном свете перед сестрой. К сожалению, он просчитался. Ему просто в голову не пришло, что эта девушка – моя родн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И сколько же людей ты обидел, братик?.. – Мэн Яо потянула меня за руку, затем шагнула вперёд. Она взглянула мечнику прямо в глаза. – [Рассвет Героя], почему бы тебе не дать своему чёрному сердцу отдохнуть. Да, мой ID [Си Яо Гэ Цзин], а настоящее имя Ли Мэн Яо. Я младшая сестра Ли Сяо Яо, которого вы знаете как [Сяо Яо Живёт без Забот]. Я очень люблю своего брата, но это совсем не такая любовь, о которой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Героя] вздрогнул. Берсерк позади него, испуганно за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Босс, мы просчитались. Что нам теперь делать? Может, просто уй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Огненный Ма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19 человек, стоявших за спиной Рассвета Героя, я не смог сдержать улыбку. Внезапно, я воткнул мой Меч Чжэн Юэ в землю: "Пенг" Боевая Ци закрутилась вокруг меня и я активировал свою [Стену Боевой Ци] и [Громовой Рев Дракона]. Затем я бросил на них взгляд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озвать еще больше друзей, 20 человек не достаточно даже для того, чтобы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ерсерков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рзко! Разве не ты только на 12 месте Боевого Рейтинга CBN? У тебя все же одна голова, два глаза и ты был рожден от отца и матери. Ты же не суперм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н махнул топором, побежал вперед, запустив в меня [Броском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идел приближающуюся атаку, вытащил Меч Чжэн Юэ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и [Бросок Боевого Топора] был отбит назад. Затем Берсерк схватил свой боевой топор, подскочил и бросил [Небесный Вибрирующий Разрез]. Он понятия не имел, какой большой разрыв был между нашими навыками. Он не понимал, что всего его навыки легко будут отбиты, что означало, что моя статистика полностью превосхо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на него взгляд и улыбнулся. Затем, легким взмахом свой правой руки: "Кенг!" я отбил его боевой топор. Затем подпрыгнул и Сапогами Бегущего по Облакам изо всех сил удари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4132!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хмыкнул и отлетел назад, падая в траву. Имя совершенно жалкий, он медленно встал, поднял своей боевой топор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хвачу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ссвет Героя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я Шестерк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он бросил на меня грязный взгля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не тот, с кем мы можем справится. Вперед. На сегодня все дела здесь закончены. Вице Мастер Гильдии, Свинка-копилка, говорил нам до этого, что пока это касается гильдии, мы не должны сражаться с [Убийцами Драконов]. Сейчас мы не можем нарушить правило нашей гильдии. Пойдем, просто продолжим убивать монстров и растирать их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Берсерк посмотрел на меня и сказал. - Просто подожди. Очень скоро я сра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ращал на него внимание. В этом не было необходимости. Некоторые люди не просто уверенны в себе и решительны, но и вообще не имеют понятия, какие сильные личности существуют в этом мире. Берсерк, который стоял перед нами прямо сейчас, был тем, чья самоуверенность была совершенно необоснованной. И поэтому, на мой взгляд, не нужно было прислушиваться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 свою сестру вперед, продолжая убивать монстров и поднимая е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действовать таким образом до 3 часов ночи. Наконец, с золотым дождем света, Мэн Яо достигла 7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посмотрел на не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много, - она улыбнулась мне в ответ, не скры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йдем спать. У нас еще много времени, чтобы поднять тебя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у тоже следует пой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писок друзей и увидел, что имена Дун Чэн и Ван Ер были серого цвета, что говорило о том, что они уже вышли из сети. Вероятно, они тоже устали. Затем, я отвел Мэн Яо обратно в город, выбрал снаряжение Пурпурного Ранга 70 Уровня в Сокровище Нации, которые дали ей 7000 здоровья. Таким образом, ее не смогут внезапно убить. Все, что нам нужно было делать дальше, это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игры, я сел в комнате и выпил кружку теплой воды. Затем я прищурился от света снаружи. Я протянулся по территории своим И Хай, чтобы убедится, что пространство было безопасно. Но у меня все еще было чувство тревоги. Я вышел наружу, тихо прикрыв за собой дверь. Стоя снаружи двери Ван Ер, я поднял руку, чтобы постучать, но затем остановился. Наконец, я решил этого не делать. Вероятно, она уж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подоконнику рядом с кроватью и вылез наружу, чтобы ощутить ночной бриз. Размышляя об опыте последних двух месяцев, я осознал, что эти два месяца были самыми теплыми за много лет. У меня была игра, друзья и девушка, которая мне нравилась. Просто мысль о Ван Ер заставила меня улыбнуться. Без всяких размышлений, она уже стала самым важным человеком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тихий звук из холла. Несколько секунд спустя, Ван Ер появилась в своем дверном проеме, одетая в милую пижаму. Было очень сложно что-либо разглядеть в мягком рассветном свете, но она все же узнала мен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а, что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еще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на вышла вперед, и аромат ее духов донесся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на покачала головой и стала рядом со мной. Затем, посмотрев на перекладину и KTV под нами,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ев на тебя и Мэн Яо, я почувствовала, какие у вас хорошие родственные отношения. Я даже немного ре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почему ты ревн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на меня глаза, в которых пронеслась тень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бесит, что ты не относишься ко мне так же, неужели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Мое сердце было преисполнено эмоций. Я не знал, что сказать. Прекрасные глаза Ван Ер пристально смотрели в мои, и она даже ни разу не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 не смог сдержаться, опустил взгляд и нежно поцеловал ее губы, а мои руки обернулись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е оттолкнула меня и, казалось, поцеловала в ответ. Ее тело слегка задрожало. Затем она подняла свои руки, но не осмелилась обнять меня. Через несколько секунд, она, наконец, обняла меня. Затем, она уткнулась лицом в мою шею и я ощутил, как слезы намочили мо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ачала головой и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сто подержи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нимали друг друга под ночным ветром. На Ван Ер была надета только пижама, и она тихо дрожала. Все, что я мог сделать, это крепко ее об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через пол часа, я нежно погладил ее длинные волос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быстрее спать, а то просту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ет нас... что мы теперь будем делать? - нерешитель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ытянулся и провел рукой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мисс, теперь, когда я нахожусь на 100 уровне и достиг пятого продвижения, ты хочешь стать м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хихикала и удар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 капли честности. Это не серьезно. Хм, хм, нет, совсем плохо. Скаж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давай сбежим в Город Ба Хуан и будем убивать врагов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это за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мисс, я люблю тебя, будь моей девушкой! Я буду стараться изо всех сил, чтобы покупать тебе вкусня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се твои признания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маленьк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им это на потом, давай быстрее иди спать,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их мечтах! Мой отец побьет тебя, или ты все еще хочешь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когда я достигну уровня Ян Яна, тогда я смогу украсть тебя. А пока я все еще боюсь изби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трашно, Братик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рано и продолжил поднимать уровни Мэн Яо. В этот понедельник она собиралась лететь назад в Ксиа Мэн. Хотя я и мог делать это за нее, пока она была в школе, но все же было лучше, если мы будем делать это вместе. Мы должны ценить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ночи воскресенья, мы, наконец, достигли 77 Уровня Мэн Яо с моим сумасшедшим режимом. Мы убивали монстров только 110 Уровня Громового Ранга, в ином случае, мы бы не проходили эти уровн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вечером, мой Меч Сокровище Дракона резанул по голове волка, а Мэн Яо зевнула, стоя позади меня. Она подошла, взяла меня за локоть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так устала. Как насчет того, чтобы остановится на этом? У меня завтра вылет в 9 утра, поэтому мне нужно лечь пораньше сегодня вечером. Уже 10 часов. Брат, если у тебя еще есть силы, почему бы тебе не практиковать свои собственн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эн Яо, почему бы тебе не вернутся обратно в город и не выйти из игры. Это верно, что твой уровень уже достаточно высокий. Как насчет того, чтобы тебе вступить в [Убийцы Драконов]? Убедись, что усердно работаешь! Сделай все возможное, чтобы пробиться к самому центру и войти в Зал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л Убийц Драконов... - глаза маленькой девочки были полны надежды и уважения. - Ву, это мечта любого в [Убийцах Драконов]. Хорошо, тогда я буду трудится усерднее и превзойду Ли Му и Ван Цзяня, чтобы стать самым первым членов Зала Убийц Драконов! Почему бы тебе сначала не добавить меня в главну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главную гильдию и увидел, что все еще оставалось три пустых места, поэтому я добавил Мэн Яо, как одну из нас. В следующий момент, появилось уведомление, оповещавшее, что игрок Си Яо Гэ Джин был успешно добавлен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е присоединение к гильдии вызвало волну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Си Яо Ге Джин присоединилась к гильдии? Э... и тут же стала Знаменоносцем. Это не может быть правдой и похоже, что сам Мастер Гильдии привел ее. Что это? Мастер Гильдии, объ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попытался взять еще одну девушку? Ты спросил мнения 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мнения, не спраши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картинке Си Яо Гэ Джин, она красотка... Босс, ты должен сказать абсолютную правду. Где ты взял эту девочку? Должно быть, она - нов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ублюдок, ты зверь. Ты привел такую милую маленькую девочку,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ребята, вы убив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и Яо Гэ Джин, просто посмотрите на имя. Если я не ошибаюсь, это должна быть единственная сестра Брата Сяо Яо, Ли Мэн Я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Маленький Волк оказался самым умным. Мэн Яо, почему бы тебе не выйти и не прекратить это всеобщ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всем. Я - Мэн Яо, сестра Мастера Гильдии. Пожалуйста, позаботьтесь обо мне. Я только два дня, как присоединилась к игре, поэтому у меня будет много вопросов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Мэн Яо? Мы не видели друг друга достаточно долгое время. Ты еще помнишь своего брата, Старину Ке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тебя помню. Брат Старина Кей так еще и не нашел себе девушку? Как насчет того, чтобы я тебя с кем-нибудь познакомила? В нашем университете куча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то моя собственн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свернул чат гильдии. Пусть они сами пообщаются друг с другом. А пока я еще не хотел спать. Я чувствовал, что мне нужно было найти какое-нибудь занятие. Прямо в этот момент, я, внезапно, увидел дым, поднимавшийся в небо с северо-западной стороны Огненно-Каменного Каньона. Пламя поднималось над Драконьим Пределом. Это... это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ривет, ваш родной город, Драконий Предел, сейчас подвергается атаке Гибридных Демонов. Пожалуйста, поторопитесь и обеспечьте ему подкре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Гробокоп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аконий Предел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ыл. Никогда бы не подумал, что Гибридные Демоны нападут так быстро. Разве что они рассчитывают одержать лёгкую победу после того, как Драконий Предел потерял столько солдат на Кладбище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ени на размышления не было. Я проверил экипировку и оружие, вызвал Пламенного Божественного Тигра и побежал к Драконьему Пределу. Каньон Огненного Камня расположен недалеко от города, поэтому мне хватило десяти минут, чтобы добраться. Я поднял голову и увидел на стене лучника. NPC натянул тетиву, прицелился в мен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Как осмелился приблизиться к Драконьему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нул плащ и показал ему эмблему на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дин из вас. Скиньте верёвку, чтобы я 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ены упала верёвка, и я быстро вскарабкался наверх. Город как обычно был засыпан снегом. Солдаты молча готовились к битве. Из-за тревожной атмосферы, казалось, стало холоднее, чем обычно. Я оглянулся по сторонам и увидел лейтенанта Су Ке с боевым топором в одной руке и огромным булыжником в другой. Он спешил к северной стене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тоже меня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вовремя! Нам не хватает людей. Помощь такого эксперта, как ты, нам пригодится. Иди за мной! Эта орда Гибридных Демонов не даёт нам ни секунды покоя. Мы должны продержаться до рассвета, иначе Драконий Предел окажет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ежал к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 Ке, какие демоны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бокопатели, Гибридные Демоны второго уровня, и Демоны-Охотники, Гибридные Демоны первого уровня. Их около пятисот, и они хорошо организованы. Иней уже разослала приказ, подготовиться к любым обстоятельствам. Они лезут с северной стороны, где отвесн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челюсть от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сот Гибридных Демонов первого 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Су Ке. Вскоре мы догнали группу Драконьих Всадников и вместе с ними побежали к северной стене. Она возвышалась над пропастью высотой не меньше тысячи метров. Кроме башен с сигнальными огнями по периметру были расставлены огромные арбалеты и катапульты, которые могли стрелять камнями. Как демоны собирались прорваться, я даже не предст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лдат с тяжёлыми щитами начала строиться, формируя защитное построение. В свете факелов их глаза горели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вылетело железное копьё и пронзило горло одного из солдат. Он пошатнулся и рухнул на землю. Я уже видел такую атаку. Это [Бросок Копья] Демона-Охотника. Одного удара достаточно, чтобы мгновенно убить NPC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я заметил стройную фигуру. Капитан Иней подняла руку, и воздух перед ней словно застыл. Ещё два копья натолкнулись на невидимую стену и упали. Воительниц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нимание! Гробокопател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ыгнул на занесённую снегом катапульту и свесился вниз. Под стеной я увидел огромного монстра, метра три ростом. Вместо рук у него торчали острые клинки, которыми он откалывал куски камня от скалы. Кроме того у монстра оказалось четыре ноги. Издавая странные кудахчущие звуки, демон яростно терзал каменную скалу своими клинками. Мне удалось разглядеть его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Гробокопатель] (Гибридный Демон 2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Виток Ярости], [Пронзительный Вопль], [Расчл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Демоны-Гробокопатели – одно из племён, обитающих на Территориях Демонов. Эти монстры изначально были полулюдьми-полуживотными, но в результате жестоких экспериментов одного алхимика они обезумели, а их тела изменились до неузнаваемости. Верхними конечностями они могут разрезать что угодно, независимо от прочности предмета. Больше всего они любят раскапывать могилы и поедать мёртвые тела. Благодаря своей многочисленности эти монстры стали главной силой Гибридных Демонов. Ходят слухи, что Демоны-Гробокопатели могут пробить дыру даже в десятиметровой стене. К тому же их клинки без труда пробивают любой щит. Эти чудовища поистине воплощение ночных кошмаров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низ. Монстр продолжал откалывать куски камня, ловко помогая себе ногами и воп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возмущё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ое чудовище,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ахнулся и швырнул вниз огромный камень. Но демон взмахнул своими руками-лезвиями и камень прямо в воздухе развалился на мелкие кусочки. Понятно, что монстр при этом не получил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ин взмахнул цепью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ники! Утыкайте стрелами этого грёбаного трупо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и Всадники натянули тетивы луков, и чёрные стрелы градом посыпались на Демона-Гробокопателя. К сожалению, шкура у этого монстра оказалась настолько толстой, что он потерял не больше 30% здоровья. Видимо, убить его быстро не получится. А тем временем из темноты продолжали лететь железные копья, убивая защитников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нутри всё похолодело. Кажется, отбить атаку Гибридных Демонов будет не так просто. Пока Гробокопатели атакуют стену, Демоны-Охотники дальними атаками убивают защитников города. Кто бы мог подумать, что они так хорошо взаимодействуют. Если Гибридные Демоны прорвутся через стену, Драконий Предел обречён, а отразить атаку этих монстров – задача не из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К первому Гробокопателю присоединились ещё два. Теперь уже три чудовища взбирались по отвесной стене. Но самое страшное – позади них появилось ещё около сотни Гибридных Демонов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первого Гробокопателя было утыкано стрелами, но он упорно продолжал лезть наверх. Когда до верхнего края стены осталось десять метров, он остановился и начал яростно терзать каменную кладку. Вниз полетели осколки, стена начала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позволить ему разрушить стену! Лучники, сбейте эту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илы лучников было недостаточно. Я стиснул зубы и запрыгнул на край стены. Дали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рень, ты хочешь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ответил и спрыгнул вниз. Мантия Повелителя крыльями распахнулась за моей спиной. С двумя мечами в руках я приземлился на первого Гробокопателя и тут же активировал [Удар Ветра] и [Один Против Тысячи], дополнив атаку несколькими просты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49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4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717!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 крайней мере, мне удалось пробить его защиту. Ещё несколько ударов, и здоровье монстра упало в красную зону. Драконьи Всадники выпустили по твари ещё один залп. Я продолжил сражение атакой [Комбо] десятого уровня, и всадил меч в глаз чудовища. Наконец, [Великая Ступень Отчуждения] завершил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5717!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его прикончил. Шкала опыта тут же заметно пополнилась. Хе-хе, это вам не змей на болот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окопатель издал пронзительный вопль и начал падать. Иней испуган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адал вместе с демоном, но беспокоиться было не о чем. Я быстро закинул в ножны Меч Чжэн Юэ и… Пэнг! Драконий Крюк впился в камни между зубцами. Через пару секунд я уже стоял на стене, тяжело дыша и радо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одного при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их ещё много. Похоже, ночь будет тяж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ветил, а просто встал рядом с ней на краю стены. Подняв левую руку, я отправил в полёт Меч Чжэн Юэ. Пока клинок кромсал тело Гробокопателя, я активировал [Великую Ступень Отчуждения] и установил три [Баллисты Лазурного Дракона]. Сейчас нужно бросить все силы на борьбу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е стрелы Баллист с лёгкостью пронзали тела демонов. С их помощью я за десять минут прикончил четырнадцать монстров. Без сомнения [Свитки Моистов] в будущем ещё не раз окажутся очень полезны. К примеру, [Баллиста Лазурного Дракона] – просто божественное оружие для городск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ёл ещё час. Внезапно Су Ке подошёл к краю стены и указал на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етите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оина развернули катапульту и выстрелили файерболлом в сторону равнины за Драконьим Пределом. Яркий свет залил снежное поле, и нашим глазам предстало жуткое зрелище: огромную орду Демонических Охотников. Внезапно монстры сорвались с места и помчались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крепости потрясённо молчали. Никто и предположить не мог, что демонов окажется так много. У подножия стены сейчас столпилось не меньше тысячи монстров. Даже если они будут просто бросать копья, то перебьют всех защитников Драконьего Предела. Да у нас столько людей нет! И как мы должны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рислонилась к каменному зубцу и с надеждой посмотрела вдаль.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рассвета ещё час. Нам нужно продержаться. Мы уже зажгли сигнальные огни. Лорд Ло Линь тренирует рыцарей в Каньоне Огненного Камня. Наверняка он приведёт подкрепление. Это наш дом, нам некуд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ин и я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Успеш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ывании ветра мне послышался далекий хрипл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олдат рядом со мной затрясся от ужаса. Его лицо побледнело, а тонкие аристократические брови жалобно изогнулись. Этот парень благородных кровей явно прибыл сюда из Военной Академии Ба Хуана и не ожидал, что сразу угодит в подобный переплет. Что ж, судьба рядовых NPC в "Destiny" незавидна, так уж прописали сюжет разработ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Гибридные Демоны продолжали свою смертоносную атаку. Стало очевидно, что новый вид врагов угрожает не только близлежащим городам, но и всему континенту. До этого мы думали, что жуткие монстры успешно отброшены за Ледяной Хребет и слишком деморализованы поражением в битве на Кладбище Героев, чтобы вновь напасть на нас. Но мы ошибались. За десять тысяч лет они восстановили свои силы. Четырнадцать Владык Гибридных Демонов все это время точили свои когти, и вот сегодня они обрушили свою мощ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 юный солдат дрожал все сильнее и с трудом удерживал в руках алебарду. – Господин, скажите мне, я сегодня умру,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молчал, а затем заглянул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брось свой страх и сражайся. Возможно, ты действительно погибнешь… а может,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господин… – глаза паренька бегали из стороны в сторону. – Эти демоны убивают всех без разбору. Ни опытным воинам, ни новобранцам вроде меня не спастись от их когтей… Я видел, как сердце Лорда А Кая, который привел меня сюда, пронзило железное копье! Он даже моргнуть не успел! Господин, мы не можем победить Гибридных Демонов, да? Мы все умр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знаю лишь одно: сегодня мы защищаем Драконий Предел. Все, что нам остается, это укрепить свое сердце и сражаться до самого конца! Пока мы живы, враг не захватит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ак скучаю по родным… мой отец – виконт, и я хотел… хотел унаследовать его титул… мне нельзя продолж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юный солдат бросил алебарду, сорвал с плеча эмблему Драконьего Предела и брос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ж мать, ублюдок! – проорал ему в спину Су Кэ. – Как ты можешь быть таким слабаком? А что насчет клятвы, которую ты давал, когда присоединялся к Драконьему Пределу? Черт возьми, трус! Позор св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закончить, как воздух разорвал пронзительны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ашими головами стремительно пронеслась какая-то черная крылатая фигура. Пучи! Голова солдата покатилась по земле, а монстр втянул обратно свой невообразимо острый и длинный язык и продолжил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воздухе носилась уже целая стая этих тварей, оглашая округу пронзительным визгом. Они таранили наши укрепления, выхватывали отдельных NPC и сбрасывали их в пропасть. В небесах сверкнула Убийственная Красота, и я увидел Иней, парящую над полем боя. Кача! Разрубленный пополам монстр рухнул на землю, заливая все вокруг кипящей кровью. Наконец-то я смог разглядеть его имя: [Хищник] (Гибридный Демон 3 уровня). Ну ничего себе, теперь у нас еще и летающие монстры появились? Обычных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медленно опустилась на городскую стену и вгляделась в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 Кэ, отправь небольшой отряд отслеживать угрозу с воздуха. Мы больше не можем чувствовать себя в безопасности даже на вершине стены. Хищники… Они, должно быть, давно наблюдали за нами. Вели задним рядам укрыться внизу, мы и так несем слишком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Кэ тверд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вниз со стены и увидел бессчетные ряды Демонов-Гробокопателей, осаждающих ее подножие. Они не обращали внимания на дождь арбалетных стрел и упорно продвигались вперед. Их план был предельно ясен. Демоны хотели уничтожить катапульты Драконьего Предела, чтобы без помех нанести по городу 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ыхватил [Меч Чжэн Юэ] и спрыгнул со стены. На этот раз опасность была куда серьезнее. Меня поджидали целых семь Гибридных Демонов второго уровня, и шансы на выживание угрожающе стремились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рвал атаку одного из демонов Мечом Усмиряющей Луны, а левой рукой послал во врагов [Фрагментарный Разрез Семи Звезд]. Трое монстров рухнули на землю, зато остальные теперь сконцентрировали свои атаки на мне. Хоть [Стена Боевой Ци] была невероятно мощной, их [Витки Ярости] наносили мне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97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89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966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ьно! Я немедленно активировал [Очищающий Дождь] и проглотил зелье здоровья. Что поделать, такова судьба танка – биться на передовой, чтобы выиграть для Драконьего Предела ещ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728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500!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клинка, и [Комбо] опустилось на голову очередного Демона-Гробокопателя. Что ж, в данной ситуации мне остается только наносить побольше урона, а мой 20%-ный вампиризм доделает остальное. Но только я успел порадоваться, как на меня обрушились еще пять демонических атак, и запас здоровья снова ухнул в красную зону. Хорошо хоть твари перестали вгрызаться в стену, иначе я чувствовал бы себя совсем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шись от клинка одного из демонов, я взлетел повыше, затем вонзил Меч Чжэн Юэ в стену и подтянулся еще раз. Пенг! [Удар Ветра] и [Неистовый Ледяной Клинок] прикончили еще парочку демонов, затем их ряды проредили [Бушующий Меч] и [Баллиста Лазурного Дракона]. Моя шкала опыта начинала потихоньку заполняться, неплохая награда за смертельно рискова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избежать смерти, я вновь поднялся повыше по городской стене. Мой плащ и лицо были залиты кровью моей собственной и демонов впере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ессчетные Демоны-Охотники метали в нас копья, и каждый бросок находил свою цель. Прошло всего два часа с начала битвы, а площадь позади нас была уже буквально завалена трупами. Пять сотен солдат погибли, еще больше народу ранено. К несчастью, NPC не могли, как игроки, выпить зелье и излечиться, им необходимо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вонзился прямо в руку-лезвие одного из демонов. Су Кэ с размаху врезал ногой по слишком резво рвущейся наверх твари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так больше не может продолжаться! Пусть Ба Хуан помог нам с войсками, но четверть наших солдат уже погибла! Еще чуть-чуть, и Драконий Предел канет в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зглянула на небо и тих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вот наступит рассвет. Лорд Ло Линь скоро будет здесь, нам нужно продержатьс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далека донесся стук копыт. К нам подскочил запыхавшийся разве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Иней, король Ло Линь здесь! Он привел к нам на помощь пять тысяч человек из Армии Одинок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ней отразилось безмер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ла Небесам… Хвала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Армия Одинокого Облака вошла в Драконий Предел. Благодаря покровительству Герцога, это была одна из самых хорошо вооруженных армий Ба Хуана. Солдаты моего города с их доспехами, сделанными буквально "на коленке", сильно проигрывали им в зрелищности. Белоснежный плащ Ло Линя развевался на ветру. Принц Ба Хуана взглянул на горы из трупов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вы понесли такие ужас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раконий Предел у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шагнул вперед и похлопал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нена. Не волнуйся, остальное оставь мне и Армии Одинокого Облака. Теперь эти злобные Сверхдемоны и шагу не посмеют ступить на наш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отдал приказ, и ряды солдат расступились. Нашим глазам предстал огромный черный арбалет, а затем еще один, и еще. NPC выкатили их на городскую стену, раздалась команда… и в воздух взмыли тысячи стрел. Демоны-Гробокопатели завизжали от боли. В считанные секунды их число значительн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шеломленно за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о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улыбнулся, наслаждаясь произведен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добраться сюда за час, но задержался, чтобы прихватить кое-что важное. Это Стрелометы Черного Утеса, их изобрели и построили в Ба Хуане специально для Армии Одинокого Облака. У нас их всего семь тысяч, и восемьсот я приказал доставить сюда. Этого более чем достаточно для защиты Драконьего Предела. Тетива изготовлена из уса редчайшего глубоководного кита и чрезвычайно прочна. Двухметровые стрелы сделаны из черного ледяного железа и могут поражать цель в километре от нас. С помощью этих арбалетов Драконий Предел с легкостью будет противостоять угрозе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 облегчением коснулась рукой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прос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заметил усталость Иней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ю ночь защищала город и наверняка совсем обессилела. Собери рыцарей Драконьего Предела и отправляйтесь отдохнуть. Вы это заслужили. Не волнуйся, мы сможем отстоять город. Я уже послал весточку Ан Цзи Ле, в полдень Армия Северного Ветра придет к нам на смену. Они собираются расположиться к югу отсюда и будут обеспечивать вам подкрепление, когда оно понадобится. Не волнуйся,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 Иней нашла меня взглядом, подошла и с улыбкой вытерла кровь с моего лица. – [Сяо Яо Живет без Забот], ты тоже отдохни. Эта ночь нам всем далас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завершили квест. Вы получаете: 700 000 0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Моя шкала опыта за одну ночь заполнилась на 41%! Что ж, я с самого начала понял, что лучший способ его зарабатывать – это участие в кв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мне оставалось около четырех часов. Затем быстрый душ, и вот мы с Ван Ер и Дун Чэн уже провожаем Мэн Яо в аэропорт. Маленькой глупышке очень не хотелось с нами расставаться, так что прощание растянулось на целую вечность. Наконец новоиспеченный знаменосец Убийц Драконов уселась в самолет, а мы вернулис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и часа сна, и вновь пора в игру! Наверняка после ночного ивента там открылось продолжение сюжет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вот такого я точно не ожи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Я буду стоять, пока будет стоять м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й сайт окрасился в алый, поверху обычной шапки сиял воинственный пылающий баннер. На нем был изображен флаг с тремя мечами, под которыми было что-то подписано. Что ж, вывод прост, – будет три отдельных ивента для каждого из трех велик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Форт Бао Фэн] город Джу Ли: Яростный ураган надвигается на форт, расположенный к северу от Джу Ли. За ним по пятам следует армия ужасных Гибридных Демонов, под командованием Владыки Гибридных Демонов, известного как Дитя Бури Гэ Вэнь. Все игроки Джу Ли могут принять участие в битве за форт. Чем больше монстров вы убьете, тем больше заработаете очков, на основании которых будут распределяться итоговые награды. Сложность события – SS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на Драконий Предел] город Ба Хуан: Кошмарная угроза с севера воплотилась в реальность. Боевая Песнь Преисподней Лин Хань, ведущий за собой армию Гибридных Демонов, начал вторжение. В течение 48 часов они будут атаковать защитников Ба Хуана со всей возможной жестокостью. Каждый игрок Ба Хуана может принять участие в обороне Драконьего Предела. Чем больше монстров вы убьете, тем больше заработаете очков, на основании которых будут распределяться итоговые награды. Однако помните, что щедрые призы неразрывно связаны с огромной опасностью. Павшие в бою участники потеряют три уровня. Сложность события – SSS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ие мятежа] город Фан Шу: Группа опасных мятежников появилась в горах к северу от Фан Шу. Король отправляет отряд, чтобы покончить с ними. Все игроки Фан Шу могут принять участие в уничтожении восставших. Итоговая награда зависит от количества убитых врагов. Будьте осторожны, мятеж поддерживает БОСС уровня Владыки Гибридных Демонов. Сложность события – SS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мотрел информацию о трех ивентах и глубоко вздохнул: в этот раз сражение, которое вскоре развернется перед Ба Хуаном, будет грандиознейшим из всех. Игровое событие SSS ранга сложнее, чем у остальных городов. Остается лишь предполагать, насколько тяжелый бой нам предстоит. Придется столкнуться лицом к лицу с армией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что если игрок погибнет, то потеряет три уровня. Это условие буквально режет по живому. Все настолько плохо, что мне действительно интересно, сколько игроков решится помочь Драконьему Пределу. Этот жестокий ивент как град во время снегопада: только ухудшает ситуацию. Но у меня-то выбора нет, поскольку я являюсь одним из Стражей Драконьего Предела. Несмотря ни на что, я не могу позволить Иней одной сражаться с таким сильным врагом. Как минимум, это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лючение к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в центре Ба Хуана. До начала события оставалось всего два часа, но, похоже, моих сограждан не слишком это волновало. Лишь несколько игроков с серьезными выражениями лиц направлялись в сторону Драконьего Предела. Остальные же продолжали устанавливать ларьки и продавать предметы, экипировку или книги навыков. Не было ни малейшего намека на подготовку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и быстро отправился чинить экипировку, потом пополнил запас зелий и пилюль и открыл чат гильдии. Травница, как выяснилось, как раз иск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сс, наконец ты здесь! Ох уж этот [Драконий Предел]! Если умрешь, потеряешь три уровня! Что нам делать? Мы будем принимать участие или как? Этот ивент реально жестокий. Множество мелких и средних гильдий решили не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писку тут же включились остальные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рат Сяо Яо. Мы уже видели силу этих Гибридных Демонов. Всего одного навыка демона 1 уровня хватает, чтобы убить среднестатистического игрока. Не получится ли так, что мы просто отправимся на 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все успокоимся. Свинтус, ты тут? Может, напишешь уж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сновной сюжетный квест SSS ранга. Трудностей нас наверняка ждет немало, но, мне кажется, [Убийцы Драконов] обязаны к нему присоединиться. Даже если наши игроки потеряют три уровня, думаю, мы все равно должны пройти через это испытание. Если мы не сможем защититься от Гибридных Демонов, как нам тогда быть, если столкнемся с ними в будущем? Кроме того… не забудьте, что я являюсь одним из игроков Драконьего Предела, и мой наставник прикреплен к этому городу. Если Драконий Предел падет, то я потеряю всех наставников-NPC. Я не могу позволить Иней погибнуть.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лала улыбающийся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я знала, что ты т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все упрощается. В конце концов, именно гильдмастер решает, будет ли гильдия принимать участие в ивентах. Наши братья верят в тебя, так что [Убийцы Драконов] присоединятся к битве! Всем, готовьтесь выдвигаться в Драконий Предел. Если мы выстоим, то и город у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Аватарка Старины Кея доволь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сем –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несу информацию до всех дивизионов. На данный момент в основной гильдии [Убийц Драконов] состоит двадцать четыре тысячи игроков и двенадцать дивизионов. Братец Сяо Яо, что скажешь о наших с Ван Ер рекрутских ум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упился, чтобы скры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вами двумя, а еще с Гуа-гуа, Травницей и Волком, мне точно нет нужды беспокоиться о пополнении рядов. Все, постарайтесь, как следует, и защитите Драконий Предел. Не посрамите чест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ы не опозорим наш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отправиться в Лес Ба Хуана. Там собралось немало народа; Травница, Ван Ер, Дун Чэн, Волк и Старина Кей уже прибыли. При виде меня Травница перехватила щит и с улыбкой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девять тысяч человек собрались здесь. В течение двадцати минут их число возрастет до двадцати тысяч. Когда нам следует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через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ь кого-нибудь выяснить обстановку. Какие еще гильдии вызвались защищать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онившаяся к дереву 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ужды, по моей информации [Авангард], [Прага], [Враг у Ворот], [Долина Бессмертных], [Кровавый Контракт] и [Парящий Дракон] вместе с еще двадцатью гильдиями из верхушки рейтинга решили принять участие. Однако непохоже, что кто-то действует так же, как мы. [Авангард], [Прага] и [Враг у Ворот] послали лишь половину своих сил, около десяти тысяч человек. Скорее всего, их беспокоит то, что квест может быть провален, потому они хотят оградить хотя бы часть людей от потери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вполне разумно. Похоже, в битве примет участие по меньшей мере пятьсот тысяч игроков. Если честно, наши шансы на успех кажутся довольно высокими. Похоже, мне не нужно было так сильн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по-прежнему на связи с Воином Янь Чжао, Невероятной Легкостью и Туманным Облаком и присматриваю за перемещениями их гильдий. Так нам будет легче действовать, как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тысячи игроков [Убийц Драконов] собрались в Лесу Ба Хуана. Вся южная окраина была битком набита людьми. Двадцать пять тысяч человек онлайн... Боевая мощь [Убийц драконов] сейчас гораздо больше, чем была ранее. Такие цифры действительно вызывают гордость. С двадцатью пятью тысячами игроков мы можем посоперничать по численности с [Авангардом] и [Прагой]. С какой стороны ни посмотри, сила [Убийц Драконов] сопоставима с этими двумя гильдиями, а то и превосход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ей спиной шагали Ван Ер и Цин Цянь, две моих очаровательных заместительницы. Дун Чэн, Ли Му и Танцующий Лес с нетерпением смотрели вдаль. Слева от меня шли Ван Цзянь, Лис, Лик Волшебной Луны и гильдмастеры остальных двенадцати дивизионов. Да и вообще, куда ни глянь – повсюду люди с эмблемами [Убийц Драконов]. Я вытащил меч и указал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тупаем, разобьем лагерь у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и стройными рядами направились на север. В лес за нашими спинами продолжали подходить все новые и новые гильдии Ба Хуана. Ну, в конце концов, это сюжетное событие. Несмотря на все опасности, наверняка участие в нем примет процентов двадцать игроков, не меньше. В Ба Хуане десять миллионов человек, и обычно из них около половины онлайн. Это значит, что по меньшей мере, миллион игроков примет участие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часа, как мы добрались до южной стены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крепостных стен бурлило людское море. Драконий Предел не очень крупный город, так что естественно, что он не может вместить столько народа. Сто тысяч игроков едва не стояли друг у друга на головах. Нам нужно еще побороться за мест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чную мне веревку для подъема в город убрали. Вместо этого была навалена куча камней, создающая простенький холм, тянущийся до самого Драконьего Предела. Многие игроки уже карабкались по этой импровизированной насыпи. На входе в город дежурила дюжина Рыцарей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Драконьего Предела склонил голову в знак уважения. Раз я был учеником Иней, а она является лучшим воином этого города, такое отношение было вполне ожид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Сокровище Дракона, повернулся к идущей за мной армии и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выступать волнами. Основная гильдия и Личная Гвардия начнут первыми. Первый Дивизион выделит команды для создания защитного построения. Остальные пусть пока прокачиваются в Лесу Ба Хуана. Не отходите слишком далеко и будьте готовы в любой момент вернуться обратно. Убийственный потенциал этих Гибридных Демонов намного выше среднего. Большинство гильдий Ба Хуана не смогут выдержать их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огласно кивнул. Ван Ер, Ли Му, Цин Цянь и Дун Чэн возглавили группу основных сил [Убийц Драконов]. Около пяти тысяч элитных игроков начали карабкаться по склону. С небес на наши головы опускались бесконечные снежинки. Все дрожали от холода. Большинство моих товарищей в первый раз оказались в Драконьем Пределе и были ошеломлены простотой строений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кая ни мгновения, я начал организовывать защитное построение в центральной части северной стены города. Пять тысяч [Убийц Драконов] создали пятидесятиметровый оборонительный рубеж. Невероятная Легкость привела отряд [Авангарда], и они начали формировать построение слева от нас. Справа расположились игроки [Праги]. Все присутствующие здесь не были идиотами и осознавали, что именно на центр придется самый тяжелый удар. Только крупные гильдии, как наша, могут выдержать подоб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 границе города. Лишь один шаг отделял меня от бездны. Баллисты и защитные механизмы, которые разрушили Демоны-Гробокопатели, еще не были восстановлены. На их месте сейчас были навалены простые кучи камней. Один неверный шаг может привести к смерти от падения, так что игроки, находящиеся ближе всего к границе, были предельно осторожны и старались не делать лишних движений. Я положил Сокровище Дракона на плечо, и снежинки с него посыпались на мою броню. В данный момент впереди, сколько ни вглядывайся, простиралась лишь тьма. Внезапно ветер донес до моих ушей пронзительный крик. Кто знает, какие монстры затаились во мг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Тен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у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сторону северных лесов, Ли Му сглотнул. Он сжал свой Меч Тянь Че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всего десять минут. Кто знает, какие монстры будут в первой волне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вероятно, это будет жёстко! Ли Му, не допусти того, чтобы тебя мгновенно убили. Как игрок номер один в Безрассудной Храбрости, если тебя случайно убьют, это уничтожит наш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а была другая битва, я был бы уверен, что это не было бы проблемой. Но сегодня... наши враги - эти Гибридные Демоны. Это гораздо сложнее. Я постараюсь сделать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раг, которому мы противостоим, такой сильный? В то время, как Города Джу Ли и Фан Шу получили только такие легкие события? Так беспочвенно и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ой мудрый совет есть у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какой не мудрый совет. Однако командиром войска, воюющего с Драконьим Пределом, является Лин Хан. Он занимает одиннадцатое место среди четырнадцати БОССОВ Гибридных Демонов, в некотором смысле он находится на дне. В то время, как командир Гибридных Демонов у Крепости Торнадо, на седьмом месте из четырнадцати. И поэтому, хотя мы столкнемся с еще большим давлением, но с самым сильным БОССОМ должен столкнутся город Джу Ли. В противном случае, для Фан Ге Цюэ, Му Сюань и Е Лая наступают нелегк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стер Гильдии,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Цинь Цянь внезапно сощури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произнесла, где-то недалеко послышался визг, а система отправила сообщение в тот момент, когда Драконий Предел начало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Все игроки, пожалуйста, будьте осторожны! Первая волна врагов уже здесь, берегитесь наступающ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Иней, стоявшая рядом с одним из Стрелометов Черного Утеса перед лагерем NPC, внезапно вытащила свою Убийственную Красоту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Они здесь! Все, приготовьте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ами из метели появились фигуры. Было очевидно, что те, у кого были небольшие силуэты, были Демонами-Охотниками. Они держали длинные копья в руках и начали визжать. Как и ожидалось, это была первая волна Гибридных Демонов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дитесь, что вы можете защититься от дальних атак этих Демонов-Охотников. Когда вы нацелитесь, немедленно активируйте [Стену Боевой Ци] и [Стену Небесного Щита]! - закричал я с передней линии. Одновременно, я активировал [Громовой Рев Дракона], увеличивая защиту всех игроков вокруг меня на 40%. Также на плече Травницы появился малиновый флаг. Все друзья в радиусе тысячи метров также получили увеличение силы атаки на 20%. Таким образом, большая часть игроков [Убийц Драконов] не находила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олоснул по нашим лицам, и вместе с ним прилетели и копья. В следующий момент, первая волна копий опустилась на игроков Города Ба Хуан, мгновенно убивая большинство из них. Крики боли наполнили воздух. Я, Травница, Герой Одного Мгновения и Ван Ер отошли на несколько шагов назад. Мы все были поражены копьями, но этого было недостаточно, чтобы мгновенно убить нас. Конечно, кроме нас, основных членов группы, дюжина других игроков [Убийц Драконов] были тут же уничтожены. Урон был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емонов-Охотников закричала и подняла свои длинные копья. Затем, при помощи своих острых когтей, они начал подниматься по скале. Они кричали, а также прокли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бы вас побрал, эти бесстыдные люди занимали плодородные южные земли в течение десятков тысяч лет. Мы вернем назад эту землю. Эта часть территории идеально подходит для тьмы, и мы не можем позволить этим бесполезным кускам мусора занимать ее и дальше. Убить... Чтобы использовать кровь наших врагов для заполнения пустоты в наших д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слегка подлетела и затем выстрелила [Ударом Метеора] + [Ливенем Адских Метеоров], атакуя ими приближающихся врагов. Затем она быстро опустилась, уклоняясь от атакующих ее мечей. Тянь Цин и Травница стояли на границе стены, блокируя удары и, одновременно, получая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ага] и [Авангард] получали урон с угрожающей скоростью. Толпы игроков были убиты. Даже Невероятная Легкость дрожала от ярости этой атаки. Она подняла элегантную бров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так дальше продолжат. Если мы сохраним такой уровень смертности, то и речи не может идти о 48 часах, мы не сможем продержаться даже 24...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поднял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Юнь, другого пути нет. Не позволяй своему сердцу трепетать, это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Убийц Драконов], прекрасные глаза Ван Ер осматривали пейзаж, она подняла железный зонт и отдал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ередней линии, отступите на пять ярдов назад. Мы воспользуемся разбитыми рядами, чтобы уклониться от этих атак. Все рэйнджи с задних рядов, приготовьтесь атаковать. Мы нанесем им такой удар, что они пожалеют, что вообще пришли! Не будьте слишком вежливым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ачала отступать и они заметили, что они и правда так не пострадал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послышался шипящий звук, когда первая волна Гибридных Демонов появилась прямо перед [Убийцами Драконов]. Я тут же вытащил свой Меч Чжэн Юэ и бросил [Вращающийся Клинок] прямо в монстров. Дун Чэн Юэ и Танцующий Лес также начали атаковать заклинаниями AOE. Результатом стало то, что вся волна Демонов-Охотников была полностью уничтожена. Чем больше людей, тем мы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количество Демонов-Охотников продолжало увеличиваться, давление на игроков также возростало. Даже игроки высшего ранга не могли справиться с потоком быстрых атак и были забиты до смерти. Все поле боя [Убийц Драконов] было охвачено пламенем, боевым знаками и криками. Количество атак не уменьшалось. Когда Демоны-Охотники кричали в агонии, они также теряли свой опыт и снаряжение, которые мы заб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все поле оказалось под полным контролем игроков гильдии. Количество смертей игроков было значительно меньше, чем у монстров. Было большое количество полученного опыта и вещей. За короткие два часа, многим игрокам удалось перейти на новый уровень. Однако количество смертей при этом все еще было большим. Из 5000 игроков [Убийц Драконов] около 1000 погибл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аина города была завалена трупами Демонов-Охотников. Так как число Демонов-Охотников уже было чрезвычайно маленьким, с их бесконечными атаками было легко справится. Ли Му и Ван Цзянь взяли с собой игроков, чтобы очистить поле и убить любых оставшихся монстров. Так закончился первый шквал нападений Демонов-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из [Праги], державший алебарду, засмеялся, подняв оброн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годня везунчик, подумать только, что Демон-Охотник 1 Уровня уронит Кольцо Божественного Ранга. У него даже 12% жизни. Мне повезло,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предложение, он услышал крики за своей спиной. Огромная тень поднялась из середины городских стен. Гигантский монстр с 6 руками внезапно появился оттуда. С 8 мечами за своей спиной, он вытащил их и тут же бросился к Рыцарю. Он был застигнут врасплох, когда два меча пронз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15288! </w:t>
      </w:r>
    </w:p>
    <w:p>
      <w:pPr>
        <w:pStyle w:val="Normal"/>
        <w:bidi w:val="0"/>
        <w:jc w:val="left"/>
        <w:rPr/>
      </w:pPr>
      <w:r>
        <w:rPr/>
      </w:r>
    </w:p>
    <w:p>
      <w:pPr>
        <w:pStyle w:val="Normal"/>
        <w:bidi w:val="0"/>
        <w:jc w:val="left"/>
        <w:rPr/>
      </w:pPr>
      <w:r>
        <w:rPr>
          <w:rFonts w:eastAsia="Consolas" w:cs="Consolas" w:ascii="Consolas" w:hAnsi="Consolas"/>
          <w:b w:val="false"/>
          <w:sz w:val="28"/>
        </w:rPr>
        <w:t xml:space="preserve">- 173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ыцарь был мгновенно убит, его кольцо также упало в бездну. Черт, это очень плохо. Дядя Янь Чжао из [Праги] чуть не умер от сердечного при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поднял свой ме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Божественного Ранга! Агххх! Что это за черт? Как оно смогло нанести 20000 урона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чтобы посмотреть на босса перв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 Тени, БОСС Святого Ранга 101 Уровня. Босс первой волны должен был рано или поздн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держал длинный меч и крича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ин Янь Чжао, тебе нужна помощь, чтобы убить эт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вытащил меч, вставил его в землю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ага]! Расширьте оборону! Этот первый босс - наш! Начать атаку! Лучники атакуют босса издалека. Танки атакуют босса вблизи. Целители не от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же атака, как и раньше, и полагалась на нашу количественную силу. Огромная толпа игроков [Праги] побежала вперед. Уменьшение здоровья БОССА было вопросом времени. Его шесть рук держали 6 различных клинков и наносили удары по толпе людей без всяких колебаний и препятствий. Он резал людей, будто кухонным ножом. К тому же, на его лице была нарисована злая улыбка, пока он резал армию [П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Ге, ге, ваши атаки такие слабые, куски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думаю, я почувствовал твой удар. Тут, поднажми чуть больше, ты,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блюдок стоит вдалеке. Все морщины на твоем лице выглядят так, будто по нему поползал дождевой червь. Ха ха, клянусь моим именем Демона Тени, ты еще даже не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был взбешен словами БОСА. Он поднял свой ме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уничтожьте эту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м стал немного смешно. То, как Мастер Гильдии [Праги] отреагировал на слова БОССА. Однако, этот БОСС был слишком похож на человека. Он чуть не довел нашего Дядю Янь Чжао до смерти. Эти создатели игры слишком злы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и по команде Янь Чжао, уровень здоровья Демона Тени упал в самый низ. Хотя даже он и порезал сотни воинов [Праги], ему все же не удалось избежать своей окончательной судьбы. Он все же был просто БОССОМ Святого Ранга. Нам не нужно было опасаться, что он обладал силой OР, как Лин Хан. Мы все были свидетелями силы Лин Хана. Сказать, что он мог раздавить Драконий Предел одним своим кулаком не было преувеличением, и это то, о чем мы все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Демон Тени упал на колени и умер. С этим, он обронил кучу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удачу, игроки [Праги] не спешили праздновать, так как их потери были слишком велики. Этот БОСС убил 400 с лишним их друзей. На лице Воина Янь Чжао не было ни тени радости. Все, что он сделал, это тревожно нахмурил брови. Он начал идти через упавшее снаряжение и делился с нами информацией. Там был один боевой топор Святого Ранга, один Шлем Уровня Валькирии и одно кольцо Уровня Валькирии. В целом это было уже хорошо. Один боевой топор Святого Ранга был сокровищем на рынке. Потеря 400 людей и трех уровней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ая волна битвы закончилась, земля перед городом вся была в хаосе. Времени очистить поле битвы не было. Очень скоро, еще одно системное уведомление прозвучало в небе. Наступала вторая вол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Игроки, охраняющий город, будьте бдительны, вторая волна врагов уже у ворот. Соблюдайте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жал свой длинный меч, его голос слегка дрожал от волнения и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ая волна, кто это будет, Гибридные Демоны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глазь. Давай надеяться, что это будет 1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Элегия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е порывы ветра продолжали швырять нам в лицо снежную крошку. Ли Му, Ван Цзянь и Старина Кей рядом со мной тряслись от холода, на моих товарищах буквально не осталось живого места. Их клинки покрылись тонким слоем льда, да и бледные лица говорили о том, что выдержать суровый климат Драконьего Предела под силу далеко не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вельнул рукой, сбрасывая снег с Сокровища Дракона. Мое сердце колотилось чуть быстрее, чем хотелось бы. Тьма за стеной заставляла меня здорово нервничать: вторая волна Гибридных Демонов еще не подошла, но они должны быть ужасающе сильны. К счастью, Драконий Предел и создавался ради защиты от подобных монстров, так что хотя бы за сохранность города волноваться не стоит. Будь он построен не на отвесной скале, а где-нибудь на равнинах, пал бы во время первой же волны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кий визг вонзился нам в уши. Я вздрогнул и еще пристальнее вгляде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волна – это Демоны-Гробокопатели! Вместо рук у них лезвия, и с их помощью они могут проломить любую стену! Будьте осторожны, сила атаки у них невероятно высока! Сражаться с ними будет намного сложнее, чем с Демонами-Охотниками. Черт, теперь я беспокоюсь, выстоит 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огут пробить городские стены? – ошеломленно поинтересовался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чера во время квеста для Драконьего Предела нам уже случилось пободаться. Внимание всем! Лучники, маги и мушкетеры, пододвиньтесь поближе к краю стены. Вы должны постепенно приманивать монстров сюда, а бойцы ближнего боя будут добивать их, не давая очухаться. Предлагаю пока придерживаться этой тактики, а там посмотрим. Мы не можем позволить им проломить стены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стало очевидно, что демоны приближаются. Как я и предполагал, это оказались бесчисленные орды Демонов-Гробокопателей, пришедших сюда, чтобы стереть город с лица земли. Их гигантские тени достигли подножия стены, и вскоре острые клинки вонзились в скалу. Пугающее зрелище, даже у меня по спине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команде Танцующий Лесок, Дун Чэн, Тысяча Солнц над Заснеженными Полями, Генерал Лян По и Лис подвели наших рейнджей к краю стены. Я взмахнул мечом, и сотни стрел и заклинаний взвились в воздух. Сила атаки наших игроков была весьма высока, и все внимание врагов мгновенно сосредоточилось на Убийцах Драконов. Травница, Ван Ер и я шагнули вперед, а выполнившие задачу рейнджи поспешно ретировались в тыл. </w:t>
      </w:r>
    </w:p>
    <w:p>
      <w:pPr>
        <w:pStyle w:val="Normal"/>
        <w:bidi w:val="0"/>
        <w:jc w:val="left"/>
        <w:rPr/>
      </w:pPr>
      <w:r>
        <w:rPr/>
      </w:r>
    </w:p>
    <w:p>
      <w:pPr>
        <w:pStyle w:val="Normal"/>
        <w:bidi w:val="0"/>
        <w:jc w:val="left"/>
        <w:rPr/>
      </w:pPr>
      <w:r>
        <w:rPr>
          <w:rFonts w:eastAsia="Consolas" w:cs="Consolas" w:ascii="Consolas" w:hAnsi="Consolas"/>
          <w:b w:val="false"/>
          <w:sz w:val="28"/>
        </w:rPr>
        <w:t xml:space="preserve">Шурх… шур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мон-Гробокопатель вскарабкался на стену и направился прямиком к Дун Чэн Юэ. Видимо, стоило предупредить этого неудачника, что он не с тем магом связался… но было уже поздно. Тремя ударами девушка сократила его здоровье на 10% и, наверняка, смогла бы самостоятельно его добить… но не в моих правилах оставлять грязную работу на прекрасны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жэн Юэ] заблокировал нацеленную на Дун Чэн атаку Демона. Уф, а этот уродец силен! Мало того, что он снес у меня пару тысяч HP, так еще и заставил отступить назад. Неужели Гибридные Демоны второго уровня уже настолько превосходят меня по силе? Это печальная новость. Он даже никаких скиллов не использовал, просто отшвырнул меня прочь. Хорошо хоть на моем месте не оказался кто-нибудь из наших рыцарей, их бы просто размазало по ближайш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ержите его! Используйте [Рассеивающий Выстрел]! – рявкнул я. Если обрушим на него все свои силы, то сможем свести потери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и Генерал Лян По одновременно выстрелили по Демону… и оба промахнулись. Вперед выскочила Юэ Цинь Цянь и кинула во врага [Обман]. Успех! Демона отбросило назад, и значительный кусок его здоровья исчез в никуда. Ван Ер подлетела к врагу с другой стороны и одним отточенным движением активировала за раз [Гармонию Парных Клинков] и [Комбо]. Что ж, кто первым на стену залез, тот первым и сдох. С монстра дропнулись кожаные наручи Императорского уровня, и с ним было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нас Тянь Цин, Лунное Перо и Звездный Клинок вместе прикончили еще одного Демона-Гробокопателя, успевшего убить уже четверых игроков. К сожалению, сейчас запас здоровья у большинства Убийц Драконов колебался в районе 10 000 – 15 000 HP, и они попросту не могли выдержать яростные атак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ерживайте их на месте! Мы должны расправляться с ними по один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к границе города и установил там [Баллисту Лазурного Дракона]. Над огромным арбалетом начал сгущаться зеленоватый туман. Вскоре из него появилась фигура исполинского божества. В следующее мгновение гигантский бог натянул тетиву и опустил в ложе арбалета пять стрел. Шух-шух-шух! Нам повезло, что стрелы Баллисты обладают еще и отталкивающим эффектом. В доли секунды лишившись половины здоровья, Гибридные Демоны с визгом посыпались со стены. Разумеется, они тут же полезли обратно, но теперь справиться с ними было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гард], [Прага] и [Враг у Ворот] осознали, насколько эффективна наша тактика и включились в битву. Северная часть Драконьего Предела буквально утопала в крови демонов и защитников города. Алые капли падали на снег, точно нежные лепестки сакуры, распустившейся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бийцы Драконов], [Авангард] и [Прага] могли без критичных потерь противостоять атакам Гибридных Демонов. Не зря мы считаемся тремя главными гильдиями Ба Хуана… Хоть это и накладывает определенную ответственность. Остальные же защитники города особой стойкостью похвастаться не могли. Особенно это касалось средних и маленьких гильдий: смертность в их рядах превышала все допустимые пределы. Не прошло и получаса, как почти тысяча игроков погибла под острыми клинками Демонов-Гробокопателей. Один из вражеских отрядов даже успешно перевалил через городскую стену и бесчинствовал теперь в самом центре построения защитников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сив губу, Иней выхватила из ножен Убийственную Красоту и отдала приказ. Сотня Безупречных на Ледяных Волках с ревом обрушились на монстров. Рыцари размахивали клинками и оставляли собой настоящие просеки из трупов. Кажется, из всего Драконьего Предела только они могут один на один противостоять Гибридным Демонам первого-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ольше не можем их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исходил из построения [Долины Бессмертных]. [Люй Дунбинь] взмахнул посохом и попятился, яростно озир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идиотский квест? Как мы должны сражаться с такими сильными монстрами? Почему у них столько здоровья? Хватит, отступаем, мы все равно не можем их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заместителя гильдмастера [Долины Бессмертных] бросились прочь. К несчастью для них, не меньше десятка Демонов-Гробокопателей двинулись следом, не желая упускать столь легкую добычу. Они даже выкрикивали что-то обидное, словно всерьез рассчитывали, что сумеют пробудить в игроках гордость и само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ущая толпа достигла небольшого переулка в центре Драконьего Предела… и неожиданно остановилась. Теперь уже Демоны в ужасе озирались по сторонам и тряслись мелкой дрожью. Один из них испуганн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ярость и такая сила… Кто это? Какой человечишка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ответ на его слова, из темноты выступила высокая фигура с эмблемой Драконьего Предела на плече. Рука с клинком протянулась вперед, и в следующую секунду волна Ци едва не спалила Демонов дотла. Наш неожиданный союзник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вы посмели войти в мой город! Готовьтес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то иной, как древний герой Жань Минь. Перехватив поудобнее меч, он ринулся вперед и в доли секунды разделался со всей дюжиной Демонов-Гробокопателей. По моей спине пробежал холодок. Очевидно, что если Гибридные Демоны второго уровня сомнут защиту игроков и NPC и таки войдут в город, Жань Минь раскидает их, словно к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тоже следивший за неравной схваткой,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NPC Жань Минь действительно крут. Эх, можно обменять его на нашего [Героя Жань Миня], 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как раз впечатался в стену от очередного вражеского удара. Из уголка рта нашего товарища капала кровь, но с его лица не сходила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ел ты! Давайте еще будем сравнивать меня с NPC. Скажи, #[email protected]%ь, спасибо, что я не дохну с одного удара, как некоторые! Посмотрите на [Авангард] и [Прагу]! Да они сейчас все поляг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запустил меч в выросшего прямо перед ним монстра и вынужден был отскочить назад, чтобы уклониться от атаки второго Гибридного Демона. Ван Цзянь бросился на помощь товарищу, и тому удалось избежать неминуемой смерти. Надо признать, наша гильдия наконец-то начала работать как единый хорошо слаженный механизм. Чуточку внимания к происходящему вокруг тебя, и ни один враг не устоит перед нашей мощью! Ну и повезло, конечно, что Гибридные Демоны не навалились на нас всей толпой, а то нам бы точно не поздор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одержимый, носился по линии фронта, сосредоточившись на двух вещах: как бы нанести побольше урона, и как бы не дать врагам разрушить мою [Баллисту Лазурного Дракона]. [Стена Боевой Ци] вокруг меня постоянно разрушалась, и мне приходилось тратить кучу усилий, чтобы поддерживать ее. Но таким образом я хоть немного ослаблял давление на Убийц Драконов за своей спиной, так что оно того стоило. Плюс ко всему мне здорово помогал [Очищающий Дождь] и вампиризм, так что здоровье, по большому счету, не успевало опускаться в красную зону. На Убийц Драконов обрушивалось больше атак, чем на все остальные гильдии, но и монстров мы убивали куда эффективнее. Вся стена перед нами оказалась завалена медленно испаряющимися трупами Демонов-Гробокопателей, и этого было вполне достаточно, чтобы продемонстрировать наш бое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 мне подбежала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битва за [Форт Бао Фэн] уже закончилась. Как и следовало ожидать, его захватила [Легенда], и теперь они сражаются с Гибридными Демонами под предводительством Гэ Вэня. Судя по информации от наших шпионов, монстры в этом ивенте весьма и весьма сильны. [Легенда], [Армия Справедливости] и [Дом Престижа] несут серьезные потери. Думаю, мы с ними примерно в одинаков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хмуро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дайте мне статистику! Когда у нас останется меньше четырех тысяч человек, вызывайте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ремя спохватился, Свинтус! – Ван Ер фыркнула и взмахнула кинжалом. – Нас сейчас чуть больше двух тысяч. Я уже связалась с гильдмастерами наших Дивизионов, и [Песнь Бога Смерти] ведет к нам подкрепление. Еще трех тысяч человек должно хватить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итва на выносливость. Передай ему, чтобы как следует подготовился и присоединялся к нам. Думаю, с помощью его Дивизиона мы одолеем вторую волну демонов в ближайшие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волнуйся ты, готов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город вошло подкрепление Убийц Драконов. Их предводителем был рыцарь 93 уровня с ID [Песнь Бога Смерти]. Похоже, все свои очки он вкладывал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а ваши потери действительно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 я повнимательнее взглянул на его экипировку и с удивлением уточнил. – [Песнь Бога Смерти], твое копье… оно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На прошлой неделе мы с братьями поднимались на Ледяной Хребет, чтобы убить одного из местных БОССОВ, и с него дропнулось копье 87 уровня Святого ранга. Его характеристики, конечно, не так хороши, как у оружия гильдмастера… но для рыцаря вроде меня их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атакующий рыцарь, верно? Сколько у теб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 он смущённо закашлялся. – Сила атаки – 6100 очков, защита – 6500, здоровье – 23000.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ы входишь в тройку лучших рыцарей [Убийц Драконов]. Так 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Песнь Бога Смерти] облегченно рассмеялся и взмахнул копьем. – Вперед, братья! Покажем нашу силу и позволим основной гильдии чуток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ивизион ринулся вперед, казалось, совсем не опасаясь атак Демонов-Гробокопателей. В первые же секунды боя они потеряли десять игроков, но никто из них не дрогнул и не отступил. Подобная храбрость достойна всяческих похвал. Побольше бы нам харизматичных гильдмастеров для Дивизионов, и тогда Убийцы Драконов мигом вознеслись бы на сам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убийства демонов темное облако начало медленно приближаться к нам. Из него раздавался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С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узил глаза и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а удача не так плоха, он движется прямо в нашу сторону. Похоже, что этот БОСС предназначается для Убийц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Ветер-Потро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 востоке озарили лучи восходящего солнца. И хотя над Драконьим Пределом всё ещё свирепствовал ветер, швыряющийся хлопьями мокрого снега, в утреннем свете нашим взорам открылась довольно неутешительная картина. Из лесной чащи на севере раздались злобные вопли демонов, а затем и сами Демоны-Гробокопатели появились из-за деревьев, размахивая руками-клинками. Возглавлял тварей огромный монстр, не менее четырёх метров ростом. В отличие от обычных Гробокопателей у него было не две, а четыре руки, заканчивающихся острыми лезвиями. Мощное тело покрывала толстая чёрная броня. Четыре ноги тоже заканчивались острыми клинками. Он направился прямиком к скале и вонзил в неё все четыре ноги, прочно закрепившись на отвесной стене. Откинув назад жуткую голову, он издал леденящий душу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заглянул вниз, затем повернулся к нам и с ухмылкой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и БОСС! И он идёт прямо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весился со стены и прищурился. Хоть и с трудом, но мне удалось разглядеть статы БОССА и сбросить их в чат гильдии. Информация заставила всех испуганно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Потрошитель Линь Цзе] (БОСС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2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5700-75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7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Удар Пробивающий Броню], [Рассекающий Удар Ветра], [Щит Отваги], [Кровавы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етер-Повелитель считается одним из сильнейших бойцов среди северных Гибридных Демонов. С самого детства он обладал уникальными способностями и в совершенстве овладел мастерством управления стихией ветра. Он настоящий эксперт не только в боевых искусствах, но и в магии. Линь Цзе последовал за Линь Ханем на юг, где не только помог ему в сражениях, но и объединил всех Гибридных Демонов юга. Он зарекомендовал себя как прекрасный военачальник и незаурядный т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нимательно изучила статы БОССА и подвела ит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справиться с этим БОССОМ с минимальными потерями. У Свинтуса довольно высокие показатели здоровья и защиты, к тому же у него самый маленький разрыв по уровню с БОССОМ: не будет подавления по статам, значит, ему и танковать. Травница, Герой Одного Мгновения, Тянь Цин, вы втроём будете поддерживать его. Будьте готовы в любой момент прервать активацию навыков. Юэ Цинь Цянь, Юэ Вэй Лян, Маленький Волк и я сосредоточимся на нанесении урона. Все игроки дальнего боя, соблюдайте дистанцию в тридцать метров, используйте все скиллы оглушения и замедления, какие у вас есть. Целители, сосредоточьте всё своё внимание на здоровье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Меч Чжэн Юэ покинул ножны и устремился к БОССУ. Шуа! Шуа! Шуа! [Вращающийся Клинок] нанёс монстру четыре удара. Демон тут же развернулся и бросился на меня. Издав пронзительный вопль, он взмахнул клинком – [Удар Пробивающий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о пронзило острой болью. У этого гада слишком высокая си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5277!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Этот БОСС всего лишь сто второго уровня Святого ранга. Как ему удаётся наносить такой урон? У гильдмастера защита почти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дело в навыке. Этот [Удар Пробивающий Броню] снижает защиту не меньше, чем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БОССА заставила меня отступить. Последовавшие за [Ударом Пробивающим Броню] две обычные атаки подтвердили слова Травница. Урон от них был намного слабее, всего около семи-восьми тысяч очков,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Рассекающий Удар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Ветер-Потрошитель слегка пригнулся, и потоки воздуха начали собираться вокруг его тела. К счастью, ИИ БОССА не слишком высок, сбить мне ритм атаки у него точно не получится. Каст навыка занимает не меньше секунды. Этого времени вполне достаточно, чтобы прервать его. Я прыгнул вперёд, и Меч Чжэн Юэ обрушил на монстра особый навык [Проклятие Демон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12178!}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прочно закрепила на мне агро БОССА. Ван Ер, Юэ Цинь Цянь, Юэ Вэй Лян и Маленький Волк, четыре наших топовых ассасина, бросились в атаку, активировав все свои самые сильные навыки. От ударов их кинжалов о броню монстра полетели искры. Как только в воздух всплыла цепочка чисел урона, ассасины тут же отступили, а я продолжил атаковать. [Неистовый Ледяной Клинок] пронзил грудь БОССА. Агро снова вернуло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ы яростного ветра и потоки пламени периодически возникали вокруг Ветра-Потрошителя, но нам удавалось прерывать каст навыков. Даже БОССУ Святого ранга сложно противостоять такому шквалу атак. На самом деле, этот БОСС был всего лишь сто второго уровня, и по сравнению с Линь Ханем, которого мы встретили на Кладбище Героев, убить его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Потрошитель взвыл, когда [Вращающийся Клинок] нанёс ему четыре удара. Я поймал рукоять меча и скрестил клинки перед грудью, а затем выставил вперёд правую ногу и активировал [Стену Боевой Ци], увеличив свою защиту на 10%. Четыре удара заставили скрещенные клинки содрогнуться, но монстру удалось снять всего лишь двадцать тысяч моего НР. С [Очищающим Дождём] и поддержкой целителей противостоять таким атакам труда не со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подумать об этом, как Ветер-Потрошитель поднял голову и взревел. За моей спиной появился смерч, он начал быстро увеличиваться в размерах, покрыв область пять на пять метров. Несколько лучников и магов, попавшие в эту область, мгновенно погибли. Кто бы мог подумать, что Ветер-Потрошитель вместо того, чтобы атаковать танка, начнёт истреблять других игроков. Смерч прошёлся по рядам [Убийц Драконов], оставив десяток трупов, и наконец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сжала кулачок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этот навык не имеет чёткого ритма активации. Он проявляется стихи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так показалось. Все будьте внимательны. Как только заметите смерч рядом с собой, немедленно используйте [Кристальную Защиту] или бегите со всех ног. Не думайте о кулд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ыслушали моих красавиц-заместителей и закивали. Убить этого БОССА – задача посильная, но не сказать, что лёгкая. В лучшем случае, нам удастся свести к минимуму наши потери. По сравнению с той же [Прагой], наших игроков погибло значитель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и [Воин Янь Чжао] издали наблюдали за нашей битвой. Прикончив очередного Демона-Гробокопателя, [Цзянь Фэн Хан] вонзил меч в землю перед собой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Убийцы Драконов] сражаются с БОССОМ, они полностью полагаются на [Сяо Яо Живёт без Забот]. Ха-ха, у них и за тысячу лет ничего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с улыбко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кажи. С тех пор, как Цан Тун присоединилась к [Убийцам Драконов], их тактика во время сражений с БОССАМИ изменилась. Теперь для навыков каждого класса нашлось место в общей стратегии. Более того, их приспособляемость к таким ситуациям, как сейчас, улучшилась. Цан Тун просто невероятна в вопросах контроля битвы. Думаю, [Вопрошающий Меч] сейчас бьётся головой о стену, что потерял тако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среди топовых гильдий Ба Хуана методы убийства БОССОВ [Убийц Драконов] самые луч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ённый Геро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и неудивительно. Ни в одной из наших гильдий нет такого прокачанного танка, как гильдмастер Беззаботный. Его сила атаки и выживаемость не идут ни в какое сравнение с н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ризрачных Клинков]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справедлив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Разлуки] взмахнул своим тес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его это ты?! Как будто у нас в [Авангарде] нет 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Авангарда] развернулись и уставились на [Вокруг Одни Придурки]. Тот вздрогнул и возмущённо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уставились, мать вашу! Мне одного-то Гибридного Демона завалить трудно. Даже не думайте, не буду я танковат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гильдии наблюдали за сражением, погибло ещё десять наших игроков. Когда здоровье демона упало до 50%, он взревел, и вокруг него появились золотые щиты. Мои [Удар Ветра] и [Неистовый Ледяной Клинок] со звоном врезались в них… и исчезли. В этот раз защиту монстра пробить мн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1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837!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Старина Кей смогли нанести по тысяче урона, атаки лучников сняли и вовсе по сто-триста HP. А у некоторых цифры урона даже скатились до двузначных чисел. Это уже слишком болезненный удар по нашему самолюб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к не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ался вокруг БОССА, пробуя различные варианты. Даже [Сковывающие Цепи] не увенчались успехом. Тогда я осыпал монстра градом простых ударов. Нам нужно выяснить, как долго действует этот навык. Оказалось, всего семь секунд. Ван Ер тут же скомандовала в гильдейски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вокруг БОССА появятся щиты, все прекращают атаковать. Оставим его гильдмастеру. Но как только щиты исчезнут, всем немедленно использовать свои самые сильные ск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акого решения довольна проста. Если наши атаки не наносят урона во время действия [Щита Отваги], то лучше уж сохранить кулдауны навыков. Действительно, под руководством Ван Ер наши действия стали более логичными и эффективными. Прошло всего несколько минут, а здоровье БОССА упало до 20%!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Ветра-Потрошителя заставил землю содрогнуться. Вонзив два клинка в стену, он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сокрытая в крови, я призываю тебя! Заставь этот мир содрогнуться от страха, покажи ему, что такое настоящий ужас! [Кровавы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БОССОМ начали клубиться зловещие багровые тучи. Я поспешно активировал [Проклятие Демона Ночи] и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ось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рерват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и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Над городской стеной появилось больше десятка кровавых смерчей. И, кажется, каждый из них по силе соответствовал атаке Ветра-Потрошителя. Ван Ер, Ли Му и я особых проблем не испытали, чего нельзя сказать о игроках Третьего Дивизиона. Воздух наполнился предсмертными криками. Не меньше пятисот человек погибло почти мгновенно. [Песнь Бога Смерти]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ж мать! Что это за читерский навы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давшейся ситуации я не мог позволить себе сделать ни шагу назад. С помощью [Очищающего Дождя] я восстановил семь тысяч очков здоровья, взмахнул мечами и бросился на БОССА. Если мне удастся поддерживать такой ритм атаки, то я смогу восстанавливать НР вампир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Юэ Цинь Цянь и Ли Му во все глаза следили за жуткими смерчами и вовремя отбежали на безопасное состояние. Любой умный человек знает, что лучший способ избежать атаки по площади – покинуть зону её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Кровавого Урагана] составила пятнадцать секунд. Откат такого мощного навыка, наверняка, не меньше двадцати минут. Вполне достаточный запас времени, чтобы убить Линь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йствие [Кровавого Урагана] закончилось, все выжившие игроки бросились в атаку. Под шквалом ударов здоровье БОССА быстро упало до 2%. Ван Ер вскинула руку и скома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зад! Пусть гильдмастер убьёт БОССА, у него больше всех очков Об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ен только опыт, я даже в делёжке лута участвовать не буду. Поделите между собой всё, что выпадет. Обещаю, я не буду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лука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гильдмастер - такой милашка. Неудивительно, что у тебя куча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комментировать. Вместо этого осыпал БОССА градом ударов. С горестным воплем монстр умер, сбросив кучу экипировки и одарив меня бесценным опытом. Разочарованию моему не было предела, когда я увидел, что полоска шкалы продвинулась совсем чуть-чуть. Как же трудно добраться до сот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Щит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ноги Ветра-Потрошителя подогнулись, огромная фигура рухнула на землю и рассыпалась на тысячи светящихся частиц, которые устремились в небо. Дун Чэн и Тысяча Солнц тут же скастовали [Разоблачающий Свет], чтобы ни один Ассасин не смог подобраться к груде дропнувшейся экипировки. Я шагнул вперёд и быстро сгрёб весь лу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руках оказалось четыре предмета: длинное красное копьё, кожаные чёрные наручи, чёрный железный шлем и сияющий красный щит. Я провёл рукой, и статы предметов появились в чат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Ветра-Потрошителя] (Святой ранг): Атака 2340-2900. Сила атаки пользователя увеличивается на 26%, скорость на 14%. Каждый раз, когда удар поражает цель, защита пользователя увеличивается на 1%. Максимум – 10%. Требуемый уровень: 92.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чи Ветра-Потрошителя] (Ранг Валькиирий): Для тяжелобронированных классов. Защита 900, увеличивает шанс критического урона на 40%, силу атаки на 13%. Особый навык [Линь Луань] снижает скорость атаки цели на 50%, длительность 7 секунд. Шанс активации при удачной атаке 5%. Требуемый уровень: 92.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Ветра-Потрошителя] (Ранг Валькирий): Для тяжелобронированных классов. Защита 890. Увеличивает защиту пользователя на 20% и максимальное НР на 1800. Требуемый уровень: 92.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Бога Огня] (Святой ранг): Защита 1750. Увеличивает защиту пользователя на 35%, максимальное НР на 4000. Шанс поставить блок – 44%. После каждой успешно заблокированной щитом атаки защита щита увеличивается на 10%. Максимально возможное повышение – 15 раз. Эффект длится 10 минут. Требуемый уровень: 92.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ёрт… Какой-то этот щит малость… читерский, не? БОСС второй волны может сбросить подобную экипировку? Как-то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хорошо. Давайте распределим лут. Пусть пятёрка игроков, которые нанесли наибольший урон во время битвы с БОССОМ, разыграют эти предметы. Это будет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так и поступим… Кстати, и копьё, и щит – предметы рыцарской экипировки. Давайте посмотрим, кому они д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ёрку лучших игроков вошли Травница, Герой Одного Мгновения, Тянь Цин, Песнь Бога Смерти и Лик Волшебной Луны. Они запустили розыгрыш, и Лик Волшебной Луны вскинула вверх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а сегодня на моей стороне! Подумать только, я получила предмет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ей копьё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чи достались [Маленькому Лесному Духу], а шлем получил [Герой Одного Мгновения]. Наконец все взгляды остановились на щите, который я держал в руках. У этого предмета Святого ранга не только высокая защита и невероятные статы, но ещё и особый навык. Владельцу этого щита немедленная смерть точно не грозит. К тому же у игрока есть все шансы увеличить защиту на 150% , отражая атаки врага. Если добавить сюда [Щит Небес] и [Броню Боевой Ци], то едва ли кто-то сможет пробить та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Щит – предмет экипировки рыцарей и монахов. Ни один другой класс не сможет им пользоваться. К сожалению, в [Убийцах Драконов] нет ни одного монаха с достаточно высокими статами. Так что все пятеро наших рыцарей, только что разыгравших между собой алебарду, не могли оторвать глаз от щита. Наконец в воздухе появились цифры, которые им выпали. У каждого рыцаря была своя "группа поддержки", я же, разумеется, болел за Травницу. Наш прекрасный стратег – член студии Убийц Драконов, за кого же мне ещё переживать? Но система распорядилас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яной Чай] – 71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 14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 83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н] – 99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ь Бога Смерти] – 92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99 очков [Тянь ЦИн] мгновенно убили все надежды остальных рыцарей. Девушка немедленно экипировала щит, и вокруг неё появилось мягкое золотистое сияние. Она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у меня теперь защита выше, чем у нашего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растерялся. Но с этим ничего не поделать. Экипировать щит я не могу, а значит превзойти мою защиту – всег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разделили карты и камни, выпавшие с БОССА, и вернулись к уничтожению [Демонов-Гробокопателей]. Погибло ещё несколько тысяч игроков, но с Гробокопателями было покончено. Все прекрасно понимали, что эти монстры, хоть и самые многочисленные, но далеко не единственные в армии северных Гибридных Демонов. Пока что нам противостояло только воинство Линь Ханя. К тому же, это была только вторая волна, а сколько их ещё будет, мы могли только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опад всё никак не прекращался. Сильный ветер горстями швырял хлопья мокрого снега в лицо. Я прищурился, пытаясь разглядеть, что нас ждёт за снежной завесой. Ван Ер встала рядом со мной. Её нежные руки припорошило снегом, ветер трепал за спиной белоснежный плащ. Прекрасная Мисс улыбнулась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мы все умрём в этом сражении, оно того стоит. Мы получаем очень м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о оно так, только умирать совсем не хочется. Минус три уровня – слишком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махнула длинным р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чувство гордости от того, что мы защищаем город, не является достаточной компенсацией? Мы получим очки опыта и награды независимо от того, выиграем или проиграем.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адвигается третья волна. Все должны быстро отремонтировать экипировку и пополнить запас зелий. Пяти тысяч [Убийц Драконов]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ейчас всё сделаю, – Ван Ер посмотрела мне в глаза. – Свинтус, ты гильдмастер, твоя задача – стоять в первом ряду наших бойцов. Обо всём остальном позаботятся твои заме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лицом к Ван Ер. С одной стороны, эта хрупкая девушка - принцесса корпорации Тянь Си, которую я должен защищать, с другой, она моя главная опора в этой игре. С нашей первой встречи так много всего произошло. К тому же… прошлой ночью... Я почувствовал, что сердце в груди учащённо забилось от переполняющих меня эмоций. Я накинул полу своего плаща на мягкие плечи девушки и тихо ше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её улыбающееся лицо, и все слова вылетели у меня из головы. Я промям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захотелось произнести твоё имя. Я правда не знаю, что сказать… 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подняла бровь и саркастическ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ак грубо? Прошлой ночью м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что? – девушка отвернулась, затем вновь взглянула на меня с хитрым выражением. – Прошлой ночью я рано легла спать и проспала до утра, 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хорошо, я слишком много себе напри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олча обвела взглядом кровавые пятна на снегу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немного времени. Мне нужно разобраться со своими делами, прежде чем решить, какие у нас будут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пальцем по её холодным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В любом случае, я не смею даже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 Ван Ер фыркнула, опустила голову и совсем тихо сказала. – Если не будешь мечтать, никогда не получишь желаемого. Хочешь сказать, если я не сделаю первый шаг, ты никогда не посмеешь приблиз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это хотел сказать… Прос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дела снег носком сапога и понимающ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продолжать. Просто помни, что мне не нравятся люди, которые слишком боятся сделать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ошла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и Сяо Яо, подумай хорошенько, стоит ли оно того. Если сделаешь шаг вперёд, упадёшь со стены. Может, не будете стоять так близко к краю, когда шепчетесь? Даже если отодвинетесь на пару шагов, никто ваши секреты не услышит. И вообще, два придурка, третья волна Гибридных Демонов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н Чэн и сказала, атака третьей волны уже началась. Из-за снежной пелены появились чёрные фигуры. Они легко скользили по снегу и быстро достигли подножия стены. Когда до монстров осталось около сотни метров, Травница ахнула, побледнела и попятилась, бормоч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гадость! Я их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надвигались покрытые бронёй гигантские змеи. Чудовища разевали огромные пасти, а их нефритовые глаза, не мигая, уставились на игроков и солдат-НПС. На спине каждой змеи сидел всадник, вооружённы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е Всадники] (Гибридные Демоны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в руках я подошёл к краю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Мы не знаем, какие особые навыки есть у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т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меиный Всадник достиг нашей линии обороны. Змея широко распахнула огромную пасть и плюнула в меня зелёной жидкостью. На Броне Заключенного Пламени появилось пятно, как будто на меня плеснули кислотой, здоровье начало падать по 10% в секунду. Всадник размахнулся и ударил меня алебардой. Неплохая сила атаки, но, к счастью, не смер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Старина Кей встали рядом со мной. Вскоре первый ряд защитников начал терять здоровье из-за змеиного яда. К счастью, наши целители прошли немало битв и знают, что нужно делать. Если они не смогут быстро помочь игрокам, они умрут. То же самое происходит сейчас в рядах [Праги], [Авангарда] и [Врага у Ворот]. Гибридные Демоны сильно отличаются от обычных монстров. Не исключено, что они будут сниться игрокам в ночных кошм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всех своих навыков я сражался со Змеиными Всадниками. Двадцатипроцентный вампиризм позволил мне поддерживать здоровье на приемлемом уровне. Сила атаки у меня довольно высокая, и вскоре монстры начали умирать от моих ударов. Опыт просто лился рекой. Я даже почувствовал лёгк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шло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друг [Сяо Яо Гэ Цзинь] вошё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общение от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атик, ты участвуешь в ивенте по защите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Мэн Яо, сегодня тебе придётся гринди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прислала мне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з проблем. Не волнуйся, братик. К тому же братик Волк уже попросил двух высокоуровневых магов мне помочь. Я скоро вас д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окно чата и продолжил убивать монстров. Гибридных Демонов на нашем участке стены стало значительно меньше, но из леса появлялись все новые и новые полчища. На каждого убитого монстра у [Убийц Драконов] приходится один убитый игрок. Подобные квесты – настоящая головная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Гриб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два часа появлялась новая волна демонов. Четвертая и пятая волны были Гибридными Демонами 1 Уровня из армии Лин Хана. Кроме Демонов-Могильщиков, которые немного сократили наше количество, все остальные были Гибридными Демонами 1 Уровня. Однако, как и до этого, наши игроки приняли весь удар на себя. Каждый раз, когда мы теряли толпу людей, нам приходилось звать подкрепление, чтобы заменить их. Толпы людей гибли на городских стенах. Каждый, кто умирал, терял по три уровня. Это наказание было очень жестоким, но вознаграждение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етвертой волны был убит [Парящим Драконом], Пьяное Копье удерживал БОССА, поэтому его жизни ничего не угрожало. БОСС пятой волны был убит Цзянь Фэн Ханом и Невероятной Легкостью, и казалось, что ничего необычн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зывающий ледяной ветер обдувал город. Я поднял Меч Сокровище Дракона и подошел к краю стены. Кровь капала с кончика лезвия и быстро замерзала на льду. Климат в Драконьем Пределе был морозным и суровым. Позади меня, Ван Ер и Цинь Цянь организовывали игроков и подкрепление, чтобы убедиться, что нас было достаточное количество. Были еще некоторые вещи, за которые мы были благодарны. У основной гильдии было, по меньшей мере, 1000 с лишним членов, которые все еще находились на стене. Даже Гибридные Демоны не смогли их уничтожить. Эта группа была нашей истинной основной силой. Эти элитные игроки, в конце концов, станут столпами, которые поднимут [Убийц Драконов] на вершину мира и станут символами боевой силы 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ая волна монстров уже рядом, - я посмотрел на время. Война с Гибридными Демонами длилась уже 10 часов и, казалось, конца этой битвы не будет. Я также получил новость о том, что Город Джу Ли и Город Фан Шу не одержали победу в своих событиях. Их потери были ужасающими. Этот раунд квестов был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тер подбород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ая волна, должно быть, это будут Гибридные Демоны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не сглаз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произнес, мы услышали визг из леса. В следующий момент, толпа красочных монстров начала появляться и маршировать через горы. Сцена была очень неожиданной. Это была группа монстров мягкого типа, похожих на грибы. Их тела выглядели слизкими, с короткими ножками и с радужным зонтиком над головой, вместо шляпки. Прямо под ней была пара крас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джи, - визжали они, приближаясь к Драконьему Пределу и держа железные копья в коротких ру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моего рта дрогнули и я отправил статистику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ные Демоны] (Гибридные Демоны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6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Грибные Демоны. В глубинах северной части континента, на болотистой земле, существует группа грибов, которые цепляются к сгнившим телам животных. Эти ядовитые грибы поглощали магическую силу и медленно росли душой. В итоге, они стали группой свирепых грибных демонов. Эти грибные демоны чрезвычайно сильные. Приближайтесь к ним с осторожностью и не прельщайтесь их милым внешн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осмотрела на грибных демонов, которые взбирались на гору,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и и правда милые... Мне они очень нравятся, могу я одного схватить и сделать своим пит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тря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е стоит. В любом случае, пока не появится Грибной Демон 1 Уровня, ты все равно не сможешь его схватить. После убийства большого количества Гибридных Демонов, я уже понял, что такое 1 Уровень. И поэтому, нет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ьте осторожны. Эти Грибные Демоны могут использовать [Вихрь Алебардщика]. Это должно быть моим уникальным навыком... Черт, [Вихрь Алебардщика] - очень сильный навык. Все, убедитесь, что вас не смогут мгновенн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кивнули. Однако, никто из нас точно не знал, с чем нам придется столкнутся. Наконец, еще одна волна Гибридных Демонов 2 Уровня прибыла, и их уровень был выше, чем у прошлой волны. Давление на первый ряд игроков было невероят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смотрела подножье городских стен и продолжала давать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щайте свои позиции. Как только Грибные Демоны начнут активировать [Вихрь Алебардщика], тут же активируйте [Броню Боевой Ци] + [Стену Небесного Щита]. Не стоит недооценивать этих Гриб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эм! - 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Мастер Гильдии [Авангарда] Цзянь Фэн Хан также поднял свой меч и начал отдавать указания, продвигаясь вперед по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е десять Лучников, сконцентрируйте свои атаки на одном монстре и используйте [Рассеивающий Выстрел]. Мы убьем их всех одного за другим. Будьте внимательны. Все, сформируйтесь в команды по 30 человек. Сделаем все возможное, чтобы минимизировать наши потери! Сестра Юн, приготовь третий и четвертый дивизионы, чтобы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сжал кулаки, посмотрел вдаль и лаконич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Грибных Демонов двигались к вершине Драконьего Предела. Я стоял на краю и тут же направил свои [Баллисты Лазурного Дракона], чтобы застрелить их. Одновременно, я отбросил Меч Чжэн Юэ и позволил ему упасть на землю. Все, что я видел, это два визжащих грибных демона, приближающихся прямо ко мне. Они подпрыгнули в воздух, выбрасывая свои четыре коротенькие ножки, а затем бросили копья вперед, нанося удар прямо по моему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Пу-ши... </w:t>
      </w:r>
    </w:p>
    <w:p>
      <w:pPr>
        <w:pStyle w:val="Normal"/>
        <w:bidi w:val="0"/>
        <w:jc w:val="left"/>
        <w:rPr/>
      </w:pPr>
      <w:r>
        <w:rPr/>
      </w:r>
    </w:p>
    <w:p>
      <w:pPr>
        <w:pStyle w:val="Normal"/>
        <w:bidi w:val="0"/>
        <w:jc w:val="left"/>
        <w:rPr/>
      </w:pPr>
      <w:r>
        <w:rPr>
          <w:rFonts w:eastAsia="Consolas" w:cs="Consolas" w:ascii="Consolas" w:hAnsi="Consolas"/>
          <w:b w:val="false"/>
          <w:sz w:val="28"/>
        </w:rPr>
        <w:t xml:space="preserve">- 9292! </w:t>
      </w:r>
    </w:p>
    <w:p>
      <w:pPr>
        <w:pStyle w:val="Normal"/>
        <w:bidi w:val="0"/>
        <w:jc w:val="left"/>
        <w:rPr/>
      </w:pPr>
      <w:r>
        <w:rPr/>
      </w:r>
    </w:p>
    <w:p>
      <w:pPr>
        <w:pStyle w:val="Normal"/>
        <w:bidi w:val="0"/>
        <w:jc w:val="left"/>
        <w:rPr/>
      </w:pPr>
      <w:r>
        <w:rPr>
          <w:rFonts w:eastAsia="Consolas" w:cs="Consolas" w:ascii="Consolas" w:hAnsi="Consolas"/>
          <w:b w:val="false"/>
          <w:sz w:val="28"/>
        </w:rPr>
        <w:t xml:space="preserve">- 9089!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больно. Эти малявки и правда не такие милые, как вы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и активировал [Очищающий Дождь] и закружился вокруг. Я совершил серии ударов, по восемь в каждой, нанес атаки своими мечами, а затем отошел на несколько шагов назад. Я не мог драться один со всеми сразу. В ином случае, я не смог бы их сдержать, а моя защита вскоре была бы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одняла щит и побежала вперед. Затем, она воспользовалась [Призрачным Святым Ударом] и приняла на себя огневую мощь Грибных Демонов. Затем она быстро отошла и активировала [Призрачный Святой Щит] и [Броню Боевой Ци], чтобы удержать свою защиту. Все Грибные Демоны активировали [Удар Копья] и [Вихрь Алебардщика]. Травница могла только удержать свою позицию и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у, ву.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принять на себя атаки пяти Грибных Демонов и н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Ван Ер отдала еще одну команду. Затем она подняла свой кинжал и побежала вперед, ослепляя одного и вводя в ступор другого врага. Ее атаки были симметричны с Цинь Цянь. Снова и снова [Вихрь Алебардщика] проносился по линиям игроков. Ван Цзянь и Ли Му быстро активировали свои защитные позиции, здорово нивелируя урон, который им наносили. Однако, другие игроки не обладали быстрыми маневрами или защитным навыками. В мгновение ока [Вихрь Алебардщика] убил около сотни людей. Дюжина Грибных Демонов побежали прямо на наших рейнджей, убивая Лучников, Магов и Мушке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бросился вперед и использовал [Сковывающие Цепи] против одного и [Пруд Черной Черепахи], чтобы удержать остальных. Затем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идите кто-нибудь сюда и заполните это место. Мы не можем позволить им так легко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и Элегия Бога Смерти кивнули и привели своих элитных игроков, чтобы пополнить защиту. Затем Тянь Цин выставила свой Щит Бога Огня вперед и приняла атаки Грибных Демонов на себя. Защита Щита Бога Огня становилась все больше и больше, пока [Вихрь Алебардщика] Грибных Демонов не стал наносить только 6000 с лишним урона. Эта защита была невероятной, она была даже лучш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щищались от хаоса следующие полчаса, полагаясь на Танцующий Лес, Дун Чэн и остальных, оказывающих давление на атакующих Грибных Демонов. Защитная формация [Убийц Драконов] собиралась сдержать наступление этих Грибных Гибридных Демонов 2 Уровня. Хотя даже наши потери были большими, но, как минимум, мы могли еще сохранить наше построение. Однако, когда я обернулся, то увидел, что [Прага] потеряла больше половины своего строя. Игроки ближнего боя были забиты демонами. Их [Вихрь Алебардщика] был как инструмент для убийства. Игроки [Праги] не смогли защит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Янь Чжао поднял меч, чтобы отбить удар, - как мы попали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пический Гер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давай немного отступим. Там будут NPC Города Ба Хуан, которые помогут нам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сказал, когда формация игроков отступила на 100 метров назад, большая группа лучников Фиолетовой Звезды Города Ба Хуан помогали оказывать поддержку со стороны. Их было, по меньшей мере, около десяти тысяч. Все они подняли свои длинные луки и нанесли ошеломляющий удар. Грибные Демоны завыли, падая на землю. Несколько из них бросились к NPC и тут же убили тех, до кого добрались, прежде чем умереть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гарду] удалось сохранить свою формацию в то время, как [Враг у Врат] и [Кровавый Контракт] начали двигаться. Атака Грибных Демонов была просто слишком сильной. Нужно было воспользоваться огневой мощью NPC для того, чтобы защититься. Это было очень разум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колько гильдий, находящихся на среднем и низком уровне, были практически уничтожены атакой Грибных Демонов. Только на карте Драконьего Предела, количество игроков уменьшилось с 90000 до 30000. Этого было достаточно, чтобы понять, какими ужасными были эти Гриб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вайте, сохраняя ваш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мечом и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Ка, ка, ка, - я нанес несколько атак, уничтожив двух Грибных Демонов. Эти малявки завыли, умирая, а затем попадали на землю. После, их тела обратились в свет и оставили после себя красную шапку гриба. Однако, игроки не могли их подобрать либо как-то использовать. Я не имел никакого понятия, для чег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нас боролись за свои жизни и, наконец, через час, мы взяли вверх. Количество Грибных Демонов намного уменьшилось, по сравнению с началом волны. Это означало, что мы удачно сдержали шест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легченно вздохнул, а затем открыл экран квеста. Оно отображало очки, которые удалось заработать каждому из игроков. Как я и ожидал, я находился на первом месте. К несчастью, очки были скрыты, поэтому я не мог сказать на сколько у меня больш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Жан 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вые игроки [Убийц Драконов] хорошо постарались. Мы заняли шесть мест из десяти. Не было другого выхода. После того, как Ван Ер и Дун Чэн пришли в [Убийцы Драконов], наше преимущество в Городе Ба Хуан намного увеличилось. Добавим к этому Танцующий Лес, Тянь Ксюе и Старину Кея, чьи навыки и снаряжение становились все сильнее, они не на много отстали от Невероятной Легкости и Воина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убивать. Не важно как, но [Убийцы Драконов] должны были удержать свои позиции. За нашими спинами находился наш дом, и возможности отступить у нас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нег был усеян телами игроков и сотнями грибных шляпок. Большая часть Грибных Демонов были убиты и обратились в опыт и снаряжение высокого ранга. У всех игроков [Убийц Драконов], находящихся на первой линии, были полные сумки. Основываясь на моей оценке, когда Гибридные Демоны 2 Уровня умирали, шанс, что они потеряют Серебряное, Золотое либо Фиолетовое снаряжение составлял около 50%. Ранг Императора - 40%, и оставшиеся 10% - это Ранг Валькирии. Для монстра, не являющимся БОССОМ, уронить снаряжение Ранга Валькирии, сложно представить, как фортуну можно поймать в свои рук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БОС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идела на вершине стены. Затем она встала и спрыгнул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этой волны появился перед построением [Убийц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Ву Д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и оперся на выступ, чтобы посмотреть вниз. Внезапно из темноты появилась красная фигура и подбежала к стене. Она имела очень плотное телосложение и была в 2 метра высотой. Шляпа из черного бамбука покоилась на ее голове. Фигура была похожа на кошку с человеческим телом. Лукавым взглядом она посмотрела прямо на толпу игроков. В одной руке фигура держала алебарду, а в другой - красный фонарь, который освещал дорогу. Благодаря свету фонаря я смог разглядеть бамбуковую корзину за ее спиной. БОСС улыбнулся и женским голоск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кие смертные, вы приготовились к своей фина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активировал [Великую Ступень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когда бы не подумал, что мощь этого БОССА была такой высокой, что ему даже удалось уклонится от моего навыка. Он отпрыгнул и бросил [Ярост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Я поднял свой Меч Чжэн Юэ, чтобы ответить на удар, но он был отброшен в сторону и я не смог блокировать атаку! Меня оттолкнуло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13218!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лаза вверх. Это действительно был БОСС и я быстро отправил статистику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ной Дух - Цин И] (БОСС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6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5900-782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52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Удар Духа Горы] [Грибная Коллекция] [Грибной Щит] [Хвастливый Ву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Цин И, известный воин среди племени Грибных Демонов. Во времена своей юности Боевая Песня Преисподней, Лин Хан, повел экспедицию на север Территории Гибридных Демонов и на своем пути встретил Грибного Духа Цин И. После продолжительной битвы Грибной Дух был повержен силой Лин Хана и в итоге присоединился к его армии вместе с воинами Грибного Демона, и, таким образом, они стали частью армии Лин Хана. Этот Грибной Дух очень силен и уничтожил большое количество авантюристов за последние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Ли Му сжал губы, - Статистические данные БОССОВ становятся все сильнее и сильнее. Эта сила атаки такая мощная, что практически идет вразрез с разумом. С другой стороны, у этого Грибного Духа, похоже, не такая высокая защита. Мастер Гильдии, вперед! Ты будешь танком, а мы - огн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после чего активировал [Стену Боевой Ци]. Затем я поднял меч и побежал вперед. Я воспользовался [Сковывающими Цепями], но БОСС от них уклонился. Затем я взмахнул обоими мечами, активируя [Бушующий Меч], после чего прицелился [Фрагментарным Разрезом Семи Звезд] в БОССА. Мои атаки заставили Грибного Духа визжать от боли. Затем, своим женским голоск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маленький ублюдок, я собираюсь обратить тебя в коровий навоз!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бного Духа, похоже, не было никаких других известных навыков, кроме [Удар Духа Горы]. Однако, его удары были очень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у пу пу, - несколько раз он нанес удары, такие быстрые, что мой уровень  здоровья тут же упал. На удивление, мне удалось быстро воспользовался [Очищающим Дождем], пока Милая Уточка и Обитель Богини исцеляли меня. Если бы я умер, тогда бы этого БОССА было бы очень сложн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блокировал Агро, направленное на меня, Ли Му и Ван Цзянь побежали вперед, чтобы атаковать. [Вихрь Алебардщика] + [Небесный Вибрирующий Разрез] были брошены в БОССА и он за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5172! </w:t>
      </w:r>
    </w:p>
    <w:p>
      <w:pPr>
        <w:pStyle w:val="Normal"/>
        <w:bidi w:val="0"/>
        <w:jc w:val="left"/>
        <w:rPr/>
      </w:pPr>
      <w:r>
        <w:rPr/>
      </w:r>
    </w:p>
    <w:p>
      <w:pPr>
        <w:pStyle w:val="Normal"/>
        <w:bidi w:val="0"/>
        <w:jc w:val="left"/>
        <w:rPr/>
      </w:pPr>
      <w:r>
        <w:rPr>
          <w:rFonts w:eastAsia="Consolas" w:cs="Consolas" w:ascii="Consolas" w:hAnsi="Consolas"/>
          <w:b w:val="false"/>
          <w:sz w:val="28"/>
        </w:rPr>
        <w:t xml:space="preserve">- 5331! </w:t>
      </w:r>
    </w:p>
    <w:p>
      <w:pPr>
        <w:pStyle w:val="Normal"/>
        <w:bidi w:val="0"/>
        <w:jc w:val="left"/>
        <w:rPr/>
      </w:pPr>
      <w:r>
        <w:rPr/>
      </w:r>
    </w:p>
    <w:p>
      <w:pPr>
        <w:pStyle w:val="Normal"/>
        <w:bidi w:val="0"/>
        <w:jc w:val="left"/>
        <w:rPr/>
      </w:pPr>
      <w:r>
        <w:rPr>
          <w:rFonts w:eastAsia="Consolas" w:cs="Consolas" w:ascii="Consolas" w:hAnsi="Consolas"/>
          <w:b w:val="false"/>
          <w:sz w:val="28"/>
        </w:rPr>
        <w:t xml:space="preserve">- 4919!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Ли Му, защита этого Грибного Духа не соответствовала его Святому Рангу. Всего одной атакой я смог нанести 7000 с лишним урона, и некоторые из моих критических атак действительно были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кинжалы и кинулась вперед, нанося болезненную атаку в сторону БОССА. В течение пяти минут, здоровье Грибного Духа упало ниже 50%. Это всех заставило улыбнуться. Неужели этот БОСС здесь просто для того, чтобы дать нам набраться опыта? Это слишком мило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улыбались, Грибной Дух сделал совершенно неожиданное действие. Он вырвался из диапазона наших атак и побежал к самой границы городской стены. А затем он начал поднимать грибные шляпки, оставшиеся после мертвых Гриб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 Битве: [Грибной Дух - Цин И] поднял Грибную Шляпку. Защита +2%, Сила Атаки +1%, Магическая Защита +2%, максимальное количество шляпок, которые он может поднять - 100!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осознал серьезность ситуации. Я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Мы не можем позволить этому куску дерьма поднять еще Грибных Шляпок, в противном случае, мы будем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БОСС увеличит свою защиту на 200%, тогда у нас не будет абсолютно никакой возможности нанести урон. В таком случае, никто не сможет убить этого БОССА. Более того, его сила атаки увеличиться на 100%. И тогда даже для меня это будет означать мгно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бежал вперед и "Пенг!" ударил Грибного Духа, который собирался поднять еще одну шляпку. Тогда, он замахнулся своим боевым топором и прицелился прямо в голову БОССА, почти сбив его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бному Духу удалось поднять еще две Грибных Шляпки, понемногу увеличивая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роконтро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оже побежала вперед. Оба ее кинжала начали излучать морозный свет. Она активировала [Ледяной Круговорот]. После серии атак, она заблокировала Грибной Дух. Тогда я рванул вперед и воспользовался [Сковывающими Цепями], которые тоже сработали удачно. Танцующий Лес и Дун Чэн вложили все свои силы в огневую мощь. В этот момент, все что нам нужно было сделать, это контролировать БОССА, чтобы он больше не смог подобрать Грибные Шляпки. После, нам нужно было сконцентрировать нашу огненную мощь и убить его как можно скорее. В ином случае это будет чрезвычайно сл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ной Дух отступил на несколько шагов назад. Затем взмахом своего копья он убил одного из Мечников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есстыжие смертные, зачем вы мешаете мне подбирать Грибные Шляпки? Зачем вы пытаетесь разрушить мою сложную работу и намерения? Я убью вас всех! Я обращу вас всех в кучку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проклятия БОССА и продолжил атаковать его, воспользовавшись тем, что все еще мог проб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оин Янь Чжао скрестил руки и наблюдал за развернувшимся шоу.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и остальные сейчас очень заняты. Этот БОСС и правда очень интересный. Подбирая Грибные Шляпки, он увеличивает свою атаку и защиту. Он для [Убийц Драконов] и правда как заноза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тож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величение защиты на 200%. И как Сяо Яо собирается пробиться сквозь нее? Хотелось бы на э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Сяо Яо. Уверен, что ты не нанесешь слишком много урон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л. Группа бессердечных ублюдков. Они еще осмеливаются смеяться над неудачам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Убийц Драконов] сфокусировались на максимизации огненной мощи. Грибной Дух справлялся с атаками элиты [Убийц Драконов] и продолжал поднимать Грибные Шляпки. Решительно он продолжал справляться со своей задачей и его статистика атаки и защиты без остановки росла. Когда уровень здоровья Грибного Духа упал ниже 10%, ему уже удалось поднять 71 Грибную Шляпку. Его статистика была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ращающийся Клинок] теперь наносил только 2000+ урона! Но хорошая сторона состояла в том, что все были сфокусированы на своей огненной мощи. Даже если мы не сможем прорваться через его защиту, по крайней мере, мы сможем убрать его здоровье. Прямо в этот момент Грибной Дух, внезапно, поднял копье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ыпайтесь, Грибные Демоны, спящие под землей. Покажите свою пугающую силу миру и позвольте каждому уголку земли узнать ваши имена - [Хвастливый Ву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ли неподвижно. Это был один из самых сильных навыков БОССА Святого Ранга. Ч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ы все поняли. Одна за другой эти красные Грибные Шляпки начали расти из земли и, внезапно, начали взрываться, образовывая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Му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шли за нашими жизнями. Быстрее используйте [Броню Боевой Ци]! Не позвольте, чтобы вас мгновен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держивайте как можно более высокий уровень здоровья. Дальнобойные игроки, активируйте свои навыки выживания. Целители, приготовьте AoE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красные Грибные Шляпки взрывались. Недалеко от нас, Юи из Тысячи Погребений зарыдал и упал на колени. Неординарный поднял свой клинок, чтобы блокировать атаки. Бай Мо Ян тоже подняла свой длинный лук, но тут же начала подпрыгивать, когда горящие шляпки взрывались за ее спиной. Она была так испугана, что ее лицо побледнело,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что за сильная волна! Мы закончили, на этот раз действительно закончили. Моей маме больше не нужно переживать по поводу моих оц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н Бин, эта ведьма, на нее больше не было надежды. Мне больше не нужно было беспокоит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Грибного Духа была действительно высокой. Взрывы этих огненных грибных шляпок были также чрезвычайно сильные. Глядя на результаты, я смог увидеть, что все получили тяжелые увечья. Вся стена, практически, была покрыта кровью. Этот [Хвастливый Ву Джи] мгновенно убил около 2000 человек. Все вокруг стены было усеяно этими взорванными огненными грибными орехами. Это было действительно ужасно. Я поднял свой меч и побежал вперед на Грибного Духа. Я даже вызвал своего Пламенного Божественного Тигра. Ван Ер подняла железный зонт, чтобы защититься от взрывов грибных орехов, не забывая наносить атаки. Чем быстрее мы сможем убить этого БОССА, тем меньше будет у нас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м оставалось продержаться еще 5 минут. Наконец, под нашими решительными атаками, Грибной Дух упал на колени. Он вставил свое длинное копье в землю и посмотрел на нас холодным взглядом. Затем дрожащим голосом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мерть это только начало. Хаос распространиться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Хуа, ла, 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ертв! Твою мать, мы, наконец, смогли уничтожить этого БОССА. Как только мы убили Грибного Духа, я достиг 100 уровня и звук уведомления раздался рядом с моим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достигли 100 уровня. Так как вы второй игрок, кому удалось этого достичь, вы получаете награды: Очарование +15, Золото +40 000, и ваш класс, Мечник, получает +1 Слот для Питомца. Кроме того, вы получаете редкого Слот для Маунта и навык, Искусство Верховой Езды. Теперь вы можете ездить верхом на маунте. А ваши верховые способности увеличились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торой, кому удалось достичь 100 уровня, то первым, без всякого сомнения, был Фан Ге Цюэ из Города Джу Ли. Плюс, теперь я могу ездить верхом, хотя такого питомца еще не появлялось. Я посмотрел вниз и увидел, что Грибной Дух обронил три снаряжения и красное яйцо питомца. Кто знает, какого ранга и качества оно. Не важно, сначала я решил посмотреть на снаряжение. Все из [Убийц Драконов] собрались вокруг меня, и я поднял эти три предмета. Один из них оказался темно-красным ожерельем. Еще были изысканные плащ и сверкающее кольцо. Сначала я решил изучить темно-красное ожерелье. Я взмахнул над ним рукой, и все впали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у Джи] (Свя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2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Max HP пользователя на 45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защиту пользователя на 10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Без Жадности] После активации атаки пользователя будет игнорировать любую защиту цели в течение 7 секунд. Использует 75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Без лимит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6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Вс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 ожерелье, мое сердце начало выпрыгивать из груди. Я поднял взгляд на все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не мой эгоизм, но это ожерелье, я хочу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не много ли ты потеряешь, если откажешься от Проклятия из Ярости Заключенного Демон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важное, что у него нет ограничений. Игрок любого уровня может его экипировать. Не будет много пользы, если я отдам его игрокам высокого уровня, но уровень моей сестры, Мэн Яо, очень низкий. Это ожерелье принесет ей больше пользы... вы же понимае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десяти лучшим игрокам 50 000 в качестве компенсации, поэтому вы ничего не теряете. А теперь, ничего больше не просите, потому что у меня их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все воспользуемся ими, чтобы приготовить приветственный подарок для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Тысяча Взмах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ку такого типа могут использовать практически все, но лишь десять лучших игроков, которые нанесли и получили больше всего урона, имели право участвовать в розыгрыше. Так что я просто заплатил всем, чтобы получить [Ву Джи]. В конце концов, этот БОСС умер благодаря не только моим усилиям. Будет несправедливо, если я заберу все себе, еще и потеряю уважение как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ожерелье в инвентарь и продолжил просматривать остальные предметы, выпавшие с БОССА. Следующей мне под руку попалась мантия. Я вытащил ее и провел над ней рукой, выводя характеристики перед нами. Вашу ж мать, с БОССОВ этой Территории Гибридных Демонов падают действительно крутые вещи. Перед нами был еще один предмет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Небесного Странника] (Свя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2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наносимый игроком физический урон на 21%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гическое сопротивление игрока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здоровье игрока на 30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Поступь Ветра]. Увеличивает скорость передвижения игрока на 27%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Звёздная Поступь]. Дополнительно увеличивает скорость передвижения игрока, находящегося в бою,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95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поднял повыше Мантию Небесного Ст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нтия, и все классы могут ее использовать. Однако так как она увеличивает физический урон на 21%, я включу в розыгрыш только тяжелобронированные классы, асассинов, лучников и мушкетеров. Не могли бы десять удовлетворяющих условиям игроков, нанесших или получивших наибольший урон, выйти вперед? Я уже забрал ожерелье, так что не буду участвовать. Вперед,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ончил, десять игроков вышли вперед. Среди них были Ван Ер, Цинь Цянь, Танцующий Лес, Ван Цзянь и Старина Кей. Довольно приятно видеть там всех топовых [Убийц Драконов]. Не мешкая почем зря, все подняли кубики и бросили. В конце концов, Танцующий Лес восторжен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езультат Танцующего Леска никто не смог преодолеть, и мантия досталась ей! Хотя Ван Ер и Цинь Цянь не хватило буквально чуть-чуть: у первой было 99 очков, у второй – 97.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Мантию Небесного Странника Танцующему Лесу. Ее уровень был уже достаточно высок, так что она смогла сразу экипировать ее. Неожиданно налетевший на нас ветерок всколыхнул мантию позади нее. Изначально милая, красивая девушка теперь оказалась окружена аурой героини. В конце концов, она – лучший лучник [Убийц Драконов], так что может, конечно же, выглядеть одновременно и мило, и геро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разбираться с вещами, выпавшими из Грибного Духа, я взял последний предмет. Это было кольцо, тускло блеснувшее на свету. Я провел рукой над ним, выводя характеристики. Тишина на мгновение окутала толпу, но тут же взорвалась оживленной болтовней. В этот раз удача [Убийц Драконов] просто невероятно высока – с этого БОССА выпало три предмета Святого ранга! Это поистине беспрецед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Син Тяня (1)] (Свя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игрока на 5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ый запас здоровья игрока на 29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Танец Син Тяня]. Чем больше игрок размахивает оружием и жаждет убить своего врага, тем выше его сила атаки. Длительность – 15 секунд, расходует 100 очков Ярости. Пока навык активен, игрок не получает никакого урона, и сила атак по площади увеличиваетс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9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ольцо Син Тяня, я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почти читерский предмет. Ну же, давайте продолжать розыгрыш. Я отказываюсь от него, так что решайте его судьбу между собой,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не смог сдержат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не нужно так. Почему бы тебе тоже не принять участие? Ты наш лучший дамагер, и у тебя есть полное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У меня уже есть два кольца. У [Кольца Короля] есть [Штандарт Короля], а у [Кольца Неоспоримого Преимущества] – [Сфера Идеального Тела]. Я не могу отказаться ни от одного их них. Так что вперед,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есятка лучших игроков продолжила соревноваться. В итоге кольцо забрал Ли Му, выбросив 87 очков. Его удача действительно неплоха. На самом деле у этого кольца был навык и с атакующими эффектами, и с [Неуязвимостью], так что оно было невероятно полезным. Теперь, с этим кольцом, Ли Му тоже станет владельцем навыка, подобного моему [Неоспоримому Преимуществу], и его больше никогда не смогут мгновен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талось лишь алое яйцо питомца. Даже просто держа его в руках, я ощущал исходящее от него мягкой пульсирующее тепло. Легкое движение рукой над яйцом, и в воздухе перед нами появились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ной Дух] (яйцо питомца-БОССА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Поддержка, Симбионт </w:t>
      </w:r>
    </w:p>
    <w:p>
      <w:pPr>
        <w:pStyle w:val="Normal"/>
        <w:bidi w:val="0"/>
        <w:jc w:val="left"/>
        <w:rPr/>
      </w:pPr>
      <w:r>
        <w:rPr/>
      </w:r>
    </w:p>
    <w:p>
      <w:pPr>
        <w:pStyle w:val="Normal"/>
        <w:bidi w:val="0"/>
        <w:jc w:val="left"/>
        <w:rPr/>
      </w:pPr>
      <w:r>
        <w:rPr>
          <w:rFonts w:eastAsia="Consolas" w:cs="Consolas" w:ascii="Consolas" w:hAnsi="Consolas"/>
          <w:b w:val="false"/>
          <w:sz w:val="28"/>
        </w:rPr>
        <w:t xml:space="preserve">Attack: ★★★★★★★★★☆ </w:t>
      </w:r>
    </w:p>
    <w:p>
      <w:pPr>
        <w:pStyle w:val="Normal"/>
        <w:bidi w:val="0"/>
        <w:jc w:val="left"/>
        <w:rPr/>
      </w:pPr>
      <w:r>
        <w:rPr/>
      </w:r>
    </w:p>
    <w:p>
      <w:pPr>
        <w:pStyle w:val="Normal"/>
        <w:bidi w:val="0"/>
        <w:jc w:val="left"/>
        <w:rPr/>
      </w:pPr>
      <w:r>
        <w:rPr>
          <w:rFonts w:eastAsia="Consolas" w:cs="Consolas" w:ascii="Consolas" w:hAnsi="Consolas"/>
          <w:b w:val="false"/>
          <w:sz w:val="28"/>
        </w:rPr>
        <w:t xml:space="preserve">Defense: ★★★★★★★☆ </w:t>
      </w:r>
    </w:p>
    <w:p>
      <w:pPr>
        <w:pStyle w:val="Normal"/>
        <w:bidi w:val="0"/>
        <w:jc w:val="left"/>
        <w:rPr/>
      </w:pPr>
      <w:r>
        <w:rPr/>
      </w:r>
    </w:p>
    <w:p>
      <w:pPr>
        <w:pStyle w:val="Normal"/>
        <w:bidi w:val="0"/>
        <w:jc w:val="left"/>
        <w:rPr/>
      </w:pPr>
      <w:r>
        <w:rPr>
          <w:rFonts w:eastAsia="Consolas" w:cs="Consolas" w:ascii="Consolas" w:hAnsi="Consolas"/>
          <w:b w:val="false"/>
          <w:sz w:val="28"/>
        </w:rPr>
        <w:t xml:space="preserve">Health: ★★★★★★★☆ </w:t>
      </w:r>
    </w:p>
    <w:p>
      <w:pPr>
        <w:pStyle w:val="Normal"/>
        <w:bidi w:val="0"/>
        <w:jc w:val="left"/>
        <w:rPr/>
      </w:pPr>
      <w:r>
        <w:rPr/>
      </w:r>
    </w:p>
    <w:p>
      <w:pPr>
        <w:pStyle w:val="Normal"/>
        <w:bidi w:val="0"/>
        <w:jc w:val="left"/>
        <w:rPr/>
      </w:pPr>
      <w:r>
        <w:rPr>
          <w:rFonts w:eastAsia="Consolas" w:cs="Consolas" w:ascii="Consolas" w:hAnsi="Consolas"/>
          <w:b w:val="false"/>
          <w:sz w:val="28"/>
        </w:rPr>
        <w:t xml:space="preserve">Agility: ★★★★★★★★ </w:t>
      </w:r>
    </w:p>
    <w:p>
      <w:pPr>
        <w:pStyle w:val="Normal"/>
        <w:bidi w:val="0"/>
        <w:jc w:val="left"/>
        <w:rPr/>
      </w:pPr>
      <w:r>
        <w:rPr/>
      </w:r>
    </w:p>
    <w:p>
      <w:pPr>
        <w:pStyle w:val="Normal"/>
        <w:bidi w:val="0"/>
        <w:jc w:val="left"/>
        <w:rPr/>
      </w:pPr>
      <w:r>
        <w:rPr>
          <w:rFonts w:eastAsia="Consolas" w:cs="Consolas" w:ascii="Consolas" w:hAnsi="Consolas"/>
          <w:b w:val="false"/>
          <w:sz w:val="28"/>
        </w:rPr>
        <w:t xml:space="preserve">Magic: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имбиоз]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ство: 10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к владельцу: 90 уровень, 20 очков Обаяния, 10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томец-симбионт?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задач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бейте вы. Давайте просто разыграем и узнаем. После этого мы заставим их слиться вместе и увидим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ильдмастер, запускай розыгрыш. Мой кубик уже дрожит от аз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запустил розыгрыш с главным призом в виде яйца питомца. Все десять лучших игроков примут участие. В этот раз я не стал отказываться от участия, ведь, в конце концов, это очень интерес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 выбил лишь 11, ув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хихикнула и бросила свой кубик. У нее вышло 17, не многим больше, чем у меня самого. Ли Му и Ван Цзянь тоже даже за 50 не перешагнули. Так продолжалось до тех пор, пока Танцующий Лес снова не выбросила 100 очков. Ее удача сегодня просто бо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осторожно бросила кубик… тоже 100 очков! Уже два максимума! Ван Ер тоже вступила в игру. Кубик очень долго катился по земле и в итоге остановился на 100. Целых три стоочковы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пределила тройную ничью, и запустился дополнительный раунд отдельно для Травницы, Ван Ер и Танцующ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4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64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9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вершине оказалась именно Ван Ер. Я протянул яйцо питомца Прекрасной Мисс. Осторожно взяв его на ладонь, она медленно, не делая резких движений оттопырила пальчик другой руки, аккуратно уколола его о мой Меч Чжэн Юэ и капнула кровью на яйцо питомца. В этот момент яркий свет вырвался из яйца, устремившись ввысь. Над яйцом появились строчки о новом владе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лупа треснула, и оттуда показалась милая мордашка. Что-то пробормотав, существо с маленькой шляпкой на голове вылезло на ладонь Ван Ер. Оно выглядело точь в точь как Грибной Дух. Вскарабкавшись по руке Ван Ер до плеча, оно со смешным лопотанием превратилось в татуировку в виде гриба около ключицы Ван Ер. Симбиоз успешно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 Ван Ер слегка шокировано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Каков итог симби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ладонь, сделала несколько манипуляций и тут же скинула нам скри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Симбиоза] (Гриб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27% к сил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24% к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21% к скор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4257 очков к максимальному запасу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47% к магическому сопрот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мощь! Не удивлюсь, если питомцы-симбионты теперь будут появляться чаще. Они практически жизненно необходимы топовы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определенно будет больше. Рано или поздно шанс выпадет 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разбираться с остальной мелочевкой. Так прошло еще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тоя у края стены, вглядывалась в раскинувшийся на севере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ая волна монстров должна быть на подходе. Если не случится непредвиденного, это будут Гибридные Демоны второго уровня. Численность наших сил тоже значительно сократилась. [Убийцы Драконов] потеряли суммарно уже больше дес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холод пробирает до кончиков пальцев, я с силой сжал рукоять Сокровищ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еб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еслышно подошла ко мн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твоя очаровательная наставница командует на передовой линии фронта. Почему бы тебе не воспользоваться этим шансом и не отправиться за заданием для пятого повышения? Ты теперь сотого уровня, так что можешь снова повысить свой ранг. Может, даже выучишь еще несколько мощ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тправляюсь прямо сейчас. Совсем забыл,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еподалеку от нас из леса появилась группа монстров. Это был отряд Воинов-Варваров, Гибридных Демонов второго уровня. В любом случае, строй [Убийц Драконов] не сильно изменится из-за отсутствия одного человека, поэтому я с мечами наперевес добежал до обзорной площадки и запрыгнул наверх. Иней смотрела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 – она с улыбкой обернулась ко мне. – Ты здесь? У тебя ко мне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уровень над своей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я уже достаточно силен. Можешь дать мне задание для повышения класса? Я не могу все время оставаться просто Ночным Стражем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смехнувшись, разв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честно, в Драконьем Пределе должность Ночного Стража соответствует золотому рангу. Следующим идет платиновый ранг, Драконьи Всадники. Однако задание на него будет чрезвычайн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Скажи мне, какого рода задание мне придется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нова посмотрела в сторону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сам все видишь. В данный момент мы находимся в невероятно опасной ситуации. Я сейчас по уши в работе, так что сейчас у меня нет времени отправлять тебя на задание по убийству Владык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есть еще что-то? В конце концов, опять же, нужно учитывать текущую ситуацию. Я надеюсь, что смогу стать сильнее как можно скорее, чтобы помога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хмык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тогда так… Ты же принимаешь участие в защите города. Начиная с этого момента, ты должен убить тысячу Гибридных Демонов. После этого ты можешь отправиться в Драконий Предел за своим повышением. Тот, кто убил тысячу Гибридных Демонов, безусловно является достойным воином. 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 чт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ы приняли квест [Тысяча Взмах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квеста: Присоединитесь к обороне Драконьего Предела и убейте 1000 Гибридных Демонов. Как только вы это сделаете, будете повышены до платинового уровня и станете одним из Драконьих Всадников. Однако вам нужно быть осторожным, эти Гибридные Демоны невероятно сильны. Если во время сражения вас убьют, тогда квест будет считаться прова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В "Книге гор и морей" рассказывается история о том, как император Хуан-Ди победил великана и отрубил ему голову, однако великан не умер, а сделал себе рот из пупка, глаза из сосков и принялся дико отплясывать. После этого великан получил имя Син Тянь, что означает "отрубленная го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Удачное Пятое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Всадник, одно из рабочих мест среди Драконьих Рыцарей. Это было звание, за которое многие игроки готовы были умереть. И оно было практически в моих руках. Я определенно смогу убить эту 1000 Гибридных Демонов. Более того, чем скорее я достигну пятого продвижения, тем больше защиты и силы атаки у меня будет против них. Плюс, я видел в информации, что каждый раз, когда игрок продвигается по иерархической лестнице, наблюдается, как минимум 25% скрытых статов. Нынешние игроки не могут выстоять против Гибридных Демонов из-за того факта, что мы не достигли нашего пятого классовог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Сокровище Дракона и вернулся к границе городской стены. Я побежал к монстрам, Гибридным Демонам 2 Уровня. На этот раз я не собирался позволить этим монстрам взять вверх. С моими Мечом Сокровище Дракона, как основой нападения, и [Вращающимся Клинком] Меча Чжэн Юэ, как поддержка, я сконцентрировался на том, чтобы убить как можно больше противников. Как только я достигну 1000, я смогу достичь пятог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вигалось быстро и в мгновение ока, прошло 4 часа. [Убийцы Драконов] понесли некоторые потери. На стене также стало меньше игроков Города Ба Хуан. Похоже, что у [Праги] и [Авангарда] было меньше 2000 игроков. Однако, все еще оставались игроки, которые постоянно подбегали к стене, чтобы оказать помощь. Другие подходить не осмеливались. Биться с Гибридными Демонами 2 Уровня было подобно суиц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Воина Янь Чжао был весь пропитан кровью. Он побежал вперед и оттолкнул монстра. Пот капал с его лба, пока он осматривал равнины, покрытые телами игроков [Праги]. Его сердце часто билось,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 только восьмая волна. Они пытаются прорваться чере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пический Герой немного восстановил свое здоровье и раздраж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если мы продолжим драться в том же духе, тогда самое большее, через две волны, все наши игроки будут убиты.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подня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мешкаешь? Отдай команду всем дивизионам, чтобы они привели всех игроков сюда. Мы будем бороться всеми силами, что у нас есть против этих Гибридных Демонов. Потерять три уровня, это ничто, но если мы потеряем Драконий Предел, тогда целый Город Ба Хуан падет от клинков армии Гибридных Демонов. По сравнению с Главным Городом 2 Уровня, что такое потерять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пический Гер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Я вс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Авангард] выглядел так, будет у них происходили какие-то передвижения. Цзянь Фэн Хан бросился в толпу монстров, а его клинок покрылся кровью. Запыхавшись,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ки, отдайте приказ дивизионам привести сюда еще больше людей. [Прага] уже сделали все, что в их силах. [Авангард] не может быть единственными, кому удастся сохранить силу. Пусть все придут сюда. Мы собираемся бороться со всеми, кто атакуют нас! Мы должны удержать Драконий Предел в течение 4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ы игроков умирали под стеной. Ван Ер, Ли Му, Ван Цзянь, Цинь Цянь, Старина Кей и другие игроки ближнего боя [Убийц Драконов] собирались вступить в бой, как только восстановят свое здоровье. Каждый из них был покрыт кровью, но никто не отошел назад ни на шаг. Кроме того, кажется, NPC заметили усталость игроков. По команде Иней, группа появилась на юге города с восстановительным снаряжением, зельями и другими вещами. С этим, игрокам потребовалось всего пара минут, чтобы пополнить все сво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алкивал монстров назад Мечом Чжэн Юэ, а затем рубил их Сокровищем Дракона. Используя два своих меча для битвы, я убивал монстра всего одним ударом. "+1" загорелось над моей головой. Я посмотрел в систему и увидел что мой счет за убийства уже достиг 771. Да, мне нужно приложить еще немного энергии и я достигну 1000!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и дюжина дивизионов [Убийц Драконов] практически ложились в свои могилы на городской стене. С другой стороны, демоны уже достигли десятой волны. Из всех волн, седьмой БОСС был убит Воином Янь Чжао, а 8-го и 9-го взяли на себя Туманное Облако и Хан Бей Сонг. Кажется, они получили меч Святого Ранга. В целом, сложность этого события была чрезвычайно высокой, но награды за него стоили этого риска и были многочи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вся гора была покрыта Гибридными Демонами 110 уровня - Демонами Серпа. Этот тип монстров обладал очень большой силой атаки. Хотя у них и была чрезвычайная любовь к золоту, мы не могли воспользоваться тем же самым методом, как и в прошлом. В конце концов, соотношение золота и юаня составляло 1:2. 1 Золото стоило 2 юаня. Эти деньги было тяжело заработать и никто не хотел так просто ими разбрасываться. Более того, богатых людей, как Янь Чжао и Туманное Облако все еще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прошел сквозь группу Демонов Серпа и два маленьких дьявола были мгновенно разрублены пополам. Я закричал и пламя начало собираться вокруг меня. [Бушующий Меч] активировался. Затем, под напором моих беспрерывных атак от [Баллисты Лазурного Дракона], еще несколько Демонов Серпа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взгляд вверх и увидел, что становилось все меньше и меньше Демонов Серпа. Я тут же начал отходит назад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достичь пятого продвижения, ребята, задерж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рыгнул на платформу, чтоб найти Иней. В воздухе Убийственная Красота обратилась в меч света, который был запущен прямо в толпу Демонов Серпа и кровь разбрызгалась во все стороны. Пока Иней направляла армию, она не тратила время и выполняла свою задачу, уничтожая Гибридных Демонов. Эти монстры были пугающими для нас, игроков, но перед силой Иней, они были подобны мура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упил на лед и снег и побежал вперед. Иней обернулась, чтобы посмотреть на меня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не подвел меня, уничтожив так много Гибридных Демонов за такое короткое время. Мой ученик, действительно, не такой, как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тепло в своем сердц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ты хвал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терла подбородок, выпятив грудь, и вышла вперед. Затем она посмотре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чувствую гордость за тебя, разве ты еще не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ущенный, я опустил глаза вниз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я, могу я сейчас получить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уже получил достаточно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ыпрямилась и посмотрела в небо. Энергия начала собираться вокруг ее зрелищного тела, от нее исходил легкий ветерок. Затем она вытянула одну из своих рук и положила ее на мое плечо. Женщина закрыла глаза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лятва Драконьего Предела, всегда защищать Справедливость, даже если падут стены. Никогда не сдаваться и вечно защищать эту пустынную землю... Я, Иней, как командир Драконьих Рыцарей, нарекаю тебя "Драконьим Всадником Ян Вей". С этого момента, твоя и моя судьбы связаны вместе и мы никогда не повернемся друг к другу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достигли своего пятого повышения! Так как вы являетесь первым игроков, кому удалось достичь этого, вы получаете награды: Уровень +1, Очарование +20, Золото +70 000 и ваша репутация в Империи Тянь Лин, Городе Ба Хуан и Драконьем Пределе очень выросла. Вы удачно достигли Небесного Ранга и ваша скрытая статистика намного выросла. Должность, которую вы получили, называется Драконий Всадник Ян Вей!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 золотого света упал на меня и я достиг 101 Уровня. Кроме того, я получил 20 Очарования. В моей статистике, мои атака, защита и магическая защита стали небесного голубого света. Ясно, это означало, что моя скрытая статистика также увеличилась. Хотя я и не смог этого увидеть, когда я боролся с Гибридными Демонами, но я смог ощутить эффек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охватило меня, я поднял взгляд на Иней. Было что-то более важное, что я должен был сделать. Я сжал кулак и посмотрел на моего прекрасного учител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теперь когда я являюсь Драконьим Всадником, есть ли какие-нибудь навыки, которым тебе нужно об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два навыка, которым я могу научить тебя. Однако, это древние навыки, который я отыскала в глубинах гробниц Драконьего Предела, и тогда я обратила их в свои собственные навыки, и поэтому могу научить их тебя сама. Если чиновники Драконьего Предела придут за нами, мы просто закроем им рты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змахнула рукой и две книги навыков появили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ая Броня](SS): Призывает силу льда, чтобы стать энергетической броней, защищая пользователя от получения любого большого урона. Длительность действия пропорциональна силе атаки пользователя и его защиты. Требования: Уровень 100, Затраты 10 Очарования, 100 000 Золота. Вы не можете изучать этот навык с навыком [Стена Боевой Ци], но он может быть дополнен эффектом [Стены Боев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Льда](SSS): Призывает силу льда и прицеливается во всех врагов в радиусе 100х100 ярдов и наносит урон морозом и льдом. Кроме того, есть шанс запечатать врага во льду. Урон и шанс запечатать врага зависит от статистики пользователя. Требования: Уровень 100, Затраты: 15 Очарования и 200 000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как мое сердце начало колотиться. Черт, это были два навыка Иней, которыми она больше всего гордилась. Подумать только, она научит меня им без всяких оговорок. Единственной проблемой было то, что они очень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свою сумку, я увидел, что сейчас у меня 500 000 Золота. Я стиснул зубы и вытащил 300 000 и взял обе книги навыков. Я быстро изучил их и "Шуа, шуа", два луча света упали на меня. Теперь я получил три навыка от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узила глаза и затем пополнила свой кошелек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ой ученик действительно очень богат. Я очень довольна, хехе... Теперь, все деньги, которые кузнецы Драконьего Предела потратили, чтобы сковать броню для боевых лошадей, вернулись назад. Очень хорошо... скоро я смогу создать бронированную кавалерию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одержание своей сумки и на моего прекрасного учителя, я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это все,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раконий Предел - это мое все. Я проведу всю свою жизнь, защищая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ю панель навыков и с криком активировал Морозную Броню. Нити голубой энергии начали подниматься из воздуха и кружится вокруг моего тела, образовывая ледяную корку поверх моей Брони Заключенного Пламени. Сверху всего этого была Боевая Ци, которая крутилась вокруг меня, формируя [Стену Боевой Ци]. Как и ожидалось, два соединившихся друг с другом навыка образовали безупречную защиту. Над моей головой был счетчик Морозной Брони. Когда длительность действия моей Морозной Брони закончится, счетчик исчезнет вместе с ней. Это было здорово, и показывало, что моя статистика была очень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держала еще одну книгу навыков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Морозной Брони] и [Владения Льда], я дам тебе еще один навык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Нападение], это был навык пятого продвижения. Все тяжело бронированные игроки могли воспользоваться им. Он наносил атаку по мишеням в радиусе 5-40 ярдов и обладал шансом на 1-секундное оглушение. Это был навык S-ранга, что-то, что все игроки желали бы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получил [Нападение], я стал чувствовать себя более соверш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Небесный Ранг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Иней, я вернулся на фронт. У [Убийц Драконов] все еще оставалось 3000 игроков, боровшихся на передовой. Все еще оставалось несколько Демонов Серпа, бежавших вперед. Да, это было хорошее время, чтобы увидеть, как изменилась моя атака, когда я достиг пятог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корил темп. Недалеко, я мог увидеть Ли Му, которого окружили Демоны Серпа, принимавшего атаки на себя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23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1093!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его почти убили. К счастью, все снаряжение Ли Му было новым и у него было около 24000 здоровья. Однако, боль заставила его отступить назад, врезавшись в щит Травницы. Он обернулся, получая исцеление от Милой Уточ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ая Травница, я тебя не заце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осмотрела на него,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 ты блокиру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вперед, поднял оба своих меча и нанес два удара по обоим Демонам Серпа. Как и ожидалось, после пятого продвижения, моя сила атаки намного отличалась от того, что бы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84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876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881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анес так много урона, маленькие демоны подняли свои серпы и нанесли мне четыре удара. Серпы отскочили от моей Морозной Брони со звуком «Пенг, пенг, пенг» и появились числа повреждений. Даже боль была меньше,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7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9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794!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как во мне начала подниматься радость. Черт, вот что означает быть прочным. [Стена Боевой Ци] + [Морозная Броня] действительно такие мощные, как я и ожидал. Пока [Морозная Броня] не разбилась, кто сможет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тарина Кей и Ван Цзянь были поражены тем, что увидели. Старина Кей потер свои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Маленький Ли, ты принял какое-то лекарство? Как твоя статистика атаки и защиты может быть так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Кей, ты видел? Брат Сяо Яо уже достиг своего пятого продвижения! Теперь он стал Драконьим Всадником Ян Веем. Плюс… у него есть скрытое повышение в статистике Небесного Ранга. И почему бы ему не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ый Ранг? — Старина Кей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ыглядишь уродом, то тебе стоит побольше изучить гиды по игре. Уровни 1-99 рассматриваются как Земной Ранг, а уровни 100-199, как Небес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с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оторопиться и повысить уровень. Если я не достигну 100 Уровня, я не смогу ощутить OP…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Меч Сокровище Дракона и стоял у границы Драконьего Предела. На этот раз, у меня была Морозная Броня для защиты, и я больше не боялся атаки от Гибридных Демонов 2 Уровня. Сдерживая толпу Демонов Серпа, очень скоро моя прочность Морозной Брони закончилась, но я тут же воздвиг другую. Целью королей было повысить мой уровень как можно быстрее до 10 Уровня. Тогда, прочность была бы, по меньшей мере, в 3 раза больше, чем сейчас. Сложно представить, какой сильно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Маленьких Демонов Серпа ступили на стену, я тут же активировал мой другой навык — [Владени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энергия холода начала сочиться из моего тела и «Пенг! она взорвалась, образовав волну в 100 ярдов со мной в центре. Клинки льда и ледяные пики взрывались, нанося удары по Маленьким Демонам Серпа. Более того, более 50% монстров были заморожены. Навык длился 3 секунды и обладал 60 секундами кулдауна. Это было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активировал [Владение Льда] , все в [Убийцах Драконах] были ошеломлены. Теперь все смогли увидеть, какими сильными были эти классы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казала на подножье город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БОСС появился. Он прямо перед [Долиной Бессмертных]. Что нам делать? У [Долины Бессмертных] сейчас менее сотни люжей, и они определенно не смогут ег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ругого пути. Я пойду и переманю БОССА! Цинь Цянь, отдай команду подготовиться к атаке. Этот БОСС десятой волны для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улыбнулся своей будущей девуш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городской стены и вонзил в нее Меч Чжэн Юэ, чтобы замедлить свой спуск. Издалека я смог увидеть, что БОСС был дикобразом, одетым в броню и держал клинок серпа. Он был немного похож на Лин Хана, но у него не было такой же силы атаки или давления. Я открыл одну руку и прицелился в БОССА [Великой Ступенью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6236!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я сила дракона из Меча Сокровища Дракона активировалась, нанося в три раза больше урона. Одна эта атака приманила БОССА на меня. На стене, Мастер Гильдии [Долины Бессмертных] Лу Донг Бинг, махнул своим посохом и ступил на стену, яростн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ет без Забот, этот БОСС появился прямо перед формацией нашей гильдии. Что дало тебе право прийти сюда и украсть наш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активировал [Вращающийся Клинок], чтобы атаковать БОСА, я поднял взгляд на Лу Донг Бинг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вина, я не хотел, чтобы мои действия истолковали таким образом. Но это из-за того, что у Долины Бессмертных осталось меньше 100 людей. Не говоря уже об убийстве БОССА, будет чудом, если БОСС не убьет вас самих. Когда формация Долины Бессмертных разрушилась, тогда он автоматически перешел бы к [Убийцам Драконов]. Если наша формация разрушится, то жертвы будут совершенно иными. Я бы хотел избежать этой ситуации, так что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ый Бог сердито кинул кирпи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ет без Забот, разве ты не делаешь это специально? Разве кто-нибудь воровал БОССА так дерзк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ке, Старина Кей поднял свой боевой топор и вышел вперед.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ственный Бог, что случилось? Ты хочешь дуэли? Здесь и сейчас, так случилось, что у меня есть время. Если ты осмелился проклинать нашего Мастера Гильдии, тогда ты проклинаешь всех [Убийц Драконов]. Почему ты также не спросишь всех братьев, стоящих за моей спиной, хотят ли они боро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Герой Одного Мгновения, Стеклянная Лиса и другие топовые игроки [Убийц Драконов] подняли свои ружья. В этот момент, у Воинственного Бога не было другой возможности, кроме как отступить, он боялся сказать еще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раздался комментарий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десятой волны находится на 110 Уровне Святого Ранга. Долина Бессмертных не смогла бы выстоять против него. Видя, что у них нет силы сделать это, им стоит остаться в стороне. Формация [Убийц Драконов] стояла против десятой волны и несла тяжелые потери. Этот БОСС должен принадлежать им в самую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онг Бинг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астер Гильдии Янь Чжао говорит также, тогда мы не против… Братья, начинайте пополнять ваши ресурсы и готовьтесь к 11 волн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десятой волны находился на 110 Уровне Святого Ранга, его звали «Дьявол Серпа», и он уже бежал ко мне. Он 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я разрежу тебя пополам! Если хватит смелости, н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уже был практически рядом, я тут же обернулся и вытащил свой Крю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нг! — он пронзил щит Героя Одного Мгновения. В шоке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Мастер Гильди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я сжал крюк и полетел вперед. Герой Одного Мгновения ухмыльнулся и его протащило до края стены, пока я тянул вперед. Ли Му и Ван Цзянь действовали быстро и, ухватив Героя Одного Мгновения,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нг Е,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ероя Одного Мгновения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сейчас готовы оторваться руки, Ли Сяо Яо, ублюдок,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его отпустить? С воплем, я бросился к стене, преследуемый Дьяволом Серпа. Я всем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те формацию, мы готовы убит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начала махать мечом прямо перед Дьяволом Серпа. Этот мусор также начал махать клинком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 ка, — он нанес две атаки. Однако, вместе с моей [Стеной Боевой Ци], объединенной с [Морозной Броней], я мог выстоя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698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7011!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молчал. Он поднял большой палец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а способность Ли Сяо Яо выживать — очень крутая. Мне нечего сказать. Пятое продвижение действительно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вероятной Легкости были полны сомнения,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Сяо Яо Живет без Забот — редкий талант. К сожалению, он соперник нам, — [Авангарду]. Если бы не было Меча Тянь Че Пурпурного Ранга, который привел к кровопролитию… Можно было бы сказать, что это вина [Авангарда], что между двумя нашими гильдиями такие 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Цзянь Фэн Хан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Юнь, ты опять отчитываешь меня. Больше не упоминай то, что произошло в прошлом! Кроме того, Ли Сяо Яо не такое уж сокровище. В конце концов, он и я, однажды, столкнемся в дуэли, чтобы выяснить, кто из нас сильнее. Он решил не проводить свое время здесь, в [Аван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это понимаю. И поэтому, Ан Хан, тебе нужно лучше следить за своими эмоциями. Если ты посмотришь на весь Китайский Сервер, то среди всех тяжелобронированных игроков, только ты и Вопрошающий Меч могут противостоять Сяо Яо Живет без Забот. И прямо сейчас, ты самый слабый из них троих. Тебе нужно работать усерднее. Рано или поздно, вы трое столкнетесь в битве за то, кто из вас самый сильный игрок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я понимаю… 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г,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Серпа ревел. Атаки, которыми он осыпал мою броню, со всполохами искр отскакивали от нее. Очень плохо для него, что он не может убить меня всего одной этой атакой. Только если он без остановки будет уничтожать мое здоровье, тогда, возможно, у него будет шанс, но атаки Дьявола Серпа было достаточно, чтобы нанесли критический урон другим игрокам. В мгновение ока, несколько наших игроков умерли. Другого пути не было, мы могли уменьшить его здоровье, только пойдя на определенн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взмаха клинка, двенадцать атак полетели в толпу игроков. БОСС активировал свой большой навык, убивая 100 человек одной атакой. [Убийцы Драконов] приняли на себя еще один удар от этого БОССА. Однако, в конце концов, мы смогли контролировать это и в течение 9 минут, его здоровье упало на сам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нанес еще одну атаку силой дракона, пронзив тело БОССА и уничтожая остатки 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еч и улыбнулся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 Мастер Гильдии, идем делить трофеи войны. Мне ничег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ачала делить вещи. Там было два снаряжения Святого Ранга, одно было взято Волком, а другое Героем Одного Мгновения. Пока они делали это, я детально изучал два моих новых навыков, [Владение Льда] и [Морозная Броня]. Я поднял их до 2 Уровня. Кроме этого, ничего удивительного не произошло. Конечно, мой [Фрагментарный Разрез Семи Звезд] и моя [Великая Ступень Отчуждения] уже достигли 10 Уровня и были на своем пути стремления к идеалу. Следующий уровень был «Небесный Ранг 1 Уровень». Похоже, что 10 Уровень не обязательно был окончательным финальным уровнем для навыков. Ха ха, навыки Небесного Ранга, какими они буд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Неожидан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ражения десятой волны Гибридных Демонов Драконий Предел был завален телами игроков. Рваные боевые флаги тяжело хлопали на холодном ветру. Выжившие игроки столпились на краю стены, ожидая дальнейшего развития событий. Одиннадцатая волна всё ещё не появилась. Затянувшееся ожидание заставляло всех нервничать. Никто не знал, какие монстры нагрянут к стен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пуская из рук меча, я прислонился к каменной кладке стены. Ван Ер встала рядом со мной. Она выглядела уставшей и немного сонной. Всё-таки мы в игре уже двадца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руку на плечо своего прекрасного вице-гильдмастера и мяг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не хочешь выйти из игры и отдохну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Кто знает, с чем ещё нам предстоит столкнуться. Сейчас слишком рискованно выходить офлайн. Все наши предыдущие усилия могут пойти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ошёл гильдмастер Третьего Дивизиона [Песнь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шел из игры и проспал пять часов, этого вполне достаточно. Гильдмастер, вице-гильдмастер, почему бы вам не отдохнуть немного. Сейчас каждый час сна на счету. Я возьму игроков из других дивизионов, чтобы сдержать монстров. Я думаю, вместе мы сможем разобраться с ними. Если что-нибудь случится, я отправлю сообщение. Как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их товарищей. Юэ Цинь Цянь, Маленький Волк, Ли Му и все остальные практически беспрерывно сражались с монстрами и сейчас засыпали на ходу. Гибридные Демоны атаковали нас волна за волной, не оставляя нам времени на отдых.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гроки основной гильдии отправятся отдыхать. Оставьте все свои номера телефонов, вас разбудят. [Песнь Бога Смерти], остаёшься за главного. Если что-то случится, сразу же дай знать. В следующей волне скорее всего будут Гибридные Демоны третьего уровня. Тебе придётся приложить немало усилий,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ышался шум и на стене появился большой отряд рыцарей-NPC, вооружённых длинными мечами, под командованием Ло Линя. Принц Ба Хуана взмахнул мечом и громко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авантюристов вот-вот падёт. Доблестные рыцари, приготовьтесь к сражению с Гибридными Демонами. Вы честь и гордость Ба Хуана. Ваша главная задача — расправиться с Гибрид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вадцати тысяч закованных в латы рыцарей начали строиться в защитное формирование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нь Бога Смерти], смотри! Эти NPC из Ба Хуана составят тебе компанию, чтобы ты не чувствовал себя одиноким. Теперь я могу спокойно отправиться отдыхать. Если что-нибудь случится, немедленно разбу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гильдмастер, я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сновной гильдии [Убийц Драконов] один за другим начали исчезать, возвращаясь в реальный мир. [Авангард], [Враг у Ворот] и [Прага] тоже решили отдохнуть, оставив защиту городских стен на свои дивизионы. Нам нужно было хоть немного восстановиться, чтобы достойно противостоять врагам в грядущ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восемь утра, когда я вышел офлайн. Желудок просто рычал от голода. Не в силах больше сопротивляться, я быстро умылся и выскочил из общежития, чтобы купить готовый завтрак. Два я отложил для Ван Ер и Дун Чэн, а свой проглотил, практически не жуя. Затем я отнёс завтрак в женское общежитие, бегом вернулся в свою комнату и завал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устал, что мгновенно провалился в глубокий сон. Мой И Хай тоже немного замедлился, но я отчётливо чувствовал течение энергии Ци в своём теле. Даже во сне я контролировал потоки энергии, направляя её в те участки, которые казались заблокированными по каким-то причинам. Мне нужно постоянно тренировать тело и потоки энергии, чтобы достичь новых высот. Я чувствовал, что переход на следующий уровень уже близко. Энергия огня в моём теле с каждым днём становится всё более послушной. Изменения небольшие, но я их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й сон ворвался звонок будильника на телефоне. Ещё не до конца проснувшись, я протянул руку, чтобы его отключить. В этот момент пришло сообщение от Ван Цзяня, а следом от Тра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агоценный босс, просыпайся скорее. Мы можем потерять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кочил как ужаленный. Я взглянул на кровать своего соседа. Тан Гу был в игре. Видимо, в Фан Шу сейчас тоже идёт ожесточённое сражение. Я недавно нашёл информацию по персонажу Очкарика на форумах. Видимо, [Глава Семьи Тан] — хороший игрок. Он сейчас чуть ли не правая рука [Вопрошающего Меча], и его даже повысили до Старейшины. Значит, он оказался весьма полезен для гильдии. Недооценил я своего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посреди Драконьего Предела. Ещё издали я увидел огромного БОССА, который раскидывал игроков [Праги]. [Воин Янь Чжао] взлетел в воздух с критическим уровнем здоровья. Он практически чудом остался в живых. Позади монстра уже возвышалась гора тел игроков, а он продолжал бесчи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поближе и разглядел имя БОССА — [Налётчик] (БОСС Божественного ранга 113 уровня). Неудивительно, что [Прага] несёт такие потери. Мать вашу, это же Божественный ранг! Странно, что [Воин Янь Чжао] вообще умудряется ему противостоять. Я внимательно присмотрелся к ситуации. [Прага] потеряла уже более тысячи игроков, а у БОССА всё ещё осталось 17% здоровья. Даже если они его добьют, игроков у [Праги] останется совсем мало, в лучшем случае, несколько сотен человек. Расположившиеся поблизости [Авангард], [Парящий Дракон], [Гнев Героев] и [Первый дивизион Могилы Героя] не выказывали ни малейшего желания помогать. Они просто ждали, пока монстр перебьёт всех игроков [Праги]. В конце концов, это был БОСС Божественного ранга с 17% здоровья. Кто захочет добровольно подставиться под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 ко мне подошла Травница с тяжёлым щитом. — Это тринадцатая волна. Наши дивизионы смогли сдержать три волны, но они практически уничтожены. Всё, что у нас осталось, — игроки основной гильдии. Десять минут назад даже [Песнь Бога Смерти] погиб в сражении. Успел только сообщения всем разослать, чтобы разбудить. Этот засранец такой упёртый. Ему действительно удалось так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упорный парень. Все вернулись в игру? Мне нужно знать, сколько у на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восем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ош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которых привёл Ло Линь, почти все погибли в бою. Герцог Ло Лей принял на себя командование армией Ба Хуана и постоянно шлёт подкрепления, но Гибридных Демонов слишком много. Драконий Предел превратился в центральную точк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нас появились персонажи Ли Му, Ван Цзяня, Старины Кея, Юэ Цинь Цянь и Дун Чэн Юэ. Я дождался Милую Уточку и Обитель Богини и активировал [Громовой Рёв Дракона], дающий сорокапроцентную прибавку к атаке и защите. Затем я направился прямиком к восточному краю крепостной стены, туда, где [Воин Яно Чжао] сражался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мечом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Янь Чжао, помощь нужна? [Убийцы Драконов] готовы подсобить вам с этим БОССОМ. Мы даже на дроп претендовать не будем, видя как много усилий приложила [Прага].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отбил удар БОССА и попя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хватит болтать, лучше атакуй. Что кому достанется, обсудим, когда БОССА убьём. Если будешь там и дальше стоять, на карте Драконьего Предела не останется ни одного игрока [П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с места рванул вперёд, на ходу активируя [Стену Боевой Ци] и [Морозную Броню]. Меч Чжэн Юэ полетел в атаку. Мне повезло. Снег, наконец, прекратился, холодный ветер разогнал тучи и в небе светила полная луна, даруя моему мечу дополнительную силу. Десять ударов меча привлекли ко мне агр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ыы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ое чудовище развернулось и бросилось на меня. Его боевой топор был покрыт инеем и языками пламени одновременно. Атака, подкреплённая этими двумя элементами, обрушилась на мою [Броню Заключенного Пламени]. Как 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2347!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1298!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ил на несколько шагов и активировал [Очищающий Дождь]. Милая Уточка наложила на меня [Длань Милосердия], и шкала моего здоровья снова заполнилась до максимума. [Комбо] и [Неистовый Ледяной Клинок] врезались в грудь БОССА. Я быстро установил [Баллисту Лазурного Дракона] за спиной, чтобы обеспечить себе дополнительную поддержку. Замахнувшись обоими мечами, я бросился в атаку. Семь ударов заставили зверя взвы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инул свой топор. Я принял удар на скрещенные мечи. У меня чуть руки не отвалились! Тело моего персонажа взмыло в воздух и врезалось в стену. Кажется, там даже трещины пошли. Ван Ер и Юэ Цинь Цянь подскочили к БОССУ с двух сторон, пытаясь его оглушить. Танцующий Лес вскинула лук и [Рассеивающий Выстрел] наконец оглушил монстра. Около сотни [Убийц Драконов] бросились на помощь. Игроки [Праги] тоже не стояли сложив руки, и здоровье БОССА снова начало убывать. Буквально через пару минут шкала почти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ыыы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ётчик] взревел и впал в ярость. Он размахнулся, и его топор врезался в землю. В этом месте появилась глубокая трещина, из которой вырвались языки пламени и потоки лавы. Довольно много игроков попало в зону атаки.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го Мгновения] отреагировал мгновенно. Он вонзил в снег свой тяжёлый щит и активировал [Стену Беспощадного Солнца]. Все игроки, попавшие в радиус действия навыка, получили значительное усиление защиты и избежали мгно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о проще. Ли Му, Ван Цзянь, Ван Ер и я беспрерывно атаковали БОССА, прикрывая друг друга. Наконец, монстр вскрикнул и упал, сражённый ударом кинжала Ван Ер. На землю посыпался лут, а Прекрасная Мисс получила со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развернулся и… Клац! Мой меч отбросил прочь ассасина из [Парящего Дракона], который под [Скрытностью] подбирался к трофеям. Я давно его заметил. Оказывается, и такое под силу игрокам после пятого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орь сво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убивать парня, только наградил презрительным взглядом, затем развернулся и не спеша направился к формированию [Убийц Драконов], крикнув гильдмастеру П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Янь Чжао, вам бы лучше побыстрее собрать др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яо Яо… — [Воин Янь Чжао] с благодарностью взглянул на игроков нашей гильдии. Мы единственные пришли ему на помощь в трудную минуту. И хотя наши потери составили около тридцати человек, мы не стали претендовать на выпавш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гард], [Враг у Ворот] и [Кровавый Контракт] молча смотрели, как Воин Янь Чжао разбирает и делит дроп. Никто не осмелился сделать ни шагу в его сторону. Все прекрасно понимали, что сможем ли мы удержать город — большой вопрос. Начинать сейчас свары из-за куска брони и стыдно, и бессмысленно. Тот, кто заботится о своей репутации в Ба Хуане никогда не опустится до кражи чужого л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север и вздохнула. Она положила руку на рукоять кинжала и не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надцатая волна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едстоит тяжёл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ашими спинами чуть больше семисот [Убийц Драконов] обнажили клинки, напряжённо всматриваясь в заснеженный лес на сев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Псы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лучилось, что у [Праги] осталось так мало людей? — спросил я, вглядывая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юшке и его гильдии пришлось убить двух БОССОВ Божественного уровня подряд, поэтому они и понесли такой большой урон. Особенно на первом. У него было три разных АоЕ-атаки, много игроков погибло. Сейчас в главной гильдии у [Праги] едва ли сто человек наберётся. Но у них ещё два дивизиона осталось, так что в общей сложности [Прага] наберёт около п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Убийц Драконов]? Сколько у нас осталось игроков в дивизионах? — спроси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вет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осталось ещё три дивизиона. Они ждут приказов неподалёку от города. В общей сложности около трёх тысяч человек. Только вот особой помощи от них не будет, это недавно созданные гильдии, и уровни у игроков низкие. Если они придут сюда, то только умрут напрасно. Думаю, надо посмотреть, как армия NPC собирается выиграть эту битву у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просто защищ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 стороны леса раздался рык, и из-за деревьев начали появляться огромные монстры похожие на волков. Их тела на мускулистых лапах были около двух метров в длину, а глаза светились красными огоньками в темноте. Чудища выглядели как бешеные собаки, которые выбрались из глубин ада. Эти явно слабыми не о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их статы и обернулся к [Убийца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сы Ада] Гибридные Демоны третьего уровня, сто четырнадцатый уровень. Всем приготовиться. Атака у них наверняка будь здоров. Всем активировать защитные скилы. Нам нужно защищать свои пятьдесят метров. Ван Ер, Ли Му, Ван Цзянь, Травница, Герой Одного Мговения, Тянь Цин, соберите всех, у кого защита пятнадцать тысяч, в первом ряду. Мы должны сделать всё возможное, чтобы снизить входящий урон. Оставим остальную часть города армии NPC. Это уже четырнадцатая волна, воины из Ба Хуана должны приложить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Герой Одного Мгновения, Лик Волшебной Луны, Тянь Цин, Нет Слезам, Маленький Лесной Демон — все топовые рыцари Убийц Драконов вышли вперёд и опустили свои тяжёлые щиты. Ли Му, Ван Цзянь, Ван Ер, Юэ Цинь Цянь и я, как игроки атакующего типа рассредоточились по всей линии обороны. Смело можно сказать, что первый ряд на нашем участке состоял из лучших игроков тяжелобронированных классов Ба Хуана. Большинство обитателей города хотя бы слышали н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Псов Ада раздавалось уже под самыми стенами. Рядом с расположением [Убийц Драконов] появился Ло Линь с боевым флагом в руке. Он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мы ждём? Рыцари Армии Красной Скалы, вперёд. Мы рассчитываем на вас. Мы должны защитить Драконий Предел. Если Драконий Предел падёт, не только Ба Хуан, но и весь континент станут следующей целью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копыт, и перед нашими глазами появился десятитысячный отряд Кавалеристов Красной Скалы из Ба Хуана в красной броне с тёмно-красными же щитами. Они сразу построились и сомкнули щиты, создав мощный защитный барьер. С длинными мечами в руках они приготов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рычанием первый Пёс Ада прыгнул на городскую стену, прямо в середину строя [Первого Дивизиона Могилы Героя]. Острые когти вонзились в щит одного из рыцарей. Тот вскрикнул от боли и ужаса. Три цифры повреждений всплыли в воздух, а игрок повалился в окровавленный снег. Чудовище мгновенно прикончило рыцаря девяносто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1283!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0977!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2321!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Цзэ Чэна упа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за ата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занял место павшего игрока, перекрыв своим щитом образовавшуюся брешь. Игроки позади него немедленно открыли огонь по монстру. Высокая защита Ван Цзэ Чэна позволила ему успешно противостоять демону, а вот другим игрокам силы атаки не хватало. Им понадобилось не меньше двадцати секунд, чтобы прикончить одного Пса Ада. Ещё немного и было бы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роем Убийц Драконов появилось десять огромных Псов Ада. В одного из них я бросил [Великую Ступень Отчуждения]. [Пруд Чёрной Черепахи] замедлил остальных. Затем я вновь активировал [Громовой Рёв Дракона], усиливая всех окружающих игроков. Под защитой [Морозной Брони] и [Стены Боевой Ци] я взмахнул мечами и бросился в атаку. [Бушующий Меч] ворвался в толпу монстров, за ним последовали [Фрагментарный Разрез Семи Звёзд]. Сразу пять Псов Ада бросились на меня. Каждая их атака нанесла мне четыре с половиной тысячи урона, но сейчас подобные удары не страшны. Милая Уточка и Обитель Богини внимательно следили за моим здоровьем, не давая ему опускаться в критическ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Старина Кей тоже начали атаковать монстров, но никто из них не осмелился далеко отойти от спасительной стены щитов. Да это и неудивительно, эти чудовища уже продемонстрировали свою ужасающую силу. Такого врага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пэнг, 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Псы Ада попытались протаранить стену щитов [Убийц Драконов]. Здоровье рыцарей упало ниже 50% буквально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Танцующий Лес, Тысяча Солнц, Лис и Генерал Лян По, находясь под надёжной защитой тяжелобронированных игроков, осыпали монстров дальними атаками. И постепенно злобный рёв Псов Ада сменился их жалобными воплями. Пока что всё идёт довольно неплохо. Несмотря на то, что мы понесли довольно большие потери, [Убийцы Драконов] показали, насколько сильны игроки основной гильдии. После тринадцати волн Гибридных Демонов первого, второго и третьего уровней и нескольких БОССОВ почти все ведущие игроки обновили экипировку. Так у Ли Му, Ван Цзяня и Травницы теперь самый слабый предмет был, вероятно, Ранга Валькирий. Да и здоровье, скорее всего, уже около дв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за Драконий Предел погибли игроки среднего и низкого уровня, а высокоуровневые игроки не только выжили, но и стали ещё сильнее. Собственно, ради этого все крупные гильдии и участвуют в подобных ивентах. Вода смоет песок, а золотые самородки останутся. То же самое происходит и в игре. Сильные всегда выделяются среди маленьких и слабых. Вот Гунсунь Цзань (1) из «Троецарствия» хоть и захватил северные территории, но всё, чем он занимался, — собственная безопасность. В результате, он проиграл битву Юань Шао и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Воин Янь Чжао, Туманное Облако и даже Парящий Дракон — все понимали это и рассуждали примерно так же. Если хочешь завоевать авторитет и уважение в Ба Хуане, ты должен прокладывать себе путь наверх, полагаясь на свой клинок. В противном случае все твои чаяния и надежды просто разобьются о суровую реальность. Это понимают и гильдмастера более слабых гильдий: Ван Цзэ Чэн, Неординарный и Лю Ин. Именно поэтому Драконий Предел сумел пережить тринадцать волн Гибридных Демонов и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ерживайте позиции! — Ло Линь вышел за пределы стены щитов. Он взмахнул мечом и разрубленный напополам монстр рухнул вниз. Кровавый дождь пролился на принца Ба Хуана. Мощным ударом ноги он превратил в месиво ещё одного Пса Ада. Затем Ло Линь поднял руку, и потоки холодного воздуха окружили его фигуру. Яростный смерч растерзал ещё десяток монстров. Игроки пялились на происходящее с открытыми ртами. Настолько силён лучший воин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сы Ада врезались в щиты Кавалеристов Красной Скалы. Воины взмахнули мечами и атаковали монстров с помощью Боевой Ци, заставив их с визгом пятиться. Лучники Армии Пурпурной Звезды обстреляли чудовищ из Стреломётов Чёрного Утёса. Наконец-то армия Ба Хуана взяла ситуацию под контроль. Главную роль здесь сыграли, конечно, Кавалеристы Красной Скалы. Иначе было бы довольно сложно справиться с Псами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пролетело два часа. Наши потери составили около ста человек, а Псов Ада становилось все меньше. Значит, босс вот-вот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вон он! — Ван Ер запрыгнула на край стены и пристально вглядывала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осталось слишком мало людей. Думаю, нам не стоит сражаться с этим БОССОМ. Чем больше наших людей останется в живых, тем лучше. Восстановить три потерянных уровня будет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и поступим. Это самое разумное решение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ники-NPC начали атаковать БОССА, не дожидаясь пока это сделают игроки. Монстр с головой собаки и огромной алебардой ринулся прямо на нас. За несколько минут он прикончил около сотни Кавалеристов Крас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зревел и бросился в атаку. Пэнг! Мощным ударом он отбросил монстра. Тот поднял глаза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ь? Ха-ха… Ло Линь, поверженный генерал, ты снова осмелился встать на пути армии демонов? Видимо, тебе не терпи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холодно рассмеялся и следующим ударом отправил БОССА в полёт. Брызнула кровь, острый меч оставил глубокую рану на голове монстра. Одной только этой атакой Ло Линь снял ему семьдесят миллионов НР. Вот уж действительно, битвы NPC выходят за рамки нашего воображения. Ло Линь тренировал своё боевое мастерство много лет и мог похвастать богатым боевым опытом. Его силы было достаточно, чтобы расправиться с врагом. После десятка ударов меча и атаки Боевой Ци, БОСС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мать! — Старина Кей прижал к груди свой топор. — Кажется, нам нужно просто защищать свои позиции и не мешать Ло Линю крош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это всего лишь четырнадцатая волна. Судя по оставшемуся времени, осталось ещё десять. Было бы просто замечательно, если бы нам удалось просто заблок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мне чуть-чуть до сотого уровня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тараемся! Чем больше [Убийц Драконов] пройдут пятое повышени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Старческий мараз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ая волна состояла из отряда болотных тварей, и они тоже были Гибридным Демонами третьего уровня. [Убийцы Драконов] сумели выстоять, но в процессе этого мы потеряли больше ста пятидесяти человек, и теперь нас осталось лишь пятьсот. [Авангард] и [Враг у Ворот] были не в лучшей ситуации. У них тоже осталось лишь по несколько сотен игроков. Мощь армии Гибридных Демонов слишком уж высока. На данный момент игроки никак не могут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А пятнадцатой волны убили Иней и Древний Герой Жань Минь, причем последний даже отрубил в конце голову монстра и забрал в город в качестве тро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 Ли Му шумно выдохнул, и в воздухе осталось небольшое облачко тумана. Снегопад в Драконьем Пределе практически прекратился, но воздух все еще оставался очень холодным. Ли Му перевел ясный, пронзительный взгляд в сторону севера и задумчив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шестнадцатой волны. Когда уже все это закончится? Такое ощущение, что с начала битвы за Драконий Предел прошла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до тех пор, пока никто из нас не сдается, мы восстанем как феникс из пепла. Взять все гильдии Ба Хуана — сколько из них могут выстоять против подобного натиска? Кто-то из вас мог ранее предположить, что наши братья смогут дойти до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Если задуматься о прежних деньках, в то время все, о чем я мечтал, это чтобы люди узнавали нас с братьями. Я и представить не мог, что мы станем частью такой топовой гильдии, как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посмотре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осто часть [Убийц Драконов]. У нас есть два лидера, и я один из них; а второй —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Спасибо,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Цянь указала кинжалом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Сяо Яо, шестнадцатая волна уже тут… Э?.. Они будто чем-то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Это была группа гигантов, одетых в зеленую броню и вооруженных длинными мечами. Лица трёхметровых великанов были искажены яростью, грозный рык долетал и до городских стен. Кроме того, эти гиганты, судя по всему, представляют один класс — мечники. Но никто и понятия не имел, насколько высоки их характеристики. Куда важнее то, что это Гибридных Демоны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перед по скрипящему снегу, на ходу обнажая Меч Чжэн Юэ. Но как только между мной и гигантами осталось двести метров, тут же отступил назад. Я и так уже успел увидеть их характеристики и поделился со всеми защи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Демон-Мечник] (Тип: Гибридный Демон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6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ебесный Вибрирующий Разрез], [Стремительный Выпад], [Левитирующий Клинок], [Панцирь Боевой Ци], [Меч Сияюще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Элитные Демоны-Мечники — это сильные воины, пришедшие из демонических племен Севера. Эти человекоподобные монстры достигли глубокого понимания в искусстве боя на мечах. Одна из сильнейших армий Гибридных Демонов полностью состоит из этих северных воинов. Они очень искусны в тактике, и считаются непобедимыми. Более того, в армии Лин Ханя более десяти тысяч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ь… — в глазах Ван Цзяня сверкнул лед. — Эти навыки… Они прямо как наши, но что еще за [Панцирь Боевой Ци] и [Меч Сияющего Рассвета]? Это… какой это тип навыков,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ругаясь себе под нос, запрыгнул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ыки мечников пятого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далеке [Цзянь Фэн Хан] скривился, как от зуб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с пятью навыками мечника. $%@#ь, еще и сила атаки, сравнимая с БОССАМИ? Это настоящая катастрофа для нас. И в довершение всего —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выхватил меч и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мкнуть ряды! Сейчас начнется настоящий бой. Все должны быть предельно внимательны, за любую оплошность мы поплатимся тремя уровнями. Также вызывайте игроков всех оставшихся дивизионов. По крайней мере, команды целителей должны прибыть сюда, чтобы у каждого бойца была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висел в воздухе, окруженный мощными потоками Боевой Ци. Его хмурое лицо отражало всю серьезность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ого людей у нас осталось? Мы сможем выстоят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ный Клинок] тут же от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по-прежнему около трехсот игроков. На данном этапе мы уже не сможем выстоять против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вигаемся поближе к линии обороны армии NPC. Мы сможем положиться на силу Л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Демоны-Мечники один за другим запрыгивали на стены. Сжимая мечи в мускулистых руках, они с ревом бросились навстречу игрокам и армии НП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й! Ради гордости мечей в руках наших, да напоим же их кровью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Элитные Демоны-Мечники лавиной хлынули вперед, и вокруг каждого уже кружились потоки Боевой Ци. Черт побери, мощь их атаки определенно ненорм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ть строй! Не дайте им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есной Демон] подняла щит и стиснула зубы, когда два Элитных Демона-Мечника врезались в нее. В следующий миг они одновременно активировали [Небесный Вибрирующий Разрез] и [Левитирующий Клинок], пробив ее щит, и все четыре удара попа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2934!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3117!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2382!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3122!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Не было даже и шанса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 нет даже возможности наложить лечение;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хватил мечи и стремительно рванулся вперед. [Бушующий Меч] и [Фрагментарный Разрез Семи Звезд] активировались, притягивая агро группы Элитных Демонов-Мечников. После этого я использовал [Стену Боевой Ци] и [Морозную Броню], в то время как [Вращающийся Клинок] влетел в толпу врагов. Я использовал все свои самые мощные навыки, чтобы нанести наибольшее количеств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этого было совершенно недостаточно. Сила атаки этих Элитных Демонов-Мечников слишком высока. Более того, их навыки слишком мощные. [Левитирующие Клинки] постоянно прошивали ряды игроков насквозь, устремляясь к лучникам и магам [Убийц Драконов]. Самым опасным фактором было то, что Гибридные Демоны четвёртого уровня имеют очень высокий искусственный интеллект — и активно пользуются [Стремительным Выпадом], чтобы прорваться через наше защитное построение и добраться до игроков задней линии. После этого они используют [Меч Сияющего Рассвета], атакующий навык с десятиметровым радиусом действия. За несколько секунд строй [Убийц Драконов] был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что нам делать?! — Юэ Цинь Цянь начала паниковать. Дюжина Элитных Демонов-Мечников устроила хаос в наше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ачал паниковать. К счастью, Травница вовремя проявила свой дар божественного стратега. Наша милашка-старейшина подняла над головой меч и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никовать. Передний ряд создает стену щитов. Мы создадим вторую линию обороны. Соблюдайте дистанцию в пять метров между двумя рядами, чтобы не попасть под [Стремительный Выпад]. Мы обязаны удержать наши позиции, иначе все действительно обернется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и Му и Ван Ер направились вперед, чтобы создать там первую линию оборонительного рубежа. Танцующий Лес и Дун Чэн привели магов, чтобы выжечь как можно больше вторгшихся Элитных Демонов-Мечников огнен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мы, наконец, смогли стабилизировать нашу оборону, но и потери наши были очень велики. Наш отряд из пятисот человек сократился до двухсот игроков. Вся земля вокруг была усыпана телами. Эти Элитные Демоны-Мечники оказались слишком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Авангард], [Прага] и [Враг у Ворот] полностью потеряли контроль над своим полем боя, и их отряды были разбиты. Большое число Элитных Демонов-Мечников уже прорвались в город. Невероятная Легкость, Цзянь Фэн Хан, Воин Янь Чжао и Туманное Облако — всем им пришлось спешно отступать, надеясь на защиту NPC — Жань Миня и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небе раздался визг, и над нашими головами пронеслась темная тень. Я посмотрел вверх, и мое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ж мать… Это Хищники, Гибридные Демоны третьего уровня! Всем, будьте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дчиняясь чьему-то приказу, не меньше двадцать Хищников спикировали вниз на построение [Убийц Драконов]; их когти пропахали отряды под командованием Дун Чэн Юэ и Танцующего Леса. Я быстро отбросил все мысли об обороне и, развернувшись, рванулся назад, на помощь нашим тылам. Передний край остался под командованием Ван Ер и Травницы. Обе девушки невероятно умны и умеют командовать игроками даже лучше, чем Ли Му. Поэтому я мог с чистым сердцем оставить на них передний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ав рукоять меча, Ло Линь шагнул в круговерть боя. Он рубил Элитных Демонов-Мечников одного за другим, но, в конце концов, и у него есть свой предел. Поэтому ему пришлось отступить в город под напором толпы наседающих Гибридных Демонов четвёртого уровня. Даже оборона Армии Красной Скалы начала проседать. Ло Линь снова устремился вперед, за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овите сюда Кавалерию Черной Скалы Армии Одинокого Облака! Вызывайте сюда всех! Даже если нас ждет лишь смерть, мы обязаны сдержать Гибридных Демонов севера. Мы должны защити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меститель командующего вернулся на городские стены и разочарованно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Ло Линь, ваш отец, герцог Ба Хуана, запретил кавалерии Ба Хуана выходить за пределы границ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ошеломлен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 командующего торжеств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цог сказал, что Кавалерия Черной Скалы является нашей козырной картой и одним из столпов, поддерживающих мощь Ба Хуана. Если они придут в Драконий Предел, у Ба Хуана не будет никаких преимуществ и они не смогут реализовать весь свой потенциал. Следовательно, Кавалерия Черной Скалы должна оставаться в резерве. Вместо этого он прислал в качестве подкрепления армию мечников Одинокого Дракона, их суммарно сорок тысяч человек. Следует ли нам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заскрипе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действительно… Эй, он намекает, что эти мечники менее ценны, чем всадники? Однако, мечники могут не выстоять против Гибридных Демонов четвёртого уровня. Он…у него старческий маразм началс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вы что-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спеши и приведи сюда армию мечников, чтобы пополнить наши ряды. Драконий Предел может пасть! Также, запросите помощь у Ястребиных Рыцарей Ан Цзи Лы. Они нужны нам, чтобы разобраться с Хищниками в небе. Мы не можем позволить Демонам захватить преимуществ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стене появился большой отряд мечников Одинокого Дракона. Все прошло именно так, как и предсказывал Ло Линь. У обычных воинов не было способов сражаться против Элитных Демонов-Мечников. Даже если они вдесятером нападут на одного, не факт, что точно одержат победу. Поэтому битва быстро превратилась в обыкновенную резню. Все, что нам оставалось, это оставить убийство Гибридных Демонов на Иней, Жань Миня, Далина и Су Ке — NPC уровня БОССОВ. Наши игроки могли лишь отказаться от защитных построений и сфокусироваться на атаке. Обычные же NPC, возможно, могут лишь иногда отвлекать агр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пустя час, стены города были уже завалены телами, а бесконечный поток Элитных Демонов-Мечников и не думал прекращаться. Игроки понесли огромные потери. Я проверил системные уведомления — в живых осталось меньше тысячи игроков. А вначале нас было больше ста тысяч. Потери в этой битве действительно ужас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Лесные Вели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небе раздался громкий клекот, и вскоре появилась стая Ястребиных Рыцарей. Каждый из них был в доспехах, окруженных Боевой Ци, и вооружен железной алебардой. Они направили энергию Ци в свои алебарды и в следующий миг нанесли размашистые удары. Светящиеся разрезы впились в тела Хищников, и брызги крови по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капли крови с лица и огляделся. Все больше и больше Гибридных Демонов-Хищников устремлялось в атаку на Ястребиных Рыцарей, однако тех было не меньше пяти тысяч. Ради своего брата Ло Линя, Ан Цзи Ла привела все имеющиеся в её распоряжении воздуш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Ястребиные Рыцари пикировали вниз, их железные алебарды пронзали Хищников. Мы получили защиту с воздуха, и ситуация на поле боя постепенно начала возвращаться под наш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тояла лицом к ветру, и плащ за ее спиной трепетал позади, подобно знамени. Поднявшийся ледяной ветер, повинуясь потокам высвобождаемой Боевой Ци, буквально разорвал десятки Элитных Демонов-Мечников, обрекая их на неминуемую смерть. Выступая в роли поддержки, я тоже активировал [Владение Льда], замораживая толпу демонов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Жань Минь с длинным мечом наготове прикрывал Иней со спины. Если кто-либо из Гибридных Демонов попытается приблизиться к ней, они все падут от его меча. Этот NPC Жань Минь намного сильнее нашего Старины Ке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ракона пронзило очередного Элитного Демона-Мечника, и тот, задрожав, рухнул на землю. С него выпала пара кожаных поножей и какая-то карта. Я подобрал их и рассмотрел поближе. Предмет Ранга Валькирий, неплохо. Я тут же передал их Вэй Лян. У Цинь Цянь уже были лучше, поэтому ей не было никакого смысла что-то менять. Что касается карты, несколько игроков [Убийц Драконов] уже выбили такие же из Гибридных Демонов четвёртого уровня. Однако мне такая попалась впервые. Ее характеристики были невероятно кр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Элитного Демона-Мечника]: Увеличивает силу атаки игрока на 30% и максимальный запас здоровья на 20%. Более того, базовая защита игрока увеличивается на 700. Длительность: 3 часа. Требуемый уровень: 95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аже внешне мое возбуждение было видно невооруженным глазом. Это лучшая карта, какую я вообще получал с момента первого входа в игру. И именно такой предмет сейчас нужнее всего. Вытянув руку вверх, я успешно активировал карту, и надо мной повисла иконка в виде меча. Моя сила атаки теперь увеличена на 30%, а базовая защита на 700 очков. Более того, еще и здоровье подскочило на 20%. Теперь у меня тридцать шесть тысяч очков здоровья. Эффект закончится через три часа. Эта карта — невероятная удача. Мне нужно собрать их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сбросил в чат гильдии просьбу о том, чтобы все собрали как можно больше этих карт. Цинь Цянь и Ван Ер сразу протянули мне по две штуки. Эти двое никогда не упустят хороший лут, в то время как я концентрируюсь только на убийстве, не обращая внимания на дроп.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ённый, я набросился на монстров, и гора тел вокруг меня всё увеличивалась. Карты Элитных Демонов-Мечников одна за другой отправлялись в мой инвентарь. Под непрекращающимся градом атак [Стена Боевой Ци] и [Морозная Броня] продолжали разрушаться, но я снова и снова восстанавливал их. Мне даже не нужно париться из-за маны. В конце концов, у меня и было немало пилюль девятого уровня, так я и еще прикупил. Этого будет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очередной час, и поток Элитных Демонов-Мечников, наконец, начал иссякать. Стены города были полностью усеяны телами игроков и монстров. Но, с другой стороны, в моей сумке ждали своего часа уже одиннадцать карт Элитных Демонов-Мечников. Хоть по кулдауну их используй. Внезапно раздался звон колокольчика системного уведомления. Я даже и заметить не успел, как [Владение Льда] и [Морозная Броня] апнулись до шестого уровня. Я постоянно использовал эти два навыка, стремительно прокачивая их. Причем [Морозная Броня] была особенно важна. Чем выше будет ее уровень, тем больше станет ее прочность. И сейчас сломать ее стало еще труднее. До тех пор, пока я могу упорно выдерживать атаки и следить за откатами, моя [Морозная Броня] будет оставаться активной еще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сталось дождаться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ен быть БОСС сто шестнадцатого уровня Божественного ранга. Что мы будем делать, следует ли нам сражаться с ним? Такой труд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крови Элитных Демонов-Мечников стекали с моих мечей на землю. Наступив на тело одного из монстров, у края стены, я пристально посмотрел вдаль и обратился в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гуа, доложи о боевой обстановке и наших пот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кивнула и спустя полминуты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Сяо Яо на данный момент в Драконьем Пределе у нас осталось сто семнадцать человек. Из них восемьдесят один из основной гильдии. Так же у нас больше двух тысяч игроков у подножья горы. Но я не советую звать их сюда. Поэтому пусть Братец Лис отправит их прокачивать уровни рядом с Ба Хуаном. Это шестнадцатая волна. В этот раз мы столкнулись суммарно с двадцатью четырьмя тысячами Элитных Демонов-Мечников. Игроки убили семь тысяч четыреста пятьдесят девять монстров, причем на счету [Убийц Драконов] две тысячи девятьсот семьдесят один из них, что очень хорошо. После этого сражения [Убийцы Драконов] точно не отстанут по 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тоже весьма доволен так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ё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давай не будем сражаться с БОССОМ. Почему бы нам просто не дать NPC расправиться с ним. Или же мы можем создать специальную команду «охотников на БОССОВ». Ты будешь танком. Затем мы можем вступить в бой совместно с NPC и убить БОССА вместе с ними. В этом случае мы сможем получить опыт 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стоит упускать возможность, пока она есть. Давайте начнем создание специальной команды прямо сейчас. Я буду танком. Дун Чэн, Танцующий Лес, Тянь Цин и Лян По будут дамагерами. Милая Уточка и Обитель Богини отвечают за лечение. Ван Ер, Цинь Цянь и Волк будут наносить урон и оглушать. И давайте возьмем еще целителей. Но нам лучше использовать как можно меньший отряд. Иначе наши потери будут становиться лишь больше и больше. Цинь Цянь, сколько офицеров оказалось среди вы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за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ход боя с этими Элитными Демонами-Мечниками был очень хаотичен. Мы потеряли многих. Среди них — Маленький Лесной Демон, Нет Слезам, Поздний Снег, Звездный Клинок, Лунное Перо и Нежное Прикосновение, а так же еще шесть знаменос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же Лунное Перо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 кивнула Цинь Цянь, после чего лукаво улыбнулась. — Что, сердечко е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оглядел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любой из игроков [Убийц Драконов] погибает, конечно же, мне становится обидно. Однако, когда нагрянул этот квест, стало очевидно, что жертв не избежать. Единственное, что мне остается — это вести всех вперед и убивать столько Гибридных Демонов, сколько смогу, и убедиться, что каждый получит достойную компенсацию за свой вклад в конце этого квеста. Я верю, что каждый из [Убийц Драконов] получит щедрую награду, потому что мы не только потеряли больше всего игроков, но и убили наибольшее количе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еподалеку [Цзянь Фэн Ха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довольно позерства. Семнадцатая волна монстров на носу. Посмотрим, смогут ли [Убийцы Драконов] остаться на ногах посл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сколько влезет. Даже если падут все до последнего игрока, мы никогда не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улыбнулся [Цзянь Фэн Хан] и сжал рукоять меча. Он не стал отвечать, но я знал, что, скорее всего, ему сейчас крайне неловко. Ведь когда напали Элитные Демоны-Мечники, около двухсот игроков основной гильдии [Авангарда] укрылись в городе. Они не хотели умереть бессмысленной смертью от рук Элитных Демонов-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твёрдой рукой сжала свой посох. Её милое лицо сейчас покрывал слой грязи и копоти, одежда испачкана, но при этом в глазах сверкала стальная решимость. Именно благодаря своей сестре, занимающей пост заместителя гильдмастера, [Цзянь Фэн Хан] мог вести свою гильдию в бой совершенно спокойно. Еще не было ситуации, из которой Невероятная Лёгкость не нашла бы выхода. Он должен очень ею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об этом, мои мысли невольно перескочили на мою собственную сестру, Мэн Яо. У нее есть настоящий талант. Эта девчонка довольно умна, она определенно станет одним из лучших игроков. А пока что я терпеливо подожду, ведь твой ID, [Сяо Яо Гэ Цзинь], скоро будут знать все, и ты станешь моей правой рукой в качестве одного из представителей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Сяо Яо… — окликнула меня Юэ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чаровательный зам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падение на Ба Хуан] достигло практически государственных масштабов. В настоящее время в [Зале Убийц Драконов] состоим лишь ты, я и Сестрица Цан Тун. Как насчет такого: игрок, набравший в этом ивенте наибольшее количество очков — за исключением нас троих, конечно, — войдет в [Зал Убийц Драконов]. Большое количество очков — больш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рейтинг ивента Драконьего Предела. В списках лидеров [Убийцы Драконов] продолжают удерживать свои позиции. Я — номер один, Дун Чэн на четвертом, Танцующий Лес — на пятом, в то время как Ли Му — на седьмом. Лучшим игроком скорее всего станет кто-то из этой троицы. Ли Му упорно работал все это время, и его кандидатура является вполне подходящим выбором. Прямо сейчас у него все еще есть шанс, пусть и небольшой. В конце концов, мечнику гораздо сложнее убивать монстров, чем магу или лучнику. Однако Ли Му все равно рано или поздно войдет в [Зал Убийц Драконов]. Так что надо сначала подумать насчет Дун Чэн и Танцующ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явился БОСС, но никто из игроков так до него и не добрался. Он был быстро убит Иней и Ло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выхода нет, нам просто остается ждать семнадцат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десь… Семнадцатая волна… — Ли Му взволновано указа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 лесом, крича, взмыли вверх птицы, а в следующее мгновение оттуда вышли огромные фигуры. Они были, по меньшей мере, пять метров в высоту, и вооружены огромными молотами. Несмотря на холод вся одежда монстров состояла из набедренной повязки. Гиганты тяжелой поступью устремились вперед, к Драконьему Пределу, воинственно размахивая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ные Великаны, сто семнадцатый уровень, Гибридные Демоны четвёртого уровня. Их сила атаки запредель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рукоять меча, встал в стойк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плотим нашу линию обороны. Мы будем оборонять лишь участок в десять метров. В этот раз нам нужно сделать все возможное, чтобы минимизировать наши потери. Всем 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Старина Кей синхронно кивнули. В этот раз наша передняя линия состояла лишь из десяти человек, сильнейших игроков гильдии. Я, Ван Ер и Травница расположились в самом центре, готовясь стоять на самом острие их атаки. За нами находились два оборонительных рубежа сомкнувших щиты бойцов, готовых в любой момент ликвидирова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банг, 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ю под нашими ногами начала дрожать. Это Лесные Великаны начали карабкаться вверх. После шестнадцати прошедших волн монстров, стены Драконьего Предела были все испещрены вмятинами и трещинами. Кто знает, как долго они еще смогут просто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Тер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Лесной Великан забрался на стену. Танцующий Лес издали запустила в него [Стрелу Падающей Звёзды], после чего он устремился прямо к нам. За ним последовали ещё два монстра. Я побежал им навстречу и «поприветствовал» [Вращающимся Клинком]. Однако, это было недостаточно, чтобы остановить демонов. В следующую секунду вся троица врезалась в щит [Героя Одного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3261!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1279!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123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взмахнула посохом, но белый луч [Исцеления] не нашёл цели. Рыцарь опустился на землю рядом со своим разбитым щитом. Не отводя взгляда от Лесных Великанов,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 какой тяжёл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ших лучших рыцарей был мгновенно убит. Я активировал сразу несколько сильных навыков, чтобы отвлечь на себя одного из Великанов. Ван Ер взяла на себя второго. Третий достался Ли Му, Ван Цзяню и Травнице. Своими огромными молотами Лесные Великаны наносил ужасающий урон, к тому же они использовал это нехитрое оружие для АоЕ-атак. Несколько наших магов и ассасинов, которые оказались поблизости, погибл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ощных удара подряд обрушились на Меч Чжэн Юэ. Хорошо ещё, что моя [Морозная Броня] уже достаточно высокого уровня и выдерживает даже такие атаки. Я взмахнул обоими мечами и с помощью двадцатипроцентного вампиризма восстановил здоровье. Танцующий Лес и Дун Чэн Юэ поддержали меня дальними атаками. Пусть [Убийц Драконов] осталось чуть больше ста человек, но мы сумели защитить свой участок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есные Великаны устремлялись к городу. В этот раз основной силой стали солдаты-NPC. Мечники Армии Одинокого Дракона сражались на передовой. Даже Ястребиные Всадники спустились с неба и подключились к сражению на земле. Лесные Великаны набросились на них, яростно размахивая дубинами, и превратили гордых рыцарей в кровавое месиво. Реки крови пролились на заснеже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десяток Великанов, я оглянулся. Сразу два монстра набросились на Широкую Душу, и она мгновенно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ставила перед собой железный зонт, но удар одного из Великанов отбросил её на обломки стены. Поднявшись на ноги, Прекрасная Мисс отбросила за спину растрепавшиеся волосы и обвела взглядом оставшихся в живых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семнадцатой волны слишком сильные. Как бы мы ни сопротивлялись, город нам не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Немедленно отступайте! Всем собраться возле Древнего Героя Жань М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ал последним, прикрывая остальных. На данный момент я, наверное, единственный, кто может выжить под ударами сразу двух Лес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нь Минь взревел и бросился навстречу монстрам. Он взмахнул рукой и выпустил волну энергии. Ка ча! Словно ураган он пронёсся через толпу Лесных Гигантов, ломая им шеи. Когда он наконец остановился, вихрь энергии окружал всё его тело. Взмах меча, и ещё два Великана лишились ног. Его сила атаки просто 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удорожн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силища, просто ж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этому мы будем защищаться рядом с Жань Минем. Будем убивать монстров по одному. Гибридные Демоны четвёртого уровня сто семнадцатого левела намного сильнее нас. Если мы попытаемся сражаться с ними как раньше, мы все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вскинула лук и выпустила несколько стрел в одного из Великанов. Я поспешил перехватить его, все остальные атаковали. Потребовалось двенадцать секунд, чтобы убить одного. Не так уж плохо для монстра такого уровня, по крайней мере, безопасно. При таком способе Гибридные Демоны не смогут мгновенно н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из Лесных Великанов выпало блестящее кольцо. Ли Му поднял ег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надцатипроцентный вампиризм для игроков ближнего боя. Что будем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ыг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розыгрыша кольцо забрала Юэ Вэй Лян. Нашей милой малышке повезло. Теперь она ещё и кольцо получила. Справедливости ради надо сказать, что дроп с Лесных Великанов не хуже, чем с БОССОВ. Хотя ранг у предметов максимум — ранг Валикирий, статы просто поражали воображение. Кроме того, во время атаки на Драконий Предел вероятность выпадения значительно возросла. Если бы игроки вошли на Территории Демонов и начали убивать Лесных Великанов, то получили бы едва ли 10% от того, что выпадало сейчас. А может, и т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нас [Воин Янь Чжао], [Цзянь Фэн Хан], [Хан Бей Сонг] и [Парящий Дракон] тоже отступили под защиту армий NPC. Теперь, когда битва достигла семнадцатой волны, игрокам пора уйти со сцены. Если мы продолжим сражаться, то ничем хорошим эт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быстро. Лесные Великаны без устали размахивали своими молотами, убивая солдат Ба Хуана. Потери с обеих сторон были колоссальные. Тела более тридцати тысяч Великанов остались лежать на стенах города. Но и мечники Армии Одинокого Дракона были почти полностью уничтожены. В живых осталось всего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кровавленных трупов стоял капитан-NPC. Меч в его руках дрожал, лицо исказилось от боли. Он негромк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братья… они все погибли от рук этих Великанов. Я… я остался совсем один. Мы обещали друг другу, что вместе вернёмся в Ба Хуан после этой битвы. Мы договорились, что будем пить до утра в баре в центре города и смотреть, как танцуют прекрасные эльфийки. Но… они все умерли. Эти Гибрид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подошёл к офиц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с, не теряй самообладания. Мы сражаемся не только за Ба Хуан. Мы сражаемся сейчас за всё человечество. Мы делаем великое дело. Пока нашествие этих монстров не прекратится, мы должны защищать этот город. Даже если мы все погибнем, наши потомки не забудут о нашей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с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я понимаю это, но… есть ли надежд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я не знаю. Отправьте посыльного в лагерь на равнине. Скажите им, что нам нужно больше солдат. И сбросьте тела с северной стены, там же даже встать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шум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но это всё, что осталось от бесстрашных солдат… Как только тела попадут в лапы демонов, они просто станут их обедом. Как… как мы можем поступить подобным образом с на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пойми меня правильно. Если мы сейчас будем собирать тела этих храбрых воинов и переносить в южную часть Драконьего Предела, это будет напрасной тратой сил и времени. К тому же если мы сожжём такое количество тел, это может вызвать болезни и панику. Тогда последствия окажутся более серьёзными. Не нужно сомневаться, просто следуй м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жала губы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лорд! Я буду следовать Ваш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лдат Драконьего Предела отправилась сбрасывать тела погибших с северной стены. Ло Линь, нахмурившись, ждал подкреплений. Иней в одиночестве сидела на смотровой площадке. Холодный ветер трепал её волосы. Она грустно вздыхала. О чём думала в тот момент отважная воительница,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появился! — крикнул кто-то из игроков, повергнув всех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 [Долины Бессмертных] Люй Дунбинь поднял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появился БОСС семнадцатой волны. Давайте приготовимся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ый Бог] изумлённо уставился на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у [Долины Бессмертных] осталось всего девять человек. Как мы можем сражаться с БОССОМ семнадцат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й Дунбинь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росто атаковать вместе с NPC. Этот БОСС Божественного уровня. А если он сбросит какой-нибудь предмет Божественного ранга, первый на сервере? Неужели ты не хочешь получить его? Только амбициозные люди могут достичь своих целей. Если мы даже не попробуем, то как узнаем,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юй Дунбинь бросился вперёд. Его посох охватило пламя. Огромный файерболл полетел в монстра. Раздался вопль, который сотряс всю долину. Даже стены Драконьего Предела содрогнулись. Огромный семиметровый монстр в толстой броне с пылающим мечом в руке побежал прямиком к Люй Дунби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й Дунбиня приобрело синюшный оттенок. Он уже использовал все три [Пространственных Прыжка], чтобы преодолеть шестьдесят метров. [Воинственный Бог] выхватил меч и [Стремительным Выпадом] атаковал БОССА. После [Комбо] десятого уровня и [Небесного Вибрирующего Разреза] ему удалось переключить всё внимание БОССА на себя. Гигант развернулся и [Удар Горной Гряды] впечатал [Воинственного Бога] в ближайш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27261!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а чуть ли не на куски разорвало. Издав жуткий вопль, он сполз на землю. Но БОСС и не думал останавливаться на этом. Монстр взревел, его окутало призрачное сияние, и игроки [Долины Бессмертных], которые поспешили на помощь своему вице-гильдмастеру, упали замертво. Затем БОСС взмахнул мечом и направился к Люй Дунби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меч Сокровище Дракона и побежал. Приблизившись на достаточное расстояние к БОССУ, я прочитал его статы и скинул их в чат гильдии. Его уровень оказался выше, чем мы ожидали, поэтому подробности узнать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Терминатор] (БОСС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7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Разрез Бушующего Пламени], [Огненная Сфера], [Пламя, Сжигающее до Костей],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Лесной Терминатор — принц лесных Великанов, он обладает невероятной силой и выносливостью. Некогда он во главе своего племени напал на Армию Гибридных Демонов, в результате чего подчинённые Линь Ханя понесли большие потери. В приступе ярости Линь Хань отправил на юг Кавалерию Духовного Меча. Они нанесли сокрушительное поражение Лесным Великанам, после чего Лесному Терминатору пришлось вступить в Армию Линь Ханя вместе с оставшимися соплеменниками. Легенда гласит, что если вы встретите Терминатора в лесу, живым вам уже не выбраться. Если вы сейчас читаете это описание, бегите со всех ног. Возможно, вам удастся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очередь? — взволнованно спроси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о. Давайте сначала посмотрим, что предпримут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СС догнал Люй Дунбиня. [Огненная Сфера] прикончила не только гильдмастера [Долины Бессмертных], но и всех остальных игроков гильдии. Можно сказать, что для [Долины Бессмертных] ивент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 за спиной [Цзянь Фэн Хана] распахнулись крылья и он взлетел. — Всем игрокам [Авангарда] приготовиться! Я сейчас выманю БОССА на Ло Линя. Посмотрим, сможет ли принц Ба Хуана убить принца Лесных Велика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Дрожащая Земля, Трясующиес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Умный Цзянь Фэн Хан..., - сказала Ван Ер с кр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бросил [Удар, Пробивающий Облака] + [Искаженный Волчий Разрез] в БОССА. Во второй раз, когда были нанесены две атаки, Терминатор открыл одну руку и собрал всю свою энергию в ладонь. Затем он схватил ноги Цзянь Фэн Хана и заревел, отбросив его прямо в стену. Затем он махнул рукой и нанес 16227 урона. Он почти размажжил Цзянь Фэн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днял свой клинок. В ту секунду, когда Цзянь Фэн Хан увидел атаку, он, с ужасающим спокойствием, ударил рукой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а! - он подпрыгнул, уклоняясь от атаки БОССА. Затем перевернулся и нанес удар. После чего, с прекрасной S-формацией, он уклонялся от атак БОССА, перетаскивая аггро на себя. Затем он снова раскрыл свои крылья и полетел к Ло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солдат Драконьего Предела встали, чтобы защищать Ло Лина. Кроме того, рядом с ним стояли еще несколько сотен генералов из Города Ба Хуан. Все генералы были уровня БОССА. Самый низкий уровень NPC среди них был, вероятно, Ранг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что нам делать? - спросил один из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вытащил клин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жим вперед и уничтожим всех этих варварск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 Лин побежал вперед из самого центра скопления NPC. Пылающее пламя появилось на его клинке. Ло Лин со всей злости нанес Сокрушительный Удар. Кто знал, что этот БОСС Божественного Ранга был таким умным. Он нанес удар при помощи энергии Боевой Ци прямо в меч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и атака Ло Лина была разбита кулаком. Самое худшее в этом было то, что затем Терминатор поднял другой кулак и ударил им в другое плечо генерала Города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он вдавил генерала прямо в землю. Затем он поднял пламенный клинок и "Пу Ши!" - пронзил им тело генерала. Пламя рвануло вперед, обратив его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генерал NPC был ошеломлен. Он быстро обнажил клинок и создал золотой щит Боевой Ци вокруг себя. После чег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ы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атор рассмеялся и поднял бо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он пополам разбил боевой щит и наступил прямо на грудь генералу. Я услышал звук затрещавших ребер. Этот NPC уровня Босса отлетел в воздух со скоростью пули. Его атака нанесла генералу смертельную травму, он не выживет. Хищники набросились и поймали тело в воздухе, разрывая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атор внезапно вздрогнул. Он был пронзен в спину длинным клинком Ло Лина. Лицо последнего было полн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ублюдок. Как много человек ты хочешь ещ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нстра на лице не было ни капли страха. Он дико засмеялся, а затем взмахнул своим клинком, целясь прямо в Ло Лина. Чудовище побежало вперед изо всех сил, что заставило Ло Лина отступить на несколько шагов. Ло Лин стиснул зубы и начал направлять Боевую Ци в свой длинный меч. Его тело начало трястись, когда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попробуй вкус древнего навыка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меч стал красным. Ло Лин бросился вперед и: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клинок пронзил толстую броню БОССА. Брызнула кровь. Он разбил защиту БОССА. Здоровье Терминатора упало примерно на 20%. Он вскрикнул от боли, а затем прицелился в плечо Ло Лина. Затем, со звуком "Кенг!" он ударил прямо в Броню Боевой Ци Ло Лина. После чего закричал и воспользовался своим мечом, чтобы прорваться сквозь Боевую Ци, а затем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а подбросило в воздух. Боевая Ци обернулась вокруг его тела, позволив ему выстоять в доспехах. Он вытер кровь с губ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это все, что у тебя есть? Тогда при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он нанес удар. Это был еще один [Удар Щитом]! Здоровье Терминатора упало еще на 20%. На этом уровне Ло Лина бой с БОССОМ такого Божественного Ранга такого уровня был закончен всего за пять атак. Насколько же он был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Лин собирался использовать третью, меч в его руках взорвался и осыпался. Около 30% меча было сломано. Крепости материалов, из которых был изготовлен этот меч, было недостаточно, чтобы выдержать ужасающий навык и силу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поднял свой боевой топор и посмотрел на небо, бормо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божественного оружия, созданного "Энфорсером", было недостаточно, чтобы удержать силу господина Ло Лина? Это... Насколько же силен Ло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атор взорвался смехом, а затем совершил три атаки, которые заставили Ло Лина отступить назад. Затем, он нанес еще один удар, заставив Ло Лина сплюнуть кров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и поддержите господина Ло Лина! - прокричал Су Ке, рвану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о Лина стояла против ветра. Он вытер кров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еси мне меч ...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Цзянь Фэн Хан схватил свой длинны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Авангарда]. Наша очередь! Лучники, приманите БОССА сюда! Давайте вложим в это намного больше сил. БОСС наверняка уронит снаряжение! Чем сильнее лидер, тем сильнее коман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гроков [Авангарда] бросилась вперед, быстро хватаясь з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а кучка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й атаки Терминатор оставался спокойным. Он поднял меч. В радиусе 20 ярдов от него начали крутиться огненные клинки. Любой, кто попадал в диапазон их действия, получал огромный урон. Не существовало никаких Целителей, которые могли бы вос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ервых мгновений контакта почти дюжина игроков [Авангарда] умерли. Их защита была слишком слабой. Они не смогли выдерж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Цзянь Фэн Хан, который стоял впереди, смог выжить. Он бросил [Вибрирующий Небесный Разрез] + [Комбо] прямо в БОССА. Когда Терминатор поднял клинок для удара, Цзянь Фэн Хан быстро использовал [Стремительный Клинок], чтобы уклониться от атаки. Это движение могло быть воспроизведено только высокоуровневым игроком. Он быстро обернулся и отступил. Достаточный урон уже был нанесен, дальше действовать было не нужно. Все, что ему нужно было сделать сейчас, это приказать игрокам дальнего боя наносить урон. Невероятная Легкость уже вела команду, используя свои собственные заклинания. [Магматическое Копье] + [Стрела Синего Моря] пали на Терминатора. БОСС принял удар. Судя по всему [Авангард] собирался получить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доровье БОССА упало до 30%, он нанес удар прямо в плечо Слез Разлуки, нанося 15347 урона. Затем он открыл ладонь и бросил огненный шар в него. Это был навык [Пламя, Сжигающее до Костей] и он наносил непрерыв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17827! </w:t>
      </w:r>
    </w:p>
    <w:p>
      <w:pPr>
        <w:pStyle w:val="Normal"/>
        <w:bidi w:val="0"/>
        <w:jc w:val="left"/>
        <w:rPr/>
      </w:pPr>
      <w:r>
        <w:rPr/>
      </w:r>
    </w:p>
    <w:p>
      <w:pPr>
        <w:pStyle w:val="Normal"/>
        <w:bidi w:val="0"/>
        <w:jc w:val="left"/>
        <w:rPr/>
      </w:pPr>
      <w:r>
        <w:rPr>
          <w:rFonts w:eastAsia="Consolas" w:cs="Consolas" w:ascii="Consolas" w:hAnsi="Consolas"/>
          <w:b w:val="false"/>
          <w:sz w:val="28"/>
        </w:rPr>
        <w:t xml:space="preserve">- 17827! </w:t>
      </w:r>
    </w:p>
    <w:p>
      <w:pPr>
        <w:pStyle w:val="Normal"/>
        <w:bidi w:val="0"/>
        <w:jc w:val="left"/>
        <w:rPr/>
      </w:pPr>
      <w:r>
        <w:rPr/>
      </w:r>
    </w:p>
    <w:p>
      <w:pPr>
        <w:pStyle w:val="Normal"/>
        <w:bidi w:val="0"/>
        <w:jc w:val="left"/>
        <w:rPr/>
      </w:pPr>
      <w:r>
        <w:rPr>
          <w:rFonts w:eastAsia="Consolas" w:cs="Consolas" w:ascii="Consolas" w:hAnsi="Consolas"/>
          <w:b w:val="false"/>
          <w:sz w:val="28"/>
        </w:rPr>
        <w:t xml:space="preserve">- 178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лез Разлук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 магический урон?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ни подкосились, и он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дни Придурки поднял копье и отступил,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ах убит,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Полюс бросил огненный ша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мы можем сделать, это сдерживать его. Открой свою [Броню Боевой Ци]. Мы должны продержаться. Вокруг Одни Придурк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умир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округ Одни Придурки было очень бледным. Он в сомнениях оставался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меньше 20% здоровья. Вокруг Одни Придурки, одержи верх над БОССОМ. В противном случае, еще кого-то зацепит. Поторопись. Не мешкай. Целители, сосредоточьтесь на Вокруг Одни 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дни Придурки смог только сжать зубы и активировать [Броню Боевой Ци]. Когда он бросился вперед, БОСС применил [Пламенный Клинок], сжигая его тело. Затем БОСС образовал цепь из трех атак, каждая из которых попадала прямо в его слабые места. Вокруг Одни Придурки упал на колени. Независимо от того, сколько исцеляли его Целители, это было бесполезно. Он посмотрел на Цзянь Фэн Хана, находившегося вдалеке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быстро превращаюсь в еду? Мастер Гильдии, хотите яйцо всм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нь Фэн Хана не было времени попрощаться. Он быстро поднял копье и бросился прямо на БОССА. В то же время, Су Ке догнал их вместе с группой солдат Драконьего Предела. Жань Минь и Иней стояли и наблюдали издалека, защищая раненного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быстро, и очень скоро у Терминатора осталось только 10% здоровья. Наконец-то настало время для его финального навыка! С грохотом в небо устремился столп огненного света, и Терминатор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хаоса, спящая в земле, пробудись! Накажи этих варваров и разорви их силу. Иди прямо ко мне... [Дрожащая Земля, Трясущиес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емля начала дрожать, и нас, внезапно, настигло землетрясение в 10 баллов. Все люди на городской стене получили урон от ударных волн. Между сотрясениями, ударные волны окружали игроков и NPC, но они не достигали их. Они только поражали людей, находившихся ближе к БОССУ, которые, в основном, были воинами Драконьего Предела, [Праги], [Авангарда] и [Врага у Ворот]. Атака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Любой, кто не атакует, немедленно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 на несколько шагов вперед и тут же поднял руку, блокируя атаку. Позади меня, Цинь Цянь, Танцующий Лес, Тысяча Солнц, Волк и Лис также уклонялись, чтобы не быть мгновенно убитыми. Дун Чэн активировала свой навык [Неуязвимость], однако Лян По, Бай Ци, Дун Чэн Лэй, Ван Цзянь и Дождливая были сметены ударной волной. Очень быстро из 90 игроков [Убийц Драконов] осталось 17!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исцели свинтуса... - закрича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и Обитель Богини немедленно скастовали на меня [Длань Милосердия]. Уровень моего здоровья подскочил, и ситуация вернулась под наш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даль, можно было увидеть, что у [Праги] остался только Воин Янь Чжао, с критическим уровнем здоровья. У [Авангарда] осталось только два человека. Цзянь Фэн Хан защитил Невероятную Легкость, позволив ей выжить. Туманное Облако защитил Хан Бэй Сонга и Чью-то Подружку. Хуже всего была ситуация с солдатами NPC. Они практически вс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и скастовал на себя Исцеление, а затем проглотил зелье. Затем я показал мечом на Терминатора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ты убил так много моих людей. Целители, следите за мной. Я собираюсь разрубить этого БОСС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и Жань Минь подняли свои клинки  и побежали на БОССА. Я наклонился и активировал [Стремительный Клинок], уклоняясь от [Пламенного Клинка] БОССА. Затем я скрестил Меч Сокровище Дракона и Меч Чжэн Юэ и бросился вперед, атакуя БОССА. После этого я бросил [Яростный Ветер]. Я отошел назад, а потом активировал [Фрагментарный Разрез Семи Звезд] + [Стремитель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тоже не сдавался. У этого БОССА оставалось 10%. После этого финального навыка, у него не осталось слишком силь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клинком и убивая всех людей вокруг, этот БОСС 17-й волны действительно был сильным. Он был намного сильнее, чем все другие БОССЫ, которых мы видели до этого мом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Зимние Одежды Менестр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инки порхали вокруг моей брони, создавая замысловатые узоры на [Морозной Броне]. Мой Меч Сокровище Дракона был покрыт кровью, но он снова и снова пронзал Терминатора. Пока я сражался с этим БОССОМ, мне пришлось терпеть боль от постоянных ожогов. Мое здоровье продолжало падать от нанесенного урона, но Милая Уточка и Обитель Богини исцеля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атор взревел и открыл свою ладонь, чтобы бросить в меня мучительный БАФФ [Пламя, Сжигающее до Костей]. Мое здоровье, с каждым разом, падало все быстрее. К счастью, недалеко от меня, Ван Ер подняла кинжал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ая Уточка,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быстро подняла руку и "Шуа!" [Очищение] упало на меня. Все, что я почувствовал, это холодок по всему телу. Эффект [Пламени, Сжигающего до Костей] исчез. К счастью, мы смогли сохранить наших Целителей живыми, иначе мы бы не смогли справиться с эт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поднял клинок и наблюдал издалека. У [Авангарда] осталось только два человека, это были Цзянь Фэн Хан собственной персоной и его сестра Му Рон Юн. Не было Целителей, которые могли бы помочь им исцелится. У Цзянь Фэн Хана не было возможности противостоять этому БОССУ. На самом деле, у него даже не хватало на это смелости. Все, что он смог сделать, это процедить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теряли так много наших основных сил, сражаясь с этим БОССОМ. Неужели мы просто отдадим его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широко откры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собираешься делать? У нас нет Целителей, чтобы излечить нас. Просто приближение к БОССУ Божественного Ранга, станет причиной нашей мгновенной гибели. Три уровня. На самом деле, это довольно большая цена. Нам нужно больше подкрепления. В противном случае, будет считаться, что [Авангард] официально покинул Оборонительную Битву за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все еще должны быть некоторые дивизии в городе Ба Хуан, верно? Почему бы нам просто не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больше дивизий. Вся гильдия седьмого дивизиона, количеством в 3000, осталась нетронутой. Однако, Мастер Гильдии этого дивизиона отказался поддерживать Драконий Предел. Он сказал, что не хочет, чтобы его братья умирали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Кто у нас Мастер Гильдии [Авангард]: он или я? Что дает ему право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ан, ты все еще слишком неопытен. Ты забыл? В прошлый раз, когда в Шанхае встречались все семнадцать Мастеров Гильдии дивизионов [Авангарда], ты поприветствовал каждого Мастера Гильдии, кроме седьмого дивизиона. Единственная причина заключалась в том, что его сестра состояла в Оборонительной Армии [Убийц Драконов]. Ты даже не захотел взглянуть на него еще раз. Поэтому теперь мы оказалис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хмыкнул и ударил кулаком кирпич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нял решение? - спросила Невероятная Ле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я не могу воспользоваться им, тогда я могу избавиться от него. После того, как я закончу эту оборонительную битву, я восстановлю седьмую гильдию и лично выберу Мастера Гильдии. [Авангарду] не нужно тратить ресурсы на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хоро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ии молча стоял Воин Янь Чжао. Казалось, он посылал сообщение. Было ясно, что этот одинокий Мастер Гильдии посылал за подкреплением. У [Праги] было около 50000 игроков, и где-то 40000 из них сейчас находились онлайн. Они могли использовать больше солдат. И теперь, когда мы находились на этом этапе битвы, если он не получит еще больше подкрепления, то не оставалось никакого смысла в эт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поднял свой длинный меч и издалека посмотрел на БОСС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Сяо Яо, [Убийцы Драконов] могут прорваться. Прикончи этого сукиного сына, Терми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Бей Сонг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семнадцатая волн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Танцующий Лес и Тысяча Солнц были сосредоточены на нанесении урона. Очень скоро, у БОССА остался совсем небольшой уровень здоровья. Я активировал атаку [Комбо] с помощью своего Меча Сокровище Дракона, и тройной урон был нанесен силой дракона. Эта атака отрезала ногу Терми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Терминатор упал на землю, но прежде успел нанести одну последнюю атаку в щит Травницы. Однако, я все еще был тем самым, кто нанес последний удар. Я бросил Меч Сокровище Дракона вперед и "Пу Ши!" перерезал шею БОССА. Наконец, БОСС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упал на меня, и я получил 50% опыта от убийства БОССА, благодаря чему достиг 10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Хуа, ла, ла, - упала куча снаряжения. Ли Му, Ван Цзянь и Старина Кей тут же подбежали, чтобы защитить его. На данный момент, на самом деле, не было необходимости защищать лут. БОСС [Дрожащей Земли, Трясущихся Гор] практически убил всех игроков типа Ассасина, находившихся на стене. Не было никого, кто мог бы подойти и украсть наши награды. Кроме того, когда я стоял рядом, не было никого, кто мог бы попытаться сделать это. Кроме того, умереть здесь означало потерю трех уровней. Даже если бы они были бесстрашными, они бы не осмелились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перед и поднял предметы, которые уронил БОСС. Там было три единицы снаряжения, несколько драгоценных камней и несколько карточек. Затем, я обернулся ко вс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Мы разделим награды со всеми, кроме Жань Мина. Это место небезопасно. Скоро придет 18-я вол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все соглас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шли к Иней и Жань Мину. Затем я разложил снаряжение, которое держал в руках. Семнадцать оставшихся выживших из [Убийц Драконов] собрались вокруг. Из снаряжения был мерцающий посох Мага, который освещал все вокруг слабым синим светом. Его окружала гнетущая атмосфера. Была также детализированная броня с элегантным дизайном и светящимися рунами на ней. Я мог сказать, что это было снаряжение уровня выше среднего. Следующими были пара наручей, на которых были высечены смертельные узоры. Я чувствовал тепло, исходящее от них, даже когда просто держал их в руках. Вокруг них было белое свечение, что, вероятно, показывало, что это было снаряжение Божественного Ранга. Не важно, я позабочусь об этом позже. Я начал с посоха. Когда я махнул рукой, его статистика появилась в небе. В этот момент, Дун Чэн и Тянь Ксюэ, два Мага, ахнули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Луны] (Святой Ранг - Вы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атака: 2550 - 325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10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магической атаки пользователя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Снижает все кулдауны навыков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НР пользователя на 40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Поцелуй Луны] Под лунным светом, весь урон от атак магического типа, нанесенного пользователем, увеличиваетс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ое Очарование: 120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посо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ун Чэн и Тянь Ксюэ,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начала первой и выбросила 15. Тысяча Солнц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дача не на стороне сестры Цан Юэ. Похоже, что этот Поцелуй Луны -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предугадать, что, когда Тысяча Солнц бросила кубики, то получит единственную цифру - 7 очков. В этот момент ее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 похоже, что Госпожа Фортуна не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быстренько завладела посохом, а на ее лице заиграла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ого выхода нет. Большое спасибо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ерешел к следующему снаряжению. Это была белоснежная кожаная броня с мельчайшими узорами. Похоже, она была сделана каким-то мастером. Я махнул рукой, и ее статистика появила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ие Одежды Менестреля] (Божеств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Кожаны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5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2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ловкость пользователя на 40% и защиту пользователя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нанесенный физический урон ближнего бо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НР пользователя на 40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Ария]. Во время ближних боев, скорость передвижения противника уменьшается на 50%. Длится 3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Ода Небес]. Когда это умение активируется, небесные звуковые волны будут распространяются более чем на 100 ярдов вокруг, давая 100% шанс оглушить всех врагов. Длится 7 секунд. Использует 100 очков ярости. Кулдаун длится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Бу Лиан Ши, легендарная древняя героиня. Она профессионально играла на инструментах. Легенда гласит, что звука ее Гу Цин было достаточно, чтобы заставить богов и демонов зарыдать. Кроме того, она могла поднять дух любого. Она стала известна как легенда. Бу Лиан Ши была женщиной, которую барды воспевали на протяжении всей истории. Она была замужем за королем и жила долго и счастливо. Король заказал сшить комплект зимней одежды специально для нее в знак его любви. Легенда гласит, что тот, кто носит этот комплект, должна быть достойной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ое Обаяние: 150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ержал в руках Зимние Одежды, я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Фортуна улыбается нам... Это Зимние Одежды Бу Лиан Ши, броня одной из жен трех великих королей. Э... похоже, что почти все женщины [Убийц Драконов] мертвы... Ван Ер, Цинь Цянь, остались только вы. Что вы готовы предложи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рвничаю, это комплект брони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хватила ее руки и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рвничаю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и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чего нервничаете? Давайте покончим с этим быстрее, у нас есть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бросили кубики, получив 64 и 83 очков. В итоге, выиграла Ван Ер. Мне было все равно. С одной стороны была Цинь Цянь, которая была мне как сестра, а с другой была маленькая мисс, которую я любил. Я был рад за любую из них, кто бы не получила это снаряжение. Однако эта броня действительно была мощной. Этот навык, [Ода Небес], мог оглушить любого врага со 100% вероятностью на 7 секунд. Такой сильный навык мог соперничать даже с моей [Территорией Короля]. Нет, он даже превзошел его. Семь секунд оглушения. Это означало, что мы можем напасть на него, когда пожелаем. Такая удача выпадает н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Зимние Одежды Бу Лиан Ши прекрасной маленькой мисс. Как и ожидалось, снаряжение высшего ранга было не таким же, как любое другое. Когда маленькая мисс надела его на себя, то стала выглядеть еще более очаровательной. Ли Му, Ван Цзянь и Старина Кей не могли отвести от нее глаз. Я слегка кашлянул, напоминая им о том, чтобы держали свои мысли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Ли Му поднял свой длинный меч и сказал. - Я слышал, что у Вице Мастера Гильдии Цан Тун весьма тесные отношения с Сяо Яо. Хе-хе, каким образом этому придурку удалось вытащить такой счастливый лотерей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Ван Ер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сервер знает об этом... - улыбнулся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ошеломлена. Дун Чэн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сто дразнят тебя, глу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а затем вытащил последнее снаряжение, выпавшее с БОССА. Это была пара наручей. Присмотревшись ко швам, я обнаружил, что на них были изображены драконы. В любом случае, они выглядели знакомыми. Я посмотрел на свое собственное запястье и почувствовал, что они очень похожи на те, что изображены на моем браслете [Погибель Дракона]. Пора глянуть в статистику! Может быть, э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дача была слишком велика, ха-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Для мое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чи Бога-Убийцы Драконов – Императорские] (Божеств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е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16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28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гическое сопротивление игрока на 6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ый запас здоровья игрока на 40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базовую силу атаки игрока на 5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Гибель Дракона]: Используя силу драконьих когтей, хватает любую цель в радиусе 50 метров и притягивает ее к игроку. Стоимость – 50 очко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Предмет создан на основе [Наручей Бога-Убийцы Драконов], принадлежащих [Сяо Яо Живет без Забот], и является наручами нового, Императорского уровня. Привязан к [Сяо Яо Живет без Забот]. Другие игроки не смогут экип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е: 10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е: 150 очков Об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 глаза Старины Кея распахнулись от шока. – Божественный ранг… Предмет Императорского уровня? И при этом… он привязан к малышу Ли. В этом мире нет ни капли справедливости.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у игры поистине бесконечные возможности… Хм-хмм, если Свинтус не носил бы те Наручи Бога-Убийцы Драконов Ангельского ранга, тогда как бы мы могли заполучить наручи Пророческого ранга. Поэтому у меня предложение: раз у Сяо Яо обновка Императорского уровня, почему бы нам не разыграть между всеми его прежние наручи? В итоге никто не останется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Цзяня радост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Брат Сяо Яо собирается дать нам разыграть его Гибел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я должен быть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Гибели Дракона Императорского уровня очень много характеристик, так что я ничего не потеряю. Защита, здоровье и атака, наоборот, лишь возросли. Большинство людей прекрасно знают мой навык Гибель Дракона и насколько он хорош для убийства дальнобойных врагов. Даже если это просто предмет Ранга Валькирий, его уже достаточно, чтобы Ван Цзянь, Ли Му, Жань Мин или Травница начали пускать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снял наручи Ранга Валькирий и положил их в систему розы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инуты выяснилось, что выиграл все-таки Ван Цзянь. Отдать ему столь особые наручи – действительно неплохая идея. Из тяжелобронированных игроков ядра [Убийц Драконов] Ван Цзянь наиболее искусен в маневрировании. Он даже немного сильнее, чем Ли Му. Среди всех [Убийц Драконов] лишь Ван Ер, Цинь Цянь и я немного превосходим его. Он определенно сильный и опыт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Ван Цзянь забрал свою новую экипировку. Ну а я тут же экипировал наручи с Гибелью Дракона Императорского уровня. Хоть они выглядели не так круто, как прежние, но характеристики значительно улучшились. Этого уже достаточно, чтобы сделать меня счастливым. Особенно если учесть, что Гибель Дракона стала еще сильнее. Теперь любой в радиусе пятидесяти метров может стать целью. Это означает, что я смогу находиться вне зоны досягаемости лучников и магов и все равно дотянусь до них. Одна мысль об этом невероятно волнительна. Хотя для всех остальных, конечно же, это будет воплощением их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Дракон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2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6346-7732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9047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432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430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275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в таблице CBN: 12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азовая защита преодолела рубеж в девять тысяч. Это невероятно хорошие вести для [Убийц Драконов]. Если бы не достаточно высокая защита, то все эти Гибридные Демоны четвёртого уровня и БОСС Божественного ранга сокрушили бы меня. Плюс мое здоровье возросло до тридцати четырёх тысяч. Можно сказать, это наибольший показатель во всем Ба Хуане. Сила атаки тоже приближается к восьми тысячам. Теперь, когда она увеличилась, исцеляющий эффект [Очищающего Дождя] тоже значительно возрастет. Все это вместе значительно увеличило мои индивидуальные бойцовские навыки во всех аспектах, будь то фарм или убийство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оделили Карты Прощения и Камни Души. В этот раз с БОССА выпало четыре Камня Души седьмого уровня. Это отличные материалы для усиления оружия. Если его улучшить до +7, то его атака и защита вырастут на 35%. Это бонус, без которого не обходится ни один игрок высокого ранга. Практически вся моя экипировка улучшена до +6, а оружие – до +7. На данный момент Камни Души седьмого уровня стоят от тридцати до пятидесяти тысяч золотых. Невероятно дорого. Большинство обычных игроков не могут себе такое позволить и улучшают все максимум до +3, в то время как донаторы улучшают все прямо до +7. Это значит, что их скрытые характеристики увеличены на 20%. Даже если у кого-то будет такая же экипировка, из-за разницы в улучшениях он будет значительно слабее. Так что пока у противников не будет божественных навыков в маневрировании, их ждет лишь неминуем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такого понятия, как равенство. Везде, куда ни глянь, есть какое-либо неравенство. Слабым уготована участь жертв. Но если я буду лишь ворчать о неравенстве, то справедливость действительно никогда не наступит. Только действуя по справедливости можно свергнуть иерархию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монстры семнадцатой волны были убиты, прошло целых двадцать минут без единого признака движения. Это начало казаться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краю стены и запрыгнул на обломок скалы. Лесной Терминатор своим [Землетрясением] разрушил 20% северной стены Драконьего Предела. Глядя на пустыню на севере от нас, я невольно почувствовал себя немного неуверенно. Если придет еще одна волна, мы можем и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Сяо Яо… – Цинь Цянь залезла на соседнюю скалу. – Прямо сейчас у нас осталось только семнадцать человек. Не говоря уж об убийстве БОССОВ, даже справиться с Гибридными Демонами четвёртого уровня будет уже достаточно сложно. Что нам делать? Я предлагаю остановиться и вызвать подкрепление. У нас есть 2500 тысячи человек из дивизионов, расположившихся в южном лесу. Они наверняка уже копытами бьют от нетерпения. Почему бы нам не привести их сюда. Даже если они погибнут в бою, то, по крайней мере, мы можем дать им ощутить, каковы настоящие противники. Что думаешь,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инутку задумался, после чег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йти в Драконий Предел с самого начала было тем, что я обязан был сделать, раз решил защитить моего учителя, Иней. Теперь вся гильдия понесла такой ущерб. Я и так с самого начала чувствовал себя слегка виноватым, а теперь мне придется послать последние две с половиной тысячи моих людей в лапы Гибридных Демонов? Как мне после этого смотреть в глаза братьям из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Сяо Яо, ты слишком много об этом думаешь. Мы с сестрой изначально оказались в [Убийцах Драконов], потому что я хотела сражаться бок о бок с тобой. И сюда пришла не для того, чтобы как паразит насасывать опыт, находясь под твоей защитой. Я думаю, у тех двух с половиной тысяч игроков такие же чувства. Они пришли сюда, потому что уважают тебя, и чтобы сразиться бок о бок с двенадцатым местом таблицы CBN, [Сяо Яо Живет без Забот]. Для них ты герой. Возможность сражаться вместе с тобой – уже некая разновидность награды, или я н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дшая Ван Ер то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Цянь права. Все они жаждут присоединиться. У нас нет ни единой причины защищать их и держать вдали от битвы. Даже если приход сюда будет означать смерть, то по всё же лучше умереть на поле боя, чем от клыков какого-нибудь мелкого монстра в Лесу Ба Хуана… Это всего лишь три уровня. Даже если они потеряют сто уровней, они смогут восстановить их за неделю. Нам нужен боевой опыт, а н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порить с обеими моими очаровательными заместителями, я был вынужден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Гуа-Гуа, приведи их сюда. В этот раз нам нужно занять более дальние позиции и позволить Жань Миню и Иней выйти на передовую. Таким образом, мы сможем положиться на силу НПС-БОССОВ и защищаться еще лучше. Иди, нам нужно больше «рейнджей» и поддержки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 Цинь Цянь широко улыбнулась. – Они уже ожидают нас у южной стены. Как только Братец Сяо Яо отдал приказ, я отправила и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Драконий Предел вошла большая группа игроков с эмблемами [Убийц Драконов]. Суммарно там было три дивизиона, и скоро их гильдмастеры вышли вперед и поприветство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йте построение в ста метрах от северной стены. Я полагаю, вы все в курсе, насколько эти монстры ужасаю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наблюдали за сражением за Драконий Предел через экраны. Фэй Эр даже вела прямой эфир. Мы понимаем силу эти монстров. Не волнуйтесь, мы не [Парящий Дракон] или [Гнев Героев], и прекрасно осознаем границы собствен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еломлен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эй Эр объявляла об этом? Она в Драконье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смотри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в ту сторону, куда указал гильдмастер дивизиона. Прямо рядом с флагами Драконьего Предела, стояла красивая лучница. Она заняла оптимальную точку, откуда открывался обзор на все поле боя. На ее плече красовалась эмблема ZGTV. Заметив, что я смотрю на нее, она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е зрители, похоже, мы были замечены гильдмастером [Убийц Драконов], Сяо Яо Живет без Забот… Хаааааай, Сяо Яо Живет без Забот, посмотри сюда! Продолжай стараться как следует в Обороне Драконьего Предела! Ты очень красиво и интересно сра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и так в ступоре, я окончательно потерял дар речи, когда получил сообщение от Фэ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улыбнись в камеру, ради моих рейт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ашлялся и неловко улыбнулся Фэй Эр, после чег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а, не попадись в лапы летающих Хищников. Если это случится, то прямая трансляция завер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редная скотина, нет чтобы пожелать мн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Эр взмахнула кулаком и тут внезапно осознала, что ругнулась в прямом эфире. Она тут же выпрямилась и продолжила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кхм, только что пропадал сигнал, вы могли не расслышать, что я говорила. Я продолжу свой репортаж. Сейчас мы ожидаем атаки восемнадцатой волны Гибридных Демонов! Ну а пока я, Фэй Эр, расскажу вам о боевой обстановке в Джю Ли и Фан Шу. Конечно, по сравнению с [Нападением на Ба Хуан], у них все по другому. Суммарные потери [Легенды], [Могилы Героя] и [Армии Справедливости] ниже 50%, в то время как [Убийцы Драконов], [Авангард], [Прага] и [Враг у Ворот] потеряли больше 90% своих игроков. Это – настоящая битва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игнорировать комментарии Фэй Эр и продолжил следить за передвижениям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полчаса, мы внезапно услышали рев драконов. От него дрожал весь лес, отчего падающие листья напоминали бушующий ливень. Все игроки и NPC побледнели. Все знали, что подобный рев может издавать только плем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еверяще распах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не могут быть драко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боюсь, мы скоро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листья снова зашелестели, и из леса появилась яростно оскаленная морда. Их становилось все больше и больше, и, наконец, перед нами на поле предстала группа людей с драконьими когтями и хвостами. У них в руках были длинные алебарды. Задрав вверх зловещие морды, они взревели так, что у нас чуть не лопнули барабанные перепонки. Пусть это и не настоящие драконы, но они являются легендарными драгонменами. Снова Гибридные Демоны четвёрт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Снова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Драгонменов разбежались по полю и размахивали своими длинными драконьими хвостами. Они забирались на скалу, находившуюся ниже Драконьего Предела так, будто шли по плоской местности. Алебарды в их руках мерцали ужасным светом, а их глаза налива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стоял перед формацией, состоявшей из около 3000 игроков. Он посмотрел вдаль на команду Драгонменов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 свою защиту. Эти Гибридные Демоны 4 Уровня находятся на 118 уровне. Надеюсь, мы сможем защититься от их пер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Цзянь Фэн Хану удалось собрать около 800 с лишним игроков [Авангарда]. Подумать только, что де-факто Гильдия номер один Города Ба Хуан [Авангард] падет в таком месте, сумев сделать только один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и увидел, что 2500 с лишним игроков [Убийц Драконов] уже выстроились в формацию.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ержите свои позиции, я собираюсь проверить статистику монстров. Несмотря на то, что мы не можем видеть их атаку и защиту, по крайней мере, мы будем знать, какими навыками они обладают, поэтому мы будем не в таком уж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окровище Дракона и снова подошел к краю стены. Я смог прочитать статистику и детали о Драгонменах, которые находились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нмены Кровавой Слезы] (Тип: Гибридные Демоны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8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Удар Хвостового Меча] [Смертельные Кровавые Слезы] [Брон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Драгонмены Кровавой Слезы - жалкая группа людей, подобных воинам, которые были заражены сущностью Дракона. Когда Боевая Песнь Преисподней Лин Хан путешествовал по глубинам ада, он обнаружил большое количество гейзеров, загрязненными мертвыми племенами драконов. После, он взял в плен группу людей-воинов и сбросил их в гейзеры, что привело к их трансформации и они стали монстрами, которые были и не людьми, и не драконами. Затем Лин Хан украл их души и превратил в армию, которая находилась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ошел, я сказал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 Хвостового Меча], вероятно, является атакой их хвостов, поэтому всем нужно быть осторожными. Я не уверен, что такое [Смертельные Кровавые Слезы], но [Броня Дракона] определенно является своего рода защитным навыком. Эти Драгонмены Кровавой Слезы определенно обладают высокой защитой. Лучники, помните, вы должны использовать [Прорыв Щита] на всех Драгонменах и уменьшить их защиту на 15%. Таким образом, мы сможем оптимизировать атаку всех остальных ... Не привлекайте слишком много агро. Давайте образуем три команды по сто человек, и каждая убьет по одному Драгонмену. Не становитесь слишком агрессивными. Если нашим 2500 игрокам удастся убить 10 за раз, то это уже продвинет нас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ервый Драгонмен Кровавой Слезы взмахнул своей алебардой и бросился вперед. Ло Лин, Су Ке и другие NPC повели за собой группу кавалерии города Ба Хуан, чтобы удержать их. Каждый из кавалеристов держал меч в руке. Глаза Ло Лина были полны жажды крови.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ди нас наш дом, отступать некуда! Независимо от того, насколько могущественны северные Гибридные Демоны или насколько они сильны, мы убьем их всех! Даже если это означает би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конг, конг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агонмены бросились вперед и столкнулись с армией NPC. Однако это была двойная атака, и поэтому группы Драгонменов также кинулись к лагерям игроков. Я стоял впереди, пока Травница, Ван Ер, Ли Му и Ван Цзянь все вышли из формации. Все танковые игроки были похожи на ангелов и были обречены на то, чтобы их избили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сфокусировал [Великую Ступень Отчуждения] на первом Драгон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5012!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использовал еще одну атаку, [Вращающийся Клинок]. Драгонмен взревел, и золотые лучи силы дракона покрыли все его тело. [Броня Дракона] была активирована. Мой Меч Чжэн Юэ пронзил Драгонмена, но урон, который я смог нанести, был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 2716! </w:t>
      </w:r>
    </w:p>
    <w:p>
      <w:pPr>
        <w:pStyle w:val="Normal"/>
        <w:bidi w:val="0"/>
        <w:jc w:val="left"/>
        <w:rPr/>
      </w:pPr>
      <w:r>
        <w:rPr/>
      </w:r>
    </w:p>
    <w:p>
      <w:pPr>
        <w:pStyle w:val="Normal"/>
        <w:bidi w:val="0"/>
        <w:jc w:val="left"/>
        <w:rPr/>
      </w:pPr>
      <w:r>
        <w:rPr>
          <w:rFonts w:eastAsia="Consolas" w:cs="Consolas" w:ascii="Consolas" w:hAnsi="Consolas"/>
          <w:b w:val="false"/>
          <w:sz w:val="28"/>
        </w:rPr>
        <w:t xml:space="preserve">- 2811! </w:t>
      </w:r>
    </w:p>
    <w:p>
      <w:pPr>
        <w:pStyle w:val="Normal"/>
        <w:bidi w:val="0"/>
        <w:jc w:val="left"/>
        <w:rPr/>
      </w:pPr>
      <w:r>
        <w:rPr/>
      </w:r>
    </w:p>
    <w:p>
      <w:pPr>
        <w:pStyle w:val="Normal"/>
        <w:bidi w:val="0"/>
        <w:jc w:val="left"/>
        <w:rPr/>
      </w:pPr>
      <w:r>
        <w:rPr>
          <w:rFonts w:eastAsia="Consolas" w:cs="Consolas" w:ascii="Consolas" w:hAnsi="Consolas"/>
          <w:b w:val="false"/>
          <w:sz w:val="28"/>
        </w:rPr>
        <w:t xml:space="preserve">- 3012!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ак сложно... - пробормотала Дун Чэн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а затем побежал вперед атаковать Драгонмена. Когда яростное лицо появилось передо мной, он сразу же ударил меня когтем, а затем закружился. Шипы на хвосте превратились в меч, и он активировал [Удар Хвос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и моя [Броня Заключенного Пламени] приняла удар на себя. Это принесло мне 6000+ урона. Этот Гибридный Демон 118 Уровня, казалось, наносил намного больший урон, чем все, кто был до этого. Моя 9000+ защитная база по-прежнему принимала этот большой урон на себя. Другим же игрокам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я и предсказывал, на линии фронта, Ли Му и Ван Цзянь получили более 15000 урона от этого [Удара Хвостового Меча]. К счастью, у нас было достаточно Целителей, иначе мы не смогли бы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жесточенная битва продолжалась. У этих Драгонменов Кровавой Слезы был чрезвычайно высокий ИИ, и их агро было очень похоже на агро БОССА. За 1-2 секунды 100% их агро может переключиться. И поэтому, у основного танкового игрока было всего 1-2 секунды, чтобы нанести как можно больше атак, чтобы предотвратить перемещение агро и, как результат, убийства других игроков DPS и игроков-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ромахнулся, и Драгонмен, находившийся под его контролем, побежал к игрокам с 30% уровнем здоровья. Он применил [Удар Хвостового Меча] и мгновенно убил одну из дивизий Мечников. Затем, взмахом своих острых когтей, он убил еще двух Лучников. В это же время, раздался звук системного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 Битве: Пожалуйста, обратите внимание, что Драгонмен Кровавой Слезы убил игрока "Юэ Яо Чена" и активировал [Смертельные Кровавые Слезы]. Их сила атаки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 Битве: Пожалуйста, обратите внимание, что Драгонмен Кровавой Слезы убил игрока "Улыбка Лимона" и активировал [Смертельные Кровавые Слезы]. Его сила атаки увеличила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 Битве: Пожалуйста, обратите внимание, что Драгонмен Кровавой Слезы убил игрока "Торжественный Бессмертный" и активировал [Смертельные Кровавые Слезы]. Сила атаки увеличилас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и [Смертельные Кровавые Слезы] гораздо сильнее навыка Мастера Гильдии [Жажда Крови]. Убийство одного человека увеличивает силу атаки на 10%! Мы не можем этого допустить. Поторопитесь и убейте его! Старина Кей, поднимай людей и бегит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днял свой боевой топор и побежал вперед, сразу привлекая на себя внимание Драгонмена. За несколько атак уровень его здоровья опустился до критического состояния, что заставило Старину Кея воспользоваться навыком [Против Небес]. Затем, с критическим здоровьем, он нанес смертельный удар Драгонмену. Кто бы мог подумать, что монстр заставит Старину Кея использовать навык [Проти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гильдий дела шли не намного лучше, чем у нас. В составе формации [Праги], несколько Драгонменов уже нанесли 100% атаку при помощи своих [Смертельных Кровавых Слез] и теперь вызвали настоящий хаос. В конце концов, единственные оставшиеся игроки были из их дивизий. Из них, только Янь Чжао имел возможность выдержать атаку, но и этого было недостаточно. Каждый из Драгонменов Кровавой Слезы был похож на БОССА, убивавшего игроков. С [Броней Дракона] их было еще тяжелее убить. Все 3000 игроков [Праги] тут же погрузились в хаос. Все, что они могли сделать, это отступить и положиться на NPC.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то, что несколько маленьких гильдий Города Ба Хуан также стали на защиту города. Они были еще слабее, чем дивизии [Праги], и могли только лишь стать мишенями для Драгонменов  с их [Смертельными Кровавыми Слезами]. Стены быстро окрас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смотрел на развернувшуюся сцену, а затем куда-то вдаль. Он не смог сдержаться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18-я волна действительно пришла убивать. Защита и длительность этих Драгонменов были слишком необоснованными... Сначала, я подумал, что имея 300 человек, убить одного из них было безопасно, но похоже, что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Армии Гибридных Демонов становилось все труднее справляться с ними. Можешь ли ты представить... у нас еще осталось 12 часов. И мы должны постараться изо всех сил, чтобы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течение часа, из 2500 игроков [Убийц Драконов] осталось 1500. Мы понесли огромные потери. В отдалении, из 3000 игроков [Праги] осталось всего 500. Если бы не было мощного танка, чтобы удержать Драгонменов, то было бы почти невозможно избежать нашего мгновенного убийства. Кроме того, у [Смертельной Кровавой Слезы] Драгонменов не было ограничения. Один из Драгонменов убил более 30 игроков [Праги] и был почти непобедимым. Даже Воин Янь Чжао был им моментально убит. В итоге, [Вращающийся Клинок] Иней стал единственной возможной атакой. Эти монстры были действительно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и армии NPC также были большими. Недавно отправленная команда кавалеристов была вся практически разбита.Только несколько команд смогли удерживать Армию Драгонменов. Даже высшие генералы уровня топового БОССА потерпели поражение от этих монстров. Как они могли справиться с непрерывными атаками Драгонменов? В мгновение ока они были ра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о Лина задрожал, и он бросился прямо в армию Драгонменов. Он взмахнул своим клинком и побил их всех. Однако, Боевая Ци, которую излучал меч, уже начинал тускнеть. Су Ке тут же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Ло Лин, не спешите. Ваш меч не сможет принять такого рода силу. Это последнее божественное оружие, которое царство желает Вам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Я могу это сделать. Я могу сражаться изо всех своих сил. Только так я смогу столкнуться с солдатами, которые преследовали меня, лицом к лицу, и бороться с ними до самой их смерти. Что еще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ейся за спиной командир Армии Снежной Бури бросился вперед. Ан Цзи Ла подняла своего Разрушител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одолжу тебе своего Разрушителя. Это также божественное оружие. Оно сможет принять силу твоего Свящ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н Цзи Ла, никогда не отдавай свой меч. Для командира армии его меч представляет его силу и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Ан Цзи Лы беспомощно о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поднял свой боевой топор и разрубил Драгонмена пополам. Кровь брызнула ему в лицо. Он вытер кров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толкнулись напрямую со смертью, когда пришли на Кладбище Героев ради того, чтобы найти божественное оружие Отчаяние. Мы изначально хотели использовать его, чтобы сдержать вторжения Гибридных Демонов. Однако, теперь, когда наши армии и армия Драконьего Предела были на грани падения, почему мы не видим, чтобы король принес Отчаяние? Почему мы должны схоронить и скрывать это древнее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у Ке. Больше ничего не говори. Это не вам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ольше ничего не говори. Я прямо сейчас вернусь в город и спрошу отца. Или я принесу Отчаяние обратно в этот город или 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Ан Цзи 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ож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подняла свой длинный меч и спрыгнула со стены, исчезнув в метели и оставив забрызганного кровью генерала. Из-за защиты Драконьего Предела, Армия Снежной Бури была практически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лагере игроков была не намного лучше. Все, что мы могли сделать, это убить нескольких Драгонменов за раз и поддержать NPC, пока они убивали Гибридных Демонов. Это отняло много сил и усилий. Цзянь Фэн Хан и Воин Янь Чжао были на поле битвы так долго, что почти рыдали. Их потери были намного больше, чем они ожидали. Это было то, чего мы никогда раньше не испытывали ни в одном из предыдущ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через полчаса мы, наконец, получили новости из Города Ба Хуан. Один из солдат-посланников поднялся на холм и опустился на колени перед Ло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у нас есть новости об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овости? - спросил Ло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Оружие Отчаяние уже прибыло в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о Лин рассердился. - Где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тарый величественный голос, неожиданно, раздался со смотровой площадки на южной стороне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ес Отчаяние! Лин Ер, ты много работал! Ты - гордость города Ба Хуан! Остальное оставь мне. Пришло время потрясти своими старыми костями рад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сошел со смотровой площадки с Отчаянием в р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Сила самого сильного Свящ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Ло Лэя командир Одинокого Дракона и известный как самый сильный генерал Города Ба Хуан, Забытое Море сжал свой меч. Он тихо стоял за своим королем. Когда он увидел, как Ло Лэй поднялся на стену города,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Армия Злобного Тигра, покончите со всеми. Не жалейте своих сил. Давайте покажем этим Северным Гибридным Демонам истинную силу воинов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южной части города неслась огромная армия кавалерии, за которой следовали пехотинцы, лучники и другие солдаты. Это продолжалось до тех пор, пока 18-я волна не заставила королевскую семью Города Ба Хуан, наконец, вытащить исти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эй поднял Отчаяние и медленно подошел к смотровой площадке. Очень скоро, трое Драгонменов побежали прямо на него. Казалось, они осознали, что этот мужчина - важная фигура. Ло Лэй, похоже, не беспокоился. Он обнажил свой меч, и свет Отчаяния осветил поле. Яростное пламя силы вырвалось из клинка, заставив трех Драгонменов отступить назад. Они даже не осмелились выйти вперед. Все они закрыли глаза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что это за оружие? Я был осле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ое Море взревел и разрубил Драгонменов пополам. Он стал перед Ло Лэ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е рыцари, защищайт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ир Армии Злобного Тигра Роклин был убит Чи Юй Ханем, командование этой армией пало на Забытое Море. В любом случае, эта армия была не той, которую он лично тренировал, поэтому Забытое Море не слишком заботился о них. Он просто послал большое количество кавалерии вперед, чтобы заблокировать этот район. Лучники и арбалетные машины следовали за ними, укрепляя защитный инструмен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стоял там, ошеломленный. Меч в руке уже горел красным светом, пока он направлял всю свою силу в него,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Лин'эр? - спросил Ло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Гибридные Демоны атаковали мои формации одну за одной. Каждая волна была полна сильных монстров, и каждую вел ужасающий генерал. Наши обычные солдаты не могли им противостоять. И поэтому... Я прошу Отца, позволить мне воспользоваться Отчаянием. С Отчаянием, я смогу полностью искоренить их. В противном случае, я не смогу бороться против таких сильных Гибридных Демонов. Если же придет Лин Хан, то у меня даже не будет ни единого шанса на победу. В этом случае, Драконий Предел будет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эй глубоко вздохнул и обратился к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аяние уже считается божественным оружием государства и представляет собой мощь Империи города Ба Хуан. Сейчас еще не пришло время тебе взойти на трон,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это просто оружие. Я... Я просто хочу защитить своих людей. Я... Никогда не думал о том, чтобы забрать т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эй, казалось, был немного раздражен,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Лин'эр, отведи своих людей в город, чтобы они могли отдохнуть. Оставь эту ситуацию мне. Меч твоего отца еще не заржавел. Кроме того, я владею Отчаянием. Я не буду позорить Город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 Хорош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о Лина было видно огорчение. Он посмотрел на людей Драконьего Преде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Су Ке, Да Линь, следуйте за мной в город. Нам нужно отдохнуть и восстановить наше снаряжение. Все, должно быть,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дняла свою Убийственн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Мы... мы не можем отказаться от нашей защиты. Драконий Предел -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и слова. Следуй моему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лушаюсь,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NPC армии Драконьего Предела отступило, оставив Армию Злобного Тигра города Ба Хуан для защиты. Там было около 50 000 солдат NPC. Этого было достаточно, чтобы справиться с Гибрид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игроков оставался там же, где и был. У нас не было причин отступать. Кроме того, все ждали БОССА 18-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Ч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пронзил голову одного Драгонмена. Затем, следующим взмахом уже своего Меча Чжэн Юэ я перерезал горло другого Драгонмена. Как только я привык к атрибутам монстров, разобраться с двумя из них самостоятельно не было большой проблемой. 1500 игроков [Убийц Драконов] были сейчас моим самым ценным сокровищем, и мне нужно было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оротких часа больше походили на долгую, бесконечную 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ольше не осталось Драгонменов, взбирающихся на стену. Вокруг нас лежали Драгонмены Кровавой Слезы, NPC и тела игроков. Кровь образовала реки, которые текли по обочинам. Снаряжение, карты и другое рассыпалось вокруг. Все быстро очистили поле битвы. Прямо в этот момент, издалека раздался свистящи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приближается... - красивые глаза Ван Ер посмотрели вдаль, после чего она тихо сказала. - БОССА семнадцатой волны было достаточно, чтобы навредить Ло Лину. Это БОСС 18-й волны, кто знает, сможет ли Ло Лэй с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окаивающе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посмотрим. Скорее всего, игроки не смогут бороться с этим БОССОМ. Мы будем действовать по-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фигура, одетая в черные одежды, внезапно вылетела с ужасным криком. Это был генерал, который был полностью одет в черную броню и держал в руке длинный меч. Он был покрыт драконьей чешуей и когтями, а на его груди было огромное количество значков. Броня выглядела чрезвычайно толстой. Очевидно, что он использовал чешую в качестве защиты. Его длинный меч был глубокого, изумрудно-зеленого цвета с выгравированном драконом на рукоятке. Когда он прибыл, то бросился в атаку и порубил команду Кавалеристов из Армии Злобного Тигра, мгновенно убив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Ге, г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железным шлемом было красивое лицо со зловещим выражением на нем. Когда он посмотрел на войска NPС, стоящие вдоль стены, он махнул на них рук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уравьи, когда драконы исчезли с земли, вы потеряли свою веру. Теперь я помогу вам вернуть эту веру. Встретьтесь лицом к лицу со справедливость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е пламя взорвалось и образовало ударную волну, которая распространилась прямо в группу людей. Команда лучников была сожжена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ние силы было настолько велико, что Ли Му не удержался и отступил на шаг назад. Он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БОСС. Насколько он силен? Разве это не прелюдия к уничтожению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огласен. Затем я осторожно шагнул на несколько шагов вперед и сбросил статистику БОССА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Черного Дракона - Мен Ло] (БОСС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8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окрушительный Удар], [Пламя Дракона], [Захват Священного Дракона], [Кров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Мен Ло, Древний Священный Дракон. Он происходит родом из племени черных драконов и считается одним из сильнейших воинов. За короткие 2000 лет он смог получить умение [Кровь Богов] и стал одним из главных членов племени драконов. В конце концов, его высокомерие и гордость были слишком велики, и это заставило его покинуть Город Драконов и стать диким драконом. Его стали преследовать несколько людей уровня Священного Мечника. Когда он сбежал на Территорию Гибридного Демона, Лин Хан предложил ему убежище и возможность стать одним из членов его команды. Мен Ло очень безжалостный и любит есть младенцев. Он был известен как самый злой дракон. Если вы столкнетесь с этим злым зверем, вам стоит быть осторожным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и сказал в чат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это БОСС Божественного Ранга 118 Уровня. Это не то, с чем мы можем справиться. [Сокрушительный Удар] - это атака мечников, а [Пламя Дракона] - атака дальнего боя. Вероятно, его будет диапазон около 10 х 10. Я не могу сказать, что включает в себя навык [Захват Священного Дракона]. На данный момент нам не стоит атаковать. Давайте просто будем удерживать наши позиции и посмотрим,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Убийц Драконов] кивнули в знак согласия и про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икто не хотел иметь дело с этим злым зверем. Кого волнует, сможет ли этот тип супер-БОССА уронить снаряжение Божественного Ранга? Реальность заключалась в том, что никто не хотел рисковать своей жизнью, чтобы получить это снаряжение. Особенно в этой ситуации, когда NPC, удерживающий этого БОССА, были не Ло Лин или Иней, а Ло Лэй, который владел мечом Отчаяние. Честно говоря, у меня не было больших надежд на силу Ло Лэя. Это был король, который скрывался в своем дворце большую часть времени. Он был глубоко погружен в интриги. Сколько сил у него есть, чтобы бороться против Северных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ое Море поднял свой длинный меч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Принесите мне голову Мен Ло. Я хочу посмотреть, что за монстр этот Свящ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лдат Злобного Дракона бросилась вперед и окружила Мен Ло. Они начали атаковать его, но все мечи и алебарды только создавали искры, сталкиваясь с его Боевой Ци, которая окружала Мен Ло, и он не получил никакого урона. Мен Ло широко усмехнулся, а затем взмахом своего меча разрезал каждого из солдат пополам. Затем, он открыл ладонь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 Свящ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чало подниматься вокруг него, и перед ним появилась Лапа Чёрного Дракона, которая бросилась вперед. Площадь атаки составляла около 40 ярдов и наносила смертельный урон всем врагам, находившемся на линии атаки. Даже если цель была тяжело вооруженным кавалеристом, его все равно мгновенно убивали. Все лучники и мечники были сожжены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 Гу-Донг ...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Захват Священного Дракона] очень похож на [Захват Огненной Лисы]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ь Цянь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сли бы мой [Захват Огненной Лисы] имел хотя бы 10% его мощности, я бы благодарила все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городской стене Мен Ло бросился в толпу людей и убил их всех. Раз за разом он продолжал активировать [Захват Священного Дракона], сея вокруг хаос. Мало того, что он убивал бесчисленное количество людей, он также оставлял урон стене. Этот Мен Ло был всего лишь БОССОМ 18-й волны, и уже был таким демоном. Оставалось еще 6 волн. Твою мать, просто подумав об этом, у меня заболела голова. И как на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что за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ое Море взревел и побежал вперед с клинком,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 Ло, черт побери, попробуй вкус моего меча! Я собираюсь научить тебя, что значит быть топовым Священны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явилось на клинке Забытого Моря. Он внезапно подпрыгнул в небо. Руны, созданные его духовной сущностью, начали формироваться в воздухе вокруг него, а затем впитались в его клинок. В следующий момент он, внезапно, бросился вперед, прямо на Ме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 Ло, неожиданно, поднял глаз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пнул и подпрыгнул, целясь прямо в клинок Забытого Моря. Затем он выбросил левый кулак вперед, и "Пенг!" отбил атаку Забытого Моря и отбросил самого сильного человека Города Ба Хуан к стене. Кроме того он быстро вложил свой меч в ножны. После чего он схватил Забытое Море за плечо и засунул его в свой, широко открыт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у-Ши... П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ачала бить струей и рука взлете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сказать, что произошло, все, что мы могли сказать, это то, что он застал нас враспл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Прокля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обожаемого генерала почти нарезали на куски, Ло Лэй больше не мог сдерживаться. Он взревел и поднял Отчаяние, побежав прямо к Мен Ло. Боевая Ци обернулась вокруг его тела. Его меч вспыхнул. Мен Ло сразу понял, что появилась опасность. Он тут же обернулся и отошел назад. Затем, открыв руку в сторону Ло Лэя, он бросил [Плам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эй стиснул зубы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Щит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золотой свет начал подниматься вокруг его ног, блокируя [Пламя Дракона] Мен Ло. Я не мог сказать, что Ло Лэй был довольно сильным. Он махнул Отчаянием и улыбнулся. Боевая Ци начала подниматься из клинка, и в этот момент на Отчаянии стали появляться древние руны. Один за другим, кроваво-красные руны закручивались вокруг лезвия, и послышалась навязчив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о мне! - прозвучал голос Ло Лэя, и он бросился вперед, крича. - Попробуй боевые искусства Города Ба Хуан - [Удар Пят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яти Существ] направил сущность меча, образовав мощный удар, который попал прямо в грудную пластину Мен Ло. Тело Мен Ло отлетело назад, и кровь пошла из угла его рта. Тогда он внезапно обернулся и побежал, и "Пенг!" оттолкнулся от городской стены и полетел вперед с ужасно быстрыми манев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ое Море потерял левую руку. Он облокотился на клинок, чтобы встать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учники, застрел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Лучников Злобного Дракона подняли свои луки для атаки. Стрелы покрыли все небо, но все они отскакивали от брони Боевой Ци, которая была вокруг Мен Ло. Даже если бы мы направили Боевую Ци в атаку, она бы все равно не прорвала защиту БОССА. Забытое Море увидел это и закрутился вокруг. Он указал на пушку на городской сте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те Пушку Демона. Я ото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ежавших офицеров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сила Пушки Демона пугает. Разве... Разве она не разрушит Драконий Предел? Что, если... если Драконий Предел будет разрушен, как мы будет отвеча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ое Море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ать. Драконий Предел можно восстановить, но если будет потерян Город Ба Хуан, тогда наша империя, со своей историей в десять тысяч лет, исчезнет. Быстро, использу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солдат начали толкать Пушку Демона. Маг стоял рядом с ей и произносил несколько заклинаний, чтобы вызвать пламя демонов. "Пенг!" Пламя Демонов стало огненным шаром, которым выстрелили из пушки и оно летело прямо в Ме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 Ло обернулся и улыбнулся. Затем, он открыл свою левую руку, целясь прямо в Пушку Демона. "Пенг!" она взорвалась, от чего задрожал весь город. Пепел и пыль поднялись в воздух, из-за чего образовалась плохая видимость. Потребовалось почти минута, чтобы вся пыль осела. Только тогда мы увидели, что Мен Ло все еще стоял на городской стене, а его рука все еще была открыта. Тогд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ак сильно меня презираете? Вы думали, что такая игрушка может навред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 Забытое Море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 Ло открыл руку и активировал [Пламя Дракона]. Пламя начало подниматься вокруг Пушки Демона, и через несколько секунд железо расплавилось и превратилось в лужу. Великий Маг быстро начал кастовать заклинание ветра и едва успел избежать атаки Пламени Дракона. Глядя на растопленную Пушку Демона, его лицо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что это за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злого смеха рядом с ухом, Великий Маг внезапно обернулся и увидел, что Мен Ло стоял позади него, как Бог Смерти. Он почувствовал боль, поднимавшуюся в его груди, и начал кричать. Рука Мен Ло пробилась сквозь его тело и схватила красное бьющееся сердце. Он вытащил его и сжег. Тело Великого Мага дрогнуло, и Мен Ло отбросил ег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о успело приземлиться, Мен Ло поднял руку и использовал [Захват Дракона], преследуя его и сжигая команду солдат Злобного Тигра вместе с телом. Ни одного целого тела не осталось в этой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чьи ноги были сожжены, полз по земле и ревел. Отчаяние было написано на его лице, когд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как нам бороться с таким монстром? Кто придаст нам мужества,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 Лэя было зеленым. Он вышел вперед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я могу вам дать - это конец вашей боли, хорошо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вспыхнуло и голова солдата отлетела. Ло Лэй дрожал. После того, как Отчаяние испытало вкус крови, оно начало издавать звук "ссс", будто оно горело. Было похоже на то, что клинок взволновался, испытав вкус человеческой крови. Ло Лэй был таким же. На его лице появилось слабое выражение жажды крови. В его глазах на секунду появилось легкое помешательство, а затем они снова стали ясными. Он злоб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 Ло, ты изначально был одним из самых почитаемых и уважаемых из Племени Драконов, а сегодня ты здесь, чтобы вторгнуться в мою империю и убить моих генералов. Сегодня, несмотря ни на что, я убью тебя, чего бы мне эт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 Ло поднял свой меч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 старик. Если у тебя хватит смелости подтверди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эй исчез с того места, где только что стоял, и, внезапно, появился в воздухе над Мен Ло. Отчаяние было отбито длинным мечом врага. "Кенг!" они столкнулись, и огромная ударная волна распространилась вокруг от столкновения двух сил. После этого Ло Лэй увеличил давление и оттолкнул Мен Ло прямо в стену. Пыль снова повис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 </w:t>
      </w:r>
    </w:p>
    <w:p>
      <w:pPr>
        <w:pStyle w:val="Normal"/>
        <w:bidi w:val="0"/>
        <w:jc w:val="left"/>
        <w:rPr/>
      </w:pPr>
      <w:r>
        <w:rPr/>
      </w:r>
    </w:p>
    <w:p>
      <w:pPr>
        <w:pStyle w:val="Normal"/>
        <w:bidi w:val="0"/>
        <w:jc w:val="left"/>
        <w:rPr/>
      </w:pPr>
      <w:r>
        <w:rPr>
          <w:rFonts w:eastAsia="Consolas" w:cs="Consolas" w:ascii="Consolas" w:hAnsi="Consolas"/>
          <w:b w:val="false"/>
          <w:sz w:val="28"/>
        </w:rPr>
        <w:t xml:space="preserve">Мен Ло встал и вытер кровь со рта. Он начал раскрывать свою истинную природу Черного Дракона. Он вскочил и нанес семь ударов, отбросив Ло Лэя в воздух. Затем, он открыл руку и активировал [Пламя Дракона] + [Захват Священного Дракона]. Ло Лэй взревел от боли, и половина его руки была сожжена до черного цвета. Но он продолжал махать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Ча ...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ди Мен Ло появился кровавый знак. Броня была рассечена пополам. Ло Лэй нанес удар вперед, отталкивая этого Командира Демон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Ге-ге-г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Ло Лин стоял в небе. Затем, он указал Отчаянием прямо на землю. В этот момент красная энергия начала накапливаться в мече. Казалось, раны Ло Лэя, полностью исцелились прямо на наших глазах. Будто эта энергия увеличивала его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 маленький рот Цинь Цянь задрожал, - Что это з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Отчаяние имеет так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свои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 какой-то навык. Похоже на то, что Отчаяние высасывает души мертвых солдат и усиливает выздоровление Ло Лэя. Твою мать, Отчаяние - не какое-то божественное оружие, это проклят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Травница посмотрела в небо и сказала, - Все, что мы можем сделать, это надеяться на то, что чья-то победа придет к этим двоим. С виду, Мен Ло превосходит Ло Лэя на два уровня, однако Ло Лэй владеет божественным оружием Отчаянием. Сл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оевая ситуация продолжалась в том же духе. Оба человека были совершенно равны. У каждого из них были свои преимущества. Через несколько минут они оба были покрыты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 Ло осталось всего около 10% здоровья. Его лицо было красным от этой битвы. Порезы были видны на обеих его руках. Он улыбнулся Ло Лэ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у тебя есть Отчаяние, ты все равно полагаешься на этих жалких людишек. В то время как у меня... У меня есть кровь священного дракона! Приди, встань передо мной, эта древняя кровь, пусть эти смертные станут свидетелями твоей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ены Мен Ло, внезапно, растянулись, и все кости в его теле треснули. Он стал расти. Мы видели это раньше, это была Трансформация Дракона. Этот кусок дерьма, наконец, показал свое исти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элементы брони упали на землю, и в следующий момент, тело Мен Ло было заменено телом огромного дракона. Он поднял когти и нанес удар прямо по Ло Лэю!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о Лэй был полностью одет в божественную броню, он не смог бы защититься от этой атаки. Его отбросило прямо в стену. Он взревел от боли, и три раны остались на его груди от когтей. Кровь брызнула вперед. Он был настолько напуган силой, что его лицо стало мертвенно-бледным. Он тут же указал Отчаянием на бесчисленные тела, но только несколько душ были втянуты обратно в его тело дл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 Л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нал? Сила подобна дождю с небес, она не бесконечна. Отчаяние - просто промежуточное звено, но... ты, Ло Лэй, твоя сила это все, что у тебя есть. Ты похож на маленькую весну. Ты не можешь тратить слишком много дождя с небес. Даже божественное оружие не может тебе помочь. Слабак, возьми это оружие для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дракона опустились на Ло Лея и, "Па па па!", нанесли три удара. Броня Ло Лэя треснула, и его грудь была почти полностью изрезана, он за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кричала, но ничего не могла сделать. Она подняла свой Разрушитель и бросилась вперед, пытаясь помочь. Она вонзила меч прямо в голову дракона. Тем не менее, Мен Ло продолжал фокусироваться на Ло Лэе и не обращал внимания на Ан Цзи Лу. Ее силы было недостаточно, чтобы нанести ему какой-либ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мы услышали крик. Это был Ло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щ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руке стал горячим, и он нанес удар, который оставил глубокую травму. Сила Ло Лина действительно была сверхчеловеческой. Однако, как только он нанес эту атаку, его клинок был разрушен. Он не смог вынести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Ан Цзи Ла! - лицо Ло Лина бы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Раз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Разрушитель Ло Лину. Он взревел, и пламя начало подниматься с лезвия. Затем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ты, сволочь из племени драконов, и возвращай свою армию обратно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кружилась вокруг клинка Разрушителя, создавая вихрь вокруг него. Он ударил прямо в голову Дракона. Кровь полилась вперед, когда дракон вскрикнул. Мен Ло упал на холм, и вот так был уничтожен БОСС 18-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мудрецы, поторопитесь и исцелите моего отца! - закричала Ан Цзи Ла, наблюдая за умирающим Ло Лэем. Из ее глаз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отбросил Разрушитель в сторону и бросился к Ло Лэю. Он прикрыл грудь отца рукой и использовал силу своей Священной Обители, чтобы исцелить его тело.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отец... с тобой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эй открыл свои, налитые кровью, глаза и положил руку на божественное оружие Отчаяние.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эр ... твой отец действительно стар, он действительно постар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ое Мор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каковы будут дальнейши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раненых солдат из армии Злобного Тигра и отступите в Долину Охотников. Передайте управлние Драконьим Пределом Ло Лину. Армия Дракона также будет находиться под его командованием. Лин'эр, ты должен удержать Драконий Предел! Будущее континента зависит от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Я тебя не разочарую! Н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о Лея ста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ружие... это злое оружие. Ты не можешь прикоснуться к нему. Иначе... последствия будут ужасными. Используй Разрушитель твоей сестры. Он сослужит тебе хорош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 Ло Лин выглядел расстроенным. -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Броня Фанта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ен нахмурила свои изящные брови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Ло Лэй не одолжит Отчаяние? Каждый скажет, что у нас есть шанс выиграть, если Ло Лин будет владеть Отчаянием. Любое другое оружие не сработает. Как мы сможем справляться с БОССАМИ дальше? Надеяться только на наших игроков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тоды Короля Ло Лэя слишком неподход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л. После нескольких секунд размышлений,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эй и Ло Лин - это люди, которые всю свою жизнь провели в погоне за силой. Я встречал много таких людей, и как только они сходят с ума, они становятся даже страшне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е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Цан Юэ слишком молода, что-либо не понимать, совершенно естественно для нее. Это нормально. Тебе нужно оставаться не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ен тут же захихикала и выпятила свой 34C вперед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Наш брат Сяо Яо любит только невинных девушек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нев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ытер потекшую слюну с уголка р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епуху, 19 волна поч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на несколько шагов вперед и посмотрел с края стены. Все, что я смог увидеть, это темная пустыня. Холодный промозглый ветер без остановки атаковал холодный город. 19-я волна, кто знал, что нас ждет. Лагерь игроков практически исчез. По меньшей мере 2 миллиона игроков Города Ба Хуан погибли в Драконьем Пределе. В любом случае, [Убийцы Драконов], [Прага], [Авангард], [Враг у Ворот] и другие большие гильдии были разбиты, а волны Гибридных Демонов все еще продолжали наступать одна за другой, будто им не бы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Игого, и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слышалось ржание боевых лошадей. Ли Му испуг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в лесу дрожали, и один за другим появились тяжело бронированные лошади. Солдаты были одеты в тяжелую броню с мечом на бедре. Кроме того, рядом с каждым солдатом шел свирепый тигр или пантера. Это была группа зверей, прирученных кавалерией. Всего с одного взгляда я мог сказать, что с ними будет трудно бороться. Это означало двойной урон. Давление, которому мы подвергались, сейчас ста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рагов, один из кавалеристов ехал впереди армии. На нем были видны погоны, украшавшие его плечи. Он поднял меч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йте, за честь нашего короля, пришло время смыть десятки тысяч лет стыда, от которого страдали Гибрид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чала дрожать и сотни тысяч кавалеристов сорвались со своих мест. Когда они были всего в 150 ярдах от меня, я зачитал статистику, и мое сердц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стрее, покажи нам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публиковал статистику этих Гибридных Демонов в чате гильдии. Все замолчали. Северные Гибридные Демоны действительно пытались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Укротители Зверей] (Тип: Гибридные Демоны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9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рорыв Меча] [Танец Хаоса] [Разделение Питомцев] [Броня Фанта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Кавалеристы Укротители Зверей, это группа тяжело бронированных кавалеристов, которые жили на равнинах Варваров. Они чрезвычайно талантливы и могут разговаривать со зверями. Они могут даже приручить яростных тигров. Молодые Варвары-Кавалеристы были полностью верны своему королевству. Впоследствии, когда Гибридные Демоны вторглись на их землю, и вся королевская семья была убита, эти Кавалеристы Укротители Зверей заразились болезнью и стали частью Армии Гибрид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и отоше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их монстров есть навык [Прорыв Меча]. Это навык пятого продвижения Мечников, и он атакует всех врагов в радиусе 10 ярдов. Лучше всего, если мы не позволим им приблизиться к задней части нашей формации, иначе наши потери будут слишком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ем все возможное. Это Гибридные Демоны 5 Уровня, кто знает, какими способностями они обладают? Я чувствую, что помимо брата Сяо Яо, который уже является Мечником пятого продвижения, всем остальным будет слишком тяжело удержать этих Гибридных Демонов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сражаться изо всех наших сил. Без всяких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бийцы Драконов] разминали кулаки и готовились к битве. Вдалеке, [Прага], [Авангард], [Враг у Врат] и другие гильдии начали собирать свои формации. Ло Лин отдал команду всей тяжелой кавалерии и лучникам Одинокого Дракона быть на страже. Как основная армия Города Ба Хуан, у армии Одинокого Дракона было по меньшей мере 100 000 человек, и теперь она полностью подчинялась приказам Ло Лина. Даже если у Ло Лина не было оружия, у него все еще была смертельная сила, подчиняющаяся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конг, конг ...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ья горы тяжелые кавалеристы обнажили свои мечи и помчались к стене. Они были одеты в толстую броню. С одного взгляда было понятно, что они обладают впечатляющей мощной защитой. К тому же, у каждого из них был свирепый зверь на их стороне. Как только они достигли городских стен, монстры столкнулись с командой Одинокого Дракона. Эти Кавалеристы Укротители Зверей были очень сильными, и вспышки света непрерывно загорались среди армии NPC. Полилась кровь, и началось настоящее кровопрол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городской стене, Иней стиснула зубы и показала на команду, находившуюся на западной стороне, после чег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ждете? Быстрее используйте ваши луки. Давайте нанесем критический урон этим Гибридным Демонам 5 Уровня. Цельтесь хорошо, убедитесь, что не убьете на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кивнул и опустил боевой топор. Затем, он поднял медную длинную стрелу, приложив ее к л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 стрела вылетела, пронзив глаз одного из Укротителей Зверей. Другие 500 с лишним солдат Драконьего Предела тоже вытащили свои луки и нацелились на своих врагов. Хотя их было не так много, но они успешно оказали большее давление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ытащила свою Убийственную Красоту и бросилась вперед. В следующий момент раздался звук взрыва, и его мощь потрясла всю долину. В воздух взлетела куча тел Укротителей Зверей. В этот момент, Иней больше не берегла свои силы. Она изо всех сил пыталась убить этих Гибридных Демонов. Она понимала, что мы быстро теряем солдат, и 3000, которые еще могут сражаться, быстро превратятся в 500. Если бы не ее усердие, тогда Драконий Предел действительно бы 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конг, конг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авалеристов Укротителей Зверей прошла через армию NPC и, наконец, заметила наше существование. Они обернулись и побежали прямо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еч Сокровище Дракона и Меч Чжэн Юэ, встал перед нашими игроками и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недооценивать нашего врага, но и бояться его не нужно. Создайте 200 команд и возьмите по одному Укротителю Зверей на команду. В конце концов, это не БОСС, поэтому уровень его здоровья будет не более 1 000 000. Все тяжело бронированные игроки в первом ряду, удержите и убейте их. Не важно, сколько их придет, мы убье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всех расширились, они нервно начали перемещаться и 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и Ли Му начали первую атаку. [Вихрь Алебардщика] и [Покрывающий Удар Меча] мелькнули в толпе монстров. Затем я активировал [Великую Ступень Отчуждения] + [Вращающийся Клинок], чтобы привлечь аггро двух кавалеристов. Один за другим появлялись числа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5128! </w:t>
      </w:r>
    </w:p>
    <w:p>
      <w:pPr>
        <w:pStyle w:val="Normal"/>
        <w:bidi w:val="0"/>
        <w:jc w:val="left"/>
        <w:rPr/>
      </w:pPr>
      <w:r>
        <w:rPr/>
      </w:r>
    </w:p>
    <w:p>
      <w:pPr>
        <w:pStyle w:val="Normal"/>
        <w:bidi w:val="0"/>
        <w:jc w:val="left"/>
        <w:rPr/>
      </w:pPr>
      <w:r>
        <w:rPr>
          <w:rFonts w:eastAsia="Consolas" w:cs="Consolas" w:ascii="Consolas" w:hAnsi="Consolas"/>
          <w:b w:val="false"/>
          <w:sz w:val="28"/>
        </w:rPr>
        <w:t xml:space="preserve">- 5532! </w:t>
      </w:r>
    </w:p>
    <w:p>
      <w:pPr>
        <w:pStyle w:val="Normal"/>
        <w:bidi w:val="0"/>
        <w:jc w:val="left"/>
        <w:rPr/>
      </w:pPr>
      <w:r>
        <w:rPr/>
      </w:r>
    </w:p>
    <w:p>
      <w:pPr>
        <w:pStyle w:val="Normal"/>
        <w:bidi w:val="0"/>
        <w:jc w:val="left"/>
        <w:rPr/>
      </w:pPr>
      <w:r>
        <w:rPr>
          <w:rFonts w:eastAsia="Consolas" w:cs="Consolas" w:ascii="Consolas" w:hAnsi="Consolas"/>
          <w:b w:val="false"/>
          <w:sz w:val="28"/>
        </w:rPr>
        <w:t xml:space="preserve">- 4917!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я сила атаки действительно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кротителя Зверей подняли свои длинные мечи, и их [Прорыв Меча] ударил меня прямо в грудь. Затем каждый из них нанес обычную атаку. Уровень моего здоровья быстро падал с шокиру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5272! </w:t>
      </w:r>
    </w:p>
    <w:p>
      <w:pPr>
        <w:pStyle w:val="Normal"/>
        <w:bidi w:val="0"/>
        <w:jc w:val="left"/>
        <w:rPr/>
      </w:pPr>
      <w:r>
        <w:rPr/>
      </w:r>
    </w:p>
    <w:p>
      <w:pPr>
        <w:pStyle w:val="Normal"/>
        <w:bidi w:val="0"/>
        <w:jc w:val="left"/>
        <w:rPr/>
      </w:pPr>
      <w:r>
        <w:rPr>
          <w:rFonts w:eastAsia="Consolas" w:cs="Consolas" w:ascii="Consolas" w:hAnsi="Consolas"/>
          <w:b w:val="false"/>
          <w:sz w:val="28"/>
        </w:rPr>
        <w:t xml:space="preserve">- 5721! </w:t>
      </w:r>
    </w:p>
    <w:p>
      <w:pPr>
        <w:pStyle w:val="Normal"/>
        <w:bidi w:val="0"/>
        <w:jc w:val="left"/>
        <w:rPr/>
      </w:pPr>
      <w:r>
        <w:rPr/>
      </w:r>
    </w:p>
    <w:p>
      <w:pPr>
        <w:pStyle w:val="Normal"/>
        <w:bidi w:val="0"/>
        <w:jc w:val="left"/>
        <w:rPr/>
      </w:pPr>
      <w:r>
        <w:rPr>
          <w:rFonts w:eastAsia="Consolas" w:cs="Consolas" w:ascii="Consolas" w:hAnsi="Consolas"/>
          <w:b w:val="false"/>
          <w:sz w:val="28"/>
        </w:rPr>
        <w:t xml:space="preserve">- 4529! </w:t>
      </w:r>
    </w:p>
    <w:p>
      <w:pPr>
        <w:pStyle w:val="Normal"/>
        <w:bidi w:val="0"/>
        <w:jc w:val="left"/>
        <w:rPr/>
      </w:pPr>
      <w:r>
        <w:rPr/>
      </w:r>
    </w:p>
    <w:p>
      <w:pPr>
        <w:pStyle w:val="Normal"/>
        <w:bidi w:val="0"/>
        <w:jc w:val="left"/>
        <w:rPr/>
      </w:pPr>
      <w:r>
        <w:rPr>
          <w:rFonts w:eastAsia="Consolas" w:cs="Consolas" w:ascii="Consolas" w:hAnsi="Consolas"/>
          <w:b w:val="false"/>
          <w:sz w:val="28"/>
        </w:rPr>
        <w:t xml:space="preserve">- 4417!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а тигра зарычали и набросились на меня. Мое здоровье почти исчезло с одной только атаки. Я немедленно активировал [Очищающий Дождь], а затем получил еще одно исцеление от Милой Уточки. Мой собственный Пламенный Тигр зарычал, увидев, что его владелец получил такой урон. Он взмахнул когтями и активировал [Огненный Коготь] + [Взрывной Рейд], устремившись прямо к двум тиграм противника. Однако все еще оставался разрыв между их силами после обмена 2 - 3 ударами, мой тигр остался с критическим уровнем здоровья. Однако, он не убежал, поджав хвост, [Пламенная Броня] активировалась и тигр продолжал кусать врага, пока не был сбит одним из Укротителей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ого раздражен. Уровень моего маленького тигра был не таким высоким, но и его ИИ не был низким. Он сделал все возможное, чтобы защитить своего владельца. На его стороне была верность, но н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оих меча рассекали пространство, непрерывно атакуя двух Укротителей Зверей. Я побежал вперед и отвел их за собой, не давая им приблизиться к группе игроков [Убийц Драконов], находившихся позади меня. Я приложил все силы, чтобы удержать их, хотя для этого и потребовалась вся моя энергия. В стороне, все тяжело бронированные игроки [Убийц Драконов] были убиты. Эти Кавалеристы Укротители Зверей наносили 15 000 урона при каждом взмахе меча. Было естественно, что их было невозможно удержать. Все, что они могли сделать, это сдерживать этих Гибридных Демонов 5 Уровня ценой сво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конг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вень здоровья Кавалеристов Укротителей Зверей упал до 50%, позади них раздался рев. Свирепый тигр выпрыгнул и превратился в золотой луч, который был поглощен Укротителем Зверей. Над его броней засветился золотой значок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 Битве: Обратите внимание, что Кавалерист Укротитель Зверей воспользовался навыком [Броня Фантастического Зверя]. Атака и защита увеличилис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действительно ухудшалась. Всего одного [Прорыва Меча] было достаточно, чтобы практически убить Ван Ер, Ван Цзяня, Ли Му и Старину Кея. Все лучшие эксперты [Убийц Драконов] могли только бродить по полю сражения, чтобы избежать атак. Цинь Цянь и Волк оба принадлежали к игрокам класса легкой брони, и поэтому они даже не осмелились приближаться. Даже станы лучников имели более низкие шансы на успех. Игроку 90-го уровня было очень сложно оглушить Гибридного Демона 11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вносильно тому, что наша боевая сила была сокращена в десять раз. Сила атаки Кавалеристов Укротителей Зверей была слишком мощной. Независимо от того, насколько хорошо наша команда работала вместе или насколько велики наши маневры, мы по-прежнему несли большие потери. В течение часа, число из 1500 игроков [Убийц Драконов] быстро опустилось до 700, а уровень смертности не уменьшался. Казалось, что у всех было предчувствие поражения и смерти, висящее над их головами. Даже в чате гильдии не было ни одной улыбки или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рага] смогла только отступить к южной стороне города. У них уже не было пути отхода назад. Воин Янь Чжао и около 200 солдат ушли, у них не было выбора, кроме как начать встреч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Авангарда] дела были немногим лучше. Цзянь Фэн Хань имел неплохую статистику и стойко сдерживал Гибридного Демона 5 Уровня. Плюс, Невероятная Легкость нанесла большое количество урона. Таким образом, они сумели сохранить сво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оли заполонили поле боя, и кровь текла по городской стене. Солдаты Одинокого Дракона больше не могли принимать на себя такой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заревел и побежал вперед с открытой ладонью. Затем, он внезапно развернулся, Боевая Ци закрутилась вокруг него, когда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о Лина поднялась буря, и все Кавалеристы Укротители Зверей были подхвачены ветром и разорваны на кусочки. Даже в условиях, когда у него не было оружия, Ло Лин все еще мог нанести большой урон, но какой ценой. Его глаза были кроваво-красного цвета, будто он впал в ярость. Он бил по одному из тел мертвого Укротителя Зверей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умри, умри! Ублюдок, даже не думай прикоснуться хоть к одному дюйму моего дома.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холод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ак ли это? Ло Лин, ты сейчас выглядишь очень впечатляю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Трансформация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внезапно поднял взгляд вверх, его ясные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Ли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лака расступились, Лин Хан появился в небе, держа в руке серп. Из Четырнадцати Королей Северных Гибридных Демонов он занимал одиннадцатое место в рейтинге сильнейших. К тому же, в последний раз, когда они сражались с Гибридными Демонами на Кладбище Героев, именно Лин Хан одержал победу над армиями Города Ба Хуан и Драконьего Предела Ло Лина. Он даже чуть не убил Ло Лина. Ло Лин, вероятно, никогда не забудет этот долг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разве ты не получил Отчаяние? Почему ты сражаешься без какого-либо оружия? Ха-ха, наш почетный король Города Ба Хуан даже не обрел подходящее для себя оружия? Или, возможно, новый стиль борьбы стал популярным на Юж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молча стоял у края разрушенной стены, глядя на своего врага. Он медленно растягивал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Хан, ты пришел сюда с целью посмеяться надо мной? Вперед, если ты хочешь меня убить, тогда 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натянул лу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Ваше уважаемое Высочество, пожалуйста, не поймите неправильно, я не хочу забирать Ввашу жизнь, это слишком скучно! Я просто проверяю тебя, чтобы понять, как складывается ситуация на Южном континенте. Какие виды боевых стилей популярны? Я слышал, что вы создали какую-то Академию Магии и Боевых Искусств в каждом отдельном королевстве и используете их для обучения молодых талантов своего королевства. Я даже слышал... что твоя Академия не только учит бедных простолюдинов, но и королевских лиц. Верна ли эт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прашив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облизнул губы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чего, я не проезжал мимо Драконьего Предела более десяти тысяч лет. Я начинаю скучать по вкусу женщин-героев. Разве в ваших Академиях Магии и Боевых Искусств не много наивных милых девушек, у которых мало навыков, но они все равно выходят на поле битвы, чтобы уничтожать монстров? Как насчет того, чтобы ты познакомил меня с одной из них? О, подожди... нет... нет, этого недостаточно. Почему бы тебе не познакомить меня с сотней? Ты, в конце концов, принц. Ты не обязан считаться с женщин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о Лина дрожало от гнева. Боевая Ци начала вращаться вокруг его кулака. Он посмотрел на Лин Хана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Даже не думай о том, чтобы шагу ступить на мою родину. Я, Ло Лин, клянусь, что, даже ценой собственной жизни, не позволю ни тебе, ни твоим подонкам оскорбить Драконий Предел своим присутствием - не важно, чего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показал большой палец Ло Лину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вольте мне посмотреть, как принц Города Ба Хуан будет сражаться со всем, что попадется ему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 Хан поднял руку и уложил свой серп Неудача за спину. Затем он поднял обе руки в воздух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я, что у тебя нет оружия, я не буду запугивать тебя. Я одержу победу над тобой голыми руками. Я хочу видеть, насколько этот грациозный и почитаемый принц способен защитить женщин своей родины. А иначе мы, Северные Гибридные Демоны, которые тренировались на протяжении тысячи лет, вторгнемся в Город Ба Хуан и овладеем вашими прекрасн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днял кулак, и со звуком "Гонг!" вспыхнули языки пламени. Без единого слова, он прыгнул вперед и нанес враг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улыбнулся и махнул рукой вперед. Со звуком "Пенг!" он блокировал атаку Ло Лина. Затем, он побежал вперед и поднял оба кулака, чтобы атаковать. Ло Лин не имел возможности защититься от него и быстро уклонился в сторону, только чтобы получить удар сзади. Его тело подлетело в небо. Боевая Ци вращалась вокруг него, задерживая момент его падения. Затем, он собрал всю свою силу в ладонь, схватил воздух и нанес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ой ботинок ударил Лин Хана в шею, но ему не удалось нанести достаточное количество урона. Вместо этого Лин Хан с улыбкой схватил за ногу Ло Лина и тут же нанес удар правым локтем. Мы все слышали звук "Ка Ча!" - нога Ло Лина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боли поднялся в небо. Однако Ло Лин не отступил. Со взмахом его руки, пламя начало подниматься вокруг нее, и он активировал Пылающий Разрез. Одновременно, он нанес удар ле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а! - он заставил Лин Хана отступить. Хотя он и сделал это, но положение дел лучше не стало. Как только Лин Хан отступил, он снова бросился вперед. Он ударил Лин Хана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взревел от боли и упал с неба, прямо в Драконий Предел. Несмотря на то, что это была дуэль голыми руками, в их силе все еще был большой разрыв. Ло Лин был близок к силе Священной Обители, в то время как Лин Хан был, по меньшей мере, на ее вершине. Он даже получил силу полубога. Можно только представить себе, какой это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поднялась в небо. Группа солдат Одинокого Дракона побежала туда, где приземлился Ло Лин, он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Иней вытащила свой Меч Убийственная Красота и тут же бросилась вперед, авктивируя [Вращающийс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обернулся и получил удар мечом от Иней. Из его плеча вытекало небольшое количество крови. Атака пробила его защиту.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командир рыцарей Драконьего Предела стала гораздо лучше! Хе-хе, ты выглядишь довольно милой. Как насчет того, чтобы ты вернулась со мной на Территорию Гибридных Демонов, я научу тебя еще чему-нибудь. Может быть, ты станешь сильным воином, который достигнет уровня полубога, или, может быть, 15-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удорожно сжимала свой меч, а ее голос дрожал. В глазах у нее чита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бо ты убьешь меня, либо, клянусь своей жизнью, что я убью всех и каждого из вас, Королей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поднял голову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схищаюсь твоей храбростью и обаянием. К сожалению, ты всего лишь маленькая девочка, все еще находящаяся на уровне Святого Мечника. Кого волнует, если ты стала немного сильнее? Видя, как ты хочешь умереть, я не откажу в просьбе такой крас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произнес, Лин Хан поднял руку, и сила начала собираться вокруг нее, а затем продолжила окружать Иней. Она была ошеломлена. Женщина совсем не могла двигаться! В другой руке он собирал пламя. Это был смертельный удар, подобный божественному. Если он ударит ее, Иней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лух ругнулся и поднял меч. За два или три шага я поднялся на стену города. За спиной я услышал, как Ван Ер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ты тупой придурок, не рып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прыгнул в воздух, обернулся и поднял левую руку. [Крюк Дракона] активировался, и со звуком "Соу!" он пронзил руку Лин Хана. Затем я потянул его к себе. В этот момент, Лин Хан успел нанести атаку, и Иней была отброшена на землю от оброзовавшейся ударной волны. Затем, Лин Хан схватил Крюк Дракона и нанес тяжелый удар прямо в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мои ребра трещали под его ногой, я отлетел, как пуля, прямо в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 27179!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простой удар почти убил брата Сяо Яо. Только, что с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Лин Хан холодно смеял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муравей, не спеши умирать. Твоя жизнь и так будет моей,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Хан поднялся назад в небо. Он поднял колено и "Пенг!" ударил и оттолкнул Ло Лина, которому только что помогли его приспешники, обратно на землю. Сразу после этого он нанес еще два удара в плечо Ло Лина.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о Ло Лин. Ты - бесполезная куча мусора, которая не заслуживает быть принцем. Как тебе это. Как только я закончу завоевывать Город Ба Хуан, я позволю тебе быть знаменосцем задней части лагеря. Я даже найду женщин специально для тебя.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еревернулся, ударил Лин Хана в живот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убить меня, тогда 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и это? Похоже, ты не хочешь быть знаменосцем... тогд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поднял железную руку. Темная энергия начала вращаться вокруг его кулака. Как только эта атака достигнет Ло Лина, ему останется толь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закричала Ан Цзи 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 Разрушитель ударил в плечо Лин Хана, заставив Короля Гибридных Демонов отступить. Лин Хан сдержал свой импульс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Это легендарный Разрушитель? Ха-ха-ха, хотя его сила намного ниже силы Отчаяния, но это все же божественное оружие... маленькая девочк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сжала зубы и сплю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людок,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рассердился и побежал прямо к ней. Внезапно Наездник Дракона Духовного Меча вылетел перед ним. Он поприветствовал Лин Х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Небесный Клинок Да Лун отправил сообщение. Мы пострадали от мощной контратаки Форта Торнадо, и Лорд Гвен понес большие потери. Поэтому Небесный Клинок Да Лун просит Вас предоставить подкрепление в Форт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сжал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Видя, что Господин Да Лун лично отдал приказ, я повинуюсь. Вперед, следуй за мной, чтобы привести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обернулся и взглянул на Ан Цзи Лу, Иней и Ло Ли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авайте позднее сыграе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трели на то, как Лин Хан улетает. Все мы не смогли сдержать вздоха облегчения. Если бы Лин Хан лично возглавил армию сильных врагов, мы бы не смогли продержаться даже 48 часов. Теперь, когда Лин Хан ушел, у нас все еще был шанс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стальных, Ло Лин, наконец, поднялся. Он вытер кровь со рта и положил руку на алебарду одного из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одолжить эт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нужно Вашему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Кавалеристы Укротители Зверей все еще создавали хаос. Однако теперь, когда Ло Лин получил серьезный урон, все стали более нервными, а солдаты теряли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омандиров NPC подошел и приветствовал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почему бы нам не вернуться и не отдохнуть. Позвольте Священному Целителю исцелить Вашу травму заклинанием. В противном случае, вы больше не сможет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бросил на него холодный взгля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больше не можем тратить время. Лу Ге, немедленно собирай кавалеристов Фиолетовой Звезды. Там должно быть около 20 000,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ысочество. Что нам нужно делать? - спросил Лу Г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20 000 кавалеристов и следуй за мной в Долину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Долина Охотника... там же королевский лорд. Там только 5000 с лишним кавалеристов Злобного  Тигра были ранены. Что мы будем делать? Эти 20 000 кавалеристов должны оставаться на городской стене, чтобы помочь в битве. Это наши последние элитные воины... - Лу Ге не смел продолжать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обернулся и холодно посмотрел на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ою команду и немедленно приведи мн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Кровавое Свящ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я Ло Линю спуститься вниз с горы, NPC ушли, взяв с собой большое количество элитных воинов. Они отступили, оставив поле боя на Иней и Су 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уме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такое чувство, что что-то не так. Почему Ло Линь отправился в Долину Охотников – это понятно, он идет за Отчаянием… После вновь пережитого позора его явно переклинило. Ло Линь с детства мечтал стать настолько сильным, чтобы прославиться по всему миру. Мне кажется, что ради обретения великой силы Ло Линь может совершить что-то неразумное. Ван Ер,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аленькая мисс закусила губу, затем потянула меня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слов. Свинтус, ты, Цинь Цянь и я должны спуститься в Долину Охотников и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командование Ли Му и Травнице, и мы втроем поспешили по залитой кровью дороге проч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Охотников находится на границе Каньона Огненного Камня. По пути мы то и дело видели раненых солдат Ба Хуана, упорно ковыляющих в тыл. Несколько раз нам навстречу попадались и люди, катившие баллисты или тележки с оружием и стрелами в сторону передовой. Около города собрался отряд элитных воинов Пурпурной Звезды. У Ло Линя не было времени даже обработать свои раны. Он лишь сменил доспехи и вскочил на своего коня. Повинуясь его приказу, отряд устремился в сторону Долины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воими заместителями я шагнул в лес. Девушки использовали [Скрытность], в то время как я спрятался в зарослях под [Камуфляжем]. Таким образом мы проследовали за всадниками вдоль дороги до Долины Охотников. Там было полно раненых солдат, стонавших от боли. Это сражение нелегко далось Ба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олины возвышался флагшток с потрепанным знаменем, около которого отдыхал заляпанный кровью генерал. Рядом стояла простая и грубая палатка. Ло Лей воткнул в землю Отчаяние и устало опустился рядом с ним. Сейчас в нём не чувствовалась и капли обычной царской величественности. Командующий армией Одинокого Дракона Ло Хай стоял рядом, прислонившись к дереву. Один из Святых Целителей обработал его страшную рану на плече и теперь читал исцеля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Светлость… – горестно пробормотал Ло Хай. – Неужели Ба Хуану не избежать катастрофы? Как насчет того, чтобы отправиться в империю Тянь Линь и попросить о помощи? Если они пришлют своих экспертов, мы сможем удержать Драконий Предел, а значит, Северные Врата не распахнутся, и Гибридные Демоны не смогут пересечь Ледяно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ю мою жизнь я никогда не склонял голову перед этим старикашкой Робом. Кроме того, он, вероятно, затаил на меня обиду после прошлой битвы. На меня и на город Ба Хуан. Если я склоню голову перед империей Тянь Линь, Ба Хуан обречён на участь слуги. Я не сделаю ничего, что может посрамить наш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й сжал рукоять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аша Светлость, мы уже заполучили Отчаяние! Лин Хан не простит нас! Кроме того… Отчаяние… это не просто меч. Вы и сами знаете, что Ваш сын считает его очень важным и хочет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думаешь? – Ло Лей криво улыбнулся. – Этот меч является символом королевской власти. Когда я отказал ему, собирался ли он отобрать его у меня? Кроме того, в Отчаянии заточен злой дух. Линь'эр еще слишком молод. Он наверняка поддастся искушению и станет одержимым. Я не позволю ему ступить на путь, с которого нет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й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не остается лишь надеяться, что Вы сделали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палатке подбежал г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Светлость, принц Ло Лей в сопровождении двадцати тысяч солдат желает поприветств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Ло Лей остолбенел. – Он посмел покинуть поле боя без м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о Линь вместе с группой своих офицеров вошел в долину. Его тело было покрыто ранами, но он, сжав кулаки, уверенно подошел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ошелом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эр,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Ха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Ло Лей успел закончить, Ло Линь неожиданно упал на колени с жалоб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я, Ло Линь, умоляю тебя, одолжи мне Отчаяние. Если у меня будет это оружие, я смогу блокировать атаки Лин Хана. С помощью Отчаяния я смогу спасти Ба Хуан от катастрофы и защитить десятки тысяч мирных жителей. Отец… Я прошу, позволь мне воспользоваться Отчаяние лишь в этот раз. Как только Гибридные Демоны будут отброшены, я верну тебе меч без вся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о Линь вздрогнул. Пара кристально чистых слез скатились из его глаз, и голос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я не вынесу такого позора еще раз. Не хочу быть похожим на рыбу, ожидающую своей смерти на разделочной доске, перед этим ублюдком Лин Ханом. Не хочу видеть, как убивают детей Ба Хуана и насилуют женщин. Не хочу видеть, как все живое на земле обращается в пепел. Я хочу убить всех Гибридных Демонов и отправить их обратно в ад. Отец, я умо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пошатываясь, поднялся и положил руку на плеч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эр… это Отчаяние, насколько хорошо ты понимаешь ее? Впервые прикоснувшись к ней, я услышал крик отчаяния. Осознав его остроту, я почувствовал в нем дикий дух. Линь'эр, Отчаяние не так просто, как тебе кажется. Я не хочу, чтобы ты превратился в демона сражений. Избежать такого исхода – вот моя цель, ты поним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поднял голову и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меня не волнует что-то еще. Я просто хочу защитить моих людей и мой дом.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и на что, я не могу отдать тебе Отчаяние. Действительн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позиция остается прежней. Несмотря ни на что, я должен вернуться с Отчаянием. Я воспользуюсь этим мечом, чтобы отрубить голову Лин Хану, согласишься ли ты с эт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эр, что ты задумал? – взревел Ло 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Ло Хай обнаж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ь, не забывай, что ты принц Ба Хуана. Ты отказываешься подчиняться приказам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холодно рассмеялся и посмотрел на Ло Х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много бесполезного мусора на стороне моего отца. Из-за этого он стал слишком труслив, чтобы двигаться вперед. Он не осмелится встретиться лицом к лицу с Лин Ханом и другими демонами. Я не такой, я могу. Когда Отчаяние окажется в моих руках, я принесу отцу голову Лин Хана. Ну а если он отрубит мою голову или сожжёт меня, у вас, ребята, будет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й рва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мелился поднять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Ге, че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Лу Ге выхватил меч и ударил по оставшейся руке Ло Хая, Ло Линь быстро подхватил выпавший из руки генерала клинок и крутанулся на месте. Лезвие меча молниеносно устремилось к шее Ло Хая и стремительно пролетело насквозь, оставляя чистый с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голова Ло Хая с удивленно распахнутыми глазами покатилась вниз и ударилась о землю, разбрызгивая кров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 взревел Ло Лей. – Ло Линь, неблагодарный! 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в приступе гнева взмахнул Отчаянием и вонзил его прямо Ло Линю в грудь, пробив доспехи. Меч тут же с жадностью начал поглощать его вытекающую кровь. Ло Линь же схватил лезвие и медленно потянул на себя, погружая клинок еще глубже в свое тело. Его глаза налились кровью, а губы исказила жестокая усмешка. Уже непохожий на человека, он посмотрел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тчаяние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е глаза Ло Линя блеснули, и о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дурак, твое правление подошло к концу. С этого момента, Ба Хуан будет подчиняться моей воле. Я уже отплатил тебе за мою жизнь. Ты больше мне не отец и нас ничего не свя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неожиданно поднял руку, призывая пламя, и метнул огненный шар в плечо Ло Лея. Раздался взрыв , и куски разорванного тела упали на землю, на лету обращая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ухватился за рукоять Отчаяния и медленно вытащил клинок из своего тела. Лезвие раскалилось докрасна. Это зловещее оружие уже стало частью Ло Линя. Вокруг его тела закружились потоки энергии, и он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ое прекрасное чувство. Так вот как ощущается энергия Свящ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наконец смог достичь Свящ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 все солдаты армии Злобного Тигра обнажили свои мечи и вскричали. – Ло Лин, ты мятежник. Ты даже посмел убить нашего герцога? Ты убил собственного отца, демон! Быстрее,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безучастно оглядел толпу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Ге, ты знаешь, что делать. Убейте всех. Выживших быть не должно. Пусть все выглядит так, будто на лагерь напали вар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Г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Пурпурной Звезды начала вырезать раненных в долине, и предсмертные крики устремилис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происходящее издали, мы ощущали себя совершенно беспомощными. Нам оставалось лишь наблюдать из укрытия за разворачивающейся перед нами сценой жестокой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ие плечи Ван Ер вздрогнули, и она севшим от волнения голосом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ь, этот ублюдок, он действительно перешел на темную сторону. И… он убил своего отца! И даже пять тысяч солдат армии Злобного Тигра. Эт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Цинь Цянь, нам нельзя шуметь. Мы должны поскорее вернуться в Драконий Предел. Нужно рассказать эти новости Ан Цзи Ле и Иней. Нельзя дать им попасться на уловки Ло Линя. Если Ба Хуан действительно падет, все игроки лишатся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троица осторожно покинула Долину Охотников и максимально быстро помчалась в Драконий Предел. Ещё издали я увидел, что Иней сражается с группой Кавалеристов-Укро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расавица-учитель отбросила двух монстров и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улся. Я беспокоилась, что тебя убил один из этих демонов… Это было бы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тепло в своём сердце, но мне было никуда не деться от ноши "черного ве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боялся, что потеряю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Небесный Пламен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упил на заснеженный пол городской стены. Я посмотрел на небо, откуда непрерывно падали снежинки. Драконий Предел находился в гуще метели, как и я. Я посмотрел на красивое лицо, находившееся передо мной, но у меня было ощущение, будто оно вот-вот исчезне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 начал я, сжав Меч Сокровище Дракона, - Ло Лин убил короля Ло Лея, Генерала Забытое Море и забрал Отчаяние. Он уже отдал команду Армии Фиолетовой Звезды, чтобы восстать против города Ба Хуан. Иней, тебе нужно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глубоко вздохнула и стояла там, находя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невозможно. Ло Лин никогда бы не сделал что-то подобное. Это не… Откуда у тебя эта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и указал на восточную ча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Долины Охотников, рядом с Каньоном Огненной Скалы. Армия, расположившаяся там с герцогом Ло Леем, уже полностью убита. Я видел, как это все происходило на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невозможно... Ло Лин все делает ради людей. Он даже готов пожертвовать своей жизнью. Он, зачем ему что-то делать, чтобы разрушить город Ба Хуан? Кроме того, герцог Ло Лей отец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перед и положил руку на плечо Иней. Затем я развернул ее и посмотрел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мне верить. Больше не доверяй Ло Лину. Я не хочу, чтобы с тобой случилось что-то плохое. Иней, в Драконьем Пределе, ты - мое все. Я не хочу потер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безучастно смотрела на меня. Она вдруг начала сильно кашлять, сплевывая кровь, она сжала кулак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могу в это поверить. Я действительно не могу теб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просто. Тебе просто нужно отправить кого-нибудь, чтобы проверить ситуацию в Долине Охотников и ты узнаешь правду! Я думаю, очень скоро Ло Лин принесет Отчаяние сюда. Иней, тебе нужно быть с ним осторожнее. Я останусь с тобой и защищу, воспользовавшись всем,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и посмотрела вдаль. Затем она вз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ин Ло, возьми десять всадников и поспеши в Долину Охотников, чтобы проверить ситуацию с герцогом Ло Леем. Сделай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генерал Драконьего Предела вскочила на свою лошадь и подняла бое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шесть,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долго смотрела на н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я госпожа? - спросила женщина-генерал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замешка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на. Сделай все, что сможешь, чтобы скрыть свои следы и не быть обнаруженной. Долина Охотников, может быть намного опаснее, чем мы думаем. Кроме того, не доверяй никому. Как только ты получишь нужную информацию, сообщ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я госпожа,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авалеристов бросилась вперед и исчезла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19-ю волну Кавалеристов Укротителей Зверей почти всю убили. Ан Цзи Ла сжимала свой Разрушитель, стоя на городской стене и сражаясь бок о бок с Иней. В это время, за ее спиной, Армия Бури и Армия Одинокого Дракона утонули в кровопролитной борьбе. Последняя партия Кавалеристов Укротителей Зверей была окончательно разбросана и они были убит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лагерь [Убийц Дракон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мы будем иметь дело не только с БОССОМ, но нам также придется иметь дело с Ло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действительно ли Ло Ли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 кивнул и сказал, - командир Одинокого Дракона, Забытое Море, был убит Ло Лином. Он также отнял Отчаяние и сжег Ло Лея до хрустящей корочки. Теперь он уничтожает всех 5000 с лишним солдат Злобного Тигра, которые находятся в Долине Охотников и захватывает их души. После этого, травмы Ло Лина будут полностью исцелены, а его сила будет гораздо выше в Священной Обители. Кроме того, он уничтожил все доказательства. Ан Цзи Ла и Иней могут не доверять слову такого игрока, как я. Что делает ситуацию немного сложнее, так как нам нужно защитить Иней и Ан Цзи Лу, двух важных NPC. Сейчас они являются самыми драгоценными сокровищами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Гу Донг, - Ли Му сглотнул и сказал, - Мамочка... Ло Лин, ублюдок, он действительно больше не хороший. Ради оружия он даже убил своего отца. Он практически такой же, как Цзянь Фэ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едалеко, Цзянь Фэн Хан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Ли Му,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Ли Му усмехнулся, - Я просто говорю, что Мастер Гильдии [Авангарда], Цзянь Фэн Хан, очень решителен и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несколько раз морг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готовиться. БОСС 19-й волны почти здесь. На этот раз, нет ни Ло Лина, ни Ло Лея. Похоже, нам придется положиться на Иней и Ан Цзи Лу. Кто знает, сможем ли мы убить ег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смотрел на свой список навыков. Я быстро активировал три [Баллисты Лазурного Дракона]. Что касается Навыка Моистов 100 Уровня - [Пушка Фиолетовой Молнии], в этой ситуации она была не очень полезной. Пушка Фиолетовой Молнии использовала небесную силу, чтобы разрушить городскую стену. Это нанесло огромный ущерб зданиям. Однако, использовать его в отношении БОССА не было так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конг ...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раздался в облаках. Мы все подняли взгляды вверх, чтобы посмотреть, что происходит. В небе ничего не было, однако, из горных лесов появился огромный медведь, и Ран Мин и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лна БОССОВ? Почему там медведь? Не похоже, что у него высокий 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ан Ер покачала головой и указала на спину медведя. - Посмотрите на его спину. На нем сидит человек. Должно быть, это и ест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кротитель Зверей и есть БОСС 19-й волны Гибридных Демонов, находящийся на 119 Уровне Божественного Ранга. Я не могу видеть его статистику. Я даже не вижу его навыков. Нам нужно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юс, у него шар на голове... - Ван Цзянь прищурился, глядя на БОССА, - Он слишком далеко. Даже Брат Сяо Яо не может увидеть его по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дождем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медведь взревел и ударил по стене Драконьего Предела, начав подниматься по ней. Как только ему это удалось, он снова взревел, цепляясь за стену когтями. Волна пламени прокатилась по толпе людей, и целая команда солдат была сожжена дотла. Атака этого медведя была невероятно ужасающей. Человек, который сидел на спине, носил кожаную броню и был с фиолетовым шаром на голове. Его красные глаза оглядели все вокруг, и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ловеческий мир. Я наконец прибыл. Вы, мелкие и низкие людишки и лунные эльфы, примите свое божествен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смог увидеть статистику БОССА. Она действительно выглядела гораздо мощнее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кротитель Зверей Адольф] (БОСС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9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Адольф рос в дикой природе с самого детства. У него была врожденная способность выживать и большую часть времени он проводил в горах. Позже, волей случая, Адольф получил волшебный шар. Он использовал его для контроля над большим количеством животных. Кроме того, он мог свободно вызвать любого зверя, чтобы тот помог ему во время битвы. Этот волшебный шар изначально был сердцем древнего волшебного зверя Кирина. Когда Лин Хан узнал об этом, он немедленно пригласил Адольфа в Армию Гибридных Демонов, и он стал одним из самых сильных ее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льф действительно силен? - спросила Ван Ер, расши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я не могу видеть его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гадать, если мы не хотим погибну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руппа солдат NPC уже отправилась вперед под командованием Ан Цзи Лы. Тогда БОСС отдал команду, и медведь убил все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была в ярости. Она подняла свой Разрушитель, он, казалось, вырос, когда она бросила пылающую атаку прямо в плечо Ад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712 267!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большое количество урона, которое потрясло всех. Как раз в этот момент, принцесса Города Ба Хуан стала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Адольф вскрикнул от боли. В ярости, он нанес удар Ан Цзи 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она отлетела назад от воздействия такой силы, но, похоже, не получила никаких травм. В стороне, [Вращающийся Клинок] Иней вылетел и пронзил тело БОССА. После тройного поворота и колющего удара, уровень здоровья БОССА мгновенно упал. Похоже, что этот БОСС не подходил уровню БОССА 19-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Старина Кей широко открыл глаза, - этот БОСС получает слишком много урона. Неужели он даже не побьет Ан Цз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ыли озадачены сложившейся ситуацией, Адольф обнажил злую улыбку и вытер кровь на груди. Затем, он поднял волшебный шар в руках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Дух, спящий под землей, послушай мой приказ и пробудись. Разорви врагов, стоящих передо мной и верни уважение каждого живого существа на этой земле – Ледяная Обитель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конг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ой волков, и снег в воздухе начал кружится, создавая какой-то подобие круга. Огромный снежный волк выскочил из круга и поднял когти прямо на Ан Цзи Лу. </w:t>
      </w:r>
    </w:p>
    <w:p>
      <w:pPr>
        <w:pStyle w:val="Normal"/>
        <w:bidi w:val="0"/>
        <w:jc w:val="left"/>
        <w:rPr/>
      </w:pPr>
      <w:r>
        <w:rPr/>
      </w:r>
    </w:p>
    <w:p>
      <w:pPr>
        <w:pStyle w:val="Normal"/>
        <w:bidi w:val="0"/>
        <w:jc w:val="left"/>
        <w:rPr/>
      </w:pPr>
      <w:r>
        <w:rPr>
          <w:rFonts w:eastAsia="Consolas" w:cs="Consolas" w:ascii="Consolas" w:hAnsi="Consolas"/>
          <w:b w:val="false"/>
          <w:sz w:val="28"/>
        </w:rPr>
        <w:t xml:space="preserve">- Пу, Ши! – Ан Цзи Ла была вынуждена отступить, и ей даже пришлось сплюнуть кровь. Броня, защищающая ее грудь, была практически раздавлена. Эта боевая атака Ледяной Обители Волка была намного выше, чем сила Ад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не половина его силы. Адольф снова поднял свой волшебный шар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Спящий в Огненном море, Пламенный Бог, послушай мою команду и пробудись. Разорви врагов перед тобой и получи уважение всех живых существ на этой планете - Небесный Пламен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круг нас начала дрожать, и появился яростный тигр. Он выпрыгнул и ударил своими когтями Иней. В этот момент, от атаки появилась гексаграмма. Иней быстро подняла руку, чтобы образовать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атака достигла ее и заставила отступить на несколько шагов. Она вытащила Убийственную Красоту и нанесла удар по правой лапе тигра. Одновременно она получила удар в плечо от его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у, Ву, - зарыдала она и ее отбросило на дюжину метров назад. Она бросила свою Убийственную Красоту, пронзив грудину Небесного Пламенного Тигра. Затем, она открыла руку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Небесного Пламенного Тигра был погашен, и он был заморожен в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итва была далека от завершения. Будучи божественным призывателем, Адольф мог постоянно вызывать любых зверей, каких хотел. В мгновение ока, появилось четырнадца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мы задержим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и побежал вперед. Нам нужно было помочь Иней поделить атаки. Она уже получила некоторые травмы и не могла противостоять такой плотной ат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Броня Черепах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й Ледяной Медведь ударил когтями по щиту Травницы, отбросив нашего рыцаря номер один назад. Следы от когтей были видны даже на обратной стороне щита. Звери, которых вызвал этот укротитель зверей, были слишком сильными. Все они были БОССАМИ Божественного Ранга. Не удивительно, что Иней и Ан Цзи Ла не могли их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перед по зигзагообразной траектории и закрутился вокруг. Я нанес удар своим Мечом Чжэн Юэ, пронзив лоб Ледяного Медведя. Даже если это и был БОСС Божественного Ранга, он не мог игнорировать мою боевую мощь. Огромное тело Ледяного Медведя качнулось вправо. Я уже взмахнул своим Сокровищем Дракона и "Па!" и оттолкнул его в левую сторону. Затем я выбросил вперед ногу, обутую в тяжелый ботинок, и ударил в челюсть БОССА. Это походило на битву в реальной жизни. Даже Воин Янь Чжао качнул головой и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ые способности Ли Сяо Яо не так просты, как обычно в игровой мех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хмыкнул и ничего не сказал. Он не был обычным человеком, когда дело доходило до битвы. Кроме того, он был наследником Семьи Му Ронг в Ганг Чжоу и с самого детства он изучал методы бокса. Несмотря на то, что он был только на Королевском уровне, он по-прежнему считался довольно сильным для своего поколения. Но он все еще оставался позади, по сравнению с кем-то вроде меня, у которого были годы боевой практики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пережив реальной битвы, как ты сможешь понять принципы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едведь замахнулся острыми когтями на игроков [Убийц Драконов] и нанес серьезный урон, поскольку я не смог полностью перехватить его агро. Ли Му, Ван Цзянь и Старина Кей находились с обеих сторон, пытаясь удержать его атаки и уменьшить количество пострадавших игроков. Однако эта стратегия не спасала всех, и все еще оставались игроки, которые кричали от боли, пока их убивали когти и зубы огромн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закричали два феникса. Ан Цзи Ла подняла свой Разрушитель и указа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трел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учников Бури подняли свои длинные луки и прицелились в фениксов, выпуская залп стрел. Они пронзили огромные крылья птицы, но не смогли ее убить. Это только разозлило птицу. Она снова вскрикнула и нырнула вниз, выпустив волну пламени прямо на городские стены, в то время как другие монстры продолжали кровопролитную резню. У Укротителя Зверей Адольфа не было большой силы, но он сумел сразу вызвать 14 зверей, загнав NPC Города Ба Хуан и Драконьего Предел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и заклинания летали вокруг, и через 7 минут, Ван Ер и мне, наконец, удалось сбить Ледя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 увидел красивую фигуру Иней, сверкающую то там, то там в небе. "Пу Ши!" ее Убийственная Красота пронзила шею Огненного Волка. Боевая Ци направилась в клинок, и тело Огненного Волка было полностью охвачено льдом. Затем Иней нанесла легкий удар, разорвав волка на миллион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разрез на своем плече и подняла свои элегантные брови. Затем, девушка подняла глаза, и увидела, как один из фениксов полетел прямо на нее. Иней не растерялась и подняла клинок. Боевая Ци поднялась вокруг нее, и она внезапно полетела вперед. Воительница нанесла удар птице, создав клинок энергии, которая разрезала феникс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била сразу двух зверей, но получила удар из-за спины. Это был Небесный Пламенный Тигр. Она кашляла кровью, медленно подняла свою Убийственную Красоту и повернулась лицом к тигру. Иней стиснула зубы и подняла левый кулак. Морозная энергия и кровь крутились в воздухе вокруг нее, и она нанесла удар вперед, заставив Тигра вскричать от боли, одновременно отступая. Затем, группа солдат NPC последовала за ним и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дяной Удар], один из самых сильных навыков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н Цзи 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смотрела на принцессу, стоящую на стене и отдал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несколько людей, чтобы контролировать зверей. Я убью Адольфа. Как только он умрет, он не сможет бесконечно вызывать зверей себ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взмахнула клинком и повела группу рыцарей города Ба Хуан с собой, чтобы удержа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дняла окровавленный меч и побежала прямо на Адольфа. Меч закрутился вокруг нее, девушка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льф, ты уже наигрался? Прямо сейчас твоя злая жизнь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Адольфа налились кровью. Он поднял волшебный шар над головой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ты, свиноподобная женщина. Ты просто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ая Красота врезалась прямо в волшебный шар, образовывая искры. Иней слегка сместилась и подняла ногу, обутую в тяжелый ботинок, нанося удар в грудь Адольфа. Тело Иней было маленьким, но она была невероятно проворной. Кроме того, каждая атака была окружена Боевой Ци. Она бросила еще один [Ледяной Удар] в плечо Ад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льф был в ярости. Он открыл ладонь и бросил в Иней волну пламени. Однако он не ожидал, что атака не только не достигнет своей цели, но и меч пронзит его тело, и "Пу Ши!" пройдет через его доспехи. Ледяная энергия направилась через меч и начала замораживать тело Адольфа. Иней тут же вытащила меч, и Адольф закричал от боли. Казалось, он вот-вот рухнет, у него осталось всего 1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у БОССА оставалось только 10% здоровья, он наносил последнюю встречную атаку. Вместо этого, Адольф потянулся к своему медведю и повернулся, чтобы убежать. Он знал, что даже его окончательного навыка не хватит, чтобы убить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заревел и побежал к городу. Иней тоже получил некоторый урон, и даже если бы захотела последовать за ним, у нее на это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зволяй БОССу сбежать! - Ван Ер толкнула меня в плечо. - Свинтус,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ремени, чтобы ответить, и я просто взял свой меч, активировал [Ускорение] и побежал вперед. Я преследовал его до самого края городской стены. Я поднял руку и активировал [Крюк Дракона]. "Соу!" он вылетел и пронзил плечо Адольфа. [Крюк Дракона] захватил БОССА . Однако, когда я отдернул его, что-то пошло не так. Моя сила не была сопоставима с силой БОССА, и поэтому я начал скатываться вместе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воткнул меч в городскую стену. "Кенг Кенг!" это была неудачная попытка и меня потянуло вниз . Черт, было похоже, будто ягненка затягивает в стаю волков. Если бы это продолжилось дальше, я был бы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ней перепрыгнула через выступ и нырнул в мою сторону. Затем, бледной рукой, она схватила [Крюк Дракон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как бы у тебя хватило сил контролировать ублюдка, который тренировался десятки тысяч лет? Позволь мне это сделат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Иней схватила [Крюк Дракона] и обернулась. Затем она улыбнулась, с небывалой силой рванув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льф, пришло время отправить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Крюк Дракона натянулся, и Адольф вскрикнул. Его стащили прямо с медведя, отчего он повис за городской стеной. В этот момент, все лучники Рыцаря Дракона начал стрелять из луков, превращая его в ежа. Иней с усилием потянула Крюк Дракона, а затем махнула Убийственной Красотой, отбросив Адольфа назад к стене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закрутилась вокруг себя со скоростью молнии, нанося три удара мечом. Адольф закричал и опустился на колени. Обе две ноги уже были сломаны, а уровень его здоровья упал на самое дно. Он превратился в кроваво-красный свет, который улетел в небо. Его волшебная сила была освобождена и таким образом Иней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л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далось заполучить снаряжение, хотя... это был всего лишь одна маленькая часть. Это достаточно хорошая вещь. Твою мать, что же происходило. Либо мы получили большое количество наград, либо не получили вообще ничего. Какая в этом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взволнованно помчались вперед. В конце концов, БОСС Божественного Ранга выронил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роненное снаряжение оказалось нагрудником. Багровые руны были выгравированы по ее краям. Он был похожа на раковину черепахи. С одного взгляда, я мог сказать, что нагрудник был чрезвычайно мощный. Я поднял его и махнул рукой. Статистика появилась перед всеми. Ли Му, Старина Кей, Ван Цзянь были ошеломлены. Эта броня действительно была эп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роня Черепахового Дракона] (Божествен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е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7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3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защиту пользователя и магическую защиту на 4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HP на 55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Броня Черепахового Дракона] Увеличивает защиту пользователя на 2000, кроме того, игнорирует 20% получен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Гнев Черепахового Дракона] После активации все характеристики защиты и  сопротивления увеличиваются на 50%. Кроме того, дает пользователю силу Черепахового Дракона и создает Морозное Дыхание в радиусе атаки 40 × 40. Длится 15 секунд и использует 90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99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Игроки Тяжело Бронированн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Гу Донг ...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глот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роня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лядя прямо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у, который получит эту броню, даже не нужно будет прибавлять долговечность, и она все равно будет твердой как скала. Эта броня дает целых 3750 очков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строим распределение, чего мы 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установил правила распределения. Все тяжело бронированные игроки, которые участвовали в битве, могли присоединиться. Лишь десятка игроков, получивших наибольший урон, могли торговаться. Другого пути не было. Это было общее правило, о котором все знали. Если бы к ним присоединилось больше людей, то это было бы слишком много. В конце концов, иногда в убийстве БОССА участвовало более тысячи человек. Если бы еще кто-то участвовал в распределении, тогда никто бы особо не старался убить БОССА. С другой стороны, после того, как БОСС был убит, все гильдии позволяли только трем своим топовым игрокам принимать в этом участие, чтобы заполучить качественное снаряжение. [Авангард] и [Парящий Дракон] были такими типами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кубик и подкинул его. Он перевернулся несколько раз и приземлился на 11.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е смогла сдержать улыб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ничего не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 себя по бедру и показал на кубик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что это за номер. Всех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бняла меня за руку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Древний Священ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участники розыгрыша бросили кости. Это был первый доспех подобного уровня в Ба Хуане – такое мечтают заполучить все игроки [Убийц Драконов], равно как и Воин Янь Чжао, Туманное Облако или Цзянь Фэн Хан. Каждый осознавал важность этого предмета. Тот, кому этот нагрудник в конечном счете достанется, сможет стать настоящей несокрушимой машиной смерт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17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41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10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55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61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оспехи надел именно Ли Му. [Воин Янь Чжао] так выпучил глаза, что они чуть не вылез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 что это за ситуация такая? Все игроки [Убийц Драконов] подкрутили удачу читами? Почти все выбросили около дюжины очков, а в итоге все закончилось тем, что кое-кто выкинул 61 очко. Это слишком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адев Броню Черепахового Дракона, направил меч на [Воина Янь Чжао] и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дячий кризис среднего возраста, что за хрень ты там несешь? А ну-ка,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 [Праг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твоя защита так высока, я не смогу справиться с тобой. Просто подожди, пока я не добуду экипировку Пророческого ранга, тогда-то и смахнемся один на один. Не забывай, ты тоже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здрогнул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лишь двадцать пять, я просто выгляжу старш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дошла ег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рось ты, старейшина Ли, мы все видим, что у тебя с нашим гильдмастером одинаковые фамилии, но не волнуйся, мы сохраним ваш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сделала несколько шагов и наклонилась к земле. Подняв круглый шар,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т не магическая сфер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она… Действительно, БОСС сбросил и его тоже. Вообще это же оружие Адольфа, оно не должно было выпасть. Цинь Цянь, можешь взглянуть на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провела над шаром рукой. Перед нами открылась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Души Зверя] (ранг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древнего Цилиня, вся его магическая сила сконцентрировалась в оставшемся от него ядре. Оно обладает колоссальной мощью. Легенды гласят, что Кирин обладал силой, способной сокрушать горы и поворачивать реки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Что это за характеристики? – я, здорово озадаченный, обратился к Ван Ер. – Маленькая мисс, что ты думаешь об этом? Кто-то так подшутил над [Убийцами Драконов]? Кроме того, что за Демонический Артефакт? Как вообще читается это слово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думалась на пару секунд, пот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о "нянь" нужно читать во втором тоне. Это слово "урожай", но можно прочитать и как "год", но оно очень редко используется. Хе-хе, свинтус, тебе надо читать больше умных книг… (1) </w:t>
      </w:r>
    </w:p>
    <w:p>
      <w:pPr>
        <w:pStyle w:val="Normal"/>
        <w:bidi w:val="0"/>
        <w:jc w:val="left"/>
        <w:rPr/>
      </w:pPr>
      <w:r>
        <w:rPr/>
      </w:r>
    </w:p>
    <w:p>
      <w:pPr>
        <w:pStyle w:val="Normal"/>
        <w:bidi w:val="0"/>
        <w:jc w:val="left"/>
        <w:rPr/>
      </w:pPr>
      <w:r>
        <w:rPr>
          <w:rFonts w:eastAsia="Consolas" w:cs="Consolas" w:ascii="Consolas" w:hAnsi="Consolas"/>
          <w:b w:val="false"/>
          <w:sz w:val="28"/>
        </w:rPr>
        <w:t xml:space="preserve">Я ехидно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лучше помолчи; ты же просто заглянула в игровой словарь. Или станешь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раснела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хоть слово, и я разорву все отношения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разум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может не будете флиртовать друг с другом каждую свободную минуту? Вернемся к теме, что означает [ранг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 любовью поглаживая символы выгравированные на Броне Черепахового Дракона, задумчив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давнего обновления ранги экипировки в "Destiny" изменились. Изначально после Императорского шли ранг Валькирий, Святой, Божественный и, наконец, Эпически-Божественный. Однако… Вышел новый патч, и теперь есть еще два уровня после Божественного Ранга. Этот Демонический Артефакт как раз из них. Тепер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Когда устанавливали обновление, увеличили количество рангов? Черт, почему они просто не могли объявить, что Ши Ло Е (2) облажался и теперь восстановил два потерянных ранга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ут же вышла вперед и закрыла ладошкой рот подруги, оглянулась по сторонам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думай, что ты говоришь. Хоть бы админы не услышали тебя, иначе ты можешь закончить очень-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побледнела и стала нема как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озвучила витающий в воздух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нестандартную ситуацию, как нам следует поступить с [Ядром Души Зверя]? Нужно ли разыграть его? Или отправим в хранилище гильдии, пока не решим,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лыбаясь, подкинула Ядро вверх, как мя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давай спросим Братца Сяо Яо. Он же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я-то сразу? Давайте по возвращению домой разведем огонь и кинем ядро в суп, после чего каждому нальем по миске. Тогда каждый вкусит частичку нашей общей победы, и никто не уйдет обиженным, 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ооочень выразитель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ты по-прежнему являешься гильдмастером. Тебе нужно быть серьезнее,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й Пламенный Божественный Тигр начал трясти головой с уморительным выражением на морде и, урча, тереться о мою ногу. Судя по его расширившимся зрачкам и дёргающемуся хвосту, ему явно было что-то от меня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игр или пес? Судя по поведению, явно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в дар речи,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Паменный Божественный Тигр в это время не спеша пошел в сторону Цинь Цянь. Та его очень любила, и тут же с улыбкой начала тормошить и чесать его за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привет, сестрица 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озмущённо зав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немедленно переименуй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ирался ей ответить, как Пламенный Божественный Тигр снова зарычал, и гораздо яростнее, чем раньше. Он начал обнюхивать Ядро Души. Вся шерсть на его теле встала дыбом, и вокруг него закружились языки пламени. Мой питомец встал в такую позу, будто собрался напасть, а потом… широко распахнул пасть и проглотил Ядр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е Ядро Души исчезло в глотке моего Пылающего Божественного Тигра. Юэ Цинь Цянь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Сяо Яо… это… он съел его. Что нам делать?..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аниковав, рванулся вперед, открыл его пасть и начал трясти его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выплюнь каку! Ты не можешь съ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Божественный Тигр лениво махал хвостом, но редкий Демонический Артефакт выплёвывать явно не собирался. Вместо этого он еще раз сглотнул, и я даже смог явственно увидеть, как шар Ядра проскочил в его желудок. Похоже, мы окончательно утра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тоге теперь питомца гильдмастера ждет несв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смешно даже для анекдотов, не н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их слов Пламенный Божественный Тигр внезапно заревел и отпрыгнул от меня, вздрогнул всем телом и… начал светиться? Задрав голову, он оглушительно взревел, и в небо ударил столп света, разгоняя облака. Кажется, мой маленький тигр начал трансформироваться. Его тело окружили золотые руны, и оно начало изменяться. Когти засветились красным, а сам он значительно увеличился в размерах. Под его лапами появился волшебный круг, и я услышал раздавшийся около меня звук колокольчика. В этот миг меня чуть инфаркт не 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аш питомец [Пламенный Божественный Тигр] эволюционировал в питомца-БОССА ранга Демонический Артефакт [Древнего Священного Тигра]. Вы стали первым обладателем питомца ранга Демонический Артефакт и получаете в награду 10 очков Об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чал медленно тускнеть, и мой значительно подросший тигренок довольно замурлыкал. Подавляющая аура исчезла, и он, размахивая хвостом, подошел ко мне и потерся головой о ногу, будто прося прощения. Этот маленький засранец ведет себя настолько по-человечески, что даже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аленький Волк, Ли Му и остальные просто остолбенели. Спустя несколько секунд Волк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судя по произошедшему, твой Пламенный Божественный Тигр проглотил Ядро Души Зверя и трансформировался? Какого он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ический какой-то там ранг. Ван Ер, еще раз, как это 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тало закрыла лицо лад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же ты ждешь? Братец Сяо Яо, поспеши и покажи нам характеристики питомца Демонического ранга! Это определенно будет великолепно. Хо-хо, это явно первый шаг к мировому госп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ровел рукой, открывая характеристики Древнего Священного Тигра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ященный Тигр] (питомец-БОСС ранга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1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0100-1212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1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04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515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Огненный Коготь], [Огненная Броня], [Яростный Рев], [Кровавый Удар], [Взрывной Рейд], [Печать Древн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ство: 100%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ет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уровень*×50×(1+*превосходство*) – *уровень*×60×(1+*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уровень*×50×(1+*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уровень*×200×(1+*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уровень*×75×(1+*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характеристики ошеломили не только остальных, но и меня самого. Рейтинг прироста от этого Демонического Артефакта просто слишком колосс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уже есть десять звезд в базовой атаке и 100% рейтинга превосходства. И все благодаря эволюции до Демонического Артефакта. Это действительно впечатляет. Его базовая атака уже перевалила за десять тысяч. Плюс скрытые характеристики от ранга. Возможно, его сила атаки даже переплюнет реальный урон гильдмастера. Она же вроде зависит наполовину от статов Демонического ранга, наполовину от силы атаки 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а самом деле меня больше всего радует сорок тысяч здоровья. Наконец-то мой питомец перестанет умира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менный Божественный Тигр немножко изменился. Отличная новость для [Убийц Драконов]. Кроме Ли Сяо Яо, у нас появился еще один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екунду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дро Души Зверя изначально было сокровищем гильдии, но… но Пламенный Божественный Тигр проглотил его целиком, и я совершенно этого не ожидал. Ничего не изменить, так что мне остается лишь компенсировать ут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Мы все здесь братья. Если Пламенный Божественный Тигр проглотил его, то пусть так и будет. Никто не мог предугадать заранее, что твой питомец его проглотит. Гильдмастер, не надо так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окаива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лишних слов, я смогу заработать деньг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снял половину средств со своего счета. Это означало, что компенсацию получат все наши игроки, участвовавшие в обороне Драконьего Предела. Я разделил ее на основе достижений и потерь каждого игрока, потратив суммарно три миллиона юаней. И это значит, что на моем счету осталась такая же сумма. Очень хорошо. Все равно я никогда раньше и не думал, что заработаю такую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 половину своих сбережений, я потрепал по загривку моего Древнего Священного Тигра. Да, этот маленький засранец наконец снова сможет занять достойное место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до нас донесся металлический лязг. К нам приближалась двадцатая волна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Это словосочетание можно перевести как "редкий предмет, ранее принадлежавший демону" или "редкий предмет, выпавший/добытый из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2. Ши Ло Е – автор данной новел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Кому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тяжелых лошадиных копыт разорвал тишину. На севере Драконьего Предела, в лесу, появилась армия кавалеристов. Все это были тяжело бронированные кавалеристы, одетые в черную броню, и черная вуаль покрывала их глаза и лица. Каждый из них был оснащен длинным мечом. У каждого из них из головы рос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валеристы Ночных Кошмаров... - сказала Ан Цзи Ла, глядя на Кавалерию Гибридных Демонов. Она стиснула зубы. - Я слышала об этих жестоких корпусах из древних книг Имперской Академии. Я никогда бы не подумала, что у Севера все еще есть эти кавалеристы. Кроме тог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енералов понизил гол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Кавалеристы Ночных Кошмаров уже появились. Эта область слишком опасна для кого-то вашего статуса. Пожалуйста, перейдите в другую область, и позвольте нам у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покачала головой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йду, даже если это будет стоить мне жизни. Я ни на шаг не отойду от Драконьего Предела! Брат и отец уже ранены. Если я не удержу северную границу Города Ба Хуан, то в чем смысл того, чтобы мне быть принцессой? Передайте мой приказ о том, чтобы все кавалеристы Армии Бури пришли к нам на помощь. Город Фан Шу не изберет этот момент, чтобы напасть на Город Ба Хуан в такое время. У нас все еще есть 50 000 солдат. Возьми мой флагманский флаг и приведи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больше ничего не добавила. Она тихо села на выступ смотровой площадки. Она вставила свою Убийственную Красоту в снег и оторвала немного ткани. Стиснув зубы, она начала обматывать рану на руке. Ее изящные брови нахмурились, когда она слегка вздрогнула. По выражению ее лица, я мог сказать, что ей было больно. Но она не издала ни звука. Она знала, что сейчас Драконий Предел находился в большой опасности, какой прежде никогда не было. Теперь, когда Ло Лин ушел, она не могла показать свою слабость, иначе солдаты потеряли бы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стучали по земле у подножия горы, и большая группа Кавалеристов Ночных Кошмаров начала подниматься по горе вверх. Обычно, кавалеристы не могли сражаться на холмах так, как могли делать это на равнине, но горы тел Гибридных Демонов, Людей, Лунных Эльфов и Варваров облегчили им эту задачу. Командир, стоящий впереди, поднял клинок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Разорвите этих людей и дайте им почувствовать страх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еч Сокровище Дракона и Меч Чжэн Юэ и отоше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готовьте нашу защиту! Рыцари Ночных Кошмаров - Гибридные Демоны 5 Уровня. Я не вижу их навыков, поэтому всем быть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Ли Му и Ван Цзянь отошли. Ли Му стоял впереди. После того, как он получил Броню Черепахового Дракона, его защита была даже немного выше моей. Мы могли бы назвать его главным т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Цзянь Фэн Хан, Воин Янь Чжао и Туманное Облако собрали свои разрушенные армии и создали линию обороны. В настоящее время, существовало всего несколько гильдий, которые могли оставаться на городской стене, не отступая. Что касается других гильдий, [Могила Героя: Первый Дивизион] была уже полностью разрушена. Даже Ван Цзе Ченг был убит. Все из [Парящего Дракона] также были убиты. Пьяное Копье перед смертью боролся с четырьмя Гибридными Демонами, после того, как потерял Целителя. Даже [Тысяча Могил] полностью исчезли. У Города Ба Хуан осталось только четыре гильдии, чтобы защищать город, и у каждой из них было всего несколько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авалеристов Ночных Кошмаров бросился вперед. Его клинок сиял темным светом. Он бросил [Темный Удар] прямо в плечо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13212!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Му, опустившееся от мощи этого удара, блокировало атаку. Он поднял свой Меч Тянь Чэн и бросил [Комбо] во врага. Ван Цзянь также оказывал поддержку, нанося урон. Однако, Кавалеристы Ночных Кошмаров уже начали втор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и си, - молния начала сверкать по клинку. Внезапно, она собралась в мяч, который взорвался прямо между Ли Му и Ван Цз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рорезал воздух, образовывая пространственную трещину, которая начала расти, охватывая круглый диапазон. Она нанесла огромный урон всем игрокам, находившемся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13271! </w:t>
      </w:r>
    </w:p>
    <w:p>
      <w:pPr>
        <w:pStyle w:val="Normal"/>
        <w:bidi w:val="0"/>
        <w:jc w:val="left"/>
        <w:rPr/>
      </w:pPr>
      <w:r>
        <w:rPr/>
      </w:r>
    </w:p>
    <w:p>
      <w:pPr>
        <w:pStyle w:val="Normal"/>
        <w:bidi w:val="0"/>
        <w:jc w:val="left"/>
        <w:rPr/>
      </w:pPr>
      <w:r>
        <w:rPr>
          <w:rFonts w:eastAsia="Consolas" w:cs="Consolas" w:ascii="Consolas" w:hAnsi="Consolas"/>
          <w:b w:val="false"/>
          <w:sz w:val="28"/>
        </w:rPr>
        <w:t xml:space="preserve">- 17266!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в порядке, но Ван Цзянь был убит мгновенно. Двое сразу отступили. В стороне, находилось несколько Мечников и Берсерков, которые попали в область того, где все были мгновенно убиты. В этот момент, кинжал Ван Ер вспыхнул и она побежала на монстров. Затем, несколькими ударами, она атаковала Кавалериста Ночных Кошмаров. Я также поднял клинок и побежал на Кавалери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екоторые из [Пространственных Потрошителей], разорвали несколько игроков. Один за другим, солдаты Армии Бури были разорваны на куски. В воздухе раздавались крики смерти. Ан Цзи Ла подняла свой Разрушитель и побежала вперед, но этого было недостаточно, чтобы уменьшить количество смертей в Городе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стала и спрыгнула со смотровой площадки. Она схватила меч и побежала в толпу. Эти из [Измерения Превосходства] не нанесли ей много урона. Она была на вершине Святых Мечников и была беспощадной. Воительница бежала сквозь толпу и убивала каждой своей атакой, которую совершала. Но даже так, Иней не смогла удерживать их. В конце концов, группа Кавалеристов Ночных Кошмаров направилась прямо в лагерь Рыцаря Дракона и убила несколько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мною двенадцатого Кавалериста Ночного Кошмара, я заметил, что игроки, которые были вокруг меня, в основном были убиты. Команда дальнего боя также пострадала. Потери, которые мы переживали, намного превысили мои подсчеты. В течение 30 минут у [Убийц Драконов] осталось всего около 100 игроков в городе. Тела были разбросаны вокруг по земле. Сцена была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Авангарда], [Праги] и [Врага у Ворот] дела были не лучше. Даже Туманное Облако вскрикнул, когда его атаковали три Кавалериста Ночных Кошмаров. Все игроки за ним были убиты. [Враг у Ворот], наконец, не смогли дальше продолжать. Цзянь Фэн Хан и Янь Чжао взяли своих выживших и отступили. Ситуация была хуже, чем мы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удного часа убийств мы, наконец, убили половину 20-й волны. У [Убийц Драконов] осталось только 30 человек. Каждый был травмирован. Перед нашей формацией лежало 300 тел Кавалеристов Ночных Кошмаров. Несмотря на то, что наши потери были большими, монстры также получали удары. По крайней мере, мы прилагали к этому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и армия NPC собирались покончить с этим, но, наконец, мы услышали звуки боев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у ву ...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Кавалеристов Ночных Кошмаров одновременно сражались с Иней, заставляя е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мо пролете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йся клинок вызвал волнение и убил всех семерых Кавалеристов Ночных Кошмаров. Более того, кроваво-красный клинок выглядел чрезвычайно знакомым. Человек поднялся, и меч отлетел обратно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развернулась и увидела знакомую фигуру. На ее лице появилос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города стоял человек, и это был не кто иной, как Ло Лин, одетый в плащ, окрашенный в красный цвет. Он схватил Отчаяни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ты усердно по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не доверя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енщина-рыцарь бросилась на городскую стену. Это была Цин Ло, разведчик, которую послала Иней. Она была одним из лидеров команды Рыцаря Дракона Драконьего Предела. Ее глаза были полны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стоят дела в Долин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достигла Долины Охотников, все, что я увидела, было море крови. Бесчисленное количество войск людей и животных были там убиты. Даже Герцог Ло Лей и Генерал Забытое Море были убиты. Не было ни одного выжившего из Армии Злобного Тигра. Ло Лин лично возглавил Армию Фиолетовой Звезды и требовал отмщения за Герцога Ло Л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ней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Ло Лин,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о Лина появилось печальное выражение, он с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наполовину люди наполовину звери думали, что им удастся разрушить наш лагерь. Отец... Отец был убит руками волка-человека. Я... Я был слишком бесполезен. Я не смог спасти отца. Я... Я разочаровал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ударился о землю, когда Ан Цзи Ла уронила его, стоя на месте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шь... Отец...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н Цзи Ла, отец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опустилась на колени, и слезы покатились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зубы, шагнул вперед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какой ужасный поступок ты совершил. Ты убил Герцога Ло Лея своими руками, и сейчас ты обвиняешь в этом полулюдей? Разве этот меч Отчаяние не тот, который ты украл у Герцога Ло Лея? Ты предатель, и вы все равно хочешь обману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 Лина были полны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Авантюрист, хотя ты и сражаешься за Город Ба Хуан, ну тебе все равно стоит следить за своим ртом. Иначе, если ты запятнаешь мое имя, я не про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Меч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сюда, если кишка не 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Цинь Цянь схватили меня за руку, чтобы удержать. Ван Ер слегка покачала головой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больше ни слова. Прошу тебя... больше ни слова.... Разве ты не видишь? Иней и Ан Цзи Ла доверяют Ло Лину. Н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посмотрел прямо на Иней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Иней, посмотри на него. У меня нет причин клеветать на него. Мне в этом выгод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ней дрогнул, когда она посмотрела на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был ошеломлен. Иней никогда не называла его так. О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ты веришь мне или ему? Разве я не положил свою жизнь на защиту Драконьего Предела и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не так... - Иней прикусила губу до крови, - Я... я не знаю, кому доверять. Однако, Ваше Высочество, я прошу вас, с Отчаянием в ваших руках, сражаться ради будущего человечества. Не дай нам пасть от когтей Гибридных Демонов... Верю я Вам или нет,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Я буду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Бое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ы, слушайте м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днял Отчаяние. Внезапно он рассек воздух и разрезал дюжину Кавалеристов Ночных Кошмаров на части. Затем он побежал вперед и отбросил Отчаяние в сторону. "Кенг!" - клинок врезался прямо в кирпичную стену. Сила вырвалась наружу и окружила Кавалеристов Ночных Кошмаров, которые бросились вперед. Ло Лин находился в воздухе, и сила Священного Царства поднималась вокруг него. Он открыл руку, и огромная ударная волна прошла по холмам. Целая группа Кавалеристов Ночных Кошмаров была мгновенно убита. Это только доказало, что по-прежнему существует огромный разрыв между Священным Царством и Святым Рангом. Ло Лин, который стоял перед нами сейчас, уже не был тем самым Ло Лином, которого мы зна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Принц Ло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ыцарей Армии Бури подняли свои мечи и поприветствовали его. Все были настолько подавлены наступлением Гибридных Демонов, что у них едва хватало возможности дышать. Это было до тех пор, пока Ло Лин не вытащил Отчаяние, чтобы мы могли наконец ощутить шанс на победу. Казалось, что только с присутствием Ло Лина, мы поверили, что Драконий Предел не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ая битва продолжалась, и Кавалеристы Ночных Кошмаров непрерывно атаковали стену города, как поток реки. Они столкнулись с NPC, которых Ло Лин привел с собой. Обеим сторонам некуда было отступать. Они сражались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ртвые падали на землю, кучи тел росли вс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свой меч, стоя на передовой. Оглянувшись, я заметил небольшую перемену в городе, среди кучи трупов лежало Отчаяние. Все, что я смог рассмотреть, это то, что из одной головы трупа вырывались лучи красного света. Казалось, из нее что-то вытаскивают, и свет непрерывно втекал в Отчаяние. Затем свет окружил клинок, и медленно погл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Ло Лин поднял глаза. Тот же красный свет появился вокруг его тела. Он глубоко вздохнул и на его лице появилось восторженное выражение. На красивом лице промелькнула злая улыбка, но так же быстро исчезла. Ло Лин действительно был уже не тем, ч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могал уничтожать Гибридных Демонов, это не изменило того факта, что он убил своего отца ради больш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днял ладонь и огромная [Длань Священной Обители] спустилась на поле битвы с неба, перемалывая команду Кавалеристов Ночных Кошмаров в фарш. Ло Л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солдат Города Ба Хуан и Рыцарей Дракона подняли клинки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Ло Лин! Король Ло Лин! Да здравствует Город Ба Хуан! Да здравствует король Ло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Ке поднял свой боевой топор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Ло Лин, наконец, вошел в Священную Обитель. Ха ха ха, у Города Ба Хуан и Драконьего Предела, наконец, появился настоящий лидер! Гибридные Демоны, вы не смейте даже думать о том, чтобы достичь хоть одного дюйма Города Ба Хуан и континента.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ин махнул цепями, захватив в ловушку трех Кавалеристов Ночных Кошмаров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убейте их! Скорость атаки и передвижения этих ублюдков слишком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подняла Разрушитель и направилась к Ло Лину по окровавленной дорожке. Она посмотрела на своего брата, а в ее глазах читался страх. Дрожащим голосом,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высасываешь души мертвых солдат?... Используешь их, чтобы повысить свою силу? Ты... как т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Ан Цзи 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н Цзи лы содрогнулось, и она вдруг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ь мне, 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молчал в течение нескольких секунд и, наконец, дал тверд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Ан Цзи Ла стиснула зубы и указала на Город Ба Хуан. - Они все храбрые воины нашего дома. Они умерли ради защиты Города Ба Хуан. Их жертва священна. Брат, как ты мог сделать что-то подобное с их душами? Как ты мог разочаровать веру наш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у наш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опустил голову и его тело содрогнулось. Через секунду мы осознали, что, в действительности, он смеется. Он посмотрел на Ан Цзи Лу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глупая маленькая сестра. Ты не понимаешь сложившуюся ситуацию, не так ли? Северные Гибридные Демоны вторглись сюда. Если мы не будем использовать все, что у нас есть, как мы сможем противостоять Городу Ба Хуан и Империи Тянь Лин? Да, я высасываю их души, но это особые способности Отчаяния. Чем сильнее сила души, тем сильнее я становлюсь. После того, как эти храбрые воины умерли, их души все равно можно использовать для защиты наших земель. Разве это не то, что они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улыбнулась, ее глаза были полны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их души высосали, а их человечность и достоинство были растоптаны, как ты можешь называть их воинами? Они всего лишь группа жалких людей, которых просто использовали... Брат, ты и правд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начал злиться. Он указал на севе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сделаю все, что в моих силах, чтобы сделать себя сильнее, кто может сдержать этих сильных королей Гибридных Демонов? Когда Лин Хан приведет сюда свои войска, кто сдержит его? Ты? Ан Цзи Ла, скажи мне, ты сможешь защитить Город Ба Хуан с помощью милости и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задрожала, глядя на Ло Лина. Она стиснула зубы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тебя... не падай еще глубже. В ином случае, я не вижу надежды для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сказал Ло Лин, - Я знаю, что делаю. Я также знаю, что я хоч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здухе раздался свист. Наконец, появился БОСС 20-й волны. Земля начала дрожать. Вскоре после этого, в лесу, у подножия стены появилась группа Кавалеристов Ночных Кошмаров. Более того, среди Кавалеристов появился злобный генерал. Он держал клинок в руке и был полностью одет в черную броню. Он ехал верхом на лошади, у которой копыта были в огне. Его лошадь била копытами землю, как будто не могла дождаться, когда же ее пустят вска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слонилась к холодной стене. Ее глаза осматривали эту область. Зимние Одежды развевались на ветру. То, как они были обернуты вокруг ее груди, делало их зрительно еще более сочными и полными. Он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двадцатой волны. Кто знает, какая у него статистика. Свинтус, будем ли мы участвоват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я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можем NPC. Мы не настолько жалко выглядим для основной силы! В любом случае, [Прага] и [Авангард] не имеют силы убить БОССА. Мы ... Мы с тобой будем действовать. Ли Му будет действовать как близкая боевая сила. У нас есть игроки дальнего боя, и Целители окажут поддержку издалека. Таким образом, у нас должно быть все в порядке. Правда в том, что у нас осталось не так много людей. Мы просто должны сделать все возможное. Давайте попробуем сделать все так, чтобы этот БОСС сбросил еще больше снаряжения. Мы уже достигаем финальной стадии этой защитной городской кампании. Сейчас нет причин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ья горы, главный БОСС вытащил меч и поднял его над головой. На его лице появилась з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валеристы Ночных Кошмаров, в нашем последнем наступлении, ворвитесь в город. Пусть эти несчастные люди знают, что, как бы они ни старались, они никогда не смогут победить Гибридных Демонов!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били по земле, и армия Кавалеристов Ночных Кошмаров побежала вперед под командованием БОССА. Я стал на краю стены, чтобы посмотреть статистику БОССА. По мере того, как БОСС становился все ближе и ближе, я наконец смог увидеть все детали. Как только я их увидел, я сразу повернулся и бросился назад, делясь статистикой с остальными, пока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ишина - Тан Цион] (БОСС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Затухающий Разрез] [Боевая Ярость] [Охлаждающее Намерение] [Танец Богов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Тан Цион, высший командир древних времен. Когда он был ребенком, он был очень талантлив во всем: музыке, фехтовании и даже в военной тактике. Когда ему было всего 17, он достиг области Священного Меча. В возрасте 30 лет он уже достиг Священной Обители и стал одним из главных ее командиров. Спустя некоторое время он попал в засаду в великой битве и умер во время боя. После того, как Лин Хан получил его тело и душу, он был возрожден и стал командиром Арми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мы не сможем атаковать БОССА. Мы должны сделать все возможное, чтобы замедлить атаки и защиту БОССА. Мы позволим Ло Лину сразиться с ним. Нам просто нужно оказать поддержку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несколько раз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рат Сяо Яо, Ло Лин - плохой человек. Мы действительно будем помогать плох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обреч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янь, а что нам остается... Все, что мы можем сделать, это выйти вперед. Мы поговорим об этом после того, как Тан Цион будет убит. Прямо сейчас, Драконий Предел находится в опасности. Если мы его потеряем, то это будет хуже, чем любой друг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зуйте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аконьем Пределе, один из командиров Фиолетовой Звезды повел свои войска в формацию. Однако, прежде чем с этим было покончено, Тан Цион уже достиг вершины городской стены. Он бросил разрез, который полетел вперед и пронзил NPC. Это был [Затухающий Разрез]! Кровь брызнула повсюду. Это было даже не все. Плащ позади него взлетел, когда активировалась [Боевая Ярость]. В воздухе вокруг него начали формироваться острые клинки, которые убивали всех NPC, находившихся вокруг него. Как будто Бог Войны спусти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д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заревел и побежал вперед. Он поднял кулак и нанес [Пламенный Удар] прямо в грудь Тан 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он улыбнулся. Он слегка уклонился в сторону. "Пенг!", Тан Цион врезался в кулак Ло Лина, блокируя атаку уровня Священного Царства. Затем он поднял руку и ударил коня хлыстом. Железный конь взвизгнул, и Тан Цион закрутился вокруг, нанос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отступил на несколько шагов назад, пока вокруг него поднималась энергия Священного Царства. Отчаяние было вставлено в кучу тел, находившихся неподалеку. Он открыл ладонь, и меч начал дрожать. Теперь дух меча и сердце Ло Лина были полностью связаны. Он летел над полем к своему новому владельцу. Он потянулся и схватил меч. Затем, Ло Лин нанес ответный удар и столкнулся с Тан Ционом. Чего я не ожидал, так что Тан Цион окажется таким сильным. Он взмахнул мечом и ответил на атаку Ло Лина без всякого страха. Кавалеристы Ночных Кошмаров, которые находились позади него, были мгновенно убиты от самой первой атаки. Они размахивали клинками, и каждый бросал [Пространственный Потрошитель] в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одежда Ло Лина была разорвана, и он действительно оказа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перед и выпустил [Вращающийся Клинок]. "Кенг!", Меч Чжэн Юэ пронзил грудь Тан Циона. Затем я открыл руку и прицелился [Великой Ступенью Отчуждения], блокируя часть агр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уха, ты пытаеш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он обернулся и посмотрел на меня, а на его губах заиграла жестокая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Стальной Конь-Сер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ошараше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ха? Ты это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ободряюще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 лучше не отвле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он неожиданно рванулся вперед. Его боевой конь стремительно ускорился и уже через несколько секунд оказался около меня. Длинный прыжок – и на меня обрушился [Удар Нирваны], за которым сразу же последовали три удара его [Убийственного Холода]. Вверх устремились числа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17636! </w:t>
      </w:r>
    </w:p>
    <w:p>
      <w:pPr>
        <w:pStyle w:val="Normal"/>
        <w:bidi w:val="0"/>
        <w:jc w:val="left"/>
        <w:rPr/>
      </w:pPr>
      <w:r>
        <w:rPr/>
      </w:r>
    </w:p>
    <w:p>
      <w:pPr>
        <w:pStyle w:val="Normal"/>
        <w:bidi w:val="0"/>
        <w:jc w:val="left"/>
        <w:rPr/>
      </w:pPr>
      <w:r>
        <w:rPr>
          <w:rFonts w:eastAsia="Consolas" w:cs="Consolas" w:ascii="Consolas" w:hAnsi="Consolas"/>
          <w:b w:val="false"/>
          <w:sz w:val="28"/>
        </w:rPr>
        <w:t xml:space="preserve">- 12231! </w:t>
      </w:r>
    </w:p>
    <w:p>
      <w:pPr>
        <w:pStyle w:val="Normal"/>
        <w:bidi w:val="0"/>
        <w:jc w:val="left"/>
        <w:rPr/>
      </w:pPr>
      <w:r>
        <w:rPr/>
      </w:r>
    </w:p>
    <w:p>
      <w:pPr>
        <w:pStyle w:val="Normal"/>
        <w:bidi w:val="0"/>
        <w:jc w:val="left"/>
        <w:rPr/>
      </w:pPr>
      <w:r>
        <w:rPr>
          <w:rFonts w:eastAsia="Consolas" w:cs="Consolas" w:ascii="Consolas" w:hAnsi="Consolas"/>
          <w:b w:val="false"/>
          <w:sz w:val="28"/>
        </w:rPr>
        <w:t xml:space="preserve">- 7732! </w:t>
      </w:r>
    </w:p>
    <w:p>
      <w:pPr>
        <w:pStyle w:val="Normal"/>
        <w:bidi w:val="0"/>
        <w:jc w:val="left"/>
        <w:rPr/>
      </w:pPr>
      <w:r>
        <w:rPr/>
      </w:r>
    </w:p>
    <w:p>
      <w:pPr>
        <w:pStyle w:val="Normal"/>
        <w:bidi w:val="0"/>
        <w:jc w:val="left"/>
        <w:rPr/>
      </w:pPr>
      <w:r>
        <w:rPr>
          <w:rFonts w:eastAsia="Consolas" w:cs="Consolas" w:ascii="Consolas" w:hAnsi="Consolas"/>
          <w:b w:val="false"/>
          <w:sz w:val="28"/>
        </w:rPr>
        <w:t xml:space="preserve">- 1500! </w:t>
      </w:r>
    </w:p>
    <w:p>
      <w:pPr>
        <w:pStyle w:val="Normal"/>
        <w:bidi w:val="0"/>
        <w:jc w:val="left"/>
        <w:rPr/>
      </w:pPr>
      <w:r>
        <w:rPr/>
      </w:r>
    </w:p>
    <w:p>
      <w:pPr>
        <w:pStyle w:val="Normal"/>
        <w:bidi w:val="0"/>
        <w:jc w:val="left"/>
        <w:rPr/>
      </w:pPr>
      <w:r>
        <w:rPr>
          <w:rFonts w:eastAsia="Consolas" w:cs="Consolas" w:ascii="Consolas" w:hAnsi="Consolas"/>
          <w:b w:val="false"/>
          <w:sz w:val="28"/>
        </w:rPr>
        <w:t xml:space="preserve">- 11123! </w:t>
      </w:r>
    </w:p>
    <w:p>
      <w:pPr>
        <w:pStyle w:val="Normal"/>
        <w:bidi w:val="0"/>
        <w:jc w:val="left"/>
        <w:rPr/>
      </w:pPr>
      <w:r>
        <w:rPr/>
      </w:r>
    </w:p>
    <w:p>
      <w:pPr>
        <w:pStyle w:val="Normal"/>
        <w:bidi w:val="0"/>
        <w:jc w:val="left"/>
        <w:rPr/>
      </w:pPr>
      <w:r>
        <w:rPr>
          <w:rFonts w:eastAsia="Consolas" w:cs="Consolas" w:ascii="Consolas" w:hAnsi="Consolas"/>
          <w:b w:val="false"/>
          <w:sz w:val="28"/>
        </w:rPr>
        <w:t xml:space="preserve">- 2317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атаки уже хватило бы, чтобы мгновенно добить меня. Однако я успел активировать [Отражение], что и спасло мне жизнь. Находившиеся позади Милая Уточка и Обитель Богини быстро приступили к лечению, и шкала моего здоровья вновь заполнилась. Я же активировал [Огненную Алебарду], поджигая БОССА. Нужно сделать все возможное и нанести максимум урона, чтобы с БОССА выпал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клинок генерала устремился ко мне. Но не настолько быстро, чтобы я не заметил, поэтому я поднял Меч Чжэн Юэ на уровень плеч и сделал Z-образное движение, отбил атаку и тут же кувыркнулся вбок, уходя от следующей. Под моими ногами закрутилась энергия, и [Один Против Тысячи] обрушился на БОССА. Следом я ударил [Неистовым Ледяным Клинком], замедляя Тан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щути на вкус [Ярость Войны],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он разозлился настолько, что активировал свою [Ярость Войны]. Потоки силы обрушились на мою [Стену Боевой Ци]. Под огромным давлением мой щит начал трещать по швам, но в этот момент за спиной БОССА появилась Ван Ер. Она активировала [Обман], оглушив БОССА, после чего дополнила его [Клинком Бессмертных] и [Гармонией Парных Клинков]. Ее издалека поддержали Дун Чэн Юэ [Цепной Молнией] и Танцующий Лес – [Стрелой Падающ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огло продолжаться долго. Мы с Лин Ван Ер и Ли Му получали непрерывный урон от [Ярости Войны], поэтому нам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те вашу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он поднял клинок вверх и нанес несколько ударов. Мое здоровье уже оказалось на донышке. Но хуже всего было то, что [Стена Боевой Ци] разлетелась на осколки. Если я приму удар без какого-либо щита, то это будет критический, смертельный удар, поэтому остался один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девушки встретились с моим взглядом, и она тут же все поняла. Взмах руки, и ее Зимние Одежды засветились. В следующий миг в небе над Лин Ван Ер появилась полупрозрачная красавица, которая начала стремительно увеличиваться в размерах. Это была Бу Ляньши, героиня из эпохи Троецарствия. Она нежно коснулась струн гуциня, и [Небесный Гимн]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ые волны от [Небесного Гимна] пронеслись на сто метров вперед. Тан Цион и группа его Кавалеристов оказались в радиусе действия навыка и попали под удар. Этот скилл гарантирует стопроцентное оглушение на семь секунд и, кроме того, увеличивает урон, наносимый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он замер на месте, в то время как Ли Му и я рванулись вперед, обрушив на него почти весь арсенал наших атак. После этого мы быстро отступили. Ло Лин и Ан Цзи Ла также обнажили свои мечи и атаковали, не упуская эту возможность. За эти короткие семь секунд мы смогли уменьшить здоровье Тан Циона на 30%. Утраченная Надежда в руках Ло Лина выглядела не только впечатляющей, но и невероятно о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 прорычал Су Ке и повел рыцарей Драконьего Предела в атаку на БОССА. Все сражались на пределе своих сил. Если мы не убьем Тан Циона сейчас, то эта волна атак никогд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ое здоровье на критическом уровне, я быстро отступил и перевел дух. Уже очевидно, что сражения такого уровня – это не то, что могут контролировать игроки. Даже с пятым повышением сражаться против высокоуровнего БОССА, подобного этому Тан Циону, практически равносильно добровольному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здоровье, я снова бросился в атаку, в этот раз предварительно установив [Баллисту Лазурного Дракона], активировав [Пруд Черной Черепахи] и [Телепортацию Семи Звезд]. В ход шло все, чем мы располагали, ради единственной цели – уменьшить здоровье БОССА. Ло Линь был основным дамагером, но при этом он же и получал большую часть урона. Кровь стекала по обеим его рукам, однако, Утраченная Надежда постоянно излечивала его раны с помощью находившихся вокруг душ павших воинов. Оружие Ло Лина намного превосходило таковое у Тан 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доровье Тан Циона упало до 20%, и он внезапно обезумел. Направив меч в землю, он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удись, о сила, скрытая в глубинах ада, услышь мой зов. Сокруши всех врагов на моем пути – [Безумная Пляск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чала дрожать, и множество злобных духов вырвались на поверхность и окружили Тан Циона, создавая защитный барьер. Некоторые из них прильнули к рукам БОССА и как будто растворились в них. Боевой конь Тан Циона приглушенно заржал и стремительно понесся на Ло Лина. Генерал взмахнул мечом, и мощная атака обрушилась на Звёздную Броню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единственной атакой Ло Лина отправили в полет. Закашлявшись кровью, он все же сумел затормозить прямо в воздухе и, стиснув зубы,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еще пытаешься подловить меня? Тан Цион, катись обратно в ад! Тебе не суждено остаться здесь, на земле. Это не т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акончив эту фразу, Ло Лина обрушился вниз прямо с неба, сопроводив удар меча сокрушительным пинком. Каждая атака сотрясала защитный барьер Тан Циона, но тот постоянно самовосстанавливался. Однако даже с использованием своего мощнейшего навыка, похоже, противостоять ударам Ло Лина он был не в силах. Вскоре здоровье Тан Циона упало до п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 Ли Му бросил быстрый взгляд на нас. – Сейчас лучший момент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взмахнул рукой и атаковал БОССА [Сферой Изначальной Пустоты]. Однако прежде чем каст успел завершиться, Ло Лин, зарычав, замахнулся кулаком. С жестокой усмешкой на лице он насквозь пробил плечо Тан 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то ты, наконец,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ыскользнул из ослабевших рук БОССА и с лязгом упал на землю. Тан Цион, с трудом дотянувшись, ухватился за лезвие Утраченной Надежды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 вот ты и показал истинн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слегка замешкался, но тут же впал в ярость. Он крутанул запястьем и проделал огромную дыру в теле БОССА, даже оторвав часть шеи, после чего развернулся на месте. Красивый пинок, и голова Тан Циона отлетела прочь, а тело осело на землю и – о, да! – с него выпала гор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й своего хозяина железный конь тихо заржал и нервно забил копытом. На земле появился большой алый магический круг, и его ноги начали постепенно погружаться в центр, а тело –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брала Убийственную Красоту в ножны, спустилась ко мне и с улыбкой подми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лукаво стрельнула взглядом в сторону коня Тан 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ск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радостн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Иней неожиданно устремилась вперед и раскрыла ладонь, – [Лед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льда сковал боевого коня на месте, прежде чем он успел полностью погрузиться под землю. Затем Иней схватила его за хвост и вытянула оттуда. Боевой конь яростно заржал и приготовился лягнуть Иней задними ногами. Однако он не ожидал, что моя наставница хлопнет его по копытам, не давая возможности ничего сделать. Тогда конь резко развернулся на месте, создав перед собой лезвие серпа, который врезался прямо в нагрудник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и искры, и Иней отступила на несколько шагов. Кровь появилась в уголке ее рта, но она так и не ослабила хватку, более того, она опутала боевого коня волнами Боевой Ци на целых двадцать секунд. Наконец, тот покорно склонил голову, признавая силу Иней. Моя наставница взмахнула рукой, и боевой конь исчез, запечатанный в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бернулась и с улыбкой протянула мне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его ты там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о коснулся его и ощутил легкую дрожь. Немного запыхавшаяся Иней посмотрела мне в глаза и тихо ше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и стань сильнее.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Лин Ван Ер, Ли Му, Цинь Цянь и Маленький Волк подбежали ко мне, причем Цинь Цянь несла выпавший дроп. 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теперь есть м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мотрим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рукой над камнем, открывая для всех характеристики бывшего коня Тан 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Маунт-БОСС Проро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1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0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0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00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ы от нахождения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илы атаки: +75%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защиты: +10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корости передвижения: +245%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запаса здоровья: +700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запаса здоровья маунта: +50%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маунта: 200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запаса сил: 0.5/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язан к владельцу: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Эти характеристики… – Ли Му глубоко вздохнул, распахнув глаза от удивления. – С маунтами характеристики игроков взлетят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ый Ранг, еще и БОСС.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выглядел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мотрел все характеристики, но что это еще за запа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пустилась в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ужно почаще заглядывать на форумы… Запас сил связан с тем, как быстро и долго может передвигаться маунт. У них в принципе есть три состояния. Первым является «шаг», который сопоставим со скоростью игрока. Второе состояние – «галоп», при котором скорость передвижения увеличивается на 100%. При этом каждую минуту сгорает одна единица запаса сил. И третий тип – «рывок», увеличивающий скорость передвижения на 150%. Более того, при этом цели наносится таранный удар. Это состояние тратит два очка в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чем больше запас сил у маунт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окончательно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боевого коня Малыша Ли? Двести очков –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хорошо. Нашему гильдмастеру хватит с лихвой, учитывая, что можно двигаться почти три часа на максимальной скорости. Как это может быть не хорошо? Просто представь, три часа галопа. В реальном бою это вообще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росто промолчал и, коснувшись пальцем лезвия Сокровища Дракона, капнул кровью на камень. Неожиданно столб золотого света вырвался из камня и устремился в небеса. В следующую секунду система успешно подтвердила мои права на владение, и я стал владельцем маунта Стального Коня-Сер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Фрр фрр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нь появился рядом со мной. Я запрыгнул в седло и обнажил Сокровище Дракона. Теперь я самый заправский кавалерист. Более того, мои характеристики резко подпрыгнули вверх. Пока я верхом, я становлюсь просто неприлич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Грозный Дракон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2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6501-7942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9047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292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1030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285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в таблице CBN: 12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рядом Лин Ван Ер озорно подми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смотрите, како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тоже одобр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выглядишь очень сильным… как настоящий Грозный Дракон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ом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ротянула вперед тр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Сяо Яо, мы будем смотреть характеристики эт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Прощай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подняла вперед переднее копыто, и передо мной появилась ее системная страница. Было относительно просто наблюдать за тем, что уменьшилось, а что увеличилось. Древний Небесный Тигр положил голову рядом со мной. Как раз сейчас, когда мы убивали БОССА, этот маленький тигр бросился на Тан Циона, вцепившись в него, но это не убило БОССА. Только из этого я мог сказать, что его защита намного выше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евний Небесный Тигр заревел и посмотрел на Стального Коня-Серпорога. Казалось, что он не был удовлетворен своим новым напарником. Тем не менее, Ал Стального Коня-Серпорога также был довольно высоким. Он фыркнул, а затем опустился на колени перед Древним Небесным Тигром, как бы демонстрируя свою преданность. С этим маленький тигр махнул хвостом и побежал к Ван Ер. Он мурлыкал и тер свою голову о бедра красивой маленькой мисс. Просто одного взгляда на это было достаточно, чтобы заставить меня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одняла три снаряжения и разделила их, поделившись статистикой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снаряжения Святого Ранга и одно снаряжение Ранга Валькирии. В конце концов, я не был тем, кто убил БОССА, и поэтому скорость урона была не очень высокой. Два снаряжения Святого Ранга достались Танцующему Лесу и Милой Уточке, а Ранг Валькирии забрал один из членов [Убийц Драконов]. После того, как мы закончили разделять награды, мы продолжили охранять Драконий Предел, ожидая следующей волн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еще 4 часа... - Ван Ер улыбнулась мне, - кажется, осталось немного надежды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е ещ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но сказать. Слишком много перемен. Эта 21-я волна, кто знает, ч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адержали дыхание в ожидании следующей волны. На городской стене Иней подняла свою Убийственную Красоту и смотрела вдаль, стоя на смотровой площадке. Время от времени она смотрела на Ло Лина, а ее выражение лица было преисполнено сомнениями. Ло Лин держал Отчаяние, идя по стене и без остановки высасывая силы из мертвых душ. Когда он это делал, все видели, что сила Ло Лина и его скорость увеличивались с ужа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о Ге! - Ло Лин обернулся, чтобы посмотреть на своего Вице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 Командир Фиолетовой Звезды, варвар Ло Ге,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будут какие-то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ы ли 60 000 запасных солдат Фиолетов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 Ге понизил голос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Ваше Высочество. Все 60 000 Фиолетовой Звезды, 50 000 Армии Ночных Кошмаров, 30 000 Облака Отчуждения и 70 000 Имперской Стражи готовы. В общей сложности, 210 000 человек собрались на восточной стороне Драконьего Предела. Кроме того, как приказал мой господин, они кипятят зелье Холодного Сопротивления и в настоящий момент делят его между собой. Вскоре у них будут тела, безразличные к холоду. Когда наши армии смогут отправиться на север, то уничтожение Гибридных Демонов больше не будет прост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отлично справл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улыбнулся, его ученик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ольше меня не будет контролировать другой человек. Будь то Северный Гибридный Демон или Империя Тянь Лин. Я, Ло Лин, сам себе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господин! Я последую за тобой, куда бы ты ни пошел, и буду служ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посмотрел на Ло Г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Город Ба Хуан - плодородная земля. В будущем, ты получишь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Ваше Высочество! С этого момента, я буду служить вам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барабаны нарушили молчание, когда солнце достигло горных вершин. Под золотыми лучами первого света большая армия Гибридных Демонов появилась на севере Драконьего Предела. Среди них было бесчисленное количество Гибридных Демонов 5 и 6 Уровня. Мы могли даже увидеть фигуры некоторых Гибридных Демонов 7 Уровня. В небе раздался системный звонок, из-за чего все стали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сех игроков Города Ба Хуан. Мероприятие по защите Драконьего Предела сейчас вступило в свои последние этапы. После этого 21-я волна станет последней волной Гибридных Демонов. Одновременно с этим это также будет самая сильная волна. Если игроки и армия NPC будут хорошо защищать город, они получат отлич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остальные вытащили свои мечи. Теперь им было все равно. Теперь, когда мы достигли этой точки, никто не заботился о том, насколько сильны были эти Гибридные Демоны. Независимо от этого, мы все равно должны были их убить. Не было никакой возможности отступить и никаког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идут Гибрид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лег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сть Гибридные Демоны 5 и 6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Г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темные звери появились у подножия города. Пожиратели Снов, Гибридные Демоны 6 Уровня. Кроме этого, нас ожидало большое количество Кавалеристов Укротителей Зверей и Кавалеристов Ночных Кошмаров. Они бежали прямо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стала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учники, огонь! Не сдерживайте свою огневую мощь! Сейчас самое время, не сомне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солдат Города Ба Хуан и Драконьего Предела подняли оружие и приступили к защите. Горящее Масло и камни падали водопадом с северной стороны, пока лучники непрерывно выпускали стрелы. Даже Баллисты Лазурного Дракона, которые я настроил, были активированы. Большая часть Драконьего Предела лежала в руинах. Теперь настало время, когда нам нужно было использовать всю нашу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о Лина появился холод, когда он подня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ложите всю свою силу в оборону! Мы должны защититься от нападения этих зл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золотые щиты врезались в землю. Армия Кавалеристов Фиолетовой Звезды образовала свою формацию. Это была последняя битва, и уже нечего был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и Снов ревели, атакуя городскую стену. Они трясли головами и поднимали свои когти, обращая целую группу кавалеристов в кровавое месиво. Их когти были почти как [Армия Души] и они могли легко прорваться сквозь щиты без каких-либо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Кавалеристов Гибридных Демонов взбирались по стене, сталкиваясь с нашими солдатами. Урон, который они получали от оборонительных машин, был слишком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был в ярости, он поднял меч, кидаясь в толпу монстров. Когда он взмахнул Отчаянием, сущность меча разорвала небо и п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щность меча покрыла несколько сотен метров, и многочисленные Гибридные Демоны были разорваны на клочки от этой атаки. Но Ло Лин не закончил. Сила Священной Обители закружилась вокруг него, впитываясь в торнадо, которое уже было заряжено. Он уже достиг непобедимого состояния. Даже дикие Гибридные Демоны не могли не дрожать, глядя на этого принца Города Ба Хуан. Они колебались и потеряли всю свою волю и мужество,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масшедшего Ло Лина, Ан Цзи Ла тих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то же с на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о Лин показывал свою силу, в небе внезапно появился тусклый свет. Фигура вырвалась из света и взмахнула косой в руке. "Кенг!" она ударила по Отчаянию. Это был Лин Хан! Наконец появился этот Гибридный Демон Ранг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о Лина слегка вздрогнуло, но он не отступил. Сила Священной Обители начала собираться в его левой руке, и он нанес удар прямо в грудь Лин Хана. Лин Хан вскрикнул, отлетев на дюжину метров. Броня Священной Обители на его груди была разбита, и капля крови капала с уголка рта. Он вытер кровь и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ты не обманул моих ожиданий. Наконец Отчаяние оказалось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ей!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 Лина бы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С Отчаянием у меня теперь есть сила, чтобы убить тебя. Лин Хан, ты даже не осмелишься подумать о том, чтобы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рассмеялся так, что даже выступили слезы от смеха. Он указал на Ло Л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о, Ло Лин, ты мой партнер. Ты мой брат. Зачем мне убегать? Я все еще жду, чтобы захватить Драконий Предел и управлять Городом Ба Хуан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ечтай! Как я могу быть брато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ый ублюдок. Как 15-й король Территории Гибридных Демонов, разве ты ничего не почувствовал, когда пришел? Ты и правда думаешь, что сила действительно исходит от Отчаяния из Кладбища Героев? Ты действительно думаешь, что все это время я не мог убить тебя? Не будь наивным. Теперь, когда ты убил своего собственного отца и забрал Отчаяние, и сила душ просочилась в силу Отчаяния, ты все еще хочешь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л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лгу, то почему у тебя есть 200 000 человек, армия, которая поставила свой лагерь в Каньоне Огненного Камня. Почему ты используешь кости мертвых солдат и забираешь их болезни, заражая их? Почему ты познал правду позади скрытого пути к Кровавым Равнинам через Горный Ледяной Хребет? Ты думаешь, я не знаю, что ты планируешь? Ты создал 200 000 Армию Гибридных Демонов и хотел снести Город Ба Хуан, Империю Тянь Лин, Город Отвесной Бездны, другие семь империй и создать человеческую Армию Гибридного Демона, чтобы пойти против нас, 14 Королей. Ха-ха, я действительно восхищаюсь тобой. Твои амбиции заставляют меня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н Цзи Лы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сразу огляну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Я никогда не предам людей. Не слушай его ложь. Он просто пытается вбить клин между нами! Все, готовьтесь к битве! Битва на смерть за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ая голова. Тогда у меня нет выбора, Северный Бог Смерти уже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гонг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ударила в землю, и небо сразу потемнело. Серебряный клинок прорезал небо и опустил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Предел содрогнулся от удара, как будто он был разрезан пополам. Свет прорезал весь путь до Горного Ледяного Хребта, оставив после себя след в несколько сотен футов. Даже твердой земли было недостаточно, чтобы остановить этот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голос Ло Лин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 неба генерал, одетый в серебряную броню с серебряным клинком в руке, спустился к нам,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Это... это Кулак Дракона - Игорас... </w:t>
      </w:r>
    </w:p>
    <w:p>
      <w:pPr>
        <w:pStyle w:val="Normal"/>
        <w:bidi w:val="0"/>
        <w:jc w:val="left"/>
        <w:rPr/>
      </w:pPr>
      <w:r>
        <w:rPr/>
      </w:r>
    </w:p>
    <w:p>
      <w:pPr>
        <w:pStyle w:val="Normal"/>
        <w:bidi w:val="0"/>
        <w:jc w:val="left"/>
        <w:rPr/>
      </w:pPr>
      <w:r>
        <w:rPr>
          <w:rFonts w:eastAsia="Consolas" w:cs="Consolas" w:ascii="Consolas" w:hAnsi="Consolas"/>
          <w:b w:val="false"/>
          <w:sz w:val="28"/>
        </w:rPr>
        <w:t xml:space="preserve">- Игор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меня с отчая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Из четырнадцати Северных Гибридных Демонов, он занимает пятое место. Он один из трех Святых Драконов. О, мой Бог... На этот раз мы закончили. На самом деле пришел втор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боги играли с нами, появление Игораса не было последним. Из глубины гор раздался рев, и кроваво-красный Боевой Топор снова прорезал небо и горы. Все, что мы смогли увидеть, это шаги варвара по небу, он улыбнул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О, смотри сюда. Люди просто продолжают становиться все меньш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жа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Берсерк Лей Динг... Небеса... Как получилось, что этот чертов ублюдок тож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Лей Динг, один из берсерков Павших Богов. Он занимал четвертое место среди четырнадцати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торнадо приближалось издалека к континенту. Берсерк Лей Динг поднял Боевой Топор и обернулся, чтобы посмотреть. Боевой безумный взгляд на его лице сразу же превратился в уважение, когд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и Фу, ты тоже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с т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ударила и расколола небо. Появилась чрезвычайно соблазнительная женщина-генерал с длинным мечом. Она шагнула на облако, и вокруг нее закружилась сила.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чу знать, что именно мешает нашей армии Гибридного Демона сокрушит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Лунный Клинок - Си Фу, занимала третье место среди Четырнадцати Королей Гибридных Демонов. Она с самого начала была боевой богиней древних времен. После того, как она попала в темноту, ее сила увеличивалась постепенно, и она была существом, эквивалентным уровн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Динг указал на Драконий Преде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 муравьи. А еще... Ло Лин, этот ублюдок, похоже, не хочет сотрудничать с нами. Я думаю, мы должны дать ему ощутить вкус истинной силы. В противном случае, этот маленький ребенок не будет знать, кто его настоящи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 Ф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будем. Убейте! У нас нет много времени ждать. Немедленно разрушьте Драконий Предел, чтобы мы могли приступить к следующему этапу наш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Динг оберну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 Хан, Игорас, видя, как Богиня Си Фу отдает команду, чего мы ждем? Пойдем, и раздавим всех, кто пытается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то, чего я хочу!- Игора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тупила на снег и медленно подошла к окраине города. Она посмотрела на четырех королей и медл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оя сила маленькая и слабая, я никогда не откажусь от своего достоинства. Идите ко мне, потому что люди никогда не с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Динг рассмеялся, сжал Боевой Топор и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ощутить вкус моего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начал гореть ярким огнем. Иней стиснула зубы и создала свой [Небесный Щит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этой одной атаки, Небесный Щит Пера развалился. Затем Лей Динг нанес еще один удар. "Ка Ча!" рука Иней была отрезана. Она закричала и тут же отступила, ее лицо стало бледным, как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укол в сердце и тут же побежал вперед. Однако я не ожидал, что Лей Динг внезапно развернется и бросит [Удар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окировал атаку своим Мечом Чжэн Юэ, но я не мог удержать его. Я отлетел назад, и уровень моего здоровья упал в самый низ. Казалось, что все кости в моем теле слома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ас рассмеялся и поднял свою алебарду,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Веч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просочилась в город, и в следующий момент десятки тысяч солдат Драконьего Предела и Города Ба Хуан начали дрожать. "Пенг Пенг Пенг!" их тела неожиданно возгорались, и они были мгновенно убиты силой этого бога, как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красила Драконий Предел. Эта абсолютная сила и давление заставили всех оставшихся в живых почувствовать силь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ин поднял свои цепи и побежал вперед. Он махнул ими, пытаясь обернуть их вокруг Игораса. Этот "Кулак Огромного Дракона" не уступал, а вместо этого схватил цепь и отб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лин вскрикнул 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Ке увидел, что его друг умер от удара кулака, его глаза покраснели от гнева и горя. Он поднял свой Боевой Топор и бросился к Лей Дингу, разочарованно и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 хе, еще один самоубийца ...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Динг обнажил злобную улыбку. Он взмахнул своим боевым топором и "Ка Ча!" голова Су Ке отлетела в сторону, оставив тело позади. Так погиб командир Рыцар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стоял там, пока его приспешников убивали одного за другим, но он не осмелился сделать хотя бы одно движение. Внезапно, он посмотрел на Си Ф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Си Фу, как насчет того, чтобы я отправил вам приветствен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 Ф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Не заставляй меня слишком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обернулся и побежал вперед. Он поднял клинок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падал, а Иней все еще стояла там. Кровь капала из ее груди. Убийственная Красота в ее руке была сломана. Она недовольно взглянула на Ло Лина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ди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иногда люди вынуждены делать выбор. Не 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перед, не обращая внимания на то, насколько низок был мой уровень здоровья. Я активировал [Трансформацию Дракона] и пристально посмотрел прямо на Иней. Я чувствовал, что мое сердце было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мотрела мимо Ло Лина на меня, ее глаза были полны обожания, он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 Пу...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а кровь. В следующий момент, Ло Лин отсек голову Иней. Ее тело осталось стоять в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ронзил мое сердце, и тысячи мыслей пробежали у меня в голове. Я вскочил и замахнулся мечом на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развернулся и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сильное пламя жгло мое тело, но я все еще не отступал. Я пронзил Мечом Сокровище Дракона грудь Ло Лина. Пошла кровь, но Ло Лин, похоже, ничего не почувствовал. Он рассмеялся и ударил мен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етел по воздуху вдоль стены. Ло Лин поднялся в небо с Отчаянием в руке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если ты хочешь умереть, тогда я исполню т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пустился. Я чувствовал намерение убивать, окружавшее ег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оба меча, чтобы парировать атаку, но я почувствовал, как мои руки онемели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и Меч Чжэн Юэ мгновенно треснули. Все, что у меня осталось в руках, это два разрушенных меча. Ло Лин нанес мне еще один ярос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н, этого достаточно.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 Фу дала команду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пал прямо на руины Драконьего Предела. У меня даже не было сил, чтобы встать. Все, что я мог сделать, это сидеть и держать тело Иней. Оно было ледяным и "Па!" превратилось в миллион световых лучей, устремленных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но не смог нащупать ни одной ее части. Я поднял глаза на небо, из глаз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 переполня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мереть однажды было бы достаточно, чтобы вернуть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умер миллио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Примечание: он плюнул в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Оглушаю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Аооо ...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бесный Тигр стоял рядом со мной, уткнувшись мягкой головой в мою руку и пытаясь меня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пара кожаных ботинок ступает по снегу за моей спиной. Ван Ер положила руку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е кончено... действительн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схватил сломанный меч Убийственной Красоты, который лежал рядом со мной. Он был покрыт кровью Иней. Когда я подумал о ее улыбке, из моих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Драконьего Предела представляла собой ужасную сцену. Стены были разбиты пополам от удара Игораса. Почти все солдаты Города Ба Хуан, которые находились на городских стенах, умерли, и кровь окрасила землю. Ан Цзи Ла стояла на коленях среди руин. Она посмотрела на тела Су Ке, Далина и других генералов Драконьего Предела и начала плакать. Ее плечи 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чему так получилось. Брат, почему он предал людей? Он сказал, что будет бороться за достоинство всех людей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 стороне молодой генерал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мы... Нам стоит отступить. Гибридные Демоны обязательно атакуют снова. Тогда мы не сможем противостоять их убий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мы внезапно услышали звуки военных барабанов, доносившихся с юга. Вдалеке мы увидели огромную армию с развевающимися в небе боевыми флагами. Все они были одеты в огненно-красную броню. Кроме того, впереди шел 30-летний командир, подняв свой длинный меч. Он посмотрел на Драконий Преде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мы пришли поздно. Драконий Предел уже пал... Ло Лин, Иней, они не все умер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Ан Цзи Ла медленно встала. Солдат рядом с н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это... это Армия империи Тянь Лин. Принц Теодор лично возглавил Армию Пламенного Дракона сильнейшей Империи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н Цзи Лы были полны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Они здесь просто для того, чтобы поделить территорию Города Ба Хуан... Отец и брат ушли, а вместе с ними и мощь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аше Высочество... 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те всю армию в лагерь, находящийся за Городом Ба Хуан. Мы должны защитить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сторожно помогла мне подняться. Когда я взглянул на все, что меня окружало, мое сердце заболело от одного взгляда на это. Древний, величественный и суровый Драконий Предел стал похож на поле. Практически все было разрушено. Иней, Су Ке и Далин погибли в бою. Когда я подумал об Иней, мое сердце снова заболело. Я пошатнулся и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меня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ди себя так,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або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я в порядке, я в порядке... Я могу это принять... Просто, я просто потерял мастера, NPC...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это сказал, слезы снова чуть не начали капать из глаз. Для меня Иней не была просто NPC.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бломков появилась рука. Одна из женщин-рыцарей Драконьего Предела вышла из обломков, вся покрытая ранами. У нее был меч, который уже был сломан. Это была самый преданный генерал Иней - Цин Ло. Она взглянула на меня и начала дрожать. Слезы текли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Иней, она... Она уж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начала трястись еще сильнее, когда слезы текли по ее лицу. Через минуту она подня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ты ученик Иней. Мы…. что теперь нужно делать Драконьему Пределу? У нас еще ес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мой голос немного дрогнул, и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провела всю свою жизнь, защищая Драконий Предел. Теперь, когда Иней умерла, я исполню свой долг и сделаю все возможное, чтобы защитить город. Цин Ло, я не знаю, по какой причине Армия Гибридных Демонов отступила, но мы должны немедленно исцелить раненых солдат и восстановить город. Каждая спасенная жизнь на счету. Давай посмотрим, сколько людей Драконьего Предела остали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Наездни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отыскала мои глаза, словно в поисках утешения и надежности. Иней, Су Ке и Далин погибли в битве, а Ло Лин предал империю. Во всем Драконьем Пределе, я считался одним из тех, кто имел высокий ранг. И, таким образом, я стал временным лидером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рик из разрушенных камней. Я побежал вперед. Ван Ер, Ли Му и Ван Цзянь бросились на помощь. Мы оттолкнули большой валун. Под ним мы увидели Древнего Героя Ран Мина. Его обе ноги были раздавлены огромным валуном, а его тело было сожжено до черного цвета. Это произошло из-за Огромного Кулака Дракона, волшебства Игораса. К тому же, левая рука Ран Мина получила удар от Клинка Вечной Луны Си Фу. Когда я сражался с Ло Лином ради Иней, Ран Мин занимался Си Фу, Игорасом и Лей Дингом, то есть тремя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жалкое состояние Ран М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 Мин посмотрел на знаки отличия на моем плече и сквозь зубы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ыцарь Дракона? Неужели Драконий Предел уже пал? Я… даже когда я сражался на смерть, я все равно не смог защитить этот город. Я не смог выполнить свое обещани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совсем нет! Мы уже сделали все, что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звук системного уведомления раздался в небе. Это продолжалось до тех пор, пока все не услышали его. Ли Му, Ван Ер, Дун Чэн, Цзянь Фэн Хан, Янь Чжао и я посмотрели на небо на севере. Наконец, событие, которое продолжалось 48 часов, закончилось. Но, в конце концов, результат был таким, что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К большому сожалению, я уведомляю игроков, что событие [Защита Драконьего Предела] потерпело неудачу. Драконий Предел теперь считается свободной от людей территорией. Ло Лин предал людей и официально стал пятнадцатым Королем Гибридных Демонов - Почтенный Ло Лин. В Драконьем Пределе Иней, Далин и Су Ке погибли в битве. Вознаграждение для всех игроков, участвовавших в этом квесте, уменьшилась с 5 до 3 раз. Поздравляем топ деся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в этом квесте Города Ба Хуан в первую десятку входят: Сяо Яо Живет без Забот, Невероятная Легкость, Цан Юэ, Цзянь Фэн Хан, Цан Тун, Танцующий Лес, Пьяное Копье, Воин Янь Чжао, Генерал Ли Му, Тысяча Солнц над Заснеженными Полями. Из них Сяо Яо Живет без Забот получил наибольшее количество очков: Уровень + 5, Очарование: +30, Золото: +300,000,также, он получил предмет [Оглушающие Небеса] (Священный Дух 2 Уровня), Игрок Невероятная Легкость заняла второе место: Уровень + 4, Шарм + 25, Золото + 200 000, и получил предмет [Ожерелье Принцессы] (Божественный Ранг). Игрок Цан Юэ награжден третьим комплектом наград: Уровень + 4, Очарование + 18, Золото + 150,000 и получил предмет [Пламенный Зверь Взрывного Рейда] (Священный Дух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я поднялся до 107 уровня. Вместе со мной, Ван Ер и Ли Му поднялись, как минимум, на 3-4 уровня. В принципе, независимо от того, умерли они или нет, пока их не убили монстры, они все равно могли вернуть уровень, который был потерян. Количество вознаграждений упало с 5 до 3 раз, но этого было достаточно, чтобы пораз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умку и увидел в углу ярко-фиолетовую книгу навыков. Я взял его и держал в руке. Казалось, молния пронзила обложку книги. Более того, это была книга навыков Священного Духа 2-го уровня. Очевидно, что он уже превысил S, SS и SSS уровни. Это должен был быть следующий набор рангов. В любом случае, это выглядело чрезвычайно OP.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ающие Небеса] (Священный Дух 2 Уровня): Накапливает силу Девяти Небес и вызывает молниеносного дракона, который наносит урон всем целям в радиусе 100 х 100. Кроме того, у молниеносного дракона есть эффект проникновения. Длится 7 секунд. Кулдаун составляет 6 часов. Урон пропорционален силе атаки пользователя. Требуемый Уровень: 100, Расходует 10 очков очарования для изучения, Требуемый Класс: Тяже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колебаний, я махнул рукой, чтобы изучить навык. В моем списке навыков появилась новая ст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лопнул в ладоши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это закончилось, хотя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осмотрела в сторону горизонта на севере. Снежинки танцевали в небе, и она несколько раз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Драконий Предел пал, что будет делать город Ба Хуан? Почему тогда Гибридные Демоны не ушли после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ю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ия Тянь Лин уже отправила армию усиления. Армия Пламенного Дракона - самая сильная ветвь империи Тянь Лина и, возможно, является самой мощной армией на континенте. Вероятно, у Армии Гибридных Демонов возникли некоторые сомнения. Кроме того, Ло Лин только что пал, и он привел с собой 210 000 солдат Города Ба Хуан. Вероятно, они думали о том, чтобы демонизировать эту ветвь. На это требовалось время. Следующий шаг - дождаться новы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казала на север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ет еще одна толпа монстров... похоже, что... ву, Змеиные Воины 1 Уровня? Кажется, их около тысячи. Что происходит? Это событие только что закончилось, а Гибридные Демоны уже хотят нанести следующий раунд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тащила свой кинжал и "Кенг!"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к битве! Попросите игроков, которые уже восстановились в Городе Ба Хуан, немедленно прийти. Даже если Драконий Предел пал, мы все равно должны защитить каждый дюй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бросился вперед. Я ступил на выступ стены и увидел группу визжащих Гибридных Демонов. Когда я подумал о выражении в глазах Иней, когда она прощалась, мне показалось, что мое сердце разорвалось на части. Мне было так больно, что я едва мог дышать. Я тут же активировал свой новый навык. В этот момент, воздух вокруг меня начал искриться молниями. Облака в небе начали темнеть, и сердитый молниеносный дракон упал на армию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гонг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деревья и камни - все покинули землю. Кроме того, все больше драконов спускалось с неба и плясало вокруг монстров. Молния вызвала хаос. В течение этих 7 секунд, она фактически мгновенно убила несколько Гибридных Демонов 1 Уровня. Кроме того, у любого из них, кому удалось выжить, оставался критический уровень здоровья. У одного за другим их лица побледнели. Они вытащили свои алебарды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откуда у них такая мощь? Поторопитесь и скажите королю. Мы не сможем занять Драконий Предел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Гибридных Демонов 1 Уровня отступила как прилив. Я все еще молчал. Ван Ер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действительно запугивают слабых и боятся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ось Системное Уведомление. Оно сообщило, что карты Города Ба Хуан и Драконьего Предела будут закрыты через 30 минут и останутся таковыми в течение 10 часов. После этого карты будут обновлены в новом фор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из [Праги] привел с собой группу людей и медленно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наконец-то закончилась. Ли Сяо Яо, что ты планируешь делать после этого? Каков будет следующий шаг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а затем взглянул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У [Убийц Драконов] в настоящий момент нет планов. С другой стороны, я собираюсь отправиться на Территорию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на Территории Гибридных Демонов? Ты пытаеш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было полно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ак, я найду голову Иней. Я не могу позволить ей оставаться там одной и терпеть стыд и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Будущее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Зала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Причина: Основатель [Убийц Драконов] и нынешний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Причина: В битве Города Джу Ли и Города Ба Хуан она заняла второе место по очкам в [Убийцах Драконов] и является действующим Вице-Мастером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Тун, Причина: Заняла второе место в Турнире Восходящего Героя и входит топ десять в рейтинге Battlenet CBN, возглавляла [Личную Армию Убийц Драконов], чтобы помочь захватить Логов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Юэ, Причина: Маг номер один в [Убийцах Драконов], заняла третье место в топ десять в событии [Защита Драконьего Предела], без всякого сомнения, является Королевой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и перечислены четыре члена [Зала Убийц Драконов]. Ли Му просто пропустил сокращение, и наиболее вероятным кандидатом для следующего члена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полдень, и лучи солнечного света пробились сквозь окно и рассеялись на столе. Теплота наполняла воздух. Я держал чашку кофе в одной руке и смотрел на пустую тарелку, которую только что опустош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сервер должен быть обновл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пила из чашки с сок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ще есть полчаса или около того. Кстати, ты хочешь отправиться на Территорию Гибридных Демонов, чтобы найти голову Иней? Но... как много ты знаешь о Территории Гибридных Демонов? Ты уже подготовил свое снаряжение, предметы и зелья? К тому же, у тебя даже нет карты Территори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общая карта Территории Гибридных Демонов. Напротив Ледяного Горного Хребта находятся Кровавые Равнины и Кладбище Героев. Однако, на Кровавых Равнинах обитает большое количество Гибридных Демонов, поэтому преодолеть их будет гораздо сложнее. Сначала я попробую пройти через Кладбище Героев. К северу от Кровавой Равнины есть мост под названием "Призрачная Канатная Дорога". Через этот канатный мост, я смогу пройти через бездну. Если я продолжу идти на север, я доберусь до Территори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значит ты знаешь, где голова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я об этом думал, я чувствовал себя невероятно слабым. На самом деле у меня не было ни малейшего представления о том, где она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я помогу тебе в твоих поисках. Там должны быть какие-нибудь подсказки. Я спрошу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ан Ер? - 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мастер Ван Ер. Бог-Отшельник Элен. Ходят слухи, что у него есть сила божественного уровня. Однако не многие видели его в бою. Он обладает способностью понимать законы небес и земли. Он должен знать кое-что о том, где находится тело Иней. Я говорю... Брат Сяо Яо, ты должен хотя бы сказать Ван Ер и мне правду. Ты хочешь воскресить Иней с помощью е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несколько секунд, а затем взглянул на двух девуше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знаю, что это сумасшедшая мысль, но я... я должен попытаться сделать все, что в моих силах. Даже если нет надежды, но пока я нахожусь в игре в течение одного дня, я попытаюсь помочь Иней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действительно повезло иметь такого хорошего ученика, как ты. Она умерла, ни о чем не сожале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раз, когда я думаю о выражении лица Иней в тот момент, когда она умирала, я начинаю чувствовать себя так, будто нахожусь в каком-то кошмаре. Если я не оживлю ее, я думаю, призрак этого события будет преследовать меня всю оставшуюся жизнь. Даже если это всего лишь цепочка чисел, этого достаточно, чтобы не позволить мне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глянула из ок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ты всегда так серьезно относишься ко всему. Теперь тебе нет никакого спасения... Не беспокойся, Дун Чэн и я сделаем все возможное, чтобы помочь и поддержать тебя. Просто скажи нам,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 ле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действительно замечательные друзья. По крайней мере, я знаю, что я не один. То, как Воин Янь Чжао посмотрел на меня, было похоже на то, что я собираюсь отправится на Территорию Гибридных Демонов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что это не так? - Ван Ер разочаровано посмотрела на меня, - Если там будет одновременно более 7 Гибридных Демонов 1 Уровня, тебя сразу убьют, даже если ты будешь на лошади, результат будет таким же. Можно даже не упоминать тех, которые находятся выше 2 Уровня. Если ты будешь сражаться с ними один на один, то тебе будет невероятно сложно одному убить БОССА Божественного Ранга. Даже если ты сможешь убить его, это будет очень опасно. Потому, беспокойство Янь Чжао объяснимо. Я рекомендую тебе взять с собой хотя бы Дун Чэн и меня. Также как Танцующий Лес и Милую Уточку. Тогда мы сможем впятером продвигаться вперед. Таким образом, шансы на победу буду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колебани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личное дело. Я не могу втягивать вас в это. Кроме того, на данный момент я единственный, у кого есть лошадь. Если я возьму вас с собой, ребята, скорость моего передвижения будет меньше. Это будет крайне неудобно. Думаю, я должен идти один. Таким образом, идти и отступать будет намного проще. Но я благодарю вас за ваши благ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смехнулась,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 значит теперь ты нас покинешь. Мы действительно не можем тебя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осле того, как вы выйдете в Интернет, вы должны работать над своими квестами пятого продвижения. После этого события, по крайней мере, 10 членов [Убийц Драконов] смогут достичь пятого продвиж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так. В любом случае, я отправлюсь к моему мастеру. Пока я буду там, я помогу тебе узнать что-нибудь о голове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видимся позже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свое общежитие и зашел в интернет. Я начал готовиться к своему длинному п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в центре Города Ба Хуан. Это не было поле заросшей травы. Недалеко от меня, Цин Ло вместе с группой воинов Драконьего Предела искали любое сломанное оружие, чтобы сделать клинки и броню для своих братьев. В этот день и век железа было мало. Поврежденное оружие и броня могут быть переработаны для создания нового снаряжения. Однако было похоже на то, что солдат Драконьего Предела все же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садни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н Ло увидела меня, она побежала ко мне со своим мечом в рук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я уже закончила все проверять. В общей сложности, 305 солдатам Драконьего Предела удалось выжить. Мой господин, что нам теперь делать? Стоит ли нам и дальше продолжать охранять город, или мы должны переместить наши войска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ереведем наши войска в Восточный Лес. Звери и река сделали тот район чрезвычайно плодородным. Цин Ло, тебе нужно набирать людей повсюду, чтобы повысить силу Драконьего Предела. Кроме того, стоит нанять некоторых поваров и рабочих. Когда придет время, мы восстановим Драконий Предел и продолжим оставаться Хранителя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радост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мы... можем ли мы действительно восстановить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огда не теряй надежду. До того, как Иней умерла, разве в какой момент она отказалась от нас и отказалась от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понимаю своего господин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отразилась тревога и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в том, что для вербовки солдат и рабочих требуется большое количество золота. Кроме того, нам все равно нужно покупать лошадей и оружие. Вы должны знать, что Лорды Города Ба Хуан не дадут нам ни единой монетки. Все это будет зависеть от нас самих. Драконий Предел теперь является кучей развалин. Все, что мы можем сделать, это раздобыть несколько тысяч золота. Н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улыбнулся и, порывшись в своей сумке, вытащил 500 000 золота. Сумка была довольно тяжелой в моих руках, когда я передал ее Цин 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го должно быть достаточно, чтобы вы, ребята, продержались какое-то время. После этого отправьте людей в Город Ба Хуан, чтобы найти принцессу Ан Цзи Лу. Сейчас у нее есть дела в городе. Боевые Лошади, оружие и остальное. Город Ба Хуан определенно поможет нам. То, что вам сейчас нужно больше всего - это рабочие. Качество должно превышать количество, они должны быть сильными. Будущее Драконьего Предела зависит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моргнула несколько раз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какие Ваши планы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тправится на Территорию Гибридных Демонов,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Цин Ло была ошеломлена, - Мой господин, Вы отправляетесь на Территорию Гибридных Демонов? Это... что Вы там будете делать? Это туда бегут Гибрид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висимо от того, насколько это опасно, я должен пойти и вернуть голову Иней... Также обязательно позаботьтесь о душе Жан Миня. Помогите ему восстановиться. Боевая сила Жан Миня будет для нас большо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посмотре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я желаю Вам уда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удил Свиток Возвращения в Город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ивел свое снаряжение в форму. Затем, я отправился в магазин и купил довольно много трав и зелий 10-го уровня. Многим сборщикам удалось открыть много трав. Несмотря на то, что это было дорого, я до сих пор держал свою Алхимию на 10 уровне, получая почти бесконечное количество зелий. Только одно это могло восстановить 3500 MP. Затем я купил еще несколько красных зелий 10 уровня. Я также подготовил много Карточек Мастера Мечника, чтобы взять их с собой. Они добавляли атаку и защиту. Использование этих карточек на Территории Гибридных Демонов было самым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бродить по городу. Я взял с собой Древнего Небесного Тигра и Стального Коня-Серпорога. Зрелище первого игрока в Ба Хуане, едущего на коне, было достаточно привлекательным для окружающих. Почти каждый бросал свой взгляд на меня и моего Стального Коня-Серпорога. В конце концов, это была животное Божественного Ранга. Она была гораздо более внушительным, чем другие животные. На сегодняшний день, в Городе Ба Хуан появлялось всего три таких зверя. Одним из них был мой, Стальной Конь-Серпорог, другой был ослом, зараженным чесоткой, а также дикий бык. Было ясно, что Стальной Конь-Серпорог был самым ослеп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некоторое время, я получил новости. Они были получены от моей будущей девушки, 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я нашла некоторую информацию о Территори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стрее рас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ой мастер сказал, что после того, как Ло Лин забрал голову Иней, он вместе с 200 000 солдат Армии Гибридного Демона, отправился на север Каньона Огненного Камня, к югу от Кладбища Героев на Равнине Почтения. В действительности, Ло Лин и его 200 000 армия уже стали одной из величайших сил Гибридных Демонов на континенте. Если люди начнут контратаку, то первыми защищать будут они! Не торопись. Далее, голова Иней была запечатана во льду и спрятана в пределах одной из семи карт Территории Гибридного Демона, Штормовой Бездны, и охраняется Сыном Бури, Гавейном, и Кулаком Дракона, Игорасом. Если ты хочешь вернуть тело Иней, тебе нужно будет преодолеть эти два препятствия. Свинтус, ты действительно хочешь т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туда пойти! Если будет какая-то новая информация, Ван Ер, ты обязана будешь сообщить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ял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закончил пополнять свои резервы, я прыгнул на своего скакуна и выехал из города. Мой плащ развевался за спиной. Город быстро исчез позади меня. Мой путь уже установлен. Я собирался пройти через Драконий Предел и отправится прямо к Горе Ледяного Хребта. Я не мог идти через Кровавые Равнины. Раз уж я выбирал путь, то решил пойти прямо через Равнину Почт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Сборщик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заржал и поскакал к Драконьему Пределу. Это было невероятно быстро. Деревья с обеих сторон мелькали мимо меня. Древний Небесный Тигр поднял свои когти и побежал за нами. Маленький тигр был достаточно быстрым, чтобы догн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которое изначально должно было занять 30-40 минут, Стальной Конь-Серпорог осуществил за 10 минут. Вид моей лошади вызвал восхищение у игроков Города Ба Хуан, стоявших вдоль дороги. Как правило, было уже несколько бронированных игроков, достигших 100-го уровня, но из них было мало тех, у кого была лошадь такого высокого ранга, как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ные копыта ударили по руинам городской стены. Я снова стоял перед Драконьим Пределом. Вокруг меня не было ни одной души. Была только небольшая команда скаутов Города Ба Хуан, блуждающих вокруг. Они охраняли Драконий Предел. Теперь, когда Драконий Предел пал, и даже был поделен Игорасом пополам, он уже потерял свою способность защиты. Однако, Город Ба Хуан, не мог просто так отказаться от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л суровый ветер, развевая мой плащ. Я сжал Меч Сокровище Дракона и легонько коснулся головы Древнего Небесного Тигра. Затем я погладил гриву Стального Коня-Серпорога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л свою лошадь с горы. Даже когда боевая лошадь находилась на крутом спуске, она все равно бежала, будто была на равнине. С большей энергией и духом, чем любая другая лошадь, она сразу же достигла равнин к северу от Ледяного Горного Хребта. Вдалеке я услышал звуки шуршания деревьев в лесу. Я контролировал свою поездку. "Шуа Шуа Шуа!" Три железных копья пронзили воздух, попав прямо в скалу, находившуюся передо мной. Это были Гибридные Демоны 1 Уровня. Демоны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еч Сокровище Дракона, пока мой Древний Небесный Тигр следовал за мной. Я махнул клинком, бросая [Фрагментарный Разрез Семи Звезд] в густую чащу, преследуя трех Демонов Охотников. Древний Небесный Тигр взревел и поднял свои когти, бросая [Пламенный Коготь]. Далее последовала атака с помощью [Взрывного Рейда], который взорвался прямо над тремя Демонами Лучниками. Затем я вытащил свой Меч Чжэн Юэ и начал бороться с тремя Демонами Ох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ачали появляться числа урона. Конечно, Демоны Охотники не сидели и не смотрели. Они подняли свои железные копья и стали бросать их издалека. "Кенг Кенг Кенг!" копья образовывали искры на моей грудной пластине, сталкиваясь с ней. Пока у меня была лошадь, моя защита немного увеличивалась, поэтому я не боялся этих Гибридных Демонов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2718! </w:t>
      </w:r>
    </w:p>
    <w:p>
      <w:pPr>
        <w:pStyle w:val="Normal"/>
        <w:bidi w:val="0"/>
        <w:jc w:val="left"/>
        <w:rPr/>
      </w:pPr>
      <w:r>
        <w:rPr/>
      </w:r>
    </w:p>
    <w:p>
      <w:pPr>
        <w:pStyle w:val="Normal"/>
        <w:bidi w:val="0"/>
        <w:jc w:val="left"/>
        <w:rPr/>
      </w:pPr>
      <w:r>
        <w:rPr>
          <w:rFonts w:eastAsia="Consolas" w:cs="Consolas" w:ascii="Consolas" w:hAnsi="Consolas"/>
          <w:b w:val="false"/>
          <w:sz w:val="28"/>
        </w:rPr>
        <w:t xml:space="preserve">- 2843! </w:t>
      </w:r>
    </w:p>
    <w:p>
      <w:pPr>
        <w:pStyle w:val="Normal"/>
        <w:bidi w:val="0"/>
        <w:jc w:val="left"/>
        <w:rPr/>
      </w:pPr>
      <w:r>
        <w:rPr/>
      </w:r>
    </w:p>
    <w:p>
      <w:pPr>
        <w:pStyle w:val="Normal"/>
        <w:bidi w:val="0"/>
        <w:jc w:val="left"/>
        <w:rPr/>
      </w:pPr>
      <w:r>
        <w:rPr>
          <w:rFonts w:eastAsia="Consolas" w:cs="Consolas" w:ascii="Consolas" w:hAnsi="Consolas"/>
          <w:b w:val="false"/>
          <w:sz w:val="28"/>
        </w:rPr>
        <w:t xml:space="preserve">- 2911!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внивание означало, что моя сила также увеличилась. Моя защита 9000+ была не просто для вида. Даже их [Бросок Копья] наносил только 3000 урона. Это сильно отличалось от первоначального 10 000 урона, который я испытал. Кроме того, атака [Стремительного Копья] была еще более жалкой, и она нанесла мне только 1000 урона. Этого было недостаточно для того, чтобы активировать эффект [Вампиризма] Меча Сокровище Дракона. Плюс к этому был еще хаос, который образовали мой Древний Небесный Тигр и я, борясь с тремя Демонами Охотниками в течение нескольких минут, в то время как я едва получил какой-либо урон. У меня осталось 77% здоровья, и поэтому я не стал добавлять никаких исцелений или зелий. У меня был эффект [Тело Ши Ю], и мой коэффициент восстановления был впечатляющим. За несколько секунд я вернулся к почти полному уровню здоровья и не нуждался в использовании каких-либо навыков ил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все предметы, которые обронили три Демона Охотника. В моей сумке было уже много карточек и зелий. Я совершал это путешествие в одиночку, и монстры не бросали мне никаких зелий. Я не мог отказаться от драгоценных трав из-за одного или двух низкоуровневых снаряжений. Это было бы слишком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поднялся на дыбы и заржал, начав наше путешествие по Кровавой Равнине. На этот раз Гибридные Демоны на Кровавой Равнине были гораздо активнее. Менее чем за час я уже убил более сотни Гибридных Демонов 1 Уровня. После того, как Армия Гибридных Демонов пала в Драконьем Пределе, все эти демоны низкого уровня стали более высокомерными и агрессивными и массово уходили с Кровав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боевой конь ступил на черную грязь, я стал вести себя более осторожно. Я открыл большую и маленькую карты, чтобы ознакомиться с ситуацией. Я уже приближался к Кладбищу Героев. Согласно информации, которую мне дала прекрасная маленькая мисс, я приближался к Равнинам Почтения. По крайней мере, они были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бесный Тигр зарычал и вдруг бросился в кусты. Я направил свою лошадь и бросился за ним. В этот момент я увидел, как лучи солнца осветили землю вокруг нас. Вдалеке появилась дикая равнина. Затем система сооб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те осторожны, вы ступили на опасную часть карты - Равнины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Эти Равнины Почтения были новой территорией Ло Лина? Этот ублюдок убил Иней и даже отрубил ей голову, чтобы сделать подарок Королю Гибридных Демонов. Ради власти и силы Ло Лин отказался от всех законов Рыцаря. Он не был ни справедливым, ни честным, убивая своих друзей и приспешников. Эту кучу дерьма нужно разрезать на тысячу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мог вести себя слишком резко. Ло Лин был теперь пятнадцатым Королем Территории Гибридных Демонов. Согласно самой свежей информации на форумах он был, по крайней мере, Плодовитым Демоном Уровня БОССА. Если бы я попытался убить его сам, я бы сразу умер, без всяких сомнений. Кроме того, я в абсолютном одиночестве собирался на такую опасную карту, так что мне нужно было вести себя как можно тише. Теперь моей самой главной задачей было найти голову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л свою лошадь вперед и медленно вошел на равнину с дикой травой, которая была ростом с человека. Как только мы ступили туда, мы сразу же вошли в [Камуфляж].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 увидел, как на ветру развевались боевые флаги. К югу от Равнин Почтения находился черный безымянный город. Он был недавно создан. Лагерь вокруг принадлежал отряду демонизированных солдат. Там были даже торговцы с очерненными сердцами, которые посещали и покидали город для торговли. Основным товаром были люди, лунные эльфы и варварские рабы, которые очищали территорию и вырубали древесину. Ло Лин был принцем людей и еще не отказался от человеческого образа жизни. Вероятно, он планировал восстановить производственные возможности и человеческие технологии на Равнинах Почтения в своей нов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я мог легко сказать о том, что гарнизонные войска являлись солдатами Императорской Армии Города Ба Хуан. Знаки отличия на их плечах совсем не изменились. Если я хотел пройти через эти равнины, мне нужно было пройти через этот город. Он уже был построен в виде крепости. Там была стена высотой в 20 метров, которая шла вдоль дороги и тщательно охранялась. Другого пути не было. Единственный путь - через большие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и направился к городу. Я постарался смешаться с толпой. Если все будет плохо, тогда я просто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ах, за пределами города находились толпы NPC, поток которых непрерывно тек через ворота. Я взглянул на них издалека. Сначала внимательно следишь, а затем дей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три варвара, державшие в своих руках боевой топор, длинный меч и клинок, подошли к городу. Десять имперских солдат окружили их. Один из офицеров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Как вы посмели ступить на эту королевскую территорию. Вы не знаете, кому она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державший боевой топо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разве это не территория принца Ло Лина... Господин, мы трое - просто солдаты Драконьего Предела, которые ищут безопасное место. В Городе Ба Хуан мы убивали людей и сейчас нас изгнали, поэтому мы хотим присоединиться к Империи Почтения и работать на него. Пожалуйста, господин, дайте ему знат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посмотрел на варвар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чень легко стать одним из граждан Почтения. Однако... вы должны понимать, что вы должны проявить некоторое уваж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подошел и протянул тяжелую сумку с монетами. Офицер подсчитал монеты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те. И пусть Почтение примет вас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женщина - рыцарь, одетая в потрепанные одежды бросилась прямо к воротам. На голове у нее был надет капюшон, а на талии висел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NPC подошел к ней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Сними свой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рыцарь сняла капюшон, обнажив лицо прекрасного молодого лунного эльфа. Ее глаза, однако, были очень холодными, и она про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с моего пути, меня зовут О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NPC вздрогнул,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сада, Оделия? Ах... это Ассасин Священной Обители, которую разыскивают во всех семи империях...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просто почувствовала запах золота. Я не буду убивать Ло Лина из-за его плохого аромата. Я слышала, что Темные Эльфы собираются начать войну с Гибридными Демонами. Я думаю, что это выгодно для моих дел. Не преграждайте мне путь. Я встречаюсь с Клинком Вечной Луны - Си Фу. Надеюсь, мои дела будут связаны с большим количеством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елия это произнесла, она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шай мне, иначе я убью тебя. Даже Ло Лин не сможет теб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NPC сжал зубы и указал за св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Оделия, пожалуйста, входите. Ворота Почтения всегда будут открыты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еперь ты будешь вести себя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хмыльнулась и повела свою лошад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лопал по шее моего Стального Коня-Серпорога, медленно направляя его вперед. Древний Небесный Тигр последовал за нами. Мы должны были смешаться. У меня оставалось не так много времени. Кто знал, что сделают эти Короли Гибридных Демонов с замороженной головой Иней. Я слышал, что после того, как человек умирает, его сила души ненадолго остается в человеческом мире. Мне нужно было вернуть ее голову, прежде чем ее душа войдет в цикл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я лошадь достигла стены, офицер NPC уставился на меня. Он только что впустил группу варваров, которые пасли овец. Он подошел с несколькими солдатами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кто ты? Ты... ты носишь знак отличия Города Ба Хуан! Твою мать! Ты, должно быть, шпион, которого послала Ан Цзи Ла, не так ли? Я сломаю шлем и посмотрю, кто ты! Немедленно, арестуйте его! Ведите его на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капюшо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ймите неправильно. Я просто обычный авантюрист. Моя цель на Территории Гибридных Демонов очень проста. Я... я здесь, чтобы собирать тр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Оделия (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орщик Трав?.. – офицер NPC окинул меня взглядом и холодно рассмеялся: – Авантюрист из Города Ба Хуан приехал на Территорию Гибридных Демонов, чтобы собрать травы? Ты меня за идиота держишь? Чем докажешь, что ты не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удил из сумки свой сертификат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профессию алхимика может получить любой жел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проверил, как Меч Сокровище Дракона ходит в ножнах. Клац! Кажется, Меч Святого Ранга произвёл на NPC более сильное впечатление, чем сертификат. Он явно начал сомневаться. Я открыл сумку и вытащил тысячу золотых. Помахав в воздухе мешочком, я бросил его офицеру и вкрад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олько на Территории Гибридных Демонов растёт очень редкий цветок, который можно использовать для создания чудо-пилюль. Я никак не могу упустить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NPC взвесил на руке тяжёлый мешочек и широко улыбнулся. – Ну, если ты хочешь просто собирать травы, то и говорить больше не о чем. Вот пропуск. С ним ты можешь пройти в любое место на территории Почтения. Надеюсь, ты найдёшь эту свою драгоценную траву, или какие-нибудь старые кости тысячелетней давности, на худой конец.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протянул мне чёрный металлический жетон, я сунул его в карман, тронул поводья и въеха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уха я услышал разговор NPC за спиной. Кажется, когда эти жадные люди превратились в демонов, они окончательно зациклились на золоте. Неудивительно, что в город так легко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господин! Всего с одного авантюриста вы получили тысячу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Учитесь, юнцы! Вот накоплю деньжат, съезжу в Город Ба Хуан, возьму себе жену. И больше я не буду мёрзнуть в одиночестве холодными ночам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но после того, как мы поели Демонического Супа, мы не можем спать с женщинами. Вот уже неделю, как я просыпаюсь утром без сто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Я совсем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инул капюшон, чтобы скрыть лицо, и вошёл в город. По улицам сновали Гибридные Демоны и люди. Никогда бы не подумал, что люди могут даже разговаривать с демонами, не то, что иметь с ними дела. В основном это были работорговцы, которые продавали других людей. Один из них выставил на продажу молодых эльфиек, связанных одной верёвкой. Всё-таки мир этой игры слишком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пробирался вперёд, стараясь не привлекать внимания. Наконец, я добрался до северных ворот города. Офицер отряда, охраняющего ворота, гроз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ешественник, предъяви пропуск, если не хочешь, чтобы тебя казни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кармана чёр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дай его мне и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пропуск офицеру и пустил коня галопом, чтобы быстро миновать ворота. И в этот момент один из солдат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ыпускайте его! Я узнал этого ублюдка! Этот авантюрист помогал Иней в Драконьем Пределе. Кажется, он её ученик… Он очень сильный. Если он здесь, значит, он хочет отомстит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офицер взревел как пожарная сирена. – Немедленно догоните и убейте его! Отправьте отряд в погоню! Мы должны убить его и отрезать голову! Надеюсь, за него дадут щедр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оба меча, активировал комбо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те, предатели людс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двух солдат отлетели прочь. Древний Небесный Тигр тоже присоединился к битве. Однако офицер уже собрал новую группу солдат, которые бросились на меня. Это были монстры Громового Ранга с НР пятьдесят-восемьдесят тысяч. В статистике офицера значилось, что он является демо-БОССОМ с миллионом очков здоровья, это примерно соответствует Гибридному Демону пятого уровня или чу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я рванул вперёд. Проскочив на десяток метров, я развернулся в седле, поднял руку, и [Великая Ступень Отчуждения] полетела в офицера. Тот взревел, замахнулся мечом и побежал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команде Тигр активировал [Взрывной Рейд] и врезался в толпу солдат, давая мне время разобраться с офицером. Сражаясь, я медленно отступал. Когда мы удалились от ворот на сотню метров, здоровье офицера, наконец, упало до критического. Он возмущённо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Этот ублюдок и правда сильный. Я с ним не справлюсь. Отступаем! Отправим Гибридных Демонов с ни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ежать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левую руку 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рюк Дракона] пробил доспехи, впился в тело офицера и подтащил ег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сверкнули в воздухе, и голова офицера отлетела прочь. Я поднял её и показал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те Ло Лину, что однажды я вернусь, чтобы забрать его голову за голову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сил голову офицера на луку седла и поскакал прочь. Городские ворота распахнулись, из них, грохоча копытами, появилась группа Кавалеристов Имперской Армии. Их командир взмахнул копьём и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Порубите его на куски! Мы не можем позволить этому ублюдку уйти. Если Господин Ло Лин узнает об этом, мы все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и мой Стальной Конь-Серпорог помчался вперёд на максимальной скорости. На каждую секунду такой скачки расходуется одно очко выносливости, но в данный момент это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порог показал, что не зря в его характеристиках записан Божественный Ранг, очень скоро погоня осталась далеко позади. Вскоре обжитые места закончились, и мы вошли в лес. [Камуфляж] сразу же активировался, скрывая меня от глаз преследователей. Отряд кавалеристов остановился на кромке леса. Я услышал, как офицер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разделимся! Мы не можем позволить ему уйти! Неважно как, но мы должны найти этого ублюдка и порубит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кавалеристов, я продолжил свой путь на север. Первый шаг моего плана завершён. Мне удалось пройти через земли Ло Лина в обход Кровавых Равнин. Теперь мне нужно двигаться на север около часа, потом повернуть на запад, и я окажусь на легендарной Территории Семи Великих Карт Гибридных Демонов. К сожалению, я не могу посмотреть, что там меня ждёт. Вся местность впереди на карте покрыта густым туманом. Есть ли там какие-то поселения, города – я смогу узнать уж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тень стремительным росчерком пронеслась по небу. Взмах мощных крыльев заставил траву тревожно всколыхнуться, когда монстр спикировал вниз. Но я уже понял, что это за «птичка». Мародер, Гибридный Демон 3 Уровня. Крылатый вампир возжаждал м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активировал [Фрагментарный Разрез Сем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7312!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атаки хватило, чтобы сбить Мародера. Я выхватил Меч Чжэн Юэ и швырнул в демона, пригвоздив его к земле. Мой Конь-Серпорог фыркнул и опустил передние копыта на тело монстра, яростно топча его. Древний Небесный Тигр активировал [Пламенный Коготь] и присоединился к сражению. Ещё несколько ударов, и монстр умер. С него выпали кожаные сапоги Имперского Ранга, но я не стал их под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я обрадоваться, что легко отделался, в небе вновь раздались пронзительные вопли. Я поднял голову, и внутри у меня всё похолодело. С юга приближалась целая стая мародеров, не меньше сотни. Если они нападут на меня, я и минуты не продержусь. При таком количестве монстров не помогут ни мои сорок тысяч здоровья, ни защита в дев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отозвал Тигра и погладил гриву Стального Коня-Серпорога. Тот послушно подогнул ноги и опустился в высокую траву. Я нырнул под крону большого дерева. Под прикрытием листвы и [Камуфляжа] мы наблюдали, как Мародеры кружат над лесом, разыскивая нас. Когда же они, наконец, улетели, я выждал ещё минут десять, затем вызвал Древнего Небесного Тигра и продолжил свой пут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полчаса. Внезапно я услышал стук копыт и голоса. Мужской голос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дчики обнаружили следы лошади. Он прячется где-то здесь. Господин, если мы обыщем этот лес, сможем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чинайте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выглянул из-за деревьев и увидел большую группу Гибридных Демонов-Мечников 4 Уровня, приближающуюся к лесу со стороны города. Да их же там не меньше десяти тысяч! Как раз столько же, сколько их было во время нападения на Драконий Предел. И вся эта роскошь ради меня одного?! Лестно, конечно, но не слишком ли они меня переоценивают?.. В довершение всего, возглавлял колонну генерал с боевым топором. Его доспехи, оружие и даже конь были покрыты языкам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Топор–Сытэ] (БОСС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0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один из полководцев Гибридных Демонов, а ныне генерал армии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Ло Лин действительно достиг небес одним прыжком. Он только что стал Королем Гибридных Демонов, а уже заполучил в подчинение БОССА такого высокого уровня. Не мог же я спровоцировать этого Острого Топора-Сытэ. А он ещё и целую армию Мечников с собой привёл. Впрочем, сейчас не время думать об этом. Самое главное – сбежать от них. Я дернул поводья, и Серпорог стремительно помчался на север. Его скорость возросла на 150%. Мы пролетели через лес, словно на кры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ечника преградили мне дорогу, появившись словно из-под земли. Обнажив оружие, они направи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юнец, как ты осмелился заявиться в северные земли. С чего ты решил, что Территория Гибридных Демонов – это место, где можно спокойно разгуливать? Думаешь, если пришёл сюда, то можешь уйти,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развернул коня и выхватил из ножен оба клинка. Вместе с Тигром мы бросились в атаку. [Пламенный Рёв] разнёсся над лесом. Числа повреждений всплывали над головами монстров, но и они не стояли без дела. Их мечи безжалостно снимали очки здоровья у меня и моего малень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7992! </w:t>
      </w:r>
    </w:p>
    <w:p>
      <w:pPr>
        <w:pStyle w:val="Normal"/>
        <w:bidi w:val="0"/>
        <w:jc w:val="left"/>
        <w:rPr/>
      </w:pPr>
      <w:r>
        <w:rPr/>
      </w:r>
    </w:p>
    <w:p>
      <w:pPr>
        <w:pStyle w:val="Normal"/>
        <w:bidi w:val="0"/>
        <w:jc w:val="left"/>
        <w:rPr/>
      </w:pPr>
      <w:r>
        <w:rPr>
          <w:rFonts w:eastAsia="Consolas" w:cs="Consolas" w:ascii="Consolas" w:hAnsi="Consolas"/>
          <w:b w:val="false"/>
          <w:sz w:val="28"/>
        </w:rPr>
        <w:t xml:space="preserve">+1500!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Очищающий Дождь]. Вместе с [Вампиризмом] он позволил мне восстановить здоровье и быстро убить двух монстров. Под напором третьего Мечника я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ись стремительно увеличивающиеся точки. Это же Наездники Дракона Духа Меча, Гибридные Демоны 7 Уровня! Острый Топор-Сытэ с рёвом взмахнул топором. Волна огня пронеслась по лесу, создав обгорелый «коридор», куда немедленно бросились несколько сотен демонически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угался, добил двух демонов, преграждавших мне путь, развернул коня и бросился прочь. Спину обожгло болью. Это один из Наездников Дракона Духа Меча спикировал на мен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12828!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ьно! Не зря их называют самыми сильными сред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шка! Пришло время умереть! – взревел за моей спиной БОСС. Он раскрутил над головой покрытый языками пламени топор и запустил его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и выставил перед собой скрещенные мечи. Волна отчаяния захлестнула меня. Гибридные Демоны слишком быстрые, мне не сбежать от них. Реальность вышла за рамки мо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мысленно уже готов был сдаться, прямо передо мной появилась стройная женская фигура с меч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ый боевой топор отлетел в сторону. Девушка взглянула на меня, на её губах появилась снисходитель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а ты не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змахнула плащом, накрывая меня им с головой. Мы тут же перешли в режим [Скрытности]. Я почувствовал, как маленькая, но сильная рука выдернула меня из седла и потащила за собой. В ушах засвистел ветер. В мгновение ока мы оказались довольно далеко от места недавней стычки. Я беспомощ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ты даже моё имя запомн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Приманка для Ядовитого Дракона (18+)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зад и увидел Сытэ. Окружённый группой Демонов Мечников он выбежал из леса, размахивая топором. Холодно блеснув глазами, БОСС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же Оделия со своим Плащом-Невидимкой. Черт побери, почему эта женщина оказалась вовлечена в противостояние между Гибридными Демонами и Городом Ба Хуан? Разве ее не только золото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емонов-Мечников почтитель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орд, Оделия – личность с причудами. Никто не может предсказать, что она выкинет в следующий момент. Может, она знакома с этим юнцом? Или же она дружила с Иней, и поэтому помогает ее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ытэ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ажно. Если Оделия помогает ему, то отныне она – наш враг. Рассредоточьтесь и найдите их. Даже если у нее есть Плащ-Невидимка, этого не хватит, чтобы защитить этого мелкого крысеныша. Он посмел вторгнуться на Территорию Гибридных Демонов. Покажем, что не стоит недооценивать мощь и величие Сил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емонов-Мечников разбежалась в разные стороны и начала прочёсывать окрестности. Наездники Дракона Духа Меча, Гибридные Демоны 7 Уровня беспрестанно облетали зону поиска, пытаясь найти нас. Похоже, Гибридные Демоны Ло Лина уже готовы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ящий звук, и Оделия вновь схватила меня за руку. Оторвавшись от земли на два метра, мы полетели вперед. Отлетев на достаточное расстояние, она сняла с меня плащ, и наши персонажи вновь появились на равнине. По-прежнему пряча свое милое личико под капюшоном тяжелого плаща, девушка с улыбкой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аренек, удивляешься, почему я спасаю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глядя мне прямо в глаз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по-твоему, мне от тебя польза? В плане силы, хоть ты и считаешься сильным среди людей-авантюристов, но по-прежнему слаб. Я могу, играясь, убить тебя щелчком пальца. В плане внешности… Хм, ты и в самом деле весьма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делия внезапно опустила взгляд, и ее щеки залил румянец. Однако, преодолев очередные заросли, она вновь с улыбкой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достигла Священной Обители, я охладела к красавчикам. Сотни красивых мужчин приняли смерть от моего клинка. Так что можешь даже не думать ни о чем э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внодуш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ни о чём таком и не думал. Я лишь хочу знать, почему ты спас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а, как ты сунул на лапу тем стражникам. А ты весьма экстравагантный, не так ли? В том тяжелом кошеле, должно быть, было много золота? Ты не думаешь, что теперь, когда я спасла тебя, тебе стоит вознаградить меня? Чтобы ты знал, я – ассасин, и зарабатываю большую часть своих денег убивая людей, а не спасая их. Можешь считать, что сегодня тебе выпал счастливый бил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 я уж решил, что ты сражаешься за справедливость. Никогда бы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хватит трепаться? Если ты умеешь быть благодарным, то заплат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 сколько ты оцениваеш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пару мгновений задумался, после чего вытащил из сумки две тысячи золотых и протянул ей. Увидев деньги, Оделия звонко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Теперь ты больше похож на Наездника Дракона. Похоже, Иней сделала мудрый выбор, когда выбрала тебя своим учеником. Как жаль, что она тогда и понятия не имела, как мало ей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лия, хоть я и благодарен тебе за мое спасение, но порочить имя Иней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 Оделия озадаченно уставилась на меня. – Похоже, Иней для тебя очень много значи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рукоять Меча Сокровище Дракона, вновь призвал Стального Коня-Серпорога и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ак думаешь? Я забрался на эту Территорию Гибридных Демонов ради одной единственной цели – найти голову Иней. Я хочу вернуть ее домой, и сделаю эт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обстоят дела… – Оделия, похоже, глубоко погрузилась в свои размышления, но вскоре вновь улыбнулась мне. – Честно говоря, я могу с уверенностью сказать, что твои доспехи и меч очень сильны. Когда ты в одиночку сунулся в пекло, мне ничего не стоило убить тебя и забрать все драгоценные трофеи, которые сейчас на тебе. А эта экипировка явно стоит далеко не две тысячи золотых. Однако… Сегодня у меня замечательное настроение. Как насчет такого: ты поможешь мне с одним делом, а я помогу тебе защитить твою жизнь. После этого мы будем квиты, и сможем спокойно спать по ночам. Как тебе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задумался. Улыбка этой чертовки выглядит искренней. Но если она однажды впадет в ярость, тут станет не до шуток. Я определенно не могу позволить себе разозлить её. У меня всё ещё осталось незавершённое дело. Мне нельзя здесь умирать, и поэтому я 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ыкладывай. С чем тебе нужн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лыбнувшись, указала на север, в сторону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ты пошел со мной в ту локацию и помог заполучить один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росто, правда? – она улыбнулась и похлопала меня по плечу. – Постарайся как следует, и, возможно, у меня снова будет хорошее настроение. Может, я даже научу тебя одному высокоуровневому приемчику. Или… сделаю кое-что, что обожают все мужчины. Ты понимаешь,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риподняла свою короткую кожаную юбку, демонстрируя белоснежные бедра, после чего нежно провела по ним рукой снизу вверх и подмигну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Едрить вас всех до седьмого колена… Ну откуда эта красавица-ассасин научилась ТАКОМУ обольщению. Разработчики, создавшие ее, вы хотите, чтобы мы от инфаркта по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чтобы это мысли не отразились на моем лице,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йдем и посмотрим, что это там за камень, который ты хочешь 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веренно двинулась вперед. Она вновь спрятала свое красивое лицо под капюшон. Я подстегнул коня и последовал за ней. Но, даже будучи верхом, догнать ее у меня не получалось. Все-таки NPC, достигшие Священной Обители, просто неприлично сильны. Даже ее скорость передвижения практически недостижима. Мой конь проскакал на предельной скорости минут двадцать. Мы промчались мимо красных скал и достигли горного хребта. Тут около моего уха раздался звон колоко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жалуйста, обратите внимание, вы входите в опасную локацию – Территорию Племени Ди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локации: В древние времена Племя Драконов правило миром. Никто из людей не смел приближаться к обиталищу божественных зверей. Но время шло, люди, ветряные эльфы и лунные эльфы начали изучать боевые искусства и магию, их силы возросли. Правители племени почувствовали угрозу, когда все больше и больше небесных драконов погибало от рук сильных человеческих воителей. Когда Драконий Предел пал, время их правления подошло к концу, у Племени Священных Драконов не осталось иного выбора, кроме как установить контакты с людьми и впустить их в свои горы. Однако, одна группа высокоуровневых драконов покинула Драконий Предел и отправилась в дальние земли, основав Племя Диких Драконов. Сейчас на этой территории обитают бесчисленные драконы, обладающие невероятной мощью и избегающие любых ст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описание локации, я опасливо оглянулся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у меня такое ощущение… что прийти в такое место и забрать камень будет не так просто, как я думал? Оделия, что ты задумал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лыбнулась и послала мне воздуш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не собираюсь вредить тебе. Чтобы ты знал, найти целеустремленного человека с сильным телом и исключительными навыками очень сложно. Как я могу позволить теб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кивнул, но сердце все равно колотилось как бешенное. Да, сейчас она явно говорит все как есть. Интересно, во сколько золотых она оценивает мен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 моих ушей донесся драконий рев, и сразу после этого в небо ударил столб пламени. Оделия мгновенно обернулась, накинула на нас Плащ-Невидимку и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хочешь умереть, не говори ни слова. Это Огненный Дракон-Страж… Хмм, Племя Диких Драконов действительно начало наращив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Огненный Дракон прилетел к тому месту, где мы затаились. Моргнув несколько раз, он все внимательно осмотрелся, после чего развернулся и у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делия расслабилась и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пешим, раз тут появился Огненный Дракон, то через пять минут прилетит Ледяной Дракон, чтобы занять его место. Это наш единственный шанс проникнуть на Территорию Ди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кая, я помчался за Оделией по пятам, на ходу бросив взгляд на карту. В любом случае, если я хотел бы попасть в Бездну Бури, мне пришлось бы пройти через Территорию Племени Диких Драконов. Иначе мне пришлось бы пересечь Кровавые Равнины, что слишком рискованно. Ладно, сейчас нужно просто сжать… все в кулак и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побежали, углубляясь на Территорию Диких Драконов. Вскоре Оделия остановилась, обернулась и положила мне на плеч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внимательно, впереди, недалеко от нас, прячется Ядовитый Дракон. Он относится к летающему типу и специализируется на пробегающих мимо животных… и людях. Однако я не знаю, где он прячется. Нам придется убить его, чтобы войти в Великий Зал Племени Диких Драконов. И поэтому… Пришпорь своего коня, парень, и скачи вперед что есть духу, без оглядк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делать из меня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смотрите-ка, действительно умн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у меня ин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ак думаешь? – зловеще улыбнулась она, вытаскивая длинный меч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ж мать, у меня нет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я обнажил свой меч и послал коня в галоп. Когда мы проскакали участок леса и разрушенную скалу, над нами пронеслась огромная тень. Не в силах сопротивляться выработанной осторожности, я все же огляделся по сторонам, оценивая ситуацию. Что тут еще сказать, мою спину явно прожигал чей-то взгляд… и это была не Оделия, а Ядовит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не прошло и двух минут, как откуда-то сбоку, из леса, раздался оглушительный треск, и зеленый дракон взмыл в небо, выпустив когти. Оттолкнувшись от кроны дерева, он устремился прямо на меня. Раздался оглушительный рев, и я даже успел разглядеть, как с его клыков сочатся капл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Стену Боевой Ци] и [Ледяную Броню], затем обернулся и активировал [Сковывающие Цепи] на этого БОССА 115 Уровня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казался просто слишком высоко, и [Сковывающие Цепи] упустили цель, просто не дотянувшись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бнажил оба меча и развернул коня, бросаясь в атаку. Сделать, мать вашу, из меня приманку? Черта с два! Я и так не особо надеялся уйти живым с Территории Гибридных Демонов, но каким бы ни был противник, хочешь выжить – бери инициативу в свои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Эссенция Бог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рассек воздух, нацелившись прямо в живот летящего дракона. Я поднял Меч Чжэн Юэ и "Кенг!" отбил атаку когтей дракона. Затем, оттолкнув его, я их вырвал. Если я даже не мог справиться с БОССОМ Святого Ранга, то, как я должен был отобрать голову Иней у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окировал атаку своим клинком и сразу же нанес семь непрерывных атак. Ядовитый Дракон взревел от боли. Что касается силы атаки, то это было далеко от моего уровня. Но в этот момент этот кусок дерьма поднял голову и швырнул [Ядовитые Брызги]! </w:t>
      </w:r>
    </w:p>
    <w:p>
      <w:pPr>
        <w:pStyle w:val="Normal"/>
        <w:bidi w:val="0"/>
        <w:jc w:val="left"/>
        <w:rPr/>
      </w:pPr>
      <w:r>
        <w:rPr/>
      </w:r>
    </w:p>
    <w:p>
      <w:pPr>
        <w:pStyle w:val="Normal"/>
        <w:bidi w:val="0"/>
        <w:jc w:val="left"/>
        <w:rPr/>
      </w:pPr>
      <w:r>
        <w:rPr>
          <w:rFonts w:eastAsia="Consolas" w:cs="Consolas" w:ascii="Consolas" w:hAnsi="Consolas"/>
          <w:b w:val="false"/>
          <w:sz w:val="28"/>
        </w:rPr>
        <w:t xml:space="preserve">- П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ое лицо начало гореть, так как оно покрылось ядом. Уровень моего здоровья быстро упал всего за несколько секунд. Я немедленно активировал [Очищающий Дождь] и воспользовался [Исцелением], чтобы сохранить здоровье. Несмотря на это, мне показалось, что я не мог успеть за скоростью, с которой яд высасывал мое здоровье. У меня не было такого заклинания, как [Очищение], и у меня не было возможности противостоять эффекту этого яда. Другого пути не было. Все, что я мог сделать, это попытаться изо всех сил выжить. Я активировал [Огненную Алебарду] и, истощенный ядом,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е здоровье опустилось ниже 30%, Оделия, наконец, прибыла. Она подскочила, двумя руками схватила меч и направила свою силу прямо в клинок. Спустившись с неба, она ударила клинком по голове Ядовитого Дракона. "Ка-Ча!" Он пронзил его, и шкала здоровья Ядовитого Дракона сразу же исчезла на моих глазах. Он закричал и упал на землю. "Пенг!" Тяжелое тело теперь лежало безжизненно на лесной оп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челюсть упала, когда я уставился на Оде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лыбнулась мне и воспользовалась моей Мантией Правителя, чтобы вытереть кровь с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Разве мой метод убийства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почему ты так долго добирала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 Оделия вытащила маленький голубой цветок из своих волос и улыбнулась, - только сейчас в траве я увидела действительно красивый цветок и пошла за ним. Правда он подходит к моему прекрасному голубому плащ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кашляну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воему, моя жизнь настолько бес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овс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и с улыбкой указала на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 следующей жизни я бы пожелала быть твоим глазным яблоком. И тогда, когда бы ты ни смотрел в зеркало, ты делал бы это любящим взглядом. С тех пор, как я встретила тебя, я узнала, что ты гораздо важнее мое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Этот уровень настроения не намного выше, чем прыжок дикого кролика в лес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так осторожно вести себя со мной. Я искренне призналась тебе! Давай поспешим и будем двигаться дальше. Мы не слишком далеко от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свою лошадь. Когда я восстановил уровень своего здоровья,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а, что мы отправляемся на Территорию Дикого Дракона за каким-то несущественным камнем? Тогда почему ты должна идти в Большой Зал? Почему звучит так, как будто ничего хорошего та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выглядела так, как будто ей было все равно на мои вопросы, и просто посмотре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а действительно кругл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олнце действительно круглое. Мне нравится ощущать его тепл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прошли по лесу еще пару километров, я заметил, что карта впереди нас была полностью красной. Это означало, что если я войду туда с моим уровнем и снаряжением, я точ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снова накинула на меня плащ. Прямо над нашими головами в воздухе парили семь драконов. Все они были членами Племени Драконов, которые защищали Большой Зал. Как и ожидалось, это место было практически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стигли границы леса, я смог рассмотреть отметки, сделанные топором в Большом Зале. Гнезда Дракона окружали этот район. Прямо в центре стояла подставка, в центре которой лежал кроваво-красный кристалл. Он был размером с футбольный мяч. Что это было...? Я очень быстро поискал на игровых форумах и нашел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Бога Драконов]: Когда последний Бог Драконов умер, его сила собралась в этом кристалле. Теперь это был драгоценный артефакт, который представлял силу и родословную Племени Драконов. Это было самое ценное сокровище во всем Племен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амень, который ты хочешь, чтобы я украл, не может ли это быть Эссенция Бога Драконов? - я обернулся, чтобы спросить Оде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адко улыбнулась и похлопала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годяй. Кто сказал, что мы будем ее красть? Мы просто ее позаимствуем. Я думаю, она выглядит интересной, и хочу с ней поиграть. Не волнуйся, я похожа на того, кто обманывае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 так? -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произнес, я обернулся, чтобы взглянуть на Эссенцию Бога Драконов. Рядом с ней находился огромный черный дракон, глубоко погруженный в сон. Он выдыхал легкое пламя из носа, пока спал. Этот ублюдок, вероятно, охранял Эссенцию Бога Драконов. Твою мать, если я буду раскрыт, разве меня не сожгут до т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схватила свой длинный меч. Реки Энергии Священной Обители начали крутиться вокруг лезвия. Она протянула руку и толкнула мен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Как только ты заполучишь эту Эссенцию Бога Драконов, ты, вероятно, разбудишь Черного Дракона. Это ублюдок не очень силен, но он является потомком Священных Драконов. Ты не сможешь убежать отсюда, иначе ты разбудишь других драконов высокого уровня. И поэтому... Когда ты получишь Эссенцию Бога Драконов, тебе нужно будет побежать вперед и использовать свой меч, чтобы прорезать скалу. После этого ты увидишь небольшую дорогу. Она ведет к священной земле Территории Дикого Дракона - Сердцу Драконьего Гнезда. Когда ты окажешься в Сердце, найди способ выйти оттуда, воспользовавшись своими навыками. Я буду ждать тебя у входа на Территорию Ди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азала это, Одели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хочешь вернуть голову Иней из Бездны Бури... Но я думаю, что Игорас и Гвейн даже не думают о тебе, как о мухе. Особенно Гвейн, Сын Бури. Он хорошо знает Бездну Бури, и он занимает первое место по своим знаниям в области метеорологии. Если он узнает об этом, у тебя даже не будет шанса убежать. И поэтому... если ты поможешь мне сейчас, я тоже помогу тебе и сделаю все, что в моих силах, чтобы достать для тебя голову Иней. Как тебе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Несмотря на то, что я могу быть обманутым, похоже, у меня нет другого выбора. Оделия, не обманывай меня, иначе я последую за тобой в любой угол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ой маленький воин,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думать об этом и обнажил оба моих меча. Я повел своего боевого коня вперед и вызвал моего Древнего Небесного Тигра, чтобы он сразился с нами. Мы направились прямо в Большой Зал Племени Драконов. В то же самое время, я взмахнул мечом и активировал 10 Уровень [Ускорение]. Таким образом, мой Стальной Конь-Серпорог бросился в Большой Зал, звук его копыт отбивался от вымощенной земли. Мы быстро прибыли на поднятую платформу. Однако прежде чем мы даже дошли до нее, измерение вокруг нас, казалось, сме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послышался голос О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гайся вперед, я расчищ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вылетел и "Кенг!", он прошел сквозь измерение. Точнее говоря, он сломал измерение. Кто знал, насколько сильной, на самом деле, была Оделия, этот эксперт Священной Обители. Ей даже легко удалось сломать измерение, которое создало Плем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бросился вперед, кидая Меч Чжэн Юэ. Мой Стальной Конь-Серпорог прошел мимо поднятой стойки, я потянулся и схватил Эссенцию Бога Драконов. Я засунул ее в свою сумку и направился к выходу. В этот момент гигантский Черный Дракон, внезапно, открыл глаза и яростно замо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е люди, ты действительно осмелился украсть сокровище Племени Драконов!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ветил и побежал в центр Большого Зала. Как и сказала Оделия, в стене была маленькая дорожка с вырезанной на ней Надписью Дракона. За моей спиной Черный Дракон взревел и полетел прямо на меня. Он выдохнул Дыхание Дракона, понизив уровень здоровья Древнего Небесного Тигра до критической точки, в то время как у меня осталось 20 000. Я качнулся в сторону стены и начал взламы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й стене появились искры и отметины, но древний камень не под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я смог увидеть, что Черный Дракон почти достиг меня. Он был невероятно быстр для своего размера. Он размахивал когтями и совершал быстрые атаки в мою сторону. Все, что я мог сделать, это перекрестить мечи перед собой и надеяться на то, что мне удастся отбить удар. Когда когти ударили по клинкам, меня отбросило назад. Моя защита была слишком низкой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19391!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глотнул зелье и размахивал двумя мечами, стоя у стены. Наконец, образовалась небольшая трещина. Я поднял свой Сапог Бегущего по Облакам и нанес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манной скале появилось отверстие в два метра. Я быстро туда в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от момент я заметил, что Эссенция Бога Драконов в моей сумке стала холодной. Если это был обычный камень, тогда зачем его 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ромкий взрыв, оглянувшись, я увидел, как Оделия поднимает свой длинный меч. Она ударила им по стенду. В середине разрушенной скалы появилось другое измерение, защищающее огненный предмет. Оделия подняла его, держа в своей ладон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т подлый Игорас. Ты думал, что я не смогу заполучить Эссенцию Бог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ракон внезапно развернулся и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Оделия, эта воришка забрала Эссенцию Бога Драконов. Быстрее хвата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Черный Дракон зарычал в небе и выпустил пламя прямо в воздух. Драконы начали реветь со всех сторон, взлета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подняла капюшон своего плаща и внезапно исчезла в воздухе. Независимо от того, как Черный Дракон ни пытался уловить ее запах, он все же не смог найти никакого намека на присутствие Оделии. Затем, на Языке Драконов он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литная Стража Драконов, немедленно отправляйтесь в Сердце Драконьего Гнезда и найдите напарника Оделии.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слышал несколько криков и увидел трех зелёных Драконов Духа, спускающихся с неба. Они были длиной около 3 метров и невероятно проворны. У всех были когти и навыки Дыхания Дракона. Кроме того, они все были БОССАМИ Святого Ранга 115 Уровня. Если они поймают меня, тогда я буду порублен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размышлений я обернулся и отправился вперед по тропинке. Бежать так быстро, как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камень в сумку и закинул ее. Твою мать, меня действительно обманула Мисс Одел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Таблетка из Драконьей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я услышал крики трех Драконов Духа. Они цеплялись своими когтями за скалы, преследуя меня. На самом деле, я не особо беспокоился о БОССАХ Святого Ранга. Бороться с ними один на один не было для меня проблемой. Но иметь дело с тремя сразу, даже если я буду атаковать в ответ, выжить мне вряд ли удастся. Все, что я мог делать, это бежать как можно быстрее. Копыта Стального Коня-Серпорога бились по неровному пути. Все препятствия уменьшали его скорость. Однако я не слезал с него. В конце концов, он улучшал мою статистику. С ним было лучше, чем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бесный Тигр заревел и, внезапно, обернулся. Он нанес яростный удар одному из Драконов Духа. Сразу после этого, он совершил [Яростный Рев]. Атака заставила Дракона Духа вскрикнуть, и появились числа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8721! </w:t>
      </w:r>
    </w:p>
    <w:p>
      <w:pPr>
        <w:pStyle w:val="Normal"/>
        <w:bidi w:val="0"/>
        <w:jc w:val="left"/>
        <w:rPr/>
      </w:pPr>
      <w:r>
        <w:rPr/>
      </w:r>
    </w:p>
    <w:p>
      <w:pPr>
        <w:pStyle w:val="Normal"/>
        <w:bidi w:val="0"/>
        <w:jc w:val="left"/>
        <w:rPr/>
      </w:pPr>
      <w:r>
        <w:rPr>
          <w:rFonts w:eastAsia="Consolas" w:cs="Consolas" w:ascii="Consolas" w:hAnsi="Consolas"/>
          <w:b w:val="false"/>
          <w:sz w:val="28"/>
        </w:rPr>
        <w:t xml:space="preserve">- 7432! </w:t>
      </w:r>
    </w:p>
    <w:p>
      <w:pPr>
        <w:pStyle w:val="Normal"/>
        <w:bidi w:val="0"/>
        <w:jc w:val="left"/>
        <w:rPr/>
      </w:pPr>
      <w:r>
        <w:rPr/>
      </w:r>
    </w:p>
    <w:p>
      <w:pPr>
        <w:pStyle w:val="Normal"/>
        <w:bidi w:val="0"/>
        <w:jc w:val="left"/>
        <w:rPr/>
      </w:pPr>
      <w:r>
        <w:rPr>
          <w:rFonts w:eastAsia="Consolas" w:cs="Consolas" w:ascii="Consolas" w:hAnsi="Consolas"/>
          <w:b w:val="false"/>
          <w:sz w:val="28"/>
        </w:rPr>
        <w:t xml:space="preserve">- 7716!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не воскликнуть внутри себя. Этот Древний Небесный Тигр был очень сильным. Он находился почти на том же уровне, что и я. После [Пламенного Когтя] + [Яростного Рева] огонь начал подниматься вокруг его четырех лап, и он активировал [Взрывной Рейд]. Одновременно с этим, он зарычал, принимая на себя атаку. [Пламенная Броня] была активирована, и пламя начало крутиться вокруг маленького тигра, значительно увеличивая его защиту. Три Дракона Духа использовали [Дыхание Дракона] на Огненном Тигре, но они не смогли нанести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3818! </w:t>
      </w:r>
    </w:p>
    <w:p>
      <w:pPr>
        <w:pStyle w:val="Normal"/>
        <w:bidi w:val="0"/>
        <w:jc w:val="left"/>
        <w:rPr/>
      </w:pPr>
      <w:r>
        <w:rPr/>
      </w:r>
    </w:p>
    <w:p>
      <w:pPr>
        <w:pStyle w:val="Normal"/>
        <w:bidi w:val="0"/>
        <w:jc w:val="left"/>
        <w:rPr/>
      </w:pPr>
      <w:r>
        <w:rPr>
          <w:rFonts w:eastAsia="Consolas" w:cs="Consolas" w:ascii="Consolas" w:hAnsi="Consolas"/>
          <w:b w:val="false"/>
          <w:sz w:val="28"/>
        </w:rPr>
        <w:t xml:space="preserve">- 3417! </w:t>
      </w:r>
    </w:p>
    <w:p>
      <w:pPr>
        <w:pStyle w:val="Normal"/>
        <w:bidi w:val="0"/>
        <w:jc w:val="left"/>
        <w:rPr/>
      </w:pPr>
      <w:r>
        <w:rPr/>
      </w:r>
    </w:p>
    <w:p>
      <w:pPr>
        <w:pStyle w:val="Normal"/>
        <w:bidi w:val="0"/>
        <w:jc w:val="left"/>
        <w:rPr/>
      </w:pPr>
      <w:r>
        <w:rPr>
          <w:rFonts w:eastAsia="Consolas" w:cs="Consolas" w:ascii="Consolas" w:hAnsi="Consolas"/>
          <w:b w:val="false"/>
          <w:sz w:val="28"/>
        </w:rPr>
        <w:t xml:space="preserve">- 354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видел это, я понял причину. Пока у маленького тигра была [Пламенная Броня], почти никто не мог нарушить его защиту. Жаль, эффект длился всего 7 секунд, а кулдаун был 30 секунд. Однако это было не так уж и плохо. Этих 7 секунд было достаточно. В конце концов, в этой ситуации и этого хватило, чтобы позволить Небесному Пламенному Тигру справляться с тремя БОССАМИ Святого Ранг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ей спиной в пещере послышались звуки тигриного рыка и свиста дракона. Я наблюдал, как у маленького тигра осталось только 30% здоровья. В тот момент я тут же отозвал его обратно. Затем, маленький тигр нанес окончательный удар, получив 7000 здоровья, прежде чем развернуться и убежать. Он двигался очень быстро. Но три Дракона Духа, преследовавшие его, также были очень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его коня вперед и открыл небольшую карту в моей системе. Карта Сердца Драконьего Гнезда была в форме длинной извилистой дорожки, которая заканчивалась вдалеке. В конце пути был кроваво-красный зал. Увидев это, мое сердце начало биться быстрее. В конце запретного района Дикого Дракона был еще один большой зал. Какие сокровища там были спря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просто попался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й Стальной Конь-Серпорог подпрыгнул, подбросив меня вперед. Суровая реальность вернула меня к жизни. Давайте не будем говорить о каких-то скрытых сокровищах, сначала мне нужно было выжить после атак этих трех Драконов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изга диких драконов разошлись по туннелю. Драконы из Племени Дикого Дракона действительно не имели ничего человеческого. Два Дракона Духа бросились прямо, как только увидели меня. "Кенг Кенг Кенг!" их когти царапали заднюю часть моей Брони Заключенного Пламени, в результате чего появились три номера урона. Твою мать, сила атаки этих БОССОВ Святого Ранга была не так уж плоха, но если они нападут одновременно, то я не смогу принять на себя сразу вес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6218! </w:t>
      </w:r>
    </w:p>
    <w:p>
      <w:pPr>
        <w:pStyle w:val="Normal"/>
        <w:bidi w:val="0"/>
        <w:jc w:val="left"/>
        <w:rPr/>
      </w:pPr>
      <w:r>
        <w:rPr/>
      </w:r>
    </w:p>
    <w:p>
      <w:pPr>
        <w:pStyle w:val="Normal"/>
        <w:bidi w:val="0"/>
        <w:jc w:val="left"/>
        <w:rPr/>
      </w:pPr>
      <w:r>
        <w:rPr>
          <w:rFonts w:eastAsia="Consolas" w:cs="Consolas" w:ascii="Consolas" w:hAnsi="Consolas"/>
          <w:b w:val="false"/>
          <w:sz w:val="28"/>
        </w:rPr>
        <w:t xml:space="preserve">- 6633! </w:t>
      </w:r>
    </w:p>
    <w:p>
      <w:pPr>
        <w:pStyle w:val="Normal"/>
        <w:bidi w:val="0"/>
        <w:jc w:val="left"/>
        <w:rPr/>
      </w:pPr>
      <w:r>
        <w:rPr/>
      </w:r>
    </w:p>
    <w:p>
      <w:pPr>
        <w:pStyle w:val="Normal"/>
        <w:bidi w:val="0"/>
        <w:jc w:val="left"/>
        <w:rPr/>
      </w:pPr>
      <w:r>
        <w:rPr>
          <w:rFonts w:eastAsia="Consolas" w:cs="Consolas" w:ascii="Consolas" w:hAnsi="Consolas"/>
          <w:b w:val="false"/>
          <w:sz w:val="28"/>
        </w:rPr>
        <w:t xml:space="preserve">- 710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ударов, третий Дракон Духа выпустил [Дыхание Дракона]. В следующий момент я погрузился в море огня. Снова появились ужасные числа урона тяжело бронирован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16363!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его здоровья быстро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и быстро отступил, глотая зелье здоровья и активируя [Очищающий дождь] + [Исцеление]. Затем я открыл руку и активировал [Сковывающие Цепи], захватив одного из Драконов Духа. Я развернулся и зацепился за другого Дракона Духа и бросил [Вращающийся Клинок]. Затем я активировал [Ледяную Обитель], нанося урон третьему Дракон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лся, пока отступал. Но независимо от того, что я бросал в них, они преследовали меня, атакуя острыми когтями и бросая [Дыхание Дракона]. Я продолжил свой путь, идя до самого конца. Все, на что я надеялся, что там будет выход, и я смогу выйти из этого закрытого места. Если там будет трава, тогда я смогу использовать свой [Камуфляж] и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ыл разочарован. Пробежав 10 минут, я не обнаружил на карте ни одной травинки. Твою мать, уровень моего здоровья уже опустился ниже 40%. Благодаря моему ближнему бою и навыкам дальнего боя, плюс поддержка моего маленького тигра, здоровье одного из Драконов Духа, наконец, упало ниже 10%. В конце концов, с моим пятым классом продвижения и 107 Уровнем, убийство БОССА Святого Ранга не должно было стать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гнал Дракона Духа с критическим уровнем здоровья, а затем отступил с моей лошадью. Мой маленький тигр зарычал и ударил когтем по лбу Дракона Духа, когда я активировал два [Комбо] и [Фрагментарный Разрез Семи Звезд]. Я нанес свои самые сильные атаки, понизив уровень здоровья двух других Драконов Духа до 23%. Затем я быстро повернулся, чтобы бежать. Если бы я не побежал, я бы тут ж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звернулся, то увидел, что Большой Зал находится всего в сотне метров от меня. Внимательно присмотревшись к нему, я заметил, что это был совсем небольшой зал. Это была просто кучка каменных столбов, окружающих комнату. У подножия столбов была какая-то трава, похожая на драгоценную. Кроме того, там были элегантные руны, мерцающие на столбе. Потоки магической силы текли по воздуху, образовывая огромное измерение. Я был ошеломлен. Это не казалось какой-то пещерой сокровищ. Это больше походило на печать. Здесь была какая-то скры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дж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ракона Духа закричали и бросились за мной. Без всяких колебаний, я бросился к колоннам. Затем я, неожиданно для них, обернулся и совершил контратаку. В конце концов, я не мог больш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я занял свою позицию, три Дракона Духа вскрикнули от боли, и острый клинок полетел прямо на них. Они сердито посмотрели на меня, но, похоже, побоялись приблизиться. Казалось, что место, где я стоял, пуг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сознал сложившуюся ситуацию, я почувствовал охватившее меня счастье. Стоя прямо там, я активировал две [Баллисты Лазурного Дракона] и сначала прицелился в Дракона Духа с критическим уровнем здоровья. Затем, я поднял свой Меч Чжэн Юэ и активировал [Вращающийся Клинок], когда я взмахнул своим Мечом Сокровище Дракона, активируя [Фрагментарный Разрез Семи Звезд] + [Великую Ступень Отчуждения]. Таким образом, я полагался на мистическую силу, чтобы убит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я [Баллиста Лазурного Дракона] стояла позади меня, огромный кровавый бог, который стоял за ней, оказался слишком сильным. Он без остановки выпускал стрелы, одну за другой, которые пронзили Дракона Духа, опережая его атаку. Два других Дракона Духа были в ярости, но не смели приблизиться и атаковать. Мой маленький тигр сторожил, стоя рядом со мной, его шерсть поднялась от злости, как будто он хотел разорвать Драконов Духа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я заметил, что вокруг столбов есть травы. Кроме того, это были травы, которые я не мог увидеть снаружи. Это были не обычные сорта трав, а скорее, Небесного Ранга 1 Уровня. Нечто, что никогда не появлялось в Городе Ба Хуан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Трава]: Трава 1 Небесного Ранга. Используется для изготовления таблеток. Очень драгоценная трава, появляющаяся только там, где обитают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ю системную страницу. Моя алхимия уже поднялась до 10 Уровня. Как только я достигну Небесного Ранга, я смогу сделать из них таблетки. В действительности, после 100 Уровня навыки Алхимика и Травника могут перемешаться, оставив только навыки Алхимика. Я открыл свои навыки и увидел [Драконью Траву] в самом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Ранг, Уровень 1 [Таблетка из Драконьей Травы]: Драконья Трава x3, Трава Бога Демонов x7, Котелок Алхимика x10.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немного Травы Бога Демонов, и здесь я мог бы заполучить Драконью Траву. Да, оставалось совсем немного. Я просто позволю своим [Баллистам Лазурного Дракона] продолжать атаковать Драконов Духа, а сам пока воспользуюсь шансом достичь Небесного Ранга 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орвал всю Драконью Траву, которую увидел. Я собрал около 200+. После, я взглянул на Дракона Духа, который не осмеливался напасть и прост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олько попробуй, и ты поплатиш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больше провоцировало двух Драконов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создавать зелье. Я использовал три штуки Драконьей Травы и 7 Трав Бога Демонов и 10 Котлов Алхимика, чтобы создать эти таблетки 1 уровня Небесного Ранга. Я подтвердил рецепт и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создали [Таблетки из Драконьей Травы] x2. Ваше мастерство алхимии увеличилось на 20. Так как вы являетесь первым игроком, приготовившим Таблетку из Драконьей Травы, вы получаете Обаяние +11.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ого ошеломлен. В моей памяти я никогда не получал столько опыта в своей алхимии сразу. Кроме того, я не никогда бы не подумал, что никто другой не создавал ранее зелье 1-го уровня Небесного Ранга. Однако в этом был смысл. Только после Оборонительной Битвы за Драконий Предел, игроки начали подниматься до 100 уровня, а Небесный Ранг был активирован только после этого уровня. Плюс Таблетки из Драконьей Травы были невероятно редки. Это было тем, что не мог получить кто угодно. И поэтому тот факт, что я был первым, име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умку и увидел красную таблетку. Я взял его и взглянул на статистику. Я дрожал от волнения. Твою мать, это зелье 1 Уровня Небесного Ранга было действительн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Ранг, 1 Уровень [Таблетка из Драконьей Травы]: Восстанавливает 5000 MP и 10,000 здоровья, использует: Драконья Трава x3, Трава Бога Демонов x7, Котелок x10. Кулдаун - 30 секунд. После употребления здоровье пользователя увеличивается на 20% в течение определенного периода времени. Кроме того, она увеличивает мощность магии и силу атаки на 5%. Для использования необходим 10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авливает 5000 синих и 10 000 красных, и имеет кулдаун, который в отличие от обычных зелий, упал с 60 секунд до 30 секунд. Как я и ожидал, после того, как игроки достигали 100 Уровня, эти зелья Небесного Ранга действительно являлись топовыми. Кроме того, они смогут увеличить уровень моего здоровья на 20%. На самом деле, одна Таблетка из Драконьей Травы восстанавливает около 18 000 моего здоровья. Это совершенное ОР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я быстро использовал всю Драконью Траву, получив две горстки Таблеток из Драконьей Травы, в общей сложности их было 200+. В мгновение ока у меня появилось гораздо больше уверенности, что было важно, пока я нахожусь на Территори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два Дракона Духа были в совершенной ярости. Они больше не могли находиться в запретной зоне. Их когти начали светиться красным, и они, визжа, полетели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в итоге они иду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Сокровище Дракона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вспыхнул, и я бросил [Фрагментарный Разрез Семи Звезд], сломав один из запечатанных столбов. В этот момент столб начал дрожать, и земля содрогнулась. В следующий момент все запечатанные столбы треснули, и сила печати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акона Духа рванули вперед. Однако они не ожидали, что каменная стена внезапно начнет трескаться, а красный коготь поднимется и "Пенг!" разорвет их на кус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Королева Кра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я испуганно пялился, не в силах вымолвить ни слова. Это ещё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родолжала трястись. Чтобы устоять на ногах, мне даже пришлось воткнуть меч в кучу камней. Каменья осыпались, и моим глазам предстала огромная женская фигура, лежащая на полу. Красивое лицо обрамляла зелёная чешуя. Женщина стряхнула пыль с длинных чёрных волос, подняла руку, и драконий коготь исчез, словно втянувшись в ладонь. На лице великанши распахнулись красные глаза. Я прочитал слова над её головой и вздрогнул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 Цзы Шу] (БОСС Полу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Королева Красных Драконов – один из Огненных Стражей Божественных Драконов. Племя Красных Драконов – один из самых почитаемых среди драконьих племён, а Цзы Шу – первая красавица своего клана. Однако чтобы получить чистую кровь Божественных Драконов, Инь Гэ напал на Королеву Красных Драконов, пока она спала, запечатал её в Запретной зоне Драконьих Племён, чтобы принудить её родить чистокровного наследника. После того, как Королева Красных Драконов провела в заточении десять тысяч лет, она стала очень вспыльчивой. Если вы чем-то разозлите её, вам не миновать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пятился, но тут же упёрся спиной в каменную стену. Кажется, сбежать мне не удастся. Я во все глаза пялился на Королеву Красных Драконов, и на сердце у меня становилось всё тяжелее. Мать вашу, холм, на котором я только что стоял, вовсе не холм, а левая грудь Драконихи. Каменная кожа постепенно стала зелёной и упругий «холм» теперь мягко подрагивал перед моими глазами. Вот это размерч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точно конец. Ярость Королевы Драконов, которую силой принуждали к размножению, теперь, вероятно, обруш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вылетели у меня из головы. Ну почему всё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ролевы Драконов, тем временем, остановились на мне. Мешая слова человеческого и драконьего языков,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теперь, когда%#[email protected]… Теперь я #@%?.. … Надеюсь, ты *%??#...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нн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ты сказала? Это какой-то баг?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ша всхлипнула, помолчала немного, затем начала говорить, тщательно подбира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я спала здесь десять тысяч лет, но наконец, проснулась. Поскольку именно ты разбудил меня, я хочу отблагодарить тебя за это. Я надеюсь, ты примешь мою благодарность и позволишь мне сделать что-нибуд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с облегчением. Кажется, моя безвременная кончина от драконьих когтей откладывается на неопредел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в красные глаза собесе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тело настолько велико, что даже выбраться отсюда будет проблематично. Ты едва ли сможешь мне помочь. Хотя мне действительно нужен сильный союзник, чтобы закончить одн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лыбнулась и подняла руку. Она произнесла какое-то заклинание на языке драконов, и её двадцатиметровое тело окутал мягкий свет. Когда свет рассеялся, я увидел женщину-воина в красной броне, ростом примерно метр шестьдесят пять. Трудно было поверить, что в этом маленьком теле заключена невероят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изменять сво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се высшие драконы это умеют. Мы даже можем принимать облик другого человека, эт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отступила на несколько шагов и преклонила передо мной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мою благодарность. Начиная с этого момента, следующие сорок восемь часов я буду твоей верной слугой. Мастер, если тебе что-то понадобится, просто скажи мне об этом. Я выполню любое твоё желание, даже если мне придётся ради этог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Королева Красных Драконов – Цзы Шу] признала вас своим мастером и пожелала стать вашей слугой на 48 часов. Она выполнит любые ваши просьбы. Пожалуйста, используйте это время с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я растерянно хлопал глазами. Королева Красных Драконов действительно собирается работать на меня сорок восемь часов? Если это действительно так, то мои шансы найти голову Иней в Бездне Бури возрастают. В конце концов, этот моб – БОСС Полубожественного ранга, и когда-то она была главой клана Кра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Короле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ы Шу, ты действительно готова сделать для меня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на нежных щеках появился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Я готова выполнить любое твоё желание. Ведь ты вернул меня к жизни. Если ты захочешь, за этой стеной есть горячий источник и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 о чём таком я не думал. Сначала нам нужно выбраться отсюда. Мы должны покинуть Территорию Драконов как можно скорее, не хочу больше ни минуты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повернулась лицом к стене и подняла руку. Белоснежная ладонь превратилась в лапу дракона. Огненный шар сорвался с острых когтей и вреза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появился огромный туннель длиной около сотни метров и высотой в человеческий рост. Да она же просто сожгла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коня и побежал в туннель. Цзы Шу грациозно последовала за мной. В этот момент меня захлестнуло чувство неполноценности. Моя спутница – один из лидеров великого Племени Дракона и в любой момент может взлететь в небо. А я… жалкий муравей, что ползает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едавался грустным мыслям, туннель закончился, и мы вышли на поверхность. Яркий солнечный свет ударил в глаза. Я поднял голову и увидел драконов-разведчиков всех цветов и размеров: синие, драгоценные, даже драконы ветра были там. Наше появление не прошло незамеченным. Один из синих драконов испуганно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это же Королева Красных Драконов! Кто-то сломал печать. О Небеса, если лорд Игорас узнает об этом, мы все умрём.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й драк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ут думать? Её появление – это катастрофа для Территории Диких Драконов. Немедленно соберите всех высших драконов. Мы должны убить Королеву любой ценой, иначе она из мести уничтожит наш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нёсся грозный дракони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спокой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что я должн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никого убивать. Просто помоги мне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развела руки в стороны и сделала глубокий вдох. Затем она вновь улыбнулась и громк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мя Диких Драконов, вы – позор всего драконьего рода. Древние Боги Драконов отвернулись от вас. Сейчас я покажу вам настоящую силу Древнего Свя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евы Драконов начало стремительно увеличиваться в размерах. И вот передо мной уже огромный огненный дракон. Цзы Шу повернула ко мне голову и сказала на язык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забирайся ко мне на спину. Мы покида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ыгнул на огромное крыло, с него перебежал на спину и устроился на шее дракона. В этот момент я действительно почувствовал себя Наездником Дракона. Конечно, Цзы Шу не ездовой конь. Столь безумная идея – использовать Королеву Драконов в качестве ездового животного – не могла прийти мне в голову даже в страшно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ракониха взревела и поднялась в воздух. Все высокоуровневые драконы Племени Диких Драконов бросились за ней. Королева Красных Драконов не стала больше тратить время на разговоры. Взмахами огромных крыльев она создавала волны пламени, которые огненным штормом прокатились по Территори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иние, красные и чёрные драконы падали на землю. Самые слабые из них сгорали дотла ещё в воздухе. Просто избиение младенцев какое-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поднялись выше облаков и покинули Территорию Диких Драконов. Внизу быстро мелькал пейзаж. Через десять минут полёта я погладил крыло и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ы Шу, спустись на землю. Я должен скрытно проникнуть на Территорию Гибридных Демонов. Если мы продолжим свой путь по воздуху, Кавалеристы Духа Меча нас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начала спускаться. Когда до земли осталось несколько десятков метров, она прямо в воздухе превратилась обратно в человека и схватила меня за руку. Мы мягко опустились на лесную поляну. Драконы не посмели преследовать нас. Они прекрасно понимали, что если они придут за нами, то Королева Красных Драконов попросту их всех уничт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ступая по высокой траве, Цзы Шу подошла ко мн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я могу задать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ивело тебя на Территорию Гибридных Демонов? Я хочу знать, что мы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нача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дней назад на континенте развернулось кровопролитное сражение. Армия Гибридных Демонов атаковала Драконий Предел, я тоже участвовал в его защите. Но мы проиграли битву. Предатель Ло Лин убил мою наставницу Иней с помощью божественного оружия Отчаяние. Он забрал её голову и спрятал в Бездне Бури. Я приехал сюда, чтобы найти и вернуть голову Иней. И неважно, как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дивлённо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ак ты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следую за своим мастером. Бездна Бури – одна из Территорий Гибридных Демонов. Раньше ей правили пять Королей Гибридных Демонов. Как дела обстоя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там Сын Бури Гавейн и Кулак Дракона Игор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Цзы Шу резко развернулась. Её глаза полыхнули яростью. – Мастер, ты сказал Кулак Дракона Игорас? Он… он сейчас в Бездне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что случилось? Ты боиш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 на лице Цзы Шу появилась кровожадная улыбка. – Десять тысяч лет я страдала из-за него. Я ненавижу его каждой косточкой своего тела. Десять тысяч лет я мечтала разорвать его на клочки. Как я могу боя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казал, и мы молча продолжили путь. Но одна мысль не давала мне покоя, и, в конце концов, я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ы Шу, можно м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орас… У тебя были с ним близ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Драконов опустила глаза. Какое-то время она молчала, пото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и так сказать. Однако… Мастер, ты не волнуйся. Я не родила от него. Я бы не стала рожать от этого ублюдка. У драконов и так редко появляются дети, а если драконы принадлежат к разным видам, то и подавно. К счастью, этого не произошло, иначе я безвозвратно потеряла бы своё достоинство. Я должна убить Игораса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могу тебе чем-то помочь, то непременно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Бездна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мы продвигались, тем больше нам попадалось деревьев с высохшими и сгнившими листьями. С тех пор, как мы вошли в лес, Гибридные Демоны первого и второго уровней, вообще, перестали нам попадаться. Хотя нам с Королевой Красных Драконов они не страшны. Я могу расправиться с десятком таких за минуту, а Цзы Шу способна прихлопнуть их всех одним ударом. Кроме того, между нами нет связи «хозяин-слуга», поэтому я тоже получаю часть опыта с убитых ею монстров. Пусть и немного, но учитывая, что она их косит пачками, в итоге набежало уже весьма прилично. Если бы мы пришли сюда не ради восстановления тела Иней, то я бы с удовольствием погулял с Королевой Красных Драконов по местным высокоуровневым лок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ами открылась угольно-черная равнина. Наступили сумерки, и над пустошами раздался душераздирающий вой, от которого по моей спине, словно целый табун мурашек пронёсся. Обнажив Меч Сокровище Дракона, я пришпорил коня. Через пару секунд около моего уха раздался звон колоко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Обратите внимание, вы вошли на опасную карту [Равнины Смерти], одну из карт семи Территорий Гибридных Демонов. Она охраняется Берсерком Лей Дингом и Боевой Песнью Преисподней Линь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внины Смерти? – нахмурившись, я пристально вгляделся вперед. От Кровавых Равнин Равнины Смерти отделяла темная, кажущаяся бездонной пропасть. И, похоже, единственный путь – узкая тропинка перед нами. Как оказалось, она ведёт к исчезающему в тумане подвесному мосту, от которого так и разит магией демонов. Я даже видел, как призраки вырывались из свисающих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Подвесной Мост… – улыбнулась Королева Красных Драконов Цзы Шу. – Я слышала о нём. Ходят слухи, что он был создан из душ злобных демонов. Эта дорога тянется семь километров. Только бесстрашные воины могут пересечь Призрачный Подвесной Мост. Если твое сердце хоть на мгновение дрогнет или усомнится, то ты упадешь и рухнешь вниз на дно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меч, вернул коня в слот питомца, прошел вперед и ухватился за цепи подвесного моста. Они были толщиной с мою руку. Я сделал шаг и наступил на первую доску. Мост сразу же начал раскачиваться. К счастью, у меня довольно хорошее чувство равновесия, и я достаточно опытен в боевых искусствах. Чтобы преодолеть такое препятствие достаточно и баз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я осторожничаю, Цзы Шу улыбнулась и, смело подойдя к мосту, не спеша направ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легенда о Призрачном Подвесном Мосте наверняка нужна только для того, чтобы отпугнуть трусов. Тем не менее, я чувствую, что за нами кто-то наблюдает. Хотя, Мастер, тебе не нужно ни о чем волноваться; кто или что бы это ни было, я убью его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огда вперед. Как только мы перейдем Призрачный Подвесной Мост, войдем в локацию Равнин Смерти, а оттуда сможем попасть в Бездну Бури – наш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дракон друг за другом шли по подвесному мосту. Я обнажил оба моих меча и отозвал Древнего Небесного Тигра. Хоть этот малыш и получил ранг Демонического Артефакта, это не означает, что он способен нормально передвигаться по раскачивающимся цеп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ы ветра свистели вокруг нас, то и дело пытаясь сбросить капюшон с моей головы. Королева Красных Драконов время от времени оглядывалась и бросала на меня тревожный взгляд. В такие моменты я старался выглядеть спокойно и уверенно. Раз уж она назвала меня своим Мастером, я не могу ударить в грязь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мы продвигались, тем гуще становился туман. Даже цепи стали более скользкими от скопившейся на них влаги. Несколько раз я всё же поскользнулся. Но, слава богу, и перила, и крепкая хватка меня не подвели. Иначе пересечь этот мост стало бы действительн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ч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рукояти мечей и бросил взгляд на карту. Три красные точки стремительно приближали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дж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раздался визг – тройка Стервятников, Гибридных Демонов 3-го уровня. Разрывая туман, они спикировали вниз, стремясь вонзить в меня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замахнувшись мечами, выпустил [Удар Ветра] и [Неистовый Ледяной Клинок]. Довершило дело семиударное комбо. Здоровье первого Стервятника стремительно ухнуло вниз. Взрывная мощь моих атак действительно велика. Но даже на грани смерти Стервятник все же сумел нанести один удар. Я быстро скользнул в сторону, развернулся на месте и атаковал обоими мечами, одной атакой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монстра бросились на нас. Цзы Шу усмехнулась и подняла руку. На ее ладони сформировался огненный драконий коготь и, сорвавшись с руки, пронзил обоих Стервятников.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И вновь по сравнению с Цзы Шу я почувствовал себя жалким мура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Королева Красных Драконов ободряющ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Мастера уже сейчас на вершине среди людей-авантюристов. Способность одолеть трех Гибридных Демонов третьего уровня в одиночку – это уже немало. Эти Гибридные Демоны соответствуют настоящим демонам человеческого мира. Всей городской стражи не хватит, чтобы одолеть лишь одного из них, куда более слабого по сравнению с Гибридным Демоном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грустно трях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действительно был силен, то мне не пришлось бы смотреть, как Иней умирает прямо у мен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 сочувственно улыбнулась Цзы Шу. – Не переживай, мастер. Я думаю… думаю, что хоть Иней и пала в бою, она все еще продолжает гордиться таким учеником, как ты. В конце концов, ты даже проник на Территорию Гибридных Демонов ради нее. Уже одно это доказывает, насколько ты заботишься о ней. Как много людей на всем белом свете готовы зайт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Цзы Шу, я хочу спроси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ли воскресить кого-то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озадаченно протянула Цзы Шу. – Все между небом и землей проходят через цикл жизни и смерти. Я бы сказала, что, как правило, это невозможно. Однако… Существование души и ее оболочки тоже проходит через цикл жизни и смерти. Если ты сможешь найти ее душу, а потом создашь новое тело, у тебя может и получится. Однако… Мастер, не возлагай на это слишком большие надежды. У Иней очень сильная душа. Будет непросто найти тело, способное выдержать подобную мощь. Даже сказала бы, слишком трудно. Это является еще одной причиной, почему за всю историю лишь нескольких людей смогли воскресить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рукоять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скрешу ее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Цзы Шу, тепло улыбаясь, кивнула мне. – Не волнуйся. Даже если Цзы Шу больше не будет твоей слугой, я помогу тебе как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куда-то вновь раздались вскрики. Призрачный Подвесной Мост задрожал. Кто бы это ни был, в этот раз их яв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через несколько минут к нам со всех сторон начали сползаться черные ящерицы. Причем это были очень необычные ящерицы. Крепкая чешуя подобно броне полностью покрывала их тела, а с помощью специальных подушечек на лапах они с лёгкостью цеплялись за скользкие цепи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ые Гекконы] (Сверхдемоны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ящериц живет глубоко в лесах. На их лапах есть особые подушечки-присоски, позволяющие им быстро бегать даже по отвесным ск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демоны 117 уровня для меня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ахнулся обоими мечами и бросился вперед, врубившись прямо в толпу ящериц. Продолжая убивать их, я проглотил Таблетку из Драконьей Слюны и восстановил сразу десять тысяч очков здоровья. При этом продлевались и бонусные эффекты. Таким образом, благодаря моим текущим характеристикам, я мог в одиночку убивать этих Гибридных Демонов 4 уровня одного за другим. Хотя, пожалуй, стоит использовать еще и Карту Демона-Мечника, чтобы увеличить скрытые бонусы пятого повышения. Вот теперь я полностью уверен, что смогу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очередного Стального Геккона, я протянул руку и подхватил выпавший предмет, после чего покосился на часы. С момента нападения этих монстров прошло уже два часа. Понятия не имею, сколько этих тварей я уже убил, но ситуация все больше и больше напоминала обычный грин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ющаяся позади меня Королева Красных Драконов начала, похоже, потихоньку закипать. Наконец, она не выдержала и, схватив меня за руку, прыгнула вниз. Второй рукой она вцепилась в мост и с силой встрях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О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одвесной Мост содрогнулся, и толпа ящериц полетела в пропасть. Даже мощные присоски не помогли им. Цзы Шу вернула нас обратно на мост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гораздо проще. Поспешим, Мастер. Если ты считаешь, что душа твоей наставницы все еще не покинула этот мир, нам нужно торопиться. Кто знает, что Короли Гибридных Демонов решат сделать с её головой. Вдруг они захотят восстановить её тело и превратить Иней в ещё одного Короля Гибридных Демонов. Ты хочешь, чтобы при следующей встрече она оказалась т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я не нашелся с ответом, после чего, перехватив меч, помч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все ни обернулось, Королева Цзы Шу, если случится худшее, ты поможешь мне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вперед. То справа, то слева появлялись летающие Гибридные Демоны 3-го, 4-го и даже 5-го уровня. Однако никто из них не сумел к нам приблизиться. Королева Красных Драконов убивала их мгновенно. При этом мне тоже перепадали крох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уман начал рассеиваться. Призрачный Подвесной Мост наконец-то закончился. Легким прыжком, вернувшись на твердую землю, я призвал Стального Коня-Серпорога и Древнего Небесного Тигра, возвращаясь в полноценный «боево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о мной, будто кем-то направляемая, появилась стая Псов Ада, Гибридных Демонов 3-го уровня. Они завыли и бросили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осился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дна Бури прямо к западу от нас.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дракон устремились вдаль. Одна из стай Псов Ада всё-таки сумела догнать нас, но мы с лёгкостью избавились от назойливых преследователей. Спустя три часа беготни и сражений мы, наконец, достигли границы Равнин Смерти. Похоже, никто не собирался мешать нам. Пройдя еще километр, мы увидели огромный торнадо посреди равнины. Прямо под ним находился проход в Бездну Бури. Заглянув туда, я почувствовал, что мое сердце на мгновени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здесь ли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Ланаис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сов Ада лежали в ожидании на окраине леса. Они наблюдали за Королевой Красных Драконов и мной издалека, но не осмеливались напасть. Слишком много их напарников была убито нами. Их ИИ был не слишком низким, поэтому они, по крайней мере, знали, что значит бояться. Особенно Королеву Красных Драконов. Она полностью одолела Гибридных Демонов 3 Уровня, показывая им, какова, на самом деле,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у 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Псов Ада, казалось, почувствовал ужасную силу и поджал хвост. В следующий момент, удар пал сверху. "Пенг!", четыре Пса Ада были раздавлены, а земля под ними просела на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я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наконец, прибыл подходящ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появился из-за леса. В следующий момент, генерал, ехавший на коне, вышел вперед. Он привел с собой Гибридных Демонов-Мечников 7 Уровня. Это был ни кто иной, как Боевая Песня Преисподней Лин Хан, человек, который склонил Ло Лина на сторон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улыбнулся и холодно засмеялся. Он посмотрел на меня издалек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еужели это самый "преданный студент" Иней? Что, у тебя действительно хватило смелости прийти на Территорию Гибридных Демонов. Ты и правда не боишься смерти. Ты зачем сюда пришел? Убить Ло Лина ради мести? О, он сейчас на Равнинах Почтения. Ты ошибся. Здесь... ничего нет, кроме головы Иней. Конечно, в ней больше нет никак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меливаешься прокли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холодно засмеялся и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Бейтесь со мной! Убейте этого маленького ублюдка... О... И эта женщина, которая ему помогает - Королева Красных Драконов Цзы Шу. Убейте эту Королеву. Не будьте слишком снисходительны, я думаю... что Игорас, эта старая сволочь, не будет возражать, если мы убьем его женщину. В конце концов, эта мать драконов никогда не рожал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Цзы Шу решили атаковать одновременно. Когда мой Стальной Конь-Серпорог вышел на Равнины Смерти, я вытащил свой Меч Чжэн Юэ и подбросил его в воздух. Клинок закружился с помощью Боевой Ци и пролетел прямо через толпу Кавалеристов Духа Меча. Я поднял Меч Дракона правой рукой и ударил [Фрагментарным Разрезом Семи Звезд], активируя навык толпы. Одновременно с этим, мой Древний Небесный Тигр активировал [Взрывной Рейд]. Он поднял голову и использовал [Пламенный Рев], образовывая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ся вперед. Серп Лин Хана обладал мощной силой. Я быстро поднял оба меча. Сначала я блокиру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уки онемели от удара. Я был близок к тому, чтобы уронить свой клинок. Но я был решителен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 я отбил серп Лин Хана своим Мечом Чжэн Юэ, и нанес удар Лин Хану Мечом Сокровище Дракона. Затем я бросил [Клинок Ветра] + [Неистовый Ледян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4621! </w:t>
      </w:r>
    </w:p>
    <w:p>
      <w:pPr>
        <w:pStyle w:val="Normal"/>
        <w:bidi w:val="0"/>
        <w:jc w:val="left"/>
        <w:rPr/>
      </w:pPr>
      <w:r>
        <w:rPr/>
      </w:r>
    </w:p>
    <w:p>
      <w:pPr>
        <w:pStyle w:val="Normal"/>
        <w:bidi w:val="0"/>
        <w:jc w:val="left"/>
        <w:rPr/>
      </w:pPr>
      <w:r>
        <w:rPr>
          <w:rFonts w:eastAsia="Consolas" w:cs="Consolas" w:ascii="Consolas" w:hAnsi="Consolas"/>
          <w:b w:val="false"/>
          <w:sz w:val="28"/>
        </w:rPr>
        <w:t xml:space="preserve">- 5102!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пробить его защиту. Лин Хан содрогнулся, когда его ударил свет [Неистового Ледяного Клинка]. В ярости, он поднял серп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ец. Неважно, я не позволю тебе уйти. Умри! [Плам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чало подниматься из серпа. Это бы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колебаний, я повел свою лошадь вперед. Мой клинок начал светиться, и навык [Отражение] был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 50288!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ение] полностью игнорировало всю защиту и наносило урон на полную мощность. Атака заставила Лин Хана содрогнуться. К сожалению, 50 000 не нанесло ему большого урона. Он ударил серпом, попав им мне прямо в плечо. Затем, он совершил удар. Я был не равен против этого Короля Гибридных Демонов уровня БОССА. Я отступил вместе со своей лошадью. Мой Древний Небесный Тигр побежал вперед и бросил [Пламенный Коготь] + [Удар Вампира]. Затем он активировал [Пламенную Броню], позволяя ему принять на себя три удара, не уми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 воздух вырвались языки пламени. "Шуа шуа!" Окровавленная голова упала на землю после короткого крика. Я не знаю когда, но Королева Красных Драконов Цзы Шу активировала [Когти Дракона] и раздавила группу Кавалеристов Духа Меча. Сто или около того Кавалеристов Духа Меча исчезли в мгновение ока. Затем Цзы Шу опустила руку, и сила дракона спустилась с неба.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ая Песня Преисподней, не пугай моего мастера. Вот, сражай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вздрогнул и упал в грязь. Грязь покрыла все его тело. Сердито он поднялся и побежал к Королеве Красного Дракона. Две силы врезались друг в друга в воздухе. Цзы Шу оставалась в своем человеческом обличье, пока сражалась. Обе ее руки превратились в когти дракона, которые царапали живот и грудь Лин Хана, оставляя после себя длинные кровавые следы. В то же время, Лин Хан Серпом Несчастья также порезал ноги Цзы Шу. Теперь ее бледные бедра стали окровавленными, но она не обращала на это внимания. В конце концов, уровень восстановления племени драконов был намного выше, чем у людей и вампиров. Это было абсолютное преимущество, которое она имела против Лин Хана. В конце концов, она была святым драконом уровня королевы. Ее уровень восстановления был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ы на ноге быстро зажили. Цзы Шу открыла ладонь и улыбнулась. Магия начала появляться на ее ладони, и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ящая Древняя Сила, я призываю тебя с помощью моей крови. Следуй моей воле и помоги мне убить этого сильного врага. Я, Королева Красного Дракона, Цзы Шу, умоляю тебя - [Захват Племен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свет врезался в небо, и в руке Цзы Шу появился клинок. Ей действительно удалось вызвать какое-то древнее божественное оружие. Она схватила меч обеими руками и бросилась к Лин Хану, нанося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не осмелился переоценить ее и поднял клинок. Однако он не ожидал, что будет так много мощи и что его отбросит назад. Он сплюнул кровь. Его собственные силы были ниже уровня Цзы Шу. Удар пришелся прямо в его грудь. Скорость атаки Цзы Шу была очень быстрой. Она без остановки атаковала. Через несколько мгновений она нанесла дюжину атак Лин Хану, почти сломав ему левую ногу и правую руку. Если бы у него не было тела королевского уровня, он, вероятно, был бы убит Клинк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и отошел. Лин Хан поднял свое Несчастье и отступил назад на дюжину метров. Внезапно, он нырнул в землю и скрылся в грязи. Планировал ли он сбежать по тунне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улыбнулась и топнула ногой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ины Смерти задрожали. "Пу!" Лин Хан кувыркнулся и приземлился перед Цзы Шу. Он стоял там, ветер дул в его сторону. Его волосы были вырваны, а из его ран текла кровь. У него осталось около 30% здоровья. Мое сердце начало биться быстрее. Действительно ли Королева Красных Драконов была такой сильной? Она могла даже справиться с 11-м Королем Гибридных Демонов, Лин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далека послышалась песня. Сразу после этого зеленая энергия закрутилась вокруг Лин Хана, быстро исцеляя его. Затем темные облака начали закрывать небо. Красивая фигура с красным длинным бантом появилась из-за облаков. Она была полностью одета в броню. У нее было прекрасное лицо, а ее длинные волосы плясали на ветру, и плащ трепетал за ее спиной.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Лин Хан, мой старый друг. Почему ты пал так низко? Дай-ка подумать. Кто осмелился вести себя так дерзко на Территории Гибридных Демонов? Кто заставил нашу Боевую Песню Преисподней вести себя как паршив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ан поднял глаза. Счастливый, но злой,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наис, ты...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и я подняли глаза. Это была ни кто иная, как шестой БОСС из пятнадцати Королей Гибридных Демонов, Ланаис. Она была Королевой Эльфов. В информации о ней было указано, что Ланаис изначально была дочерью Короля Эльфов и была Принцессой. К сожалению, позже она превратилась в Гибридного Демона. Оружие в ее руке называлось "Цзянь Юнь" и являлось божественным луком. Это была загадочная, но очень привлекательная королева. Ее сила была не намного меньше, чем у богини Си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аис не посмотрела на Лин Хана и просто взглянула на Цзы Шу: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а Красных Драконов? Мы... Я не верю, что мы встретились снова, спустя более десять тысяч лет. В то время на Эльфийском Континенте Племя Драконов дружило с Эльфами. Я никогда не думала, что мы встретимся с нашими мечами в руках. Правда, ахахаха, эт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взмахнула своим Клинком Дракона и не стала много говорить. Она подскочила, и Клинок Дракона вдруг стал большим, размером почти с половину горизонта. Она нанесла мощный удар по Ланаис!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 правда нападае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аис улыбнулась и открыла левую ладонь. Она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громный небесный саван опустился, обволакивая Ланаис и обеспечивая ей слой защиты. В итоге, Клинок Дракона Королевы Цзы Шу врезался в щит, но на нем не осталось ни единой царапины. Королеву Цзы Шу отбросило назад. Сила Ланаис была намного мощнее, чем у Лин Хана. С ней уже был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отошла на один шаг назад. Ланаис улыбнулась и быстро оттянула тетиву своего лука Цзянь Юнь. Стрела цвета индиго была оттянута на струне. "Шуа!" она вылетела. Королева Цзы Шу перевернулась в воздухе, чтобы уклониться от стрелы. Однако вторая и третья стрелы Ланаис вспыхнули. Королева Цзы Шу ударилась о землю со звуком "Пенг!", она попыталась уклониться от них, но третья стрела вспыхнула прямо у ее шеи. Она поцарапала щит и ее, из-за чего у нее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руку и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энергия дракона наполнила воздух, и три ладони дракона бросились к Ланаис. Королева эльфов закричала. Она подняла лук и отступила назад на дюжину метров. Кровь капала из ее рта. Приняв на себя атаку Цзы Шу, она не чувствовала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наклонилась вперед и энергия начала собираться у ее ног. "Пенг!" Она выпрыгнула из-под земли и выстрелила, как стрела, прямо в сторону Ланаис.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анаис было удивленное выражение на лице, которое даже меня немного потрясло. Эта манерность БОССА был просто шокирующей. Эти легкие эмоции и достоинство эльфа высокого уровня были четко отображены на ее лице. Она смотрела, как Королева Цзы Шу приближается к ней. Затем она открыла левую руку. Энергия собралась в центре, и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витацион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упала на землю, и "Пенг!" врезалась в землю. Грязь разбрызгалась вокруг. Это был навык Ланаи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только [Гравитационное Поле] закрылось, Королева Цзы Шу бросила свой меч вперед. В воздухе он превратился в огромную сеть силы Дракона, и опустился на Ланаис. Сеть окружила ее, затянувшись за секунду. Ланаис махнула луком, чтобы отбить атаку. Она посмотрела на Цзы Ш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а Красных Драконов, ты слишком трус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клинок вперед. "Пу пу пу пу" он пронзил тело Ланаис. Цзы Шу тоже бросилась вперед, стащив меня со Стального Коня-Серпорога. Затем, она быстро отбежала вдал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ты ранен. Я чувствую две мощные силы, приближающиеся к нам из Источника Богов и Демонов. Похоже на Си Фу и Далуна, демонов, которые хорошо знают последние новости. Нам нужно спешить в Бездну Бури, иначе у нас не останется м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Если любишь меня, тогда дай денег (18+)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лета Королевы Цзы Шу была невероятно высокой. Я едва мог открыть глаза против ветра, дувшего мне прямо в лицо. Торнадо над Бездной Бури становилось все ближе и ближе. Оба, Ланаис и Лин Хан, получили травмы и не хотели преследовать нас. Я понизил тон голос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Цзы Шу, мы просто побежим туда? Это торнадо убь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защищу теб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посмотрела вниз и начала повторять магическое заклинание. Линии золотых рун стали обволакивать нас и формировать защитный щит. В следующий момент мы вошли прямо в торнадо. На этот раз я совсем ничего не видел. После трех минут полета мы вышли из торнадо и ступили в Бездну Бури. Она была такой глубокой, что нельзя было даже увидеть дно. В ее центре крутилась сильная буря, внутри которой было пламя. Цзы Шу держала меня в руках, хватаясь за стены, и медленно ползла вниз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присмотрелся и увидел, что на окраине Бездны Бури была дорожка. На ней было бесчисленное множество Гибридных Демонов. Однако у нас не было времени изучать эту карту. Далун и Си Фу, эти два супер БОССА, появятся в любую минуту. Это вдобавок к Лин Хану и Ланаис. У Королевы Красных Драконов не было бы возможности удержать их. Кроме того, у этой Бездны Бури были Гавейн и Игорас, два БОССА. Это путешествие было действитель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стро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расширь свое сознание. Где скрыта голова Иней? Мы полетим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воскликнул я. Затем я закрыл глаза и сосредоточился. Мое сознание расширялось. Всего было двенадцать этажей. Это было до тех пор, пока я не спустился с двенадцатого на второй этаж, тут я вздрогнул. Я ощутил знакомое присутствие. Эта ледяная сила была так ясна и дорога мне. В секунду, когда я почувствовал ее, слезы навернулись на мои глаза. Я широко их раскрыл и указал на восточную сторону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направилась вниз. Таким образом мы привлекли внимание внутренних Гибридных Демонов. Группа Кавалеристов Духа Меча вела своих драконов, и летели они прямо к нам. Среди них было бесчисленное количество членов. Их количества было достаточно, чтобы мгновенно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посмотрела на дн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авейн и Игорас, эти ублюдки, уже почувствовали мою силу. Мастер, я буду бороться с ними сама. Ты иди и забери голову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Хуа! - после того как мы прорвались через одну ветровую стену, мы направились прямо на второй этаж. На утесе была пещера, которая вела прямо в большой зал. В центре зала находился огромный ледяной столб с головой Иней внутри. Я даже мог видеть выражение лица Иней, когда она умерла. Это была беспомощная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внезапно толкнула меня, отбросив к скале. Я поднял руку и активировал [Крюк Дракона]. Я зацепился за скалу и потянулся к ней. Позади меня торнадо усилилось. Цзы Шу протянула руки, чтобы сдержать его. "Пенг!" Она сплюнула кровь изо рта. Появилась даже ее [Защитная Чешуя Дракона]. Только так она могла блокировать эту атаку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лностью одетый в лазурную броню, взял фиолетовый меч и побежал вперед.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Игорас. Это... разве это не жена, которую ты обожаешь более десяти тысяч лет, но не можешь заняться с ней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ас поднял меч и медленно появился из тени. Он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Цзы Шу, почему ты здесь? Что случилось с Территорией Ди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горас, ты сволочь, действительно осмелился побеспокоить меня. Ты - предатель племени драконов.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ас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разве это не ученик Иней? Черт побери, он фактически пробрался в Бездну Бури. Он пытается украсть тело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вейн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стал наблюдать за происходящим и побежал прямо к ледяному столбу. Я поднял свой длинный меч и удар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полетели искры. Ледяной столб был невероятно прочным. От удара моя рука еще больше онемела. Несмотря на это, я продолжил. Я даже активировал [Трансформацию Дракона]. Я взмахнул мечами и нанес удар. "Кенг Кенг Кенг!" Я ударил по столбу, оставляя следы на его гладких сто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ей спиной Королева Цзы Шу взмахнула двумя руками, двигая [Клинки Дракона] прямо в сторону Игораса и Гавейна. В то же время она была атакована силой врага. Кровь текла из ран, которые были по всему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Уйд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ас рассек плечо Цзы Шу, отбросив Королеву Красных Драконов в Бездну, оставляя отметину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ился о Ледяной столб. Это было так, будто я сошел с ума. Тело Иней было прямо передо мной, но я не мог добраться до него, что бы я ни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ас указал на меня мечом и побежал вперед. В тот момент, когда он напал, я вдруг услышал крик королевы Цзы Шу: </w:t>
      </w:r>
    </w:p>
    <w:p>
      <w:pPr>
        <w:pStyle w:val="Normal"/>
        <w:bidi w:val="0"/>
        <w:jc w:val="left"/>
        <w:rPr/>
      </w:pPr>
      <w:r>
        <w:rPr/>
      </w:r>
    </w:p>
    <w:p>
      <w:pPr>
        <w:pStyle w:val="Normal"/>
        <w:bidi w:val="0"/>
        <w:jc w:val="left"/>
        <w:rPr/>
      </w:pPr>
      <w:r>
        <w:rPr>
          <w:rFonts w:eastAsia="Consolas" w:cs="Consolas" w:ascii="Consolas" w:hAnsi="Consolas"/>
          <w:b w:val="false"/>
          <w:sz w:val="28"/>
        </w:rPr>
        <w:t xml:space="preserve">- Игорас, ты еще помнишь приказ, полученный от Божестве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ас вздрогнул. Он обернулся. Черный факел летел прямо к нему, и он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Скала Медузы?! О, Боги, Цзы Шу, ты сумасшедшая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кала внезапно взорвалась, и тело Игораса медленно превратилось в камень. Сын Бури, Гавейн, холодно улыбнулся. Он взмахнул своим клинком, и на груди Цзы Шу появился длинный разрез. Крича, она упала внутрь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Гавейн поднял свое оружие Фиолетового Ветра и кинул мн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16367! </w:t>
      </w:r>
    </w:p>
    <w:p>
      <w:pPr>
        <w:pStyle w:val="Normal"/>
        <w:bidi w:val="0"/>
        <w:jc w:val="left"/>
        <w:rPr/>
      </w:pPr>
      <w:r>
        <w:rPr/>
      </w:r>
    </w:p>
    <w:p>
      <w:pPr>
        <w:pStyle w:val="Normal"/>
        <w:bidi w:val="0"/>
        <w:jc w:val="left"/>
        <w:rPr/>
      </w:pPr>
      <w:r>
        <w:rPr>
          <w:rFonts w:eastAsia="Consolas" w:cs="Consolas" w:ascii="Consolas" w:hAnsi="Consolas"/>
          <w:b w:val="false"/>
          <w:sz w:val="28"/>
        </w:rPr>
        <w:t xml:space="preserve">Я упал в трещину между скалами. Когда я поднял глаза, Гавейн поднял кулак и ударил по столбу. "Бам!" Столб треснул, и голова Иней упала ему в руки. Он оглянулся на меня и з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голову Иней? Тогда забери ее ценой своей жизни. Ха-ха-ха, муравьи всегда останутся муравьями. Побить теб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Пока еще была активирована [Трансформация Дракона], я поднял руку. "Пу Ши!" Мой Крюк Дракона пронзил плечо Гавейна. Затем крюк дернуло обратно, и меня потянуло вместе с ним. "Пенг!" Я врезался в тело Гавейна. Я схватил часть замороженной головы одной рукой, поднял Меч Сокровище Дракона и "Пу Ши!" ударил Гавейна в шею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вейн рассердился. Затем он бросился вперед и, улыбаясь, протаранил моим лицом уте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Думал, что сможешь у меня что-нибудь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я не отпускал голову. Я злобно посмотрел на Гавейна. Махнул ногой и "Пенг!" пнул его. Затем, дергая правой рукой, я активировал комбо, нанося удар прямо в слабое место БОССА. Затем, я приложил все силы, чтобы ударить его, и потянул голову Иней к себе. Я был близок к сумасшествию, когда я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верни мне голову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о мной мой Древний Небесный Тигр зарычал и появился за спиной Гавейна, активируя [Пламенную Броню]. Гавейн развернулся и нанес удар, убив маленького тигра в одно мгновение. Я обернулся и разрушил стену. Человек и меч утонули в куче камней. Мой уровень здоровья упал в самый низ. Затем я проглотил зелье здоровья и использовал [Исцеление], но с моей силой все еще было сложно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голову Иней около своей груди. Я начал видеть все вокруг красным, когда мои глаза налились кровью. Отчаяние начало наполнять мое сердце. Дрожащим голосом я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я... У меня действительно нет возможности... нет возможности вернуть тебя. Я... у меня нет сил, чтобы отпустить тебя. Я... Я... </w:t>
      </w:r>
    </w:p>
    <w:p>
      <w:pPr>
        <w:pStyle w:val="Normal"/>
        <w:bidi w:val="0"/>
        <w:jc w:val="left"/>
        <w:rPr/>
      </w:pPr>
      <w:r>
        <w:rPr/>
      </w:r>
    </w:p>
    <w:p>
      <w:pPr>
        <w:pStyle w:val="Normal"/>
        <w:bidi w:val="0"/>
        <w:jc w:val="left"/>
        <w:rPr/>
      </w:pPr>
      <w:r>
        <w:rPr>
          <w:rFonts w:eastAsia="Consolas" w:cs="Consolas" w:ascii="Consolas" w:hAnsi="Consolas"/>
          <w:b w:val="false"/>
          <w:sz w:val="28"/>
        </w:rPr>
        <w:t xml:space="preserve">Гавей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бый человек. Ты знаешь, что ты неспособен? Осмелиться и прийти в мою Бездну Бури и украсть что-то мое. Ты просто просишь, чтобы я у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дрожать. Я прижал голову Иней близко к себе и вздрогнул. Мне было все равно, сколько здоровья у меня осталось. Мой Меч Сокровище Дракона дрожал, и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если бы я начал сражаться, я бы умер. Я уже сделал все, что мог. Я ничего не мог сделать, чтобы изменить эту линию судьбы. Это было до тех пор, пока я 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лностью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о всей бездне раскатился изящ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ка, ты и правда храбрый. Ты действительно осмелился говорить с Сыном Бури и пытаешься сразиться с ним. Ты такой храбрый и в то же время очень глупый парень. Ты все больше м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Почему этот голос был настолько знакомым? Это... это Ассасин Священной Обители... О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редполагал. Внезапно рядом со мной из тени появилась скрытая фигура. Я услышал, как зазвенели колокола, и плащ окутал меня. Ее меч вспыхнул, и ее энергия Священной Обители взорвалась перед Гавейном. Это был легкий тип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атаки Гавейн закрыл глаза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Какая трус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ничего не сказала и только протянула руку, чтобы схватить меня. Затем она спрыгнула вниз и вытащила тело Красного Дракона Цзы Шу из кучи. Ее Плащ-Невидимка развевался и обернулся вокруг всех нас. Энергия Священной Обители наполняла воздух, когда мы двинулись вперед прямо из Бездны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редины бездны нас начало преследовать большое количество Гибридных Демонов. Я открыл руку, активируя свой большой навык [Оглушаю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л гром. Складывалось впечатление, будто обитель разорвало на части. Гибридные Демоны вскрикнули от боли. Даже Гавейн отошел на несколько шагов назад, чтобы уклониться от силы навыка. Он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у него на самом деле есть древня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здоровье без остановки восстанавливалось. Я держался за Оделию и слаб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лия, ты... Почему ты здесь? Ты... ты спас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несколько раз морг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Да, я именно та, кто спасла вас. Как я могла позволить тебе погибнуть? Хотя я и ассасин, которого интересуют только деньги. Но... но мой разум все же чист. В конце концов, могу я, время от времени, понежиться в Священном свете. Не так ли, Королева Цзы Ш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слабо закрыла глаз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что ты украла кинжал из за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лыбнулась, показывая, что ее трюк был разоб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тебе, Королева Красных Драконов, что ты - существо уровня вице-бога. Не думай слишком много о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я хочу поблагодарить тебя. В ином случае Мастер никогда бы не смог выполн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взглянула на меня и озор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ты меня люби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зможно... э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хорошо. Если любишь меня, тогда да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Погоня за абсолю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окруженная энергией Священного Царства, Оделия подобно пушечному ядру вылетела из Бездны Бури, и наша троица устремилась к виднеющемуся вдалеке лесу, по направлению к Ба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 Цзы Шу распахнула глаза. — Это стрела Ланаи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с источающим холод наконечником, просвистев, вонзилась Оделии под ключицу. Брызнула кровь, и девушка вскрикнула. Она слишком сфокусировалась на побеге и забыла о засад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 Оделия изумленно уставилась в небеса. — Как… как Ланаис может меня видеть? Мой Плащ-Невидимка… Это же божественный артефакт, прошедший сквозь века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спокойно пустилась в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анаис, Королевы Эльфов, есть браслет «Око Небес». Он дарует ей возможность видеть всё в этом мире сквозь любые иллюзии, поэтому и под невидимостью ты не ускользнешь от ее взора. Нужно поскорее добраться до леса. Иначе мы так и остаемся как на ладони перед стрелами Ланаис и, в конце концов, погиб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ботаю я над этим, работаю! Захлопнис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внезапно замедлилась, а в следующую секунду резко ускорилась. Ударная волна подобно взрыву взметнула пыль и грязь. Ланаис выпустила еще одну стрелу, которая оставила пятиметровый кратер на земле. Её сила по-настоящему ужасает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я увидел, как Ланаис, стоя прямо в воздухе, снова натягивает тетиву Вишнёвого Облака. В ее глазах плескалась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вы действительно думаете, что сможете покинуть это место? Мечтайте, мечтайте. Вас преследуют девять Владык Гибридных Демонов, и вы всерьез считаете, что сможет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зажала рану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лия, лети в Лес Смерти. Нужно найти там пещеру или какое-нибудь укрытие, где мы сможем передохнуть. Мне требуется время, чтобы восстановить силы. Меч Бури Гэ Вэня практически полностью уничтожил мои Драконьи Вены. За пять часов я смогу вернуть 80% своей силы. Этого хватит, чтобы я могла снова помог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ю все возможное! — кивнула Оделия. Она посмотрела на меня, затем покосилась на торчащую из груди стрелу: — Вообще у меня начинает закрадываться подозрение, что эта сделка на самом деле очень невыгодная. За все эти годы я в первый раз сражаюсь на стороне справедливости. И что в итоге? Меня ранили, Владыки Северных Гибридных Демонов теперь мои враги. Отныне меня будут разыскивать не только во всех Империях, но и на Территориях Гибридных Демонов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ебе придется сражаться за справедливость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ревьев показались огромные фигуры, не меньше десяти метров ростом. Кожу им заменял ярко-красный камень. Взревев, они кинулись с кулаками на Оде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овы людишки, вы должны сдохнуть! Не смейте даже думать о том, что у нас можно что-то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вернулась от атак и тут же развернула Плащ-Невидимку, чтобы скрыться от глаз гигантов. Однако ее лицо оставалось мертвенно-бледным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е Гиганты… Черт подери, похоже, Ланаис вовсе не пыталась запугать. Нас действительно преследуют девять Владык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летим вперед! — Королева Цзы Шу бросила взгляд на небо. — Пока мы не скроемся от [Ока Небес] Ланаис, прятаться под Плащом-Невидимкой бесполезно. Если мы останемся в живых, то определенно сможем разобра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прятаться от взгляда Ланаис? Лад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внезапно глубоко вдохнула и, сложив губки, издала длинный оглушительный свист. Из-за облаков вылетел огромный орел и устремился прямо к Ланаис. Вытянув вперед когтистые лапы, он яростно накинулся на врага. Удивившись внезапной атаке, Ланаис на мгновение замерла, но все же успела подставить руку для защиты. Но в итоге вся эта ситуация вывела ее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деныш, отвали или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рала за спину лук и раскрыла ладонь. Над её рукой почти мгновенно возник сгусток энергии, и Ланаис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гори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 огня ударила птицу, и орел об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Гэ… — сердце Оделии стиснули клещи боли, но она продолжила пикировать прямо в лесную чащу. Цзы Шу призвала свою силу и материализовала драконьи когти. Врезавшись в землю, она прорыла длинный туннель, используя силу инерции. Оделия схватила меня и затащила внутрь. Для подстраховки Цзы Шу прорыла еще сто метров вглубь, пробив два слоя скал, и только после этого остановилась. Затем она сделала три отдельных углубления, спрятала драконьи когти и тихо уселась в одно из них. Ее красные глаза светились в темноте как железнодорожные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те дыхание и снизьте уровень внутренней энергии на сколько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ножен Меч Усмиряющей Луны, чтобы осветить пространство вокруг. Воткнув его в землю, я посмотрел на Оделию. Тихо вскрикнув от боли, она выдернула стрелу. Из открывшейся раны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ей несколько Пилюль Драконьей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 это, чтобы останов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взяла их. Щелкнули застежки, и она откинула переднюю часть кожаного нагрудника, обнажая скрытые под ним белоснежные холмы, едва различимые в тусклом свете. После этого девушка раздавила пилюлю в руке и обработала получившимся порошком рану, мгновенно остановив кровотечение. На ее лице появилась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лько гляньте, эти маленькие штучки действительно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кхм… — кашлянула Цзы Шу. — Мастер, ты же пришел сюда только ради головы Иней, верно? Теперь, когда она у тебя, почему бы тебе не вернуться в Ба Хуан с помощью Свитка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смял в руке свиток, в эту же секунду перед глазами появилось уведомление. Из-за того, что у меня в инвентаре квестовый предмет, телепорт заблокирован. Похоже, придется нести голову Иней в Ба Хуан через Территори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перевязала рану 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емного переждем здесь, прежде чем отправиться дальше. Эти земли слишком 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емля над нами затряслась. Со всех сторон раздавался оглушительный грохот, и пыль беспрестанно сыпалась нам на головы. Оделия нахмурилась и попыталась хотя бы частично отря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Кровавые Гиганты собираются выкорчевать весь лес. Ланаис не успокоится, пока не найд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при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пускаясь сюда, я сразу замуровала вход в туннель. Они не найдут нас. По крайней мере, до тех пор, пока все эти Владыки Гибридных Демонов в буквальном смысле сами не закопаются на стометровую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тих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надеяться. Умирать здесь не входит в мои планы, ведь я еще столько всего не сделала в этой жизни. Королева Красных Драконов, восстанови свои силы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же начала. — Цзы Шу перевела взгляд на меня. — Мастер, теперь, когда ты заполучил голову Иней, каким будет твой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найти способ воскресить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думаю над этим… Нужно найти Бога-Отшельника Алана и спросить у не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Цзы Шу ошеломлённо уставилась на меня. — Бог-Отшельник Алан? Вот уж не думала, что этот старый хрыч все еще жив. Должно быть, сейчас он уже на уровне древних богов? Ахаха, если так, то все будет не так уж сложно. Бог-Отшельник Алан — единственный человек, который сумел подняться до божественного уровня. Но увы, он утратил свою божественную силу во время Войны Богов, и сейчас у него остались лишь крохи былой мощи. Иначе ему не составило бы проблем отбросить Северных Гибридных Демонов в одиночку. Однако он провел обширные исследования в области природы души. Твои надежды могут быть не напрасны. Возможно… возможно у тебя действительно получится воскресить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слышала, что Бог-Отшельник Алан — невероятно эксцентричная личность. Может случиться так, что он и не захочет помогать тебе. Так что будь готов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хорошо. Один близкий мне человек — его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лизкий? Какие именно у вас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тре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ак вот оно как… — Королева Драконов, не смотря на десятитычелетний возраст, захихикала как обычная девчонка. — Тогда проблем быть не должно. Несмотря на всю его эксцентричность, он, должно быть, очень печется о своем ученике. В конце концов, Алан впервые в жизни взялся кого-то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шло сообщение от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винтус, как продвигается квест? Каковы ощущения от сафари по Территории Гибридных Демонов? Ты уже нашел голову Иней? Не устал ли еще, за семнадцать часов непрерывного онл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печат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ы уже нашли голову Иней. Однако сейчас нас преследуют девять Владык Гибридных Демонов, поэтому пока пришлось спрятаться в туннеле. Понятия не имею, когда мы сможем вернуться в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о? — Ван Ер открыла окно видеочата и улыбнулась. — Наш Свинтус настолько силен? Он действительно сумел вырвать голову Иней из лап Владык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я на мгновение задумался. — Нам придется своим ходом доставить голову Иней в Ба Хуан, так что мне предстоит пробиваться с боем. Кто знает, с чем еще я столкнусь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бодряющ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так уже сделал очень много! Продолжай стараться как следует. Мы с Дун Чэн приведем отряд в Драконий Предел. Как только пересечёшь Ледяной Хребет, мы прикро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вернул окно чата. Грохот над нашими головами продолжался. Когда Кровавые Гиганты закончили все громить, пришел черед Лэй Дина. После Берсерка в дело вступил Гэ Вэнь, вызвав опустошающую бурю, — по звукам было не трудно догадаться. Лес Смерти теперь, скорее всего, превратился в безжизненную грязевую пустыню. Каждый из Владык Гибридных Демонов невероятно силен. Такое изменение ландшафта для них — сущий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и рев постепенно приближались к нам. В какой-то момент мы даже увидели молнии, пробившие насквозь толщу земли в поисках нашего укрытия. После двух часов непрерывных взрывов, Владыки Гибридных Демонов наконец-то сдались. Голоса над нашими головами стали отдаляться и вскоре совсем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ы выждали еще три часа. Наконец, Королева Цзы Шу открыла глаза. Она вытянула вперед ладонь, на которой вспыхнули языки пламен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я восстановила 90% моих сил. Мы можем выдвигаться. Это место невероятно опасно. Чем дольше мы тут остаемся, тем большему риску подвергаем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 что насчет тебя, О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ассасин вытащила из-за спины длинный меч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у меня и нет такой скорости восстановления, как у племени драконов, но мне все же доступно 70% моих сил. Ну, а т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Сокровище Дракона и вытащил из стены туннеля Меч Усмиряюще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моя сила по сравнению с вашей и рядом не стоит, я по-прежнему буду выкладываться на полн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Погребальная Песн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оего меча прошло сквозь скалу, и она разлетелась на куски. Я выглянул, чтобы оценить обстановку. Несколько сотен Кавалеристов Духовного Меча беспрестанно кружили в воздухе. Более того, по земле рыскали толпы Элитных Демонов-Мечников. Однако никто из Владык, похоже, не остался здесь, чтобы караулить нас. Наверное, они подумали, что мы сбежали, и отправились прочесывать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лия дернула меня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ладыки куда-то исчезли. Однако там довольно много Гибридных демонов четвёртого и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Королева Драконов выпрыгнула из ямы и завис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ечу с мастером. Оделия, пора прорываться к югу. Как только мы достигнем города Ба Хуана, окажемся в безопасности. Владыки Гибридных демонов опасаются мощи империи Тянь Линь, так что они не будут устраивать масштабное наступление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 слова, Королева — уже в облике Красного Дракона — приблизилась ко мне, давая возможность забраться на спину. А в следующий миг мы, подобно ракете, взмыли ввысь. Отряд Элитных Демонов-Мечников с яростными воплями бросился к нам. Но Цзы Шу лишь проревела, замахиваясь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с дороги. Любой, кто попытается мне помешать, сгорит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устила поток драконьего пламени, сформировавшегося в яростный вихрь. Сотни Элитных Демонов-Мечников в мгновение ока обратились в пепел. Наблюдая за этой атакой, я осознал, что пока мы не столкнемся с кем-то из Владык, Королева Красных Драконов может пройти через Территории Гибридных демонов, как нож сквозь масло. Хотя, скорее всего, даже с Владыкой, если он будет один, у нее вряд ли возникнут какие-либ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с улыбкой летела рядом с нами. Хотя, как тут не радоваться, что можно ничего особо не делать, ибо помощь пока и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набрали высоту и поднялись выше облаков. Наша следующая цель — Призрачный Подвесной Мост, так что теперь нужно направляться к Равнинам Смерти. Тут нас неожиданно догнал отряд Кавалерии Духовного Меча. Оделия с радостной улыбкой полетела им навстречу и, обнажив длинный меч, швырнула его прямо в них. Тот пронесся как молния, пронзая всех Кавалеристов Духовного Меча, которым не повезло оказаться на его пути. Оделия же зловеще усмехнулась и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ая в клинке энергия Священного Царства взорвалась, и десятки всадников разметало кровавыми ошмётками. Остальные не рискнули преследовать нас, осознавая, что с этой красоткой-ассасином им точно не справиться. Один из Кавалеристов, скорее всего офицер,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ожите Владыке Линь Ханю как можно скорее. Эти чертовы ублюдки сбежали. В погоню! Нельзя позволить голове Иней покинуть это место, иначе она потом сама отомстит нам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мчались над Равнинами Смерти. Цзы Шу решила не делать крюк, а прорваться прямо через Кровавые Равнины, кошмар все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под нами была испещрена потоками раскаленной лавы. В небе кружили сотни Хищников третьего уровня. Королева Красных Драконов с легкостью расправилась с ними с помощью огненного дыхания. Все попавшие под удар Хищники мгновенно поджарились до хрустящей корочки. Огромное количество сверкающей экипировки полетело вниз, прямо в лаву, и эта картина болью отозвалась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всюду сновали Псы Ада, Дракониды Кровавых Слез и Гробокопатели. Но они не могли дотянуться до нас, и им оставалось лишь выть от бессилия. В их глазах плескались голод и жажда убийства. Ведь это такое болезненное чувство, когда видишь добычу, но не можешь её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часа полета вдалеке мелькнули очертания Драконьего Предела. Пусть сам город разрушен и лежит в руинах, но… он может возродиться, как феникс из пепла. На стенах я увидел сотни игроков. Даже издалека я заметил, что у всех на рукавах красуются алые эмблемы, такие же, как и на моем плече. Ван Ер, Дун Чэн и Ли Му привели всех наших братьев, чтобы прикры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уже практически в шаге от Драконьего Предела, как вдруг послышался грохот боевых барабанов, и с неба хлынули толпы Кавалеристов Духовного Меча. Внизу же по равнинам неслась галопом целая армия Кавалеристов Ночных Кошмаров. В этот же момент в небе появились Божественный Дракон Инь Гэ и Боевая Песнь Преисподней Линь Хань. Инь Гэ, вытаскивая из ножен меч, ледяным взглядом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ы Шу, моя возлюбленная Королева Красных Драконов. Ты действительно думала, что Скалы Медузы будет достаточно, чтобы навсегда запечатать меня в камне? Я знал, что вы вернетесь в земли людей, а для этого вам нужно пройти через Драконий Предел. Сдавайтесь. Вам не сбежать. Так что будь паинькой и возвращайся ко мне. Давай вместе создадим новое будущее Племени Драконов. Не этим ты сейчас должна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шай мне лапшу на уши, мразь! — Королева Красных Драконов холодно рассмеялась и оглянулась на Оделию. — Я… я использую проклятие, чтобы расправиться со всеми Кавалеристами Ночных Кошмаров и Духовного Меча. Оделия, помоги мастеру добраться до Драконьего Предела. Я вижу, что там его ждут друзья. Они точно защитят мастера. Это все,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 Оделия ошеломленно застыла. — Когда ты завершишь проклятие, силы покинут тебя. Я не могу оставить тебя здесь одну. Как воин справедливости,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и уж. Ты убила сотни людей ради золота. Не тебе зваться воином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оберну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Красных Драконов собирается пожертвовать собой во имя справедливости.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юсь. Когда Цзы Шу останется без сил, я заберу ее отсюда. Ну, а что будет делать наша «наемница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же смотришь на меня свысока? — Оделия обнажила длинный меч. — Если нам суждено вместе погибнуть, то так тому и быть. Сегодня я определенно буду воином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воздухе, Инь Гэ взмахнул мечом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абанщики, сигнал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из туманной завесы показались гигантские звери. На них верхом ехали укротители и отбивали ритм в огромные барабаны, закреплённые на спинах зверей. От их грохота вздрагивала даже земля. Прошёл всего день после окончания битвы за Драконий Предел, а новая битва уж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Цзы Шу взлетела в небо. Вокруг ее фигуры взметнулось пламя, оттолкнувшее меня и Оделию. После этого тело Цзы Шу начало покрываться прочной красной чешуей, а в ее руке появился меч [Оружие Драконьего Племени]. Это была ее сильнейшая боев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уммм в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так, что даже огромные валуны начали раскалываться. Появились золотые руны. Все в радиусе нескольких метров оказалось под полным контролем Цзы Шу. Она закрыла глаза. Ее тело начало вибрировать. Даже невооруженным глазом уже было заметно, как она накапливает все больше и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 взревел И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ь обнажил свой серп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Инь Гэ, почему ты внезап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Гэ заорал так, что у него от ярости вздулись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бы пробрал эту сумасшедшую старую летучую мышь… Она использует драконье проклятие. Это… это одно из трех великих Проклятий Драконов. Я видел его вживую лишь однажды за всю мою жизнь! В тот раз оно обрушилось на Старейшину Алмазных Драконов, Короля Драконов Тьмы и Небесного Ангела Дика — и никто из них не выжил. Это был настоящий кошмар ная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ь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м дел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спастись. Это место уже запечатано ее силой! — Инь Гэ свирепо выставил перед собой меч. — Нам остается лишь молиться. Скорее активируй свою сильнейшую защитную способность. Если мы сможем продержаться и остаться в живых, пока проклятие не закончит действовать, то нам не составит никакого труда убить ослабевшую Королеву Кра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п исчез из рук Линь Ханя, и он взревел, вызывая алый щит, который обернул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ьер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Гэ поднял меч и закричал, от чего вокруг начали материализовываться когти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хание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открыла глаза и уставилась на И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и. Руны взметнулись вверх и закружились в воздухе. Божественная сила заклинания начала разрастаться, захватывая всё большую территорию. Королева Красных Драконов опустила руки и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ь всё [Погребальная Песн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аски померкли, как будто кто-то повернул выключатель, а затем вспышка ослепительного света озарила окрестности. Я зажмурился, но вокруг раздавались предсмертные крики Кавалеристов Духовного Меча и Ночных Кошмаров. У демонов не было никакой возможности защититься от мощи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равниной разнёсся вопль Инь Гэ. Ему оторвало ноги и левую руку. На лице зияли страшные раны, обнажая кости. В правой он всё ещё сжимал меч, с трудом удерживая покалеченное тело в воздухе. Король Чёрных Драконов Инь Гэ выглядел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ь оказался в лучшей ситуации. Так как Цзы Шу сосредоточила всю свою силу на ненавистном Инь Гэ, на его долю досталось намного мен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авнина перед Драконьим Пределом была усыпана костями гибридных. Одной атакой Королева Красных Драконов стёрла с лица земли половину армии этих жутких монстров. Опыта, который я получил, хватило сразу на два уровня. Я мгновенно поднялся до сто девятого л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такого мощного проклятия Королева Красных Драконов без сил рухнула на землю. Оделия пялилась на развернувшийся локальный апокалипсис, разинув рот. Я хлестнул коня и успел поймать ослабевшее тело в воздухе. Развернувшись в сторону города, я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лия, бестолочь, чего ты там стоишь! Быстро дава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новь послышался рокот боевых барабанов. Разбитая армия Гибридных демонов не собирала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раздавались вопли Инь Гэ. Он 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Красных Драконов, ты пожалеешь! Однажды я, Инь Гэ, верну тебе этот должок в десятикратном размере!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Линь Ханя вновь появился серп Отчаяние. Он в замешательстве оглядыв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Гэ продолжал 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ань, чего ты ждёшь? Давай быстрее за ними! Нужно убить этого ублюдка-авантюриста и Королеву Красных Драконов. Не забывай, что именно ты склонил Ло Линя к предательству. Если Иней воскреснет, то ты знаешь, кому первому она постараетс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ь вышел из ступора. Убийственная аура начала собираться вокруг него, он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атаку на Драконий Предел! Убейте всех! Чтобы ни одного человека в окрестностях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моего Стального Коня-Серпорога выбивали яростную дробь. В одной руке я сжимал рукоять меча, другой прижимал к себе Королеву Драконов. Ван Ер стояла на краю городской стены, в её глазах застыло трев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дав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рекрасной Мисс появился Ли Му. Генерал взмахнул мечом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 Стреломёты Карающего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Убей богов и уничтож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ткуда [Убийцы Драконов] Стреломёты Карающ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но сразу выбросил это из головы. Я просто помчался вперед. Стоило моей лошади шагнуть в пределы города, как во мне появилось чувство узнавания. Словно я выбрался из ада и вернулся домой. Двигаясь вперед, я даже ощутил, как наворачиваются слезы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Линь Хань уже дог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Серп Отчаяние вспыхнул смертонос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ил разрушенные стены города, и десятки рыцарей Убийцы Драконов мгновенно погибли. Атака оставила огромный рубящий след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дняла лук и сделала несколько выстрелов, но ни одна стрела не смогла замедлить Линь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ерхом на черном боевом коне помчался в атаку, размахивая мечом. Линь Хань взревел и взмахом серпа отправил Ли Му в полет, вместе с конем. Несмотря на мощь атаки, они не были мгновенно убиты. Защита и выносливость у этого ублюдка ста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чался вперед и осторожно спустил на землю Королеву Красных Драконов. Затем я обернулся и вытащил свой меч Чжэнь Юэ,направляя его на Линь Ханя. Твою мать, у меня есть десятки тысяч братьев [Убийцы драконов] в качестве поддержки. Чего мне боять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Мой боевой конь совершил прыжок, приземлившись прямо перед Линь Ханем. Я активировал [Стену Боевой Ци] и [Ледяную Броню], одновременно формируя комбо из семи атак. Один за другим мой клинок взломал слои защиты Линь Ханя, оставляя на нем порезы. Танцующий лес выстрелила своим [Разрушитель щитов], уменьшив защиту Босса на 17,2%. Это дало мне возможность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епь нападений обрушилась на него, Линь Хань пришел в ярость. Он пнул прямо в шею моего коня, а затем поднял серп, чтобы нанести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меч Чжэнь Юэ, чтобы защититься, но не смог полностью избежать этой жестокой атаки Босса. Клинок обрушился на мое плечо, отбрасывая меня вместе с конем. Эта атака нанесла 17383 урона. Мой боевой конь снова поднялся и ступил на городскую стену. Затем он отступил на десяток метров, и «Пэн!» Он врезался в каменный столб. Неплохо, такой урон не у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Сяо Яо, подожди! - крикнул волк. - Используй Стреломёты Карающего Бога. Не стоит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ашин Стреломётов Карающего Бога были выдвинуты на стену. Травница подняла свой длинный меч и махнула рукой, спуская все стрелы. Вылетев, они испустили ядовитые лозы, которые заперли Линь Ханя, этого супер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ум, пум, п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нзили тело Линь Ханя, впрыскивая яд и сокращая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ь закричал, пытаясь избавиться от лоз. Стрелы Карающего Бога пронзили его грудь, сделав похожим на дикобраза, и его здоровье значительно уменьшилось. Никто еще не спасался от подоб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днял меч Чжэнь Юэ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к, где вы надыбали Стрелометы Карающ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ород Фан Шу [Изумрудный фарфор] получил чертежи для них и очень быстро сумел наваять более пяти сотен. Прекрасная Цан Тун и Любовь Обетованная – хорошие друзья, так что нам удалось выторговать сотню. Кто знал, что нам придется ими воспользоваться так скоро? Да еще и таким образом против супер Босса? Даже не уверен, что от них будет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ффект определен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ражающегося Линь Хан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сколько мы сможем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ь яростно взревел, от чего воздух вокруг него начал закручиваться. Внезапно вспыхнула смертоносная сила, создавшая вокруг него вихрь. С яростью в глазах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с моей дороги, вы,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Карающего Бога взлетели в небо. Линь Хань взмахнул серпом Отчаянием и уничтожил Стрелы Карающего Бога. Все сто за несколько секунд. Однако это позволило игрокам снизить его выносливость на 20%, и теперь у него осталось только около 57% от изначальн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ыли Кавалеристы Духа Меча и армия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два кинжала и уставилась вдаль. Она отправил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начинай создавать защиту. Все остальные, следуйте за мной, чтобы удержать Линь Ханя. Посмотрим, раз Линь Хань посмел вернуться в этот разрушенный город сегодня, тогда нам [Убийцы Драконов] стоит пригласить его остаться... Древний герой Жань Минь скрыт за Драконьим Пределом. Кроме того, с Цин Ло несколько воинов Драконьего Предела. Это наша битва возмездия. Мы должны убить Линь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ань – сверхбог войны, который сражался в аду. Разве его можно так легко убить? Я думаю, вам, ребята, все равно понадобится моя помощь ..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моги нам, а не просто болт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зам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убьешь Линь Ханя, тогда я дам тебе 100 000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 глаза Оделии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Кавалеристы Духа Меча непрерывно нападали. [Убийцы Драконов] понесли большие потери. В течение 10 минут мы потеряли более тысячи игроков. Хуже всего было то, что взмах серпом Линь Ханя пришелся на толпу. Он поднял руку и применил [Вихрь смерти], мгновенно убив всех игроков в радиусе 20 × 20 ярдов. Игрокам ничего не оставалось, кроме отступления. Линь Хань сражался так яростно, что его глаза покраснели, и он медленно продвинул своих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армия Линь Ханя направлялась в центр Драконьего Предела. Мы больше не могли отступать. За нами были внутренние стены Драконьего предела. Во время последней битвы они не получил такого большого урона. Но они были повреждены в центре Игорасом. На карте я мог видеть, что Жан Минь и Цин Ло скрывались там, ожидая своей очеред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стил клинки, чтобы защититься от скользящего удара, и был отброшен назад на десяток метров. Теперь я был на вершине разрушенных стен. Внезапно меня отвлек слабый шепот. Это была Королева Цзы Ш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айдите способ заманить Линь Хана. Я припасла для него один заверш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олнением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ы Шу, у тебя все еще осталис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много восстановилась. Надеюсь, что смогу помочь своей силойвице-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его коня вперед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ракона вонзился в лоб Линь Ханя. Я окончательно сагрил этого Босса. Он немедленно набросился на меня, взмахивая се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людок! Даже думать забудь о возрождении Иней. Это недопустимо на Территори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ступил и дал сигнал Ван Ер и Ли Му не следовать за мной, после чего вынудил коня прыгнуть. Мы спрыгнули с внутренних стен, удерживая Линь Ханя у себя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рев дракона. Цзы Шу прислонилась к столбу и подняла правую руку. Большой [Коготь Дракона] появился и вспыхнул над ее рукой. Невероятная мощь вдруг спустилась с неба, целясь в голову Линь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взметнулись клубы пыли. Линь Хань был впечатан в землю атакой Королевы Красных Драконов. Его здоровье резко упало. Гневно закричав, он взмахнул серпом, оставив разрез на ее ребрах. Она только что закончила использовать заклятье, после использования которого еще не накопилось силы для создани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ь окончательно обезумел. Следующим взмахом серпа он располовинил одного из воинов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тень появилась возле него. Длинноногая Оделия прописала мощный пинок прямо в спину Линь Ханя, после чего подняла меч и «Пучи!» воткнула его в спину Босса. Клинок вонзился по самую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ь с болезненным криком схватил запястье О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ным ударом он швырнул прекрасную убийцу об землю. Вскрикнув, Оделия рухнула в груду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же момент появился еще один силуэт. Это был Древний герой Жан Минь. Он поднял свой клинок и обрушил его на плечо Линь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 кака» - он провел тройную атаку. Левая рука Линь Ханя оказалась отрезана. Однако их силы все еще были не равны. Линь Хань взревел и пошел в наступление. Жан Минь попятился. Когда он поднял глаза, Линь Хань уже призывал энергию смерти, впечатав с ее помощью Жан Мин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ахнула и атаковала мечом. Однако, скастовав [Драконий Удар], также оказалась выведена из строя Линь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осто стоять и смотреть. Активировав [Трансформацию Дракона], я помчался в атаку и воткнул оба меча в Линь Ханя, пока НИП воины Драконьего Предела атаковали стрелами. Линь Хань, весь утыканный стрелами, повернулся ко мн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 он кричал, но, как и прежде, размахивал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Босс все же был слишком силен. Кроме того, Линь Хань был только одиннадцатым, и все же он был настольк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два удара в грудь, в результате чего моя выносливость снизилась. Милая Уточка и Лига Миллениум быстро исцелили меня, и моя ярость, наконец, стала полной. Дернув рукой, я активировал специальное умение своего [Кольца Правителя] [Домен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в атаку! Давайте его завал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крикнуть, как и Ли Му, Ван Цзянь, Бай Ци, Жан Минь и Ван Ер бросились в атаку. У Линь Ханя осталось 4% здоровья. С каждой атакой Линь Хань приближался к свое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даже не мечтайте убить меня,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ь размахивал серпом, и игроки [Убийцы Драконов] безостановочно умирали у меня на глазах. Но это все ерунда. Если мы сможем убить Линь Ханя, то кого из игроков [Убийцы Драконов] будет волновать смерть? На фоне такого впечатляющего подвига это ничто. Убив Лин Ханя, мы могли бы шокировать весь китайский сервер! Или даже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анков вонзил щит в землю, активируя [Палящее Солнце]. Каждый активировал свои особые навыки и использовал свои лучшие скилы. Линь Хань задрожал, оказавшись в шаг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за 60 секунд непрерывной атаки мое лицо было покрыто кровью, но я упорствовал и продолжал орудовать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Линь Хань, знаменитый воин ада, супер Босс, наконец, потерял все свое здоровье и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 волнении подскочил и вонзил меч в шею Линь Ханя. Затем он пинком ботинка «Па!» отправил его голову в полет. Хлынула кровь, и это было потрясающе. В то же время возле уха раздался системный звонок. Отлично! Ли Му был тем, кто совершил добивающий удар. Таким образом, [Убийцы Драконов] действительно убили эт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игрока генерала Ли Му за успешное убийство вице-бога, Босса одиннадцатого ранга из пятнадцати королей Гибридных Демонов [Боевая Песнь Преисподней–Линь Хань]. Как игрок, совершивший добивающий удар, Генерал Ли Му получает следующие награды: Уровень + 5, Харизма + 50, Золото + 500,000, также ваша репутация в городе значитель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ь дропнул награду сразу после системного уведомления. Это была экипиров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Адск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которые находились вокруг в то время, когда умер Лин Хан, получили большое количество опыта. Лучи света накрыли все поле битвы. Это помогло игрокам, потерявшим уровни в последнем бою, компенсировать их. Лин Хан упал на землю, а его голова отлетела достаточно далеко. Его тело рассеялось в свете, оставив после себя кучу снаряжения. Ван Цзянь широк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этот БОСС Уровня Вице-Бога действительно умер... Брат Сяо Яо, ты - Мастер Гильдии, и тот, кто привел Лин Хана в Драконий Предел. Кроме того, ты был основной силой в его убийстве. Почему бы тебе не решить, как нужно разделить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дошел к нему. Опустившись на колени рядом с оброненными вещами, я поднял три снаряжения. Там был кинжал, светящийся легким светом, кроваво-красный плащ с рунами, вышитыми на нем, и яркое красное кольцо, которое выглядело немного убийственным. Снаряжение, оставшееся после БОССА Уровня Вице-Бога должно было быт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нял кинжал. Он идеально лег на мою ладонь, имея гладкую ручку. На изогнутом лезвие была заметна тонкая красная линия, которая тянулась вдоль края клинка. Я вытянул руку вперед и взмахнул. Статистика кинжала загорелась и появилась перед всеми игрокам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Клинок] (Божественный Ранг - Вы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3020-40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4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32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Во время атаки это оружие игнорирует 40% защиты цели. Кроме того, есть 10% вероятности, что он нанесет в четыре раза больше урона, в отличие от обычной атаки. Он не перекрывает крит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Сковывающий Свет] Во время атаки по мишени, существует 30% вероятность, что она активирует атаку Ледяного Типа, уменьшая скорость передвижения цели на 50% в течение 3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Поцелуй Смерти] Призывает жнецов ада и наносит критический урон всем целям в радиусе 10 × 10. Расходует 100 очков Ярости. Кулдаун составляет 6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ое Обаяние: 11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зглянув на кинжал, Ли Му немного задрожал от волнения. Его глаза почти вылезли из головы от напряжения, когда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наконец появилось оружие с силой атаки более 4000. Его мощь немного смущает... Вещь, которую уронил БОСС, действительно непр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бийцы Драконов] получат еще одного супер ассасина. Брат Сяо Яо, каковы твои планы н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з игроков, которые участвовали в событии, имеется десять, которые нанесли наибольший урон БОССУ. Они имеют уровень более 100 и обаяние более 110, и, соответственно, могут побороться за него. Воспользуемся РУ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дняла длинный лук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просто. Есть только четыре человека, которые соответствуют эти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же помогла мне выбрать четырех человек. Это были Ван Ер, Цинь Цянь, Вэй Лианг и Волк. Это уже были самые лучшие четыре ассасина [Убийц Драконов]. Я взмахнул [Адским Клинк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первый кинжал Божественного Ранга в целом сервере. Теперь все зависит от того, кто из вас его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четверо ударили по РУЛЕТКЕ. В следующий момент пришл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99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83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91 </w:t>
      </w:r>
    </w:p>
    <w:p>
      <w:pPr>
        <w:pStyle w:val="Normal"/>
        <w:bidi w:val="0"/>
        <w:jc w:val="left"/>
        <w:rPr/>
      </w:pPr>
      <w:r>
        <w:rPr/>
      </w:r>
    </w:p>
    <w:p>
      <w:pPr>
        <w:pStyle w:val="Normal"/>
        <w:bidi w:val="0"/>
        <w:jc w:val="left"/>
        <w:rPr/>
      </w:pPr>
      <w:r>
        <w:rPr>
          <w:rFonts w:eastAsia="Consolas" w:cs="Consolas" w:ascii="Consolas" w:hAnsi="Consolas"/>
          <w:b w:val="false"/>
          <w:sz w:val="28"/>
        </w:rPr>
        <w:t xml:space="preserve">Вей: 87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чень удачливы, но Цинь Цянь была счастливее всех. С ее 99 очками она получила [Адский Клинок]. Несмотря на то, что это была просто РУЛЕТКА, все знали, что на этом сервере существовало всего 15 Королей Гибридных Демонов. Этот [Адский Клинок] был топовым снаряжением. Если бы он был выставлен на продажу, то стоил бы, по крайней мере, 100 миллионов юаней или больше. Другими словами, если бы [Убийцы Драконов] были любой другой гильдией, это привлекло бы много людей, попытавшихся прибрать его к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Адский Клинок] появился в руке Цинь Цянь. Затем я перешел к следующему снаряжению. Это был кроваво-красный плащ. Я слегка потряс его в руке, и статистика появ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Зи Линг Ло] (Божеств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4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2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магической атаки пользователя на 33%.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физическую защиту пользователя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MaxHP пользователя на 37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Танец Небес и Земли] После активации этого навыка магическая атака пользователя увеличится на 50% и длится 7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100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лащ в своих руках,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ащ для магов. Вперед, маги, которые попали в первую десятку тех, кто нанес наибольший урон. Удача решит, кто получит этот драгоценн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так много магов, которые получили пятое продвижение в [Убийцах Драконов]. Их было всего пять. Дун Чэн и Тысяча Солнц вышли вперед к РУЛЕТКЕ. В следующий момент этот Плащ Зи Линга Ло появился в руках Тысячи Солнц. Она не могла перестать улыбаться, пока накидывала его на плечи. И ее уровень здоровья, и магическая атака значительн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и посмотрел на последнее оставшееся снаряжение. Это было кольцо. Я взглянул на него и немного разочаровался. Черт, это всего лишь снаряжение Ранга Валькирии. Благодаря РУЛЕТКЕ, оно оказалось, в конце концов, у Героя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снаряжения Божественного Ранга и одно Ранга Валькирии... - Дун Чэн поджала губы. - Лин Хан, этот БОСС Уровня Вице-Бога не уронил так много снаряжения. И я думала, что он уронит какое-то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слишком много об этом. Эта игра двигается по временной шкале. В этот момент в игре, даже если БОСС является Королем Гибридных Демонов, он не может уронить какое-либо снаряжение божественного ранга. Кроме того, уровень БОССОВ растет по мере развития игроков. Это должно происходить, чтобы игра продолжалась. Просто будь терпеливей, рано или поздно будет и снаряжение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это говорить, Ван Ер обернулась, чтобы взглянуть на меня. Увидев мое лицо, покрытое каплями крови, мой потертый меч и прорезы на моей броне, маленькая мисс ощутила небольшой укол в сердце, который отразился в ее глазах. Она попыталась скрыть это и повернулась лицом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полученный опыт на Территории Гибридных Демонов? Похоже, что ты много сражался. Голова Иней, ты вер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лучил помощь от Королевы Красных Драконов Цзы Шу и Ассасина Священной Обители Оделии. Это было похоже на приключение, отправится в Бездну Бури, чтобы украсть последние останки Иней. Сейчас они в моей сумке. Ван Ер, отведи меня к своему мастеру. Королева Красных Драконов сказала, что на всем континенте только у твоего мастера, Божественного Отшельника Ай Луна, есть возможность возродить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ложил кинжал в ножны, висевшие на ее бедре, и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олжны ли мы отправ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к.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я подошел к развалинам и помог Оделии сесть. Она вытерла кровь в уголке рта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Лин Хан стал таким сильным? Твою мать, эти Короли Гибридных Демонов... каждый силь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лия,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 порядке. Почему бы тебе не отправиться на Королеве Кра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и обернулся, чтобы проверить Цзы Шу. Когда я это сделал, она уже протянула руку и вытащила сумку, висевшую за ее плащом. После этого она подняла глаз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в порядке. Пойдемте. Дух Иней еще должен был задержаться у ворот ада. Мы должны найти способ ожи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енг! - я сжал оба свои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мотрел на всех [Убийц Дракон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сем. Только благодаря вашей помощи мы смогли убить Лин Хана, этого ублюдка! Сейчас я отправляюсь к другому квесту. В качестве награды я решил позволить генералу Ли Му официально войти в [Зал Убийц Драконов], поскольку он внес наибольший вклад в убийство Лин Хана. Есть ли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свои клинки и приветствовали. Один из игроков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так мудр! Босс должен был войти в [Зал Убийц Драконов] давным-давно. Если он не совершит это как можно скорее, то он никогда не найдет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наполнило лицо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в самом деле? Ты позволишь мне присоединиться к [Залу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л бы я тебя обманывать? Видя, что нет никаких возражений, я объявлю это прямо сейчас. Генерал Ли Му официально присоединяется к [Залу Убийц Драконов] и становится пятым членом. Причина его признания - Лидер Лагеря Безрассудной Храбрости, тот, кто убил Короля Гибридных Демонов, Лин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тал диким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Ха-ха, теперь у меня есть доказательство мо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янь, почему бы тебе не добавить Ли Му в [Зал Убийц Драконов]. Мне нужно совершить еще один квест. Все остальные, продолжайте усердно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чтобы уйти, Цин Ло внезапно вышла вперед со своим сломанным мечом. Кровь капала из уголка ее рта,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ездник Драконов, мы... что нам нужно сделать с Драконьим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беспорядок в город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я, как мы уже убили Боевую Песнь Преисподней и тяжело ранили Кулака Дракона-Игораса, это большой удар по силам Гибридных Демонов. Я думаю... нам стоит воспользоваться этой возможностью, чтобы восстановить Драконий Предел. В противном случае... Северные Врата Города Ба Хуан останутся без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правьте кого-то, кому вы доверяете в Город Ба Хуан и найдите принцессу Ан Цзи Лу, чтобы поговорить об этом. Если Ан Цзи Ла согласится, то она, естественно, предоставит вам работников и ресурсы для восстановления Драконьего Предела. Мне все еще нужно сделать кое-ч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Наездник Драконов, что может быть важнее, чем восстановление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ен вопрос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Драконий Предел будет переделан, он все равно будет оболочкой без души. То, что я сейчас делаю - это ищу душу Драконьего Предела. Без нее Драконий Предел не будет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казалось, поняла смысл моих слов. О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желаю вам удачной миссии. У меня есть несколько солдат Драконьего Предела, и мы терпеливо будем ждать здесь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я закончил с установками, я протянул и сжал руку Ван Ер. После этого я посмотрел на Королеву Красных Дракон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ы Шу, Оделия, вы все еще можете летать? Если можете, не могли бы вы, ребята, отвезти меня и ее в Море, С Которого Нет Возврата, чтобы найти Божественного Отшельника Ай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слегка потрясла свою руку, обнажая чешую дракон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 волнуйся. Несмотря на то, что мое тело сейчас очень слабое, летать для меня - небольшая задач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бняла меня за талию, а Королева Красных Драконов сжала мою левую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мыла в небо, и мы трое отправились на запад. Оделия последовала за нами.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дождите меня. Вы еще не заплатили мне деньги! Я получила такой сильный урон, что мне нужно, по крайней мере, 1000 для оплаты медицинских усл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Тело Девственницы (18+)  </w:t>
      </w:r>
    </w:p>
    <w:p>
      <w:pPr>
        <w:pStyle w:val="Normal"/>
        <w:bidi w:val="0"/>
        <w:jc w:val="left"/>
        <w:rPr/>
      </w:pPr>
      <w:r>
        <w:rPr/>
      </w:r>
    </w:p>
    <w:p>
      <w:pPr>
        <w:pStyle w:val="Normal"/>
        <w:bidi w:val="0"/>
        <w:jc w:val="left"/>
        <w:rPr/>
      </w:pPr>
      <w:r>
        <w:rPr>
          <w:rFonts w:eastAsia="Consolas" w:cs="Consolas" w:ascii="Consolas" w:hAnsi="Consolas"/>
          <w:b w:val="false"/>
          <w:sz w:val="28"/>
        </w:rPr>
        <w:t xml:space="preserve">- Хуа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вистел в моих ушах. Королева Красных Драконов летала очень быстро. Вскоре мы поднялись очень высоко над землей. Мы быстро летели над множеством больших и густых лесов. Когда мы пронеслись сквозь слой облаков, перед нами развернулась красивая сцена. Город Ба Хуан действительно был прекрасным городом. Все внутри его границ выглядело красивым даже с высоты птичье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щурилась от ветра, но это не доставляло ей особых неудобств. Она ощутила легкую неловкость, обнажив свое соблазните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 левую руку вокруг моей шеи, а ее щеки слегка порозовели. Она улыбнулась мне и больше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е сверху вниз, только чтобы увидеть, как 34D этой чрезвычайно красивой девушки в настоящий момент давили на мою броню. Зимние Одежды Бу Лиан Ши были сделаны из мягкой кожи, слегка прикрывающей ее грудь. Моя голова повернулась вслед за взглядом. Это была не только она. Даже когда я просто взглянул на нее, мое сердце учащенно забилось в груди. Я не смог не наклониться и нежно поцеловал ее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Ер стало ярче красного. Ее смущенный взгляд был таким, будто это все происходит не с ней. Разве так могла поступить гордая и властная маленькая мисс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ла... я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ормотала несколько слов, но не закончила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ла, что ты влюбился в Иней, эту NPC... Поэтому ты отправился искать ее на Северных Территориях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меня, ее глаза были полны любви,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егка недалекий человек, и очень легко могу приревновать,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рассмеялся от одного взгляда на это милое лицо. Я прижал ее поближе к себе и поцеловал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Иней - мой Мастер. Это она привела меня в Драконий Предел. Кроме того, она сильно доверяет и полагается на меня. Человек имеет гораздо больше значения, чем трава или деревья, даже если это NPC. Я сделаю все возможное, чтобы защитить ее. В конце концов, она - мой мастер. Она одна из тех, о ком я 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насч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я задумался об этом на секунду, а затем улыбнулся. - Ты та, кого я люблю. Ты маленькая мисс, которую я хочу защитить, и ты единственная, от кого у меня сдавливает грудь так, что трудно дышать.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нова покраснела и крепко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авец, когда ты научился говорить так много 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теб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овсем нет. Скорее, скажи еще что-нибудь. Неважно, кто их услышит, эти слова сделают кого угодно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ролева Красных Драконов Цзы Шу тихо кашля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хоже, она действительно не просто обычный друг. Мне стоило догадаться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Ер покраснело, и она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Ва, ИИ этой Королевы Красных Драконов действительно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лыбнулась, когда чешуйки на ее руках за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И? Я могла бы притвориться, что ничего не знаю. Но... но я очень счастлива сегодня. И я могу сказать вам прямо сейчас, что ИИ каждого NPC высокого ранга основано на воспоминаниях реального человека. То есть, я - чья-то память. Я была сформирована и рождена из того, что окружало меня. Естественно, что у меня высокий ИИ и эмоциональные способности. Хотя мы не люди, но наши эмоции и рассуждения очень похожи на человеческие. С другой стороны, мы на самом деле не являемся людьми, из чьих воспоминаний мы были рождены, а скорее всего просто являемся фрагментом памяти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секунды я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ы Шу, ты знаешь, что ты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покачала головой,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любленный Мастер, я ничего не сказала. Что ты услышал? Оделия, ты что-нибудь слышала?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пожала плечами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днако я знаю, что твой мастер должен мне много денег. И не похоже, что у него в планах есть вернуть их. У меня не очень хорошее предчувств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от тип игры не только тренирует дух игроков, но даже влияет на их тела, память и мысли.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ролева Красных Драконов начала спускаться вниз. Ван Ер указала на границу мор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астер находимся в этой маленькой хижине. Отправимся туд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у моря, стояла небольшая зеленая хижина. Рядом с деревянной хижиной был небольшой сад с овощами. В саду даже бегало несколько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направилась вперед, и в следующий момент мы все вчетвером приземлились перед маленькой хижиной. Я внимательно окинул взглядом окрестности. Вокруг стояли плодородные деревья и бежала вода. Птицы щебетали и пели. Я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твой мастер действительно знает, как наслаждаться жизнью. Это место не только с видом на океан, но еще здесь постоянно распускаются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йду посту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Ер подошла к маленьким ступенькам у хижины, дверь уже открылась. Там стоял старик, которому было около 70 лет. Держа в руках трость, он посмотрел н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очка, разве ты не собиралась поднимать свой уровень? Почему ты вернулась? Хм.. хм... все хорошие вещи уже были выпытаны тобой. Независимо от того, какая ты милая, это вс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и подошла, чтобы взять руку Алан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 чем ты говоришь. На этот раз я не пытаюсь получить что-то от вас. Просто... одному из моих друзей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посмотрел на меня, а затем на двух других NPC. Его глаза засияли, и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тите меня за то, что я вас не узнал... итак, Королева Красных Драконов, Цзы Шу, решила почтить нас своим присутствием. Простите, что я не поприветствовал ва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тшельник, благодарю вас за вашу любезность. Отношения между Племенем Драконов и людьми не были восстановлены в течение более десяти тысяч лет. Племя Драконов почти полностью исчезло с континента. Редко встретишь, когда помнят нас,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мягко поглаживал свою длинную белую бород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Королева Красных Драконов недооценивает этого старика? Это... по твоему дыханию я могу сказать, что твоя сила находится на среднем ранге Священной Обители. Плюс... вокруг тебя очень сильная убийственная аура. К тому же, ты невероятно красива. Ты... Легендарная, страстная к золоту, Ассасин Священной Обители О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обнажила клинок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ты хочешь попробовать на вкус мой меч? Кто пристрастен к золоту? Я просто доверяю золоту больше, че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хватил руку Одели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рдись. На этот раз у нас есть просьба к нему... Бог-Отшельник, на этот раз я здес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Алан прервал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тебе больше не нужно говорить. Я знаю, почему ты здесь. Ты даже привел с собой Королеву Красных Драконов и Оделию. Похоже, я могу тебе помочь. Кроме того, ты друг этой маленькой девочки. И она очень заботится о тебе. Я собираюсь помочь вам в вашем деле. Где голова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ее голову из сумки. Она была покрыта толстым слоем льда. Я едва мог рассмотреть ее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хотите заманить душу Иней в новое тело, чтобы возродить ее, то это будет очень сложный процесс. Во-первых, мы должны создать сильный магический круг. Таким образом, мы сможем заставить ее душу покинуть ее останки. Кроме того, Иней, должно быть, была полна отчаяния, когда она умерла. Вероятно, она скрылась, не желая, чтобы е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шельн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магический круг требует сотню Изумрудов Души. Затем должно быть 1000 страниц рун. Кроме того, сегодня в полдень наступит момент, когда откроются Врата Ада, и все души на земле будут вызваны. Независимо от того, где будет скрыта душа Иней, ее приманет к воротам. В этот момент ее будет легк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будет просто. Как насчет тела Иней. Как нам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Отшель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тысяч лет назад я был очень увлечен практикой Таосима и стал отшельником. Около 3400 лет назад я охотился у моря и нашел тело девственницы. Я спрятал это тело в пещере на дне моря. Из того, что говорили морские демоны, я понял, что это было тело морской принцессы демонов. Ее душа уже была взята, но тело было в отличном состоянии. Я верю, что оно идеально подойдет для чистой души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ли вы отвести меня туда, чтобы взглянуть на нег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йдем, я отведу тебя туда,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Алан подбежал к скале. Когда он подошел ближе к краю, он вытащил свою трость и встави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двинулась в море, разбивая волны пополам. Казалось, эта сила формировала волны в другой мир, открывая путь прямо на наш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ого ошеломлен развернувшейся сценой передо мной. Ван Ер слегка потянула меня за руку и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Шу и Оделия следовали за нами, когда мы вошли в глубины моря. Спустя короткое время мы увидели пещеру. Бог-Отшельник вошел прямо в нее, в то время как Ван Ер потянула меня за собой. Холодный ветерок дул в пещере. Королева Красных Драконов огляделась и подняла руку, освещая все вокруг нас сво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е пещеры находилось тело, лежащее в центре на ледяной кровати. Тело фактически не касалось кровати, а, казалось, просто замерло. Было видно, что эта женщина происходила из богатой семьи. С ног до головы она была покрыта драгоценными шелками и украшениями. На ее груди лежало тяжелое ожерелье из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стал сбок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ло принадлежит дочери Морского Короля. Я просто случайно наткнулся на него. К тому же, это тело девственницы. Такое совпадение бывает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Мне показалось, как Иней трясет рыбьим хвостом, пока она летит ко мне, и не смог н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тшельник, ты уверен, что это тело девственницы? Ее... ее нижняя половина - это рыба. Как она не может не быть девств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делия и Королева Красных Драконов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вежливо кашлянул, а затем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которое не было осквернено - дев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что с самого начала это было не для того, чтобы овладеть этой женщиной и для этого вы украли ее у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го ударили ногой по голове, Бог-Отшельник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 не трогайте мое имя, ребята... Я, как я мог сделать что-то такое вульгарное... юноша. Немедленно получите 100 Изумрудов Души и 1000 страниц рун. Есть только время от 3 до 12 часов, так что вам нужно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ты жди здесь. Я вернусь в город, чтобы все купить. Стальной Конь-Серпорог очень быстр, я обязательно смогу вернуться сюд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торопись,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Единствен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иток Возвращения и разо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местился в Город Ба Хуан, быстро отремонтировал свое снаряжение, затем отправился скупать Изумруды Души. Цены на них начинались от пяти тысяч золотых, но некоторые мошенники задрали их стоимость до десяти тысяч. У меня не было ни времени, ни желания торговаться, и я просто скупил все камни в городе. За десять минут мой инвентарь пополнился на сорок семь камней. Но этого всё ещё было недостаточно, и я позвонил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 твоему брату срочно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мне собрать Изумруды Души. Подойдут любые в пределах от пяти до десяти тысяч. Мне нужно ещё пятьдесят три штуки. И ещё, где можно купить Рунные Свитки? А то я без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 чём дело… В хранилище гильдии есть двадцать четыре изумруда. Я помогу тебе купить недостающие. А со Свитками всё просто… Они продаются во всех магазинах у четырёх Врат города. Их запас пополняется каждый час на двести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на коня и отправился в ближайший магазин. Как и сказал Лис, Свитки там были, но всего сто семьдесят одна штука по десять золотых за каждый. Похоже, они используются для создания каких-то вещей. Я скупил их все и отправился к Восточным Вратам. Во всех четырёх магазинах набралось шестьсот свитков, но этого недостаточно. Значит, придётся подождать сорок минут, до обновления ассорт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оротать время, я отправился бродить по рыночной площади. В этот раз ради возрождения Иней я готов потратить всю свою удачу. Даже если я израсходую все свои деньги, это не важно. Я готов заплатить любую цену за то, чтобы Иней ожила и вернулась в Драконий Предел. К тому же, если я подниму Крепость Дракона до восьмого уровня, она станет крупным городом и принесёт мне достаточно денег. Если мы потеряем Драконий Предел, и Армия Гибридных Демонов начнёт вторжение на континент, тогда и Город Ба Хуан, и наша Крепость Дракона превратятся в кучу развал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полчаса, что я бродил по рынку, я скупил все камни и свитки, которые там нашёл, потратив семь тысяч юаней. Заодно я усилил [Погибель Дракона], [Мантию Повелителя] и [Кольцо Короля] на +7. Вскоре Лис принёс мне пятьдесят три камня, я убрал их в сумку. Теперь все у меня есть все необходимые камни. Я быстро пробежался по четырём магазинам и, наконец, собрал тысячу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своего Древнего Священного Тигра, вскочил в седло Стального Коня-Серпорога и покинул город. Но и за городскими стенами моя скромная персона привлекала слишком много внимания. Практически каждый игрок слышал про Мастера Гильдии [Убийц Драконов] Сяо Яо Живёт без Забот, а эмблема гильдии и значок высокого рейтинга CBN, не ославляли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адобилось чуть меньше часа, чтобы добраться до восточного побережья Моря с Которого Нет Возвращения. Ещё издали я заметил Бога-Отшельника Алана и направил своего коня прямо к проложенному им пути. Добравшись до пещеры, я отозвал обоих питомцев. Мне навстречу вышла Ван Ер. Прекрасная Мисс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Богу-Отшельнику, вынул из инвентаря сто Изумрудов Души и тысячу Свитков и протя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Алан, вот необходимые материалы. Теперь мы можем начать Ритуал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кивнул и взял у меня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от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тянула меня за руку. Бог-Отшельник подошёл к пещере и хмыкнул. Затем он поднял руку и резко опустил её вниз. Огромный валун мгновенно рассыпался в пыль под воздействием чудовищной силы. Затем он бросил на землю Изумруды Души. Они образовали на земле контур магического Круга призыва. Потом он взял Свитки и начал сжигать их над кругом один за другим. Магический Круг начал впитывать в себя энергию Изумруд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Воскрешения, в центре которого стоял Бог-Отшельник, становился всё ярче. Алан поднял руку, и святая энергия устремилась в небо, легко пройдя сквозь камень. Лучи света начали падать на магический круг, словно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извлёк голову Иней из ледяного кристалла и не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Хранитель этого континента, надеюсь, что твой дух всё ещё в этом мире. Поспеши и возродись. Слишком много людей не хотят, чтобы ты покинула этот мир. Такой шанс выпадает один на миллион. Если упустишь его, никогда не сможешь вернуться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и и уставился на Бога-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открыл глаза и спокойно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ещё не пришло. Не будь таким нетерпеливым. Нужно подождать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часы, до двенадцати осталось ещё семь минут. Я отошёл на несколько шагов, прислонился к стене, скрестил руки на груди и прикрыл глаза. Как же сложно ждать! Если нам удастся возродить Иней, у Города Ба Хуан появится надежда. В противном случае всё, что я сделал, окажется пустой тратой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 полдень. Как только на системных часах высветилось 12:00, Алан поднял глаза к небу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а Иней,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пустился на колени и ударил кулаком в центр круга. Пам! Золотой свет подобно ударной волне разошёлся во все стороны. На карте я увидел, что он достиг Территории Гибридных Демонов, Племени Чи Ю, ТерриторииТёмных Лунных Эльфов и даже Страны Варваров-Великанов. Сила призыва этого старика охватила почти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попятилась. Перед её левой рукой появился драконий коготь, объятый пламенем. Глядя на Алана, он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сильная энергия… Не зря его называют Богом-Отше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прищурилась и задумчив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вернётся ли душа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лько бы мы ни вглядывались в небо, дух Иней мы так и не увидели. Голову моей наставницы в руках Алана окутал мягкий свет. Сначала волосы, а затем и кожа светящимися искорками медленно поднимались в воздух. Несколько секунд, и голова полностью исчезла. Светящийся шар завис возле тела дочери Морского Царя, но не сл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пять минут. 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ичего не происходит?!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Алана катился пот. Он вновь ударил кулаком в центр круга, затем опустился на землю совершенно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чувствую энергию Иней. Что произошло? Неужели её душа уже покинула мир смертных и прошла через Врата? Если её нет в этом мире, значит, она уже вошла в следующий цикл перерождения? Проклятье! Я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чуть слышно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гический круг призыва содрогнулся, раздался громкий треск, и Изумруды Души начали взрываться один за другим. Высвободившаяся магическая энергия поразила Бога-Отшельника. Он закричал от боли. Всё его тело покрылось кровоточащими ранами. Но самое ужасное было то, что светящийся шар, в который превратилась голова Иней, тоже взорвался. Золотистые искры взлетели в воздух и вместе с водяной пылью опустились в море. Последнее, что осталось от прекрасного капитана Наездников Дракон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ринцессы-русалки вспыхнуло. Охваченное магическим пламенем молодое тело исчезло прямо у нас на глазах. На полу пещеры осталась лишь горстк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догнулись ноги. Я без сил опустился на землю, тело била крупная дрожь. Так всё было зря? Я поднял глаза к небесам и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она… не сможет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медленно подошёл и опустился на землю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юноша… Я сделал всё, что мог, но даже не смог понять, где сейчас её душа. Я… я потерпел неудачу. Видимо, я не могу контролировать душу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заполнило м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кусила губу. Ни слова не говоря, она подошла и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с беспомощным выражением на лице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не расстраивайся так. Даже если тебе не удалось возродить Иней, я… Я останусь и буду защищать тебя. Я не хочу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ещё час. Магический Круг окончательно разрушился. Квест по возрождению Иней провалился. Все мои усилия ни к чему не привели. Душа моей наставницы покинула этот мир, а вместе с ней и надежды всех, кто остался в Драконье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нялся с земли и взял Ван Ер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ернёмся в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дивлённо распах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ья, ты в порядке? Зачем нам возвращаться в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 мной всё нормально. Если нет возможности возродить Иней, я должен принять на себя должность Стража Драконьего Предела. Если я Командир Наездников Драконов, то технически я считаюсь там главным. Цин Ло, да и все остальные, жду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мы добрались до Драконьего Предела. В разрушенном городе вовсю кипела работа. Солдаты вместе с мастерами из Города Ба Хуана таскали огромные камни, чтобы восстановить разрушен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на смотровую площадку и присел на каменный выступ. С неба медленно падали большие снежинки. После нападения демонов крепость вновь начало засыпать снегом. Сколько раз Иней стояла здесь, наблюдая за тёмной силой, угрожающей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ломанный меч Убийственная Красота и аккуратно стёр с него следы крови. Моё сердце вновь пронзила острая игла боли, я тихо ше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сломанному лезвию побежали голубые всполохи, я услыша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най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на ноги. В панике озираясь по сторонам, я как безумный повто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позади меня вспыхнула. Из огня вышел человек. Он шагнул ко мне и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конец-то я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Верхов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онь погас, Бог-Отшельник Алан сгладил сгоревшие края одежды. Затем он схватил меня за плечи с диким взглядом в глазах. В одной руке он держал сломанный Меч Убийственная Красота, при этом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ясняется... Душа Иней никогда не была на континенте. Она была не в голове, и не в теле, а в Убийственной Красоте. Она всегда была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еч Убийственная Красота, не в силах поверить тому, что я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Отшельник поднял свой длинный меч, вокруг него закрутился свет,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чувствую силу души Иней. И, честно говоря, я никогда не чувствовал такой мощ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я услышал, как кто-то подошел сзади. Королева Красных Драконов и Оделия подошли ближе. Цзы Шу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тшельник, ты сказал, что Сила Души Иней чрезвычайно мощн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в этом сломанном мече выглядит слабой, если смотреть на поверхности, но когда я направил свой собственный дух в меч, то это намного превзошло мои ожидания. Кроме того, ледяная сила полностью вытеснила силу духа, которую я направил в меч. Это была Иней, защищавшаяся от меня. Душа Иней ... она находится в стадии пробуждения. Даже я немного напуган перед лицом этой мощи. В древние времена этот тип силы назывался "Сила Верхов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ерхов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была поражена, и ее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это возможно? Высший класс... это просто легенда периода Битвы Богов. Даже тогда, Высший Класс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днако, основываясь на силе, которая пробуждается в душе Иней, после ее смерти душа была повышена до статуса Бога. Только Верховный Бог может полностью отреагировать на этот процесс... это также объясняет, почему Си Фу, Ланаис, Игорас и Далун, эти темные боги хотели заточить голову Иней. Потому что они уже понимали ее сущность. Они хотели уничтожить Божественный Статус Иней и использовать его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кровь побежала по венам, я поднял Меч Убийственная Красот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ность Иней? Иней... что есть ее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посмотрел прямо на мен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не пугайся этого. Твой мастер, Иней, скорее всего, является реинкарнацией одного из Двенадцати Верховных Богов. Только ее сила еще не проснулась. И только поэтому Ло Лин смог убить ее. В противном случае, даже десяти Ло Линов было бы недостаточно, чтобы справиться со своей е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Гу д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огда как мы возродим Иней? Неважно, кто она. Самое главное, как мы можем ее ож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Ала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чувствовать, к чему стремится душа Иней? Скажи мне, где Иней говорит и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и закрыл глаза, сосредоточившись на энергиях вокруг меня. Затем я указал на северо-запа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мимо Гор Ледяного Хребта и в 1000 километрах вдоль границы Кровавых Равнин, Иней указывает мне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1000 километров на север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сжал зубы и посмотрел на Цзы Шу и Оде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В древние времена попадались ли следы Богов в северо-западной части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Мне всего 22 года, и я так долго не живу, так что я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прищурилась своими красивыми глаз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говорите о следах богов... кажется, там была Ледяная Пещер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Пещер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Среди Двенадцати Верховных Богов только Ледяная Богиня специализировалась на практике ледяной магии. В древних текстах говорится, что когда Ледяная Богиня пала, ей удалось задержаться на Мировом Древе в течение трех лет. За это время она заключила свою силу в листья Мирового Древа, взращивая семена. Это семя затем упало на континент. Спустя двадцать тысяч лет Ледяная Богиня умерла, но семя породило Иней. Если это так, тогда все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Бог-Отшельник посмотрел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не думай слишком много об этом. Возьми Меч Убийственная Красота и оправимся вместе с нами в Ледяную Пещеру Времени. Когда мы будем там, все стан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кинжал и вышла вперед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отправлю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поторопимся. Я чувствую, что душа Иней, похоже, беспокоится. Если мы попадем туда слишком поздно, возможно, кто-то другой достигнет этого места ран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быстро приобнял тонкую талию Ван Ер, пока Королева Красных Драконов держала меня за заднюю часть моей брони. С сильным толчком мы взмыли в воздух. Оделия последовала за нами, и все мы покинули Драконий Предел, направляясь прямо на север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еверу от Гор Ледяного Хребта находилась Территория Гибридных Демонов, а также Ледяная Пещера Времени. Три NPC и два игрока прорезали облака и летели сквозь холодный ночной воздух. Я прищурился от ветра, дующего мне в лицо. Пролетев около полутора часов, мы, наконец, замедлили ход и начали спускаться. Перед нами была красная точка на карте с названием - [Ледяная Пещер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приземлилась перед огромной ледяной пещерой. Она подняла бров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мы уже прибыли. Однако в этой Ледяной Пещере Времени обитает несколько древних гибридных зверей. Почему бы мне, Оделии и Алану не сразиться с ними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 минуты,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мало времени, поэтому мы просто отправим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сломанную Убийственную Красоту в моей руке, душа Иней, казалось, начала пульсировать чаще и намного ярче. Она подталкивала меня. Даже если я не знал, что происходит, это не могло бы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ошел в Ледяную Пещеру, Ледяной Гигант, чей уровень я не мог посмотреть, сразу же напал на нас. Он махал своими железными руками, двигаясь прямо на Ван Ер и меня. Я поднял два меча и "Кенг!" блокировал атаку, потеряв 6000+ здоровья в этом процессе. Твою мать, что это за монстр? Это был не БОСС, но все же он мог нанести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бросилась вперед, когда пламя появилось на ее когтях дракона. "Ка ча!" она нанесла удар по Ледяному Гиганту. Оделия подняла меч и тоже побежала вперед. С невероятно точными и смертоносными атаками "Ка ка!" она порезала их всех. С этим были раздавлены с дюжину Ледяных Гигантов. Когда Бог-Отшельник Алан активировал свой огненный навык, толпа Гигантских Ледяных Орлов вскрикнула от боли и упала на землю и сбежала, как курицы. Как вице-бог уровня NPC, сила Алана не сильно отличалась от силы Королевы Кра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посмотрела вдал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как семь чрезвычайно мощных сил идут прямо на нас. Это, скорее всего, Короли Гибридных Демонов. Мы должны поторопиться и войти в нижний уровень Ледяной Пещеры. Короли Гибридных Демонов уже замет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произнесла, она схватила меня и Ван Ер за руки, и мы полетели прямо в глубины Ледяной Пещеры Времени. Затем она подняла руку, стреляя огнями, которые сбили древних гибридных зверей. Оделия и Бог-Отшельник тоже последовали за нами, в то время как Ван Ер и я наблюдали за всем происходящим в изумлении и страхе. Мы собирались встретиться с семью БОССАМИ Гибридных Демонов. Несмотря на то, что Королева Красных Драконов, Бог-Отшельник и Оделия были на нашей стороне, все равно казалось, что нас превосходили численностью. Особенно, если среди них были Си Фу, Ланаис и Игорас. Этого было более чем достаточно, чтобы одолеть Королеву Кра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свистел в моих ушах. Никогда не думал, что Ледяная Пещера Времени настолько глубока. Через целых пять минут мы наконец достигли нижнего уровня пещеры. Казалось, что это проход, который ведет к концу пещеры. Нас окружала холодная энергия, которая крутилась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остановился, его глаза были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Проход времени. Легенда гласит, что это второй колодец реинкарнации в трех мирах. Этот "Ледяной Проход Времени" является седьмым корнем Мирового Древа. Здесь он собирает самую чистую ледяную энергию Мирового Древа. Кроме того, Иней была рождена из Мирового Древа. Юноша, вынь Меч Убийственная Красота. Я помогу возродить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достал Меч Убийственная Красота. В этот момент он начал дрожать так сильно, что я не мог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достал многочисленные руны. Он закричал, вставляя руны в землю. Золотой свет взорвался, быстро обращаясь в Круг Возрождения. Сразу после этого Бог-Отшельник порезал свой палец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 моей кровью, как с проводником, восстановите это тело. Тело души Иней. С духом Земной справедливости я, Бог-Отшельник Алан, требую - [Возро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вокруг нас бросился в небо над нами, сосредоточив божественную силу в одной маленькой точке. Ледяная энергия в Ледяном Проходе Времени начала собираться вокруг Круга Возрождения, постепенно создавая тело женщины. Все ее тело было белоснежным, с изящными изгибами. Ее глаза были закрыты, а ее прекрасное лицо было восхитительно. Это была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ога-Отшельника начало дрожать, а холодный пот капал с ег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у нас есть тело Иней, но нам все еще не хватает огня жизни. Юноша, мы должны направить кровь от человека в тело Иней. Ты знаеш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я вышел вперед. Я вытащил меч Сокровище Дракона и разрезал левую руку. Затем я прижала свою руку к руке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 начала кап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ней начало приобретать здоровый цвет. Несмотря на это, ее глаза оставались за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тшельник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Иней... она не хочет слушать мой призыв и оживать. Она... она мне не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ами раздался взрыв. Вслед за звуком, человек, одетый в черные доспехи, вырвался из дыма и приземлился на землю перед нами. Он держал длинный клинок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ей, Верховный Бог, наконец, возродился? Ха-ха, Бог-Отшельник Алан, ты, чертов старикашка. Ты действительно думал, что я позволю тебе оживить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стекал по лбу Алана. Он аккуратно очертил магический кру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а Красных Драконов, Ассасин, помогите мне удержать их на мгновение. Мы должны задержать их, пока Иней не оживет. В противном случае, мы все здесь погиб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Сила Верхов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подняла руку, ощетинившуюся свирепыми когтями дракона. Вокруг нее вспыхнуло алое пламя, и она вошла в боевой режим, зависнув над землей. На ее ладони начал стремительно набухать огромный огненный шар, который спустя лишь секунду помчался ко второму по силе БОССУ – Небесному Клинку Да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Далун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хнувшись ногой, он с силой пнул воздух перед собой. Но сила образовавшейся ударной волны была такова, что Королева Цзы Шу отлетела назад и врезалась в землю. Во все стороны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линок слизнул брызги крови со своей руки, и на его лице промелькнула жест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очень много времени с тех пор, как я пробовал на вкус чистую драконью кровь… Королева Красных Драконов, вот бы бросить тебя в колодец и держать там, чтобы можно было наслаждаться этим нектаром каждый день. О, знаете что? Думаю, я так и сделаю. Сегодня никто из вас не уйдет. Ты будешь моей, так что даже не пытайся сопротивляться. Еще и полдня не прошло с тех пор, как ты использовала проклятье [Погребальной Песни Богов]. У тебя не осталось тузов в рукаве. Просто спокойно следуй за мной, и я сделаю так, что ты не будешь страдать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пошатываясь, медленно поднялась на ноги и посмотрела на Д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почему бы тебе самому не отнести мен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зревела и подняла руки. Вокруг Цзы Шу взвился столб пламени, которое начало разгораться всё сильнее. Несмотря на это, всем было видно, что ее тело подвергается экстремальной нагрузке. Пока она активировала навык, из ее ран непрерывно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Прикосновение Королевы Красных Драконов]? – Далун рассмеялся. – Никогда бы не подумал, что у тебя хватит сил на подобный навык. Это действительно непросто. Похоже, десять тысяч лет сна стали для нашей красотки Королевы неплохой тренировкой. Ну, а вам что, каждому особое приглашение нужно? Вперед, атакуйте! Убейте Королеву Красных Драконов и принесите мне голову Алана. Мы обязательно должны похитить семя души Иней. Хм, она – единственный Верховный Бог, переродившийся с помощью Мирового Древа. Как только мы взрастим семя души Иней, рано или поздно она станет Королем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спустилась темная фигура, за ней еще одна и ещё… Клинок Вечной Луны Си Фу, Сын Бури Гавейн, Кулак Дракона Ланаис, Берсерк Лэй Динг, Ло Лин ... Даже этот предавший всех сукин сын Ло Ли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рргх!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обнажил Отчаяние и с ревом бросился вперед. Тут ему на глаза поп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это опять ты? Вот же заноза в заднице. Сегодня я точно сотру тебя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 развернувшись, я обнажил оба меча и активировал [Ледяную Брон], одновременно с этим запустив Меч Чжэн Юэ с [Вращающимся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 взмахнул рукой и отбросил клинок в сторону, даже не отклонившись от своей траектории. Прежде чем он приземлился, Королева Цзы Шу снова подняла вверх драконью лапу, выпустив три [Прикосновения Королевы Красных Драконов]. Они с грохотом врезались в невидимый барьер вокруг Ло Лина. Тот слегка вздрогнул, но сам предатель не получил никаких серьезных травм, только злоб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Красных Драконов, это все, на что ты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 осторожно! В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рика Ланаис Ло Лин, будто ощутив спиной угрозу, попытался на рефлексах увернуться и избежать удара. Но увы – появившаяся из тени Оделия уже вонзила клинок в его правое плечо. Однако Ло Лин лишь улыбнулся и, схватив Оделию прямо за сжимающее клинок запястье, отбросил девушк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Камуфляж] разлетелся на осколки, и Оделия с грохотом врезалась в возвышающуюся позади стену льда… и тут же поймала рукой стрелу! Невероятно, смертоносная атака Ланаис чуть не пробила ей грудь. Однако прилетевшая следом дюжина стрел загнала Оделию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щий в небе Берсерк Лэй Динг замахнулся своим топором и метнул его вниз. В полете лезвие начало излучать тусклое алое сияние, будто освещая «зону приземления». Раздался грохот, и Королеву Красных Драконов подбросило в воздух. Удар пробил ей плечо до самой кости. [Прикосновение Королевы Красных Драконов] также рассеялось. Как и ожидалось, его сила была просто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г-Отшельник Алан оглянулся на мен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ждешь, парень? Так и будешь стоять и смотреть, пока всех нас не перебьют? Скорее, призови душу Иней в ее новое тело! Мне она не доверяет, так что только с тобой у нее получится воскреснуть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я подбежал к обломку Убийственной Красоты, взял его в одну руку и вонзил в другую. Брызнула кровь, и я рухнул на колени в мо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нись, Иней! Ты чувствуешь мою кровь? Если можешь, то, пожалуйста, скорее просыпайся! Иначе мы все умрем зде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ул, и вокруг Убийственной Красоты закружились холодные потоки ледяной энергии. Посчитав это за ответ, я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а мне, что главное правило Драконьего Предела – никогда не сдаваться и самим вершить свою судьбу. Что ж, я и сейчас следую ему. А что насчет тебя? Теперь, после поражения, ты собираешься просто сдаться и превратиться в чью-то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ООО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бийственная Красота действительно отреагировала и вылетела из моей руки, зависнув в воздухе. Потоки духовной энергии начали вырываться из обломка меча и соединяться в воздухе, принимая внешний вид Иней. Она посмотрела на меня, тепло улыбнулась и, закрыв глаза, вошла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синяя энергия льда ударила во все стороны, полностью залив своим сиянием Ледяную Пещеру Времени. Вспышка – и все погрузилось в темноту, и только тело Иней осталось неподвижным в центре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 обнажая меч, прошипел Игорас. – Иней вос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Ланаис прищурилась и внимательно присмотрелась. – В данный момент я не чувствую в ней ни силы Святого Меча, ни мощи Священн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линок Далун обнажил свое оружие [Семь Смертей]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оскрешение Иней провалилось. Чего же мы ждем? Скорее, убейте их всех! Тогда мы сможем доложить о полной победе нашему господину. Армия Ло Лина уже начала подготовку. Пришло время нам официально объявить войну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Лэй Динг и Гавейн, обнажив свое оружие, бросились в нашу сторону. Их цель была очевидна – расчленить новое тело Иней, чтобы она гарантированно не смогла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в перед собой оба меча, я встал перед телом Иней в оборонительную стойку. Сбоку зарычал Древний Священный Тигр. Однако в этот раз нам противостояли сразу два Короля Гибридных Демонов. В таком положении даже мой храбрый маленький тигр чувствовал себя немног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 широко улыбнулась Ланаис. – Похоже, даже я могу нечаянно поднять ложную тревогу. Воскрешение Иней провалилось. Как только мы убьем Бога-Отшельника, Королеву Красных Драконов и Ассасина, на всем континенте не останется никого, кто бы смог нас остановить. Все эти аристократы и вельможи империи Тянь Лин, Лунного Города и Города Стального Черепа – не более чем кучка полудохлы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речь, Ланаис со скрипом натянула тетиву своего длинного лука, и на ней появилась тёмно-крас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аю тебя, [Стрела Божественного Гнева], сокруши Иней, эту рухлядь, по ошибке названную Верхов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ью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неслась точно по прямой, как луч лазера. Я стремительно шагнул вперед и скрестил перед собой мечи. Мой долг – защитить Иней, даже если мне придется самому стать жив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29772!}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ронзила меня насквозь… и устремилась прямо к белоснежной шее Иней. Я обернулся, и мое сердце рухну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ки Иней затрепетали, и она открыла глаза. Ее взгляд был невероятно чистым, будто ни разу не видевшим грязи этого мира. В следующее мгновение она подняла руку и на лету поймала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 еле-еле прошептал я, не отрывая глаз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еплой улыбкой посмотрела на мен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вверх, она посмотрела в небо, и в ее глазах промелькнуло что-то убийственное. Вокруг тела Иней начала скапливаться золотая энергия. Затем она подняла сломанную Убийственную Красоту. Поток ледяной энергии хлынул в рукоять, восстанавливая и изменяя клинок – теперь он стал выглядеть еще величественнее. Иней взмыла в небо, после чего, собрав на лезвии силу звезд, она ударила Берсерка Лэй Динга. Хоть он и успел подставить топор, его все равно отшвырнуло назад, вынуждая отступить. Затем Иней сжала левую руку в кулак и ударила Гавейна [Ледя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ас всех подери! – выставив перед собой руки, проревел Гавейн. – [Щит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Бури] разлетелся на осколки, и [Ледяной Удар] врезался прямо в солнечное сплетение. Отброшенный далеко назад Гавейн сплюнул кровью и заметн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Иней использует мощь Верховных Богов. Она пробудила свою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мусор! – улыбнувшись, Си Фу замахнулась мечом и выкрикнула. – [Лу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звии стал стремительно накапливаться лунный свет. Богиня Си Фу – древнее божество войны и, разумеется, на порядок превосходит обычных воинов. [Лунный Клинок] распался на три лезвия, устремившихся к цели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абсолютное спокойствие, Иней отступила на несколько шагов назад и выставила перед соб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вырвался вперед и сформировал вокруг нее защитный барьер. Он выдержал все три удара, но тело Иней все равно слегка вздрогнуло. Богиня Си Фу своей атакой сумела остановить ее. Похоже, Иней все же немного слабее. Однако я не заметил, в какой момент Убийственная Красота исчезла из ее рук и ударила Си Фу прямо в спину, насквозь пробив даже нагрудную пластину. Иней же подняла белоснежную руку и сжала ее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вш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и Фу врезался огромный метеор, впечатав ее прямо в стену. Спустя несколько секунд раздался взрыв, и Короля Гибридных Демонов завалило обвалившимся щебнем. Однако, разметав все волной энергии подобно еще одному взрыву, Си Фу выбралась на поверхность, в ее глазах пыла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ней направила левую руку в нашу с Ван Ер сторону. Когда появился круг телепортации, она при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рмози! Скорее, забирай Королеву Красных Драконов и Оделию и ухо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Божествен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Ускорение] и бросился вперёд, по пути выхватив Цзы Шу из кучи камней. Ван Ер помогла Оделии подняться и вместе с Богом-Отшельником мы все запрыгнули в телепортацион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оё тело затягивает внутрь. Вспышка ослепительного света, и вот я уже стою на смотровой площадке Драконьего Предела. Хотя божественная сила Иней пробудилась, понятно, что пока что она не может противостоять нескольким Королям Гибридных Демон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Господин Наездник Дракона? – послышался удивлённый голос Цин Ло, которая с группой солдат возвращалась из пат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й растерянности она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но... как вы здесь появились? На всем континенте найдётся всего несколько человек, которые обладают достаточной силой, чтобы телепортировать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на светящийся круг, и моё сердце тревожно сжалось.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уход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но кого вы зовёте? – ещё больше растерялась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екрасная женщина выскочила из круга. Послушный движению её руки телепортационный круг погас. Но в последний момент из круга вылетела красная стрела и вонзилась в белоснежную руку. Иней вздрогнула. Ланаис всё же успела напоследок атаковать мою наста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воительница повернулась, посмотрела на нас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прекрасное чувство, когда возвращаеш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Цин Ло появились слёзы, затем со счастливым лицом она бросилась к Иней и обня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Иней, вы наконец-то вернулись! Вы всё-так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замешкалась на пару мгновений, но после обняла девушку, улыбнулась и погладила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лачь. Хотя я... я мало что помню, но точно знаю, что ты один из главных стражей это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подняла на не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Иней, вы ничего не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медленно кивнула и негромко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ак будто во сне. Я вспомнила так много событий, что происходили в далёком прошлом. Кажется, что эти воспоминания были похоронены в глубинах моего сознания, но теперь воскресли вместе со мной. Я помню битву древних богов, в которой был повержен Верховный Бог. Я помню страдания и отчаяние, которые принёс Демон Болезней. Я даже помню, как моё тело медленно превращалось в пыль. Я... помню так много всего, что не могу понять, кто я на самом деле. Может быть, я «Иней из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о мне, заботливо стёрла кровь с моей щек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ебя. Я знаю, что ты без колебаний отправился в долгое и опасное путешествие. Ты без раздумий рисковал жизнью, чтобы найти меня. Ты самый близкий мне человек. Но... скажи мне,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нов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Ли Сяо Яо. Ты действительно заслуживаешь звания Наездника Дракона. Ты – гордость не только Драконьего Предела, но и моя. Для меня честь быть твоим наставником. Теперь, когда я вернулась в Драконий Предел, Ли Сяо Яо, ты останешься рядом со мной? Драконий Предел нуждается в тебе, так же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колебан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Цин Ло лучилась от счастья, солдаты за её спиной тоже не могли скрыть радостного возбуждения. Возвращение Иней вернуло Драконьему Пределу надежду. Цин Ло восторже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еперь, когда леди Иней вернулась, у Драконьего Предела есть надежда. Сейчас мы восстанавливаем город и набираем солдат. Леди Иней, какие будут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воительница повернулась и устремила взгляд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Гибридные Демоны вновь появятся. Теперь, когда я воскресла, Далун, Си Фу и Игорас не дадут нам много времени... Если мы будем полагаться только на воинов Города Ба Хуан, Драконий Предел снова падёт. Мы – древний город драконьего племени, поэтому нам нужны настоящие Рыцари Дракона. Только они смогут защити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Дракона? – Цин Ло изумлённо захлопала глазами. – Леди Иней, о чём вы говорите? Где мы найдём ездовых драконов? Насколько мне известно, драконы покинули эти земли несколько тысяч лет назад. Кто знает, где они теперь. А без ездовых драконов какие Рыцар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сё потому, что людям никогда не хватало смелости пересечь Горы Ледяного Хребта и исследовать Территории Гибридных Демонов. Далеко на севере обитает Племя Ди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с сомнением взглянула на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отправиться на Территории Диких Драконов, привести оттуда драконов в город и тренировать их? Пожалуйста, не обижайся на мои слова, но взрослые драконы из Дикого Племени довольно жестоки и вспыльчивы. Они пожирают людей ради развлечения. Идея тренировать их выглядит довольно б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собираюсь тренировать взрослых драконов. Я хочу найти несколько драконьих яиц и вывести детён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просто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ещё сложнее... Чтобы вырастить взрослого дракона нужно около четырёх тысяч лет. Средний срок жизни человека – несколько десятков лет. Кроме того, у Наездника Дракона должна быть кровная связь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Я кое-что придумала, но мы можем обсудить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об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не хочешь составить мне компанию. Я хочу прогуляться по Драконьему Пределу. Воспоминания Иней были стёрты в момент смерти. Поэтому всё, что касается Драконьего Предела, как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Ван Ер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прогуляемся с м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им ухом наконец раздался звук системного сообщения. Пришло время получить награду за скрыт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игрока [Сяо Яо Живёт без Забот] с завершением скрытого квеста SSS ранга основной сюжетной ветки [Воскрешение Иней]. В награду вы получаете: Уровень +3, Обаяние +40, Золото +500 000, ваша репутация значительно возросла. Так же в качестве награды вы получаете пассивный навык [Божественная Печать]. Все игроки, убитые вами, не смогут возродиться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винья ещё и Бог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тук копыт. Всадник с эмблемой Города Ба Хуан на плече спрыгнул с лошади и преклонил колено перед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несение для капитана Цин Ло. В Городе Ба Хуан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командующий Империи Тянь Лин принц Теодор привёл пятьдесят тысяч солдат к северо-восточной границе Города Ба Хуан в Долину Девяти Источников. Он заявил, что сегодня на закате он займёт эту Долину. Нельзя этого допустить. Долина Девяти Источников стратегически очень важное место, к тому же Город Ба Хуан всегда тренировал там свои войска. Сейчас в Долине семь тысяч наших солдат. Принцесса Ан Цзи Ла ведёт туда ещё тридцать тысяч. Но ситуация складывается не в нашу пользу. После смерти герцога Ло Лея, предательства Ло Линя и падения Драконьего Предела, Империя Тянь Лин не скрывает своего намерения поглотить нас. Принцесса Ан Цзи Ла отправила меня к вам в надежде, что вы поможете Городу Ба Хуан в этой битве и предоставите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онца появилась улыбка облегчения. Он поднял глаза и, увидев Иней за спиной Цин Ло, в испуге попя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же леди Иней? Так вы... вы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ница шагнула вперёд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возвращаться с докладом к принцессе Ан Цзи Ле. Я сама отправлю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как Драконий Всадник, не хочешь отправиться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встрепе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тоже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обнажила свой длинный меч и подошла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сюда ради золота. Борьба за власть среди людей меня не интересует. Ли Сяо Яо, я буду ждать тебя здесь, пока ты не отдашь мне всё, что должен. Я буду жить в Драконьем Пределе за твой счёт, пока не рассчи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у меня поползли вверх, а на лице появилась довольная улыбка. Я не собираюсь отдавать Оделии деньги в ближайшее время. Пока она рядом, у меня есть возможность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ял Ван Ер за талию, Иней взяла меня за руку, и в следующее мгновение мы уже взмыли в воздух и помчались к Долине Девяти Источников. Мы летели так быстро, что Королева Красных Драконов с трудом догна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еса и поля стремительно проносились внизу, и через пять минут нашим глазам предстала Долина Девяти Источников, залитая лучами закатного солнца. Огромная равнина сейчас была заполнена солдатами. Здесь столкнулись интересы Империи Тянь Лин, Города Ба Хуан и Города Джу Ли. Эта Долина – идеальное место для обороны. Можно сказать, что тот, кто владеет этим местом, держит в руках ключи не только от Города Ба Хуан и Города Джу Ли, но и от всей Империи Тянь Лин. Стратегическое значение этой Долины сложно пере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на белой лошади с Разрушителем в руках выехала перёд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Теодор, я выражаю вам своё уважение как главнокомандующему Империи Тянь Лин и настоятельно прошу вас увести отсюда свои войска. Эта территория принадлежит Городу Ба Хуан. Даже если это будет стоить нам жизни, мы будем защищать каждый дюйм этой земли. Каждый год мы отправляем в столицу щедрые дары. Единственное, чего мы просим, чтобы Империя Тянь Лин не вмешивалась в н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улыбнулся и обнаж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 Цзи Ла, я лично привёл подкрепление, чтобы защитить Город Ба Хуан от Гибридных Демонов. Хочу спросить, имеет ли Город Ба Хуан право заявлять, что может защитить Драконий Предел от вторжения. Из того, что я вижу, могу сделать вывод, что не только Долина Девяти Источников, но и Драконий Предел, и лес Города Ба Хуан должны находиться под защитой Империи Тянь Лин. Наша армия насчитывает несколько миллионов солдат, этого более чем достаточно, чтобы предотвратить вторжение Гибридных Демонов на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холо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я не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больше не буду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змахнул мечом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упоголовые аристократы Города Ба Хуан, вы сами выбрали путь к гибели. Кавалеристы, приготовьтесь к атаке! Покажем этим глупцам, что такое настоя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ванные в броню кавалеристы с лязгом обнажили оружие и двинулись на Армию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мягко опустилась на землю, мы с Ван Ер ступили на траву рядом с ней. Ан Цзи Ла вздрогнула и в испуге распах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леди Иней, вы... вы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 мягко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и Сяо Яо вернул меня из мира мёртвых. Но сейчас не время говорить об этом. Сначала нам нужно разобраться с текущ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ышла на середину поля боя и обратилась к принцу Тео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ней, защищу Драконий Предел. Принц Теодор, вам не о чем беспокоиться. Пожалуйста, забирайте своих людей и возвращайтесь в Империю Тянь Лин. В противном случае, я не буду добра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Так ты не умерла? Я слышал, что твоя сила находится на вершине Священной Обители. Никогда бы не подумал, что какой-то Священный Меч может быть таким заносчивым. Известно ли тебе, что более пятидесяти Священных Мечей состоит на службе Империи Тянь Лин? Копыта наших Стальных Коней растопчут легенду Священных Мечей! Вперёд, убей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рохота копыт содрогнулась земля. Тысячи кавалеристов выхватили мечи и бросились к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мягко улыбнулась, легко оттолкнулась от земли и взлетела в небо на сотню метров. Золотой свет окутал её тело. Моя наставница изящным пальцем провела невидимую черту, и волна энергии обруш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и глубокий ров длиной не меньше тысячи метров преградил дорогу Кавалеристам. Когда пыль осела, мы увидели, что испуганные лошади мечутся по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ё ещё хотите остаться на территории Города Ба Хуан? – в голосе Иней прозвучали стальны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еодор убрал в ножны меч, бросил на Иней долгий взгляд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емся! Похоже, Ба Хуан в силах защитить себя. Нам не о чем больше беспоко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Период совмес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мперии Тянь Лин поспешно ретировались. Принц Теодор со страхом оглянулся на Иней, на его мече вспыхнула энергия Священной. Он развернул коня и бросился прочь,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облегчённо вздохнула и с удивлением повернулась к моей настав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Иней, вы действительно воскр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 помощью Ли Сяо Яо я не только воскресла, но и пробудила воспоминания и опыт прошлой жизни. Сейчас сила медленно пробуждается в моём теле, но это длительный процесс. В данный момент я могу использовать не больше десяти процентов своей истинной силы. Если на нас нападут больше трёх Королей Гибридных Демонов одновременно, возможно, я не смогу с ними справиться. Особенно, если это будут Си Фу, Далун, Ланаис и Игорас. Эти четверо обладают бож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даже рот приоткры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Леди Иней... вы обладаете силой Верхов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замечательно... – принцесса радостно улыбнулась. – Теперь, когда леди Иней вернулась, она станет стальным щитом Города Ба Хуан, Драконьего Предела и Крепости Дракона. О таком могущественном страже можно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сейчас в Драконьем Пределе идут восстановительные работы. Я хочу собрать старых солдат, чтобы создать непобедимую армию Наездников Драконов. Однако, Драконьему Пределу нужна поддержка Города Ба Хуан. Прямо сейчас нам нужно очень много строительного камня, чтобы заново возвести стены, восстановить Стреломёты Чёрного Утёса и построить новые кузницы. Но самое главное - нам нужны рабочие и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без колебани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Ба Хуан предоставит всё,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смотрела в сторону Империи Тянь Лин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ажу Снежную Траву на южной границе Ледяного Хребта, чтобы пасти там боевых коней. Ваше Высочество, на северных пустошах Города Ба Хуан обитают лошади, которые хорошо переносят морозы. Драконьему Пределу понадобится тысяча таких животных. Не мог бы Город Ба Хуан отправить своих лучших кавалеристов приручить этих лошадей, чтобы потом отправить их в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подняла Разрушитель, нынешний символ правителя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ставьте это Городу Ба Хуан. Наши лучшие солдаты займутся этим. А сейчас нам стоит покинуть это место. Такое количество солдат на границе может спровоцировать Империю Тянь Лин. В данный момент нам лучше избегать подоб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ещё одна проблема решена. Иней, Цзы Шу, Ван Ер и я вместе вернулись в Драконий Предел. Время соглашения между мной и Королевой Красных Драконов подошло к концу, но она пообещала, что останется и поможет Иней восстановить Драконий Предел. Иней с радостью согласилась. Не нужно упускать из внимания и тот факт, что Цзы Шу обладает силой Священного Дракона, такая поддержка точно лишне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часы – тридцать семь часов онлайн! Иней наконец возродилась, я не обманул её ожиданий. Ли Му, Цинь Цянь и другие наши офицеры вывели игроков гильдии на границы Города Ба Хуан, чтобы тренировать уровни. Ван Ер куда-то отправилась вместе с Дун Чэн Юэ и Тысячей Солнц набивать опыт. Им сейчас нужно как можно быстрее достичь первого уровня Небесного Ранга, чтобы ста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пора бы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шлем, глубоко вздохнул и открыл глаза. Бросив взгляд на кровать своего соседа, я увидел, что Очкарик в игре. Несколько раз он сильно дёрнулся, видимо, выполняет какой-то сложный манёвр. Скорее всего, подобная реакция тела вызвана побочным эффектом не полной синхронизации мозговых волн с игрой. Я однажды видел, как играет Ван Ер. Она лежала совершенно спокойно и расслабленно, как будто спала. Конечно, стиль у всех разный. Просто Брат Очкарик более нервный, вот и дёргается, когда в игре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няв душ, я переоделся и спустился во двор. Солнечные лучи мягко согрели мою кожу. Купив у торговца с лотка коробку с ланчем, я присел на скамейку и мгновенно проглотил её содержимое. Только после третьей порции я почувствовал, что насытился примерно на восемьдесят процентов. Я поднялся и побрёл обратно в общежитие по дорожке, усыпанной опавшими листьями. Достав телефон, я набрал номер Шэнь Бин. Прошло несколько секунд, прежде чем я услышал кокетливый г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наконец соизволил мне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а Шэнь Бин, 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ни о чём. Тебе что-то нужно? Я тут немного занята... Помогаю этому придурку Вэй Фаню убивать БОССА сто десятого уровня. И меня только что чуть не пришибли. Всё-таки сложно быть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Сестрёнка Шэнь Бин, я хотел узнать, есть ли какая-то новая информация о Кровавом Серпе? Но меня больше интересует, что там с Оуян Чуанем? За ним кто-нибудь сл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об этом... Кровавые Серпы занимаются своими обычными делами – торгуют наркотиками и оружием, проводят подпольные бои. Они подкупили полицию Ханчжоу, и те не лезут в их дела. Даже если бы и попытались, то оружие применять точно не стали бы. Оуян Чуань перебрался на улицу Голубой Воды. В Янчжоу и Хуайане произошло три стычки. Семь человек было разодрано когтями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стала для меня неприятной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мункулы появились и на территории округа Субэ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бычные полицейские не могут с ними справиться, они слишком быстрые. Поэтому во всех провинциях уже созданы специальные подразделения. Хотя их эффективность пока не очень заметна. Дела с участием гомункулов привлекли внимание правительства. Семь высокопоставленных генералов провели в столице совещание и заключили соглашение. Чтобы не вызвать массовую панику, все операции должны проходить в режиме особой секретности. Спецслужбы сейчас занимаются основными подозреваемыми. Мы же должны в течение месяца выяснить, кто стоит за действиями Красного Серпа, и найти способ излечить модифициров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ело дойдёт до мобилизации войск, то ситуация точно выйдет из-под контроля... И что нам делать сейчас? Что сказал капита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спокойно охранять свою Маленькую Мисс. Тебе сейчас нельзя провоцировать Оуян Чуаня. Этот тип – та ещё заноза в заднице. Ты – наша козырная карта, мы не можем так запросто потерять тебя. Этот Оуян Чуань оказался жадным пронырой. Чтобы ему угодить, Вэй Фан купил несколько вилл в окрестностях озера Си Ху. Каждый день он проводит в роскоши, окружённый многочисленными женщинами. Его жизнь выглядит более беззаботной, чем твоя. Так что можешь о нём пока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рат и беззаботность – это разные понятия. Не оскорбляй мой ник такими сравнениями. Иначе мне придётся убить тебя, даже если я при этом тоже погибн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звонко рассмея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 восемь вечера, комната триста один в ресторане Оуян на озере Сиху. Я приму ароматическую ванну и буду ждать тебя там. Осмелишься прийти и взять меня? Если осмелишься, тогда приходи скоре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ты выиграла. Я пошё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я тут потрясающие новости услышала. Говорят, ты в одиночку отправился на Территорию Гибридных Демонов и возродил своего мастера? Ты действительно потрясающий. Парень, которого я выбрала, самый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мурашки по коже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не один, мне помогали двое очень сильных NPC. А иначе не знаю, сколько раз мне пришлось бы умереть. Хватит болтать, я смертельно устал и и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дких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общежитие и завалился спать. Когда я проснулся, было уже семь утра. Мне позвонила Ван Ер, и мы отправились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осень наконец вступила в свои права, заметно похолодало. Ван Ер надела чёрное пальто, выбрав в качестве аксессуара ярко-красный шарф. Дополняли картину элегантные сапожки на каблуках. Дун Чэн Юэ выбрала подобный стиль одежды. Обе эти маленькие мисс не испытывали финансовых затруднений и могли позволить себе беспечно менять наряды хоть каждый день. Ван Ер подошла ко мне, потянула за рукав пиджака и с улыбко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да стирал этот костюм последний раз,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 грязнуля. Я потом помогу тебе его пост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скоро зима. Под тёплой курткой никто не увидит, что он немного испач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Ван Ер сжала кулачки и сердито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была готова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может, уже поговоришь с ним о серьё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Маленькая Мисс посмотрела мне в глаза и продолжила. – Ли Сяо Яо, я хочу сообщить тебе кое-ч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внезапно покраснело как помидор, она промям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нетерпеливо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ладно, сама скажу! Братик Сяо Яо, ты же знаешь район с южной сторону Университета Лю Хуа? Там довольно много коттеджей и вилл, которые сдают в аренду. Они довольно большие, по десять комнат, там есть всё, от кухни до гостиной. Ван Ер хочет арендовать одну из них. Почему бы тебе не переехать туда вместе с нами. В конце концов, так будет намного безопаснее. Пожалуйста, согла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ведь это означает, что мы будем жить вместе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 глаза Дун Чэн Юэ озорно блеснули. – Я думала, ты с нетерпением ждёшь этого момента. Только подумай, твоя драгоценная мисс будет совсем рядом за соседне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ённо потё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похож на такого человека? Я добропорядочный офицер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так понимаю,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в первую очередь нужно спросить твоего отца, что он думает по этому поводу. Мне будет довольно сложно объяснить ему ситуацию.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ейчас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телефон и набрала номер. Мы все трое замерли в ожидании ответа, не обращая внимания даже на пронизывающий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папа! – сладким голоском произнес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убки послышался весё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Почему ты звонишь? Я сейчас в Нанкине и не смогу пообед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я не поэтому звоню. Папа, я хочу тебе кое-чт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оя девочка сначала делает, потом сообщает об этом. Что ж, я согласен предоставить тебе всё, что захочешь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ут такое дело... – Ван Ер немного замешкалась, затем продолжила. – Недалеко от нашего университета есть коттеджный посёлок. Мы с Дун Чэн хотим переехать туда. Условия там намного лучше, чем в общежитии. Папа, ты же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тут ж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переедет туд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илла в двух километрах от Университета, если он останется в общежитии, ему будет сложно обеспечить мою безопасность. Я слышала, что бандиты из Кровавого Серпа очень жестокие, к тому же, они затаили на тебя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немного помолча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ете переезжат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вы будете жить на втором этаже, а на первом я размещу своих людей. Не волнуйся, они не будут вмешиваться в вашу жизнь и мешать ва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апа, ты хочешь отправить этих людей следи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это обычные мер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так мило звуч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Оставив окно открыты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я зябко поежился, когда холодный ветер осыпал меня листьями. – Тогда получается, что аренда этой виллы стоит недешево? Целых десять комнат – это же почти как малень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лишком дорого, – Ван Ер улыбнулась. – Всего восемьдесят тысяч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моя, так вот какие суммы тратят богачи на любов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ос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я не собираюсь брать на содержание Сяо Яо Живет без Забот, Мастера Гильдии [Убийц Драконов]. Ладно, давай сейчас не будем об этом. Я уже подписала договор. Осталось лишь перевести деньги, и мы можем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я на секунду задумался. – Тан Ци тоже будет жить с нами? В конце концов, он вообще поступил в университет Лю Хуа, чтобы защищать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остроила недовольн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ее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Тан Ци – неплохой парень. Ты ему нравишься, и он очень ответственный. Думаешь, легко найти подобного человека? Скажи ему, чтобы тоже собирал вещи. Таким образом, у отца Ван Ер не будет повода для беспочвенных подозрений о моем совместном проживании с двумя красав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есть скрыт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ей в глаза, потом на грудь, потом снова в глаза... и про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таковых нет. Ладно, предлагаю сходить перекусить. После этого уже поразмыслим насчет пере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одолжая терзать телефон, открыла локтем дверь в кафетери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все готово. Мой платеж прошел успешно. Наш дом под номером семь. Можем заезжать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екрасная мисс на миг застыла, но тут же звонко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я наконец-то смогу троллить Свинтуса сутки напр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м временем связался с Тан Ци и сообщил ему новости. Услышав их, он обрадовался, как ребенок, которому подарили мешок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звонил телефон Ван Ер. Прочитав пришедшую смску, она недоволь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Не могло же все быть так просто. Вот,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Дун Чэн наклонились к экранчику телефона. Сообщение было от Лин Тянь 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воя кузина завтра возвращается из Франции для работы в Ханчжоу. Я планирую позволить ей остановиться у вас, ребята. Так всем нам будет удобнее, и вы сможете хорошо провести вмест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хлопая ресницами, не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ит родственников присмотреть за Ван Ер? Братец Сяо Яо, твой неозвученный план пробраться к Ван Ер через окно только что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пахнула свои пре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ты действительно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оставлю окно открыты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аж дар речи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 природы невинная маленькая мисс вдруг повела себя как хулиганка, я тут же потерпел поражение. Пришлось быстренько сменить тему обсуждения на то, как будет проходить наш переезд и что нам предстоит еще сделать. Например, сколько еще осталось Дун Чэн постирать одежды, помыть пол и затариться вкусняшками. Чем больше мы с Ван Ер болтали об этом, тем теплее нам становилось на душе. Дун Чэн могла лишь топать ногами от злости, от чего некоторые студенты-парни за соседними столиками оборачивались на нас и прожигали меня завистлив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мы начали собирать свои вещи. Хотя весь мой багаж состоял из одной коробки с одеждой и постельным бельём. Смогу перевезти все за одну поездку. Очкарик с горечью смотрел на мо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email protected], ты действительно собираешься съехать и жить с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Стал бы я обманы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чкарик проникнов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послушай меня. Это так называемое совместное проживание – очень плохая штука. Это прелюдия к становлению человеком с недостатком ответственности. Когда ты перейдешь черту закона и морали, в итоге полностью разрушишь дружеские отношения. И однажды твоя жадность начнет затмевать потребности простых людей. Поэтому у меня всего один вопрос – свободной комнаты не найдётся? О, а еще я хочу спросить, сколько они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иг подвис, после че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ничего не выйдет. Ван Ер не согласится. Как насчет такого – я спрошу после того, как закончу с переездом. Если будут пустые комнаты, дам т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чуть ли не заливая слюнями рубашку, энергично потер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т свободных комнат, это не проблема. Я не против, если нам придется и поте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ел ты 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ь, о чем ты там уже успел подумать? Я похож на того, кто будет просить поселить его с девушкой? Конечно же, нет. Я предпочту жить с другим парнем. Э, хотя это тоже звучит неправильно... Я не из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ее лучше оставить за ка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чти полдень, когда мы погрузили вещи в две машины, мою и Ван Ер, покинули университетский кампус и направились к седьмой вилле. Двор дома оказался довольно большим, на восемь парковочных мест. Зеленые вьющиеся лозы обвивали деревянные столбы. На клумбах уже распустились хризантемы, их сладкий аромат витал в воздухе. Обе девушки, явно волнуясь, выбрались из машины. На крыльце дома нас уже ожидал менеджер, который передал нам ключи. Оказалось, что жить мы будем прямо напротив офиса охраны. Похоже, безопасность здесь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 собрались выгрузить коробки из автомобилей, вдалеке показалось стремительно приближающееся облако пыли. Приглядевшись повнимательнее, я увидел, что это Тан Ци с сумками в обеих руках и матрасом за спиной. Оставляя за собой подобный комете пылевой хвост, он стрелой влетел во двор. Я уважительно поднял вверх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видно эксперта Конт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 улыбкой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огда я... когда я тренировался... я забегал на гору и спускался обратно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 подобное мож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переносить коробки из машин в холл. Интерьер был невероятно роскошным. Теперь понятно, почему аренда стоит восемьдесят тысяч в месяц. Наша четверка поднялась на второй этаж. Всего комнат было восемь: пять спален, два санузла и небольшой тренажерный зал, оборудованный даже беговой дорожкой. Теперь осталась проблема только в распределении комнат. Три из них выходили окнами в сад, и мы с Ван Ер и Дун Чэн тут же их заняли. Тан Ци не оставалось ничего другого, как выбрать одну из оставшихся комнат на другой стороне. Ну, а в свободной комнате поселится кузин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мы, конечно же, подключили игровое оборудование и приготовили кровати. Я быстро распаковал свои вещи. Комната Ван Ер находится по соседству с моей. Мы можем в любой момент открыть окна и поболтать друг с другом. В этот раз я действительно достаточно близок к ней. На самом деле, так мне будет гораздо проще защищать ее. Я поднялся на ноги и прислонился к стене, ощущая по ту сторону присутствие Ван Ер. Вашу ж мать, теперь наконец-то меня можно считать настоящим личным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и люди Лин Тянь Наня – четыре охранника, два повара и две горничных. Подобную заботу можно было бы назвать чрезмерной, но глава корпорации Тянь Син очень хотел избавить свою «драгоценную жемчужину» от люб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мы зашли в игру. Пришло время заняться настоящ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Городе Ба Хуан, я первым делом починил всю свою экипировку. Теперь, когда у меня есть [Таблетки из Драконьей Слюны], можно не запасаться зельями. Я посмотрел на свои характеристики и навыки – ага, сегодня моей главной задачей будет поднятие всех навыков до первого уровня Небесного Ранга. Хотя теперь, когда у меня сто двенадцатый уровень, мне уже доступен и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меню нашего города. Одним из преимуществ владельца города является возможность телепортироваться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местился в Крепость Дракона. За прошедшие дни город наконец-то достиг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Дракона] (Город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Сяо Яо Живё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Чи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Хранитель: Чи 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х строений: 17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24 (Стражники х 20, Мечники х 20, Алебардщики х 15)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ов: 2724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город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добыч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вольствие: 924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ина: 900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900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олдат было удручающе маленьким, а вот скорость добычи ресурсов – великолепной. Деловое чутье Чи Юй Цин невероятно. Под её присмотром Крепость Дракона будет расти гораздо быстрее частных городов других игроков. Это – одно из преимуществ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ежался взглядом по статусу строений. Гнездо Ястребов, Казармы, Корпус Кавалерии, конюшни, стрельбище и таверна – все они достигли четвертого уровня. Это означает, что наш город уже удовлетворяет всем требованиям для перехода на пятый уровень. И я тут же активировал повышение уровня. Со звоном выскочило системное уведомление с сообщением о том, что улучшение завершится через десять часов. Еще немного, и смогу поднять левел до шестого, что позволит нанимать Тяжело Бронированн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шийся вдалеке Чи Юй Хань отсалютовал мне Небесным Злым Мечом, подъехал, спешился и преклонил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в последнее время в округе появилось много бродячих бандитов. Богатства Крепости Дракона привлекают их внимание. Несколько особо буйных мне пришло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правильн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о великой битве в Драконьем Пределе. Гибридные Демоны напали на форт людей... Я не смог помочь господину, и невероятно сожалею об этом. Однако мне пока доступна лишь половина моих сил. Боюсь, толку от меня было бы немного. Скорее всего, я бы тоже погиб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Без моего приказа не покидай Крепость Дракона. Твой долг – защища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ивая стройными бедрами и кокетливо улыбаясь, к нам подошла Чи Юй Цин с неизменным кнут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теперь у нас более двух тысяч работников. Город очень хорошо развивается. Мы даже смогли привлечь несколько торговцев и нас начали посещать авантюристы. Я верю, что в скором будущем Крепость Дракона будет уступать лишь Городу Ба Хуан. Может даже случиться так, что мы сравняемся с ним, тогда нам придется готовиться к военному против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Цин озадаченно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в данный момент Городом Ба Хуан управляет принцесса Ан Цзи Ла, так что приказ герцога Ло Лея об отторжении Крепости Дракона недействителен. Теперь наш город снова может войти в состав территории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Тогда это очень хорошо. Иначе мы были бы окружены Городом Ба Хуан на востоке, Джу Ли на севере и империей Тянь Линь на западе. Выжить в положении «яблока раздора»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в инспектировать Крепость Дракона, я раздал еще около дюжины указаний. Этот город развивается именно так, как я и задумал. Наконец, я выехал из города и поскакал в сторону Драконьего Предела. Пришло время узнать, есть ли у наставницы новые задания для меня. В Драконьем Пределе сейчас нужно сделать очень многое. У Иней определенно найдется для меня работ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Птица, с головой в форме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инки танцевали на ветру, а восстановленный Драконий Предел стоял на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ньшей мере, 50% Драконьего Предела уже были перестроены. Место, где меч Игораса сокрушил стену, уже было отремонтировано. Кроме того, сломанная Северная Стена была также приведена в порядок. На этот раз они не только использовали чрезвычайно прочный камень, чтобы укрепить стену, но и вставили острые клинки и ножи по всей стене, чтобы увеличить уровень защиты. Весь город выглядел так, будто он был сделан из железа. Даже если бы Короли Гибридных Демонов снова вторглись, результат уже был бы не таки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вердило теорию о том, что если правительство настроено на что-то, тогда не было никакой цели, которую нельзя было бы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фыркнул, топнул копытом о землю и направился в в сторону города. Группа часовых поприветствовала меня,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м и бросился к смотровой площадке. Как я и ожидал, Иней, Цин Ло и Королева Красных Драконов были там. Когда я развернул своего коня, Иней повернулась в мою сторону и взглянул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десь, чтобы взглянуть на статус Драконьего Предела. Я также хочу посмотреть, есть ли что-то, чем я мог бы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беспомощ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существует две чрезвычайно важные задачи, которые нужно выполнить. Во-первых, мне нужна группа железных клинков. Во-вторых, мне нужно отправиться на Территорию Дикого Дракона, чтобы украсть яйц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глубоко задумалась. Спустя несколько секунд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ый раз во время битвы при Защите Драконьего Предела, почти все клинки, которые мы использовали, не могли ранить тела Гибридных Демонов высшего ранга. Способность наших стрел была еще более ограничена. Мне удалось узнать немного больше об этом. Из разных типов Гибридных Демонов, таких как Демоны-Охотники, Демоны-Могильщики, Демоны-Мечники и Адские Псы, их отличительной чертой является смерть. Кроме того, большинство клинков Города Ба Хуан изготовлены из холодного железа, которое добывается глубоко в горах. Поэтому не удивителен тот факт, что они не могу ранить тела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м понадобятся клинки огненного тип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идея. Однако огненное оружие крайне редкое. Я спросила принцессу Ан Цзи Лу, и, согласно ей, только к северо-востоку от Города Ба Хуан находится Долина Звериного Духа. Там живут варвары и звери. В Долине Звериного Духа находится жерло вулкана. Также там есть большое количество материалов огненного типа, которые мы могли бы использовать. Проблема в том, что в настоящее время многие земные эльфы охраняют карту. Существует не менее 100 000 воинов-гномов, поэтому мы не можем их обидеть. Мы можем пойти туда и попробовать с ними договориться. Существует проблем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ней появилось раздражение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не знаю этих гномов... единственный человек, который когда-либо вступал в контакт с гномами, в настоящий момент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н украл кое-что и откопал некоторые из синих изумрудов, которые находились в зале в Драконье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б О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задание, которое я тебе дам - это убедить Оделию  отвести тебя, Цин Ло и группу солдат в Долину Звериного Духа и найти гномов. Там вы будете торговаться за большое количество материалов огненного типа. Таким образом, мы сможем создать множество стрел огненного типа, наконечников копья и клинков, чтобы справится с Гибрид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кулак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инки трепетали на ветру. Но, с Иней и Королевой Красных Драконов, находившихся здесь, мне совсем не было холодно, а в моем сердце было теплое чувство надежды. Это было не потому, что я достиг пятого продвижения Наездника Дракона. Мои Сапоги Бегущего по Облакам проваливались в снег, пока я шел в замок. В зале города, несколько кузнецов переплавляли металл, чтобы создавать оружие. "Динг Динг!" они били по раскаленному металлу. Некоторые патрулирующие Драконий Предел солдаты приветствовали меня, когда проходили мимо. Похоже, моя репутация в Драконьем Пределе сильно отличалась от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одному из Солдат Драконьего Предела. Он сжимал свою длинную алебарду и стоял перед большой дверью, охраняя оружейный склад. Его лицо было покрыто синяками. Я подош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откуда у тебя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несчастным голос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елия, она настойчиво хотела войти в оружейную, сказав, что там находится ее сокровище. Я не позволил ей, и поэтому она избила меня. Когда я сообщил об этом Иней, леди Иней сказала, чтобы ей позволили делать то, что ей нравится... Господи, эта Оделия - красивый дьявол. Пожалуйста, отправьте ее туда, где вы е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де О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Зале Свящ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вященного Дракона - это древнее здание, находящееся под городом. На самом деле, это было просто большое количество тотемов, расставленных по кругу. Люди Драконьего Предела ходят туда, чтобы молиться драконам об удаче и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Зал Священного Дракона, вдалеке я увидел золотую статую древнего дракона, лежащую в центре зала. Вокруг нее стояло девять столбов. Черные, красные, лазурные, огненные и ледяные драконы были вырезаны на всех столбах. Это выглядело невероятно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 было что-то, что нарушало общ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удто человек карабкался по золотой статуе дракона. Верно, это была О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у...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висела на голов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омила один из усов дракона и счастливо сказала на свое нов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Чистое золото.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произнесла, она положила ус дракона в сумку за своей спиной. Затем, она осмотрела огромную голову дракона. Она потянулась, будто не могла уйти, не забрав ее с собой. Все, что отражалось на ее прекрасных глазах, было золотом дракона. Без лишних слов "Кенг!" она вытащила 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и бросился вперед,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лия,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три шага, я прыгнул на спину дракон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мвол и основа нашего Драконьего Предела. Как ты мог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держала голову Дракона и, надув губ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меня. В противном случае я убью тебя! Эта голова дракона моя... Все это золот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сказал тебе, что эту статую трогать нельзя.Иначе, Иней непременно по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край ее платья и потащил ее вниз. Несмотря на это, Оделия крепко держалась за голову дракона и не отпускала ее. Затем я протянул руку и схватил ее за талию, а затем потащи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тебе, чтобы ты ее не тр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начала активировать свою силу Священной Обители. Энергия начала собираться вокруг ее рук, и она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чу все это золото! Ублюдок, только попробуй что-нибудь сделать. А не то я действительно разо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взял горсть золота из своей сумки. Это было невероятно тяжело. В ней были все 200 000 Золота и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за мной. Если ты поможешь мне в кое-чем, то все это золото будет твоим. Здесь 200 000. Этого более чем достаточно для того, чтобы ты стала такой же богатой, как цел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бросилась вперед. Я обернулся и вырвал сумку из ее рук.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кончил говорить. Ты все равно должна согласиться на кое-что. Кроме того, ты больше не сможешь прикоснуться к любой вещи в Драконьем Пределе. В противном случае, ты не получишь ни цента из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долго думала об эт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возьму эти 200 000. Не смей шутить со мной. В противном случае я пойду и присоединяюсь к Гибридным Демонам и приведу Игораса и Ланаис сюда, чтобы убить всех вас. Тогда я привяжу тебя к вершине скалы, и пусть эти маленькие птицы с головами в форме члена закусают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решено с этим. Что ты хочешь, чтобы я сделала? - Оделия вытащила свой длинный меч из ножен и скрестила руки на груди, говоря со мной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ьему Пределу нужно отправится в Долину Звериного Духа, чтобы добыть большое количество огненных материалов. Однако, мы должны сначала получить разрешение гномов. Ты с ними знакома лучше нас, и поэтому мы надеялись, что ты сможешь отвести меня туда, чтобы я мог с ними договориться. Прежде всего, переговоры с гномами должны пройти успешно. А иначе, даже и не думай о том, чтобы получить это золото! Даже если ты привяжешь меня на краю света, я сделаю из этих маленьких птиц суп и дам тебе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вздрог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раньше совершала сделки с этими немыми гномами. Они любят гречневый эль, но почти невозможно выращивать гречку в горах. Поэтому мне удалось заполучить от них 100 мечей за 1000 галлонов гречневого эля. Да, это было уже много лет назад.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заговорить мне зубы. Ты должна помочь мне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лько потому что у тебя есть золото... - Оделия прикусила губу и сказала, - однако, моя единственная работа - это помочь тебе и гномам достичь соглашения. Когда это закончится, даже и не рассматривай меня для тяжелой работы, такой как добыча минералов. Я создана н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ступи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в Долине Звериного Духа живет довольно много полулюдей-полузверей. Тебе стоит взять с собой подмогу. В противном случае, я не была бы так уверена, что ты сможешь верну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 воздухе раздался звонок, и я официально получил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Вы получили задание уровня SSS [Минералы Долины Звери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Квеста: Путешествие в Долину Звериного Духа с Оделией для достижения соглашения с Гномами. Войдя в Долину Звериного Духа, вы должны сначала очистить все от полулюдей-полузверей и варваров. После этого вы сможете получить возможность добывать минералы. Однако вы должны быть осторожны. Эти племена полулюдей-полузверей и варваров очень дикие. Только четверых людей вы можете взять себе в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уровня SSS, но это был не главный квест, поэтому он не должен быть слишком сложным. Пяти человек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сообщение Ван Ер, Дун Чэн и Милой Уточке в качестве целителя. Цинь Цянь была хороша для нанесения урона. Тогда я был бы наступательной силой. Я начал готовиться ко всему. Четверо девушек согласились. На квест, в котором не хотелось бы быть перемолотым в фар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Геркуле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отправиться в путь из Города Ба Хуан, поэтому я вместе с Оделией на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вшие листья и сломанные ветки хрустели под моими сапогами. Прорвав завесу из дикого винограда, мы, наконец, выбрались из леса. Оделия окинула взглядом городские стены и мечтательн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Город Ба Хуан… Давненько я не была здесь. Помнится, ячменный эль здес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девушка, тебе не стоит нап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сжала кулак, и энергия Священной Обители закружилась вокруг него. На лице ассасина появилась злоб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шка, хочешь узнать, что такое си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пытайся. Иней намного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нахмурила изящные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дожди! Я буду тренироваться, пока не стану сильнее твоей драгоценной Иней. И тогда… и тогда я приведу в ваш Драконий Предел многотысячную армию, украду вашу богиню Иней и продам её в жёны какому-нибудь вар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ехи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не кажется, что твой варвар к Иней и пальцем прикоснуться не успеет. Она его просто в порошок сотр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фыркнула, закусила губу и отвернулась. Через пару секунд она вновь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скорее в Город Ба Хуан. Ты сказал, что с нами пойдут ещё четверо. Дай угадаю! Та миленькая ученица Бога-Отшельника 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Я буду молиться, чтобы день, когда вы расстанетесь, наступил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б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евушки уже ждали нас на Северном мосту перед городом. Ван Ер в элегантных белоснежных доспехах стояла впереди всех. Лёгкий ветерок колыхал полы её плаща, обнажая длинные ноги. Скрестив руки на груди, она с лёгкой улыбкой прислонилась к мраморным пер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щеголяла в новеньких огненно-красных кожаных доспехах. В правой руке она сжимала кинжал Божественного Ранга Клинок Чистилища. Рядом с ней пристроился её новый питомец-БОСС Ранга Валькирии. Девушка погладила его по голове и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кулес, ты должен постараться. Не позволяй братику Сяо Яо смотреть на теб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Так значит, эту дикую помесь щита и нескольких стальных клинков зовут Геркулес. Довольно забавно. Я попытался представить, как это существо сражается против богов и с трудом сдерж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тоже в новой мантии, поигрывала огненным посохом. Рядом с ней стоял Саблезубый Тигр — питомец-БОСС Священного Ранга. Это очень сильный питомец. Если бы мой Древний Божественный Тигр не эволюционировал тогда, сейчас он оказался бы слабее эт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заулыбалась, увидев меня, и взмахнула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оцени мой навык пятог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зелёный свет окутал моего персонажа. Я застыл. По телу распространилось приятное тепло. Ага. Это навык, который целители получают на сотом уровне — [Отражающая Магическая Скорлупа]. Он позволяет игроку игнорировать определённое количество магических атак. В грядущих сражениях этот навык значительно усложнит жизнь м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вновь взмахнула посохом. У меня под ногами появился светящийся значок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Игрок Милая Уточка наложил на вас эффект [Сто Битв]. Ваши физические и магические атаки увеличились на 25,7%. Время действия эффекта — 4 минуты 21 секунда. С повышением уровня навыка время действия увеличивается, так же имеют значение и лечебные способности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Битв] — второй очень важный навык пятого повышения целителей. Теперь роль целителей как класса поддержки значительно увеличилась. Можно сказать, что они далеко обогнали все остальные классы в способности накладывать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трю, все стали намного сильнее. Прежде чем мы отправимся в Долину Звериного Духа, вам нужно взя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авил девушек в командный список и раздал им задания. 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те побыстрее закончим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развернулась, плащ взметнулся за её спиной, и решительно направилась в сторону Долины Звериного Духа. Дун Чэн Юэ и Юэ Цинь Цянь последовали за ней. Я, верхом на лошади, замыкал процессию, чтобы в случае необходимости защитить Милую Уточку. Конечно, мы все пятеро довольно сильны, но это вовсе не означает, что мы можем ослабить бдительность. У нас слишком много врагов. Убийцы Драконов прекрасно показали себя во время битвы за Драконий Предел, но тем самым мы привлекли к себе и слишком много внимания. Тысячи людей хотели бы оказаться на нашем месте. А Ван Цзэ Чэн, Неординарный и Летящий Дракон просто спят и видят, чтобы Ван Ер, Цинь Цянь и другие ведущие игроки [Убийц Драконов] потеряли по пятьдесят уровней,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лес и начали двигаться быстрее. Оделия обнажила меч и заняла место рядом со мной. Её ясные глаза внимательно осматривали окрестности. Несмотря на то, что Оделия объявлена в розыск по всей Империи, она осмелилась прийти в Город Ба Хуан. Весьма мужественный поступок. С другой стороны, Город Ба Хуан снял с неё все обвинения. Ан Цзи Ла простила ей все преступления. Но это вовсе не означает, что Оделия откажется от старых привычек и начнёт праведную жизнь. Хотя опять же, даже если прекрасный ассасин и совершит новое преступление в Городе Ба Хуан, к ней проявят снисхождение, учитывая её помощь в возрождении Иней. Принцессе Ан Цзи Ле сейчас очень нужна любая помощь, она определённо не захочет враждовать с экспертом Священной Обители. По сравнению с отцом и братом Ан Цзи Ла явно мягче и доб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мы встретили несколько групп игроков, которые тренировались в лесу. Парни не могли оторвать восторженных взглядов от девушек в нашей пати. Некоторые выражали свой восторг заливистым свистом. Да это и неудивительно. Цан Тун, Цан Юэ и Юэ Цинь Цянь — три первых красавицы [Убийц Драконов], да и всего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абочек мы повстречали группу из десяти игроков. Рослый рыцарь-варвар девяносто седьмого уровня при виде девушек присвистнул и радостно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Цан Тун и Цан Юэ? Круто! NPC рядом с ними тоже ничего, только грудь мал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унул два пальца в рот и громко свистнул. И тут наш прекрасный ассасин чуть не взорвалас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 Оделия в ярости топнула ногой. Пэнг! Ударная волна пронеслась по всему лесу. Рыцарь и глазом моргнуть не успел, как девушка стремительно преодолела разделявшее их расстояние. Стройная фигура с такой силой врезалась в обидчика, что тот отлетел и впечатался в дерево. Приставив меч к горлу варвара, Оделия окинула его холодным взглядом и процедила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м сказал? А ну-ка повтори! У кого грудь мал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шоке хлопа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NPC может атакова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подняла руку. Вспыхнуло пламя, и питомец рыцаря — огромный волк — мгновенно превратился в горстку пепла. Оделия хищ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судорожно сглотнул и вы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 твоя грудь не маленькая. Она… она большая и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о лучше… — Оделия похлопала парня по щеке, убрала меч и бросилас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варвар растерянно пялился вслед Оделии, мелко дрожа. Если бы эта красавица-NPC потеряла самообладание, он бы уже расстал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онул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те. Не обращайте на неё внимание, она слишком вызывающе себя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забежала вперёд и бросила на меня сердит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ужчины, такие глупые. Вам никогда не понять тех маленьких секретов, что хранятся глубоко в женско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олчал. Ван Ер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пешим. Мы не должны привлекать лишнего внимания. Не исключено, что другие гильдии могут попытаться помешать нам выполни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час мы добрались до границы земель Города Ба Хуан. Вся карта перед нами была залита ярко-красным цветом. Надпись гласила «Долина Звериного Духа». На входе в долину посреди заросшего сорняками поля стояла стальная крепость. На трёхметровых стенах мы заметили гномов с арба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 раздался голос из форта. Мы увидели над зубцами стены боевой топор. Голос продолжал: — Кто вы такие, что осмелились явиться на территории гномов? Назов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звон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выйди и посмотри, кто мы такие. Или смелости не хватает? Я тебя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ены спрыгнул сердитый гном ростом примерно метр двадцать с боевым топором. Он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я вышел! Презренная человеческая женщина, как ты смеешь насмехаться надо мной?! Назови своё имя или тысячи наших стрел заберут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лия хмыкнула и подбоч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я Оделия Да Фу. Запомни его хорошенько и доложи обо мне своему королю. Он должен меня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ий генерал немного сбавил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олож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на вершине стены появилась группа гномов. У одного из них на голове красовалась тёмно-красная корона. Он подошёл к краю стены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л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ы меня помните? Я как-то купила у вас сто мечей за тысячу бочонков гречишного э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ты, О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гномов перекосило от злости. Он выхватил меч и указа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яйте!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трел взвились в воздух. Я скрестил мечи перед грудью и бросился вперёд, на ходу активируя [Обитель Короля], чтобы защитить всех. Подхватив Милую Уточку, я отскочил назад и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покиньте зону об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ришлось отступить на сотню метров, чтобы почувствовать себя в относите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ассасина Священной Обители и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лия! Ничего не хочеш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вела глаза и гордо выпятил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упые гномы — просто исчадия ада. Ни слова не говоря поднять руку на старого друга! Им не знакомы понятия чести и справедливости! Они недостойны прожить ещё один день в этом мире. Разреши мне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нести чушь. Я пойду сам поговор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в Меч Сокровище Дракона, я направил коня к подножию крепостной стены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ездник Дракона, ученик Иней из Драконьего Предела. Мы пришли, чтобы заключить с вами сделку, но я не знал, что мой друг Оделия чем-то обидел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номов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лия, эта бесстыжая сучка, сказала, что хочет обменять наши мечи на отборный гречишный эль. Однако, всего несколько бочонков эля были отличного качества, все остальные оказались подделкой. Двести семьдесят четыре наших воина отравились этим пойлом. У них такой понос был, что они поху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Оделию. Она с невинной улыбкой разв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году на всём континенте была засуха, гречиха не уродилась. Дорогой, ты должен меня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т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Крылья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обратно к крепости. Выбора у меня особо нет, придётся ещё и задницу Оделии прикрывать. Я прочистил горло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роизошло досадное недоразумение. Я готов компенсировать вам ошибку моего друга. В качестве извинения я доставлю вам тысячу фунтов ячменя. Этого хватит, чтобы сварить тысячу галлонов ячменного эля. Надеюсь, вы не будете держать на неё зла. Нет, даже две тысячи тысячи фунтов в обмен на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чмень можно купить в любом магазине Города Ба Хуан по десять медных монет за фунт. Это практически даром. При таких ценах и десять тысяч фунтов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номов вспыхнули как у страдающих с похмелья алкоголиков. Но они всё ещё терзались со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ы в самом деле готов дать нам две тысячи фунтов яч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я сказал, что дам их вам, значит,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ороля гномов появи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Приятно иметь дело с Наездниками Дракона. Вот как поступают настоящие герои. Скажи мне, юноша, что привело тебя в наш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отправила сюда Иней. Я хочу пройти через этот форт и отправиться в Долину Звериного Духа за рудой для огненного оружия. Оно нужно нам, чтобы противостоять Гибридным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радостное выражение мгновенно исчезло с лица гнома. — Юноша, я кое-чего не понимаю. Долина Звериного Духа находится на окраине наших земель. Хотя половину территории оккупировали зверолюди, тем не менее, эти земли считаются нашими. Если ты собираешься добывать там руду, то это смертельный приговор для нас, гномов. Если вы используете это оружие для борьбы с Гибридными Демонами, то мы не хотим, чтобы это как-то было связан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растерянности уставился на короля гномов. Оделия подошла и вста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дурак! Неужели ты думаешь, что если Гибридные Демоны захватят Город Ба Хуан, они оставят вас в покое? Ты забыл, как Лин Хан изгнал ваше племя пя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номов заскрипе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Хан, этот гряз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ошла и тоже встала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несколько дней назад мы убили Лин Хана в Драконьем Пределе. До вас ещё не дошла эта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вы убили Лин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можете отправить разведчиков, чтобы проверить информацию, но Лин Ха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ороль гномов вскинул над головой кулак, затем повернулся к нам: — Я прямо сейчас отправлю разведчика. Как только новость подтвердится, я соглашусь сотрудничать с вами. Однако, если вы хотите добывать руду в наших шахтах, вы должны предоставить нам ячмень для ста тысяч галлонов ячменного эля. Такого запаса нам хватит на пять зим.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форта открылись и оттуда выехал гном-разведчик верхом на волке. Я же тем временем открыл мессенджер и отправил сообщение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100 000 фунтов ячменя. Помоги мне закупить его у торговцев в Городе Ба Хуан. Узнай, сколько потребуется времени с учетом обновления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и так знаю. Магазины обновляются каждый час. Каждый раз в продажу поступает 5000 фунтов. Я отправлю людей в Джу Ли и Фан Шу. За два часа мы сможем купить необходимое количество. На самом деле это не займ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к, тогда оставлю это на тебя. Как закончите с закупками, отправляйтесь в Долину Звериного Духа. Координаты скину тебе позже. Возьми тысячу человек в качестве сопровождения.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м осталось только ждать. Примерно через час гном-разведчик вернулся. Размахивая королевским флагом, он рад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Новость подтвердилась. Боевая Песнь Преисподней Лин Хан преследовал Королеву Красных Драконов и ассасина Оделию, но попал в приготовленную ему ловушку в Драконьем Пределе и был убит. Это произошло семь дней назад. Это была та самая Оделия, что стоит сейчас перед вами. А этот Наездник Дракона убил самого Лин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номов вне себя от радости спрыгнул со стены. Он подошёл к нам и отсалютова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вы сказали, правда! Оделия, я прощаю тебе прошлые обиды. Ты смыла позор с племени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прямилась во весь рост, протянула руку и коснулась короны на голове короля.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хорошо, Ваше справедливое Величество. Теперь можно сказать, что я выполнила свою задачу? — покосилась он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олнила. А теперь, пожалуйста, отпусти корону Его Величества. Ты же не хочешь превратиться в дик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лия неохотно опустила руку, на её лице появилась недовольная гри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вернусь в Драконий Предел, чтобы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ещё час. Наконец, в долине появилась группа игроков [Второго Дивизиона Убийц Драконов] под руководством Лиса. Они принесли сто тысяч фунтов ячменя. После того, как все освободили свои сумки, перед крепостью образовалась небольшая гора. Гномы были так счастливы, что чуть не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форта распахнулись. Король гномов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ворота Долины Звериного Духа всегда будут открыты для вас. Однако, будьте осторожны с этими зверолюдьми и варварами. Если встретите их, убейте! Никого не щ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ёл 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и, я возьму своих людей, мы будем здесь неподалёку. Мы потренируемся, а заодно и вас покараулим, чтобы вы не попали в засаду. Если Мастера Гильдии [Убийц Драконов] вместе с обоими заместителями убьют, то слухи об этом быстро разой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 такой предусмотрительный. Давайте тогда так и поступим. Пойдёмте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ы наконец получили возможность приступить к выполнению задания. Наша маленькая команда из пяти игроков отправилась в Долину Звериного Духа. По условиям квеста мы должны убить всех зверолюдей и варваров. Учитывая SSS ранг задания, сложность должна быть доволь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миновали ворота и вошли внутрь форта, нас окружили радостные гномы. Простого ячменя оказалось достаточно, чтобы сделать их едва ли не самыми счастливыми существами на свете. На самом деле, жизнь довольно простая штука. Ребёнку достаточно маленькой машинки или другой новой игрушки, чтобы почувствовать радость жизни. Но чем старше мы становимся, тем более одинокими себя ощущаем. Отчаяние словно бездна затягивает людей, заставляя забыть о первоначаль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нашими головами величественно проплыла пара ястребов. Форт был выстроен в форме кольца, внутри которого жили гномы. Долина Звериного Духа располагалась за стенами крепости. В этой локации царствовала осень. Деревья полыхали ярко-красной листвой, словно в долине разразился пожар. Издали я заметил довольно много зверолюдей в доспехах и с оружием. Казалось, что они просто блуждают без дела. Но стоило Ван Ер приблизиться к ним на сорок пять метров, как сразу три монстра бросились к ней, размахивая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чёртовы людишки осмелились заявиться на нашу территорию! Убьё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порил коня, активировал [Штурм] и бросился в атаку. Скорость моего пета мгновенно возросла. Пэнг! Я врезался в одного из зверолюдей, оттолкнув и ошеломив его. В этом и заключается преимущество моего нового навыка пятого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Сокровище Дракона, и клинок опустился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8521!}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пробил его защиту. Эти монстры сто пятнадцатого уровня намного слабее, чем Гибридные Демоны первого уровня. Справиться с ними большого труда не составит. Ван Ер и Цинь Цянь оглушили ещё двух зверолюдей. Дун Чэн Юэ взмахнула посохом и [Магматическое Копье] сразили обоих. Прошло всего семь секунд, а трое зверолюдей уж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обновился. Появилась шкала, которая показывала сколько монстров мы уже убили: 3/10 000. Похоже, нам придётся убить десять тысяч этих существ, чтобы перейти к следующей части задания — поиску огненных ми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маленькая команда продолжила продвигаться вперёд. Всё больше и больше зверолюдей и варваров падало замертво под ударами моих мечей. Примерно через полчаса сопровождаемая мелодичным звоном над моей головой появилась надпись «Уровень +1». Я столько раз использовал [Комбо], что этот навык первым достиг Небесного ранга. Даже его название теперь светилось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здравляю! — Ван Ер улыбнулась. — Скорее проверь, чем первый уровень Небесного Ранга отличается от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атаковал ближайшего ко мне зверочеловека. Как только я активировал [Комбо], потоки мощной энергии промчались по моим рукам и вырвались наружу шестью лучами золотого света. Я скрестил клинки, затем взмахнул ими, обрушив на врага шесть ударов золотым дождём. Одно за другим в воздух всплыли числа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5412!} </w:t>
      </w:r>
    </w:p>
    <w:p>
      <w:pPr>
        <w:pStyle w:val="Normal"/>
        <w:bidi w:val="0"/>
        <w:jc w:val="left"/>
        <w:rPr/>
      </w:pPr>
      <w:r>
        <w:rPr/>
      </w:r>
    </w:p>
    <w:p>
      <w:pPr>
        <w:pStyle w:val="Normal"/>
        <w:bidi w:val="0"/>
        <w:jc w:val="left"/>
        <w:rPr/>
      </w:pPr>
      <w:r>
        <w:rPr>
          <w:rFonts w:eastAsia="Consolas" w:cs="Consolas" w:ascii="Consolas" w:hAnsi="Consolas"/>
          <w:b w:val="false"/>
          <w:sz w:val="28"/>
        </w:rPr>
        <w:t xml:space="preserve">{5528!} </w:t>
      </w:r>
    </w:p>
    <w:p>
      <w:pPr>
        <w:pStyle w:val="Normal"/>
        <w:bidi w:val="0"/>
        <w:jc w:val="left"/>
        <w:rPr/>
      </w:pPr>
      <w:r>
        <w:rPr/>
      </w:r>
    </w:p>
    <w:p>
      <w:pPr>
        <w:pStyle w:val="Normal"/>
        <w:bidi w:val="0"/>
        <w:jc w:val="left"/>
        <w:rPr/>
      </w:pPr>
      <w:r>
        <w:rPr>
          <w:rFonts w:eastAsia="Consolas" w:cs="Consolas" w:ascii="Consolas" w:hAnsi="Consolas"/>
          <w:b w:val="false"/>
          <w:sz w:val="28"/>
        </w:rPr>
        <w:t xml:space="preserve">{5319!} </w:t>
      </w:r>
    </w:p>
    <w:p>
      <w:pPr>
        <w:pStyle w:val="Normal"/>
        <w:bidi w:val="0"/>
        <w:jc w:val="left"/>
        <w:rPr/>
      </w:pPr>
      <w:r>
        <w:rPr/>
      </w:r>
    </w:p>
    <w:p>
      <w:pPr>
        <w:pStyle w:val="Normal"/>
        <w:bidi w:val="0"/>
        <w:jc w:val="left"/>
        <w:rPr/>
      </w:pPr>
      <w:r>
        <w:rPr>
          <w:rFonts w:eastAsia="Consolas" w:cs="Consolas" w:ascii="Consolas" w:hAnsi="Consolas"/>
          <w:b w:val="false"/>
          <w:sz w:val="28"/>
        </w:rPr>
        <w:t xml:space="preserve">{5117!} </w:t>
      </w:r>
    </w:p>
    <w:p>
      <w:pPr>
        <w:pStyle w:val="Normal"/>
        <w:bidi w:val="0"/>
        <w:jc w:val="left"/>
        <w:rPr/>
      </w:pPr>
      <w:r>
        <w:rPr/>
      </w:r>
    </w:p>
    <w:p>
      <w:pPr>
        <w:pStyle w:val="Normal"/>
        <w:bidi w:val="0"/>
        <w:jc w:val="left"/>
        <w:rPr/>
      </w:pPr>
      <w:r>
        <w:rPr>
          <w:rFonts w:eastAsia="Consolas" w:cs="Consolas" w:ascii="Consolas" w:hAnsi="Consolas"/>
          <w:b w:val="false"/>
          <w:sz w:val="28"/>
        </w:rPr>
        <w:t xml:space="preserve">{5323!} </w:t>
      </w:r>
    </w:p>
    <w:p>
      <w:pPr>
        <w:pStyle w:val="Normal"/>
        <w:bidi w:val="0"/>
        <w:jc w:val="left"/>
        <w:rPr/>
      </w:pPr>
      <w:r>
        <w:rPr/>
      </w:r>
    </w:p>
    <w:p>
      <w:pPr>
        <w:pStyle w:val="Normal"/>
        <w:bidi w:val="0"/>
        <w:jc w:val="left"/>
        <w:rPr/>
      </w:pPr>
      <w:r>
        <w:rPr>
          <w:rFonts w:eastAsia="Consolas" w:cs="Consolas" w:ascii="Consolas" w:hAnsi="Consolas"/>
          <w:b w:val="false"/>
          <w:sz w:val="28"/>
        </w:rPr>
        <w:t xml:space="preserve">{11228!}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же удалось нанести критический удар. Увидев такой большой урон от одной атаки, мои спутницы даже немного растерялись. Милая Уточка удивлённо захлопа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сорок тысяч урона за пару секунд… А это не слишком? И как много игроков смогут заблокировать подоб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яхнул кровь с меч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всем нужно прокачать навыки до первого уровня Небесного ранга. По сравнению с обычным десятым уровнем эффект выше где-то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се с воодушевлением набросились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ся к Цинь Цянь в группов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двигается развитие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мально. По скорости развития мы первые в Городе Ба Хуан. К тому же наличие собственной крепости ставит нас в особое положение по отношению к другим гильдиям. Ни [Авангард], ни [Прага] не могут сопернич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какие-то провокации со стороны други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но с маленькими гильдиями легко справиться. [Первый Дивизион Могилы Героя] и [Парящий Дракон] дважды пытались нас спровоцировать. Генерал Ли Му и Травница взяли людей и разобрались с ними. Братик Сяо Яо, не беспокойся об этом. Сосредоточься на своём квесте и восстановлении Драконьего Предела. Тебе и так как Мастеру Гильдии многие вещи приходится делать самому, если ты и этим будешь заниматься сам, то умрёшь от переут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медленно заполняющуюся шкалу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убить десять тысяч монстров громового ранга. Думаю, тут всем попотеть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нормально, мы же получим за это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 повернулась ко мне Ван Ер. — Фэй Эр из ZGTV с тобой не связ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оводу участия в [Крыльях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льях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Прекрасная Мисс улыбнулась и пустилась в объяснения. — Это ежегодный турнир, который проводит Всемирная Ассоциация Игр. Каждый год игроки из разных стран вступают в битву за первое место. В турнире могут принять участие команды из пяти человек. Победитель получает золотой кубок Крылья Героев. Это большая честь. Другими словами, команда-победитель взлетит на Крыльях Героя к мировой славе. Ты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ама как ду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Ми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2016 году в ожесточённом сражении победила команда из Кореи. Так что сейчас кубок Крылья Героев находится в Корее. Никто не знает, какая команда заберёт награду в этом году. Говорят, в Америке, Нидерландах и России очень сильные игроки. Хотя однажды победителем стал [Авангард]. К тому же ‘Destiny’ — китайская игра. Да и команда Фан Гэ Цюэ в прошлом году заняла второе место, им всего чуть-чуть 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кубка, что ещё получает чемпион [Крыльев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хихикая, махнула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знаю. Кроме кубка есть и другие награды. Поскольку на чемпионате довольно много рекламы, то и спонсорские награды не маленькие. Например, в прошлом году награда за первое место составила сто двадцать миллионов долларов[2]. Команда, занявшая второе место, получила тридцать миллионов. Популярность ‘Destiny’ намного выше, чем других игр, так что и награды должны бы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с коня не с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ты смеёшься надо мной? Победитель получил сто двадцать миллионов баксов?! Да это же почти тр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тебя не обманывает. Награды действительно очень большие. Поскольку это всемирный чемпионат, его спонсируют крупные корпорации со всего мира. В 2016 году общая сумма вознаграждения составила почти триста миллионов долларов. Можно только предполагать, какие награды ожидают победителей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корпорациям вкладывать в игровой чемпионат столько денег? Как они их вер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махнула кинжалом, и ещё один монстр упал к её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очень просто… Рекламные баннеры спонсоров расположены и на арене, и в зрительном зале. Но самое главное, это прямые трансляции. Рейтинги этого чемпионата невероятно высоки, поэтому и реклама весьма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ил зверочеловека с критическим НР и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ринять участие в [Крыльях Героев] в этом году! Если команда состоит из пяти игроков, то со мной, Ван Ер и Дун Чэн у нас есть все шансы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Обычно соревнования [Крыльев Героев] состоят из трёх раундов один на один, одного — два на два и одного — пять на пять. Думаю, что братику Сяо Яо и сестрёнке Цан Тун не составит труда выиграть одиночные раунды. Даже если вашим соперником будет команда чемпионов из Кореи, проблем не возникнет. А если вы двое выиграете и двое на двое, то победа в чемпионате уже не просто мечта, а почти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держать радостное возбуждение,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когда обычно проходит этот чемпио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м году он начался в Рождество. В этом году не знаю… — Прекрасная Мисс не могла сдержать улыбку, глядя как я подпрыгиваю от нетерпения: — Да не волнуйся ты так. Просто не забудь зарегистрироваться в установленны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Думаю в таком составе как сейчас и зарегистрируем команду… С танком и целителем мы сможем и пять на пять в свою пользу по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Но давайте обсудим это позже. Сейчас нам нужно закончи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своё путешествие по Долине в поисках зверолюдей. Их осталось немного, но на смену им пришли варвары. Оба моих клинка уже давно покраснели от крови. Да это и неудивительно, чтобы убить десять тысяч монстров, надо хорошо по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как –Динь!– звуковой сигнал оповестил, что кто-то из моих друзей хочет со мной пообщаться. Да это же телеведущая с ZGTV Фэ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Беззаботный красавчик! — раздался её звонкий г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эй Эр? Привет, красавица!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хорошо. Я хотела поговорить с тобой о чемпионате [Крылья Героев]. Ты наверно о нём уже слышал. Организаторы уже вовсю готовятся. На данный момент они получили довольно много инвестиций, поэтому решили провести публичную презентацию. Она состоится в Центре Виртуальных Игр в Шанхае. Хотя ‘Destiny’ запустили только в этом году, но она уже стала очень популярной, поэтому на праздник приглашены триста лучших игроков со всего мира. [Убийцы Драконов] — одна из десяти лучших гильдий Китайского Сервера, а ты входишь в двадцатку лучших игроков рейтинга CBN, поэтому естественно, что ты получил приглашение. Ты сможешь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стал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могу. Фэй Эр, если презентация будет проходить в Шанхае, почему мне звони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тому что я веду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нятно… — я задал следующий вопрос: — Кто из [Убийц Драконов] ещё приглаш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у минутку… Сейчас посмотрю. Хм, кроме тебя… Цан Тун, Цан Юэ, Генерал Ли Му и Юэ Цинь Цянь. Вот эти игроки из [Убийц Драконов] получат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поня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 что. Удачи! До начала турнира [Крылья Героев] осталось не так много времени. Тебе нужно хорошенько потрудиться, чтобы занять место в тройке лучших игроков Китайского сервера. Тогда ты точно станешь участником турнира. Верни золотой кубок в Китай в 2017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иложу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вот и ладненько. Пойду тогда дальше прокачиваться. У меня слишком низкий уровень, надо мной люди с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отправлю кого-нибудь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Коллеги-мужчины и так чуть ли дерутся, чтобы попасть со мной в пати. Ты же понимаешь, о чё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у лад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вернул мессенджер и повернулся к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лько что звонила Фэй Эр. Как ты и сказала, речь идёт о турнире [Крылья Героев]. Кроме меня на презентацию приглашены вы с Дун Чэн, Ли Му и Ды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м начинать планировать. Если команда должна состоять из пяти человек, то мы можем выступить таким же составом.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пару секунд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тогда так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взглянула на нас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в нашей команде уже есть ассасин сестрёнка Цан Тун, разве я не буду лишней? В раунде пять на пять мы окажем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я с улыбкой взглянул на девушек. — Цинь Цянь, сестрёнка Цан Тун лишь немного слабее меня. Её железный зонт прекрасно блокирует магические атаки, а такие навыки как [Клинок Бессмертных] и [Божественное Пришествие] ставит её в один ряд с бойцами ближнего боя. Её точно нельзя назвать типичным ассасином. Так что мы с Цан Тун будем держать оборону, а на тебе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фыркнула и ткнула меня кулачком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облегчё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ладно. Я переживала, что стану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илой Уточки брови поползли вверх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Цянь, ты второй ассасин Китайского сервера, как ты можешь быть обузой. Что тогда мне сказать о себе, я всего лишь седьмая в рейтинге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вам в скромности соревноваться. Давайте побыстрее убьём этих монстров. Я не собираюсь потратить всю ночь на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надобилось почти десять часов, чтобы перебить всех зверолюдей и варваров в Долине Звериного Духа. Дзынь! Появилось новое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истили Долину Звериного Духа. Теперь отправляйтесь к Огненным Горам и убейте генерала варваров Мин Цзюня, который охраняет шахты. Доставьте его голову Иней. Она отправит рабочих в шахты Долины Звериных Духов. После этого вы получите награду за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ришло время убить последн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его коня в сторону Огненных Гор. Даже издали было видно, что поверхность огненно-красного камня покрыта трещинами, тут и там зияли входы в пещеры. Я улыбнулся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те, какой БОСС нас ждё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сте разберёмся. Свинья, ид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негромко заржал. Я призвал Древнего Священного Тигра и направился прямиком вглубь огненно-красных гор. Склоны отливали металлическим блеском из-за высокого содержания тех самых минералов, о которых говорила Иней. Эти минералы очень важны для Драконьего Предела. Из них мы сможем выковать божественное оружие, чтобы противостоять Гибридным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шим глазам предстала огромная куча костей. Перед ней стоял генерал-варвар с боевым топором в руках. Вокруг него вздымалась стена пламени. Генерал окинул нас холодным взглядом и произнёс, указывая на гору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дные людишки, вы напрасно пришли к шахтам Долины Звериного Духа. Уходите немедленно, иначе вас постигнет та же участь, что и этих глупц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ляделся к статам БОССА и вздрогнул от неожиданности. Мать вашу, да он же Божественного Ранга! Неудивительно, что он так высокомерен. Я быстро сбросил информацию в группово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ский Страж — Минь Юн] (БОСС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1200-115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2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Огненный Разрез], [Ярость Бушующего Пламени], [Рёв Окровавленного Топора], [Удар Топора Разбивающий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Минь Юн — один из легендарных героев племени варваров. Раньше варвары обитали на Севере, но постепенно Гибридные Демоны вытеснили их оттуда. Многие из них пострадали от зубов и когтей этих чудовищ. Покинув обжитые места, варвары разграбили всё вокруг, став настоящим бичом для людей, эльфов и гномов. Поскольку варвары слишком сильны, племени гномов земель Города Ба Хуан пришлось смириться с таким соседством и разделить с ними Долину Звери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меч и обратился к своим спут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первым, чтобы привлечь на себя его агро, а вы присоединитесь позже. Ван Ер и Цинб Цянь, постарайтесь не подходить к БОССУ слишком близко, у него высокая сила атаки. Особенно ты, Цинь Цянь. У тебя здоровья всего пятнадцать тысяч, боюсь, он тебя сразу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Я постараюсь прерывать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броситься на БОССА, я активировал [Стену Боевой Ци] и [Доспех Яростного Льда]. Затем настала очередь [Громового Рёва Дракона], накладывающего эффект на моих союзников. Только закончив все приготовления, я послал своего Стального Коня-Серпорог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езался в БОССА, ошеломив его на одну секунду. У меня сто двенадцатый левел, у БОССА — сто пятнадцатый. Учитывая небольшую разницу в уровнях, шанс успешной реализации навыков — 75%. При таких условиях мы вполне способны сражаться с монстром Божественного Ранга. А вот если бы его уровень был сто сороковым, мне пришлось бы звать на подмогу Лиса с его люд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Броня Скры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ю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 Юн пришел в себя. Он взмахнул своим боевым топором и бросил в меня [Огненный Разрез]. Я рефлекторно поднял свой меч Чжэн Юэ, чтобы блокировать атаку. «Кенг!» вспыхнули искры. Я почувствовал, как онемела левая рука, и я больше не мог ее удерживать. Клинок был прижат к моему плечу. Я смог только принять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1294!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своим Мечом Сокровище Дракона, и мое [Комбо] Небесного Ранга 1 Уровня начало мигать перед грудью БОССА. Мой Древний Небесный Тигр взревел и нанес удар в спину БОССА. Затем я начал махать мечами, выкидывая [Комбо] + [Неистовый Ледяной Удар], нанося огромный урон в течение нескольких секунд. Минь Юн яростно посмотрел на меня, будто хотел проглотить меня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непрерывно отлетали от моей [Брони Заключенного Пламени]. Атаки Минь Юна были невероятно быстрыми, и тем самым он оказывал большое давление на Милую Уточку, что не давало ей возможности исцелить меня. Однако худшей частью были навык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окружило пламя, когда Минь Юн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ость Буш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евой топор упал, и огненный шар захватил меня, нанося 15 000+ урона. Даже после, я ощущал непрерывную боль от ожогов в течение сем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кинжал, сто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очисти огне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подняла руку и бросила [Очищение]. Эффект с моего тела исчез. Затем она воспользовалась еще одной [Дланью Милосердия], а я активировал [Очищающий Дождь]. Мне едва удалось остаться в живых. В то же время Цинь Цянь бросилась вперед. [Адский Клинок] засветился из ее кинжала, сократив здоровье БОССА на 1900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езненная атака заставила Минь Юна взреветь. Он поднял руку, развернулся и закричал, застав нас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 битве: Варварский Генерал — Минь Юн использовал [Рев Окровавленного Топора] и нанёс вам 9784 урона. Кроме того, вы были оглушены на четыр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атака достигла меня, Цинь Цянь тоже была огл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активировала [Перст Удара Молнии] + [Ледяное Заклинание], но было уже слишком поздно. Однако, в этот момент, Ван Ер внезапно стала очень спокойной и использовала свой Железный Зонтик, чтобы блокировать следующую атаку. Левая рука держала зонт, а ее правая рука была открыта, она крикнула мне. В следующий момент эффект оглушения исчез. [Пробуждающее Заклинание] было навыком ассасина пятого продвижения. Единственное, что он мог контролировать, это эффект оглушения, который являлся особенным и его нельзя было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Сокровище Дракона и нанес несколько ударов в бедро БОССА. Используя мой урон, я подтянул агро Минь Юна к себе. Затем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Цянь, используй [Ледяной Молот] и [Захват Огненной Лисы] для атаки издалека. Оставь ближний бой мне. Ван Ер, удерживай кулдаун своего [Пробуждающе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произнес, я поднял руку и активировал [Отражатель]. «Данг!» навык отразил [Пламенный Разрез] БОССА. Затем я взмахнул клинком и продолжил атаковать. Ван Ер быстро прервала [Кровавый Топор] БОССА, растянув кулдаун еще на 25 секунд. Эти 25 секунд считались «безопасным временем». Затем она начала размахивать двумя своими кинжалами, активировав [Революцию Иней], благодаря чему ей удалось запечатать БОССА во льду, при этом сильно уменьшив ритм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есяти минут здоровье Минь Юна упало до 20%. Затем бой пошел очень гладко. Даже Милая Уточка не смогла сдержать улыбку и прокоммен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аша командная работа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этому мы и луч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чищение] возымело эффект на [Ярость Бушующего Пламени], в то время как [Пробуждающее Заклинание] справлялось с [Ревом Окровавленного Топора], а [Отражатель] действовал против [Огненного Топора]. Этот варварский БОСС был близок к тому, чтобы сдаться нашей команде. Кроме того, пока я находился на своем коне, мой уровень здоровья был более 40 000, поэтому он не мог мгновенно убить меня. Тем более, у всех нас были сильные питомцы. Поэтому убить его не составляло большого труда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это последний навык! — крикнул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реги свои навыки оглушения. Мы просто подождем 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даже закончил говорить, в небе послышался раскат грома. Облака катились над нашими головами. БОСС поднял свой боевой топор. В следующий момент две молнии ударили в небе и зацепились за боевой топор, беря свою силу с неба. Одновременно с этим он активировал [Рев Окровавленного Топор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авантюристы. Вы заплатите за св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стро воспользовалась [Пробуждающим Заклинанием], чтобы привести меня в чувства от оглушения. В то же самое время она начала размахивать обеими кинжалами, бросая [Слепоту] + [Обман]. Однако ни одно из них не было успешным. Затем я открыл свою руку и активировал [Сковывающи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сть прерывания большого навыка была не очень высокой. Цинь Цянь тоже отступила с двумя ПРОМАХАМИ. Это место должно было превратиться в огненное поле. У всех было это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ступил и приказал Древнему Небесному Тигру продолжать атаковать. В то же самое время я открыл руку и активировал [Территорию Короля], увеличивая атаку и защиту каждого. Молния начала бегать по моим рукам, и я также активировать большое навык — [Оглушаю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вященного Ранга 2 Уровня начал действовать, и бесчисленные молниеносные драконы спустились на землю. В этот момент [Удар Топора Разбивающий Небо и Землю] БОССА прекрати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Цинь Цянь, [Непобе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ричал, две девушки быстро вошли в состояние [Непобе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оевой топор упал на землю, создав ударную волну, сотрясшую землю. Я потерял около 10 000 здоровья. Тогда же я продолжал активировать [Оглушающие Небеса], заставляя драконов непрерывно атаковать БОССА. Мы жестоко боролись. Искры летали вокруг, а земля тряслась под нашими ногами. И BOSS, и я получали урон, однако у меня была Милая Уточка, дающая мне исцеление на расстоянии. Ван Ер также использовал несколько [Ледяных Круговоротов], чтобы мне помочь. Практически все питомцы ревели от страданий. Холодный Железный Щит Цинь Цянь и Саблезубый Тигр Дун Чэн уже погибли в бою. Пурпурный Цилинь-Дракон Ван Ер парил в воздухе из последних сил. Мой Древний Небесный Тигр сумел поддерживать 30% своего здоровья, пока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почти 14 секунд. Наконец, эффект [Удара Топора Разбивающего Небо и Землю] закончился. Впервые мне удалось выжить благодаря финальному навыку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инальный навык перестал действовать, у Минь Юна не осталось больше магии, чтобы тратить ее на нас. Он вскрикнул и упал от удара Меча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очки выровняли свои уровни, а я получил большое количество опыта. Несмотря на это, я все еще не повысил свой уровень. Когда Минь Юн упал на колени «Хуа Ла!» он уронил кучу снаряжения. БОСС Божественного Ранга был убит мной, у которого было 366 очков Очарования. Предметы, которые он уронил, должны были быть довольно хорошими. Все взволнованно подошли, чтобы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три трофея. Один из них была изысканная шпилька, предназначенная для женщин. Она была похожа на шлем. Кроме того, там было ослепительное кольцо. И последним снаряжением была величественная броня, которая светилась темно-зеленым цветом. Сначала я взял шпи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Луна] (Божеств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Кожа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2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18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физической атаки пользователя на 1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HP на 35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Черная Луна], игнорирует 10% всего урона, нанесенного пользователю. Кроме того, она преобразовывает урон в собственное здоровье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05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ое Очарование: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шпиль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жаное снаряжение. Ван Ер и Цинь Цянь могут использовать его. Хотите сыграть в ру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Шлем, который я использую сейчас, уже снаряжение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естра 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второе снаряжение. Это было кольцо. Судя по дизайну, оно было огненного типа. Пока я держал его в руке, я почувствовал тепло, просачивающееся в ладонь. Когда я посмотрел на его статистику, оказалось, что 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енное Кольцо] (Божеств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8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2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магической атаки пользователя на 24%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гический урон огненного типа пользователя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Фиолетовый Пламенный Щит], вызывает мощный щит из кольца, защищая пользователя от определенного количества урона. Использует 50 очков ярости. Кулдаун: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0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ержал Фиолетовое Пламенное Кольц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создано для магов. Статистика довольно хорошая. Оно увеличивает атаку и делает ее особенной. Оно хорошо подходит для того, чтобы остав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ротянула рук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отдать его только ей. Другого выхода не было, ведь она была единственным магом. Если бы я этого не сделал, то кому бы я его от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талось последнее снаряжение. Это была броня цвета индиго. Она излучала невероятную атмосферу. Должно быть, она была особенной. Итак, я быстро схватил е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единственный тяжело бронированный игрок, так что она мо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ан Ер улыбнулась. — Но сначала давай посмотрим ее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Статистика брони появилась в командном чате. Я не разочаровался. Наконец, и я заполучил Броню Божественного Ра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Скрытого Дракона] (Божеств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е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8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физическую и магическую защиту пользовател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физической атаки пользователя на 32%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HP до 60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Скала Тысячи Слое] каждый раз, когда пользователь получает урон, Броня Скрытого Дракона преобразует его в силу и увеличивает защиту пользователя. Потеря 100% вашего здоровья увеличивает вашу защиту на 1%. Максимум составвляет 200%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Броня Скрытого Дракона, кузнец использовал чешую дракона и смешал ее с небесными металлами, чтобы создать эту броню. Легенда гласит, что это была броня древних королей. Ходят слухи, что никакой клинок не может пробить ее. Когда король Ю из Чжоу казнил своих вассалов, он потерял доверие своих поданных. В конце концов, он потерял свое королевство. Эта Броня Скрытого Дракона затерялась у людей. После того, как она передавалась из рук в руки в течение сотен тысяч лет, ее заполучил Ми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05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ое Очарование: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оджа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еще более впечатляющая, чем [Броня Дракона] Ли Му. Особенно с этой [Скалой Тысячи Слоев]. Максимум, на который ты можешь увеличить свою защиту, составляет 200%. Это считай еще один слой [Стены Боевой Ци] 10 Уровня. Означает ли это, что никакие физические атаки не коснутся брата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йно улыбнулся. Я быстро обменял [Броню Заключенного Пламени] на [Броню Скрытого Дракона]. Моя статистика резко увеличилась. Особенно моя защита. Как только эффект [Скалы Тысячи Слоев] укрепится, тогда моя защита будет сумасше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Наездни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2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6544-8062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9455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5717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130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366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CBN Battlenet: 1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Тысяча Лиг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чарованно разглядывала статы [Скрытой Брони Дракона], даже рот приоткрыла. Наконец,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кала Тысячи Слоев] — такой крутой навык, то свинья должен мне позволить опробовать на нём мои кинжалы. Милая Уточка его вылечит. Если я снесу твоё НР двести раз, твоя защита повысится на 200%. Добавим к этому [Стену Боевой Ци] и получим не меньше пятидесяти тысяч. Вы хоть поним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думаю… чтобы пробить защиту братика Сяо Яо, понадобится божественное оружие со способностью пробивания щитов, причём не меньше 30%. Иначе ничего не получится. Сейчас у топовых игроков базовая атака примерно пять тысяч. С помощью экипировки и навыков она возрастает раза в три-четыре. Получается что-то в районе двадцати тысяч. Так что если у оружия нет способности пробивания защиты, то братик Сяо Яо им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ласково погладила рукоять своего кинжала и хит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оего Адского Клинка эта способность около 40%…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взмахнула посохом и вставила свои «пять копе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й атакой не смогу, а вот магической… Пофигу какая у кого там защита, будет рыдать от боли как ми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дошел и *Кача!* — отрубил голову Минь Юна Мечом Сокровище Дракона. Система уведомила меня, что эта часть квеста выполнена, теперь нужно доставить трофей Иней и отчитаться ей. Я забросил голову БОССА в сумку и повернулся к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те. Нам нужно вернуться в Драконий Предел, чтобы сдать квест. Может, нам повезёт, и в награду дадут предметы Божественного или хотя бы Свящ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давайте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маленькая команда отправилась в обратный путь. Неподалёку от Долины Звериного Духа игроки нашего Второго Дивизиона убивали монстров под руководством Лиса. Мы помахали им и повернули к Драконьему Пределу. Через полчаса нашим глазам предстали такие знакомые крепостные стены. Ремонтные работы были в разгаре. Повсюду разносился звон металла. По дороге в сторону города неторопливо катились десять больших чёрны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Наездник Дракона! — послыш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отсалютовала мне мечом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у, вы уже закончили с заданием, которое вам дала леди Иней. Вы получили разрешение использовать шахты Долины Звери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в порядке. А что это за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егендарные [Пушки из Чёрных Кристаллов]. Нам их отправили из Города Чжэ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Не знал, что у Драконьего Предела дружеские отношения с Чжэ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не у нас, а у леди Оделии. Когда леди Иней узнала об этом, она без раздумий купила у них эти пушки. Если считать вместе с доставкой, они обошлись в четыреста тысяч золотых. Слава небесам, что Город Ба Хуан предоставил нам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Оделия всё-таки пригодилась Драконьему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звольте проводить вас и ваших друзей к леди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Цин Ло мы вошли в Драконий Предел. На главной площади группа солдат обучала новобранцев. Выставив перед собой меч, они с громким криком направляли в оружие Боевую Ци, затем высвобождали её. Да, боевой дух сегодня на высоте. Стоя на небольшом возвышении, Иней с довольной улыбкой наблюдала за тренировкой и негромко рассуждал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ускники Военной Академии Города Ба Хуан действительно хороши. Они все уже достигли Уровня Земли. Как только они научатся материализовывать свою Боевую Ци, мы сможем достойно противостоять Гибридным Демонам. К тому же, нам это ничего не стоило… Они пришли к нам со своим оружием и комплектом доспехов. Их содержание обходится в десять золотых, плюс каждый из них получает ежемесячно два золотых. Это так дёшево! Хочу десять тысяч таких новобранцев. Какая жалость, что Ан Цзи Ла не соглашается дать на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поперхнулся, когда это услышал. Я окликнул наста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м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улыбкой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принёс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вытащил из сумки голову Ми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били варварского генерала в Долине Звериного Духа и получили разрешение на использование шахт. Можешь отправлять туда людей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уверена, что ты меня не подведёшь. Драконьему Пределу очень повезл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Что-нибудь ещё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Сейчас получи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завершили квест SSS ранга [Добыча Руды в Долине Звериного Духа]. В качестве награды вы получаете: опыт +40% к текущему уровню, Обаяние +10, Золото +20 000. Кроме того вы получаете в награду [Тысячу Лиг Лунного Света] (Зверь БОССА Свящ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верь Свящ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Удача сегодня явно на моей стороне. Этот квест даже не основной сюжетной ветки, а мне повезло получить такую прекрасную награду. Я вытащил из инвентаря большое белое яйцо зверя, чтобы получше его разглядеть. На чисто-белой скорлупе был высечен боевой конь. Да, сейчас я держу в руках мечту чуть ли не всех игроков — белого боевого коня. Насколько я помню, Чжао Юн и Чжоу Ю — самые героические из всех героев — ездили именно на белых лошадях. Конечно, у Лю Бэя тоже была белая лошадь, но он по сравнению с этими двумя, не такой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что ты получил? У тебя такая счастливая физиономия… — поинтересовалась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продемонстрировал бел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а Лиг Лунного Света — зверь-БОСС Священного Ранга. Он может проскакать тысячу лиг под светом луны. Его статистика должна быть примерно такой же как у моего Стального Коня-Сер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плохо. А вот ассасины не могут ездить на лошадях. Уууу… знала бы раньше, выбрала бы класс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обнял девушку за тонкие пле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жалуйся. Ассасины могут использовать [Скрытность] и атаковать под её прикрытием. Чтобы достигнуть большего, приходится чем-то жер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задумчиво разглядывала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льной Конь-Серпорог братика Сяо Яо точно сильнее. Что будем делать с этим зверем? Может, про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мневался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из Убийц Драконов нужен зверь, тому и от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открыл чат гильди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ут вопросик появился. Ли Му, Ван Цзянь, Бай Ци, Старина Кей, Травница, каких зверей вы сейчас использ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х ответи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ороной — зверь-БОСС Ранга Валькирии. Ван Цзянь, этот засранец, купил себе за пятьдесят тысяч юаней зверя Священного Ранга [Сотня Лиг Тумана]. У Старины Кея и Бай Ци, у обоих Лошади Пурпурного Каштана Ранга Валькирии… А что касается Травницы… эээ… я не знаю, какое у неё ездов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ница, где ты там? Расскажи нам, какой у тебя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упер-стратег немного помялась, потом неохот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сегодня утром у меня появился зверь Золотого ранга — лошадь породы Бледной Луны. Статистика неплохие, но с вашими не сравнит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растерял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ладно, тогда… жди меня на площади у Северных Врат Города Ба Хуан. Я только что закончил квест и получил в награду яйцо зверя [Тысяча Лиг Лунного Света]. Я отдам его тебе. Ты один из офицеров [Убийц Драконов], я должен 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А какого он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ь-БОСС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чки, Босс! Люблю тебя больше всех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оторопись и беги к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Возврата] переместил меня прямо на Северную Площадь Города Ба Хуан. Вскоре в телепортационном круге появилась изящная женская фигура в доспехах со сверкающим мечом в руках. Ветер тут же подхватил полы её белоснежного плаща. Рыцарь сто пятого уровня Травница– краса и гордость [Убийц Драконов]. Рядом с ней возникла ещё одна девушка-рыцарь восемьдесят четвёртого уровня в хорошей экипировке с огненной алебардой. Она с лёгкой усмешкой взглянула на меня. [Вечерняя Песнь Прекрасного Нефрита], моя младшая сестрёнка, кто же ещё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 Ли Мэн Яо подбежала ко мне и прильнула к моему плечу. — Ты хочешь отдать [Тысячу Лиг Лунного Света] сестрёнке Травнице, а что ты приготовил для меня?.. Мне до сотого уровня совсем немного осталось. Когда ты дашь мне зверя, который бегает быстр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потрепал её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удешь усердно трудиться, я подарю тебе зверя. Чтобы добраться до сотого уровня, тебе понадобится не меньше, чем полмесяца. Не волнуйся, я не забуду про свою милую сестр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эн Яо появилась хитр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нервничай ты так, я же просто пошутила. Я сама добуду себе зверя. Я же не слабачка какая-нибудь, чтобы во всём полагаться на брата. Я хочу стать твоей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легч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перь узнаю свою сестр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ередал Травнице яйцо зверя. Девушка, затаив дыхание, разглядывала его пару секунд, затем порезала палец и капнула кровью на белоснежную скорлупу. В небо ударил столб серебристого света. Из него медленно выступил невероятно красивый белый боевой конь с роскошной шелковистой гривой. Клубничка немедленно вскочила в седло и восторже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здоровье увеличилось на сорок тысяч! Защита и сила атаки тоже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рукой по белоснежной шее ко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мя у него довольно милое. Думаю, этот маунт прослужит тебе до сто сорокового, или даже сто пятидесятого уровня. Он может стать одним из символов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девушка кивнула, её щеки залились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ница, а чего ты вдруг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эн Яо мягко ткнула меня лок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ы идиот? Ты же руку ей на ногу положил. Сам-то не чувствуеш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ёл взгляд. Действительно, моя рука соскользнула с шеи зверя и сейчас покоилась на ноге девушки, прикрытой только тонкой тканью женского доспеха. Хм, довольно приятное чувство… Я быстро отдёрнул руку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Травница… Я не специально… Ну…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частье, что Ван Ер рядом не было. Ревнивая маленькая мисс так просто бы этого не 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да что ж ты такой зажатый? Как ты девушек кадрить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сказал, что я кого-то кадрить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итро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скажи, Босс, как далеко продвинулись ваши с Ван Ер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не очень далеко.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же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целовались. А до постели уже 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у вас ещё есть время, чтобы сделать это! Сун Хань говорит, что чем больше у девушки грудь, тем больше это нравится мужчинам. Босс, почему ты упорно отводиш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неё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й насмехаться над своим Мастером Гильдии, пока у него терпение не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не сердись, Босс. Сестрёнка Дун Чэн сказала, что вы теперь живёте все вместе недалеко от универа. Сун Хань хотел сегодня сходить за продуктами. Почему бы нам не поужинать всем вместе? Сейчас уже десять вечера. Как насчёт поесть чего-нибудь горяч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Только продукты ва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Я - Генерал 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ело и пора было выходить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кнул дверь, чтобы выйти из комнаты, так как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оседней комнаты открылась. Ван Ер подняла брови, стоя в одной пижаме. Ее длинные шелковистые волосы были рассыпаны на плечах. Тонкое бледное лицо было похоже на нефрит. Ее прекрасные глаза удивленно смотрели на меня. Внезапно она бросила взгляд на свою грудь. Одежда плотно облегала ее. Пухлые белоснежные холмы поднялись и быстро упали. Ее лицо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ты еще в женском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у переоденусь.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лонился к стене. Вскоре дверь в комнату Ван Ер снова открылась. На этот раз она надела черную повседневную рубашку и кофейного цвета жакет. Рубашка плотно облегала грудь. Я не мог не подумать о том, что любая одежда будет выглядеть прекрасно на девушке с такой красивой фигурой. Это была простая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ошла, взяла меня за рук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ись на землю, Сяо Яо. Я слышал, что Сун Хан, Старина Кей, Лис и Травница придут к нам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сказали, что они хотят чего-нибудь горячего. Как насчет того, чтобы приготовить суп, у нас как раз шеф-повар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дверь Дун Чэн также открылась. Она держала свой телефо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Бро, ты говоришь, что хочешь тоже приехать? Ты даже не член Верхушки Убийц Драконов, тебе нужна вечеринка? Ах… ты здесь, чтобы увидеться со мной? Ты также принесешь с собой вкусную вяленую говядину? Ладно. Брат, быстрее приходи. Я люблю тебя больше,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Лей тож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ве ему тут н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му рады, нас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ан Ци тоже вышел из игры. Каким-то образом он прознал о вечеринке и захотел присоединиться. Пожав руки, он исчез в ночи, сказав, что отправиться покупать алкоголь. Этот придурок, должно быть, подружился с Сун Ханом и Стариной Кеем в игре. В противном случае, он не узнавал бы так быстро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была большая столовая. Ван Ер, Дун Чэн, и я начали готовить чай, пока мы ждали, когда все придут. Примерно в одиннадцать часов ночи такси подъехало к нашей вилле. Из него вышли четыре человека. Сун Хан принес с собой курицу и ребра, а Травница принесла роллы из говядины и баранины и рыбные шарики. Старина Кей нес овощи в руках, а у Лиса были бутылки и б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здрогнул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как мощно. Друзья брата Сяо Яо действительно не 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им и подошел к такс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аленького Волка есть лицензия? Может нам стоит приобрести машину для верхушки гильдии. Мы можем взять деньги, получаемые от дохода Сокровища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авда? — воскликнул Сун Хан. — Честно говоря, я думал об этом недавно. Но, поскольку верхушка Убийц Драконов появилась совсем недавно, я побоялся, что это будет слишком. Хотя, видя, что брат Сяо Яо сам говорит об этом, тогда это решенное дело. Какую машину нам стоит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рекомендую одну, Фольксваген CC. Ее стоимость 40 000 и она очень прак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даже дороже, чем A4 брата Сяо Яо. Мы не можем взять себе автомобиль, который лучше, чем у Босса. Это наши основные правила. Может предложите другие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а секунду задума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счет Шевроле Круз. Это автомобиль стоимостью 10000 долларов . Он также довольно практичный и креп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другой автомобиль внезапно остановился рядом с такси. Это был большой Фольксваген, и он остановился прямо возле двери нашей виллы. Похоже, они приехали к нам. Старина Кей скос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Фольксваген? Похоже, он стоит около 20 000 юаней. Кто это? Это не такой дорогой автомобиль… Это не может быть Ах Лей? Это автомобиль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также прищурилас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думаю, что это старый автомобиль папы. Это W12 Splendor. Это четвертая модель индивидуальной линии. Около 2,2 миллиона таких автомобилей было импортировано в страну. Вы действительно уверены, что машин, в одной из которых сидит мой брат,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вздрогнул, его лицо было преисполнено медлительно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как Ах Лей ее заполучил…? У тебя просто был очень могуществен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Мой отец — настоящий бизнесмен. Он не крадет и не грабит. Он не обман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автомобиля открылась. Это действительно был Дун Чэн Лэй. Он держал в руках пакеты с овощами, а рядом с ним шел пес породы хаски. Водител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Лэй, иди. Я буду в этом районе. Когда ты закончишь есть, по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эй выбежал из маши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вы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него и почти мгновенно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Лей, для чего эти мешки с ово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ля горячи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овощи настолько свежие, что на них осталось немного грязи. Ты не стащил их из какого-то сада? И что это за п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 дороге сюда мне захотелось в туалет, и я увидел его на обочине дороги. Он выглядел очень жалко, поэтому я взял его, вдруг Юэ Эр захочет попробовать суп из собачатины. Ах, брат Сяо Яо, разве я не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текли из моих глаз. Мне было очень жаль его из-за его низкого IQ.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Лей, тебе пора приня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аски, на вид которому было несколько месяцев, завилял хвостом и подошел к нам. Он обошел вокруг двух наших красавиц: Ван Ер и Дун Чэн. Ван Ер не смогла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сь, чтобы погладить пса. Он был так взволнован, что не мог усидеть на одном месте. В это самое время послыш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ок, детка, куда ты пошел? Не заставляй маму беспокоиться. Поторопись 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ился взглядом в Дун Чэн и сразу же взял хаски. Я отправил его за ворота. Как я и ожидал, это была хозяйка собаки. Когда я вернулся, все уже начали готовить горячее, как будто ничего не случилось. Ах Лэй, этот мерзавец, ради своей любимой сестры, он, похоже, готов сделать что угодно. Но тот факт, что Дун Чэн имеет такого хорошего брата, заставил Ван Ер и Травницу немного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горячее начало закипать, Тан Ци, наконец, пришел снаружи. Он нес с собой две упаковки пива и бутылку Байцзю. На нем была даже сумка с парой фунтов утки. Он был немного красным и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эй вышел вперед, сжав руку в кулак, когда он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почти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Лэй, ты действительно хочешь меня ударить? Ты забыл? Твою мать, есть ли у меня причина продолжать жить на этой земле? Я потратил большую часть этой ночи, чтобы преодолеть целых десять километров, чтобы купить это вино. Думаешь, это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окои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ты не такой умный. Круглосуточный магазин спиртных напитков находится всего в пяти метрах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Тан Ци начали капать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рну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ты повернешь налево, то ты окажешься в не в том месте, не в то время. Если ты продолжишь идти этим путем, ты попадешь в Цзя Синь. Если идти еще дальше, ты пройдешь через Шу Чжоу и попадешь прямо на военные учебные площадки Ю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чувство направления велико… теперь вы можете дать мне пару палочек для еды? Я очен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Ченг Лэй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Тан Ци появ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менитый Генерал 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бы тебе ни сесть и н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было восемь человек. Мы сели вокруг горячего блюда и открыли бутылки с пивом. В конце концов, все мы были друзьями. Плюс тот факт, что я только что закончил квест. Теперь, когда Иней ожила, у меня не было никаких забот. Это было прекрасное время, чтобы немного расслабиться и выпить с моими братьями. Как практик, я мог принимать больше алкоголя, чем обычные люди, даже больше, чем эти ребята. Что касается выпивки, я не теряюс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олка было красным,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рнир Крылья Героев начнется через месяц. На этот раз его формат 5 на 5. Что касается команд, я думаю, что основной частью команды [Убийц Драконов] должны быть ты и красотка Цан Тун. Плюс Дун Чэн, Милая Уточка и еще один человек. Да, это должно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насчет того, чтобы я повел Цинь Цянь, а также Волк, пойдешь ты, Травница и Старина Кей. Это еще двое. При этом вы, ребята, должны иметь хороши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думал о том, что если мы сделаем с вами команду, то мы, вероятно, в конечном итоге потащим вас вниз. Мы это хорошо 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меня опять оставили в сторон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держала свой стакан, наполняя его Байцзу. Выпив глоток, она пья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ласковая и прекрасная красота, ты тоже пойдешь за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Я бы не сказала, что я иду за ним. Я просто думаю, что босс довольно крут. Он дает ощущение безопасности. По крайней мере, я не люблю его, как ты,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н Чэн внезапно покраснели. Она надула губ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екоторых людей, независимо от того, насколько они их любят, и насколько глубока любовь, они все равно не получат ее. Я думаю, что я начала понимать эти слова в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ть что? — спросила Тр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ья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зда пересекла люб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аккуратно прислонилась на стол рядом со мной, слезы капали на стол. Я начал паниковать. Я помог ей подня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легка оттолкнул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беспокой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ее. Ван Ер спокойно прислонилась к моей груди, по ее щекам текли слезы. Затем она наклонилась к моему уху и нерешительн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думаю, что я плохая женщина… Я отобрала то, что нравится другим. Но я… Я также очень люблю тебя. Как я могу… отдать то, что я так люблю,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очка, ты и Дун Чэн п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сквозь слезы. Ее щеки покраснели. Она протянула руку и обняла меня. Без всяких слов она просто упала мне на колени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комнату, ребята. Я больше не могу на это смотреть. Брат Сяо Яо, просто подними ее наверх. Если этого недостаточно, ты также можешь забрать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отеряли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Друг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большим глотком осушил содержимое стакана и смахнул скупую мужскую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зло же стать всеобщим любимчиком. Но не забывай, подобные действия могут привести к определённым последствиям… Грань, что разделяет благословенное счастье и жестокие страдания, так же тонка, как грань между раем и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 Ван Ер подняться и с горечью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словенное счастье? И как, интересно, я должен сделать счастливыми всех жел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толкнула мою руку и пока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воя помощь не нужна. Дун Чэн, пойдём на балкон, выпьем на свеже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стала и, пошатываясь, последовала за Прекрасной Мисс. Дун Чэн Лэй попытался её удержать, но, в конце концов, вынужден был сдаться и отпустить девушек. Я тоже не стал их останавливать. Лин Тянь Нань расставил охранников по всему периметру, так что за их безопасность можно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нулся на спинку стула и большим глотком осушил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растерянно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и, о чём ты говоришь? Ты не слишком много на себя взвалил? Или у тебя что-т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теб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ы за гад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примиряюще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ватит вам, давайте лучше выпьем. Не будем о грустном, давайте лучше поговорим о чём-нибудь весё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оддержала его, подняв стакан с кока-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давайте о чём-нибудь друго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вот. Расскажите мне, что происходит в Городе Ба Хуан. Чем заняты [Прага] и [Авангард]? Ну и, конечно, [Могила Героя: Первый Дивизион] и [Летящий Дракон]. Цан Чэн там ничего больше не вы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нет. Что касается [Авангарда], Цзянь Фэн Хан вместе с Невероятной Лёгкостью, Вокруг Одни Придурки и другими основными игроками занят выполнением больших квестов. Они почти закончили с квестами основной сюжетной ветки в Лесу Лунного Света. Благодаря тому, что [Авангард] и [Долина Богов] охотно берутся за любое поручение, принцесса Ан Цзи Ла смогла отстроить семь казарм и ф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нн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Я направил все свои силы на восстановление Драконьего Предела и совсем забыл о квестах в Городе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нь Фэн Хан и Невероятная Лёгкость довольно близки с помощниками принцессы. Получить квесты основной сюжетной ветки было непросто, им пришлось задействовать все свои связи. Так что здесь они нас обошли… Что касается другого конкурента [Убийц Драконов] — [Праги], то за прошедшие три дня их Мастер Гильдии трижды наведался в Город Дж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я схватился за сердце. — И что задумал дядюшка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я всё разузнал. Все три раза Воин Янь Чжао встречался в Городе Джу Ли с одним человеком. Кроме того, вчера он с парой близких друзей посетил Ханчжоу. Хотя надолго не за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ассасина запутал мен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чжоу? И что же это за игрок такой, что сам глава [Праги] приехал, чтобы лично встретиться с ним? Если только… эт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такой сообразительный. Верно, это девушка. Но это не те отношения, о которых ты подумал. Воин Янь Чжао очень хочет, чтобы она присоединилась к ег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айайайайайа — шесть йа. Такой у неё ID. Друзья так её и зовут — Шесть Йа. Эта девушка — мастер меча сто седьмого уровня, у неё скрытый класс Огненный Мечник с несколькими особыми навыками. У неё есть собственное комбо А ранга [Быстрая Расправа], который состоит из пяти [Глубоких Разрезов]. Она действительно сильная. Почти все её скиллы очень крутые. Она из новых экспертов, которые не так давно начали играть. Сначала гильдия [Кровь Императора] из Цзю Ли хотела пригласить её, но после того, как за дело взялся Воин Янь Чжао, да ещё и лично приехал в Ханчжоу, они остались не у дел. Сегодня утром Шесть Йа присоединилась к [Праге]. Её сразу же назначили Вице-Мастером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ереваривал новости, а мой друг тем временем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только Шесть Йа вступила в Прагу. Вместе с ней пришли и её друзья. Все они эксперты, и входят ТОП-500 рейтинга CBN. [Бамбуковая Луна] — ветряной эльф, мушкетёр сто пятого уровня. [Бродяга] — человек, рыцарь сто четвёртого уровня. Оба они довольно известны в Городе Джу Ли. Воин Янь Чжао увёл их практически из-под носа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когда откроют Город Тянь Линь, баланс сил в Городе Ба Хуан снова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в Городе Ба Хуан скоро должен появиться второй форт. Мы получили Крепость Дракона месяц назад, так что в ближайшие два дня. Как думаешь, нам стоит участвовать? Или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вой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не стоит. [Убийцы Драконов] — не единственная гильдия в городе. К тому же у нас уже есть Крепость Дракона. Если у нас появится второй город, то неизвестно, сможем ли мы развивать его и защищать. Да и не в лучшем свете себя по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который выпивал с Дун Чэн Лэем, подня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у, Империя Тянь Линь распахнёт для игроков двери своей столицы после окончания первого сезона турнира [Крылья Героев]. Как только это произойдёт, все крупные гильдии отправят отряды своих элитных игроков зарегистрироваться в Тянь Ли. Нынешняя иерархия полностью изменится. [Легенда], [Могила Героя], [Дом Престижа], [Убийцы Драконов], [Авангард], [Прага] — все сильные гильдии попытаются занять своё место под столичным солнцем. Новая великая война гильдий просто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сердито бу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ния чувака из [Могилы Героя] никто не спрашивал. Пей дальше свой байцз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ебе. Мы же не будем до конца жизни играть в эту игру, а вот друзьями до конца жизни вполне можем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дружелюбно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а чем дело стало, малыш Седьмой? Приведи пять тысяч игроков основной гильдии [Могилы Героя] в Город Ба Хуан и создай дивизион [Убийц Драконов]. Как только сделаешь это, я согласен считать тебя своим другом и выпивать с тобой хо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аж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урел что ли? Если я так поступлю, Вопрошающий Меч меня собственноручно в порошок сотр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ещё выпьем. Вы можете переночевать в комнатах на первом этаже, утром вернётесь домой. Травница, пойдём со мной. Сегодня ты будешь спать с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еззабо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печ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тоже не отказался спать вместе с Мисс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эй взревел, его огромный кулак стремительно взме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заблокировал удар, но ему это не очень помогло. Он врезался в стену вместе со стулом. Энергия Ци вокруг его тела медленно рассеялась. Каким бы экспертом он ни был, противостоять чудовищной силе Дун Чэн Лэя трудно. Этот засранец слишком силён! Даже я стараюсь лишний раз не злить его, а я сильнее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эй в упор уставился на Тан Ци и грозно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ы там хотел сделать с м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встал, поставил стул на место, сел и неви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акого, 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эй смущённо почесал нос и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а что значит «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еивая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он хочет затащить в постель т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 Дун Чэн Лэй снова бросился на на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ставил перед собой стул, но кулак Лэя легко пробил его и врезался в грудь Тан Ци. Удар был такой силы, что даже рубашка порвалась, обнажая отлично развитую мускулатуру. Тан Ци отскочил на несколько шагов и взмо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не бей меня! Ты же мне все внутренности отобьё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и Старина Кей радостно посме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эй, хватит! Если ты его тут убьёшь, мы замучаемся комнату у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ы вернулись за стол и продолжили выпивать до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ан Ер и Дун Чэн приняли душ, протрезвели и спустились к нам. Держа в руках телефон, Прекрасная Мисс взволнова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роде Ба Хуан появился второй город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внины Ночных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я удивлённо захлопал глазами. — Равнина Ночных Кошмаров — очень хорошее место. Её окружают высокоуровневые локации, которые до сих пор не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бежала, села рядом со мной и с улыбкой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города игроков будут на севере и на юге, они разделят территории Города Ба Ху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ошла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новости от Туманного Облака. Он сказал, что [Убийцы Драконов] в этот раз не смогут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гильдии, у которых уже есть собственный город, не могут принимать участие в сражениях за новы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mp;%@, — я стиснул кулаки. — Так что, мы даже своим союзникам помочь не сможем? Ладно, завтра посмотрим что да как. На границах территории, наверное, всё равно будет возможность сражаться. Не можем же мы позволить [Авангарду] просто забра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застолье затянулось до двух часов ночи. Наконец, все отправились отдыхать. К счастью, охранники, которых прислал Лин Тянь Нань, оказались компанейскими ребятами и без проблем согласились переночевать в холле, уступив друзьям маленькой мисс свои комнаты. Даже Старине Кею нашли место, хотя Ван Ер и призывала отправить его ночевать в сад за попытки подкатить к Трав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душ и завалился спать. Проснулся я уже в одиннадцать. Открыв глаза, первое, что я увидел — пару сияющих глаз, которые в упор смотрели на меня. На стуле у окна сидела Ван Ер. Она тут же вскочила с беззабо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ты наконец-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нно захлопа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что ты делаешь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но проснулась и больше не смогла уснуть. Вот и решила навестить тебя. Кстати, члены Верхушки Убийц Драконов нас уже покинули. Они не хотели тебя будить. Сказали, что тебе нужно хорошенько отдохнуть, ведь ты потратил очень много сил, чтобы оживить Иней. Они такие рассеянные. Даже забрали с собой два пакета с говядиной, которые мы оставили на ступен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Я потом куплю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с озорной улыбкой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нул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ор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двадцать минут две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за форт на Равнине Ночных Кошмаров уж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о это ивент на двадцать четыре часа, так что торопиться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хочешь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двумя красавицами и Тан Ци мы позавтракали в городе. На обратной дороге я завёз девушек в магазин, чтобы докупить необходимые продукты. Было уже почти три часа дня, когда мы наконец зашли в игру. Нужно посмотреть, что там происходит на Равнине Ночных Кошмаров. Кроме того, кузина Ван Ер должна прилететь в Ханчжоу сегодня во второй половине дня. К счастью, мне не нужно её встречать, и я оставил эту проблему Прекрасной Ми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Нет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в Городе Ба Хуан. После того как я восстановил все свое снаряжение и привел в порядок зелья, я вошел в чат гильдии. Ли Му как раз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этим? Они даже не позволят нам войти на Равнины Ночных Кошмаров? Я все приготовил и привел 5000 человек к границе, только чтобы мне сказали, что мы не можем войти.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ангард] и [Прага] — оба главных героя события. Они убили примерно одинаковое количество монстров. [Враг у врат] немного отстает, [Летающий Дракон] и [Могила Героя: Первый Дивизион] не стоят того, чтобы тратить на них время. Ты хочешь пойти? Любой из игроков из главной гильдии [Убийц Драконов] не допускается меньше, чем на 200 ярдов от нов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чем идти? Убивать игроков [Авангарда], которые находятся снаружи? Похоже, эта битва за город не имеет ничего общего с [Убийц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огда мы должны просто сказать всем разойтись и проходить уровн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послышался звук «Ди». Я получил сообщение. Это была Ли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перед, давай проходить уровни вместе! Я нахожусь в самых южных лесах Равнины Ночных Кошмаров. Здесь много монстров Громового Ранга 110 Уровня. Там есть много драгоценных трав. Я даже видела, как кто-то нашел Траву Демон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о.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ласил Ли Мэн Яо в команду, создав команду из дуэта брата и сестры. Я вскочил на лошадь и поскакал за город. К сожалению, мне пришлось пройти круговым маршрутом, иначе я бы не добрался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20 минут я добрался до окраин Равнины Ночных Кошмаров. Вдалеке в небо ворвался синий луч света, создав огромный щит, радиусом в 2000 ярдов. На этой площади и проходила битва за город. Как член [Убийц Драконов], у которого уже есть город, я не мог войти. Все, что я мог сделать, это об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звуки боевых действий раздаются вдалеке. Игроки [Летящего Дракона] были убиты членами [Праги]. Поле битвы погрузилось в хаос. В центре равнин появился тусклый красный город. Вокруг были игроки и NPC, убивающие друг друга. Кто знает, какой БОСС охранял этот дикий город. И кто знает, кто станет победителем. В конце концов, это будет происходить между [Авангардом], [Прагой] и [Врагом у Врат]. [Убийцы Драконов] не имеют возможности присоединиться, и у [Врага у Врат] будет еще один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скакал по равнинам. В течение 5 минут езды по границе мы достигли леса. Я увидел оранжевую точку, медленно перемещающуюся на расстоянии. Когда я подошел ближе, Ли Мэн Яо вышла из-за кустов. Она несла свою алебарду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ы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потерял дар речи. Я тихонько погладил гриву своего Стального Коня-Серпорог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лошадь самая быстрая в Городе Ба Хуан… она быстра, как мгновение, так что не смей ворчать о том, какой я быстрый. Пойдем. Отведи меня куда-нибудь, где больше всего монстров. Я подниму т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обернулась и повела меня в глубь леса. Пройдя несколько минут, мы услышали вой волков. В следующий момент из леса появилась огромная группа Бешеных Волков. Все они были монстрами Громового Ранга 110 Уровня. Они лучше всего подходили для того, чтобы помочь Мэн Яо получить опыт. Мы должны были бы отправиться на север и убить Гибридных Демонов, чтобы найти монстров более высокого уровня. Проблема была в том, что даже Гибридных Демонов 1-го уровня было достаточно, чтобы мгновенно убить Ли Мэн Яо. Это было слишком опасно и не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ротив этой стаи волков, Мэн Я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я убью 3-5 из них, эт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крытую Броню Драко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росто наблюдай со стороны. Я пойду вперед. У этих монстров Громового Ранга 110 Уровня не должно быть достаточной силы атаки, чтобы сломить м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рат, ты только кажешься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щелкнул поводом, и мой Стальной Конь-Серпорог бросился вперед. Около 200+ Бешеных Волков стали бросаться на меня. В тот же миг я активировал [Стену Боевой Ци] и [Ледяную Броню]. Пламя цветной Боевой Ци обернулось вокруг моей лошади и меня, создавая нам защиту. Затем я выбросил свой Меч Чжэн Юэ. [Вращающийся Клинок] прорвался сквозь толпу. Я поднял оба меча и побежал вперед, активируя [Бушующий Меч] в толпе. В этот момент я убил целую группу волков. Этого было достаточно, чтобы увеличить опыт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е Волки не собирались сидеть и ждать. Один за другим они атаковали мою [Стену Боевой Ци] и [Ледяную Броню], но они нанесли только 300+ урона. Взмахом своего меча я смог при помощи [Вампиризма] восстановить здоровье. Кроме того, у меня были [Очищающий Дождь] и [Исцеление], и скорость восстановления стала невероятно быстрой. Убить меня было нелегк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ко убрал стаю Бешеных Волков. Более 200 тел лежали вокруг нас. Также было сброшено большое количество снаряжения. Были разбросаны груды золота и серебряного снаряжения. Моя сестра собрала все, что хотела. Все, что нам было не нужно, мы оставили на поле. Я сменил несколько единиц снаряжения в Жетонах Бога Войны. Эти Навыки Могиста были настолько дорогими, чтобы их поддерживать. Получение моего собственного снаряжения низкого уровня и его разрушение было способом сэконом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Я просто блефую? — я поднял Меч Сокровище Дракона на плечо и ухмыльнулся, глядя на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асков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рат самый сильный. Продолжай в том же духе. Уровень такого сильного брата тяжел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л свою единственную сестру, продолжая бродить в этом районе. Спустя два часа я убил всех Бешеных Волков. Мэн Яо подняла свой уровень до 90. Она все приближалась и приближалась к 100 уровню. Как и ожидалось, для нее равняться с сильными игроками и убивать монстров высокого уровня стало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попытки добраться до Равнины Ночных Кошмаров. Даже если бы я использовал все свои силы, я бы не смог пробить этот слой. Кроме того, я бы фактически потерял здоровье. И поэтому я решил даже не попробовать. Я отвел Мэн Яо в лес, чтобы продолжить убивать волков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или около того минут, когда я привел свою сестру обратно в лес, чтобы увидеть, возродились ли монстры, группа людей внезапно вырвалась из закрытого района битвы за город. В общей сложности было 20 человек. Все они носили значки [Кровавого Контракта] на плечах. Я даже узнал одного из них. Это был первый целитель [Кровавого Контракта] — Чья-то Под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подняла посох и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выйдем из этого района, даже если они убьют всех нас, мы все равно сможем возродиться. Хмм, люди [Летающего Дракона] слишком н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учников схватил свой длинный лу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Мастер Гильдии, Скрывающийся Гость был даже убит ими… Что нам делать? Сила атаки Яростного Тигра настолько сильна. Твою мать, всего лишь одним [Взрывом Боевого Топора] он смог сократить 13 тысяч здоровья Скрывающегося Гостя. Эт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сжа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остный Тигр использовал снаряжение Верховного Святого Ранга. Он только что купил оружие 100 уровня из Города Фан Шу. Конечно, остальная часть его снаряжения тоже очень хороша. Давай не будем говорить об этом сейчас. Нам нужно найти выход из этой ситуации. Впоследствии мы снова войдем в район и встретимся с гильдией. Кто знает, какова ситуация. В любом случае, это не может быть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режде чем даже лучник закончил говорить, за его спиной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бежать?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би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вспыхнула, когда люди бросились бежать вперед. Все они были игроками [Летающего Дракона]. Во главе их всех был Свирепый Тигр, Вице-Мастер Гильдии [Летающего Дракона], а также берсерк [Летающего Дракона]. Он ехал на черном боевом коне и уже активировал ускорение на своем питомце. Он быстро догнал их. Внезапно, он поднял свой боевой топор и активировал [Бросок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под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нзил грудь лучника [Кровавого Контракта], нанося 14000 критического урона. Это было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Красный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мы должны его ож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го оживление все равно означало бы смерть. Тогда он просто потеряет один уровень. Идите в чащу и разойдитесь. Чем меньше убивают, тем меньше мы страдаем. Свирепый Тигр привел с собой более 200 человек. Как бы мы ни сражались, мы не сможем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пыт, ударяющих о землю, никак не прекращался. Свирепый Тигр возглавлял свою армию игроков [Летающего Дракона]. Там было более 30 человек, которые были тяжело бронированными игроками на конях. Когда игроки оседлали зверей, их статистика увеличилась, делая их еще более жестокими. Свирепый Тигр поднял свой боевой топор, его глаза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ровавый Контракт] попытался засадить формацию [Летающего Дракона], и теперь настало время для их суждения. Убей Чью-то Подружку для меня. Она является Вице-Мастером Гильдии из [Кровавого Контракта]. Твою мать, посмотрим, сможет ли Хан Бэй Сонг, это ублюдок, осмелиться атаковать наш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встала из-за кустов и внезапно подняла свою алебарду. Ярость вспыхнула в ее глазах,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Летающего Дракона] слишком страшный. Ясно, что Чья-то Подружка — девушка. Он действительно осмелился ее так напугать… Брат, атакуй! Иди,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заплака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ты думаешь, что я какой-то супермен? Что я сама могу взять на себя 2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моем сердце брат — герой. Он герой, который может защитить меня и всех окружающих его людей. Иди. Если брат умрет, тогда Мэн Яо будет охранять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лучшая сестра. Тогда я пойду. Ты спрячься здесь и не двигайся. Если они раскроют тебя, тогда я их отвлеку. Это элита [Летающего Дракона], и почти все они являются игроками с продвижением пятого класса с этими навыками. Независимо от того, насколько хороши твои маневры, ты не сможешь с ни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зашелестели, когда мой Стальной Конь-Серпорог побежал вперед. Я использовал Карточку Помилования и нарисовал Меч Сокровище Дракона и меч Чжэн Юэ. Рядом со мной появился мой Древний Небесный Тигр. Я поднял левую руку, и мой Меч Чжэн Юэ вылетел, образовав идеальную пет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 Ка 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нзил первых трех тяжело бронированных игроков [Летающего Дракона]. Все они получили более 10 000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28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127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3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днял меч и активировал [Фрагментарный Разрез Семи Звезд], разрывая критический уровень здоровья трех игроков на куски. Затем своей рукой я активировал [Великую Ступень Отчуждения] и блокировал одного из лучников [Летающего Дракона], находящегос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3128!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гроки [Летающего Дракона] были напуганы до ужаса. Даже игроки [Кровавого Контракта], которые находились позади меня, впали в ступор. Все они даже не могли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наконец, наруш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ассасинов [Летающего Дракона] открыл свой больш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этим уроном? Вошел на этап урона в 10 000? Все говорили, что 10 000 здоровья воинов и 10 000 здоровья ассасинов — это будущее, но под атакой Сяо Яо 10 000 здоровья, эт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Свирепого Тигра дрогну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Сяо Яо Живет без Забот… что ты делаешь? Разве [Убийцы Драконов] не участвует в Битве за Город? Если так, т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я холодно ответил Свирепому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могу войти в охраняемую зону, как я могу участвовать в Битве за Город? Единственная вещь это то, что Чья-то Подружка и остальные уже были вытеснены за границы битвы за город, и все равно вы, ребята, пытаетесь убить их всех. Если это так, тогда на этот раз я просто буду вести себя грубо. Я пришел сюда, чтобы проходить уровни. Раз многие люди [Летающего Дракона] тоже пришли сюда, тогда я буду много убивать. Я говорю прямо сейчас, я не отступ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Стрелы Вз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 Свирепый Тигр так сжал рукоять своего топора, что вены вздулись. Его огромное тело чуть подрагивало от возбуждения, которое он с трудом сдерживал. Все двести игроков Летящего Дракона за его спиной замерли в ожидании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Мастер Гильдии… — один из ассасинов подошёл поближе и негромко спросил. — Что нам теперь делать? Сяо Яо Живёт без Забот уже не тот, каким был раньше. Даже если бы сейчас здесь оказались Цзянь Фэн Хан или Вопрошающий Меч, они бы дважды подумали, прежде чем ввязываться с ним в драку. Мы… действительно будем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рсеркера вспыхнули жаждой убийства. Он ответил бе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насколько он силён, он же один. Ни за что не поверю, что двести элитных игроков не могут убить одного единственного выскочку. Рыцари, приготовьтесь использовать [Штурм], чтобы оглушить его по моему приказу. Лучники, затем вы стреляете [Оглушающими Выстрелами], а потом убьём его [Стрелами Взлетающего Дракона]! Атакуем по м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Свирепый Тигр остался всё тем же жестоким самоуверенным парнем, что и раньше. Кажется, он настолько возгордился из-за своей должности Вице-Мастера одной из десяти лучших гильдий Города Ба Хуан, что не замечает очевидных вещей. А ведь [Убийцы Драконов] уже давно вошли в топ-5 гильдий Китайского сервера, потеснив [Летящего Дракона]. И ему хватает наглости поднять руку на лидера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кровище Дракона вспыхнул холодным светом, издав протяжный металлический скрежет. Я поднял голову и окинул взглядом своих противников: примерно семьдесят тяжело бронированных пеших игроков с оружием наголо, около тридцати верховых, они уже приготовились активировать [Штурм]. Остальные классы: лучники, маги и мушкетёры — тоже заняли свои позиции и готов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ыбора они мне не оставили — придётся убить их всех! Тем более, что Карту Прощения я уж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взмахов руки, и вот уже за моей спиной появилась [Баллиста Лазурного Дракона] и [Пруд Чёрной Черепахи] прямо передо мной. Это существенно снизит скорость передвижения нападающих, а у меня будет больше пространства для манёвров. Индивидуальная сила и умения каждого отдельно взятого игрока из этой компании не стоили бы моего внимания, но не могу сказать того же, учитывая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взмахнула посохом, и навык [Сто Битв] опустился на моего персонажа. В этот момент с десяток рыцарей Летящего Дракона на зверях бросились вперёд. [Зеленогривый Мул], [Домашний Ослик], [Колченогий Волк] и другие низкоуровневые ездовые питомцы побежали на меня. Мечник сто четвёртого уровня, злобно сверля меня взглядом, активировал [Штурм]. Когда разделяющее нас расстояние сократилось до нескольких метров, лезвие его меча вспыхнуло, зверь присел, а затем стремительно бросился вперёд. Так проявляется эффект [Стремитель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сделал три шага назад, и в воздух всплыл ПРОМАХ. Широким взмахом я опустил на плечо мечника Меч Чжэн Юэ. Затем настала очередь Меча Сокровище Дракона. Моя сила атаки, пожалуй, слишком высока. Два меча буквально разрезали мечника на части, даже доспехи не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127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2714!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я отправил в полёт Меч Чжэн Юэ. [Вращающийся Клинок] несколько раз пронесся через толпу нападающих. Я же перехватил рукоять Меча Сокровище Дракона обеими руками и послал своего Стального Коня-Серпорога вперёд. Ударом меча я отбросил с дороги какого-то берсеркера на белой лошади, а затем, воспользовавшись моментом, активировал [Фрагментарный Разрез Семи Звёзд]. Мой Древний Священный Тигр поддержал меня, промчавшись сквозь ряды противника [Врывным Рейдом]. Затем он поднял голову, и [Яростный Рёв] сотряс небеса. Прокатившаяся во все стороны ударная волна заставила более сорока игроков бездыханными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вашу! — Свирепый Тигр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Броню Боевой Ци], схватил свой топор обеими руками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 мной! Лучники, не дайте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и десятка стрел нацелились на меня [Оглушающими Выстрелами]. Если они меня остановят, то тут же убьют. До выхода из оглушения я едва ли доживу. К тому же на тетивах нескольких лучников появился огромный дракон. Так проявляется эффект [Стрел Взлетающего Дракона] — навыка, который получают лучники после пятого повышения. Этот навык имеет большую пробивающую способность. Если словлю пару таких, добром дело не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ья земли разлетелись из-под копыт моего коня. Я снова активировал Стену Боевой Ци. Свирепый Тигр бросился за мной. Тело его персонажа окружило кроваво-красное сияние, над головой появился значок боевого топора, а в воздухе раздался громкий звон. Берсеркеры на сотом уровне получили новый навык — [Сжечь Свои Корабли]. Пользователь собирает Боевую Ци в оружии и наносит чрезвычайно мощный удар, жертвуя ради этого половиной собствен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тавил под топор Меч Чжэн Юэ, но полностью заблокировать такую мощную атаку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ое лезвие опустилось на моё плечо. Острая боль пронзила вс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4221!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ожиданно. Как бы силён ни был Свирепый Тигр, он не должен был одним ударом отхватить такой большой кусок моего здоровья. Мне ещё предстоит разобраться с навыками пятого продвижения других классов. Пожалуй, стоит с сегодняшнего дня этим заняться в реальных сражениях, если я хочу, чтобы команда [Убийц Драконов] успешно выступила в Крылья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ом Меча Чжэн Юэ я заставил Свирепого Тигра попятиться. Развернув коня, я атаковал [Ударом Ветра]. Мой клинок врезался в кирасу берсеркера, полетели искры, в воздух всплыло числ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3128!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радом ударов Свирепый Тигр потерял в общей сложности двадцать пять тысяч НР. Побледнев от испуга, он решил отступить. На его счастье, в этот момент, [Оглушающий Выстрел] остановил меня на 0,9 секунды. Сейчас это нестрашно. Мой маленький храбрый тигр при поддержке [Баллисты Лазурного Дракона] защитит меня и не даст им убить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и [Ещё не Красный] не покладая рук восстанавливали моё НР, а моя защита потихоньку увеличивалась благодаря особому эффекту [Броне Скрытого Дракона]. На данный момент она возросла на 4%. Меч Чжэн Юэ пронёсся сквозь толпу игроков [Летящего Дракона], и потери вражеской стороны приблизились к сотне человек. Свирепый Тигр предпочел спрятаться за спинами своих товарищей. Подпрыгивая от злости, он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за #[email protected] тут творится?! Этот Сяо Яо Живёт без Забот один убил сотню человек?.. Он супермен что ли? Целители, быстрее оживите наших братьев. Маги, используйте [Раскат Грома Боевого Ястреба] и [Колыбельную], чтобы усыпить его тигра. Остановим питомца, можно сказать, отрубим Сяо Яо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манды целителей растеря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Мастер Гильдии, кажется, в системе какая-то проблема. [Воскрешение] не работает. Мы не можем оживить погибших.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 Свирепого Тигра задёргалс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Мы же за пределами территории события, проблем с воскрешением не должно быть. Почему они не оживают? Вы что издевае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Как ты мог подумат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сдержал смех. Игроки [Летящего Дракона] всё ещё не поняли, что это действие моей [Божественной Печати]. Все, кого я убил, не смогут воскреснуть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небе послышался пронзительный птичий крик. Маги активировали свой АОЕ-навык пятого повышения — [Раскат Грома Боевого Ястреба]. В небе над моей головой появился тёмно-синий ястреб, который тут же брос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ир превратился в ад. Я почти ничего не видел. Такое сильное магическое заклинание заставило меня зажмуриться и отступить на несколько шагов. Мой боевой конь громко заржал от страха и боли. Чёрт, ну и как с эт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овом чате послышался встревоженный голос Ли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пожалуйста, будь осторожен! А то, чего доброго, и правда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и отскочил назад ещё на несколько метров. Как только мир вокруг меня вернулся в нормальное состояние, я убрал в ножны Меч Чжэн Юэ и поднял левую руку. Между моими пальцами заискрились серебристые молнии, а небо затянуло чёрными тучами. Услышав раскат грома, Свирепый Тигр поднял голову и в ужас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же особый навык Сяо Яо Живёт без Забот [Оглушающие Небеса]?! Бежим быстрее! Если вернёмся на территорию события, он не сможет за нами по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Активация [Оглушающих Небес] уже завершилась, не оставив игрокам [Летящего Дракона] времени на отступление. Серебряные драконы словно безжалостные палачи пикировали с неба, поражая одного врага за другим. Воздух наполнился вспышками молний, пылью, гарью и предсмертными криками. Обычные игроки не могли противостоять невероятной мощи ранка ранга Свящ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31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18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3129!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 с критическим здоровьем бросился бежать, но тяжёлая стрела [Баллисты Лазурного Дракона] пробила его тело насквозь и пригвоздила к земле. Жаль, конечно, что с него не упало ни одного предмета, но все двести игроков [Летящего Дракона], которых он привёл, полегли рядом с ним. Ни один так и не успел пересечь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а выбежала Ли Мэн Яо со своим зверем. Она радост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братик самый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покрытый кровью Меч Сокровище Дракона и рассмеялся. Затем тряхнул рукой, и порыв ветра подхватил алые крови, слетевшие с клинка. Я расправил плечи 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ешь, какие-то куски мусора! Да они ничто в моих глазах,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эн Яо сердит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немного тебя похвалила, а ты уже так воз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ая гримаска почти мгновенно сменилась на уми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я хочу белую лошадку. На следующей неделе я получу сотый уровень, ты мне поможешь? Тысяча Лиг Лунного Света сестрёнки Травницы такая красивая, я тоже такууую хочуу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ез проблем. Как вернусь в город, поищу на рынке белую боев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ам подошли игроки [Кровавого Контракта]. Чья-то Подружка с благодарностью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Сяо Яо, огромное спасибо тебе за помощь. Если бы не ты, нам не удалось бы убежать от кавалерии [Летящего Дракона], здесь бы все и полег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благодарности, мы же друзья. Система не позволяет игрокам [Убийц Драконов] пересечь границу ивента, так что нам только и остаётся, что поддерживать [Кровавый Контракт] и [Враг у Врат] за его пределами. Удачи вам! Я понимаю, что это сложно, но всё же шанс на победу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Хан Бэй Сонг тоже так считает. Он сказал, что мы должны сделать всё возможное, чтобы избежать сражения с двумя гигантами — [Авангардом] и [Прагой]. В конце они непременно сцепятся друг с другом, и только тогда у нас появится шанс. Единственная проблема в том, что Цзянь Фэн Хан и Воин Янь Чжао очень умны и прекрасно это понимают. Кто знает, чем всё закончится. В этом уравнении слишком много переменных, и любая из них может повлиять на результат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достала [Свиток Возврат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Сяо Яо, нам нужно вернуться в город, чтобы пополнить запасы. Потом мы соберём команду и вернёмся на Равнины Ночных Кошмаров. Более двадцати тысяч игроков [Кровавого Контракт] вступили сегодня в эту битву. Прошло всего несколько часов, а нас осталось уже семнадцать тысяч. Это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у вас задерживать, удач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ровавого Контракта] телепортировались в Город Ба Хуан, а мы с сестрой вернулись в лес и продолжили убивать монстров. Я приложил все силы, чтобы как можно сильнее ускорить процесс. Как сумасшедший я метался по лесу. Я ни за что не проиграю в скорости топовым магам, таким как Дун Чэн Юэ или Невероятная Лёгкость. Понятно, что и шкала опыта Ли Мэн Яо заполнялась нереа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поднимали уровень вплоть до обеда. И тут — Динь! — пришло сообщение от Прекрасн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тус, я выхожу из игры, чтобы встретить кузину. Она приезжает в Университет Лю Хуа в 5:30, поедем за ней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так и сдел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Ц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а Мэн время уже приближалось к обеду. После того как мы с ней вернулись в Город Ба Хуан, мы оба вышли из системы. Было 5:20 — время, когда должна была приехать кузин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глубине сердца я понимал, что эта кузина здесь, чтобы исполнить «императорский указ». Лин Тянь Нан, вероятно, уже говорил с ней. Она была здесь, чтобы контролировать все, что я делаю. Если бы я попытался сделать какие-то шаги в направлении маленькой мисс, то, без всяких раздумий, эта кузина особо со мной не считалась бы. Несмотря на то, что я не боялся этого, мне лучше было вести себя более осторожно. В конце концов, если семья счастлива, тогда все остальное будет казаться 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я снова почувствовал себя отдохнувшим. Я надел красивую рубашку и вышел из дома. Когда я вышел в сад, я заметил, что Ван Ер и Дун Чэн уже ждали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CRV медленно подъехал к подъездной дорожке и остановился перед апартаментами под номером 7. «Ка Ча» дверь открылась и и за ней появилась длинная бледная нога на каблуках. У владельца были невероятные ноги, обернутые короткой черной юбкой и с белой блузкой сверху. Также на ней была черная куртка с надписью и небольшая сумочка. Женщина была довольно красива. Казалось, ей около 25 лет. Если Ван Ер выглядела на 10, то этой женщине я была дал 9. Конечно, если бы мы говорили о сексуальности, тогда ей можно было дать 10, а Ван Ер, вероятно, всего лишь 5. Наша маленькая мисс была обладательницей более мил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росилась вперед и обняла женщину. Затем она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виделись, как минимум, год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узина засмеялась и взглянула на Ван Ер. Он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ты выросла такой красавицей! Ты действительно знаешь, как заставить кого-то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разнишь меня и при этом хочешь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зина за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Лучшее быстрее представь меня. Эти трое твои друзь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ошла к Дун Чэн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ун Чэн. Она моя лучшая подруга. Я много раз говорил тебе о ней… Это Тан Ци. Он Седьмой Сын Семьи Тан в игре и занимает 15-е место в CBN Battlenet! Ай, Тан Ци, ты пускаешь слюни. Это моя кузина. Ее зовут Цин Вэн. Вы, ребята, можете просто называть ее Сестрой Цин В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Цин Вэн? Э… хорошо. Мне послышалось «Поцелуй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толкнула Цин Вэн ко мн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охранник, за которым папа просил тебя присматривать. Ли Сяо Яо. 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Ер стало розовым. Она набралась мужества, посмотре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он — мой будущий парень и мне он очень нравится. Если тебе что-то не нравится, тогда иди и скажи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была поражена. Понятно, что она не ожидала, что ее кузина проявит столько мужества, когда она выйдет из машины. Она быстро пришла в себ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стоило так внезапно признаваться. Я не какая-то сумасшедшая. Я увидела много романтики между молодыми людьми. Не волнуйся. Только не будьте слишком влюбленными ослами передо мной. Что касается твоего отца, я помогу его убедить. Только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Сестра действительно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посмотре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 Сяо Яо?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я. Цин Вэн, ты тоже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У меня нет достаточно времени, чтобы проводить его в игре. В компании есть много вещей, с которыми мне приходится иметь дело. Я так вам завидую,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ин Вэн посмотрела на меня более внимательн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сказала мне, что тебе 25 лет? По тебе не скажешь. На самом деле ты выглядишь довольно молодым. И красивым… хе-хе, неудивительно, что даже придирчивая Ван Ер запала на тебя. Сяо Яо Живет без Забот… ты так популярен и могущественен, что никто не осмеливается приблизи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ты должна вести себя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моги мне взять мой багаж. Похоже, место, в котором вы живете, довольно хорошее. Вы аренду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говорю с твоим папой завтра и попрошу его купить это место. В конце концов, арендовать не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будет пустой трат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ой? Я думаю, из того, насколько тебя любит отец, он давно бы купил весь университет. Только тогда он позволил бы тебе пойти в школ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и я были такими жал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 оба чувствовали себя деревенщиной в этом мире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ялись по ступенькам в квартиру. Цин Вэн начала распаковывать вещи и готовить свою комнату. Каждая комната в доме была довольно большой. Она специально привезла письменный стол, чтобы она могла работать из дома. Все в ее комнате отличалось от того, что было у нас, гей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 закончила к семи часам. Когда я стоял в комнате Цин Вэн,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нам пойти на ужин, чтобы отметить твой пере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ределами школы есть ресторан. Я уже зарезрев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пятеро из нас покинули школу и отправились в ресторан, который находился в пригороде. Цин Вэн зарезервировала нам стол. Ван Эр заказал из меню. Сегодня вечером она платила. Теперь, когда ее сестра вернулась, это была ее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будет только пятеро? — спросила Дун Чэ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ще придут мои приятели. Они поч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Кто твой друг? — спрос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ешь, когда они бу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ты на самом деле держишь нас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8 вечера мы услышали звук Си Си Суо Суо. В следующий момент в комнату вошли два мужчины и женщина. Мужчины были одеты в костюмы. Один из них выглядел невероятно знакомым. Ощутив на себе пристальный взгляд, я сразу же встал. Энергия начала вращаться вокруг моего кулака, когда я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Цзэ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ан Цзэ Чэн. Он даже привел свою подругу Су Юэ. Другой человек был молодым человеком, возрастом около 20 лет. По его внешности я уже мог сказать, что это был Ветер-Бродяга. Он был Вице-Мастером Гильдии [Могилы Героя: Первый Дивизион] и был правой рукой Ван Цзэ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откуда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протянул рук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 Вэн, мы не виделись три го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верно… Ван Ер, ты узнала Ван Цзэ Чэна? Он был моим одноклассником, когда я училась за границей в Японии. Прежде чем я вернулась, я отправила ему сообщение. Я не думала, что он также изучает китайский язык в университете Лю Хуа. Обычно мы встречаемся, поэтому я позвонила ему, чтобы он присоединился к нам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ердито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является частью компании Booster, которая в настоящее время конкурирует с корпорацией Tian Jin. Я знаю его давно. Однако я не хочу много говорить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связано с некоторыми недоразумениями… Ах, наверное, я сделал нечто, что расстроило Ван Ер. Это моя вина. Позже я накаж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ного не говорила. Я слегка сжал ее руку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Если он здесь, то он здесь. В любом случае, ты должна проявить своей сестре уважение. Мы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ела и ничего не сказала. Ситуация уже была довольно не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посмотрел на Тан Ц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разве это не старейшина главной гильдии, Седьмой Сын Семьи Тан? Я слышал много о тебе, но никогда не встречался с тобой. Это действительно судьба, что м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оно и есть… Некоторое время я был в университете Лю Хуа. Мистер Вонг, должно быть, очень занят. Как ваш гордый взгляд смог пасть на такого скромного челове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может быть? В компании слишком много всего происходит. Некоторое время я бегал по Шанхаю, Пекину и Гуанчжоу. Я был так занят, что даже не знал, в какой стороне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После того, как вы убрали [Могилу Героя: Первый Дивизион] из города Фан Шу, вы уже не смогли найти север. Вопрошающий Меч отдал вам в общей сложности семнадцать команд, а вам удалось завершить только три. Это не может быть правд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потер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некоторые трудности, с которыми я столкнулся, пока я отсутствовал… Кроме того, ситуация с Городом Ба Хуан слишком сложна. Как могла понять главная гильдия в Городе Фан Шу? Естественно, что это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ты так говоришь, но в своем сердце ты знаешь, ради чего так поступаешь. Как поживает твоя новая девушка Неординарная? Она так послушно следует твоим приказам. У вас, должно быт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Цзэ Чэна стало невероятн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 Ц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хлопну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ты хочешь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 Ци, юноша, перестань говорить. Мы пришли сюда, чтобы поесть. Нам нужно вести себя лучше, так вкус пищи будет лучше. Трудно заполучить возможность для такого праздника. Я не хочу драться или что-то еще. Кроме того, сегодня тот самый день, когда Цин Вэн вернулась в страну. Давайте успок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из уважения к Ли Сяо Яо и Цин Вэн, я больше ничего не скажу. Тем не менее, Ван Цзэ Чэн, помни, что люди, которых вы изгнали из Города Фан Шу, это игроки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знаю. Мне не нужно на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широко открыла глаза, и полностью была озадачена тем, что она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есь действительно напряженная атмосфера. Почему у меня такое чувство, что не могу понять, о чем вы, ребята,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я расскажу тебе об этом позже. Давай сначала покончим с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етер-Бродяга смог сохранить свое настроение все это время. Он посмотрел на Тан Ци и меня, будто хотел побить нас всех. Тем не менее, Ван Цзэ Чэн знал силу Тан Ци и меня, и поэтому, естественно, он не позволил ему что-либо предпринять. С другой стороны, Су Юэ сидела там очень спокойно. Глаза ее были полны безразличия. Она слишком много меняла парней. Казалось, она даже не знала, что тако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Цин Вэн звучит очень похоже на Цинг Вэн, что означает «поцелуй» на кита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Встреча Героев (18+)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ужинать около десят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перед рестораном было припарковано пять машин. Рядом с авто Ван Ер и моей выстроились в ряд три Мерседеса Ван Цзэ Чэна. Двое молодых людей в чёрных костюмах ожидали неподалёку. Когда Ван Цзэ Чэн подошёл ближе, они склонились в глубоком поклоне, громко вы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ш взгляд, довольно странный стиль для бизне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сть в машину, Ван Цзэ Чэн обернулся и с улыбкой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 Вэн, Ван Ер, до свидания и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кивнула ему с лёгкой улыбкой. Ван Ер же схватила меня за руку, прижалась к моему плечу и чмокнула в щёку. Выражение доброжелательной вежливости на лице Ван Цзэ Чэна тут же сменилось на смущённо-недовольную гримасу. Он плюхнулся на сидение Мерседеса и сердито хлопнул дверц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поверну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Цзэ Чэн вовсе не так прост, как ты, возможно, думаешь. Сестра, будет лучше, если ты не будешь с ним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спокой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 не так прост, я знаю. Но у меня с ним чисто деловые отношения, я не настолько глупа, чтобы влюбляться в него. Хотя было бы неплохо встречаться с подобным красавчиком. А теперь, может, расскажете, что Ван Цзэ Чэн успел натворить в Х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тветила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появился, они с Ли Сяо Яо сразу невзлюбили друг друга. К тому же, он, кажется, положил глаз на Ван Ер. Вот только он на особом положении, а то братик Сяо Яо уже давно избил бы его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з-за чего? — продолжала настаивать Цин В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енно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ан Цзэ Чэн только появился в Университете Лю Хуа, он отбил девушку у нашего знакомого Лю Ина. Мало того, он чуть не трахнул эту самую Сюй Юэ прямо у того на глазах. Я серьёзно,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ошеломлённо ахнула Ван Ер. — Свинтус, почему ты мне об этом 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оялся травмировать твою невинную псих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олч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скрест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японском универе, где мы учились, Ван Цзэ Чэн был самым красивым парнем. Он менял девушек, как перчатки. Количество его подружек доходило до десяти. Об этом я знаю. Но… никогда бы не подумала, что он настолько потерял стыд! Ван Ер, тебе лучше избегать его. Я поговорю с дядей, скажу ему, чтобы он был осторожен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давайте вернёмся домой. Завтра мы с Дун Чэн и Сяо Яо едем в Ша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будет официально объявлено о турнире Крылья Героев. Нас пригласили на конференцию, посвященную открытию. По крайней мере, мы всё узнаем «из первых рук». В общем, завтра нам нужно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Это даже хорошо, потому что мне завтра нужно в офис, я целый день буду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на виллу. Я зашёл в игру и ещё немного потренировал свои навыки. Когда [Исцеление], [Удар Ветра] и [Фрагментарный Разрез Семи Звёзд] достигли первого уровня Небесного ранга, я, довольный, вышел из игры. Завтра нам предстоит отправиться в Шанхай. Мы должны прибыть в Шанхайский Игровой Центр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встали рано. Ещё не было восьми, когда мы спустились в холл. Я надел новую чёрную куртку. Скоро осень уступит свои права зиме, и на улице ощутимо похолодало. Девушки тоже сменили стильные жакеты на тёплые курточки и теперь напоминали двух очаровательных куколок. Мы уже спускались по ступеням, когда из дома выскочил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Возьмите меня с собой! Можно, я пое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ённо вскину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меня за нуба какого-то держите?! Я вообще-то на пятнадцатом месте в рейтинге CBN, а пригласили всю первую двадцатку. Так что, само собой, я тоже еду. Мисс, пожалуйста… позволь мне ехать в машине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недовольно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хочешь. В любом случае, я еду, потому что там бесплатная еда, бесплатные напитки и за дорогу платить не нужно. А машину братик Сяо Яо поведёт, его и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ём поедем — на BMW или на A4?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 А4. Для нас четверых салон достаточно комфортабелен. BMW7 — это слишком вызывающе. Не соответствует принципам скромност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забавно. [Убийцы Драконов] ни в чём не уступают ни [Праге], ни [Авангарду]. Ваша гильдия была создана всего три месяца назад, а уже занимает пятое место в рейтинге китайского сервера. Как может подобная гильдия говорить о скро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стуны легко привлекают неприятности. Так что ты по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испуганно отпр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э… Понял я, понял. Не будем об этом больше, 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в машину и выехали на трассу. Ханчжоу находится всего в часе езды от Шанхая. Я сосредоточился на дороге. Девушки устроились на заднем сидении. Всю дорогу они болтали о шмотках, вкусняшках и косметике. Тан Ци кому-то звонил. Кажется, это были деловые разговоры. Этот засранец не так прост. И он уж точно не только обычный мастер боевых искусств. Кто знает, может, он, как и Тан Гу, открыл сеть собственных магазинов по продаже молочного улуна и сейчас его доходы перевалили за миллион ба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и утра А4 медленно въехала на подъездную дорожку, окружающую Шанхайский Игровой Центр. Гостей встречали три девушки с бэйджиками. Одна из них показала мне рукой, где остановиться. Затем она подошла к машин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частники конференции Кубок Крыльев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стекло. Увидев моё лицо, девушка ахнула и широко распах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с знаю… вы… вы же Сяо Яо Живёт без Забот — Мастер Гильдии [Убийц Дракон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Со мной в машине Цан Тун, Цан Юэ и Седьмой Сын Семьи Тан. Мы приехали по приглашению. Я могу оставить машин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Я помогу вам за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Дун Чэн вышли из машины. Девушка от восторга, кажется, забыла, что она на работе. Это и понятно, она этих двух красавиц и в игре не встречала, а тут увидела в реальной жизни. А тут ещё и Тан Ци рядом с ними, высокий, красивый и элегантный. Надо признать, что этот засранец действительно выглядит как достойный наследник благор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просторный холл и зарегистрировались. Я огляделся и увидел довольно много знакомых лиц. Среди них были и [Вопрошающий Меч] с сестрой. Были здесь и иностранные игроки. Насколько я мог понять по внешности, они приехали не только с запада, но и из Кореи, Японии, Индии и России. Одна из девушек приколола мне на рукав значок с китайским флагом. Неплохая идея. По крайней мере, так сразу видно, кто из как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ка, кто это у нас тут? — громко произнёс кокетлив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ан Ци вздрогнули и обернулись. Нашим глазам предстала очень красивая женщина в экстравагантной белой меховой мини-юбке. Великолепная грудь, длинные стройные ноги — я сразу же понял, кто это. Красавица окинула меня оценивающим взглядом, улыбнулась и направи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 неужели это мой малыш Пройдоха? А ты и в реале довольно красивый… ва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по спине побежали мурашки и поспешно схватил Ван Ер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боишься? Неужели ты думаешь, что Великолепная Мамочка тебя съесть со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орно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Великолепная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Лиги Нарциссов] подошла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хорошо выглядишь и в игре так силён. Думаю, титул идеального мужчины китайского сервера больше не принадлежит [Вопрошающе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куратней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издали окинул нас холодным взглядом, но ничего не сказал. Затем Великолепная Мамочка переключилась на Ван Ер и Дун Чэн Юэ. Она осыпала комплиментами их внешность, фигуры и стиль одежды. Даже поинтересовалась, не сестры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люди всё прибывали. Вскоре в холл вошли Цзянь Фэн Хан, Невероятная Лёгкость и Тысяча Призрачных Клинков. Я впервые увидел Мастера Гильдии [Авангарда] в реальной жизни. Должен сказать, что выглядит он весьма внушительно. Цзянь Фэн Хан с улыбкой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Ро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подошла и протянула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бы конфликты не произошли между нами в игре, это ведь не помешает нам стать друзьями в реальной жизни? Ли Сяо Яо, я Му Рон Юнь, в игре мой ник Невероятная Лёгкость. В игре мы частенько пересекались, но в реальной жизни встречаемся впервые. Надеюсь, что в дальнейшем мы сможем чаще заботиться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аждый раз, когда мы встречаемся на поле боя, вы так заботи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Рон Ю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го? Разве ты поступил бы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и Е Лай с обоими своими заместителями. Безумный Берсерк из Янчжоу с громким смехом заключил меня в медвежь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ремя думал, что в реале ты слабак. А ты ничего, крепк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алдело уставился н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ё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холле появилась новая группа игроков, явно с Запада. Они выглядели довольно уставшими. Одна из девушек за стойкой регистрации негромк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гроки из Америки, пятьдесят один человек. Когда начнутся войны между странами, именно они станут нашими самыми сильны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 все глаза пялился на них. Американские игроки тоже постоянно бросали взгляды в нашу сторону. Здоровенный чёрный парень метра два ростом улыбнулся мне и поднял вверх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тут же вскочи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mp;%@, он что, подраться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быстро усади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й, что он пошутил. Вот если бы он показал тебе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не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нал того парня в чёрном пальто. Во время войны между странами он привёл людей и захватил один из китайских городов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грок в чёрном пальто тоже заметил нас и, кажется, узнал Е Лая. Со злорадной ухмылкой он показал нашему вспыльчивому другу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сукин сын! — взревел Е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рвался с места и ударом кулака метнул в обидчик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й игрок проявил чудеса реакции. Он сделал шаг назад, пинком отбросил стул и бросился на берсеркера с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не принадлежит к мастерам боевых искусств. Да и весовая категория у американца выше. Я быстро скользнул вперёд, закрывая собой товарища, и принял удар кулака на открыт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я не сдвинулся ни на миллиметр, американец попятился и удивлё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Жизнь в во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л! — послышался женский голос. Парень тут же остановился и опустил руки. Девушку, которая вышла из толпы игроков, можно было бы назвать типичной американкой. Пепельная блондинка с правильными чертами лица. Под расстёгнутой курткой виднелся тонкий джемпер с большим вырезом, плотно облегающий красив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олубых глаз скользнул по моему лицу, девушка улыбнулась, затем повернулась к Кайлу и стро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авторитет этой девушки среди американских игроков очень высок. Одного её слова оказалось достаточно, чтобы задира и драчун Кайл последовал за ней, как послушн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амочка с изумлённым видом подошла ко мне, и провела ладонью по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ротивный варвар сделал больно моему маленькому Пройдо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взглядом удаляющуюся группу американских игроков,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Е Лай, у этого парня очень плохой характер. Что происходит в этом мире? У меня в [Завоевателе] был довольно низкий рейтинг, я не участвовал во всемирных войнах. Так что там за терки с америк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скрестил руки на груди и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следних стадиях [Завоевателя] у обеих стран было по три главных города. Китайские игроки напали на два американских города, тогда американцы атаковали все три наших города. Так что вражда между игроками наших двух стран — не просто мимолётная ссора. После того как запустили ‘Destiny’, количество игроков в [Завоевателе] значительно сократилось, но там всё ещё около двух миллионов человек онлайн. К тому же один из китайских городов до сих пор под контролем американск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жалко, что я ушла из [Завое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а иначе как бы этот город до сих пор был под чуж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аше время и силы не безграничны. Мы не можем вернуться в [Завоеватель]. Давайте используем всю нашу энергию в ‘Destiny’. Как только Тян Линь и семь других крупных городов будут открыты, мост, соединяющий серверы разных стран будет завершён. Боюсь, что это будет означать и начало войн между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только серверы разных стран объединятся, Небесный барьер исчезнет, что формально и будет означать начало войн между странами. Но на самом деле пройдёт ещё немало времени, прежде чем начнутся актив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ась ещё одна группа людей. В холл вошли трое молодых людей примерно двадцати пяти лет одетых в строгие костюмы. Нельзя сказать, что они выглядели вызывающе, но всем своим видом они демонстрировали чувство превосходства и высокомерие по отношению к окружающим. Один из них катил инвалидное кресло, в котором сидел парень примерно такого же возраста в чёрном костюме с белоснежным шёлковым шарфом на шее. Он выглядел… Мне не удалось «про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й четвёрки вызвало ажиотаж. Их тут же окружила толпа, послышались восторженные возгласы. Девушка из обслуживающего персонала чуть не заплакала от волнения. Стиснув руки на груди он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беса! Это же… Фан Гэ Цюэ?! Уууу, я наконец-то увидела его! Это же настоящий живой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уронил челюсть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и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ловек в инвалидном кресле — Фан Гэ Цюэ. У него с детства парализованы ноги, он не может ходить. Из-за этого он много времени посвящал играм, а результате стал игроком номер один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Фан Гэ Цюэ медленно катилось по холлу. На лице Мастера Гильдии [Легенды] была лёгкая улыбка. Он выглядел одновременно скромным, но очень уверенным в себе. Пожалуй, подобное сочетание как-то, чего так не хватает Цзянь Фэн Хану, Тан Ци, да и остальным парням. Возможно, это связано с его болезнью. Когда на человека направлено слишком много холодных взглядов, он поневоле становится более скромным и уважительным, что в свою очередь становится важной черт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поднялся со своего места и подошё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Фан,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Лай! А ты всё такой же энергичный. Какое большое тело… Упорно трудишь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ер радостно хох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хочу ещё несколько лет поиграть, прожить эти несколько лет с этой пылающе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лающей страстью? К счастью, первый город получила именно [Легенда]. Когда появится второй, в битве за него основными вашими конкурентами станет [Дом Престижа]. Ваши силы примерно равны. Но если [Дом Престижа] победит, то какой толк от вашей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верное, так и будет. Однако… как только откроется Тянь Лин все крупные гильдии: [Могила Героя], [Убийцы Драконов], [Прага], [Авангард], [Зелёная Фарфоровая Чашка] и другие — встретятся там, и война гильдий выйдет на новый уровень. Трудно сказать, кто станет победителем и сохранит ли [Легенд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ун Я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Эпоха, тебе не о [Легенде] надо беспокоиться, а о себе. Вы столько игроков [Могилы Героя] перебили в Городе Ба Хуан. Неужели ты думаешь, что Вопрошающий Меч забудет об этом? Будь осторожен, не дай ему застать теб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берсер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усть приходит,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онько подтолкнул Ван Ер и Дун Чэн, и мы вместе подошли поздороваться. Я с улыбкой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 Сяо Яо Живё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поднял голову, пристально посмотрел на меня и ответил на рукопо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ёт без Забот? Битва за Форт Цзы Фэн была довольно интересной. Особенно, когда ты дракона в реку уронил! Боюсь, повторить этот фокус никто не сможет. Ты заставил [Легенду] вкусить горечь поражения. С нетерпением жду встречи с тобой и [Убийцами Драконов]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рях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коро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обратился Секрет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ёт без Забот, это правда, что Крепость Дракона стала городом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ейчас вот стараемся до шестого подняться.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обеседник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чего, просто спросил. Ваш город так быстро развивается, наш вот только до третьего уровня поднялся. Что за секретные технологии у [Убийц Драконов], можешь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кхм… — Фан Гэ Цюэ дернул своего товарища за рукав. — Нехорошо об этом спрашивать. Кто же тебе свои секреты вы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На самом деле Крепость Дракона так быстро развивается благодаря Хранителям — NPC ранга СвященногоЦарства. У одного из них сто очков в военном деле, а у другой — сто очков в торговле и девяносто пять в сельском хозяйстве. Когда меня нет в городе, Чи Юй Хань сам набирает войска, а Чи Юй Цин сама находит рабочих, селит их в городе и повышает производительность. А у вас какие NPC в городе коман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тоже не стал скры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нял пять NPC, чтобы руководить городом. Два из них ранга Эпический герой, у первого восемьдесят девять очков в военном деле, у второго — девяносто одно. Ещё у троих по восемьдесят-восемьдесят пять очков в сельском хозяйстве и торговле. Они не так сильно уступают вашим Хран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выдержала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я сейчас скажу, заставит [Легенду] позеленеть от зависти. Чи Юй Хань, как главнокомандующий Крепости Дракона, может нанимать особые войска, так что гарнизон нашего города очень силён. Он может командовать Огненными Лучниками, Латной Конницей и даже Кавалерией Горных Драконов — всеми высокоуровневыми видами войск. Едва ли NPC [Легенды] могут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Лу Чун Ян вздрогнул и вытаращил глаза. — Этот Чи Юй Хань настолько хорош, что справится с любой задачей, которую ему поручат? Скажите, где вы его взяли, нам тоже такой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н Ян, успокойся. Это все неважно. Мудрый человек стремится выиграть войну, а король желает завоевать весь мир. Мы — [Легенда], мы сражаемся, чтобы покорить виртуальный мир и править им. И в нашей битве мы не можем полагаться на NPC или свой город, только на самих себя и наш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Бессмерти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ом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не стремятся ни завоевать виртуальный мир, ни править им. Мы просто хотим, чтобы наша молодость не прошла напрасно. Мы хотим оставить свой след на эпических полях сражений ‘Destiny’. Для нас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амочка немного подумала и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вы не будете сражаться, как вы исполните сво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задумч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хаотичном мире виртуальных игр происходит становление героев. Если вы не будете сражаться, то получите ли вы такой мир, который хотели? Общественное развитие и культура в играх всё ещё находятся на начальном этапе развития. Реальность такова, что если ты хочешь получить признание и уважение, ты можешь сделать это только через конфликт. Ли Сяо Яо, ты хочешь жить беззаботно в сражающемся мире виртуальных игр, но он всё равно втянет тебя и твоих [Убийц Драконоd] в бесконечный поток битв и сражений. Неважно, хочешь ли ты добиться уважения других или защитить своих друзей, тебе придётся полагаться н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ты прав. Тот, кто живёт в мире нескончаемых сражений, не может рассчитывать на то, что жизнь его будет беззаб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опустил голов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и твои [Убийцы Драконов] довольно интересные люди. Давайте пока на этом и остановимся. Я немного устал. Мне нужно отдохнуть после дороги. К тому же мне ещё нужно будет выступить на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лча смотрели как инвалидное кресло Фан Гэ Цюэ въезжает в кабину лифта. Этого человека называют лучшим игроком Китая. И дело не только в его игровых навыках, он обладает решительным характером, ясным умом и умеет принимать правиль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Ли Му с дорожной сумкой. Увидев меня, Ван Ер и Дун Чэн, он чуть не запрыгал от радости. Следом из аэропорта примчалась Юэ Цин Цянь. Прибыли и Бай Ли Жофэн со Стремительным Громовым Ветром и другими офицерами. Они издали кидали на нас недружелюбные взгляды, но этим и ограничились. В конце концов, мы же враги,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дня начались приготовления к банкету. Церемония открытия должна была состояться в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игроков со всего мира заполнили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поднялась Фэй Эр из ZGTV с микрофоном в руках. С приветливой улыбкой она провозгл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сезон турнира Крылья Героев ‘Destiny’ скоро начнётся! Добро пожаловать, лучшие игроки со всего мира! Все мы сегодня станем свидетелями начала нового увлекательного международного соревнования. И не только свидетелями, но и творцами истории. Каждый эпизод этой славной битвы ‘Destiny’ будет создан кем-то из присутствующих в эт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й Эр повторила то же самое на английском и корейском языках. Я наконец понял, почему организаторы пригласили именно её на роль ведущей. Эта миниатюрная девушка весьма талантлива. Не говоря о том, что она прекрасно выглядит, она хорошо разбирается в игре и владеет несколькими языками. Кандидатура Фэй Эр — прекрасный выбор для такой раб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Путешествие в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еремония открытия была довольно скучной. Мы даже пожалели, что не взяли с собой колоду карт. Могли бы пока пару партий в китайский покер перекинуться. Мы уже начали откровенно зевать от скуки, когда Фэй Эр наконец объявила о выступлениях игроков. Сначала предоставили слово лучшему игроку Китая Фан Гэ Цюэ. Люй Чун Янн выкатил инвалидное кресло на сцену, и Фэй Эр передала микрофон Мастеру Гильдии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и микрофон, Фан Гэ Цюэ окинул взглядом несколько сотен игроков в зале. Он криво улыбнулся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 этом зале так много людей, что меня просто в дрожь бросает. Пожалуйста, не смейтесь надо мной. На самом деле, я не готовил специально речь на сегодня. Но мне очень хочется кое-что сказать. «Destiny» знаменует собой начало золотого века в истории игр. Скоро начнётся турнир Крылья Героев. Я надеюсь, что в первую очередь мы всё-таки друзья, и только во вторую — соперники. Если никто не обидит игроков Китайского сервера, то и они никого не обидят. Мы скромные и спокойные люди, но это не значит, что мы слабы. Специально для тех заносчивых людей, которые пытаются спровоцировать нас, я скажу одно: если у вас хватает смелости провоцировать нас, то наберитесь мужества и умереть тысячу раз!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покинул сцену под гром аплодисментов. Несмотря на то, что турнир ещё не начался, запах пороха между игроками становился всё гу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на сцену поднялся корейский игрок. Парень, имени которого я не запомнил, произнёс длинную речь, которую потом перевели на китайский и английский. Если коротко, 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небесами нет игроков равных корейским, так что просто сидите и ждите, когда наша великая армия симида-что-то-там придёт и выпустит вам кишки, н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тавился на представителя корейской делегации,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реально, так и хочется изби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Хочешь избить его до смерти? Сделай это в игре. Все люди, которые приехали сюда, обладают достаточно высокими навыками. Победить любого из них не так-то просто. Хочешь сделать это, стан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тё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буду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сцену поднялся представитель американских игроков — тот самый Кайл. Он окинул людей в зале презрительным взглядом и начал говорить. Мой английский оставляет желать лучшего, так что большую часть его речи я не понял. Под конец он внезапно перешёл на ломаный кита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ришёл, увидел много знакомых игроков из Китая. На турнире мы вас просто размажем. И ждите… как только начнутся войны между странами, ваш город Тянь Лин будет растоптан стальными копытами нашего Города Железного Черепа! Это ваш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игроки пришли в ярость. Цзянь Фэн Хан вскочил и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л, что за дерьмо?! На что ты рассчитываешь? Ты сюда приехал глупости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тоже вскочил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американские игроки так себя ведут? Ваши манеры собаки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н Ер и Дун Чэн вышли из себя. Я спокойно накрыл ладонями руки обе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тесь. Не нужно злиться, именно этого они и добиваются. Давайте просто наблюдать за ситуацией. А этому Кайлу лучше начинать молиться о том, чтобы не встретиться с нами во время турнира. Я готов вернуть ему сегодняшнее унижение в десяти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накалилась. Даже американская команда почувствовала, что ситуация не слишком хороша. Та самая блондинка решительно поднялась на сцену. Она забрала у Кайла микрофон и, мешая китайские и английские слова, начала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ошу извинения всем присутствующим здесь китайским игрокам. Пожалуйста, простите Кайлу его невежество. Я приношу вам извинения и от его имени. Надеюсь, вы, ребята, не затаите на него зла. Мне бы не хотелось, чтобы мы стали врагами из-за этого недораз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рови пополз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она, чёрт возьми,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негромко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номер один Города Железного Черепа — [Клинки Войны]. Её ID переводится на китайский как Небесная Роза. Она Мечник Лавы сто одиннадцатого уровня, и занимает первую строчку в рейтинге американского сервера. Никто не может сместить её с первого места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ё неплохая фигура, да и характер вроде тоже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противник — самый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задумчив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ны от укола ядовитых шипов розы могут быть очень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оей-то внешностью я думал, ты даже не знаешь, как пахнут розы. Ха-ха, никогда бы не подумал, что жирдяй Эпоха пережил такой груст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сердито уставился на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 такой выдающейся внешностью, как у тебя, 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ё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понемногу успокоилась. Фэй Эр сделала ещё несколько объявлений, затем выступили организаторы турнира Крыльев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чти четыре часа, когда Фэй Эр сделала объявление, заставившее всех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пятнадцать часов после этой пресс-конференции будут открыты семь основн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ж мать, все семь основных городов откроют?! — воскликну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ский сервер ждут интерес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амоч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основных городов вот-вот откроют, а значит, начнётся раздел ресурсов Тянь Ли крупными гильдиями. Эх, нас снова ждёт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обного, мы люди с высокими моральными принц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еликолепная Мамочка уставилась на Воина Янь Чжао, который сидел прямо напротив неё. — Старик, а ты что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не должен ту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девушка, сидящая рядом с ним,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кажется, ты немного потер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 улыбкой обратилс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ая мисс, ты, наверное, легендарная Шесть Йа? Новое приобретение Воина Янь Чжао? Ты довольно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Йа захлопа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вое приобретение? У меня не настолько плохой вкус. Я предпочитаю красивых парней, таких как Вопрошающий Меч, Сяо Яо Живёт без Забот, Генера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здрогнул Вопрошающий Меч. Он повернулся к Мечу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почему у меня такое чувство, что меня кто-то прокл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ы опять слишком поздно лёг спать прошлой ночью из-за того, что опять прокачиваешься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чти пять часов, когда церемония открытия, наконец, закончилась, и начался банкет. Организаторы предложили всем участникам переночевать в гостинице, чтобы не ехать домой в темноте. Конечно же, я категорически отказался. Через пятнадцать часов откроется столица, поэтому я планировал зайти в игру в семь утра, чтобы первым войти в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разу после банкета мы тем же составом загрузились в А4 и поехали обратно в Ханчжоу. Е Лай, Генерал Ли Му, Юэ Цинь Цянь, Вопрошающий Меч и многие другие игроки отправились в аэропорт, чтобы ночным рейсом вернуться домой. Все прекрасно понимали, насколько важно первыми попасть в главный город. Не зря же говорят: ранняя птица червя л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домой около девяти. Я быстро принял душ, поставил будильник на шесть утра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голову на подушку, я направил свой И Хай за пределы комнаты. Я отчетливо ощущал слабую ауру Ван Ер за стенкой. Она не была практиком духовной энергии, поэтому существует предел силы её ауры. На таком близком расстоянии мне намного легче защитить её. Любая аура, даже чуть сильнее обычной, не сможет ускользнуть от моего внимания. Злые намерения я смогу почувствовать в любом случае, будь то мастер боевых искусств или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спокойно, и через восемь часов я проснулся от звонка будильника. Я сбросил одеяло, поспешно умылся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Дун Чэн уже накрыли завтрак в холле второго этажа. Он состоял из самых простых продуктов: хлеб, молоко, фрукты и что-то ещё в том же роде. Девушки пытались убедить меня, что это очень полезно, но мне привычнее пара пирожков с мясом на завтрак, чем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хлебнув молока из кружки, Ван Ер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телепорты в столицу ещё не открыты, поэтому игрокам придётся самостоятельно туда добираться. Кроме того, во время вчерашнего техобслуживания всех переместили обратно в Город Ба Хуан. Наверное, при входе в систему будут задержки при открытии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незапно почувствовал такой прили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подключил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у тебя есть преимущество из-за зверя. Ты можешь войти в Тянь Лин одним из первых. И чем ты там собираешься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что-то делать, я должен разобраться с картой земель вокруг города. Никакой официальной информации по этому поводу не было. Вообще, я планировал посмотреть, где находятся ресурсы, в первую очередь высокоуровневые травы и руда. Наверняка, там есть то, чего не найти в Городе Ба Хуан. Хочу собрать их вперё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найти место, где растёт Трава Драконьей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Сбор Трав и Алхимия Небесного ранга объединились в одну ветку, Трава Драконьей Слюны была необходима для прокачки навыка [Очищение Лекарств]. Тот, кто соберёт больше всех Травы Драконьей Слюны и прокачает этот навык до второго уровня, будет контролировать рынок высокоуровневых зелий. А турнир Крылья Героев уже не за горами. Только представьте себе, как взлетят цены на зелья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не единственный, кто до этого додумался. Да и те, кто первыми доберётся до Тянь Лин, определённо не будут низкоуровневыми слабаками. Ты должен приготовиться. Конкуренция будет жё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кулак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осмелится позариться на мою Траву Драконьей Слюны, рискует жизнью! Не волнуйтесь об этом. Я позабочусь о качественных зельях дл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ая Ван Ер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сяча золотых за штуку. Скольк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грабё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груст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мне деся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аш заказ прин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я вернулся в свою комнату и зашё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вета, и… до открытия сервера ещё две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одожду. Как только обратный отсчёт закончился, я нажал кнопк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сонаж появился на главной площади Города Ба Хуан. Вокруг было довольно много игроков, и они всё прибывали. Я не стал отвлекаться на них, вызвал Стального Коня-Серпорога, Древнего Священного Тигра и направился проч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Лин, жд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Каньон Земл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окутанный облаком пыли, пронесся по тысяче акров плодородной земли, которую Город Ба Хуан использовал для обучения своих войск. Он пересек Лес Бабочек, а затем продолжил двигаться на запад в течение почти 30 минут. Она прошел огромный участок плодородной земли, и по мере продвижения вперед на карте мира начала появляться алая территория-Гора Цзы Ву. Это был непрерывный горный хребет, который лежал между Городом Тянь Лин и Городом Ба Хуан. Это была естественная крепость; любой, кто хотел войти в Город Тянь Лин, должен был сначала пройти через Гору Цзы Ву. Кроме того, был экран, который отделял Город Тянь Лин и Город Ба Хуан, он был установлен на Горе Цзы Ву, поэтому горный хребет никогда не наступал на игроков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был чрезвычайно быстр, и когда я оглянулся назад, я был единственным человеком на плодородной земле. Я бросился из города в первый возможный момент и достиг Горы Цзы Ву, как только смог. Даже если другие игроки и были быстрыми, они смогут прибыть сюда только через 5-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натянул поводья и направил свою лошадь к Горе Цзы Ву. Мне нужно было бороться, чтобы стать первым человеком, пожинающим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свирепые звери, покрывающие горный хребет. Пламенные Тигры заполонили местность. Кроме того, это был действующий вулкан. И сама гора часто слегка дрожала. Небо было плотно заполнено вулканическими облаками, и на игровом интерфейсе высветился фрагмент текста: "8 минут и 24 секунды до извержения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прибыл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и потянул свою лошадь, чтобы взобраться на холм. Мой зверь побежал по узкой и выжженной горной тропе. Несколько Пламенных Тигров начали приближаться к нам. Это были монстры 117-го уровня, но для меня они были просто закуской. Я вытащил свой клинок и [Фрагментарный Разрез Семи Звезд] взорвался в толпе монстров. Затем Древний Небесный Тигр покончил с ними, пока я побежал в гору. Я должен был быстро пересечь ее до извержения вулкана, иначе бы мне пришлось за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калы густо раскинулись на горной дороге. Я поднял голову, чтобы посмотреть вперед, и увидел группу людей на горном хребте. На них были огненно-красная броня. Это были NPC, и каждый из них держал простой и примитивный арбалет. Глянув в мою сторону, большой бородатый мужчина ал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Барьер исчез, и авантюристы Города Ба Хуан должны пересечь эту дорогу, чтобы добраться до Города Тянь Лин. Пришло время охотиться! Цельтесь в них, убивайте всех, кого видите! Эти авантюристы добыли огромную добычу в Городе Ба Хуан. Они, наверное, невероятно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е разразиться смехом. Эта настройка системы была действительно интересной, у них действительно были бандиты NPC для перехвата игроков, идущих в сторону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и золотая стена сжалась вокруг меня. Это был эффект от активации [Стены Боевой Ци]. Кроме того, [Стена Боевой Ци] теперь находилась на 1 Уровне Небесного Ранга. Хотя и говорят, что она дает только 200% бонусной защиты, но навыки Небесного Ранга имеют скрытый бонус. Таким образом, фактическое увеличение защиты определенно составляло не 200%.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летящие стрелы ощущались, будто это был дождь, который без остановки отлетал от моей Скрытой Брони Дракона. Однако это всего лишь были горные бандиты, в конце концов. Их сила атаки была не такой высокой, и они наносили только 200-400 очков урона. Я мог сопротивляться этому, так же как Ли Му, Ван Цзянь и Ран Мин. Похоже, что это препятствие было просто для того, чтобы усложнить игру. Однако, на самом деле это не сможет задержать игроков на Горе Цзы Ву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бесный Тигр непрерывно рычал позади меня, и моя шкала опыта также мигала без остановки. Убийственная Сила моего тигренка становилась все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ико бежал по тропинке. Оставалось всего три минуты до извержения, и я только что пересек вершину Горы Цзы Ву. Я летел вниз и продолжал двигаться вперед, пока не достиг другого плодородного леса. Когда я вошел в лес, то оглянулся назад. Гора Цзы Ву изверглась, и официально стала непреодолимым извергающимся вулканом. Казалось, что пламя создало защитный экран. Также появился обратный отсчет времени извержения: "59 минут и 57 секунд". Да, похоже, что этот горный хребет извергается раз в час, и, кроме меня и нескольких других игроков, остальным придется подождать еще час, прежде чем они смогут ее пере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ризвал свою лошадь продолжать бежать вдаль. Я пересекал леса, горные хребты и ручьи. Наконец, после 20 минут бега галопом, я смог видеть величественный город, появившейся вдалеке через огромную плоскую равнину. Площадь города была примерно в 5-8 раз больше площади Города Ба Хуан, и практически вся городская стена была сделана из самых дорог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Вы уже вошли в [Город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упил на мостовую городской площади, сразу же услышал галоп лошадей, сотрясающий землю, и группа патрулирующей кавалерии пронеслась мимо меня. Я поднял голову и увидел, как большие ворота Города Тянь Лин широко открылись для меня. Я повел свою лошадь вперед, и сладкая музыка сразу же зазвучала у меня в ушах. Пожилой, но торжественный голос рассказывал об истории города каждому авантюристу, посетившему ег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ревней войны между богами и дьяволами могущественные герои и воины умирали на Кладбище Героев, но их души оставались жить в сердцах людей. Мудрый и дальновидный герой людей, Лу Гэ, привел 100 000 человек и лошадей из северных племен, чтобы осадить Гибридных Демонов Севера. Наконец, они вошли на южные земли от Гор Ледяного Хребта. В то время как другие шесть империй постоянно отталкивались назад, он неуступчиво создавал империю, чтобы остановить вторжение Гибридных Демонов. Следовательно, легенда о Городе Тянь Лин начала распространяться по всему континенту. Этот город имеет 9753-летнюю историю. За время десяти тысяч лет своей истории у него было бесчисленное множество людей, лунных эльфов и варварских героев, которые оставили свой след. У него было много героев, которые бесконечно предотвращали вторжение врагов. Их подвиги позволили Городу Тянь Лин выстоять на северном континенте, и он стал одним из самых прочных фортов. Сейчас звуки войны вновь звучат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в Город Тянь Лин, и вы получите возможность быть одним из героев, который напишет историю нового эп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ровое, но краткое повествование заставило мою кровь кипеть от волнения. Здания Города Тянь Лин были действительно очень прочными. Кроме того, его военная сила была тиранической, что позволило мне начать понимать, почему Далун, Си Фу, Инь Гэ - эти БОССЫ Божественного Ранга не продвинулись вперед после взятия Драконьего Предела. Это было потому, что они боялись военной силы Города Тянь Лин. Этот главный город был намного сильнее, чем сила трех второстепенных городов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арту, я побежал прямо к императорскому дворцу Города Тянь Лин. Поскольку это был первый день открытия города, двери императорского дворца должны быть открыты для игроков. В противном случае, это было бы слишком сложно, и, безусловно, было бы слишком мног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заржал, бросившись бежать в главный город. Вдалеке медленно появлялись белые нефритовые ступени и экстравагантный зал. В главном зале было более 10 000 солдат. Кроме того, бесчисленные лунные эльфы, человеческие и эльфийские горничные носили фрукты, вино, мясо и другие прелести в зал, вместе с сотнями гражданских и военных министров, стоящих по обе стороны зала. Все они, казалось, ожидали приход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направился прямо в главный зал, и никто не преградил мне путь. Кроме того, я убрал в ножны Меч Чжэн Юэ , поскольку я больше не мог поддерживать свою убийственную ауру, потому что это было бы катастрофой, если бы я оскорбил короля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главного зала находился король, одетый в боевую броню, который гордо стоял перед троном, положа руку на рукоять меча. Это был нынешний король Города Тянь Лин - Великий Император Роб. Справа от него стояли трое членов королевской семьи в надлежащем порядке. Первый Принц Теодор, второй Принц Оуэн и самая младшая Принцесса Жемчужина. Каждый из них имел очень достойный вид и внушительную внешность, казалось, будто они обсуждают способы защиты от вторжения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делал шаг вперед, Великий Император Роб заметил ме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вантюрист, ты пришел в Город Тянь Лин, чтобы присоединиться к нам? Если это так, то это было бы идеально. Наш Город Тянь Лин нуждается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Принцесса Жемчужина вышла вперед с белым длинным мечом, висевшим на ее бо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вантюрист, ты родом из Города Ба Хуан, готов ли ты признать, что принадлежишь к Городу Тянь Лин в первую очередь и Городу Ба Хуан - во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колокол зазвонил у моег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успешно присоединились к Городу Тянь Лин. Отныне вы будете бороться за славу и честь Города Тянь Лин. В то же время, вы все еще воин Города Ба Хуан и сможете сохранить его значок - [Пусть Кровь прольется за Ба Хуан]. Пожалуйста, сражайтесь за человечество и никогда не отступайте даже перед лиц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им плечом медленно появился знак отличия Города Тянь Лин. Я должен быть первым игроком Города Тянь Лин, но, к сожалению, награды не было. Однако это было не то, что я искал, поэтому я немедленно попрощался с Императорской семьей Тянь Лин. Я не был знаком с ними, и в итоге наш статус отношений был нулевым. Я не мог получить никаких квестов для них. Чем скорее я уеду, тем скорее найду то, чт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шел по ступенькам из главного зала, я увидел силуэт, бьющий лошадь кнутом, которая скакала в этом направлении. Оказывается, это был Мастер Гильдии [Могила Героя], Вопрошающий Меч. Он ехал на боевом коне, из которого поднималось пламя. Вся его одежда состояла из брони высокого ранга. Он выглядел слегка ошеломленным, когда смотрел на меня. Как будто он не ожидал, что я буду таким быстрым. Затем он молча повел кон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не говорил, и поднял свой меч, пока ехал на своей лошади. На выходе я встретил других игроков, которые были игроками класса рыцарей с высокой скоростью, и поприветствовал Е Лая, Цзянь Фэн Хана, Лу Чун Яня, Су Юань Фэна и других, которые также не чувствовали, что у них было время для праздной болтовни. Ну, это тоже было неплохо. Время было драгоценным, и у меня не было времен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общественной площади возле северных ворот Города Тянь Лин, я отправился на поиски NPC, отвечающего за телепортацию. Это был варварский воин, и он одарил меня доблестным взглядом, прежде чем гром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выглядишь достаточно сильным. Присоединиться к Городу Тянь Лин было правильным решением. Ты хочешь активировать Телепортационный Портал Города Тянь Лин, чтобы телепортироваться в Город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да" и активировал портал телепортации. Теперь я могу телепортироваться из Города Тянь Лин в Город Ба Хуан, а также из Города Ба Хуан в Город Тянь Лин. Затем я купил пару свитков с возвращением в Город Тянь Лин. Таким образом, я смогу вернуться в город, сократив время, необходимо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течение нескольких минут, я побродил в пределах города. Убедившись, что здесь нет наживы, я начал проверять мой список растений. Растительное Лекарство Небесного Ранга 1 Уровня, Драконья Трава. Эти ресурсы можно было найти только в районах, где бродят драконы. На большой карте Города Тянь Лин я выбрал Каньон Земляного Дракона и Гнездо Волшебного Дракона в качестве своих целей. Замечательно, эти две карты просто оказались рядом друг с другом. Хорошо, я отправлю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купил несколько алхимических печей оптом. Я проверил свою сумку, и у меня все еще было десять наборов Травы Демонов и Богов, которые были необходимы для [Сбора Трав]. Этого должно быть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меч, я покинул город и направился на юг, где были расположены Каньон Земляного Дракона и Гнездо Волшебного Дракона. Оба они находились очень близко к территории Города Ба Хуан, граничащего с лагерем браконьеров. После открытия главного города эти две карты также загорелись. Я должен был уйти в ближайшее время, прежде чем прибудут все остальны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я не стал запутываться с маленькими монстрами. На расстоянии, прямо у подножия Горы Цзы Ву, перед моими глазами появился огромный каньон. Я мог даже слабо слышать звук воющего ветр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ьон Земляного Дракона, я уже 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Алебарда Огнен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горячего ветра со стороны гор взметнул плащ за моей спиной. Вулкан продолжал извергать потоки лавы, перекрывая большинству игроков Города Ба Хуана дорогу на восток. Хотя желающих было и не так много. Основное требование — уровень не ниже сотого, иначе было бы сложно ограничить количество игроков, которые хотят присоединиться к Империи Тянь Лин. К тому же, монстры, встречающиеся по дороге — не ниже сто десятого уровня Громового Ранга. Поэтому игрокам сотого уровня нужен эксперт для защиты в пути, сами они с такими монстрами не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моего коня мягко скользили по траве. Я уже достиг границы Каньона Земляного Дракона. Карта передо мной была полностью окрашена в красный цвет, другими словами, все здешние монстры превосходят меня по уровню, и в одиночку мне эту карту не зачистить. Конечно, это всего лишь оценка системы, основанная на моем уровне, без учёта моих навыков и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громождения камней, поросших сорняками, на меня уставился огромный монстр. Наверное, я первый враг, которого он увидел. Внешне земляной дракон напоминал ящерицу с длинными острыми когтями, вытянутой головой и светло-карими глазами. По его шкуре пробегали языки пламени. С разделяющего нас расстояния я смог прочитать ста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Земляной Дракон] (Монстр Титан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7780-99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85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оглощение Пламени], [Огненное Дыхание], [Удар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Огненный Земляной Дракон — один из стражей Каньона Земляного Дракона. Этот тип земляных драконов унаследовал всего 20% крови настоящих драконов и больше похож на ящерицу. Они живут на поверхности земли и полагаются на силу драконьих предков. Племя земляных драконов взяло на себя ответственность за охрану входа в Каньон Земляного Дракона. Они чрезвычайно жестоки и кровожадны и убьют любого, кто осмелится войти на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метровый Огненный Земляной Дракон бросился на меня. [Удар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й [Стены Боевой Ци] я и получил 2317 очков урона. Да уж, этот монстр Титанического ранга значительно сильнее своих собратьев Громового ранга. По силе он примерно сопоставим с Гибридными Демонами первого уровня. Конечно, после обновления системы уровни и статистики Северных Гибридных Демонов и их Королей должны были измениться. Подобная мера просто необходима, а иначе простые игроки скоро начнут убивать их па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ачать с [Вращающегося Клинка], за ним последовали [Удар Ветра], обычный удар, [Неистовый Ледяной Клинок] и [Комбо]. Пять чисел урона всплыли в воздух. Ха, моя сила атаки не для красоты, даже монстр Титанического ранга не может защити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2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84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13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79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7742!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евний Священный Тигр тоже в стороне не стоял, и здоровье монстра почти мгновенно упало в кр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ыыы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му против нас не выстоять, Огненный Земляной Дракон задрал голову к небу и взревел. Воздух над его пастью вспыхнул, и монстр втянул его в себя — [Поглощение Пламени]. А в следующую секунду [Огненное Дыхание] накрыло всё в радиусе двадцати метров. И я, и мой питомец получили урон. Спецатака монстра оказалась доволь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73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4273!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наряжение даёт хорошую защиту от магических атак. Мой тигр обиженно взревел и вцепился когтями в голову монстра. С помощью [Вампиризма] он вернул себя часть НР, затем продолжил безжалостно атакова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идцати секунд, как Огненный Земляной Дракон с криком упал, пополнив мою шкалу опыта. Я наклонился подобрать то, что он уронил — два золотых. Неплохо! Сейчас курс золотого к юаню 1:1. Для нашей студии, которой постоянно нужны деньги, — это настоящий золотой дождь. Если мы будем получать два золотых каждую минуту, то за час наберём сто двадцать, а если играть двадцать часов в день, это уже две тысячи четырест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означает, что игроки, которые собираются здесь фармить, должны иметь достаточно высокий уровень и хорошую экипировку. В противном случае, они просто станут для местных обитателей праздничным ужином. К тому же, появляется всё больше сильных игроков. Когда они придут сюда и начнут убивать этих Огненных Земляных Драконов, курс золота быстро у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больше десятка Земляных драконов, я начал подумывать о том, что это не очень хорошая стратегия, и решил пройти дальше вглубь Каньона. Я развернул карту и заметил вдалеке несколько зелёных точек. Наверняка, это NPC из Тянь Лина. Как может на новой карте вроде этой не быть квестов?! Это же противоречит логик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его коня в том направлении и вскоре с радостью обнаружил лагерь NPC. Посреди полянки горел костёр. На вертеле жарилась нога какого-то животного, наполняя воздух аппетитным ароматом. У костра собрались рыцарь, два лучника и девушка-целитель лет двадцати, которая обрабатывала рану одному из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вал здесь рыцарь в помятой и исцарапанной броне. Над его головой я разглядел слова: «Капитан разведчиков Ла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отхлебнул воды из кувшина, вытер рукой рот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е одиннадцать дней, как мы оказались в этой ловушке. Так не может продолжаться. Мы даже моего боевого коня уже съели. Если останемся здесь, то просто умрём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целитель смахнула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юшка Лань Ло, мы окружены Огненными Земляными Драконами. Мы уже семь раз пытались прорваться, но каждый раз потерпели неудачу. Из команды в двадцать пять человек нас осталось всего четверо. Я не хочу видеть, как умирает ещё один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о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Теодор отправил нас выяснить ситуацию с Королём Земляных Драконов. Мы не можем вернуться, пока не выполним задание. Но в данный момент это невозможно. Я даже не знаю, как нам отсюда выбраться. Похоже, принц Теодор недооценил этих монстров. Сюда нужно было послать королевских рыцарей, а н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коня и вышел на полянку. Мой квест, я иду к тебе! Не тратя времени на пустые разговоры, я сразу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о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вантюрист Империи Тянь Лин и просто проходил мимо. Если вам нужна моя помощь, просто скажите об этом. Сделаю,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оже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вантюрист Империи Тянь Лин?.. Неужели… авантюристы из других городов, наконец, добрались до столицы? Это просто замечательно! Да, нам очень нужна помощ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о посмотрел на меня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я не знаю, что ты здесь делаешь, но… ты действительно хочешь нам помочь? Ты даже не представляешь, какие ужасные эти Земляны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дадите мне хотя 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казался человеком прямолине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для начала убей пять Огненных Земляных Драконов и принеси мне их рога. Только тогда я поверю, что ты обладаешь достаточной силой, чтобы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легко. Не прошло и пяти минут, как я вернулся с пятью рогами. Бросив их на землю,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м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целитель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воин, ты… ты можешь убивать Огненных Земляных Драконов?! О Небеса, я просто не верю своим глазам. Так всё-таки есть люди, обладающие достаточной силой, чтобы противостоять монстрам Титан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лучник подошёл ко мне и ткнул в одну из эмблем на моё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знак отличия Драконьего Предела? Неудивительно, что этот парень такой сильный! Капитан, я считаю, мы можем ему доверять. Почему бы тебе не рассказать ему о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Лань Л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если уж ты один из авантюристов Империи Тянь Лин, я расскажу тебе всё. Всё началось с того, что два месяца назад группа бандитов украла сокровище императора Локе — [Алебарду Огненного Цилиня]. Именно это оружие использовал император, когда в молодости сражался на Северо-востоке. Он пришёл в ярость и приказал Королевским рыцарям отправиться в погоню за бандитами и убить их всех. Кто бы мог подумать, что бандиты попытаются скрыться на безлюдных землях Каньона Земляных Драконов. Предводителя бандитов сожрал Король Земляных Драконов, и теперь у нас нет другого выхода. Нужно пойти в логово Короля Земляных Драконов и найти в его фекалиях [Алебарду Огнен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чтобы я нашёл [Алебарду Огнен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Лань Ло взглянул на меня с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Я понимаю, что это чрезвычайно опасная задача, но другого выхода нет… Тебе не нужно убивать Короля Земляных Драконов. Всё, что тебе нужно сделать, — проникнуть в его логово, откопать в его фекалиях [Алебарду Огненного Цилиня] и передать её нам. Мы готовы щедро тебя нагр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ы приняли квест SS ранга [Поиск Алебарды Огнен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квеста: Убейте сто Земляных Драконов-стражей, чтобы получить [Карту Костюма Дракона]. Превратившись с её помощью в дракона, проникните в логово Короля Земляных Драконов. Отыщите в его фекалиях [Алебарду Огненного Цилиня]. Будьте предельно осторожны. По завершении квеста вы получите щедр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У меня даже не было сил смеяться над подобн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щался с капитаном Лань Ло и другими разведчиками, вскочил на коня и отправился прочь. Вместе со своим тигром я направился вглубь Каньона, где бродили не только Огненные, но и Ледяные Земляные Драконы. Все они были монстрами сто двадцатого уровня Титанического ранга. Убивать их по одному — не проблема, а вот двое-трое за раз — уже сложно. Если убью сразу пять-шесть, то придётся спасаться бег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Прекрасная Леди-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текало, как капли воды. Трупы Земляных Драконов заполнили всю дорогу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убил 100 из них, мое сердце было полно разочарования. Я должен был уже получить Карту Костюма Дракона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того, как я убил еще 100 драконов или около того она все еще не упала, и я чувствовал, что у меня оставалось не так много шансов за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убивать их и не заметил, как наступило 11 часов утра. Главный город уже был открыт в течение 4 часов, и многие люди, вероятно, уже прибыли. Я мог видеть, как некоторые из них передвигались по краям Каньона Земляного Дракона. Это не было хорошей новостью. Если кто-то приходит, я оказываюсь в невыгодном положении, поскольку я работаю один. Кроме того, люди, которые могут попасть сюда, являются игроками с пятым продвижением, которые были на 100+ уровне. Они не боялис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еспокойно размышлял над своей ситуацией, Земляной Дракон внезапно издал вопль и пал от моего Меча Чжэн Юэ. Когда он умер, огненно-красная карточка плавно приземлилась на пол. Когда я поднял ее, то увидел, что это был предмет квеста, который мне нужен — Карта Костюма Дракона Эффекты. Карты были очень простыми. Она могла помочь мне изобразить дракона, принять его внешний вид и почуять драконью расу. Это может помешать быть окруженным и атакованным Земляным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адонь слегка дрогнула, и карта сразу же исчезла. Она превратилась в лучи красного света, которые проникали в мою броню. После этого мое тело внезапно задрожало. Ладони начали превращаться в когти дракона, а тело медленно опускалось на колени, и мне пришлось опуститься на четыре ноги, чтобы идти. С моей головой также произошли изменения. Глаза разделились, и теперь они были расположены с двух сторон головы. Кроме того, когда я открыл рот, то смог видеть, что мой язык стал длиной не менее 2 метров, и на нем была вязкая жидкость, которая могла ис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айне я выругался. Если бы Ван Ер увидела эту внешность, она бы меня не захотела ни мертвым, н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длился 2 часа. Время стоило доро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утился и начал перемещать свое раздутое тело. Это тело принадлежало Ледяному Земляному Дракону, я размахивал когтями и полз вперед. Во время путешествия мои синие глаза смотрели на других Земляных Драконов рядом со мной. В итоге эти монстры не защищали себя от меня, и там был даже Ледяной Земляной Дракон, который подошел ко мне и открыл широкий рот, что-то мне говоря. Он использовал язык Земляных Драконов, который я теперь мог поня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малыш! Почему ты так выглядишь? Ты новичок? Не уходи, брат. Там есть красивый Блестящий Земляной Дракон. Следуй за мной, чтобы посмотреть на это, я расскажу тебе кое-что о нашей жизни. Предположительно, этот Блестящий Земной Дракон прибыл из Гнезда Волше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разоблачения, поэтому я просто последовал за ним. На земном холме лежали два Земляных Дракона. Когда я посмотрел вдаль, там было видно женщину, Блестящего Земляного Дракона. Она лениво пережевывала челюстями и оглядыва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е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гляди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Земляной Дракон рядом со мной презрительно посмотрел в мою сторо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 тебя просто нет глаз, чтобы ценить красоту. Послушай, конечности этого Блестящего Земляного Дракона полны энергии, и на ее шее есть цветочные узоры. И, конечно же, посмотри на ее задницу, она длинная и полна толстых чешуек. Когда ее хвост движется, она также небрежно обнажает эту частную зону, которая заставит людей очаровываться. Ах… Я уже волнуюсь. Брат, пойдем и покорим ее. Ты можешь идти первым, я пой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обходимо, брат? Дыньки, заполученные силой, не сладки. Я знаю об этом еще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Земляной Дракон презрительно посмотрел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трусливый. Так ты будешь одиночкой на всю оставшуюся жизнь. Хорошо. Поскольку ты готов отказаться от такого крайне редкого шанса, тогда я пойду один. Когда ты увидишь, как я сплю и живу с ней, ты будешь пускать слюни. Поскольку ты ничего не делаешь, я не позволю тебе с ней встречаться. Не дам тебе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то наклонил голову и, вытащив кучу цветов из земли, неуверенно подошел, чтобы испытать св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ормотал про себя и схватил камень с земли. Я слегка под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попал Блестящему Земляному Дракону прямо в голову, и он тут же издал сердитый рев. Я отступил. Тут же повернул свой хвост и двинулся прямо к гнезду Короля Земляных Драконов. Я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ть ее от сна… Брат, я могу тебе тольк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моего путешествия никаких других препятствий не было. Я быстро попал в гнездо Короля Земляных Драконов. Там были Императорские Драконы-Защитники Титанического Ранга 122 Уровня, защитники Короля Земляных Драконов, охраняющие окрестности вокруг. Но с моим телом дракона они просто не обратили на меня внимание и позволили мне войти. Когда я вошел, то поднял голову, чтобы осмотреться. Тут я вдруг обнаружил, что вся скальная стена была полностью покрыта красной травой. Я внимательно посмотрел на него и почувствовал себя бесконечно счастливым. На самом деле это была трава 10 Уровня, Трава Бога Демонов. Мама, эту Траву Бога Драконов чрезвычайно трудно получить, а цена на нее очень высока. Здесь было так много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все остальное и сначала пошел собирать эти травы. Я повышу свой навык [Собиратель Трав] до уровня 12, прежде чем делать что-либо еще. Кроме того, травы 10 уровня были такими драгоценными! Не собрать их сейчас действительно было бы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родолжил собирать травы, пока находился в образе дракона. К счастью, это никак не повлияло на мое передвижение. Я уже собрал в сумку несколько пучков растений. Делал я это на обочине дороги, и вскоре в моей сумке было 20+ пучков Травы Бога Демонов. Внезапно я чувствовал себя так, будто украл м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вшись чуть подальше, я вошел во второй подземный слой гнезда. Тут я смог видеть, что среди Травы Бога Демонов было несколько светящихся луковиц. Это было сокровище, которое я старательно искал, Трава Слю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волнованно собрал ее. Печально, что там ее было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гался вперед еще 30 минут и, наконец, добрался на нижний этаж гнезда. Я снова двинулся вперед. Прячась, я увидел огромного дремавшего Земляного Дракона. Все его тело было покрыто коричневыми чешуйками, а его внешний вид напоминал аллигатора. Внешне он выглядел отвратительно. Рядом с ним были еще две Прекрасные Леди-Драконы. Когти Короля Земляных Драконов мягко поглаживали шею леди-драконов, хотя он глубо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и начал ползать во всех направлениях, ища фекалии Короля Драконов. После долгого поиска я наконец нашел огромный кусок кала рядом с каменной стеной. Он напоминал небольшую гору. Похоже, что это был туалет Короля Земляных Драконов, и там очень плохо пах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и стиснул зубы. Для бесстрашного человека ни один забор не был достаточно высоким! Вперед,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когтями и начал рыться в куче кала, когда, наконец, обнаружил металлический меч, золотой шлем, плащ, трубку и другие вещи, принадлежавшие людям. Тем не менее, я так и не смог найти Алебарду Огненного Цилиня. Я снова не чувствовал себя слишком хорошо. Где же эта Алебарда? Возможно ли, что он был переварен, но Король Земляных Драконов еще не выд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возможно, правда? Оружие Великого Императора Ло Ке должно быть, по крайней мере, оружием Божественного Ранга, даже если это худший сценарий. Тогда как его можно переваривать? Это произошло из-за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равильным. Оно должно быт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рыться. Я рылся в фекалиях Короля Земляных Драконов трижды, но не нашел Алебарду Огненного Цилиня. Я уже был готов выйти из себя, но в этот момент Блестящий Земляной Дракон внезапно бросился вперед и, воспользовавшись Языком Драконов, громко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Король, это нехорошо! Группа сильных молодых людей принесли свое оружие сюда и наводит большой шум в нашем Каньоне Земляного Дракона! Они уже расчистили себе путь ко входу в Гнездо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емляных Драконов внезапно пришел в себя и серди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Эти мелкие людишки действительно осмелились бросить вызов достоинству Божества? Проклятие! Все участники драконьей расы, следуйте за мной, я хочу съесть их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ликий Король, я уже собрал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Блестящий Земляной Дракон выполз и использовал свои когти, чтобы схватить меня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ючий мальчишка, не прячься и не ленись! Пришло время посвятить свою жизнь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Земляных Драконов встал и направился к внешней стороне гнезда. Я также, наконец, обнаружил, что под его покачивающимся хвостом торчала верхушка золотой алебарды. Кроме того, над ней бушевало пламя. Я чуть не сошел с ума. Одна часть Алебарды Огненного Цилиня уже была вытащена, и там, внутри него, была еще половина части! Что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учительно следил за группой драконов со стороны. Снаружи я мог видеть игроков, которые носили знаки отличия Города Тянь Лин, убивая монстров. Там было примерно 25 человек, и все они были из одной гильдии [Рыцарей-Тамплиеров]. Первоначально они были гильдией номер четыре в городе Фан Шу, а лидер гильдии назывался Шан Ли. Вице-лидеры гильдии Е Ду Гэ и Безрассудный Припой, как и другие люди, были здесь. Я их узнал. Они были союзниками [Могилы Героя], и они ранее атаковали наших [Убийц Драконов] во время спасания Чи Юй Ханя и причинили нам довольно много вреда. Твою мать, мы на самом деле снова встретимся сегодня, это действительно неизбежное столкновение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лебарду Огненного Цилиня, торчащую из задницы Короля Земляных Драконов, я тут же составил план. Да, эти люди определенно хотят убить БОССА, и этот Король Земляных Драконов был БОССОМ Божественного Ранга 122 Уровня. Если они смогут убить его, то я воспользуюсь возможностью получить последний бонус от него. Если они не смогут убить его, то они, по крайней мере, уничтожат 50% его здоровья, и мне не будет слишком сложно убить его тогда. Ладно, поступлю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это необходимо, я лично позабочусь об этой группе людей. Как только Город Тянь Лин откроется, Ван Цзэ Чэн приведет [Могилу Героя: Первый Дивизион] и станет одним из крыльев Вопрошающего Меча и продолжит буйствовать по округе. Между ними и [Убийцами Драконов] определенно произойдет ожесточенная битва, поэтому не было необходимости действовать слабо или милосердно. Если они заслуживают смерти, то я убью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Е Ду Гэ, держа свой кинжа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Гильдии, Король Земляных Драконов — БОСС Божественного Ранга 122 Уровня и его статистика очень высока. В настоящий момент у нас более 12000 людей онлайн. Позже вы выступите в роли танка, а остальные нанесут урон. Сначала избавимся от этих Ледяных Земляных Драконов, что рядом с БОССОМ! Их не так много, убейте их всех з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маги и мушкетеры атаковали монстров. Ледяные Земляные Драконы рядом со мной были также агрессивно атакованы и убиты один за другим. Не прошло и 10 минут, а Король Земляных Драконов уже стоял там один, ревя. Они собирались начать борьбу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гнул свое тело и пошел прятаться. Они не могли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емляных Драконов издал гневный рев и, стуча по земле, направился прямо к ним. Он открыл рот и проглотил лучника, убив его мгновенно. Он размахивал своим длинным хвостом и убил еще одного человека. В этот момент Шан Ли активировал [Атаку], оглушив цель. Золотой длинный меч танцевал и рубил всех вокруг. [Броня Боевой Ци] также была успешно активирована, что существенно увеличило его сопротивление. В то же время, [Божественная Провокация], навык рыцарей пятого продвижения, был активирован. Это был навык, который в значительной степени привлекал всеобщую ненависть, что также заставило Короля Земляных Драконов грубо блокировать атак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ругая группа людей из [Рыцарей-Тамплиеров] появилась на далеком склоне холма. При этом их общее количество почти превысило сотню. Король Земляных Драконов был БОССОМ Божественного Ранга. Хотя он был сильным, но он совершенно не мог конкурировать с Лин Ханом, Ло Лином, с этими типами главной истории NPC Эпического Ранга. Быть убитым — это то, что рано или поздн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у Короля Земляных Драконов осталось только 7% здоровья. Пришло время для моего шанса. После того, как Король Земляных Драконов взмахнул своим хвостом и обрушил тем самым потолок, 20 с лишним игроков из [Тамплиеров] были мгновенно убиты. Остальные люди находились в крит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свой меч и повел лошадь вперед. Но для всех остальных это выглядело так, как будто Дракон двигался вперед. Я использовал Карту Помилования, и мой меч Чжэн Юэ уже вылетел наружу, превратившись в пламя дракона, которое пронзило тела трех игроков, убив их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роль Земляных Драконов поразился и был чрезвычайно благодаре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ы на самом деле спас меня в такое время. После того, как мы убьем эту группу людей, я обязательно тебя вознаг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тело вице-лидера гильдии [Тамплиеров], Е Дю Гэ, задрожало. Он отошел на несколько шагов назад, как будт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ослеп? Этого Земляного Дракона зовут Сяо Яо Живет без Забот?! Что это за мошенничество, твою 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Боевые Ботинки Юань Р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ссудный Солдат держал в руках винтовку и призывал свою черную боевую лошадь. В его другой руке был тяжелый щит,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яо Яо Живет без Забот стал монстром? Все, вперед! Убейте его! Даже если это настоящий Сяо Яо Живет без Забот, мы должны убить его! Теперь, когда Город Тянь Лин открылся, кто будет думать про каких-то [Убийц Драконов]? Не забывайте, что этим миром правят [Легенда] и [Могила Героя]. Сяо Яо Живет без Забот просто клоун, который прыгае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 Разлуке так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сначала убейте этого Ледяного Земляного Дракона, затем убейте т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игроков из [Рыцарей-Тамплиеров] равномерно побежали вперед. Под видом Земляного Дракона я поднял свой Меч Сокровище Дракона и закружился вокруг. На моем клинке появилась метеоритная Боевая Ци, и в следующий момент, [Фрагментарный Разрез Семи Звезд] взорвался в группе людей. Как и прежде, он также превратился в дыхательную атаку Ледяного Земляного Дракона. Но сила атаки была все еще моя, и несколько Мечников и Берсерков были мгновен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Ша-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ступил, но вместо этого двинулся вперед, с мечом в руке я и направился к Смерти в Разлуке. Чтобы захватить группу бандитов, я должен сначала захватить их короля! Скопление плотного [Рассеивающего Выстрела] полетело прямо на меня. Под моим управлением, Стальной Конь-Серпорог заржал, агрессивно топнул и разбил скалу, быстро сменив направление и ускоряясь, тем самым уклоняясь от атак. В то же самое время два ПРОМАХА последовательно появились над макушкой моей головы. Я только что пропустил [Колыбельную] мага. Твою мать, это было довольно удачно. Но как только меня накроет сон, это может стат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открыл ладонь в сторону группы людей. Это был навык пятого продвижения, который я получил от Иней - [Ледяная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ударная волна расцвела под моими ногами, и мгновенно все игроки из [Рыцарей-Тамплиеров], независимо от того, находились они рядом со мной или далеко от меня, были запечатаны льдом. Множество [Щитов Маны] были одновременно сломаны ледяной печатью. С ревом Древний Небесный Тигр бросился вперед, прокладывая себе путь в толпу с помощью [Взрывного Рейда]. Имея преимущество над Магами и Лучниками, которые были заморожены, он поднял голову и использовал [Яростный Рев], мгновенно убив группу людей. Не так много магов и лучников осталось после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овал за ним, размахивая мечом вокруг, быстро атакуя и убивая толпы игроков. Люди, которые были убиты мной, не могли ожить в течение 60 минут. Кроме того, Древний Небесный Тигр и я мгновенно убивали всех, на кого нападали. Ситуация складывалась таким образом, что [Оживление] Целителей было совершенно бесполезным даже после того, как они использовали БАФФ [Сотня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ссудный Cолдат вырвался из льда с яро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пал первым, это определенно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его питомец уж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 Разлуке внезапно использовал свой клинок, чтобы атаковать сзади. Его боевой конь поднял переднее копыто, и на его клинке появилось бушующее пламя. Тяжелый [Разрез Священного Пламени] опустился на м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рожал от удара и потерял 6712 очков здоровья. Сила атаки этого лидера гильдии [Рыцарей-Тамплиеров] была неплохой. Еще одним [Ударом Священного Щита] я был тут же оглушен на 2 секунды. Е Дю Гэ начал нападать на меня с моего фланга. Он бросил [Летающий Кинжал] + [Комбо] в сочетании с атаками нескольких других Лучников и Мушкетеров. Уровень моего здоровья сразу же упал. В мгновение ока у меня осталось менее 10000 здоровья! Чувство того, что на меня напали и атаковали, не было слишко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освободился от Оглушительного эффекта [Удара Священного Щита], я поднял руку и активировал [Очищающий Дождь]. Я быстро проглотил Таблетку из Драконьей Слюны, и мое здоровье тут же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807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0000!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взмахнул рукой и активировал [Сковывающие Цепи]. Они сковали ноги Е Дю Гэ. Я нанес удар своим клинком, и Меч Сокровище Дракона и Меч Чжэн Юэ засияли. Два меча разрубили Е Дю Гэ, а также слегка увеличили мой уровен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13241! </w:t>
      </w:r>
    </w:p>
    <w:p>
      <w:pPr>
        <w:pStyle w:val="Normal"/>
        <w:bidi w:val="0"/>
        <w:jc w:val="left"/>
        <w:rPr/>
      </w:pPr>
      <w:r>
        <w:rPr/>
      </w:r>
    </w:p>
    <w:p>
      <w:pPr>
        <w:pStyle w:val="Normal"/>
        <w:bidi w:val="0"/>
        <w:jc w:val="left"/>
        <w:rPr/>
      </w:pPr>
      <w:r>
        <w:rPr>
          <w:rFonts w:eastAsia="Consolas" w:cs="Consolas" w:ascii="Consolas" w:hAnsi="Consolas"/>
          <w:b w:val="false"/>
          <w:sz w:val="28"/>
        </w:rPr>
        <w:t xml:space="preserve">- +2648! </w:t>
      </w:r>
    </w:p>
    <w:p>
      <w:pPr>
        <w:pStyle w:val="Normal"/>
        <w:bidi w:val="0"/>
        <w:jc w:val="left"/>
        <w:rPr/>
      </w:pPr>
      <w:r>
        <w:rPr/>
      </w:r>
    </w:p>
    <w:p>
      <w:pPr>
        <w:pStyle w:val="Normal"/>
        <w:bidi w:val="0"/>
        <w:jc w:val="left"/>
        <w:rPr/>
      </w:pPr>
      <w:r>
        <w:rPr>
          <w:rFonts w:eastAsia="Consolas" w:cs="Consolas" w:ascii="Consolas" w:hAnsi="Consolas"/>
          <w:b w:val="false"/>
          <w:sz w:val="28"/>
        </w:rPr>
        <w:t xml:space="preserve">- 9823! </w:t>
      </w:r>
    </w:p>
    <w:p>
      <w:pPr>
        <w:pStyle w:val="Normal"/>
        <w:bidi w:val="0"/>
        <w:jc w:val="left"/>
        <w:rPr/>
      </w:pPr>
      <w:r>
        <w:rPr/>
      </w:r>
    </w:p>
    <w:p>
      <w:pPr>
        <w:pStyle w:val="Normal"/>
        <w:bidi w:val="0"/>
        <w:jc w:val="left"/>
        <w:rPr/>
      </w:pPr>
      <w:r>
        <w:rPr>
          <w:rFonts w:eastAsia="Consolas" w:cs="Consolas" w:ascii="Consolas" w:hAnsi="Consolas"/>
          <w:b w:val="false"/>
          <w:sz w:val="28"/>
        </w:rPr>
        <w:t xml:space="preserve">- +1965!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евой конь развернулся, а Меч Чжэн Юэ блокировал удар Безрассудного Солдата. Я использовал свою руку, чтобы силой блокировать атаки Шан Ли и его питомца. Я использовал свой Меч Чжэн Юэ, чтобы совершить внезапную атаку вперед, для испытания воды. Он прошел сквозь боевую броню Безрассудного Солдата. Это был знаменитый Рыцарь, который имел чрезвычайно высокую защиту. Неожиданно я нанес только 5000+ урона его здоровью при помощи этой атаки. Ублюдок, я слышал, что основная защита Безрассудного Солдата была, по крайней мере, 9000+. Глядя на это сейчас, казалось, что это было правда. Снаряжение, которое я искал, служило в первую очередь для увеличения моей атаки, а его - служило для увеличения защиты. Несмотря на то, что у нас была аналогичная защитная базы, добавленная защита от его бонусов создавала совершенно другую защиту в реаль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 крикнул сердито Безрассуд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щит ударился о пол, активируя [Стену Небес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ты - Сяо Яо Живет без Забот и ты - дракон. Если у тебя есть мужество, иди и убей этого па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мотреть на это все безучастно. Он попытался использовать защиту, чтобы посмотреть на м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вышел вперед и внезапно протаранил его. Безрассудный Солдат потерял равновесие. Я махнул рукой, активируя Карту Мастера Меча Демона, и поднял силу атаки на 30%. Одновременно с этим я активировал свои навыки. [Неистовый Ледяной Клинок] внезапно проник сквозь щит Безрассудного Солдата. В это же время [Бушующий Меч] охватил окрестности. Сквозь яростный ветер я протянул пальцы левой руки наружу, связывая Безрассудного Солдата. Три Меча Сокровище Дракона волшебным образом оказались рядом со мной и внезапно взорвались. [Великая Ступень Отчуждения] была успешно активирована, и в мгновение ока появилось три огромных числа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9743! </w:t>
      </w:r>
    </w:p>
    <w:p>
      <w:pPr>
        <w:pStyle w:val="Normal"/>
        <w:bidi w:val="0"/>
        <w:jc w:val="left"/>
        <w:rPr/>
      </w:pPr>
      <w:r>
        <w:rPr/>
      </w:r>
    </w:p>
    <w:p>
      <w:pPr>
        <w:pStyle w:val="Normal"/>
        <w:bidi w:val="0"/>
        <w:jc w:val="left"/>
        <w:rPr/>
      </w:pPr>
      <w:r>
        <w:rPr>
          <w:rFonts w:eastAsia="Consolas" w:cs="Consolas" w:ascii="Consolas" w:hAnsi="Consolas"/>
          <w:b w:val="false"/>
          <w:sz w:val="28"/>
        </w:rPr>
        <w:t xml:space="preserve">- 12477! </w:t>
      </w:r>
    </w:p>
    <w:p>
      <w:pPr>
        <w:pStyle w:val="Normal"/>
        <w:bidi w:val="0"/>
        <w:jc w:val="left"/>
        <w:rPr/>
      </w:pPr>
      <w:r>
        <w:rPr/>
      </w:r>
    </w:p>
    <w:p>
      <w:pPr>
        <w:pStyle w:val="Normal"/>
        <w:bidi w:val="0"/>
        <w:jc w:val="left"/>
        <w:rPr/>
      </w:pPr>
      <w:r>
        <w:rPr>
          <w:rFonts w:eastAsia="Consolas" w:cs="Consolas" w:ascii="Consolas" w:hAnsi="Consolas"/>
          <w:b w:val="false"/>
          <w:sz w:val="28"/>
        </w:rPr>
        <w:t xml:space="preserve">- 153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й Меч] и [Великая Ступень Отчуждения] считались специальными навыками, которые включали в себя Магическую Атаку, в результате чего они были удивительно эффективными при атаке тяжело бронированных игроков. Зверь Безрассудного Солдата тут же исчез, и он упал на колени. Он никогда бы не подумал, что будет мгновенно убит от моей комбо-атаки. Конечно, в его глазах я все еще имел внешность Земл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мерть в Разлуке, который находился позади меня, уже отступил на несколько шагов. Его целью снова стал БОСС, когда он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 БОССА осталось только 2% здоровья! Пропустите Сяо Яо Живет без Забот и убейте сначал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30 человек или около того окружили Короля Земляных Драконов. Смерть в Разлуке также бросился вперед, чтобы стать ТАНКОМ. Несколько оставшихся Лучников и Асассинов попытались задержать меня. У Асассинов уже был [Танец Бога], [Абсолютный Шаг] и [Гармония Двух Клинков], и они просто ждали, чтобы нанести мне ре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итуацию, я мгновенно отреагировал и взмахнул своими двумя мечами. Я использовал [Трансформацию Дракона], и мои клинки вылетели наружу. Порыв воздуха хлынул наружу, одновременно отталкивая несколько Лучников и Ассасинов.В то же время я посмотрел на здоровье босса. Мне пора было действовать. Также я деактивировал свою трансформацию Ледяного Земляного Дракона в этот момент. Моя героическая броня предстала перед глазами толпы, и Стальной Конь-Серпорог, на котором я сидел, также был могучее, чем раньше. Внезапно я поднял Меч Сокровище Дракона и направил его в небеса. Молния ударила с небес и собралась вокруг клинка Меча Сокровище Дракона. Черные облака собрались в небе, и в следующий момент бесчисленное количество огнедышащих драконов спустились с небес. Они без разбора убивали всех вокруг, как игроков, так 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появилось в глазах Смерти в Разлуке, пока он держал свой тяжелый щи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угого Лучник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это [Оглушающие Небеса], навык Священного Духа 2-го уровня Сяо Яо Живет без Забот... черт возьми, наша операция на этот раз полностью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говорить, Лучник был убит молнией. Хотя Смерть в Разлуке активировал эффект [Божественного Щита], часть его здоровья внезапно упала, и он посмотрел на меня крова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просто подожди. Я заставлю тебя пожалеть о нападении на [Рыцарей-Тамплиеров] по вашей собственной инициативе сегодня.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дышащие Драконы упали на землю, убивая Смерть в Разлуке. На расстоянии находились несколько Лучников и Магов, которые уже полагались на свои навыки, чтобы убежать за пределы радиуса в 100 ярдов. Глядя на трясущие землю атаки огнедышащих драконов, они все были ошарашены и могли только смотреть, как их лидера гильдии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здоровья Короля Земляных Драконов был уже достаточно низким. Он выл от горя и непрерывно визжал от боли. К сожалению, я не мог понять его слов. Золотой свет упал на меня, и я поднялся до 114 Уровня. Одновременно с этим Король Земляных Драконов сбросил кучу снаряжения с грохочущим звуком. Я проигнорировал снаряжение, и вместо этого пошел прямо к хвосту Короля Земляных Драконов, схватив рукоятку Алебарды Огненного Цилиня. Я вытащил ее и нахмурился. Пищеварительная система этого короля драконов была не слишком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все возможное, чтобы вытереть Алебарду Огненного Цилиня о траву. Только тогда я бросил ее в свою сумку и прошел рядом с трупом Короля Земляных Драконов. Я использовал свою ногу, чтобы выбить его передний коготь, и увидел, что три единицы снаряжения спокойно лежали там. Там был посох Священного Ранга, предназначенный для целителей, который прибавлял 40% к эффекту исцеления. Я мог бы продать его за наличные, но я мог бы также бросить его в хранилище гильдии. Я спрятал его в своей сумке. Вторым снаряжением был еще одна кожаная защитная броня для ног Священного Ранга. Ее статистика была обычной, поэтому я бросил ее в свою сумку. Я мог бы бросить ее в хранилище гильдии в качестве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снаряжение было самым важным. Это была пара боевых сапог для тяжело бронированного игрока. Их поверхность излучала священную силу Дракона. В конце концов, это было снаряжение, которая уронил Король Земляных Драконов. Я махнул рукой, и их статистика предстала передо мной. Да, эта резня не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Ботинки Юань Ронга] (Снаряжение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е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8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Атака: +13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физическую защиту пользователя на 27% и магическую защиту на 4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корость передвижения пользовател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22%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Сила Юань Ронга], со стратегиями, чтобы помочь Юань Ронгу, приходит чудесным образом сильная власть. [Сила Юань Ронг] пассивно увеличивает силу атаки пользователя на 1000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Боевые Ботинки Юань Ронга, в древние времена существовал известный генерал, который пронесся через шесть королевств и объединил мир под одним королем. После своих достижений он ушел на пенсию и жил мирной жизнью в горах. С природными минералами, которые он там нашел, он создал пару боевых сапог. Затем с помощью меха душ зверей он создал пару Боевых Сапог Юань Ронга. У этой пары сапог было много владельцев, и они задержались на долгие годы. Легенда гласит, что тот, кто получит Боевые Сапоги Юань Ронга, получит высшую во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10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е Очарование: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атистику Боевых Сапог Юань Ронга, я почувствовал, что был почти ослеплен... даже если статистика снаряжения Божественного Ранга была чрезвычайно сильной, этот специальный эффект был слишком доминирующим. Повышение силы атаки на 1000 очков позволяло сравнить его с увеличением статистики от любого боже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ешно подменил свое снаряжение. Древние Сапоги Идущего по Облакам уже были историей. Теперь, когда основная городская система уже была открыта, она должна была стать борьбой за власть между лучшими игроками. Уже пришло время сменить их на Боевые Сапоги Юань Ронга и сражаться на всех четырех фронтах. Эта пара ботинок прибыла в очень хорошее время, особенно когда соревнование Крылья Героя только начиналось. Поднятие 1000 базовых точек атаки было очень полезным. Когда я снова посмотрел на свою статистику, моя сила атаки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Рыцар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4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7580-9122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166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5737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150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366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CBN Battlenet: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авыки, в общей сложности, добавляли 60% к моей атаке. Мое снаряжение добавляет еще 269% к моей атаке. С 9122 очков атаки, как основа, моя настоящая атака была 9122×429%, что в сумме составляло 39133 очков реальной атаки. Тем не менее, это все еще было не так высоко, как моя защита. Используя формулу для расчета атаки и защиты, моя защита не может быть разбита моей атакой. Тем не менее, мой Меч Сокровище Дракона может игнорировать 40% защиты, поэтому, если я использую свою атаку, чтобы разбить защиту, одна атака меча все равно нанесет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Гнездо Волше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астливо бродил вокруг в своих Боевых Сапогах Юань Ронга и снова посмотрел на предметы, которые обронил БОСС. Я хранилвсе Карты Помилования и Изумруды Души в своей сумке, а в руке держал  Алебарду Огненного Цилиня. Хорошо, эту задачу уже можно считать завершенной. Я чувствовал себя очень счастливым. Теперь я могу пойти к капитану Лан Ло, чтобы забрать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олкнул своего коня и повел за собой моего Древнего Небесного Тигра. Вдалеке я увидел десять или около того игроков из [Рыцарей-Тамплиеров], которые прятались в кустах, как будто они планировали начать неожиданную атаку на меня. Однако, я не обращал на них внимания. DPS этой группы людей был слишком низким, и они не смогли бы мгновенно убить меня, даже если бы напали на меня все вместе. Кроме того, у меня было зелье 11 Уровня. Если бы они не могут мгновенно убить меня, тогда я был в состоянии полностью им противостоять и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голову и посмотрел на Алебарду Огненного Цилиня. На ее поверхности было слабое, светящееся мерцание. Это означало, что это был предмет квеста, и я не смог его оснастить. Кроме того, я также не смог увидеть ее статистику. Но она не должна была быть слишком плохой, и у нее определенно была более высокая сила атаки, чем у моего Меча Сокровище Дракона, как минимум. В любом случае, это было оружие императора главного города, так что его точно не будет хв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снова вошел в лес, и вскоре я прибыл во временный лагерь. В данный момент два лучника использовали небольшой нож, чтобы разрезать жареное мясо лошади. Они отрезали один кусок и протянули его Капитану Рыцарей Лану Ло, но на его лице была огорчение,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ясо моего зверя, я не могу это съесть...ешьте сами, ребята, я еще могу потерпеть. Кроме того, я не знаю, сможет ли этот парень выполнить задание. Если он сможет найти и вернуть Алебарду Огненного Цилиня, то это будет большим достижением. В противном случае, нам придется сообщить о нашей неспособности выполнить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целительница уте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не стоит беспокоиться. Я чувствую, что этот молодой воин определенно сможет завершить миссию. Моя женская интуиция подсказывает мне, что он человек с чрезвычайно сильной волей и силой, что нам даже и н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льной Конь-Серпорог ударил копытами по траве. Я сошел с лошади и побежал в лагерь со сверкающей Алебардой Огненного Цилиня в руках. Это было первое, что увидел капитан Лан Ло. Надежда появилась в его изначально потухших глазах. Внезапно о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мальчик. Как и ожидалось, ты действительно вернул Алебарду Огнен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нему с поднятой алебардой в руке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самое оружие императора, которое вы хотели, чтобы я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Лан Ло взволнованно выхватил оружие из моих рук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орово, ты действительно это сделал! Молодой воин, твоя сила меня поразила! Подойди, это награда, которая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завершили миссию Уровня SS [Получить Алебарду Огненного Цилиня]. Вы получили награды миссии: Опыт + 17%, золото +8000, а ваша репутация в Городе Тянь Лин увеличилась на 2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аграда - это только золото и опыт. Впрочем, этого уже было достаточно, я сюда не за снаряжением пришел. Кроме того, я получил Изумруды Души после убийства БОССА. Этого было уже достаточно, в конце концов, я не мог быть слишком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в далекую густую траву. Было в общей сложности 17 игроков из [Рыцарей-Тамплиеров], которые все еще задержались в густой траве. К сожалению, эта группа игроков не думала, что мой уровень и моя статистика были высокими, что также означало, что я заметил их из-за того, что мое [Восприятие] было вы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их и остался один в лагере. Я достал свою Алхимическую Печь, Траву Дьявольского Бога и Драконью Траву и начал активировать 11 Уровень [Совершенного Лекарства]. На самом деле, оно было Небесный Ранга 1 Уровня, но я пока назову его уровнем 11. После того как я положил 3 пучка Драконьей Травы и 7 пучков Дьявольской Травы в Алхимическую Печь, они медленно превратились в 3 Таблетки из Драконьей Слюны, которые обладали уникальным восстановительным эффектом. Сразу после звона колокола, уровень моего навыка [Совершенного Лекарства] стал непрерывн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успешно создали [Таблетку из Драконьей Слюны] ×3, и Ваше Мастерство увеличилос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успешно создали [Таблетку из Драконьей Слюны] ×2, и Ваше Мастерство увеличило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успешно создали [Таблетку из Драконьей Слюны] ×3, и Ваше Мастерство увеличилос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 тех пор, пока я не использовал всю Драконью Траву в моей сумке. Я снова посмотрел на свой навык Мастерства. Хм, похоже, что было еще довольно много способов достичь 12-го уровня [Совершенного Лекарства]. Теперь, когда я находился на 114 уровне, я уже должен создавать таблетки 12 уровня. Лучшим результатом для меня было бы достижение 12-го уровня [Совершенного Лекарства] до начала турнира Крылья Героев. С этим у команды [Убийц Драконов] будет небольшое преимущество в турнире Крылья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е Лекарство Небесный Ранг 1 Уровень]: Степень Мастерства 12360/50000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только на 24,7% от уровня мастерства, и у меня все еще был большой разрыв. Мне придется продолжать усердно работать. Тем не менее, я уже забрал всю Драконью Траву в Каньоне Земляного Дракона, поэтому, похоже, мне придется найти новое место, чтобы дос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арту мира, я увидел, что 90% карты Города Тянь Лин все еще темные, утаивая свои сокровища для других игроков. На самом деле, многие карты требуют, чтобы игрок сначала лично вошел в место перед его освещением. Это придавало приключению игрока в игре больш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Д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сообщение пришло от прекрасной 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ты в Каньоне Земл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ты снова ПК-шерил с людьми... Смерть в Разлуке из [Рыцарей-Тамплиеров] в настоящее время собирает войска в восточной части Города Тянь Лин. Они собрали 400+ игроков пятого продвижения. Кроме того, похоже, что они вцепились в некоторых игроков из главной гильдии [Могилы Героя], угрожая отправиться в Ущелье Земляного Дракона, чтобы победить тебя, пока ты не захлебнешься своим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м... - все мое тело задрожало. - Люди из [Рыцарей-Тамплиеров] действительно обращают внимание на мелкие делами. Я убил только около 100 из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две большие гильдии, [Могила Героя] и [Дом Престижа], собирают всю свою рабочую силу. Согласно моим источникам, они пытаются очистить Гнездо Волшебного Дракона. Среди этих двух гильдий, Вопрошающий Меч и Бай Ли Жофэн, оба обладали навыком [Совершенного Лекарства], и кажется, что они пытаются выровнять свой уровень мастерства, как и ты. Основная цель их путешествия в Гнездо Волшебного Дракона - Драконья Травы. Стоит ли и [Убийцам Драконов] также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 я подумал некоторое время и продолжил. - Пусть Ли Му и Цинь Цянь возьмут некоторых людей и проверят карты. Кроме того, многие территории в Городе Тянь Лин только что открылись. Стоит обратить внимание на различные виды зверей. Нам нужно иметь некоторых зверей оборонительного типа, типа атаки и типа скорости, и достать их, прежде чем другие гильдии обнаружат их. Мы должны развивать больше первоклассных игроков со зверями. Во время предстоящего командного боя эти игроки будут главной силой, которая будет атаковать и убив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Просто оставь вопрос о поиске зверей - мне. Ты собираешься в Гнездо Волшебного Дракон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ому человеку удобнее приходить и уходить. Таким образом, у меня не будет слишком много препятствий. Если я приведу слишком много людей, то борьба с [Могилой Героя] и [Домом Престижа] будет неизбежна, и тогда никто ничего не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быстро поцел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ворим об этом, когда будем оф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смотрел на карту. Гнездо Волшебного Дракона граничит с Ущельем Земляного Дракона. Возможно, я мог бы даже повстречать [Дом Престижа] и [Могилу Геро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и вошел в лес. Я быстро вошел в режим [Скрытность] и спрятался среди кустов. Группа людей из [Рыцарей-Тамплиеров] спешно следовала за мной, но взрыв увеличил скорость, когда мой зверь вошел в Режим Заряда, это позволило мне отмахнуться от этих преследователей в мгновение ока. Я облетел их и направился в сторону Гнезда Волше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какал дальше, пока не вышел из густого леса. Эта часть горы Цзы Ву была разделена на два горных хребта, а Гнездо Волшебного Дракона окружала гора Цзы Ву, будто петля. Воспользовавшись тем, что вулкан затух, я ускорил свою лошадь, чтобы пересечь Восточную часть горы. Повсюду, куда ступало железное копыто боевого коня, была раскаленная лава. Древний Небесный Тигр рычал и следовал за нами. Внезапно сильный ветер задул из центра горы, я посмотрел вниз, но смог увидеть только огромную горную долину. В ее середине я смог рассмотреть опасную вершину горы, которая была в форме головы дракона. Мне даже не нужно было задумываться, там ли находилось Гнездо Волше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жалуйста, обратите внимание, вы вошли на опасную часть карты - [Гнездо Волше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карты: Гнездо Волшебного Дракона, это область, которая была проклята. Поврежденный Голубой Дракон - Гильберт насильно оккупировал эту область на 700 лет. Гильберт - огромный темный дракон, который сбежал с Территории Гибридных Демонов, после того, как был проклят Королевой Эльфов Ланаис. Его душа была испорчена, в результате чего он стал диким. Полагаясь на свою огромную силу, он уничтожил 500 солдат империи, которые первоначально находились здесь. После этого он собрал группу низших Земляных Драконов, чтобы помочь ему защитить эту область, в результате чего повторные попытки Империи Тянь Лин (3 раза) атаковать Гнездо Волшебного Дракона, потерпели поражение. Говорят, что Волшебный Дракон Гильберт очень любит сокровища и собрал их большое количество. Это истинная причина, почему многие авантюристы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арту, я слегка рассмеялся. Все должно было быть очень просто. То, что я планировал сделать, это проникнуть в Гнездо Волшебного Дракона и собрать Драконью Траву. Как правило, она растет только в высококачественных жилых районах расы драконов, которые имели кровную линию огромного дракона. Как следует из названия, Драконья Трава нуждалась в слюне дракона, чтобы расти, Гильберт был подлинным Голубым Драконом, который был высокопоставленным членом расы драконов. В этом не было никаких сомнений, там определенно была Драконь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свой Меч Сокровище Дракона и потянул поводья. Стальной Конь-Серпорог быстро и мощно поднял свое переднее копыто и издал длинное ржание, спускаясь по горному хребту, прямо к горной долине, где находилось Гнездо Волше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горную долину мне даже не потребовалось несколько минут, прежде чем я встретил своего первого противника, громоздкого, но дикого Земляного Дракона. У него была голова расы драконов, но у него не было крыльев, в результате чего он мог только ползать по земле. Монстр Ранга Титана 121 Уров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й Меч Сокровище Дракона, его навык [Жажда Крови] уже достиг 100%. Это была хорошая новость. Люди из [Рыцарей-Тамплиеров] имели хорошую ценность. По крайней мере, они подняли силу атаки моего основного оружия до верхнего предела в 100%.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стремительно и яростно пронзил лоб Земляного Дракона. Он открыл рот и издал [Поглощение Пламени]. 2000+ очков урона застали меня врасплох. Статистика монстров была намного сильнее, чем у монстров в Ущелье Земляного Дракона. Тем не менее, это было также приятно, так как это могло помочь мне собрать защитную способность моей Брони Скрытого Дракона. Чем дольше я был онлайн, тем более захватывающими были сражения, и тем сильнее я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моих мыслей Стальной Конь-Серпорог продвинулся вперед и отступил, ловко уворачиваясь от атак. Я непрерывно бил по слабой точке Земляного Дракона, его шее, нанося ему большое количество критичес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20 секунд Земляной Дракон издал рев и упал. Он уронил 2 золотых монеты, 37 серебряных монет и серовато-коричневый кристал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Кристал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ся и поднял кристалл. Он мягко светился и приятно согревал ладонь. Сквозь прозрачную поверхность я увидел внутри Пламя Дракона. Хотя Земляные Драконы не считаются настоящими летающими Драконами, они являются их ближайшим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ракона] (Сила Дракона — 17 очков): Этот энергетический кристалл был создан из существа, связанного с Племенем Драконов. Применяется в кузнечном деле при изготовлении и перековке оружия и брони, так же используется для укрепления городов. Этот кристалл увеличивает эффекты атаки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для изготовления и перековки оружия и брони? Наверное, он похож на редкую руду, которую используют для увеличения силы атаки. Потом разберусь, а пока что просто положу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нулся дальше. Надо сказать, что я специально вышел к Гнезду Дракона с восточной стороны. Так меньше шансов встретиться с други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лес просто кишел родственниками драконьего племени. Пробивать себе дорогу — процесс скучный и медленный. Я отправил сообщение начальнику отдела логистики [Убийц Драконов]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алыш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мне разобраться, для чего нужны Кристаллы Дракона. Какая на них сейчас цена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Лис присл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Дракона используются для апгрейда снаряжения. Они увеличивают сила оружия за счёт Силы Дракона и накладывают эффект [Защиты Здоровья Дракона] на броню. Однако до сих пор никому не удалось заполучить ни одного Кристалла Дракона, поэтому никто не знает, что это за эффекты. К тому же армия NPC выкупила все Кристаллы на рынке. Это один из необходимых компонентов для Пушек из Чёрных Демон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окно мессенджера. Если всё так, то Кристаллы Дракона — очень полезная штука. Я немедленно выгреб из инвентаря все предметы Серебряного, Золотого и Пурпурного рангов и пустил их на [Жетоны Бога Войны]. Нужно освободить побольше места под травы и Кристал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бив семнадцать Земляных Драконов, я получил всего лишь два кристалла. Можно с уверенностью сказать, что шанс их выпадения крайне низкий. Даже мои триста с лишним очков Обаяния не помогли. Игроки с Обаянием меньше сотни, вероятно, и одного не получат, убив сотню монстров. А уж если у игрока меньше пятидесяти очков, то ему придётся убить тысячу, если не больше. В общем, процесс нудный и болез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отсёк голову монстра, и на землю упал ещё один кристалл. Я поднял его и огляделся по сторонам. Вдалеке на горном склоне я заметил человеческие фигуры. На всякий случай я зашёл дальше в лес. Понаблюдав некоторое время, я узнал этих людей — Бай Ли Жофэн, Стремительный Громовой Ветер и другие игроки из [Дома Престижа]. Похоже, эта локация — их первоочередная цель после открытия главного города. У каждого из них на плече уже появилась эмблема Города Тянь Лин. Время главного города китайского сервера наконец-то настало. Теперь разнообразные конфликты начнут возник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сейчас волноваться об этом. Горные склоны покрыты Земляными Драконами. Их хватит на всех. Мне просто нужно первым добраться до Гнезд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ась ещё одна многочисленная группа людей, на этот раз из [Могилы Героя]. Их возглавляли Вопрошающий Меч и Меч Печали. Кроме них я увидел и знакомые лица из Города Ба Хуан: Ван Цзэ Чэна и Янь Суо. [Могила Героя: Первый Дивизион] наконец-то решил присоединиться к основной гильдии. Честно говоря, Ван Цзэ Чэну едва ли хотелось это делать. Его вполне устраивала должность Мастера Гильдии в Городе Ба Хуан. Однако, выбора ему никто не предоставил. Отправившись в Город Тянь Лин, ему без вариантов пришлось воссоединиться с главной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оло-игрока, две большие гильдии не могут перемещаться с большой скоростью. Я могу обойти их, используя [Скрытность]. Если не смогу избежать встречи с ними, то придётся вступить в бой. Когда со мной Древний Священный Тигр, быстро перемещаться и отступать для меня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чти два часа, когда я добрался до большой горы, вершина которой напоминала голову дракона. Там я увидел вход в пещеру, которая уходила вглубь горы. Как я и думал, Голубой Дракон живё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Сокровище Дракона в руке я направил своего коня в пещеру. Под копытами зачавкала влажная земля. Система сообщила, что я нахожусь на первом из трёх этажей Гнезда Дракона. До третьего этажа было примерно пятьсот метров. Я заглянул вниз. В центре полыхало пламя и медленно текла раскалённая лава. Огромный голубой дракон уютно расположился на каменном выступе, греясь в окружающем его пламени. Он спал глубоким сном. Даже негромко похрапывал, и язычки пламени вырывались из его ноз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сглотнул. БОСС так близко. Но лучше всего в данной ситуации его не провоцировать. Не уверен, что смогу справиться с подобным монстром. Приглядевшись, я рассмотрел над его головой слова «ранг Демонический Артефакт». Даже если бы со мной пришла сюда сотня игроков [Убийц Драконов], и то я не уверен, что мы смогли 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Сейчас меня больше интересует Драконь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щин в стенах росли пучки тоненьких стебельков. Да, как раз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заметил впереди трёхметрового Драгомена в тяжёлой броне с большим тёмно-красным мечом. Увидев меня, он издал пронзительный вопль и бросился в атаку. Мать вашу, это же вице-БОСС Ранга Валькирии. У него здоровья четыре миллиона. Убить его будет непросто, да ещё и много времени за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ященный Тигр взревел и бросился на монстра. Нам понадобилось три минуты, чтобы прикончить Драгомена. Я получил опыт и двести золотых в придачу. Однако оставаться на одном месте больше нельзя. Если [Могила Героя] и [Дом Престижа] придут сюда,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карту. В семидесяти метрах впереди довольно много Драконьей Травы, но нас разделяют двадцать семь Драгоменов Если я буду убивать их одного за другим, я потрачу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вою левую руку и задумался ненадолго. Пожалуй, стоит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активировал [Крю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красная цепь взвилась в воздух, и *Кенг!* — острый крюк впился в каменную стену. Я дёрнул за цепь и вместе с лошадью взлетел в воздух. Перед самой стеной я отпустил цепь. Стальной Конь-Серпорог тяжело рухнул на землю и пронзительно заржал. Все двадцать семь Дракоменов остались позади. Довольный, я начал собирать Драконью Траву. Вскоре в моей сумке уже лежал семьдесят один пучок этого замечательного растения. Я огляделся и обнаружил ещё несколько кустиков на соседней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 зверя в слот питомца и снова активировал [Крюк Дракона]. Мой персонаж стрелой перелетел на следующую скалу и принялся собирать траву. Сейчас я был похож на одного из тех людей, которые карабкаются по отвесным скалам в поисках редких растений. Собрав всю Драконью Траву на этой скале, я переместился на следующую. Довольно быстро я собрал всю траву на этом этаже. Когда игроки [Могилы Героя] и [Дом Престижа] войдут сюда, то обнаружат, что все монстры на месте, а вот Травы нет. Я представил выражения их лиц и с трудом сдерж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попасть на второй этаж. Я заметил, что вниз свисают виноградные лозы, раскачивающиеся под порывами горяч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мог бы спуститься и с помощью [Крюка Дракона], я всё же решил проверить и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Ухватившись за одну из лоз, я хорошенько подёргал за неё — кажется довольно крепкой. Я спрыгнул вниз и начал спускаться по лозе. Каменный пол второго этажа был ещё далеко, когда я слегка раскачал свою «верёвку», вытащил из ножен Меч Чжэн Юэ и воткнул его в стену. Затем Мечом Сокровище Дракона отрубил лозу, по которой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еперь [Могила Героя] и [Дом Престижа] не смогут спуститься. Да я настоя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лорадствовать вдоволь я не успел, наверху послышался тихий шорох. На месте отрубленной лозы появились побеги, и через несколько минут новая лоза уже раскачивалась на месте прежней. Я чуть не закашлял кровью. Система здесь настроена так, чтобы игроки не могли устраивать друг другу ловушки. Ну и ладно, пойду дальше траву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моральной компенсации я получил ещё один Кристалл Дракона, убив Драгомена. Ну хоть какая-то с них польза. Собрав ещё Драконьей Травы, я принялся прямо на месте изготавливать таблетки. Если меня убьют и трава дропнется, потери будут слишком велики. Не могу же я позволить врагу завладеть моим имуществом, добытым с так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перебрался на очередную скалу с помощью [Крюка Дракона], когда наверху послышался шум и голоса. В Гнездо Дракона вошли игроки. Они на противоположной стороне и могут меня заметить. Этого нельзя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бежал на другое место, притаился за свисающими виноградными лозами и активировал [Скрытность]. Теперь с расстояния в сто пятьдесят метров меня никто не заметит. Ага, это [Дом Престижа]. Впереди шёл Бай Ли Жофэн в комплекте высокоуровневой кожаной брони с длинным луком в руках. За ним следовал около сотн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поднял голову, огляделся и удивлё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на первом этаже Гнезда Дракона, но здесь нет ни одного стебелька Драконьей Травы. Это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закинул топор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может она растёт только там, где обитает БОСС? Смотри, вон он лежит и капает слюной. Давай быстрее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им нетерпеливым. Следом за нами идёт Вопрошающий Меч, а с ним больше четырёхсот человек. Кто знает, не попытаются ли они убить нас. Предупреди братьев, чтобы были настороже. У [Могилы Героев] хорошая репутация в Фан Шу. Вопрошающий Меч не обижает слабых, но это не значит, что его подчинённые так не поступают. Особенно Мастер Гильдии Первого Дивизиона Цан Чэн. Этот человек ни перед чем не остановится. Когда он пришёл в Город Ба Хуан, он там такой бардак устроил, особенно когда сцепился с Сяо Яо Живё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ремительного Громового Ветра появилась жесток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ёт без Забот? [Убийцы Драконов]? Да я их с землёй сравняю. [Дом Престижа] должно им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нужно совершать опрометчивых поступков и нападать на [Убийц Драконов]. Сяо Яо Живёт без Забот не так прост. Да и его союзники Е Лай и Туманное Облако тоже не лыком шиты. [Дом Престижа] всё ещё развивается, мы не можем заводить новых врагов. Давайте сначала достигнем нормального уровня, найдём союзников. Если уж мы собираемся нанести удар Сяо Яо Живёт без Забот и [Убийцам Драконов], он должен быть сок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Гил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рался покинуть своё убежище, когда другая группа игроков вошла в пещеру. Их возглавлял Вопрошающий Меч на боевом коне. Меч Разлуки и Меч Печали следовали за ним. Среди двухсот игроков [Могилы Героя] я заметил Тан Ци, Ван Цзэ Чэна Опьяняющую Красоту. Вопрошающий Меч мудро рассудил, что не стоит класть все яйца в одну корзину, и привёл в Гнездо Дракона только час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огилы Героя] и [Дома Престижа] остановились друг напротив друга. И у тех, и у других глаза горели жаждой крови, казалось, им нужен только предлог, чтобы броситьс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ухмыльнулся и с холодным смешк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какая демонстрация силы. [Могила Героя] — вторая гильдия в рейтинге китайского сервера. Рассчитываете принудить [Дом Престиж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спрыгнул с лошади и смерил Стремительный Громовой Ветер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ой свой грязный рот. Я слышал, что именно из-за тебя [Дом Престижа] был вынуждено сражаться с [Убийцами Драконов] Ли Сяо Яо. Зная характер Ли Сяо Яо, думаю, если бы ты умел держать язык за зубами, он никогда не выступил бы против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возмущённо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Чего ты там сказал? Думаешь, если тебя все боятся, я тоже испуг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процеди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мительный Громовой Ветер,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холодно рассмеялся и перевёл взгляд на Мастера Гильдии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 Ли Жофэн, где ты нашёл такого заместителя? Если у [Дома Престижа] все офицеры такие, то могу поставить сто юаней на то, что ваша гильдия скоро покинет первую десятку рейтинга. Тебе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шающий Меч, не говори так. У этого засранца, Стремительного Громового Ветра, довольно несдержанный характер. Он ещё слишком молод, пожалуйста, будь к нему снисходителен. Кстати, [Могила Героя] ведь тоже сражалась с [Убийцами Драконов] пару раз. Так почему ты так говоришь о Ли Сяо Яо и ег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поднял голову, окинул задумчивым взглядом потолок пещеры, потом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ёл в Город Ба Хуан и вступил в битву с [Убийцами Драконов], потому что хотел бросить вызов сильному сопернику. Дело не в моих симпатиях или антипа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засмеялся и хотел что-то сказать, но тут его взгляд остановился на Ван Цзэ Чэне и Опьяняющей Красоте. Он снова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азве это не бывшая девушка Владыки Запада? Мастер Гильдии [Могила Героя: Первый Дивизион] и правда не слишком привередлив, если не брезгует товаром не первой све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 взревел Ван Цзэ Чэн. Его лицо покраснело от гнева. — Тебе лучше захлопнуть свой пога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Ци не смог остаться в стороне. Он взмахнул своим веером и возмущё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мительный Громовой Ветер, у тебя действительно поганый рот. Тебе стоит научиться следить за своим языком, прежде чем совать нос в чуж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игроков [Дома Престижа] выскочила девушка и возмущённ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говорите гадости про брата, Стремительного Громового Ветра?! Он помогал нам прокачиваться с тридцатого до сотого уровня, он хороший человек! Седьмой Сын, а ты… тебе не стоит говорить плохие слова про наш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расхохотался так, что слёзы брызнули из глаз. Ему даже пришлось опереться на стену. Он с труд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наконец понял, в какую ситуацию этот засранец Ли Сяо Яо попал в тот раз. И всё из-за людей, которые живут в своём особом мире. Они так глупы и наивны, что готовы защищать даже подоб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 Ци, достаточно. Такими темпами мы и правда до драки догово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л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о я думал, — ответил Вопрошающий Меч с недовольным выражением. — Я привёл сюда большой отряд основной гильдии в поисках Драконьей Травы. Мы здесь ради ресурсов и опыта, а не драки с игроками. Но если [Дом Престижа] продолжит провоцировать [Могилу Героя] и оскорблять моих братьев, я, Вопрошающий Меч, без жалости и сомнений уничтожу вас всех. Честно говоря, много времени это не за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вздрогнул и поспеш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шающий Меч, прошу, не обращай внимания на слова Стремительного Громового Ветра. Раз уж мы все здесь ради сокровищ, почему бы… [Дому Престижа] не пойти налево, а [Могиле Героя] направо? Как думаешь? Так мы сможем избежать дальнейших конфликтов. Кто первым достигнет третьего этажа, тот и убьёт БОССА. Если попытка будет неудачной, шанс перейдёт к другой гильдии. Всё честно и п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е предложение, Бай Ли Жофэн. Похоже, в [Доме Престижа] ещё остались умные люди. Давайте так и поступим. Удач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ам тоже,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Героя] и [Дом Престижа] отправились убивать монстров на первом этаже, а я тем временем собрал половину Драконьей Трав на втором. Пожалуй, не стоит жадничать, надо и другим что-нибудь оставить. Пора перебираться на третий этаж. Пока меня не обнаружили, нужно собрать траву и там. Кроме того, БОСС обитает именно на третьем этаже, а значит и Драконьей Травы там должно бы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ждав момент, когда все игроки сосредоточились на убийстве монстров, я подбежал к краю. [Крюк Дракона] впился в каменную стену третьего этажа, и мой персонаж пулей перелетел следом. Я завис на скале, боясь пошевелиться или издать слишком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повернул голову. Голубой Дракон Гилберт мирно похрапывал в шестидесяти метрах позади. Кажется, пока его не потревожат, он не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убить семь Драгоменов, чтобы продвинуться вперёд на сотню метров. Зато Драконья росла здесь повсюду. Она покрывала каменные стены словно заросли плюща. Вне себя от радости я бросился собирать её. С помощью [Крюка Дракона] я перемещался от одной «делянки»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в сумку травой, я решил прокачать свой навык [Очищение Лекарств]. Потратив два часа, я набрал сорок восемь тысяч семьсот двадцать очков из пятидесяти тысяч, или 97,4% опыта необходимого для двена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чуть-чуть, но Драконья Трава закончилась. Я внимательно осмотрел весь третий этаж, но не нашёл больше ни одного стеб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в высокой красной траве, я решил понаблюдать за своими конкурентами. Сестра Вопрошающего Меча вскинула меч, блокируя удар Драгомена, затем быстро убила его. Мастер Гильдии [Могилы Героя] тем временем медленно взбирался на отвесную скалу, цепляясь за каменные выступы и помогая себе мечом. Ему удалось собрать четыре пучка Драконьей Травы. Без такого замечательного предмета как [Крюк Дракона], сбор трав становится довольно опасным занятием. Хотя, даже если Вопрошающий Меч сорвётся и упадёт, ничего страшного с ним не случится. Он относится к типу бесстрашных игроков. Только такой человек может встать во главе такой гильдии как [Могила Героя] и вывести её на второе место в рейтинге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ожно было уже вернуться в город, но я всё ещё не чувствовал удовлетворения. Чёрт возьми, я должен был прокачать [Очищение Лекарств] до двенадцатого уровня в Гнезде Дракона. Меня это совсем 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местить свою досаду, я продолжил убивать монстров. К счастью, Небеса, похоже, решили исправить несправедливость. Очередной Драгомен упал к моим ногам, и… рядом с ним появилась красная карта. Я поднял её и прочитал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Демонического Дракона]: Великий Император Локе щедро наградит любого авантюриста, который убьёт Демонического Дракона Гилберта и принесёт его голову в Тянь Лин. Награда включает в себя: Предмет экипировки ранга Демонический Артефакт х 1, Книга навыков Пророческого ранга х 1, Драконья Трава х 1000, Трава Демонического Бога х 3000, Обаяние х 25.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олове послышался звон золотых монет. Чёрт! Это же прекрасная возможность заработать. Кроме предмета ранга Демонический Артефакт, Книга Навыков и тысяча штук Драконьей Травы. Да я о таком даже не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я услышал звонкий девичий голос со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олько взгляни на это. Квест с хороше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разумеется, Вопро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ечали взволнованн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рада за убийство Демонического Дракона Гилберта. Если ты убьёшь БОССА и отнесёшь его голову в Тянь Лин, то получишь хорошее вознаграждение. Предмет ранга Демонический Артефакт, первы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забилось как бешеное. Я не единственный, кто получил этот квест. Любой, кто убьёт БОССА и принесёт его голову в Тянь Лин вместе с этой картой, сможет получить награду. Какого чёрта? И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зможно, используя особенности рельефа и свои особые навыки, мне удастся опередить Вопрошающего Меча и Бай Ли Ж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о стратегией, я вытащил из сумки пятьдесят [Жетонов Бога Войны] и подбросил в воздух. Я установил [Баллисту Лазурного Дракона] в самую дальнюю часть пещеры, дождался кулдауна навыка и вызвал ещё одно орудие. Затем я подбежал к Голубому Дракону и запустил в него [Великую Ступень Отчуждения]. Следом на голову БОССА опустился Меч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733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я пробил его защиту! Вот и пригодилась полностью заряженная игроками [Рыцарей-Тамплиеров] и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й внезапной атаки Дракон вздрогнул, дёрнул хвостом, поднял голову и сердито взревел. Он неторопливо поднялся и развернулся в мою сторону, не отрывая от меня взгляда огромных си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заставил своего коня отпрыгн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рёв прекрасно было слышно на всех трёх этажах. Вопрошающий Меч удивлё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Почему Драк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ветил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Может, на него другой монстр напал или что-то его разо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кто-то пытается украсть нашего БОССА? — вкрадчиво поинтересовался Вопро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ечали с сомнение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рат, это едва ли. Этот БОСС ранга Демонический Артефакт. Кто может быть настолько безумен, чтобы в одиночку сагрить такого монстра. Это же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ак-то верно, конечно, но что-то мне неспокойно. Давайте по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ил и вскинул перед собой меч, посылая на БОССА [Фрагментарный Разрез Семи Звёзд], а следом [Вращающийся Клинок]. Если я хочу убить Дракона в одиночку, то могу полагаться на навыки с дальними атаками, чтобы снять как можно больше НР. Однако Голубой Дракон сердито взмахнул лапой с огромными когтями, и каменная стена развалилась на несколько частей. Монстр уставился на меня и распахнул зубастую пасть — [Дыхание Ледя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Меч Подавляюще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лон горя. Одно дыхание дракона уже забрало больше половины моего здоровья. К счастью, дыхание дракона не могло использоваться безгранично, что радовало меня. Голубой Дракон Гилберт поднял голову, и драконья чешуя на его шее внезапно поднялась. Светло-голубая морозная энергия интенсивно рванула вперед, и примерно через семь секунд она испустила второе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24112!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был примерно таким же, но мой [Очищающий дождь], [Исцеление] и мое Зелье 11-го Уровня уже вернуло мое здоровье в норму. Я больше не думал об этом и поднял свой Меч Сокровище Дракона. [Великая Ступень Отчуждения] и [Фрагментарный Разрез Звезд] были активированы, и я отправил их в крест-накрест. Одновременно с этим я установил Баллисты Лазурного Дракона. После этого их атака должна была стать тем, что наносит основн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дракон испустил много криков гнева и замахал своими острыми когтями, чтобы разорвать каменную стену. Я медленно начал подходить к нему, шаг за шагом. Как только я позволю ему атаковать меня в ближнем бою, я определенно умру. Я мог только отступить в глубь пещеры. Защита Брони Скрытого Дракона уже составляла 54%, но ее БАФФ был только для физической защиты. Единственное, что могло помочь мне противостоять дыханию дракона, это [Стена Боевой Ци] и [Ледя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был мастером в этой Пещере Волшебного Дракона, и было очевидно, как он становился зол после того, как его провоцировали. Весь нижний ярус гнезда задрожал, так как огромное тело голубого дракона безумно прорывало подземные скальные пласты. Я также воспользовался всеми возможными шансами атаковать, и примерно через 30 минут здоровье Гилберта уже упало до 71%. Однако скорость урона была все еще слишком медленной. За короткое время игроки из [Могилы Героя] и [Дома Престижа], несомненно, уже очистили бы всех маленьких монстров. К тому времени моя и без того неблагоприятная ситуация еще больше ухуд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заревел, уровень моего здоровья начал без остановки то увеличиваться, то уменьшаться, по мере того, как я исцелял себя и получал урон. Прошло еще 30 минут. Гилберт мог атаковать меня только с расстояния, а я мог полагаться на [Вращающийся Клинок], [Великую Ступень Отчуждения], Баллисты Лазурного Дракона и другие навыки дальнего действия, чтобы атаковать его. Если бы я смог вступить в ближний бой, и он позволил бы мне победить его в течение 30 минут, этот БОСС вероятно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если бы это было так, голубой дракон потерял все, кроме 34% своего здоровья. В этот момент я увидел группу игроков [Могилы Героя], входящих в более глубокий этаж через трещину в стене. Вопрошающий Меч призвал своего военного коня, и его глаза были наполнены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у голубого дракона осталось только 34% здоровья. Кто... кто убивает эт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указал пальцем в глубину каменной пещер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ривел голубого дракона в эту пещеру и использует местность, чтобы запечатать физические атаки БОССА! Должно быть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леди, Меч Печал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опрошающего Меча застыл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нам нужно сказать? У нас есть уведомление о щедрости. Плюс, что Гилберт - это ключ к нашему подъему... Седьмой Сын Семьи Тан, приведите людей, чтобы очистить окружающее пространство от Драгоменов. Остальные, следуйте за мной. Используйте дальние атаки, чтобы принести аггро Голубого Дракона. Цан Чэн будет Танком. Этот БОСС принадлежит нашей [Могиле Героя]. Как только Гилберт выйдет, таинственный эксперт в пещере, естественно, покажет себя. Тогда мы сможем сделать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Кроме того, похоже на то, что люди из [Дома Престижа] также пришли сюда. Похоже, что нам придется разделить часть наград. Что мы должн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рва мы убьем БОССА. Игнорируйте их и включите систему записи игры. Как только [Дом Престижа] возьмет инициативу в свои руки и нападет на нас, тогда мы их у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лидер гильдии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ча магии, стрел и пуль пали на задницу Гилберта. Волшебный Дракон в очередной раз издал жалкий вой. Это было как "несчастье никогда не приходит в одиночку". Я стиснул зубы. В конце концов, человек предполагает, а Бог располагает. Убийство Гилберта одним человеком было уже невозможно. Кажется, я тоже не смогу договориться с [Могилой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из [Могилы Героя] были полностью сосредоточены на атаке, никто не смог превысить мой урон. И вот Гилберт продолжал гневно рыть себе путь вглубь скальной пещеры. Пять минут прошло в этом тупике. Уровень здоровья Гилберта упал примерно до 6%, и он, наконец, дико разозлился. Он поднял свою ладонь, активируя свою Божественную силу, позволяя [Владению Священного Дракона] активироваться, заставляя его статистику резко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Мне нужна была всего 1 минута! Возможно, тогда весь опыт убийства БОССА будет принадле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я вдруг услышал голос Вопрошающего Меч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Сотню Битв]! Дайте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пламя хлынуло вперед, когда [Взрыв Свирепого Тигра] Вопрошающего Меча, Комбо 11 Уровня активировалось. Конечно же, он мгновенно вытащил аггро Голубого Дракона. После этого, Вопрошающий Меч начал непрерывно отступать, отгоняя Гилберта от меня. Он развернулся и скрутил свое длинное тело, издавая гневный рев. Затем он направился к Вопрошающему Мечу. В то же время он испустил [Дыхание Дракона], отбрасывая группу игроков из [Могилы Героя], и все они были мгновен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отступил, поднимая острый клинок и рубя огромного дракона. Он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иведи своего друга из скальн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не рассмеяться и вывел свою лошадь наружу, держа меч в своей руке. 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 посметь доставить неудобство лидеру [Могилы Героя], чтобы позвать меня на свидание? Я сам выйду. Тем не менее, я был первым, кто сражался с этим драконом, и вы, ребята, крадете его у меня, когда я понизил уровень его здоровья до 30%. Разве ты не слишком много игнорируеш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велил рукой, и Древний Небесный Тигр внутри магической формации издал рев. Я уже занял боевую позицию. Вся праведность и справедливость здесь были фальшивкой. В этой игре, у кого были сильнее кулаки, тот и побеждал. Я также знал это простое рас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прошающий Меч слегка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произойдет, наша [Могила Героя] прошел через невыразимые трудности, чтобы просто прийти сюда и убить этого Волшебного Дракона. Сяо Яо Живет без Забот, даже если ты сначала напал на этого БОССА, мы все еще хотим сделать это первыми. Иначе у меня не будет возможности объясниться с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Хан держал меч в руках и внезапно подтолкнул своего военного коня вперед,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и, следуйте за мной и атакуйте! Убейте Ли Сяо Яо! В конце концов, оставить его здесь было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появился в глазах Вопрош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мне жаль быть несправедливым, но только одна сила может иметь право убить этого Голубого Дракона Гил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свою лошадь бежать вперед, следуя по обочине каменной стены, чтобы избежать атак,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вас есть мужество, приходите и убе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я внезапно вытащил поводья на моем боевом коне. Сразу же три Мечника из главной гильдии [Могилы Героя] побежали на каменную стену. Я поднял руку и выпустил [Фрагментарный Разрез Звезд]. Древний Небесный Тигр использовал [Взрывной Рейд], и три Мечника равномерно упали на землю и умерли. Одновременно с этим я развернулся и направился в сторону Голубого Дракона. Я открыл свои руки и использовал [Великую Ступень Отчуждения], чтобы продолжить атаковать БОССА. Только если я сделаю это так, у меня будут все права на ег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направился вперед, а передо мной было несколько рыцарей. В тот момент, когда мы были около того, чтобы столкнуться, я опустился и использовал [Стремительный Клинок], чтобы мгновенно продвинуться вперед на 5 ярдов. Я связал Мага внутри толпы [Сковывающими Цепями] и активировал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тального Коня-Серпорога взрывоопасно возросла,и он окружил толпу вокруг подобно молнии. Я громко протаранил тело Мага, чем привел в замешательство окружающих Лучников и Мушкетеров. Они никогда бы не подумали, что я все же нагло проберусь через их линию фронта, когда на меня нападут все стороны. В ту секунду, когда другая сторона была в оцепенении, я поднял руки, заставляя мою Боевую Ци подниматься. [Бушующий Меч] активировался в одно мгновение, убивая 17 человек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издал гневный крик, но ему пришлось лично отбивать атаки Гилберта, поэтому он мог только сердит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ой Сын Семьи Тан, оглуши БОССА! Быстро, еще будет не поздно убить Ли Сяо Яо после убийств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н Ци также не хотел делать ход против меня. Он держал свой бумажный веер и ходил вокруг меня. Он не использовал [Гексаграмму] в своих руках и задерживал ее, заставляя Цзянь Хана сердиться, что он почти хотел, чтобы ярость ушла. Но услышав команду Вопрошающего Меча, этот мальчишка обернулся и использовал [Гексаграмму]. С треском он оглушил Голубого Дракона Гилберта. Его скорость попадания действительно была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посмотрел на здоровье Гилберта и одновременно обратил внимание на свое здоровье. Казалось, эта группа Магов не были людьми и непрерывно выпускала [Раскат Грома Боевого Ястреба] и [Колыбельную]. Если бы я хоть на секунду увяз, меня бы точно усы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как уровень здоровья БОССА падал капля за каплей, а в этот момент мое сердце подкатывалось к моему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4%! </w:t>
      </w:r>
    </w:p>
    <w:p>
      <w:pPr>
        <w:pStyle w:val="Normal"/>
        <w:bidi w:val="0"/>
        <w:jc w:val="left"/>
        <w:rPr/>
      </w:pPr>
      <w:r>
        <w:rPr/>
      </w:r>
    </w:p>
    <w:p>
      <w:pPr>
        <w:pStyle w:val="Normal"/>
        <w:bidi w:val="0"/>
        <w:jc w:val="left"/>
        <w:rPr/>
      </w:pPr>
      <w:r>
        <w:rPr>
          <w:rFonts w:eastAsia="Consolas" w:cs="Consolas" w:ascii="Consolas" w:hAnsi="Consolas"/>
          <w:b w:val="false"/>
          <w:sz w:val="28"/>
        </w:rPr>
        <w:t xml:space="preserve">- 3%! </w:t>
      </w:r>
    </w:p>
    <w:p>
      <w:pPr>
        <w:pStyle w:val="Normal"/>
        <w:bidi w:val="0"/>
        <w:jc w:val="left"/>
        <w:rPr/>
      </w:pPr>
      <w:r>
        <w:rPr/>
      </w:r>
    </w:p>
    <w:p>
      <w:pPr>
        <w:pStyle w:val="Normal"/>
        <w:bidi w:val="0"/>
        <w:jc w:val="left"/>
        <w:rPr/>
      </w:pPr>
      <w:r>
        <w:rPr>
          <w:rFonts w:eastAsia="Consolas" w:cs="Consolas" w:ascii="Consolas" w:hAnsi="Consolas"/>
          <w:b w:val="false"/>
          <w:sz w:val="28"/>
        </w:rPr>
        <w:t xml:space="preserve">- 2%! </w:t>
      </w:r>
    </w:p>
    <w:p>
      <w:pPr>
        <w:pStyle w:val="Normal"/>
        <w:bidi w:val="0"/>
        <w:jc w:val="left"/>
        <w:rPr/>
      </w:pPr>
      <w:r>
        <w:rPr/>
      </w:r>
    </w:p>
    <w:p>
      <w:pPr>
        <w:pStyle w:val="Normal"/>
        <w:bidi w:val="0"/>
        <w:jc w:val="left"/>
        <w:rPr/>
      </w:pPr>
      <w:r>
        <w:rPr>
          <w:rFonts w:eastAsia="Consolas" w:cs="Consolas" w:ascii="Consolas" w:hAnsi="Consolas"/>
          <w:b w:val="false"/>
          <w:sz w:val="28"/>
        </w:rPr>
        <w:t xml:space="preserve">-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доровье Гилберта упало до 1%, я почувствовал внезапную волну летаргии, когда меня действительно ударила [Колыбельная]. Мое сердце сразу же остановилось, я обл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Рассеивающий Выстрел] попал в мою спину, пробудив меня от [Колыбельной]. Мама, Маги из [Могилы Героя], вероятно, не думали, что смогут усып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винул свой клинок и внезапно издал низкий крик. Боевая Ци в моем теле забурлила, и я активировал навык пятого продвижения - Ледяную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ударная волна охватила окрестности, замораживая все вокруг . Это продолжалось в течение 3 секунд. Только ПРОМАХ появился на макушке головы Вопрошающего Меча. Его статистика была слишком хорошей, и его сопротивление моим навыкам также намного превышало навык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ес атаку клинком наружу, а атака Вопрошающего Меча была аномально простой. Его атака приземлилась мне на плечо. Я выдержал его атаку и развернулся, нанеся тяжелую атаку телу БОССА. Я повернулся и использовал другую цепочку навыков. В тот же миг, Голубой Дракон Гилберт, наконец, умер, издав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опрошающий Меч внезапно приземлился на мою спину, ошеломив меня на 1,5 секунды. Обычные атаки непрерывно вспыхивали, и Стальной Конь-Серпорог, наконец, не выдержал концентрированной цепи атак и исчез после того, как испустил вопль. В тот момент, когда мои Боевые Сапоги Юань Ронг приземлились на землю, я сразу же скатился к трупу огро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хватая снаряжение, которое обронил БОСС. Неожиданным было то, что он сбросил только одну единицу снаряжения, которая оказалась длинным мечом, который излучал кроваво-красный блеск - Меч Подавляющей Нации, оружие 1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и тут же снарядил этот Меч Подавляющей Нации. Я быстро активировал [Ускорение] и бросился вперед. Затем, тремя ударами, я отрезал Гилберту голову. Я поймал ее и бросил в свою сумку. Тем не менее, Вопрошающий Меч появился за моей спиной, как тень, с ле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ты думаешь, что мы просто примем все это без вся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згляд пронесся по моей шкале здоровья. У меня осталось только 20000+. Но пока я сражался с Вопрошающем Мечом, у меня был по крайней мере 40% шанс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ринял твердое решение и поднял свой меч, направившись к нему с моим Древним Небесны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посмотрел на меня и улыбка появилась в уголках его губ. У него, казалось, была спокойная уверенность, и это спокойствие заставило меня чувствовать себя несколько нелов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Вкус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ыгнул, и Меч Сокровище Дракона со свистом рассёк воздух. Я нацелился на правый бок коня Вопрошающего Меча под таким неудобным для его седока углом, что он не мог ни заблокировать, ни ударить в ответ. Да, звери усиливают атаку игрока и увеличивают его защиту, но если игроки примерно равны по силе и технике, то они только мешают. Хорошим бойцам удобнее сражаться, стоя обеими ногами на земле, больше гибкости и простора для манё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легко спрыгнул с коня и быстрым движением руки вернул его в слот питомцев. Его клинок метнулся навстречу моему и заблокиров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оги Мастера Гильдии [Могилы Героя] коснулись земли, оба моих меча окутало свечение активируемых навыков: Сокровище Дракона – [Неистовый Ледяной Клинок], Меч Подавляющей Нации – [Удар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Вопрошающий Клинок удивлённо изогнул бровь. – Два навыка можно активирова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авая рука моего противника чуть дрогнула, и его длинный меч слегка коснулся Меча Сокровище Дракона. Мечник крутанул запястьем и лезвие его меча скользнуло по моему клинку. Кенг! Голубое свечение на миг стало ярче, а затем погасло. Он прервал [Неистовый Ледян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лся. Он действительно прервал активацию моего навыка.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С абсолютно спокойным лицом Вопрошающий Меч скользнул вперёд. Опустив плечо, он ударил меня по запястью левой руки, в которой я держал Меч Подавляющей Нации. Кенг! Мой враг чуть развернул корпус и его локоть врезался мне в плечо. Волна голубого света вспыхнули и погасла. [Удар Ветра] тоже прерван. Сказать, что я был потрясён, увидев собственными глазами загадочный навык, с помощью которого можно прерывать активацию навыков, это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евой сапог врезался в бедро Вопрошающего Меча. Если мой противник быстр, я должен двигаться ещё быстрее. Я взмахнул клинками и активировал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что-то выкрикнул и его броня ярко вспыхнула, отражая мою атаку. Следом я активировал [Стремительный Клинок] и [Вращающийся Клинок], но целители [Могилы Героя] не дремали и мгновенно вылечили своего Мастера Гильдии. Едва заметная усмешка появилась на губах Вопрош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в этот раз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ил на несколько шагов и резким движением убил двух Ассасинов, подобравшихся слишком близко. Я был в смятении и всё ещё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стер Гильдии [Могилы Героя] взялся за рукоять меча обеими руками, и они внезапно стали огненно-красными. На красивом лице появилось жестокое выражение. Вопрошающий Меч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всем недавно получил этот навык. Ты не против, если опробую его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в его руках как будто расплавился. Мастер Гильдии [Могилы Героя] поднял вверх обе руки и развёл их в стороны. В воздухе появились многочисленные мечи, раскалённые до красна. Как обладатель скрытого класса Кузнеца-Мечника [Вопрошающий Меч] имел возможность изучать особые читерские навыки. Взглянув мне в глаза,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первого уровня ранга Святого Духа – [Сто Выплавл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ами света сверху начали падать мечи, поражая всё вокруг меня без разбора. Я попытался заблокировать этот «дождь» двумя своими клинками, но моё здоровье быстро и неумолимо п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 13172! </w:t>
      </w:r>
    </w:p>
    <w:p>
      <w:pPr>
        <w:pStyle w:val="Normal"/>
        <w:bidi w:val="0"/>
        <w:jc w:val="left"/>
        <w:rPr/>
      </w:pPr>
      <w:r>
        <w:rPr/>
      </w:r>
    </w:p>
    <w:p>
      <w:pPr>
        <w:pStyle w:val="Normal"/>
        <w:bidi w:val="0"/>
        <w:jc w:val="left"/>
        <w:rPr/>
      </w:pPr>
      <w:r>
        <w:rPr>
          <w:rFonts w:eastAsia="Consolas" w:cs="Consolas" w:ascii="Consolas" w:hAnsi="Consolas"/>
          <w:b w:val="false"/>
          <w:sz w:val="28"/>
        </w:rPr>
        <w:t xml:space="preserve">- 12221! </w:t>
      </w:r>
    </w:p>
    <w:p>
      <w:pPr>
        <w:pStyle w:val="Normal"/>
        <w:bidi w:val="0"/>
        <w:jc w:val="left"/>
        <w:rPr/>
      </w:pPr>
      <w:r>
        <w:rPr/>
      </w:r>
    </w:p>
    <w:p>
      <w:pPr>
        <w:pStyle w:val="Normal"/>
        <w:bidi w:val="0"/>
        <w:jc w:val="left"/>
        <w:rPr/>
      </w:pPr>
      <w:r>
        <w:rPr>
          <w:rFonts w:eastAsia="Consolas" w:cs="Consolas" w:ascii="Consolas" w:hAnsi="Consolas"/>
          <w:b w:val="false"/>
          <w:sz w:val="28"/>
        </w:rPr>
        <w:t xml:space="preserve">- 11237!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всем телом и рухнул на каменную стену. Моё главное преимущество – здоровье – попросту испарилось. Меч Подавляющей Нации выпал из моей руки. А ведь я даже толком его статы рассмотреть не успел, не хватило времени. Утешало только то, что квестовый предмет, голова Демонического Дракона Гилберта, остался в моей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естелесный дух появился на кладбище неподалёку от Гнезда Волшебного Дракона. Я не спешил возвращаться к своему телу. Я присел на постамент статуи кладбищенского ангела и уставился в небо отсутствующим взглядом. В голове у меня был полный бедлам. И что это за навык такой у Вопрошающего Меча? Как он смог прервать два моих основных навыка? Можно ли сказать, что этот инцидент не повлияет на мою силу атаки?.. В конце концов, это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запись боя и внимательно пересмотрел несколько раз. Но ответов на свои вопросы так и не нашёл, даже после долгих размышлений. Я так и не понял, почему это произошло. В игре есть навыки, предназначенные для защиты, блокировки атак и противодействия им. Однако навык Вопрошающего Меча мгновенно прервал мои навыки. Я не заметил, чтобы он использовал какой-то особый режим или активировал особые навыки. И что, мать вашу,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сообщение от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тус, Вопрошающий Меч убил тебя 10 минут назад в Гнезде Волше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ённо почесал нос и напис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не смог победить его в бою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В битвах случаются не только победы, но и поражения. Не расстраивайся, поужинаем сегодня чем-нибудь вкусн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порядке. Со мной такое не в первый раз. Раньше меня преследовали отбросы вроде Летящего Дракона и Лю Ина. Разве можно сравнивать поражение от такого сильного соперника с унижениями, которые я терпел от этого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добавила к следующему сообщению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ямо гора с плеч. Слушай... а правда, что Вопрошающему Мечу достался твой Меч Подавляюще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груст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у говорят, что плохая весть и тысячу миль мгновенно преодолеет. У меня в руках было оружие ранга Демонический Артефакт, но я его уронил. Эх, можно сказать, что я потерял лицо. Всё-таки я ошибся, когда отправился в Гнездо Волше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прислала мне ещё один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ты дурачок. На самом деле это не так. Ли Му и Цинь Цянь сегодня нашли и забрали довольно много зверей, пока основные силы [Могилы Героя] убивали монстров в Гнезде Волшебного Дракона. Можешь считать, что ты пожертвовал собой ради будущего целой гильдии. Ладно, побалую тебя сегодня вечером. Я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ан Ер, поиграй сегодня без меня, мне нужно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видимс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новостной портал ‘Destiny’ и сразу же обнаружил на форуме города Тянь Лин новость, выделенную красным цветом. Разумеется, это была запись недавнего боя. За короткие пятнадцать минут она набрала уже миллион просмотров и больше десяти тысяч комментариев. Запись выложил Ван Цзэ Чэн с припиской: "Во время битвы в Гнезде Волшебного Дракона Мастер Гильдии [Убийц Драконов] Сяо Яо Живёт без Забот проиграл Мастеру Гильдии [Могилы Героя] Вопрошающему Мечу и покинул поле боя в вид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минутном видео было хорошо видно, как Вопрошающий Меч прервал активацию моих навыков, затем игроки [Могилы Героя] подключились к атаке и, наконец, как Вопрошающий Меч убил меня своим навыком [Сто Выплавленных Мечей]. В принципе я действительно проиграл в бою один на один. Содержимое этого поста как нельзя лучше иллюстрировало пословицу "Хорошая весть и за дверь не выйдет, а плохая тысячу миль преодо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ледовал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Чэн]: Первый пост! [Могила Героя] сильнее всех! Вопрошающий Меч]круч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пьяняющая Красота]: Красавчик, ты тоже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Как такое возможно? Вопрошающий Меч разгромил Ли Сяо Яо. Неужели это правда? Как ему удалось прервать сразу дв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Поверить не могу, что брат Сяо Яо проиграл первую же битву в городе Тянь Лин. Хотя… просто попробуй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Ха-ха-ха, Сяо Яо Живёт без Забот поимели! Он реально думал, что сможет победить эксперта уровня Вопрошающего Меча? Так я скажу тебе: иди тренируйся, со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ь Цянь]: У Вопрошающего Меча ни стыда, ни совести. Целой толпой набросились на братика Сяо Яо… Да ещё и видео выложили, чтобы высмеять нашего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амочка]: &amp;[email protected], бессмыслица какая-то! Как мог Малыш Цай Цай проиграть Вопрошающему Мечу? На турнире Восхождение Героев он у нег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ё]: Я внимательно посмотрел видео и могу сказать только одно: Вопрошающий Меч действительно гений, обладающий высокой способностью к обучению. Тот навык, который он использовал, чтобы победить Сяо Яо Живёт без Забот] разве это не знаменитый стиль Остановка Пульса? Довольно неожиданно, что великий мастер стиля Бей и Защищайся начал использовать стиль Остановки Пульса. К тому же, чувствуется глубокое понимание основных аспектов этого стиля. А ведь это очень сложно! Так что нет ничего позорного в том, что Сяо Яо Живёт без Забот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40% комментаторов поддерживали меня, 30% норовили пнуть побольнее, ехидно поясняя, что по сравнению с Вопрошающим Мечом я слабак. 20% сохраняли нейтральную позицию, оставшиеся 10% пытались закадрить девушек. Но, как бы там ни было, проигрыш останется проигрышем, с какой стороны на него ни посмотри. Остаётся только тренироваться усерднее. Нет в этом мире проблемы, которую можно было бы решить, просто щёлкнув пальцами. И хотя моя сила росла невероятными темпами, в этой игре ещё очень много того, что мне предстоит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Гнездо Волшебного Дракона в форме духа и нашёл своё тело там же на третьем этаже. С момента моей смерти прошло уже больше часа. И [Могила Героя], и [Дом Престижа] давно ушли. Кажется, напоследок они действительно подрались, и [Дом Престижа]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крес и сразу вытащил из сумки [Свиток Возврата]. Все ресурсы в этой локации собраны, делать мне здесь больше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агнул на мостовую Тянь Лин из телепортационного круга, в городе уже вовсю кипела жизнь. За те восемь часов, что прошли с момента его открытия, общее количество игроков в нём перевалило за сто тысяч. И это число будет постоянно расти. Большая часть играющих в ‘Destiny’ достигла сотого уровня или вот-вот дости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своего Стального Коня-Серпорога и поехал во дворец Императора. Великого Императора Локе я нашёл в главном зале дворца. остановившись у подножия трона, я вытащил из сумки отрубленную голову дракона. Бам! Голова чудовища размером с пол легкового автомобиля упала на пол перед ступенями трона. Следом я достал бумагу с кв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убил демонического дракона Гилберта и хотел бы получить обещан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терял Меч Подавляющей Нации, так может хотя бы награда за голову этого БОССА утешит моё разбит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однялся шум. И военные, и гражданские чиновники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Неужели это голова того самого Демон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т авантюрист? Если он убил Гилберта, наверное, он реинкарнация какого-то велик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Империя спасена! Наконец-то, нашёлся смельчак, который избавил нас от этого демона Гил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выглядел несколько растерянным. Он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воин, твои храбрость и мужество произвели на меня впечатление. Подойди, ты заслужил свою награду. Надеюсь, ты и в дальнейшем совершишь немало героических поступков во славу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была очень высокой, но неожиданно для меня системное сообщение об этом прогремело на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игрока Сяо Яо Живёт без Забот, который убил Демонического Дракона Гилберта и получает за это особую награду Императора: [Меч Небесного Императора] х 1, [Стиль Огненного Меча] х1, Драконья Трава х 1000, Трава Демонического Бога х 3000, Очарование +25, Уровень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Великолепие Стиля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грады за поиски, я чувствовал себя немного испуганным. Меч Небесного Императора. Что это было? Это Ранг Демоническ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крыл свою сумку. Там лежал длинный меч, который светился золотым светом. Я взял его, чтобы прочитать статистику. Он на самом деле имел силу атаки 0-0. Я был ошеломлен. Только прочитав пояснение, я успокоился. На самом деле, у этого меча была другая сторона медали. К счастью, его сила атаки была не просто 0-0: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бесного Императора] (Ранг Демоническ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0-0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Легенда гласит, что когда мир был впервые создан, все боги спустились на землю и научили людей собирать урожай и создавать инструменты. Древние люди использовали духовную силу богов, чтобы создать оружие, как было им показано. Это был Меч Небесного Императора. Меч еще не был распечатан, и в его теле не было духа меча. Все, что у него было - это сильный и прочный корпус, который может сливаться с любым оружием, добавляя +2 к его уровню. Кроме того, оружие сохранит свои характеристики и специальные навыки. Объединение их вместе только увеличивает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еч Небесного Императора, а затем - на мой Меч Сокровище Дракона и мой Меч Чжэн Юэ. Теперь мне пришлось выбирать между тремя. Наконец, я выбрал Меч Сокровище Дракона. В конце концов, я любил [Жажду Крови] на нем больше всего. Вдобавок ко всему, даже у Вопрошающего Меча был Меч Подавляющей Нации Ранга Демонического Артефакта . Если бы у меня не было такого оружия, я бы слишком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одтвердил слияние Меча Небесного Императора и Меча Сокровище Дракона. В следующий момент золотой свет вырвался от двух видов оружия, и они начали вращаться вокруг друг друга, медленно сливаясь. Все игроки находились в изумлении, наблюдая за этим. Подумать только, что слияние двух видов оружия вызовет такой резонанс. Очевидно, это не было нормальным с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секунд, наконец, передо мной парило новое оружие. Оно имело ту же форму, что и мой Меч Сокровище Дракона, но теперь тело меча несло золотое сияние. Кроме того,на клинке было выгравировано несколько золотых фигур. Один наклонился, чтобы собрать урожай. Другой нес ягненка. Один нес лук для охоты, а другой рубил дрова для огня. Один взбирался на гору, а другой укрощал лошадь. На корпусе меча было в общей сложности семь изображений. Это означало, что этот меч больше не был просто оружием для убийства. Скорее, он был тем, которым представлял жизнь. Это было божественное оружие, созданное силой небес и земли. Однако все это было лишь второстепенным. Что было самым важным, так это статистика этого оружия. Взглянув на силу атаки, я был вне себя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кровище Дракона] (Ранг Демонического Артефакта - Улуч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4120-55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5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5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4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6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Игнорирует 50% защиты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Никогда не Тупится]: Меч никогда не тупится, даже после долгосроч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Существует 15% шанс высвободить силу звезд. Наносит в три раза больше обычного урона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Существует 25% шанс нанести высокую критичес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Связано с игроком Сяо Яо Живет без Забот. Не упадет. Еще можно обновит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Оружие Ранга Демонического Артефакта Номер 007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Эффект: [Жажда Крови], каждый раз, когда игрок убивается этим оружием, сила атаки оружия +1%. Самый высокий составляет 150%. Исчезает после выхода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в древние времена в Южном море был Водоем Дракона. Легенда гласит, что Небесные Драконы появились внутри водоема. Вода в этом водоеме сладкая и прозрачная. Она также обладает эффектом укрепления органов. Один легендарный кузнец по имени "Цинь Фан" вручную собрал лучшие материалы и выкопал Небесный Нефрит, спрятанный глубоко внутри горы Лазурного Облака, чтобы помочь в создании. Затем, он устроил травяную хижину рядом с Водоемом Дракона. После семи лет обработки он, наконец, создал божественное оружие и назвал его Мечом Сокровище Дракона. Легенда гласит, что этот меч имеет возможность опираться на силу звезд, заставляя своих врагов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новую статистику, я не мог сдержать смех. Там была вся статистика Меча Сокровище Дракона, и она стала намного сильнее. Предел [Жажды Крови] увеличился с 100% до 150%. Это означало, что это было обновление, инициированное системой. Кроме того, я мог бы обновить его еще раз. Что в основном означает, что у меня есть еще один шанс обновить его. Плюс, турнир [Крылья Героя] -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арядился новым Мечом Сокровище Дракона. Я был в восторге. Моя сила атаки снова сильно выросла. Теперь я был действительно машиной для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Наездни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9950-124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166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6137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550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391 </w:t>
      </w:r>
    </w:p>
    <w:p>
      <w:pPr>
        <w:pStyle w:val="Normal"/>
        <w:bidi w:val="0"/>
        <w:jc w:val="left"/>
        <w:rPr/>
      </w:pPr>
      <w:r>
        <w:rPr/>
      </w:r>
    </w:p>
    <w:p>
      <w:pPr>
        <w:pStyle w:val="Normal"/>
        <w:bidi w:val="0"/>
        <w:jc w:val="left"/>
        <w:rPr/>
      </w:pPr>
      <w:r>
        <w:rPr>
          <w:rFonts w:eastAsia="Consolas" w:cs="Consolas" w:ascii="Consolas" w:hAnsi="Consolas"/>
          <w:b w:val="false"/>
          <w:sz w:val="28"/>
        </w:rPr>
        <w:t xml:space="preserve">CBN Battlenet Рейтинг: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чего было сказать об этой силе атаки. Этого было достаточно, чтобы заставить любого кричать от боли. Тем не менее, проигрыш Вопрошающего Меча действительно был тревожной мыслью в моей голове. Не то, чтобы я не мог проиграть, но, скорее, я не знал, как я проиграл. Я также не понимал, как Вопрошающий Меч смог сломать мои навыки даже без чего-то вроде [Руки Лазу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смотрел. Эта красная книга навыков все еще была в моей сумке. Я просмотрел статистику. Она была довольн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гненного Меча] (Ранг Святого Духа): Увеличивает Боевую Ци в теле пользователя, создавая огненную атаку, чтобы вырваться из игры меча. Увеличивает силу атаки на 20%. Требуется: Должен быть Мечником, должен иметь уровень более 100.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навыков исчезла, и я ее успешно изучил. Это было все еще хорошо. С этого момента у меня не будет нормальной атаки. Просто атаковать даст мне увеличение наносимого урона при помощ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три дня, и я только вернулся в Город Ба Хуан. Я патрулировал по границе Логова Дракона и увидел, что город развивался довольно хорошо. Кроме того, он находился всего в 20 с лишним минутах езды от Города Тянь Лин. Он также был довольно близко к горе Цзы Ву. Его расположение, естественно, имело много преимуществ. Вспоминая город ,который [Авангард] получил на Равнинах Ночных Кошмаров, им пришлось бы потратить полдня, чтобы добраться до Города Тянь Лин. По крайней мере, в этом смысле, Логово Дракона находился в гораздо лучш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о уже почти четыре, я вышел оффлайн. Я вышел и увидел, что в коридоре тихо. Ван Ер и Дун Чэн были погружены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вой телефон и вышел из двери на небольшую дорожку в саду. Легкий ветерок пронесся мимо моего лица, заставляя листья танцевать на земле. Когда я посмотрел на листья, я начал думать о деталях моего боя с Вопрошаю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й телефон вдруг начал звонить. Это был номер телефона Тра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почему ты вышел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равница, тебе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у тебя есть время прямо сейчас? Я хочу у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беру тебя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ространил свою И Хай, чтобы проверить наличие опасных элементов вокруг. Ну, Тан Ци, как Королевского Воздушного Эксперта Высшего Уровня, и который находился наверху, было достаточно, чтобы защитить Ван Ер и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завел A4 и направился к офису [Убийц Драконов]. Когда я добрался до здания, я увидел, что Травница, одетая в желтое платье, уже была на улице. Она сжимала в руке папку и, заглянув в окно,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отвезешь меня в Университет Лу Ху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то привело тебя в такое настроение сегодня, Тр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A4 выехала из сада и двигалась за пределами территории школы. Студенты шли мимо нас без остановки, и все они, в основном, были влюбленными п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родолжала держать папку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недавно я смотрела запись вашей битвы с Вопрошающим Мечом. Ты проиграл несправедливо. Это так же, как сказал Пьяное Копье, навыки, которые использует Вопрошающий Меч, происходят из Стиля Остановки Пульса. Из трех основных боевых стилей это самый сильный. Это также трудно контролировать. Я никогда бы не подумал, что Вопрошающий Меч, этот мастер, будет готов опустить голову и изучить Стиль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 машин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вница, откуда ты знаешь, что это был Стиль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изучала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рикусила губ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Маленький Демон исчез, не было никого, кто мог бы идеально контролировать Стиль Остановки Импульса. И так, по мере того, как боевые стили прогрессировали, Стиль Пьяного Меча стал рулевым. Босс,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Травница открыла папку. Документы были покрыты рисунками маленьких людей, практикующих боевые позы и маневры. Это было невероятно подробно и точно. Кроме того, именно те события, которые произошли во время драки между Вопрошающим Мечом и мной. Когда я посмотрел на это, я удив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вниц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изучала Стиль Остановки Пульса. Я видела много записей битв Маленьких Демонов. Честно говоря, после того, как я посмотрела на БОССА, побитого Вопрошающим Мечом, я была не очень счастлива, и поэтому я решила провести некоторые исследования. Во-первых, позволь мне показать Боссу, где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я начал чувствовать, что Травница больше всего подходит для того, чтобы стать нашим стратегом. Теперь, когда я смотрел на нее, у нее действительно была крепкая хватка на сражения. Она даже смогла различить различные ходы, используемые в битв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фотографии, Травниц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это когда ты активировал [Неистовый Ледяной Клинок]. [Неистовый Ледяной Клинок] - это атака, которая принимает форму длинного копья. Итак, Вопрошающий Меч использовал свой собственный клинок, чтобы отбить длинное копье, заставляя его замедлиться. После этого он дал ему еще один сильный толчок в его слабое место, и поэтому Босс, ты не заметил. Размещения ног Вопрошающего Меча также были невероятно точными. Только с таким позиционированием он смог достичь правильного количества силы и правильного угла. Три незначительных движения позволили ему помешать твоему [Неистовому Ледяному Клинку]. Потом, когда ты использовал [Удар Ветра] против Меча Подавляющей Нации. В то время, Меч Подавляющей Нации был снаряжением Ранга Демонического Артефакта, и поэтому Вопрошающий Меч знал, что он не может победить тебя с помощью силы. Также не было никакого способа, чтобы он мог уменьшить твою скорость или силу через свои маневры. И поэтому он решил использовать силу своего тела, чтобы сбить [Удар Ветра] при помощи Меча Подавляющей Нации. После этого он использовал силу барана, чтобы поразить источник силы в твоих атаках, то есть твою руку. После того, как он ударил по твоей руке, [Удар Ветра] также был прерван. Босс, ты знал об этом? В записях вашей битвы то, как ты используешь [Неистовый Ледяной Клинок] и [Удар Ветра], было изучено Вопрошающим Мечом, по крайней мере, сотню раз. Так он смог легко понять каждую деталь в твоих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облокотился на спинку сиденья. Я вспомнил битву и внезапно почувствовал момент просветления. Это было так, как сказала Травница. Сложность Стиля Остановки Пульса Вопрошающего Меча намного превосходила мою!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посмотреть на Травницу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делать, чтобы противостоять Стилю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ль Остановки Пульса - это тип боевого метода, который приходит со временем. Нет никакого способа противостоять этому. Если ты не используешь Стиль Остановки Пульса. Ты также должен быть лучшим мастером, чем другие. Но, это немног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я должен практиковать Стиль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й Босс. Ты думаешь, что этот Стиль Остановки Пульса - это какое-то Поражение Дракона Героями-Стрелками Орлов? На самом деле, Стиль Остановки Пульса - это тип боевого метода. Ты атакуешь после врага, чтобы противостоять его атакам. Остановка Пульса используется для борьбы с атаками противника. После этого ты убегаешь, чтобы избежать контратаки противника. Самый важный принцип Стиля Остановки Пульса - либо ты не атакуешь, либо ты поражаешь самые критические точки. В противном случае, ты просто ждешь врага, когда он сделает свой первый шаг, а затем прерываешь его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мне делать... - я улыбнулся. - Я не могу просто получать удары каждый раз, когда вижу Вопрошающего Меч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выпятила вперед свою 34Cs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не можешь. Я не буду смотреть, как над Боссом издеваются другие люди, не волнуйся, я просмотрела форумы и нашла несколько методов Стиля Остановки Пульса. Одна из них - книга, написанная самим Маленьким Демоном. Посмотрев их, ты должен узнать, как бороться с Вопрошающим Мечом. По крайней мере, когда ты встретишь его, ты не окажешься в невыгодном положении! Я уже отправила материалы на твой игровой почтовый ящик. Босс, как ты отблагодар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гощу тебя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Квалифицирова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ь вечера мы встретились в ресторанчике неподалёку от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Дун Чэн Юэ, Тан Ци, Цин Вэн и я расположились вокруг стола, в центре которого стоял горшок с горячим супом. Травницу мы, разумеется, тоже пригласили. Как только все шесть человек заняли свои места, разговор тут же обратился к событиям в игре. Дун Чэн Юэ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сегодня проиграл Вопрошающему Мечу, но это не так уж плохо. По крайней мере, награду за Волшебного Дракона ты получил, так что потери не слишком больш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ы сделал с Мечом Небес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динил его с Мечом Сокровище Дракона. Теперь он получил ранг Демоническ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монический Артефакт? Любое оружие такого ранга имеет индивидуальный номер. Какой у Меча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007.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ок, если снаряжение имеет индивидуальный номер, то это означает, что количество таких предметов ограничено. Предметов ранга Демонический Артефакт на всём сервере должно быть всего лишь десять тысяч. И твой Меч Сокровище Дракона седьмой в этом списке. Я искала информацию по этому поводу. У Меча Подавляющей Нации Вопрошающего Меча высокая сила атаки, но он всего лишь тысяча двадцать восьмой в списке. Это означает, что его статистика намного слабее, чем у Меча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млённо уставилс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значит этот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расстро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был один в Гнезде Волшебного Дракона. Если бы там были и другие [Убийцы Драконов], Вопрошающему Мечу не удалось бы с такой лёгкостью уйти с Мечом Подавляющей Нации. Неприятно, что так много людей пытаются убить нашего Мастера Гильдии. Ещё и видео выложили, чтобы всем показать, как Вопрошающий Меч побил наш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ённо потё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роиграл и проиграл, что такого. Вопрошающий Меч в этот раз действительно оказал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мне в глаза и ободряющ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у осилит идущий. Нужно принимать с достоинством как победы, так и поражения… Тем не менее, у Вопрошающего Меча теперь есть полный комплект снаряжения, усиливающей его защиту и здоровье. И [Вампиризм] у него теперь 22,4%. Обычный для мечника выбор. Но кто бы мог подумать, что он может использовать такой сложный стиль. Он действительно страш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гда в следующий раз [Убийцы Драконов] встретятся в битве с [Могилой Героя], нужно быть очень осторожными. Ни в коем случае нельзя сражаться с Вопрошающим Мечом один на один. Боюсь, сейчас на всём сервере не найдётся для него достой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ещё и помощничек Вопрошающего Меча за одним столом с нами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мущённо уставился в свою тарелку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 во время боя в Гнезде Волшебного Дракона я вообще не атаковал. Даже когда брат Сяо Яо вошёл в зону действия [Гексаграммы]. Да и Вопрошающий Меч использовал очень крутые техники во время боя. Не зря же он потратил полмесяца на отработку этих приё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наклонила голову к плечу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как ты планируешь противостоять Вопрошающему Мечу? Цзянь Фэн Хан, Воин Янь Чжао и Лу Чун Ян из [Легенды], наверняка, сейчас тоже размышля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идео, моего боя с Вопрошающим Мечом стремительно набирает просмотры. Рано или поздно Стиль Остановки Пульса станет основной тактикой в индивидуальных сражениях. Темп развития в этой игре просто стремительный. Если остановишься, тут же окажешься позади всех. Мне нужно время, чтобы разобраться в тонкостях Стиля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ль Остановки Пульса предъявляет к игроку довольно высокие требования, особенно к скорости движений и реакции. Только очень опытные игроки способны принимать правильные решения в считанные доли секунды. В противном случае Стиль Остановки Пульса был бы слишком громоздким. Хотя, у тебя, Свинья, хорошая реакция, да и стиль парных мечей даёт тебе больше возможностей для манёвров. Выучить Стиль Остановки Пульса — хорошая идея… Эээ… сестра, а ты чего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положила себе в тарелку баранью рульк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если честно, я вообще не понимаю, о чём вы говорите. Не обращайте на меня внимания, я лучше п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мы проводили Травницу обратно в офис и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около восьми, когда я добрался до своей комнаты и сразу же вошёл в игру. Нужно просмотреть документы с описанием Стиля Остановки Пульса. Если всё так, как сказала Травница, мне не нужно изучать этот стиль во всех подробностях, достаточно понять основы. Тогда я не окажусь в таком безнадёжном положении как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сонаж появился на Восточной Площади Города Тянь Лин. Первым делом я достал из сумки Драконью Траву и начал изготавливать таблетки. Вскоре звук системного сообщения известил меня, что мои ожидания оправдались. Я прокачал навык до двена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уровень вашего навыка [Совершенного Лекарства] повысился. Как первый игрок, чей навык достиг второго уровня Небесного ранга, вы получаете в награду +15 очков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пятнадцать очков Очарования лишними н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вернул свои алхимические принадлежности и открыл почту. Там оказалось более четырёх тысяч писем. Примерно половина была от игроков, которые хотели встретиться со мной. Были там и письма от девушек, которые рассчитывали на более близкое знакомство. Нашлось и несколько гневных посланий от игроков из [Летящего Дракона] и [Дома Престижа]. Не обращая на них внимания, я быстро промотал список до последних сообщений. Наконец, я нашёл письмо Травницы и скачал все семь прикреплённых к письму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йлы содержали подробные описания аккаунтов игроков, практиковавших Стиль Остановки Пульса. Все они были годичной давности. Оказывается, кроме создательницы стиля Маленького Демона, никто так и не смог достичь совершенства. А после её ухода не осталось ни од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добрался до руководства, написанного Маленьким Демоном. Расслабившись, я сел прямо на камни мостовой, прислонился спиной к городской стене, положил на колени Меч Сокровище Дракона и начал читать. Вскоре я пришёл к выводу, что Стиль Остановки Пульса — это не просто техника, а скорее процесс погружения пользователя в игру. Всего игроку предлагалось четыре последовательных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ая оценка. Чтобы полноценно использовать Стиль Остановки Пульса, пользователь должен понимать своего противника, тщательно изучить каждую деталь его боевого стиля. Только тогда пользователь сможет точно выбрать момент, чтобы прервать ег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Пользователь должен занять позицию, которая обеспечит ему оптимальные возможности для манёвра и возможность нанести удар под правильн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Пользователь должен правильно выбрать момент для атаки. Само прерывание навыка занимает доли секунды и завершается удачно только в момент, когда противник уже влил 70-90% энергии в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амый важный шаг. Победи или поражение определяются одним движением. Очень важен контроль времени атаки. Это ключевой момент в реализации Стиля Остановки Пульса. Не имеет значения насколько высокоуровневый игрок твой противник. Кто нападёт первым, тот и поставит себя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емон дополнила текст картинками. Одна из них изображала фигуру человека с указанием всех важных артерий и мышц. Мечник может прервать любое движение противника, даже пинок или удар кулаком. Атака, которая направлена на слабое место противника, имеет больше шансов прервать активацию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назвать себя экспертом в плане того, как двигаются и скручиваются мышцы человека. После стольких лет тренировок у старого чудака я кое-чему научился. Правда, все мои познания были направлены не на то, как победить врага, а как убить его. Но даже так я мог сказать, что Маленький Демон недостаточно полно разобралась в акупунктурных точках и сделала несколько незначительных ошибок. Ну да она, в конце концов, не врач. Её знаний хватило, чтобы стать непобедимой в вирту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глубившись в изучение материала, я не заметил, как пролетело четыре часа и наступила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вздохнул. В мире так много необычного. Кто бы мог подумать, что можно узнать такие тонкости боевых искусств, играя в виртуаль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сообщение от Прекрасн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двигаются твои исследования? Я скоро пой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егодня попозже ляг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перерыв. Встречаемся в Большом Зале в Логова Дракона. Устроим дуэль, я могу побыть т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правда очень внимательная. Я закинул меч в ножны и активировал телепорт. В следующую секунду я уже шагнул на мостовую Логова Дракона. Неподалёку я увидел Чи Юй Ханя, он тренировал группу солдат. Чи Юй Цин сидела на краю смотровой площадки и болтала ногами. Вскоре я услышал её звон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там, а ну идите таскайте камни. Нечего л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тратить время на приветствия и сразу направился в Большой Зал. Шуа! Огромные двери распахнулись, и я увидел Ван Ер с кинжалами в руках. Девушка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материалы Травницы тебе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узнал много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начнём с первого шага… — Ван Ер отправила мне приглашение на дуэль и продолжила. — Я атакую тебя [Клинком Бессмертных]. Давай посмотрим, сможешь ли ты ег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встал напротив Ван Ер. Оба её кинжала нацелились на меня и вспыхнули зловещим красным светом, стройная фигура внезапно сорвалась с места. Шуа! Шуа! Шуа! Три удара обрушились на мо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ом Чжэн Юэ я заблокировал первый, ударив в середину клинка левого кинжала. Затем я сделал шаг в сторону и подставил Меч Сокровище Дракона. Бам! Во все стороны полетели искры. Лезвие немного изменило направление, но кинжал всё равно опустился на мой нагрудник. Я скрестил мечи перед собой. Кенг! Я заблокировал вторую атаку, отступил на несколько шагов и принял трет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ступила и взглянула на ме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ья, неправильно! Второй удар ты вообще заблокировал. С первым ещё было похоже на Стиль Остановку Пульса, но слишком медленно. Давай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спользовала тот же самый навык. В этот раз я был готов. [Клинок Бессмертных] Маленькой Мисс занимает одну секунду, то есть каждый удар длится 0,3 секунды. Это означает, что у меня есть 0,2 секунды, чтобы найти лазейку. Иначе, буде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вободил свой разум, и время как будто замедлилось. Я смотрел, как Ван Ер приближается ко мне. Меч Чжэн Юэ чуть дрогнул, и через 0,2 секунды его кончик коснулся середины лезвия левого кинжала. Затем настала очередь Меча Сокровище Дракона. Но вместо атаки я перешёл в защиту. Кенг! Кенг! Два удара Клинка Бессмертных мне удалось прервать. Однако остался ещё третий. Я спокойно скользнул вперёд, подпрыгнул и опустил локоть на запястье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Ер не была нубом. Когда я прервал второй удар, она чуть наклонилась вперёд и… Бам! Я упал на спину, и лезвие кинжала коснулось моей шеи. Девушка усмехнулась и убрал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ради Стиля Остановки Пульса ты готов пожертвовать базовой защитой? Даже если ты преуспеешь в прерывании навыков, противник всё равно тебя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нялся на ноги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Автоном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разлетелись искры. Двумя последовательными ударами Меча Чжэн Юэ и Меча Сокровище Дракона я прервал первую атаку [Клинка Бессмертных] Ван Ер. Затем я нанёс внезапный удар коленом, чтобы прервать вторую атаку. Кончик Меча Сокровище Дракона скользнул по кинжалу Маленькой Мисс, сбивая угол третьей атаки. Плащ за моими плечами взметнулся вверх, когда я скользнул вперёд, и рукоять меча опустилась на правое плечо девушки. Ван Ер вскрикнула и болезненно поморщилась, удар пришёлся в нервный узел. Третья атака завершилась, не нач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 — девушка пошатнулась и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нул вперёд и поймал её за тонкую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Прекрасная Мисс потёрла ушибленную руку, подняла на меня глаза и широко улыбнулась. — Свинтус, ты научился прерывать все три удара [Клинка Бессмертных] всего за одну ночь. А ты и правда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Иначе прекрасная Ван Ер сочтёт, что я ей не под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девушка звонко рассмеялась. — Может, хочешь попробоват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ших бесчисленных ночных дуэлей Ван Ер действовала по одному сценарию, но сейчас её ноги плавным движением скользнули вправо, и тело мгновенно сместилось на полметра. В этот раз [Клинок Бессмертных] устремился ко мне сбоку. Навык и так слишком быстрый, а из-за смены позиции время, за которое я должен успеть среагировать, ещё сократилось. Но угол и силу атаки я успел определить. Без раздумий я взмахнул обоими мечами. Клац! Клац! Первый удар мне удалось прервать, но среагировать на второй и третий я уже не успевал. Всё, что мне осталось, попытаться их заблокировать. Но даже это у меня не получилось, и числа урона всплыли в воздух над моей головой. Коварная маленькая мисс меня подл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 Ван Ер, подбоченившись, взмахнула кинжалом. — Что ж ты такой дурачок… Я всего лишь сменила позицию, а ты даже заблокировать атаку не смог. А ведь Вопрошающий Меч и Цзянь Фэн Хан не идиоты, они будут менять направление и силу от атаки к атаке. Кажется, выучить Стиль Остановки Пульса тебе будет сложнее, чем получить медицинскую страх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грус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о уже почти семь утра. И сегодня, кажется, заняти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это обязательные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йду. Я же не прогульщица как не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несколько раз прогуляла занятия, так что ты тоже прогульщица. Ладно, пойдём на занятия вместе… Я сейчас быстро приму душ, позавтракаем и поедем в универ. Только разбуди повара, а то он, наверное, не знает, что мы сегодня уч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сегодняшних занятий проходила в большом лекционном зале. Стоя за кафедрой перед аудиторией, старенький профессор, самозабвенно брызгая слюной, вещал о культурных изменениях в обществе на примере «Исторических записок» Сыма Цяня. Дун Чэн Юэ склонилась над тетрадью, полностью сосредоточившись на лекции. Ван Ер положила голову на плечо подруги и задремала. Каждые несколько минут она открывала правый глаз, чтобы оценить обстановку. Удостоверившись, что профессор на неё не смотрит, она закрыла глаза и уснула, словно милая маленькая кош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нулся на спинку стула и тоже задремал. Не знаю, сколько времени прошло, но сидящий сзади Тан Ци ткнул меня в спину и про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ты хра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равил плечи и с достоинством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ожет такой интеллигентный хорошо воспитанный молодой человек как я храпет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он ещё и огрыз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легонько оттолкнула голову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рука затекла. Братик Сяо Яо, забери свою драгоценную 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дставил руку. Ван Ер открыла глаза, взглянула на меня, на её лице появилась хитрая улыбка. Она по-кошачьи прижалась ко мне, положила голову мне на плечо и снова заснула. Это нехитрое действие заставило всю мужскую часть аудитории позеленеть. Я физически ощутил их неукротимое желание купить дробовики и расстрелять меня с пяти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ывший сосед по комнате Тан Гу скривился. Он ткнул пальцем на Ван Ер, уютно устроившуюся в моих объятиях,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остерегающе поднял правую руку, и он замолчал. Тан Гу прекрасно понимает, что драться со мной — для него самоубийство. Он расстроенно потёр нос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ир действительно несправедлив, если позволяет свинье забирать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прозвище Свинья подходит нашему братику Сяо Яо. Но если честно, я и правда считаю, что единственный парень на нашем курсе, который подходит Ван Ер, — этот поросёнок Сяо Яо. Если бы на его месте был кто-то другой — это как метать бисер перед свин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вздрогнул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авица Дун Чэн, мне показалось или ты меня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невинным видом разв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то ты, я всегда говорю людям в лицо то, что о них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провёл руками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у меня такое чувство, что в меня в упор из пистолета вы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послышались голоса парней-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тоже такое чувство. Брат Тан Ци, давай соберёмся все вместе и набьём морду этому гаду Ли Сяо Яо! Мы знаем, ты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к этому моменту тоже решил вздремнуть на столе. Он поднял голову, лениво приоткрыл один глаз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ите лучше. Я пытался. Я не могу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открыла со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умите. Вы разговариваете громче преподавателя. Дайте вздремну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чок-профессор поправил очки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ряды, пожалуйста, говорите потише. Вы же разбудите студентов на задних рядах. Нужно уваж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молча закрыла лицо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упил полдень. Звонок, извещающий об окончании занятий, разбудил Ван Ер. В аудитории тут же поднялся шум. Студенты возбуждённо что-то обсуждали. Дун Чэн озадаченно огляну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с готовность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чкарик вернулся через полминуты и взволнованно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семьдесят два часа начнутся отборочные соревнования на турнир «Крылья героев»! Китай будут представлять всего тр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исход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тёр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пошли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растерянно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что это совсем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взяла меня за руку и потянула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зарегистрируемс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проводил нас грус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час дня, когда мы вернулись на нашу маленькую виллу, поднялись на второй этаж и разошлись по комнатам. Нужно подготовиться к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сонаж появился на площади Города Тянь Лин, и тут же раздался звук системн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Уважаемые игроки, вы уже выполнили условия для участия в турнире «Крылья Героев». До конца регистрации остался 71 час. Чтобы участвовать в этом увлекательном приключении, наполненном страстями и горячей кровью, выберите четырёх сильных спутников. Если Богиня Удачи будет благосклонна к вам, то возможно именно вам достанется кубок «Крылья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начит, я уже могу зарегистрироваться. Нужно только выбрать себе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гильдии [Убийц Драконов] было необычайно оживлённо. Все разговоры крутились вокруг создания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ёрт, все по командам разбежались. Хорошо, что у нас семья генералов… Я, Ван Цзянь, Бай Ци, Лян По и Обитель Богини ещё возьм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чего это вы у нас сестрёнку Обитель Богини украсть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Волк, засранец, когда это она успела стать твоей сестрё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тохо, не ругайтесь! Давайте будем взаимно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добавил в сообщение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забирайте Обитель Богини, ребята. У меня в команде будут Травница, Старина Кей, Юэ Вэй Лян и Танцующий Лес. Довольно сильны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взяли в команду,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хрена себе, меня просто выки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Солнц над Заснеженными П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 иди тогда к нам. В нашей команде кроме меня Лунное Перо, Тан Цин и Герой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 личное сообщение от Ли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успею до начала соревнований получить сотый уровень, можно мне присоединиться к команде Лика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она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чат гильдии. По крайней мере, несколько команд [Убийц Драконов] уже есть. Пора и мне создать свою. Ван Ер, Дун Чэн Юэ, Юэ Цинь Цянь и Милая Уточка без раздумий приняли моё приглашение и присоединились к команде. 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а теперь я должен проводить четырёх первых красавиц [Убийц Драконов] в увлекательное путешествие турнира «Крылья Героев». Где мы можем за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осточных Ворот есть специальный NPC. У него можно подать заявку после уплаты вступительного вз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скорее пойдё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у Восточных Ворот яблоку негде было упасть, а игроки, желающие принять участие в соревнованиях, всё подходили и под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четырьмя красавицами мы с трудом пробились сквозь толпу и, наконец, смогли поговорить с NPC. Убедившись, что наши уровни соответствуют требованиям, он принял от каждого необходимый взнос. Тут же появилось системное сообщение: «Поздравляем, ваша команда успешно зарегистрирована! Пожалуйста, введите название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же мы назовём наш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росто, пусть будет команда [Сяо Яо Живёт без Забот]. Свинья — наш лидер, а мы следуе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горячо под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ая идея! Братик Сяо Яо — душа н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спорить и напечатал в строке четыре иерогли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ёт без Забот]. Система подтвердила, что название команды принято. Ну вот, всё готово. Теперь нужно просто ждать. Отборочные соревнования начнутся через три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Бездна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проснулся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2-го уровня тихо сидела Ван Ер, держа в руках совершенно новый ноутбук. Она просматривала карты Города Тянь Лин и Города Ба Хуан. Рядом с ней сидела Дун Чэн, которая играла на свое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перед, прис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сегодня какие-т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 Ван Ер указала на экран компьютера и сказала. - Ли Му и Цинь Цянь уже решили все сами. Они собираются мобилизовать команду из ста человек, чтобы очистить карты высокого уровня в Городе Ба Хуан. Они планируют улучшить снаряжение и повысить уровни каждого до начала Кубка Крылья Героев. Область, в которую они решили отправиться - это Бездна Пангу, которая находится в восточной части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дна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 красивая старшая сестра засмеялась, кивнув головой, - на карте Города Ба Хуан все еще есть много областей высокого уровня, в которые мы даже не ступили. Эта Бездна Пангу была недавно освобождена после открытия Города Тянь Лин, поэтому Ли Му и Цинь Цянь выбрали это место. Почему бы тебе не присоединиться к ним? С тобой, шансы на убийство хотя бы немного увеличиваются. Средний уровень монстров в Пропасти Пангу - 125. А наш средний уровень еле достигает 106. Вот почему ты определенно должен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чтобы нагреть себе немного молока,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 то же время я буду следить за [Прагой], [Авангардом] и некоторыми другими гильдиями. Попробуем сохранить в секрете информацию о том, что мы будем делать в Бездне Пангу. На данный момент, [Убийцы Драконов] отмечены многими гильдиями, и я не хочу тратить много времени на вопросы, которые возникают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тих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 этом. В Городе Ба Хуан нет никого, кто осмелился бы поднять руку против нас. Нашими главными врагами будут [Дом Престижа], [Летающий Дракон] и [Тысяча Могил]. [Дом Престижа] - гильдия Города Джу Ли, и поэтому по большей части, они не пройдут полностью весь путь в Город Ба Хуан, чтобы создать проблемы для нас. Что касается [Летающего Дракона] и [Тысячи Могил], эмм... пусть они придут, если захотят. Они просто дадут нам опыт и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Йо. Сестра Дун Чэн, откуда у тебя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дняла свои элегантные брови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точно. Эти парни - паршивые бо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и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ты знал, что рядом с Площадью Восточных Врат есть Сцен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Сцен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ыл в Городе Тянь Лин в течение последних двух дней, я метался туда-сюда, я даже ничего не замечал.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площадка для игроков, чтобы самостоятельно инициировать открытый турнир. Всякий раз, когда есть игрок, который хочет подняться за счет создания боя, он должен сначала заплатить определенное количество золота. Каждый претендент должен будет заплатить 10% от общего призового фонда, чтобы получить право на участие. Таким образом, чем дольше ты остаешься на арене, тем больше наград ты заработаешь. Я слышал, что прошлой ночью Туманное Облако простоял на арене более 3 часов. В итоге он увез около 7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наклонилась и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глупый братец Сяо Яо, наконец, активиз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 этом немног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Меня это не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расивых глаз Ван Ер посмотрели прямо в мое сердце через мои глаза. Она не смогла сдержать тих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ты боишься встретить Вопрошающего Меча и Фан Гэ Цюэ, этих игроков высокого уровня, и в конечном итоге, потратить все свои усилия напрас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лов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вообще думаешь? Неужели я такой человек, которого так легко напугать? Я просто подумал, что пусть эти игроки высокого уровня на передовой заработают немного денег. Как Мастер Гильдии [Убийц Драконов], я не пойду принимать участие в веселье, но если, скажем, Вопрошающий Меч выйдет на арену, я буду очень рад бросить ему вызов и посмотреть, сможет ли мой Стиль Остановки Пульса третьего ранга бороться против его стиля того ж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н, это наш ли Сяо Яо. Как мы можем позволить Вопрошающему Мечу повлиять на нашу уверенность? Если у нас есть возможность, мы должны идти! Даже если нет, мы должны создать ее и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не звучит так, как будто это означает так, как эт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я пропустил занятия и вошел в интернет, чтобы навести шороху в Бездне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в Городе Тянь Лин, и пошел отремонтировать свое снаряжение, пополнил свои карты и зелья со склада. После чего я отправил сообщения Ван Ер, Дун Чэн, Юэ Цинь Цянь, Ли Му, Cун Хань и другим основным членам [Убийц Драконов]. Рядом с менеджером склада появилась группа из семнадцати человек. Они все посмотрели на меня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принимать Таблетки Драконьей Слюны 11-го уровня. Я поднял одну перед глаз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блетки Небесного Ранга 1-го Уровня. Каждый человек должен взять 30 и использовать их во время борьбы с БОССАМИ или пока ПК-шерят. Лучше, чтобы каждый из вас всегда держал с собой по пять штук. Остальные оставьте на Кубок Крылья Героев. Таким образом, это даст нам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блетки 11 Уровня? Какого черта?... Есть действительно таблетки 1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нимайте много шума. Когда Драконий Предел убил Лин Хана, у брата Сяо Яо уже были травы 11 уровня. ...Я слышал, что таблетки 11 уровня начали появляться у [Могилы Героя], [Легенды] и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 Мин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с которой эти монстры тренируют свои [Совершенные Лекарства], очень бы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уже на 12 уровне [Совершенного Лекарства]. Я просто не могу найти ресурсы 1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сторожно убрала зелья и подняла кинжал, напомина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прекратим тратить время и телепортируемся в Город Ба Хуан. Мы отправимся из Города Ба Хуан в Бездну Пангу. Я уже договорилась, чтобы некоторые люди стояли на страже у входа в Бездну Пангу. В любом случае, нам лучше поторопиться и не позволить другим гильдиям быть ранними птицами, укравшими нашего червя. Это большая редкость, что мы можем отправиться на поиски карты высокого уровн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пробрались к телепортационному порталу и отправились в Город Ба Хуан. Каждый из нас внимательно следил друг за другом, пока я бросал взгляд на Сцену Героя вдалеке. На сцене было два игрока, сражающихся друг с другом, казалось, они оба, прибыли из Города Джу Ли. Вокруг сцены было около сотни игроков, наблюдающих за матчем. Призовой фонд, казалось, накопил до 5700 золотых монет. В настоящее время курс золота к ЮАНЮ составляет около 1:1. Этих 5700 юаней должно быть достаточно, чтобы заманить игроков высшего ранга. Все эти второсортные игроки должны быть вполне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в Город Ба Хуан, я вызвал своего Стального Коня-Серпорога и Древнего Небесного Тигра. Группу Элит [Убийц Драконов] можно было увидеть со светящимися на наших плечах знаками отличия гильдии. В этот момент грозные [Убийцы Драконов] слились воедино. Отряд тяжело бронированных игроков, участвовавших в сегодняшних действиях, был одет в одну и ту же форму и все они имели свои собственные навыки пятого продвижения. Вместе с отрядом кожаной брони и тканевой брони, все они были игроками пятого продвижения и обладали этими навыками. Эта сцена сразу заставила всех игроков, которые находились ниже 100 уровня в Городе Ба Хуан, поднять брови. Все они ошеломлены и не могли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мотри. Основная сила [Убийц Драконов] тут... Сяо Яо Живет без Забот, Цан Тун, Цан Юэ, Генерал Ли Му, Юэ Цинь Цянь, вся их основная команда здесь. Куда они направляются? Я чуть было не подумал, что они собираются покинуть Город Ба Хуан. Кто бы мог подумать, что они будут первыми, кто вернется и посет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Ерунда, они, наверное, здесь, чтобы очистить какую-то карту? Не начинается ли Кубок Крылья Героев? Члены [Убийцы Драконов], конечно, не собираются бездействовать, особенно их осн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ил, что у Цан Тун действительно хорошая фигура, если бы я только мог ее пощ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Пошляк... Я не хочу прикасаться к этой богине, поцелуя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скакал по булыжнику, и я был первым, кто выбежал из восточных ворот Города Ба Хуан. Количество игроков за пределами города заметно уменьшилось, но все еще был постоянный приток новых игроков. Все игроки уровня 20-100 должны начать отсюда, прежде чем перейти к более высоким уровневым картам. С непрерывной игровой шумихой этот главный город всегда будет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я убедился, что устрой нашей команды был очень логичным. Будь то защита, атака или исцеление, всех нас был полный набор. За считанные секунды мы сформировали 5 команд. Команда из 5 человек, в которой был я, оставалась той же, с которой я буду участвовать в Кубке Крылья Героев. Я думаю, что это хорошо, так мы можем улучшить нашу командную работу. Глядя на то, как финальный бой в пяти матчах Кубка Крылья Героев будет 5v5, всякий раз, когда счет становился 2:2, финальный матч 5v5 станет очен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часть игроков вошла в джунгли, минуя Равнину Ночных Кошмаров. Это был мой первый настоящий опыт на этой равнине. Издалека, в центре поля, находился одинокий возвышающийся город. Это был город [Авангарда], называемый Городом Одинокого Клинка. Весь город был пустынным и изрезанным, и, казалось, что построен из груды камней. Этот Город Одинокого Клинка был по-настоящему ярким, похожим на одинокий клинок, торчащий посред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города находилось, по крайней мере, 2000 игроков [Авангарда]. После взятия города они не бездействовали. Я решил возглавить игроков [Убийц Драконов], чтобы пройти вдоль границы области. Мы пришли сюда, чтобы очистить карты и я определенно не хотел тратить свое врем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ные отряды войск, конечно,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жала свои красные губы, когда смотрела вперед на некоторых игроков-рыцарей, безумно бегающих вокруг, -  со зверем, их передвижения очень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держать смеха и натянул поводья. Затем я повернулся и протянул свою открытую руку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позволь мне прокатить тебя, Маленьк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широко раскрыла свой маленький рот, и ее красивое овальное лицо сразу же стало красным. Затем она схватила меня за руку. "Свиш" и я затащил ее на лошадь. На лошади может находится еще один пассажир, мужчина или женщина, это не имело значения, так как не было никаких ограничений. Таким образом, в будущем, безусловно, будет много мужчин-игроков, катающихся с другими мужчинами-игроками.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який раз, когда был лишний пассажир на звере, борьба была невозможна. Это небольшое ограничение, таким образом, предотвратило такие случаи, когда Чжао Юнь спасал королевский тип легенд. Если кто-то хочет сражаться, он должен положить весь свой багаж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20 минут езды мы вошли в пустыню. Далее было много исторических мест и тотемов. Лучи священного света затопили землю с неба, как будто какое-то древнее божество спустилось в человеческий мир. Ван Ер сидела за моей спиной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мы находимся всего в 25 градусах к северо-востоку, примерно в 1000 ярдах от входа в Бездну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ю лошадь скакать в этом направлении вместе с Древним Небесным Тигром и Пурпурным Цилинь-Драконом, очищающих от монстров пространство перед нами. Один из них был зверем Ранга Демонического Артефакта в то время как другой был зверем Божественного Ранга, оба обладали тиранической силой. Монстров на дороге едва хватало, чтобы их оглушить. Кроме того, было 98 других основных членов [Убийц Драконов] позади нас, растянувшихся вдоль горизонта. Мы были как каток, сокрушающий всех врагов на своем пути и быстро продвигающийся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Чаща слегка задрожала, когда воздушная лучница-эльф вылетела с поднятым луком. Она рассмеялась, воскл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Мастер Гильдии, мы, члены [Убийц Драконов] - единственные, кто есть здесь и сейчас. Больше никто сюда не приходил до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Нет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лад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пустила мои руки и спрыгнула с лошади. С кинжалами в каждой руке, он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Городов, распредели своих людей и начинайте проходить уровни. Мы собираемся войти в Бездну Пангу. Спасибо за ваш труд! Вы делаете нам большое одолжение, наблюдая за нашей осн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Тысячи Городов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Не волнуйся,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олкнул свою лошадь вперед. Только тогда я заметил перед собой пылающий занавес. Я подсознательно нахмурился. Затем я вытащил свой Меч Сокровище Дракона Ранга Демонического Артефак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эт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Тысячи Городо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ты видел это. Это пламя наносит большой урон игрокам. Вот почему мы не смогли войти в Бездну Пангу. Я просто маленькая лучница, и у меня нет целителя, чтобы восстановить свое здоровье. Я бы даже не посмела попытать счастья и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А остальное я оставлю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Тысячи Городов скрестила руки на своих милых 32B и реш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д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вел своего ко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не улыбайся так похо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Железный Зонтик и обратилась к людям, стоящим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 зелья. Все соберутся и мы войдем все сразу. Есть занавес пламени, разделяющий Бездну Пангу и нас. Это испытание для игроков. Целители, используйте ваши исцеления для поддержки. Как только чье-либо здоровье упадет ниже 50%, немедленно выпейте зелье. Не колебаться. На этом все и закончится. Выстраивайтесь в ряды и приготовьтесь войти. Свинья, ты ведешь нас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ошадью медленно шли вперед. Огненный занавес был всего в нескольких метрах от меня. Я даже чувствовал тепло, исходящее от него. У Ли Му, Ван Цзяня и Травницы были серьезные выражения на лицах. Правильно, когда пришло время быть серьезным, тогда все проявили максимальную концентрацию. Мой Стальной Конь-Серпорог заржал и я медленно продолжал идти вперед. В этот момент пламя начало обжигать меня. Этого урона было достаточно, чтобы мгновенно убить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2461! </w:t>
      </w:r>
    </w:p>
    <w:p>
      <w:pPr>
        <w:pStyle w:val="Normal"/>
        <w:bidi w:val="0"/>
        <w:jc w:val="left"/>
        <w:rPr/>
      </w:pPr>
      <w:r>
        <w:rPr/>
      </w:r>
    </w:p>
    <w:p>
      <w:pPr>
        <w:pStyle w:val="Normal"/>
        <w:bidi w:val="0"/>
        <w:jc w:val="left"/>
        <w:rPr/>
      </w:pPr>
      <w:r>
        <w:rPr>
          <w:rFonts w:eastAsia="Consolas" w:cs="Consolas" w:ascii="Consolas" w:hAnsi="Consolas"/>
          <w:b w:val="false"/>
          <w:sz w:val="28"/>
        </w:rPr>
        <w:t xml:space="preserve">- 2461! </w:t>
      </w:r>
    </w:p>
    <w:p>
      <w:pPr>
        <w:pStyle w:val="Normal"/>
        <w:bidi w:val="0"/>
        <w:jc w:val="left"/>
        <w:rPr/>
      </w:pPr>
      <w:r>
        <w:rPr/>
      </w:r>
    </w:p>
    <w:p>
      <w:pPr>
        <w:pStyle w:val="Normal"/>
        <w:bidi w:val="0"/>
        <w:jc w:val="left"/>
        <w:rPr/>
      </w:pPr>
      <w:r>
        <w:rPr>
          <w:rFonts w:eastAsia="Consolas" w:cs="Consolas" w:ascii="Consolas" w:hAnsi="Consolas"/>
          <w:b w:val="false"/>
          <w:sz w:val="28"/>
        </w:rPr>
        <w:t xml:space="preserve">- 2461!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е была слишком плохой для меня, так как у меня была высокая магическая защита. Тем не менее, игроки [Убийц Драконов], находящиеся позади меня, тоже не были в плохой форме. В лучшем случае они теряли около 4000 здоровья в секунду. При лечении целителей каждый мог пройти через это без особых проблем. Карта впереди нас представляла собой пропасть глубиной в несколько сотен метров. Когда мы шли к центру, Герой Одной Секунды активировал [Стену Яростного Солнца], чтобы помочь защитить всех. Таким образом, игроки, у которых был критический уровень здоровья, могли быстро восстановиться и безопасно пройти через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нь начал учащать свой шаг. Я был первым, кто вышел из огненной завесы. Позади меня были Ли Му, Цинь Цянь и Ван Ер, которые вышли сразу после меня. Когда Дун Чэн вышла, у нее все еще оставалось 100% здоровья. Другого пути не было, [Щит Маны] для магов был слишком невероятным. Его прочность была ужасающей. Игроки среднего уровня не смогли пр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в пяти метрах от нас была огромная пропасть. Пламя поднялось из ямы. Небо было окрашено в красный цвет от дыма и жары. Радиус пропасти составлял не менее 1000 ярдов. Золотые руны плавали по краям бездны в небе, давая нам ощущение, что эта карта существовала не для деятельности, а скорее для деко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идти вперед. Когда мы были рядом с бездной, я тут же услышал звук колокольчика у уха. Это было Уведомле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Обратите внимание, вы вошли в Карту Эпического Ранга - [Бездна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Небо и Земля изначально находились в состоянии хаоса. Весь мир был одной огромной первичной хаотической массой. Герой Пангу родился изнутри хаотической массы. Используя свой собственный боевой топор, он разрубил хаос и, наконец, разделил эту массу. Верхняя полусфера превратилась в воздух, а нижняя - в землю. Пангу постоянно рос и превращался в героя, который поддерживал справедливость. После того, как земля и небеса разделились, Пангу уже устал до смерти. Его дыхание превратилось в облака, его голос - в гром, его левый глаз стал солнцем, его правый глаз - луной, и его дух вдохнул жизнь в землю. Бездна Пангу - это пропасть, которую он создал своим топором. Легенда гласит, что боевой топор, который использовал Пангу, треснул после того, как он расколол небеса, и земля заполучила одну часть топора, упавшего в Бездну Пангу. Получение этого предмета дает возможность воссоздать божественное оружие. С древних времен, многие люди жаждали найти эту часть, но погибали в этой бездне. Большое количество сильных магических зверей были затянуты в эту область божественной силой. Бездна Пангу в девять этажей глубиной и является могилой для всех жад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пояснения карты у Ли Му загорелся огон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пор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хоже, есть шанс, что мы сможем воссоздать Боевой Топор Пангу... однако, необходимым условием является то, что мы пройдем через эту карту. Не забывайте, что уровень сложности этой карты выше нашей ... кроме того, это Карта Эпического Ранга. До этого мы никогда не сталкивались с так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возможность находится прямо перед нами. Важно только то, сможем ли мы ухватить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выехала вперед, моргнула несколько раз и огля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нам туда спуститься? Бездна Пангу такая глубокая. Просто стоя здесь, я даже не вижу ни одн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зглянул вниз, но все, что я видел, это свет, отражающийся от облаков. Я мог слабо слышать рев зверя. Тем не менее, я нигде не увидел входа, поэтому я отда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рассредоточиться. Найдите вход в Бездну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игроков [Убийц Драконов] разошлись. После поиска в течение 20 минут, мы все еще не смогли найти ничего. В конце концов, Ван Ер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сделать все как обычно. Завязать виноградн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оглянулся вокру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растения вокруг Бездны Пангу были сожжены до тла. Мы можем найти их только за ее предела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границе пламени, взял растение и 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с тс"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ая лоза была мгновенно сожжена пламенем. Он распростер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ты видел это. Это не сработает.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Я поднял руку и вытащил свой Меч Чжэн Юэ. Затем я спрыгнул с лошад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т никакого способа. Мы просто должны спуститься, карабкаясь по скале и втыкая оружие в стену. Эта карта просто не хочет дать нам простой способ,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спустились со своих скакунов. Они вытащили свое оружие. Несмотря на то, что они не владели Стилем Парных Клинков. Тем не менее, они все же могли карабкаться без всяких проблем с помощью всего лишь одного клинка в руке. Единственная проблема заключалась в том, что их левые руки не имели никакой силы атаки или увеличенной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Цинь Цянь, Травница и Яо Ян вытащили свои оружия ближнего боя. С другой стороны, стояла Дун Чэн, находясь в полном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огда что должен делать такой игрок как я с тканевой броней? Мы можем держать мечи, но нашей силы недостаточно. Мы не можем проткнуть ими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каждый тяжело бронированный игрок возьмет с собой игрока с тканев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лыбнулась и бросилась вперед. Затем она схватила меня за воротник и, ухмыль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как насчет того, чтобы я пошла с нашим Мастером Гильдии. Думаю, никто не станет с этим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немного стыдно. Я посмотрел на Ван Ер. Он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ья, поторопись. Будь осторожен, не урони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нул в пустоту. Затем левой рукой я воткнул свой Меч Чжэн Юэ в скалу. После этого Мечом Сокровище Дракона я пересек Меч Чжэн Юэ и попытался карабкаться вниз. Надо мной были Ван Ер вместе с Милой Уточкой, а также Ли Му с Тысячной Лигой и Ван Цзянь с Тысячей Солнц. Один за другим они медленно спуска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чтобы посмотреть, но туман в бездне был слишком густым. Я не мог видеть на расстоянии десять метров. Это было слишком неприятно. Дун Чэн крепко прижалась к моей спине. Она прижала свое белоснежное лицо к моей ше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юсь воспользоваться этой возможностью, чтобы завладеть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выпустил Крюк Дракона и увеличил скорость нашего с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Чэн, ты самая красивая девушка номер два в университете Лю Хуа. Пожалуйста, веди себя достойнее. Если ты такая, то все люди, которые будут давить на тебя, будут нес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эт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задохнулся от ее ответа. Я быстро спускался. Спустившись примерно на 200 метров, я наконец-то увидел первый этаж Бездны Пангу. Каменная тропа была ярко-красного цвета. Там были толпы людей с головой вола, державшими боевые топоры. Один был прямо под нами. Мой Крюк Дракона задрожал и я быстро спустился вниз. Я поднял оба своих меча и нанес пять атак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тели искры, пока Древний Минотавр оборонялся. Он поднял ногу для удара, разбивая мою защиту. Я бросил свой клинок и активировал [Неистовый Ледяной Клинок] + [Удар Ветра]. Оба прошли сквозь тело Древнего Минотавра. В то же время я призвал своего Древнего Небесного Тигра на помощь. Наклонив голову, он потерся о лицо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ун Чэн, почему бы тебе не подойти сюда и не помочь мне уб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скочила, поднимая свой посох и используя [Голубое Море Арро] + [Магматическое Копье]. Этот Древний Минотавр 115 Уровня Титанического Ранга вскрикнул. Под действием моего [Комбо], он упал на колени. Одновременно с этим, он уронил карту. Не так уж и плох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Древнего Минотавра]: Увеличивает силу атаки и защиту на 20%. Длится 120 минут. Требуется: 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была неплохая. Это было бы полезно для уничтожени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лаза и увидел, как Ван Ер спускает вниз Милую Уточку. Однако, я услышал бормотание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будь осторожен. Ах, Лей, это парень, уп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Все, что я видел, это падающую темную тень. Это был Дун Чэн Лэй, держащий свой боевой топор. Он уже летел к нам вниз. Не говоря ни слова, я отступил на несколько шагов, а затем на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его руку и указал левой рукой на скалу. Я активировал Крюк Дракона, в результате чего мы оба уже качались на стене. Таким образом, Дун Чэн Лэй не разбил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храбрость Дун Чэн Лея, его лицо стало фиолетовым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й скале даже стоять опасно. К счастью, брат Сяо Яо очень быстр. Иначе, я бы превратился в отби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другой человек упал. На этот раз это был Лис. Ван Ер активировала [Прибытие Бога-Отшельника], чтобы спасти его. Этот поход был невероят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нова стояли твердо на ногах, мы с Ван Ер обменялись взглядами. Похоже, у нас не было времени бездейств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Успешный Навык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бесконечное количество людей падали сверху. Ван Ер и я полагались на наши точные расчеты благополучно отправляли членов [Убийц Драконов] на каменную дорожку. Спустя почти 10 минут все 100 человек благополучно стояли на первом уровне каменного пола Бездны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сражаться. Противником была группа Древних Минотавров 115 Уровня. Для игроков высшего уровня, таких как Ван Ер и я, это было не так много. Но для таких игроков, как Лис и Лунное Перо, это было большим давлением. К счастью, у нас было достаточное количество целителей. Среди наших 100 человек было 20 целителей.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Минотавров внезапно испустил бушующее пламя. Это был его главный навык - [Пламенный Штурм]. Они использовали острые точки своих боевых топоров, чтобы внезапно ворваться и атаковать противника. Это был также ход монстра Титанического Ранга, который наносил наибольший урон. На моей груди появилась Искра, и одновременно я потерял 3700+ здоровья. В конце концов, это был монстр Титанического Ранга. Он был похож на Демона-Охотника, Гибридного Демона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й дороге, Ли Му, Ван Цзянь, Старина Кей, и другие танковые игроки были атакованы. Даже Старина Кей потерял 14000+ здоровья после полученного удара. Его лицо позелене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это все еще нормальный монстр? Даже атаки Гибридных Демонов не намного выш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горизонтально поднял свой клинок, готовясь к парированию. Однако этого было недостаточно, чтобы блокировать [Пламенный Штурм] Минотавров. Он не мог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граю, я даже не могу его заблокировать. Уровни и сила этих монстров, кажется, в состоянии разда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по крайней мере, тебя не убьют мгновенно. Спешите внутрь, Бездна Пангу имеет в общей сложности 9 этажей. Я не хочу тратить все три дня до того, как здесь появятся Крылья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жалели усилий, чтобы убивать монстров. Я сделал сознательное усилие, чтобы сосредоточиться на деталях боя, особенно на навыке [Пламенный Штурм]. Начальные движения навыка были очень очевидны, это был момент, когда на боевом топоре появилось бушующее пламя. Период заряда составлял примерно 0,5 секунды, а после этого это была жестокая атака. В принципе, нынешний уровень игроков не смог блокировать такого рода атаки, и их защиты тоже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пламя вновь появилось на боевом топоре Минотавра передо мной. Мое сердце начало биться, и я начал менять вес. Я ударил рукоятью боевого топора рукоять моего Меча Чжэн Юэ в нужное время. После того, как Минотавр зарядил свой навык на 0,3 секунды, я ударил Мечом Сокровище Дракона середину топора. Я мог слышать только звук "Кенг", пока [Пламенный Штурм] все еще свирепо атаковал мое плечо, нанося мне еще 3000+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упало. Неужели этот навык невозможно сломать? Этог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давайте продолжать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овал это снова и снова. Наконец, я услышал звук Меча Сокровище Дракона, столкнувшегося с чем-то, и [Пламенный Штурм] Минотавра был разбит на части. Бушующее пламя от этого навыка вылетело, но не наносило никакого урона. Я воспользовался этим, чтобы вырубить Минотавра, когда у него осталось только половина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Минотавра заревели. Они размахивали своими боевыми топорами и атаковали. Один был впереди, а другой позади. Они одновременно активировали [Пламенный Штурм], и их Агрро также было сосредоточено на мне. Милая Уточка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лид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я наступил на тлеющую скалу и бросился вперед. Я быстро закружился, и Меч Чжэн Юэ и Меч Сокровище Дракона быстро нанесли два последовательных удара по боевому топору монстра. Тут же мимо пронесся синий свет. Это стало результатом успешного перехвата. Я почувствовал прилив в сердце. Да, похоже, я уже нашел самый точный угол и возможность противостоять этому [Пламенному Штурм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етра] взорвался, заставив первого Минотавра отступить. Внезапно, я ускорился и поменя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ился от второго Минотавра. Одновременно с этим я быстро и яростно атаковал своими парными мечами. С двумя "Кенг кенг", синий свет снова вспыхнул. Это было чрезвычайно ослепительно, так как мне снова удалось прервать его мастерство. Кроме того, в синем свете появились большие слова: "Успешный Навык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Му, Ван Цзянь, Старина Кей, Герой Одной Секунды, Волк и другие люди видели это. Волк был поражен, а его челюсть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мои глаза не обманывают меня, верно? Брат Сяо Яо, что это за навык? Успешный Навык Остановки... черт, брат Сяо Яо вырвался от [Пламенного Штурма]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ешный Навык Остановки... это Стиль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радостно улыбнулась, и ее глаза были полн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Босс очень быстро вс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спроси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 Яо, это действительно Стиль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так. Травница отправила мне несколько сообщений с форума и дала несколько учебников, которые были связаны со Стилем Остановки Пульса. Я сосредоточился на нескольких. Я никогда не думал, что в игре действительно будет такой навык. Это слишком глубоко. Вы можете сломать мастерство противника. До тех пор, пока вы можете следить за скоростью атаки вашего противника, то ваш противник не будет иметь никаких методов, чтобы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стоящий великий мастер Стиля Остановки Пульса не позволит противнику выпустить какие-либо еще навыки. После этого он будет полностью блокировать и противостоять всем обычным атакам противника. Согласно легенде, во время пика Маленького Демона, она могла полностью победить эксперта, все еще имея целый уровен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потер руки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Гильдии, ты можешь поделиться этим уроком с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сторону Тра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уклюжий взгляд появился на ее лице, но она рассмея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Тем не менее, ты не можешь поделиться всем. Просто поделись одним экземпляром с основными членами гильдии... Конечно, я скажу сразу. Даже если у вас есть учебники, более 99% людей не смогут понять суть стиля. Стиль Остановки Пульса подходит не для всех. Если вы не можете овладеть им, это может даже повлиять на ваш первоначальный боевой навык. Прибыль не компенсирует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мы просто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убивать монстров. Я продолжал практиковать, и, наконец, показатель успеха моего навыка на [Пламенном Штурме] превысил 80%. Естественно, самым важным фактором моего успеха было то, что я досконально изучил этот навык. Против других монстров мой Стиль Остановки Пульса был бесполезен. Конечно, навык Остановки Пульса все еще был очень полезен во время ПК-шеров. В конце концов, в основном все использовали одни и те же общие навыки, и все знали период восстановления и нацеливания этих навыков. После того, как я тщательно изучил характеристики навыков каждого класса, для меня было не просто мечтой сломать кажд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оянных исследований я начал, наконец, погружаться в опыт игры. Это было так же, как говорила Травница, я был человеком, увлеченным навыками и методами. Мне определенно нравился Стиль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очень быстро, и в течение 2 часов мы в основном очистили всех монстров на первом этаже Бездны Пангу. Помимо большого количества боевого опыта, который мы получили, падение этих монстров Титанического Ранга тоже было не так уж плохо. Было довольно много Оружия Императора, Пурпурного Оружия и друг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общение от Сна Тысячи Городов, которая находилась за пределами карты. Окрестности были безопасными. [Авангард], [Прага], [Летающий Дракон] и другие гильдии были заняты своими делами. Город Тянь Лин также был очень спокойным. До соревнования "Крылья Героев" оставалось всего 3 дня, и сейчас никто не хотел тратить время на ПК-шеры. Повышение уровня не намного увеличивает шансы на победу. Ради этой редкой чести все усердно трудились в разных уголках карты мира. И на этот раз 100 человек, которых мы привезли, были основными членами гильдии, что означало меньшую опасность утечки секретов. До тех пор, пока никто не узнает, что в Бездне Пангу скрывается осколок Топора Пангу, не будет никого, кто пришел бы разделить с нами чашку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винулись еще дальше, и мы уже расчистили наш путь к концу карты первого этажа. Перед нами появилась отвесная скала. Когда мы смотрели вниз, это была отдаленная карта второго этажа. В конце отвесной скалы стояла каменная скульптура. Она был высотой не менее 5 метров, и это был лидер Минотавров, который держал в руках огромный топор. У него было золотое кольцо в носу, и под его ногами появился слабое кровавое свечение. Когда Волк, Старина Кей и другие собирались подойти, скала начала отсл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нь упал на землю, броня Минотавра медленно начала появляться. Кроме того, несколько слов медленно появились над его головой. После того, как он издал низкий рык, он стряхнул Запечатанные Камни со всего своего тела. Огромное и свирепое лицо посмотрело на нас, и оно внезапно открыло рот, чтобы испустить сердитый рев. После этого он начал размахивать своим боевым топором и бросать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меч, чтобы встретиться с ним, и в то же время я поделился статистикой БОССА в групповом чате команды в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инотавр - Ли Ю] (БОСС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8900-112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9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8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ила Зверя] [Пламенный Топор] [Пламенное Торнадо] [Гнев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Ли Ю, лидер древнего племени Минотавров. Обладает природной силой. Даже огромный Бог Синтянь прославлял его за храбрость и силу. После того, как Пангу сотворил десять тысяч вещей на небесах и земле, Ли Ю привел племя Минотавров в Варварские Племена и, наконец, оказался в Бездне Пангу. После того, как его заманил осколок Топора Пангу, он стал скупым и диким, пообещав положить свою жизнь на то, чтобы защитить Бездну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команду, я противостоял боевому топору Главного Минотавра Ли Ю. Я увидел движение боевого топора. Он ударился о мои парные мечи, которые были перекрещены. Появились искры, и Стальной Конь-Серпорог подо мной издал вопль, прежде чем отступить несколько шагов. Конечно, атака этого босса была абсолютно не тем, что мы могли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Ю сердито взревел, и на его теле появился кроваво-красный свет. Это была [Сила Зверя], которая подняла его силу атаки на 25%. Кроме того, он поднял свой боевой топор и использовал атаку AoE в сторону толпы людей, находившихся на расстоянии - [Пламенное Торнадо]. Сразу же была убита группа Лучников. Танцующий Лес и Лиан По сумели быстро уйти от него и не были убиты, но четверо других были мгновен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днял свой длинный лук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используйте [Рассеивающий Выстрел], чтобы оглушить его, и используйте [], чтобы повредить его! Защита этого БОССА слишком высока, я боюсь, что другие навыки не навредят ему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учников изменила свои атаки на [Выстрел Восстающего Дракона], чтобы атаковать его. Эффект от него был действительно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Ю продолжал сеять хаос. Несколько моих атак не могли изменить Аггро этого, и [Сковывающие Цепи] также ПРОМАХНУЛИСЬ. Ли Ю размахивал своим боевым топором и внезапно махнул им в наружную сторону, заставляя Мечника [Убийц Драконов] отправиться в полет и приземлится в огненное море Бездны. Он превратился в луч белого света, и его труп оказался на каменной дорожке. Его все еще можно было возродить, что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можем возродиться, тогда не будет никаких проблем. Это означало, что мы абсолютно точно сможем очистить Бездну Пангу. Этот фрагмент Топора Пангу будет точно принадлежать нашим [Убийцам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Сила Ли Ю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хема атаки Минотавра Ли Ю, как правило, сопровождалась ревом с последующим использованием навыка. Хотя рев был одинаковым каждый раз, атака после этого всегда была разной. Столкнувшись с оборонительным периметром, созданным командной работой Ли Му и моей, боевой топор БОССА длиной три метра задрожал и продолжал дрожать. Бушующее пламя хлынуло сквозь клинок, а рукоятка боевого топора мгновенно увеличилась в размерах. Это был третий навык БОССА - [Пламен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прошел сквозь толпу. Находившиеся в первом ряду я и Ли Му получили наибольший урон. В группе людей, которые были побиты на каменной дорожке позади нас, довольно много игроков приняли на себ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13128! </w:t>
      </w:r>
    </w:p>
    <w:p>
      <w:pPr>
        <w:pStyle w:val="Normal"/>
        <w:bidi w:val="0"/>
        <w:jc w:val="left"/>
        <w:rPr/>
      </w:pPr>
      <w:r>
        <w:rPr/>
      </w:r>
    </w:p>
    <w:p>
      <w:pPr>
        <w:pStyle w:val="Normal"/>
        <w:bidi w:val="0"/>
        <w:jc w:val="left"/>
        <w:rPr/>
      </w:pPr>
      <w:r>
        <w:rPr>
          <w:rFonts w:eastAsia="Consolas" w:cs="Consolas" w:ascii="Consolas" w:hAnsi="Consolas"/>
          <w:b w:val="false"/>
          <w:sz w:val="28"/>
        </w:rPr>
        <w:t xml:space="preserve">- 15277! </w:t>
      </w:r>
    </w:p>
    <w:p>
      <w:pPr>
        <w:pStyle w:val="Normal"/>
        <w:bidi w:val="0"/>
        <w:jc w:val="left"/>
        <w:rPr/>
      </w:pPr>
      <w:r>
        <w:rPr/>
      </w:r>
    </w:p>
    <w:p>
      <w:pPr>
        <w:pStyle w:val="Normal"/>
        <w:bidi w:val="0"/>
        <w:jc w:val="left"/>
        <w:rPr/>
      </w:pPr>
      <w:r>
        <w:rPr>
          <w:rFonts w:eastAsia="Consolas" w:cs="Consolas" w:ascii="Consolas" w:hAnsi="Consolas"/>
          <w:b w:val="false"/>
          <w:sz w:val="28"/>
        </w:rPr>
        <w:t xml:space="preserve">- 203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ас, у нас с Ли Му была достаточно высокая оборонительная мощь. Однако, игроки позади нас были мгновенно убиты. Целители спешно оживили их. Ван Ер при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с этим навыком [Пламенный Топор], он слишком силен... также быстрее оживите их. Люди, которые были возрождены дважды, должны отступить и остаться в тылу. Вы можете быть оживлены только 3 раза за 60 минут. Так что давайте не ограничиваться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Минотавр не даст нам прийти в себя, и после [Пламенного Топора] в ход пошло [Пламенное Торнадо]. Оно мгновенно сломало формацию [Убийц Драконов], а также мгновенно убило несколько человек. В конце концов, это был БОСС Божественного Ранга, и это также было эквивалентно нынешним мощным силам, которые существовали. На самом деле, он и должен обладать таким эффектом атаки. Тем не менее, Ли Му, Ван Цзянь и другие были все еще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убивать, и я намеренно переводил на себя главное аггро БОССА. Затем я подошел к месту, где моя спина находилась напротив скалы, и привлек [Пламенный Топор] Минотавра на себя. Таким образом, мы не причиним вреда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я узнал, где ошибся. Несмотря на то, что Аггро БОССА был направлено на меня, [Пламенный Топор] все равно атаковал в направлении, где было больше всего людей. Он мгновенно убил еще одну группу Лучников и Мушке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граю, ИИ этого БОССА слишком высок... - Травница держала свой щит, пока говорила. - Его [Пламенный Топор] не подчиняется правилам Аггр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бернулся, уворачиваясь от случайных атак БОССА. Я приблизился к нему за два шага. После двух ударов я четко смог рассмотреть атаку. Зарядный период составлял примерно 1.2 секунды. Ван Ер и [Обман] Цинь Цянь не могло его прервать. Это не может быть движением, которое прерывается навыком. Тем не менее, возможность опробовать Стиль Остановки Пульса должна была сработать. В конце концов, я был единственным человеком здесь, у которого была сила, близкая силе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Ю издал злой рев. Это снова был [Пламенный Топор] снова. Боевой топор гудел и дрожал, и он уже вступил в фазу за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я призвал свою лошадь скакать вперед на один ярд на полной скорости. Мое тело сжалось, когда я ударился об огромную руку. Я неистово разрезал Мечом Чжэн Юэ вену БОССА. Мой Меч Сокровище Дракона дрогнул, когда он вошел в плоть БОССА. После этого я обеими руками использовал свои парные мечи, чтобы нанести мощный удар по пламенному топору БОССА. Я смог слышать только звук "Кенг", когда бесчисленные искры отлетали, но я все еще не мог прервать навык БОССА. [Пламенный Топор] все еще приземлялся в толпу, и Лучник из команды [Безрассудной Храбрости] заплакал, так как умер сразу после того, как был возр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чувствовал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т БОСС не слишком свиреп?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махнула кинжалом и использовала [Клинок Бессмертных] + [Цепную Атаку], как след беспомощности мелькнул в ее прекрас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тесь на нанесении урона. Все, что мы можем сделать сейчас, это принимать удары на себя, так как Свинтус не может прер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поднял мечи, чтобы продолжать атаку. В это же время я размышлял о том, что я сделал неправильно во время моих предыдущих шагов. Может быть, я не использовал достаточно силы? Да, это, вероятно, было причиной. В конце концов, БОСС был существом, которого хвалил Син Тянь. Если бы я мог сломить его главный навык, используя такую слабую силу, то это было бы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15 секунд спустя с ревом Ли Ю начал атаковать [Пламенным Топором] в N-й раз. Его рука задрожала, когда он сосредоточил [Силу Зверя] на своем боевом то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попытался снова. Я не потерплю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нес меня вперед, приближая к БОССУ. На этот раз я позаимствовал силу лошадиного заряда для атаки. Меч Чжэн Юэ нанес удар и быстро вернулся, когда я активировал [Нападение]. Я поднял Меч Сокровище Дракона и сильно ударил правую руку БОССА. Я едва улавливал время, нанося порезы своими парными мечами. Я развернулся, нанося еще один порез, сильно атакуя центральную часть [Пламенного Топор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иний свет закрутился и три огромных слова появились в небе между БОССОМ и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ый Навык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даже навык БОССА может быть успешно пробит? Твою мать, Стиль Остановки Пульса подобен навыку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была полна уверенности, когда он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С данными, которые я собрала, плюс навыки Босса, этому практически нет аналогов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потер нос и лука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залось, что Лидер Гильдии был вырублен Вопрошающим Мечом, который использовал Стиль Остановки Пульса в Гнезде Волшебного Дракона... Мы даже не знаем, когда он смож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ждите внутреннего конкурса для турнира "Крылья Героев". Если есть шанс, я определенно использую его для борьбы с Вопрошаю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се с нетерпением жд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атаковать. Во второй раз, однако, мой навык прерывания снова не удался. Я все еще был очень далек от успеха на 100%. Навык, необходимый для Стиля Остановки Пульса, был просто слишком высоким, и вы не смогли бы успешно прервать навык, если бы допустили его на миллиметр. И предположительно Маленький Демон имела 95% успеха в прерывании навыка во время битвы, что было просто бесчеловечно. Я действительно не знал, что за существо она была. Тем не менее, когда Маленький Демон свирепствовала по всему миру и помогала Фан Гэ Цюэ завоевать мир, я все еще был в спецназе, и поэтому у меня не было хорошего понимания игров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нескольких попыток я успешно прервал его навык, резко снизив убийственную способность БОССА. Вскоре у Главного Минотавра осталось только 10% здоровья. Он тут же активировал свое навык [Ярость Минотавра]. Вероятно, это был навык, который позволял Божественному Быку обладать им, поднимая его атаку и защиту на 20%. Однако я выдержал ее. У меня также было 20 Целителей, поддерживающих меня. Это, наряду с тем, что у меня было здоровье 40000+, и тот факт, что Главный Минотавр был на том же уровне, что и я, именно поэтому он был не в состоянии мгновенно убить меня. Его убийство было также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 с жалким воем Главный Минотавр Ли Ю тяжело упал на каменную дорожку. Со звуком "Хуа Ла" несколько единиц снаряжения также упали. В стопке предметов, казалось, был боевой топор, который с самого начала находился в его руках. Игроки нашей команды, которые использовали боевые топоры, не могли сдержать дрожь. Они все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свою лошадь идти вперед, положа награду за пазуху. После этого я показывал их статистик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е Боевое Платье, одеяние 110 Уровня Священного Ранга. Оно досталось Танцующему Лесу. Его эффект, который добавлял 40% к дальним физическим атакам, подход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Боевые Ботинки, бронированные ботинки 110 Уровня Священного Ранга. Их заполучил Герой Одной Секунды. 45% увеличение скорости передвижения, и 20% увеличения защиты также идеально подход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дним предметом стал боевой топор. Я обхватил его рукой и протянул другую руку, чтобы отмахнуться от него. Сразу же все стали очень взволнованными. Наконец, мы получили первую часть снаряжения Божественного Ранга после входа в Бездну Пангу. В какой-то степени это стоило жизни многих на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Безмятежной Весны] (Снаряжение Божественного Ранга - Улучш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3700-42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и: +134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Атака: +13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3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урон от брызг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Эффект: Сила Безмятежной Весны. После убийства вашей мишени, вы будете поглощать его здоровье и обратите его в свое собственное, максимум 5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этот Боевой Топор Безмятежной Весны, я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ила атаки очень выдающаяся, и у нее много взрывной мощи. Особенно, этот специальный навык, Сила Безмятежной Весны. Можно сказать, что до тех пор, пока пользователь продолжает убивать людей, то этот навык может гарантировать поддержку полного здоровья. Если бы вы убили несколько танковых рыцарей, один из них исцелил бы вас более чем на 20000 здоровья. Это оружие, созданное для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Дун Чэн Лей и другие Берсерки [Убийц Драконов] не могли скрыть св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ерсерков, которых мы привели с собой, было совсем немного. И вот, мы решили разыграть его. В конце концов, Дун Чэн Лэй с радостью положил оружие Божественного Ранга в свою сумку. Правда, его уровня все равно немного не хватало, но спешить было не нужно. Он мог просто поносить его в сумке, потому что рано или поздно он достигнет 11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ли еще одну кучу драгоценных Изумрудов Души, и система объявила, что мы очистили 1-й этаж Бездны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раю первого этажа, я посмотрел на каменную стену. Неожиданно, я нашел отвесную лестницу. Ван Ер вышла вперед и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ставили люди, которые пришли сюда, чтобы охотиться за сокровищами? Как любезно с их стороны. Таким образом, нам не придется опасно карабкаться по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вперед, держась за выступающую точку на каменной стене. Я начал спускаться по отвесной лестнице. В лучшем случае, эта лестница может удержать одного человека. Поэтому все осторожно спускались по лестнице в порядке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прошли примерно две минуты, второй этаж предстал перед нашими глазами в пылающем тумане. На этот раз стражниками были Воины-Кентавры. Это была группа монстров, которые имели туловище человека выше талии, и тело дикой лошади ниже талии. Все они были мужчинами и махали боевыми топорами над головами. Как только они увидели, как мы с Ван Ер спускаемся по каменным ступеням, они тут же взревели, глядя на нас свиреп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и проклятые люди снова пришли! Они до сих пор не забыли Топор Пангу в этой бездне! Черт, это наше сокровище. Мы не можем позволить им украсть его! Убейте их,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се Воины-Кентавры в радиусе приблизительно 50 ярдов бросились бежать к нам, размахивая оружием. Там было в общей сложности 20+ монстров 116 Уровня Титан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прыгнул на ровную землю и вызвал своего боевого коня. Я повел Древнего Небесного Тигра вместе со мной, напав на монстров, тем самым позволяя другим безопасно спуска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Кентавры были экспертами, и они активировали [Удар Вихря] после размахивания своими боевыми топорами. Естественно, у нас было слабое здоровье после принятого удара. После [Очищающего Дождя] и [Исцеления] я использовал всю свою силу, чтобы атаковать и восстановить свое здоровье через утечку на моих атаках. И в этот момент, приземлились Ли Му, Ван Цзянь, Ван Ер и другие. Они помогли намного уменьшить мое бремя. Милая Уточка выпустила вперед [Длань Милосердия], вместе с волшебным отражающим щитом. Однако казалось, что все эти монстры использовали физические атаки, и этот навык был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ердо стоял, продолжая расчищать местность,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день, почти до 7 часов, все неистово получали опыт, проходя уровни в Бездне Пангу. Мы также проложили себе путь на 6-й этаж, убив в общей сложности 5 БОССОВ и бесчисленное количество монстров Титанического Ранга. Упало, в общей сложности, 3 снаряжения Божественного Ранга и 5 снаряжений Священного Ранга и наш урожай был довольно обильным, хотя там и не было снаряжения, которое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убили БОССА 6-го этажа, Ван Ер немного устала, посмотрела на меня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я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также потерла свой живот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голодна. Давайте прекратим сражаться и пойдем спать. Мы проснемся в полночь и будем очищать эту карту до завтра, очистив ее одним махом. Что думаете? Уже 8 часов... Я так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стал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сейчас выйти в оффлайн и поужинать. Тогда выходите в интернет ровно в 6 утра завтра утром и тогда очистим последние 3 этаж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еще будет слишком рано. Как насчет 7?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 6 утра Wonton Stands еще не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Свинтус получает хорош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оффлайн и приготовился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своей комнаты, Цин Вэн стояла в коридоре, опираясь на стену рядом с комнатой Ван Ер. Она обернулась и посмотрела на меня, а затем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конец,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 кивнул головой. - Что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Я только что получила сообщение от Ван Ер о том, что пришло время поесть, так что я просто жду ее здесь. Кроме того, сегодня едим не только мы, нам стоит добавить еще пару палочек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пустишься вниз -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Ер и Дун Чэн вышли из своих комнат, мы спустились по лестнице вниз. В холле вилле сидел человек, одетый в черное пальто. Ван Ер просто взглянув на нег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вернулся, и, конечно же, это был Лин Тянь Нан. Было также несколько человек, сидящих рядом с ним на диване, которые выглядели как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встал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я еду в Пекин по делам, и я просто случайно проезжал мимо сегодня. Я слышал, что вы, ребята, еще не ели, поэтому решил к вам присоединиться. Разве мне н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быть не желанным гостем? Ед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оро все будет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умираю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ошла и села рядом с Лин Тянь Наном. Лин Тянь Нан посмотрел на свою дорогую и любимую дочь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много играла, что забыл снова поесть.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достно рассмеялась и винова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шь, папа. Это просто обычное прохождение уровней, который является общим для всех игр... наша гильдия только что очистила карту с очень высоким уровнем, так что мы немного за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сидела рядом с ним, скрестив руки на груди и ленив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завидую этим молодым людям, которые делают все, что хотят. Они не такие, как мы, которые так заняты, что даже забывают свои собственные фа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фамилия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он посмотрел на Ван Е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 весь свой день на игру, а то скоро у тебя глаза будут как у панды. Ты должна обращать внимание на проблемы, происходящие в реальном мире, помимо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покачала головой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пришло время поговорить с тобой об этом, не слишком много ее воспитывай. Сейчас Ван Ер находится в беззаботном возрасте, она не должна слишком беспокоиться обо всем. Делать то, что они хотят - это привилегия этих молодых людей. Если вы заставите ее делать то, что она должна делать в будущем, то ее счастливые времена законча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был нескольк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отношения между вами, сестры, хорошие, но Вэн Вэн, ты не должна продолжать портить ее... короче говоря, играть в игры без остановки никогда не бывает хорошо. Ван Ер, через месяц наступают зимние каникулы. Как насчет того, чтобы я устроил тебе стаж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им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уже скоро будут зимние каникулы? Разве это не значит, что нам не нужно использовать время занятий, чтобы играть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почти выплюнул св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любом случае, я устрою для тебя стажировку на будущее, и позволю тебе привыкнуть к управлению компанией и ведению бизнеса. Если нет... твой старик становится старше, но никто не может разделить со мной ответственность. На кого я могу положиться? Я не могу пожертвовать всю корпорацию Тянь Цин стран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эти люди будут счастлив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лениво сел на диван и поднял голову, чтобы сделать глубокий вдох.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ел всю свою жизнь, упорно работая над своей научно-технической империей. Я не разрушу все, просто отдав ее. Я уже давно живу, и я уже видел некоторые проблемы. Корпорация Тянь Цин действительно может существовать только со мной во главе. Таким образом, мы можем провести наших конкурентов. Если нет, то доход корпорации будет инвестирован не в R&amp;D, а в другие нелеп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ему, чтобы он вел себя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у стен ес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не с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идела,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где ты собираешься устроить мне стажировку? В Корпорации Тя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сшие эшелоны Корпорации Тянь Цин знают, что ты моя дочь, и я боюсь, что никто не посмеет дать тебе какую-либо работу в этой корпорации. Я планирую организовать для тебя вход в компанию Booster, которые являются партнерами нашей корпорации. У меня там есть несколько человек, и есть некоторые люди из компании Booster. Я буду чувствовать себе увереннее, если ты поедешь туда и пройдешь стаж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шокирована до такой степени, что аж при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анируешь, чтобы я пошла в компанию Ван Цзэ Чэна в качестве стажера? Ни за что, я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почему ты так предвзято относишься к Ван Цз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ошла к нему, взяла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я доверяю тебе. Но не говори мне, что ты не видишь, что есть у Ван Цзэ Чэна есть проблемы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посмотрел на чашки, стоящие на кофейном столике, глубоко задумавшис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Цзэ Чэн всегда следовал правилам. Кроме того, у него есть уникальное видение ведения бизнеса. Возможно ли, что произошло что-то, о чем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Лин Тянь На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что произошл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чашку в руки, уклоняясь от поставленн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организовать для меня и Ван Ер стажировку вместе. Кроме того, это должен быть филиал компании. Если я буду рядом, она будет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хороший метод. Первоначально я хотела попросить Ван Ер прийти в мою компанию в качестве стажера. Тем не менее, поход к партнерам корпорации Тянь Цин, корпорации Booster, кажется более подходящим вариантом. В конце концов, моя небольшая компания не может сравниться с крупными фи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подумал об эт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все в порядке. Тогда поступим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жала губы и нево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в порядке... со Свинтусом, я буду тип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 был поражен. Затем он посмотрел на меня и снова посмотрел на свою собственную дочь. Казалось, он что-то понял, и выражение его лица стало немного уродливым. Он потягивал чай, пока совершал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Лин Тянь Нан чувствует сейчас? - Тан Ци подошел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еть тебя и Ван Ер вот так... он, должно быть, чувствует себя фермером, у которого его кропотливо выращенная капуста украдена сви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жоп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материться. Если Лин Тянь Нан услышит это, он вычтет несколько очков у своего будущ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то люди из [Могилы Героя] делаю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Проходят уровни и убивают БОССОВ. Вопрошающий Меч только что получил статус стража Божественного Ранга. Его статистика очень сильна. Ты должен быть осторожнее, когда встретишь его в следующий раз. Или же у тебя не будет возможности снова отомсти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нафиг...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руг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шего ужина тем вечером, с Лин Тянь Нанем, Ван Ер, Дун Чэн, и я чувствовал себя особенно сдержанно. В конце концов, я не мог быть слишком безудержным перед своим работодателем. Я также не смел делать никаких интимных действий в сторону Ван Ер, иначе Лин Тянь Нан мог вытащить пистолет в приступе гнева. Напротив, Цин Вэн была очень внимательной, и ее сладкий голос контролировал атмосферу в этой комнате. В противном случае, никто бы не почувствовал удовлетворения о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 Тянь Нан уехал на своей машине и оставил нас. Мы все прибрали и пош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ихая ночь и я снова проснулся около 6:30 утра. Я быстро помылся и съел простой завтрак. Мы не могли опоздать на деятельность [Убийц Драконов] с сотней лучших игроков. Заставляя всех ждать, они теряли доверие и уважени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ровно в 6:55. Было уже много людей рядом со мной, настолько, что несколько человек, таких как Ван Цзянь и Ли Му, уже привели людей вместе с собой, чтобы убивать монстров. После того, как Ван Ер, Дун Чэн и я вошли в систему, мы начали формировать команды, чтобы очистить 7-й этаж от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7-й этаж Бездны Пангу. В воздухе висели плотные пары. Ходя вокруг, мы даже не могли рассмотреть наши пальцы на расстоянии вытянутой руки. К счастью, мы смогли увидеть монстров на карте. В отдалении находилась группа людей, которые держали алебарду в руках и были одеты в тяжелую броню. За каждым человеком был черный плащ, и он выглядел чрезвычайно мощным. Кроме того, они имели чрезвычайно высокий уровень. Это были монстры Титанического Ранга 121 Уровня - Воины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я шли бок о бок, атакуя трех Воинов Священного Пламени. Эти развратные человеческие воины несли алебарду, пробираясь вперед. Алебарда внезапно начала светиться, когда они подняли ее, и бушующее пламя вспыхнуло. Эта алебарда медленно задрожала, выпуская навык, который мы все узнали - [Вихрь Алебард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пламя смешалось со светом алебарды, когда оно вырвалось наружу. Здоровье мое и Ван Ер резко упало. Милая Уточка быстро исцелила нас, когда она спросила, полная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разве это не навык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ихрь Алебардщика]. Это довольно болезненно, если вас ударят, так что все, будьте осторожны. Монстр 121 Уровня Титанического Ранга довольно пугающий. Чтобы быть в безопасности, каждый отряд должен убить только одно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ишком поздно отступать, я мог только подготовиться к тому, чтобы блокировать его. В то же время я внимательно наблюдал за стартовыми движениями [Вихря Алебардщика]. Этот ход сначала накапливает силу огня, затем концентрирует ее на кончике алебарды, которая затем начинает вращаться вокруг себя. Период заряд этого навыка составлял примерно 1.1 секунды, и начальное движение было чрезвычайно очевидным. Источник силы навыка был также очень ясен для меня, он происходил при поддержке ног и движении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спустился со своего коня и шагнул вперед. Я нанес летящий удар по ногам Воина Священного Пламени и порезал его левую руку своим Мечом Чжэн Юэ. Затем я изъял свой Меч Сокровище Дракона, и я использовал его рукоятку, чтобы нанести удар по мышце его правой руки. На этот раз удача сопутствовала мне, и вспыхнул синий свет. Большие слова "Успешный Навык Остановки" всплы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слегк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зительно... успех всего с одн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Дун Чэн подня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действительно имеет врожденный дар для боя. Стиль Остановки Пульса может появиться снова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моем принципе не быть высокомерным или вспыльчивым, я только рассмеялся и продолжил исследовать конкретные детали Стиля Остановки Пульса. Эта дорога была действительно слишком длинной. Пока не достигну 95% успеха Маленького Демона, мне не с чего быть горды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часть быстро очистила всех Воинов Священного Пламени на каменном пути. Это был уже 7 этаж, и расстояние между нами и 9 этажом становилось все ближе и ближе. Очистка 9 этажа будет сложной. Возможно, мы сможем увидеть, где находятся фрагменты Топора Пангу, когда мы достигнем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Реинкарнацио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трех часов боев мы, наконец, очистили почти всех монстров седьмого этажа. Не осталось даже горстки Воинов Священного Пламени. В конце этажа была полная темнота, как и раньше. Но все знали, что на другой стороне всегда ждет БОСС. Этот этаж ничем не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нял Меч Тянь Чэна и медленно пошел вперед. Когда он достиг края обрыва,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ы не можем видеть, где находится БОСС.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дняла руку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 Му,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смотрел вверх, шокированный и напуганный, он сразу ж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азалось, была темная фигура, стоящая в воздухе. Он держал огромный меч за спиной. Его длинные волосы были растрепаны и развевались на ветру. Он был одет в костюм из сияющей брони. Он поднял руку и вытащил меч. Мы могли видеть, как под его тенью появляется кровожа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после стольких лет я снова чувствую вкус живых людей. Человеку действительно трудно достичь седьмого этажа Бездны Пангу. И вас здесь так мног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Хуа! - пара черных крыльев выпрыгнула из-за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злетела в воздух. В то же время ряд характеристик появился над его головой, и я быстро зачитал его статистику нашей команде из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авшие Крылья - Му Лун] (БОСС Уровня Демоническ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1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1200-124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5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рылья Войны] [Реинкарнационный Удар] [Вращение Тысячи Мечей] [Веч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Му Лун - известный герой древних времен. Его сила и мощь были испорчены темной стороной. Этот страж справедливости окончательно попал на темную сторону и стал одним из Королей Демонических Зверей. Му Лун завербовал армию Воинов Священного Пламени, чтобы найти кусок треснувшего боевого Топора Пангу. Когда он вошел в Бездну Пангу, он был запечатан таинственной силой и стал одним из главных хранителей карты. После стольких лет в ловушке он был пропитан разочарованием и ненавистью. Теперь единственное желание, которое у него есть, эт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ил на несколько шагов и запрыгнул на свою лошадь,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СС Ранга Демонического Артефакта. Будьте осторожны! Этот уровень БОССОВ намного сильнее, чем Короли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кинжал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будет танком. Все остальные, двигайтесь осторожно. Навыки этого БОССА выглядят очень сильными и смертоно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сколько защиты добавляет твоя Скрытая Брон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37%. Я не знаю, достаточно ли этого для БОССА Ранга Демонического Артефакта, чтобы бросать удары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но сказать. Почему бы нам не попробов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вспыхнул, и я выбросил вперед свой Меч Сокровище Дракона, активировав [Вращающийс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 ка ка 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нзил грудь Му Лун три раза. Кровь вырвалась наружу. Хорошо, по крайней мере, моей силы атаки было достаточно, чтобы сломить его защиту. В то же время я раскрыл свою руку и сконцентрировал [Великую Ступень Отчуждения] на БОССЕ, совершив еще одну тяжелую атаку. Один за другим, начал появляться числа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7434! </w:t>
      </w:r>
    </w:p>
    <w:p>
      <w:pPr>
        <w:pStyle w:val="Normal"/>
        <w:bidi w:val="0"/>
        <w:jc w:val="left"/>
        <w:rPr/>
      </w:pPr>
      <w:r>
        <w:rPr/>
      </w:r>
    </w:p>
    <w:p>
      <w:pPr>
        <w:pStyle w:val="Normal"/>
        <w:bidi w:val="0"/>
        <w:jc w:val="left"/>
        <w:rPr/>
      </w:pPr>
      <w:r>
        <w:rPr>
          <w:rFonts w:eastAsia="Consolas" w:cs="Consolas" w:ascii="Consolas" w:hAnsi="Consolas"/>
          <w:b w:val="false"/>
          <w:sz w:val="28"/>
        </w:rPr>
        <w:t xml:space="preserve">- 7122! </w:t>
      </w:r>
    </w:p>
    <w:p>
      <w:pPr>
        <w:pStyle w:val="Normal"/>
        <w:bidi w:val="0"/>
        <w:jc w:val="left"/>
        <w:rPr/>
      </w:pPr>
      <w:r>
        <w:rPr/>
      </w:r>
    </w:p>
    <w:p>
      <w:pPr>
        <w:pStyle w:val="Normal"/>
        <w:bidi w:val="0"/>
        <w:jc w:val="left"/>
        <w:rPr/>
      </w:pPr>
      <w:r>
        <w:rPr>
          <w:rFonts w:eastAsia="Consolas" w:cs="Consolas" w:ascii="Consolas" w:hAnsi="Consolas"/>
          <w:b w:val="false"/>
          <w:sz w:val="28"/>
        </w:rPr>
        <w:t xml:space="preserve">- 74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0928! </w:t>
      </w:r>
    </w:p>
    <w:p>
      <w:pPr>
        <w:pStyle w:val="Normal"/>
        <w:bidi w:val="0"/>
        <w:jc w:val="left"/>
        <w:rPr/>
      </w:pPr>
      <w:r>
        <w:rPr/>
      </w:r>
    </w:p>
    <w:p>
      <w:pPr>
        <w:pStyle w:val="Normal"/>
        <w:bidi w:val="0"/>
        <w:jc w:val="left"/>
        <w:rPr/>
      </w:pPr>
      <w:r>
        <w:rPr>
          <w:rFonts w:eastAsia="Consolas" w:cs="Consolas" w:ascii="Consolas" w:hAnsi="Consolas"/>
          <w:b w:val="false"/>
          <w:sz w:val="28"/>
        </w:rPr>
        <w:t xml:space="preserve">У БОССА была невероятная защита, но моей силы атаки было достаточно, чтобы прорваться. Мне нужно было всего четыре атаки, и в этот момент я смог приманить 90% Аггро Му Луна на себя. Падший генерал поднял свой клинок и взревел. Он посмотрел на меня кровожа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родье, ты из Города Ба Хуан? Отлично, я люблю убивать сильных людей. Когда я убью тебя, я сломаю тебе кости. Мой, мой, я действительно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Му Луна начал светиться кроваво-красным цветом. Духи начали выходить из окружения и собираться вокруг клинка. Это был его навык - Реинкарнационный Удар. Как следует из названия, навык отправлял вас обратно в цикл реинкарнации. Я внезапно расслабил оба моих плеча. Я не смог поглотить всю силу от нападения БОССА. Меч с силой упал мне на плечо. Ноги моего Стального Коня-Серпорога подкосились и он был почти вынужден упасть от атак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17822!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ступал и начал собирать ледяную энергию на моем Мече Сокровище Дракона. [Неистовый Ледяной Клинок] пронзил БОССА. Сразу после этого я выполнил еще один, 11 Уровень [Комбо]. Золотой свет взорвался, оглушая всех игроков позади меня. На данном этапе игры очень немногие игроки сумели выровнять свои навыки до 11-го уровня. Требования к опыту были слишком высоки. Однако, даже если у игроков были навыки 11 Уровня, это не обязательно означает, что они могут взять на себя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Лун издал дикий смех. Крылья на его плечах покраснели, а сила атаки повысилась. Он взмахнул своим клинком и нанес два удара по моей Скрытой Броне Дракона. Боль появилась у меня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13121! </w:t>
      </w:r>
    </w:p>
    <w:p>
      <w:pPr>
        <w:pStyle w:val="Normal"/>
        <w:bidi w:val="0"/>
        <w:jc w:val="left"/>
        <w:rPr/>
      </w:pPr>
      <w:r>
        <w:rPr/>
      </w:r>
    </w:p>
    <w:p>
      <w:pPr>
        <w:pStyle w:val="Normal"/>
        <w:bidi w:val="0"/>
        <w:jc w:val="left"/>
        <w:rPr/>
      </w:pPr>
      <w:r>
        <w:rPr>
          <w:rFonts w:eastAsia="Consolas" w:cs="Consolas" w:ascii="Consolas" w:hAnsi="Consolas"/>
          <w:b w:val="false"/>
          <w:sz w:val="28"/>
        </w:rPr>
        <w:t xml:space="preserve">- 14228!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илая Уточка и Тысяча Лиг были там, чтобы исцелить меня, и чтобы я мог удерживать свое здоровье выше 20% все время. Однако с таким слабым здоровьем БОСС мог убить меня одним ударом. В конце концов, у него был такой высокий уровень урона. [Стена Боевой Ци] и [Ледяная Броня] быстро разрушились. Это был худший фактор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рассеялся и упал. Моя [Стена Боевой Ци] наконец-то сломалась. Сразу после этого моя [Ледяная Броня] также исчезла. Вся моя главная оборона исчезла. Это становилос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тут же убрала свой посох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оки дальнего боя, не атакуйте. Будьте готовы принять больше Аггро! </w:t>
      </w:r>
    </w:p>
    <w:p>
      <w:pPr>
        <w:pStyle w:val="Normal"/>
        <w:bidi w:val="0"/>
        <w:jc w:val="left"/>
        <w:rPr/>
      </w:pPr>
      <w:r>
        <w:rPr/>
      </w:r>
    </w:p>
    <w:p>
      <w:pPr>
        <w:pStyle w:val="Normal"/>
        <w:bidi w:val="0"/>
        <w:jc w:val="left"/>
        <w:rPr/>
      </w:pPr>
      <w:r>
        <w:rPr>
          <w:rFonts w:eastAsia="Consolas" w:cs="Consolas" w:ascii="Consolas" w:hAnsi="Consolas"/>
          <w:b w:val="false"/>
          <w:sz w:val="28"/>
        </w:rPr>
        <w:t xml:space="preserve">Му Лун рассмеялся и выхватил свой клинок. Он бросил еще один [Реинкарнацио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у ши!* </w:t>
      </w:r>
    </w:p>
    <w:p>
      <w:pPr>
        <w:pStyle w:val="Normal"/>
        <w:bidi w:val="0"/>
        <w:jc w:val="left"/>
        <w:rPr/>
      </w:pPr>
      <w:r>
        <w:rPr/>
      </w:r>
    </w:p>
    <w:p>
      <w:pPr>
        <w:pStyle w:val="Normal"/>
        <w:bidi w:val="0"/>
        <w:jc w:val="left"/>
        <w:rPr/>
      </w:pPr>
      <w:r>
        <w:rPr>
          <w:rFonts w:eastAsia="Consolas" w:cs="Consolas" w:ascii="Consolas" w:hAnsi="Consolas"/>
          <w:b w:val="false"/>
          <w:sz w:val="28"/>
        </w:rPr>
        <w:t xml:space="preserve">- 2812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ть не убило меня. В тот момент я потерял более половины своего здоровья. Мой Стальной Конь-Серпорог заржал и опустился на колени, и все потемнело. Атака сокрушила моего Древнего Небесного Тигра. Твою мать, все, что я могу сделать, это смотреть, как все остальные сражаются, пока я был в своей духов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бросился впере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озродите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тиснула зубы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то не оживит брата Сяо Яо. Если вы это сделаете, вся наша команда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 Лун бросился вперед, нанося разрушения. Травница и Герой Одной Секунды были мгновенно убиты тремя ударами. Ван Ер была сбита ударом, который попал в ее Железный Зонтик. В [Убийцах Драконов] не было ни одного человека, который мог бы удержать этого БОССА Ранга Демонического Артефакта. Реальность заключалась в том, что БОССЫ Ранга Демонического Артефакта были намного сильнее, чем мы могли себе представить. Особенно, когда у них был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тели, отступаем. Отходим на 200 метров! - Травница кричала в своем духо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Мастер Гильдии Цан Тун, пожертвуй уровень и возьми удар за них. Пусть отступают. Иначе сотня из нас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пила зелье и направилась вперед. Она активировала [Прибытие Бога-Отшельника] и ударила им о землю. Затем с [Обманом] она поразила БОССА. В то же время она была отброшена мечом Му Луна. Группа игроков [Убийц Драконов] уже отступила. Ван Ер развернулась в воздухе. Затем взмахом руки она активировала эффектом [Арии], создавая 100% шанс оглушения. Однако у БОССОВ была статистика, которая уменьшала эффекты, и поэтому вместо того, чтобы быть ошеломленным в течение семи секунд, он был ошеломлен только на 3.9 секунды, но этого было достаточно, чтобы вытащи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уходи! Не атакуй его! - я крич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и убежала. В мгновение ока она исчезла в воздухе. В итоге осталось только 31 тело, разбросанное по земле. Ли Му и Ван Цзянь тоже умерли, их сброшенное снаряжение лежало на земле. Му Лун затем покинул свое боевое состояние и его здоровье полностью восстановилось. Он поднял свой меч и вскочил в воздух, чтобы занять свое место и ждать, когда мы снова начнем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и медленно оживили нас всех. В следующий момент "Шуа!", и я снова вернулся на каменную тропу. Я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защита в 10,000 единиц не могла удержать атаки Му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как насчет того, чтобы использовать более экстремальные методы. Давайте увеличим уровень твоей Брони Скрытого Дракона до 200%. Может быть, тогда у нас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кинул команду и снял все снаряжение, которое у меня было, за исключением Брони Скрытого Дракона. Таким образом, был лимит моему здоровью и защите. Затем я повернулся к Волку и Кви 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двоих есть равное количество атаки. Убедитесь, что вы контролируете себя. Просто снизьте мое здоровье до 50%. Милая Уточка, Тысяча Весен, не скупитесь на зель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Когда у меня было только 20 000 здоровья, они подняли свои кинжалы и начали активировать атаки против меня. С другой стороны, целители постоянно накладывали на меня свои заклинания. Моя Броня Скрытого Дракона продолжала зв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ведомление: Вы получили необходимый урон. Эффект Брони Скрытого Дракона [Скала Тысячи Слоев] активирован. Ваша защита увеличилась на 77%! </w:t>
      </w:r>
    </w:p>
    <w:p>
      <w:pPr>
        <w:pStyle w:val="Normal"/>
        <w:bidi w:val="0"/>
        <w:jc w:val="left"/>
        <w:rPr/>
      </w:pPr>
      <w:r>
        <w:rPr/>
      </w:r>
    </w:p>
    <w:p>
      <w:pPr>
        <w:pStyle w:val="Normal"/>
        <w:bidi w:val="0"/>
        <w:jc w:val="left"/>
        <w:rPr/>
      </w:pPr>
      <w:r>
        <w:rPr>
          <w:rFonts w:eastAsia="Consolas" w:cs="Consolas" w:ascii="Consolas" w:hAnsi="Consolas"/>
          <w:b w:val="false"/>
          <w:sz w:val="28"/>
        </w:rPr>
        <w:t xml:space="preserve">*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ведомление: Вы получили необходимый урон. Эффект Брони Скрытого Дракона [Скала Тысячи Слоев] активирован. Ваша защита увеличилась на 78%! </w:t>
      </w:r>
    </w:p>
    <w:p>
      <w:pPr>
        <w:pStyle w:val="Normal"/>
        <w:bidi w:val="0"/>
        <w:jc w:val="left"/>
        <w:rPr/>
      </w:pPr>
      <w:r>
        <w:rPr/>
      </w:r>
    </w:p>
    <w:p>
      <w:pPr>
        <w:pStyle w:val="Normal"/>
        <w:bidi w:val="0"/>
        <w:jc w:val="left"/>
        <w:rPr/>
      </w:pPr>
      <w:r>
        <w:rPr>
          <w:rFonts w:eastAsia="Consolas" w:cs="Consolas" w:ascii="Consolas" w:hAnsi="Consolas"/>
          <w:b w:val="false"/>
          <w:sz w:val="28"/>
        </w:rPr>
        <w:t xml:space="preserve">*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ведомление: Вы получили необходимый урон. Эффект Брони Скрытого Дракона [Скала Тысячи Слоев] активирован. Ваша защита увеличилась на 7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10 минут я, наконец, достиг 200%. Два убийцы случайно выпустили несколько критических атак, почти покончив со мной. Мое сердце колотилось на протяжении всего процесса. Я уже достиг 117 уровня, и когда меня убил Му Лун, я уже потерял уровень. Если бы я потерял еще один, я бы просто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ключил все свое снаряжение. После этого мне удалось достать зелье Восстановления Снаряжения у Ли Му, вернув Броне Скрытого Дракона до 100% прочности. После этого я вызвал свою зверя и моего Древнего Небесного Тигра и приготовился к битве. С улыбкой я обратился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забудем, что мы почти все умерли, и попытаемся снова. Ранговые игроки и целители, давайте работать немного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ы понимаем. Мастер Гильдии больше не будет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свою лошадь и снова бросился на Му Луна. Я бросил [Великую Ступень Отчуждения] и [Вращающийся Клинок] в БОССА, пока он был еще в воздухе. Вторая атака охватила много Аггро Му Луна по отношению ко мне. Он взреве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это снова ты. На этот раз я разорву тебя на тысячу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Реинкарнационный Удар] + обычную атаку в меня. Я уже переставил [Стену Боевой Ци] и [Ледяную Броню], и моя Броня Скрытого Дракона начала светиться бирюзовым светом. Свет был намного ярче, чем раньше. Вероятно, это было связано с увеличением обороны на 200%. Я слегка вздрогнул. На этот раз атаки БОССА не были слишком критичными. Добавленные 163% обороны действительно привнесли больш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 12127! </w:t>
      </w:r>
    </w:p>
    <w:p>
      <w:pPr>
        <w:pStyle w:val="Normal"/>
        <w:bidi w:val="0"/>
        <w:jc w:val="left"/>
        <w:rPr/>
      </w:pPr>
      <w:r>
        <w:rPr/>
      </w:r>
    </w:p>
    <w:p>
      <w:pPr>
        <w:pStyle w:val="Normal"/>
        <w:bidi w:val="0"/>
        <w:jc w:val="left"/>
        <w:rPr/>
      </w:pPr>
      <w:r>
        <w:rPr>
          <w:rFonts w:eastAsia="Consolas" w:cs="Consolas" w:ascii="Consolas" w:hAnsi="Consolas"/>
          <w:b w:val="false"/>
          <w:sz w:val="28"/>
        </w:rPr>
        <w:t xml:space="preserve">- 8731! </w:t>
      </w:r>
    </w:p>
    <w:p>
      <w:pPr>
        <w:pStyle w:val="Normal"/>
        <w:bidi w:val="0"/>
        <w:jc w:val="left"/>
        <w:rPr/>
      </w:pPr>
      <w:r>
        <w:rPr/>
      </w:r>
    </w:p>
    <w:p>
      <w:pPr>
        <w:pStyle w:val="Normal"/>
        <w:bidi w:val="0"/>
        <w:jc w:val="left"/>
        <w:rPr/>
      </w:pPr>
      <w:r>
        <w:rPr>
          <w:rFonts w:eastAsia="Consolas" w:cs="Consolas" w:ascii="Consolas" w:hAnsi="Consolas"/>
          <w:b w:val="false"/>
          <w:sz w:val="28"/>
        </w:rPr>
        <w:t xml:space="preserve">- 85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и, стоящие за мной, постоянно бросали [Длань Милосердия]. Я также активировал [Очищающий Дождь], чтобы помочь себе. Когда я стабилизировал свое положение, то уже был готов бороться с БОССОМ. Однако только с помощью Древнего Небесного Тигра, который мог принять на себя Аггро. Как только БОСС обратил свое внимание на маленького тигренка, я немедленно приказал ему отступить, пока я бросал еще одну атаку. Игроки дальнего боя [Убийц Драконов] бросали все свои атаки, будь то воздушные или оглушающие атаки или навыки DPS. Если все продолжится таким же образом, то ритм боя будет полностью на стороне игро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Волшебны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Му Лун взревел, и ужасающая фиолетовая энергия поднялась вокруг нас. Мгновенно, почти 20 игроков [Убийц Драконов], вместе со мной, получили статус Страха. После того, как меня охватил страх, мое тело невольно отступило, заставив меня потерять Аггро БОССА. БОСС немедленно активировал [Вращение Тысячи Мечей]. Герой Одной Секунды, Звездный Клинок, и некоторые другие люди сразу же погибли под шквал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была взволнована, когда она подняла свой щит и отступила. В то же время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истите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целителя активировали свое [Очищение] на мне, но, к сожалению, они оба промахнулись. [Очищение] не смогло устранить эффект двойного БАФФА [Вечного Страха]. Цинь Цянь, держа кинжал, бросилась вперед. Она открыла ладонь и использовала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прошло успешно, и негативное влияние статуса на меня мгновенно исчезло. Я поспешно призвал свою лошадь атаковать Му Луна, в то время как я без остановки наносил ему порезы, перенаправляя Аггро обратно ко мне. Обитель Богини начала оживлять Звездный Клинок. Вспыхнул белый свет, и он был успешно возрожден. Однако, Му Лун был тут же отбит назад огромным количеством Аггро, вызванного оживлением. Он взмахнул своим клинком и послал [Реинкарнационный Удар] в Звезд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дай Звездному Клинку умереть снова! - торопливо за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Травницы на этот раз была удивительно быстрой, и она разбила свой тяжелый щит о землю. Она открыла руку, и святой свет начал исходить из ее тела. Ее длинный меч нанес тяжелый удар по спине БОССА, и [Божественная Провокация] была активирована. Му Лун издал сердитый вой и послал смертельный удар по нашему стратегу, однако я привел Древнего Небесного Тигра вместе со мной, чтобы напасть на БОССА и контролировать его Аггро. Это позволило Травнице убежать, только это было немног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Му Лун был БОССОМ Ранга Демонического Артефакта, так что можно было себе представить его силу. Он наносил удары в стену Мечом Ци, и его клинок оставлял после себя огненные следы на земле. [Убийцы Драконов] изменили свой темп боя в соответствии с изменениями БОССА. Быстрая смена тактики не испортила формирование наших войск. Это была вершина силы, которую могла иметь Гильдия. Даже если мы сражались с БОССОМ Ранга Демонического Артефакта, мы могли использовать силу сотен людей, чтобы напрямую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искр пронесся по груди Му Луна. Когда у БОССА остался только 1% здоровья, Ван Ер поспешно отступи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Сяо Яо убьет БОССА, уровень его очарования высокий, и его шансы на хорошую добычу намного выше, чем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ближнего боя отступили. Танцующий Лес, Дун Чэн и другие дальние игроки также перестали атаковать. Я выдерживал удары от БОССА, когда меня осыпал свет от [Очищения]. Я активировал [Один против Тысячи] + [Великую Ступень Отчуждения], чтобы нанести много урона, и Му Лун рухнул, издав мучительный вопль. В тот момент, меня окутал золотой свет, когда я преодолел еще один уровень. Я был на 117 уровне и, соответственно, занимал второе место в рейтинге уровня Города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рухнул Му Лун, упала большая куча снаряжения. Удача немного сопутствовала мне; в общей сложности упало 4 единицы снаряжения. Я подошел и собрал все это, а затем махнул рукой над ними. Их статистика появились перед глазами кажд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Ледяного Пламени] (Снаряжение Божественного Ранга): Атака 2900-4250, увеличивает атаку пользователя на 37%, игнорирует защиту цели на 30%, требуется: Уровень 111.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ая Ножная Защита] (Снаряжение Божественного Ранга): Только игроки с Тяжелой Броней, увеличивает защиту пользователя на 35%, специальный эффект: [Стремительное Течение] уменьшает урон на 10%, требуется: Уровень 111.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Добродетельного] (Снаряжение Божественного Ранга): Повышает магическую атаку на 40% и MaxHP пользователя на 4000 очков, а защиту на 1000 очков, Специальный Эффект: [Ореол Добродетели]: Увеличивает скорость восстановления маны всех дружественных групп на территории вокруг пользователя на 0,5%, требуется: Уровень 111.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Иллюзии] (Снаряжение Священного Ранга): Атака 2500-3680, увеличивает атаку пользователя на 30%, а уровень успеха одного удара пользователя на 7%, требуется: Уровень 1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четыре части снаряжения, я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добыча, 3 из 4 были Божественного Ранга... жаль, что не было никакого снаряжения Ранга Демонического Артефакта. Действительн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снаряжение Ранга Демонического Артефакта какой то мусор, который валяется под ногами? Не забывай, что на всем сервере есть только 10000 единиц снаряжения этого уровня, не говори мне, что ты забыл, что номер 0007 - это твой Меч Сокровище Дракона? Честно говоря, заставить Короля Земляных Драконов уронить Меч Подавляющей Нации Ранга Демонического Артефакта, уже само по себе абсурд. Тебе не может повезти боль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что его забрал Вопро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н Мин с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наши братья заберут его обратно,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их безумных идей. Мы должны сперва распределить снаряжение. Копье Ледяного Пламени - эксклюзивное оружие для Рыцаря. Подойдите, все игроки типа Рыцаря, стоит ли вам побороться за него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радостно приняли в этом участие. На этот раз, в основном, все присутствующие Рыцари приняли участие в рулетке. Наконец, Лидер Гильдии [Личная Гвардия Убийц Драконов], красавица Лик Волшебной Луны, заполучила копье. На этом этапе игры, Оружие Божественного Ранга по-прежнему считалось снаряжением высшего уровня. Добавив 4250 очков атаки, это было оружие, с которым мало кто мог сопер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часть снаряжения, Стремительная Ножная Защита, была снаряжением Божественного Ранга, и это было намного лучше, чем то, что было у меня. Я тоже участвовал в рулетке, но, к сожалению, набрал только 37 очков. Наконец, его забрал Лунное Перо. Это был довольно хороший результат. Если сила каждого отдельного человека увеличивалась, то это приводило к общему увеличению нашей силы. В конце концов, в предстоящих сражениях каждый человек здесь будет полагаться на то, чтобы атаковать и прорывать линии фронта противника. Если кто-то становился сильнее, то и [Убийцы Драконов] тоже становились сильнее. Эпоха одного воина в поле уже давно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часть снаряжения, Кольцо Добродетельного, обладало [Ореолом Добродетельного], что было весьма впечатляюще. Увеличение магической атаки в одиночку было достаточно, чтобы сделать его очень привлекательным. Оно досталось магу номер 3 в [Убийцах Драконов], Правая Рука Будет Танцевать. Он был Мастером Гильдии [Убийцы Драконов: Четвертый Дивизион], и на этот раз он также присоединился к основной деятельности гильдии. Его сила была неплохой, и он был одним из необходимых дальнобойных нападающих для предстоящего команд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редмет снаряжения, Клинок Иллюзии, достался единственному Монаху, который был выбран для этой группы из 100 человек, Преданность Будды. На самом деле, рулетки не было, так как он был единственным человеком, который соответствовал требованиям. Преданность Будде был красивым юношей. Ему было около 20 лет, и он приехал из Синьцзяна. Он был довольно опытным и был любим сестрами в гильдии. Я чувствовал, что если бы не такие люди, как Ли Му и Ван Цзянь, наблюдающие за ним, определенно были бы сестры, пытающиеся прикоснуться к его лысой голове и пофлиртовать с ним. В конце концов, чистый и невинный буддийский монах был чем-то, что девушки хотели бы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закончили разделять снаряжение, я разделил оставшиеся предметы. После этого я посмотрел на асфальтированную дорожку перед собой, а 8-й этаж был всего в ста метрах. Я увидел шаткую винтовую лестницу, расположенную на стене справа от нас. Итак, я спрятал свои парные мечи и спрыгнул с моего коня. Я протянул руку, чтобы схватить выступающую скал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на восьмой этаж. Есть еще два этажа, давайте же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Дун Чэн последовали за мной, в то время как Ли Му, Ван Цзянь, Цинь Цянь и другие организовались в линию, чтобы преодолеть каменную стену. Некоторые Маги и Целители чувствовали, что это было особенно трудно сделать, так как их ладони обжигались всякий раз, когда они хватались за выступающие камни. Бездна Пангу становилась все жарче и жарче, когда вы спускались по этажам. Целители и Маги имели более слабое телосложение, но, к счастью, игроки в команде, у которых были эти задания, имели высокий уровень, поэтому они могли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дым пронизывал окрестности, практически заслоняя поле зрения каждого. Я очень медленно двигался вперед, так как я также обращал внимание на безопасность другого игрока. Как Мастер Гильдии этой гильдии, я не мог просто позволить всем быть пушечным мясом из-за того, чтобы я взошел на трон. Как человек, у меня должна быть чистая совесть. Так как мы вошли в Бездну Пангу, я должен был отвечать за всех как лид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хватил кинжал и взобрался на каменную стену; он напоминал проворную обезьяну. Он крикну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получил некоторые новости, когда [Прага] преодолевали Каньон Огненного Камня, шлем Ранга Демонического Артефакта был обронен, и теперь он у Воина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О? - Я был слегка ошеломлен. 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е везение, на самом деле получить снаряжение Ранга Демонического Артефакт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ако им пришлось заплатить чрезвычайно высокую цену. Воин Янь Чжао умер дважды, а его подчиненные умерли в общей сложности 700+ раз. Это был БОСС 118 Уровня 118 Ранга Демонического Артефакта, и он почти уничтожил команду из тысячи человек, которую привел с собой Воин Янь Чжао. Это было действительно жестоко. Запись битвы уже на фор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Му осторожно карабкался во время наш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случилась ситуация в Городе Тянь Лин. На Арене Героя на Восточной Площади Города Тянь Лин уже исчезло немало чемпионов. С самого утра на сцене арены стоит девушка-игрок по имени "Волшебный Рисунок". Она по очереди победила Маленького Ученого, Цзин Ке, Бай Ли Жофэна, Императора Голубого Дракона, Ай Е, Цзи Юан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ый Рисунок? Я не верю, что когда-либо слышал об этом человеке до этого. Что случилось? Даже Маленький Ученый, Цзин Ке и остальные проиграли ей? Она не пр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ты знаешь, какой боевой стиль использует Волшебны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гадываюсь, - я туп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ль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я еще более и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ынешний рейтинг Волшебного Рисунка в рейтинге Города Тянь Лин не так высок, и она занимает только 1127 место в рейтинге CBN Battlenet в Китае. Она даже не выше Маленького Волка, Героя Одной Секунды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разу же начал прот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не используйте меня в качестве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рассмея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я только что получил информацию из первых рук о Волшебном Рисунке. Ее прошлое совсем не простое... она одна из четырех старейшин [Легенды], и она освоила примерно 30% сущности Стиля Остановки Пульса. Ее успех в прерывании навыков достиг 41% в бою. Ты должен знать, что с точки зрения статистики, показатель успеха Вопрошающего Меча в прерываниях навыков достиг только 28%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тои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ясно, кто она, но кто-то слил некоторую информацию о том, что она младшая кузина Малень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се еще находится на арене Города Тянь Лин, объявляя, что она собирается победить всех экспертов из Города Ба Хуан и Города Фан Шу. Она также открыто бросает вызов Вопрошающему Мечу, Цзянь Фэн Хану, а также... кхм, Брату Сяо Яо. Она сказала, что не собирается уходить в автономный режим до 12 часов, и что она примет вызов любого эксперта. Твою мать, эта девушка пораз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меня и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принять е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землю 8-го этаж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буду избегать этого. Когда я закончу расчищать Бездну Пангу, возможно, эта Волшебная Картина уже будет побеждена Вопрошающим Мечом или Цзянь Фэн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просто посмотрим, что произойдет после того, как мы очистим Бездну Пангу. Волшебную Картину поддерживает Фан Гэ Цюэ из [Легенды], кажется... после того, как Фан Гэ Цюэ потерял Маленького Демона, он уже спланировал взрастить Волшебный Рисунок в качестве эксперта ближнего боя номер один для [Легенды]. Похоже, что Лу Чун Ян и Сянь Юань Фэн сейчас потеряют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Убить БОССА с Нулевым У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прошли через густой туман, 8-й этаж оказался прямо перед нашими глазами. Однако, как раз перед тем, как мы приземлились, мы уже могли видеть, что земля была покрыта маленькими красными точками. Наш пункт посадки уже был занят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ьте осторожны, не стоит сразу приземл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всех,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дождите, пока мы очистим монстров в нашей точке посадки, чтобы мы могли избежать ненужных смертей. Пока мы не убиваем БОССА, то лучше, чтобы мы не получили никаких глуп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вдаль мимо густого тумана. Там было много злых зверей, покрытых с ног до головы чешуей, которые взбирались по каменной тропе; они были как танки и форты. Их головы выглядели свирепыми, а лоб был разделен на три естественных острых рога. Кроме того, их имена также звучали очень впечатляюще, и их статистика была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ая Скала Трицератопс] (Монстр Титан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2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8000-101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92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0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Огромная Броня Скалы] [Три Рогатых Пика] [Яростная Д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Оранжевая Скала Трицератопс, один из хранителей Бездны Пангу. Эти оранжевые Трицератопсы были родом из Триасового Периода. Пережив эволюцию в течение нескольких сотен тысяч лет, они, наконец, получили твердые чешуйки и острые рога. Первоначально они жили в глубоком каньоне, но после получения демонической силы, эти Оранжевые Трицератопсы отказались от своей первоначально беззаботной жизни, чтобы служить хранителями Бездны Пангу. Они также стали объектом охоты многих искателей приключений, потому что их твердые чешуйки, выдержавшие испытания за несколько сотен тысяч лет, являются чрезвычайно редким материалом, который может быть использован для изготовления доспехов и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дрожал от того, что я находился на самом близком расстоянии до дна, пытаясь не привлекать их внимания. Я прыгнул вниз и активировал [Стену Боевой Ци] и [Ледяную Броню] в воздухе. Я использовал [Фрагментарный Разрез Семи Звезд], чтобы нанести удар, и на каменной дорожке произошел взрыв. Я вызвал Стального Коня-Серпорога и быстро сел на него, прежде чем монстры смогли нанести ответную атаку. После этого я призвал своего тигра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ев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20+ Трицератопсов побежали вперед. Я вытащил свои парные клинки наружу, но защита этих монстров была слишком высокой, и я, неожиданно для себя, смог нанести только 9000+ урона. И после того, как они взревели и активировали [Огромную Броню Скалы], и на их телах появился слой камня, из-за чего Мой Меч Сокровище Дракона смог наносить только 5000+ урона при каждом ударе. Их оборона была сравнима с защитой БОССА, это был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свою лошадь встать в группе монстров и принять удар на себя от их навыков. Один Трицератопс, внезапно, бросился вперед, как будто сошел с ума. Кровавый цвет появился на его трех рогах, и он отбил меня на два шага назад. Это был навык [Три Рогатых Пика]. Он мог отбросить свою цель, но его движение вперед было чрезвычайно очевидным. Это длилось, по крайней мере, 2 секунды, что очень легко счит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моего коня изменили направление, он двигался вокруг Трицератопса, который собирался выпустить навык. Я поднял свой Меч Чжэн Юэ, чтобы нанести тяжелый удар по шее Трицератопса, а затем использовал огромный импульс моего Меча Сокровище Дракона, чтобы сразу оттолкнуть его. Он разбил рога Трицератопса, когда я издал ни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у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ешный Навык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хорошо. Если навык имел время зарядки, которое превышало 2 секунды, прерывание казалось намного проще. До тех пор, пока я мог поймать возможность действовать в течение первых 60% периода зарядки, тогда мне было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мои парные мечи начали танцевать вокруг. Я сделал еще одно верное движение, и три больших слова «Успешный Навык Остановки» снова взлетели в воздух. Тс тс, этот Стиль Остановки Пульса настолько мужественный и красивый, что я должен был узнать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через группу монстров, убивая их, и большие синие слова «Успешный Навык Остановки» продолжали взлетать в воздух. Я посмотрел на Ван Ер, красиво стоящую вдалеке, когда она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у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место этого выпускала магические атаки AoE в воздухе. [Перст Удара Молнии] и [Магматическое Копье] опустошили группу монстров, а [Захват Огненной Лисы] Цинь Цянь начал вступать в силу. Наконец, Ран Мин, Дун Чэн Лей, а остальные начали приземляться. [Вихревой Разрез], [Вихрь Алебардщика] и другие навыки были активированы, которые сметали всех монстров на своем пути. Не прошло и трех минут, как на каменной тропинке было более 50 тел Оранжевых Трицератопсов 122-го уровня. Кроме того, эти Трицератопсы даже сбросили огненно-красный панцирь, и их было в общей сложности 11. Когда я собрал их, чтобы рассмотреть, я понял, что это на самом деле было что-т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Оранжевой Скалы Трицератопса]: материал для изготовления Брони и Щитов 11 Уровня. Его можно использовать для того, чтобы выковать снаряжение Священного Ранга. Требуются навыки [Формирование Брони] и [Формирование Щита] Небесного Ранга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ого самые высокие навыки [Формирования Брони] и [Формирования Щита] в [Убийца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7 человек, достигших 10 Уровня [Формирования Брони] и один с навыком Небесного Ранга 1 Уровня. Что касается [Формирования Щита], у нас есть двое 1 Уровня Небесного Ранга и 20+ на 10 Уровне. Просто отдай мне эти материалы, я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с позаботится об этом, тогда я спокоен. Этот парень был самым серьезным игроком. Хотя казалось, что он обладал особым характером, он также был очень опытен во многих вещах. Он очень осторожен в решении проблем, и он был самым логичным из всех. Что касается Маленького Волка и Старины Кея, у которых был взрывной характер, они были более пригодны для участи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продолжали наступать, вся [Чешуя Оранжевой Скалы Трицератопса] была отдана Лису и двум его подчиненным. Когда мы вернемся, мы сможем создать кучу тяжелой брони и щитов Священного Ранга для [Убийц Драконов]. Это было то, что нам было нужно больше всего. Повышение статистики и боевой мощи большого количества наших участников было верным путем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вижения в течение почти 3 часов, мы проложили наш путь через 8-й этаж. Мы, наконец, добрались до конца пути, и бездна оказалась прямо перед нами. Там лежал огромный Трицератопс, который излучал земную ауру со всего тела. Его веки были лениво опущены, как будто мы его совершенно не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смотрел на меня, сжа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посмотри на его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командуете своим лидером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ты выше всех? Быстрее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олкнул свою лошадь вперед, и я уже мог видеть статистику этих огромных Трицератопсов, когда я находился примерно в 40 ярдах. Никто бы не подумал, что этот большой парень, который был таким огромным, на самом деле был БОССОМ типа Магичес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г Тьмы — Ли Мэй] (БОСС Ранга Демоническ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Атака: 9980-114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5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аменная Броня] [Удар Зеленого Камня] [Хаотичный Танец Скалы] [Удар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Ли Мэй, первый Король Трицератопсов. После призыва темной силы он переродился в бесконечный цикл реинкарнации, превратившись в хранителя Бездны Пангу. Помимо его крепкой брони, которая непроницаема для меча и клинка, Король Трицератопсов также имеет возможность вызывать магию каменного типа. Невозможно представить, насколько страшны атаки фрагментов скалы. Когда-то существовала бандитская команда, в которой было 10000 человек, все из которых были убиты этим Королем Трицератопсов, Рогом Тьмы, из-за чего реки крочи текли повсюду. Как только вы столкнетесь с этим Рогом Тьмы, убегайте, молодежь, иначе у вас не останется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какая высокая защита и магическая атака, будет слегка сложновато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оляю, у нас не было лучше БОССА, чем этот Король Трицератопсов, разве его сложно убить? По крайней мере, это так. Хочешь поспорим на 10000 золотых, что мы сможем убить этого Короля Трицератопсов безо вся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вки делать не буду, определенно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Босс [Безрассудной Храбрости] такой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Лиан По, Бай Ци и другие опустили головы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держала кинжал в одной руке, пока вторая лежала на талии. Она грациозно стояла рядом со мной 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его будет намного легче победить. Свинтус может пойти сражаться в одиночку, и после того, как он вытащит свое Аггро на 100%, мы сможем атаковать издалека. Милая Уточка, Обитель Богини, вы и 20 Целителей должны дать Боссу [Анти-Магический Щит] для того, чтобы сконцентрировать ваши исцеления на нем. Даже если магическая атака БОССА будет сильнее, мы все равно сможем победить его, не потеряв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требование состоит в том, что мы должны быть в состоянии сломить его защиту. Не забывайте, что у этого БОССА есть 10000 базовой защиты, а также это БОСС магического типа, что означает, что у него есть высокая магическая защита. Давайте начнем, у меня уже заканчивается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почему Ван Ер была так нетерпелива. Она была Лунным Эльфом, и ее сопротивление магическим атакам было очень сильным. Она определенно могла сражаться бок о бок со мной во время э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достал свои парные мечи, я открыл свою руку, активировав [Великую Ступень Отчуждения] и нацелился на Короля Трицерато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6587!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л почти не в состоянии прорвать его защиту, и это было до того, как он даже активировал [Огромную Броню Скалы]. Я повел своего коня вперед, держа меч в руке. В то же время, холодная стрела пролетела над моей головой. [Бронебойный Выстрел] Танцующего Леса был активирован 5 раз, снижая защиту БОССА на 19,7%.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ими атаками, Король Трицератопсов быстро встал и издал недовольный рев. Его голова начала раскачиваться, когда все вокруг стало подвластно силе каменной магии. В следующий момент с неба опустился огромный камень зеленого цвета. Он врезался в меня и разбился на фрагменты, нанеся мне ужасный урон — 29120. Этого было почти достаточно, чтобы мгновенно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ицо почти стало фиолетовым. Милая Уточка, стоящая позади мен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Анти-Магический Щит] приземлился, обернувшись вокруг меня. Король Трицератопсов поднял свои острые когти, и вызванные камни продолжали падать на меня. Однако, пока я находился под защитой [Анти-Магического Щита], я не получил урон 3 раза подряд, но мне удалось мгновенно нанести несколько десятков тысяч урона, перетянув 95% его Аггро. Под командованием Ван Ер, вылетел залп стрел и заклинаний. Начинали свою работу игроки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Короля Трицератопсов упало, и в своей ярости он продолжал активировать навыки — [Хаотичный Танец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на полу были разбивались на куски, отлетая в мою сторону и разрезая меня, и почти разрушив [Анти-Магический Щит] из-за этого [Хаотичного Танца Скалы]. Я быстро начал атаковать до того, как появился второй [Анти-Магический Щит], и этот момент Обитель Богини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носите урон! Один [Анти-Магический Щит] истощит почти 30% нашей Маны, если у нас будет затянувшийся бой, наша Мана исся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и направилась вперед с кинжалами в руке. Три последовательных удара [Клинка Бессмертных] взорвались на теле БОССА, и эффект разрушения брони был чрезвычайно очевиден. После яростного двойного удара, оборона Трицератопса также была полностью побита. Он сразу же использовал [Удар Зеле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хватила свой металлический зонтик и открыла его. В защитном режиме металлического зонтика урон от [Удара Зеленого Камня] был сокращен по крайней мере на 50%, и наша прекрасная маленькая мисс, естественно,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 нашими двумя бойцами ближнего боя, тянущими все Аггро на себя, другие в этот момент наносили БОССУ болезненные удары. Пока 20 Целителей стояли в очереди, чтобы исцелить нас, у нас почти не было шансов умереть. Все было так, как говорила Цинь Цянь. Убить этого БОССА магического типа было очень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Всадники Чи 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Анти-Магического Щита] была связана с исцеляющей способностью пользователя и магическим сопротивлением игрока, на котором он был использован. Только мое снаряжение добавляло 353% к сопротивлению магии. Поэтому, даже если я противостоял БОССУ Ранга Демонического Артефакта, я все равно мог бы поддерживать свою чрезвычайно высокую магическую защиту. Это в дополнение к эффекту [Анти-Магического Щита], и это позволяло мне твердо стоять против эт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урезали здоровье БОССА, Король Трицератопсов не переставал дрожать. В течение 20 минут мы били его, пока его уровень здоровья не упал вниз. Он активировал [Удар Рога] каждые 5 минут, но он не смог мгновенно убить меня. Именно этот факт и определил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БОССА осталось только 2% здоровья, Ван Ер подняла кинжал и отступила. Я знал, что она пыталась отдать мне 50% очков опыта БОССА, потому что она надеялась, что я смогу отомстить Вопрошающему Мечу, когда мы снова встретимся во время соревнования Крылья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и Меч Чжэн Юэ оставили глубокую рану на крепкой броне Короля Трицератопса, что сильно ударило по здоровью БОССА. Вскоре этот повелитель Трицератопсов издал жалкий вой, прежде чем рухнуть на землю. Его огромное тело было похоже на небольшую гору, которая рухнула, и он с грохотом сбросил большую кучу снаряжения. Однако на этот раз снаряжение не заставило игрока ближнего боя, такого как я, сильно волноваться. Все упавшее снаряжение было для игроков магичес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ох Молниеносного Крика] (Снаряжение Высшего Божественного Ранга): Магическая атака 3230-4400, увеличивает магическую силу атаки пользователя на 48%, а MaxHP пользователя на 5000 пунктов, а также защиту пользователя на 700 пунктов. Требуется: Уровень 112 </w:t>
      </w:r>
    </w:p>
    <w:p>
      <w:pPr>
        <w:pStyle w:val="Normal"/>
        <w:bidi w:val="0"/>
        <w:jc w:val="left"/>
        <w:rPr/>
      </w:pPr>
      <w:r>
        <w:rPr/>
      </w:r>
    </w:p>
    <w:p>
      <w:pPr>
        <w:pStyle w:val="Normal"/>
        <w:bidi w:val="0"/>
        <w:jc w:val="left"/>
        <w:rPr/>
      </w:pPr>
      <w:r>
        <w:rPr>
          <w:rFonts w:eastAsia="Consolas" w:cs="Consolas" w:ascii="Consolas" w:hAnsi="Consolas"/>
          <w:b w:val="false"/>
          <w:sz w:val="28"/>
        </w:rPr>
        <w:t xml:space="preserve">[Одеяние Тьмы] (Снаряжение Божественного ранга): Защита 1200, увеличивает силу магической атаки пользователя на 35%, а MaxHP пользователя на 4000 пунктов, требуется: уровень 112. </w:t>
      </w:r>
    </w:p>
    <w:p>
      <w:pPr>
        <w:pStyle w:val="Normal"/>
        <w:bidi w:val="0"/>
        <w:jc w:val="left"/>
        <w:rPr/>
      </w:pPr>
      <w:r>
        <w:rPr/>
      </w:r>
    </w:p>
    <w:p>
      <w:pPr>
        <w:pStyle w:val="Normal"/>
        <w:bidi w:val="0"/>
        <w:jc w:val="left"/>
        <w:rPr/>
      </w:pPr>
      <w:r>
        <w:rPr>
          <w:rFonts w:eastAsia="Consolas" w:cs="Consolas" w:ascii="Consolas" w:hAnsi="Consolas"/>
          <w:b w:val="false"/>
          <w:sz w:val="28"/>
        </w:rPr>
        <w:t xml:space="preserve">[Сапоги Контролера Скалы] (Снаряжение Божественного Ранга): Защита 1100, увеличивает скорость передвижения пользователя на 50% и магическую атаку на 28%. Уменьшает время перезарядки навыка на 30%, требуется: уровень 1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ох Молниеносн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была немного взволнована. Внезапно она подбежала и схватила меня за руку, чем привела в шок.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Чэн, что ты пытаешься... сейчас, средь бела дня. Небеса и земля ясные и смотрят прям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зволнова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сегда сопутствует удача, и я хочу позаимствовать ее часть. Брат Сяо Яо, пожалуйста, благослови меня удачей для этого Посоха Молниеносного Крика. Спасибо, я просто хочу его очень сильно. Бу ху... статистика слишком сильна. Он имеет высокую силу атаки и даже может сделать меня более тан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широко откры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а, что мне сопутствует удача? Я нахожусь в Бездне Пангу почти 24 часа, и с тех пор я ниче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я верю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адеюсь, что у тебя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в общей сложности 17 магов собрались вокруг меня, и цифры взлетели в воздух. Когда очередь перешла к Дун Чэн, 99 очков взлетели в воздух. Все на карте начали поздравлять ее с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была очень взволнована, обнимая Посох Молниеносного Крика. Она была так счастлива, что не могла контролировать св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Вторая часть снаряжения, Одеяние Тьмы, досталось Магу 11 Ранга [Убийц Драконов]. Он был парнем, чье имя мы даже не помнили, он был волосатым дяд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поги достались Тысяче Солнц над Заснеженными Полями, и тогда я расслабился. Тот факт, что она получила эту пару сапог, крайне меня радовал. Итак, у двух пиковых магов [Убийц Драконов] было снаряжение Божественного Ранга. Это было большим преимуществом на время предстоящего конкурса Крылья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разделили снаряжение, я подошел к бездне. Посмотрев вниз, в густой туман, сквозь который ничего не было видн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ний этаж. Фрагмент Топора Пангу находился чуть ниже. Хорошо, если Топор Пангу действительно восстановлен, это, по крайней мере, снаряжение Божественного Ранга. В этом нет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я вскочил, забрался по стене в сторону десятого этажа. В то же время я получил сообщение. Оно было от Сна Тысяч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Гильдии, мы только что заметили прибытие части людей. Похоже, они пытаются проникнуть в Бездну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з Летающего Дракона. С Небесным Шампунем во главе, он Берсерк 10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с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коло 400+ человек. Их средний уровень - 97.8. Лидер Гильдии, мне вызвать группу парней, чтобы пере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подума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Их средний уровень всего 97.8, и у них не так много игроков пятого продвижения.Они даже не пройдут сквозь занавес, окружающий Бездну Пангу. Тысяча Городов, просто тихо обрабатывайте окресности, нет необходимости их провоцировать. Даже если они спустятся, они не смогут нам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 Тысячи Городов ответила улыбчивым смай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Ваше здоровье, лид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туман передо мной постепенно рассеялся, и наконец, перед моими глазами предстала площадь 10-го этажа Бездны Пангу. Неожиданным было то, что это была не бездна, вокруг которой плескалась Магма. Этот 10-й этаж был просторным главным залом. В этом зале было много всадников с копьями. Тела всех этих всадников было покрыто стальной броней, и только их глаза были открыты. Кроме того, эти всадники были не в случайном порядке. Вместо этого они появились организованными рядами! Это была цел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главного зала плавал фрагмент топора, излучающий Ци. Свет топора распространялся, конденсируясь в образ настоящего боевого топора. Тут не о чем было думать. Это определенно был фрагмент Топора Пангу, и над ним находилось огромное массивное образование в форме диска. Его центр извергал бушующее пламя, и именно это бушующее пламя приводило к тому, что Бездна Пангу была чрезвычайно горяче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рвно проглотил слюну, что не прошло мимо Ван Ер, стоящей позади меня. Она не смогла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пор Пангу прямо перед тобой. Волн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мы все еще должны очистить пространство от этих маленьких монстров, тогда мы сможем з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рищ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ые маленькие монстры. Брат Сяо Яо, можешь прочитать их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рыгнул вперед и скатился на дюжину метров. Как и ожидалось, я смог увидеть их, поэтому я поделился статистикой на канале. Сразу же все испугались. Этот фрагмент Топора Пангу было действительно не легк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Чи 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3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8800-114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9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ровавый Удар] [Пронзительное Копье Хаоса] [Единственный Удар Чи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Всадники Чи Ю. В прошлом они были одними из хранителей Племени Чи Ю и изначально были самыми храбрыми и доблестными воинами племени, укротившими самых умных диких лошадей в качестве своих зверей. Вокруг них была непроницаемая духовная броня. Каждый из них держал в руках черные железные пики, которые отлично пробивали броню и щиты. Эти Всадники Чи Ю получили приказ от свирепых древних богов и пришли в Бездну Пангу, чтобы получить фрагмент Топора Пангу с надеждой, что в один прекрасный день они смогут возродить дух Чи Ю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от 10 до 15 Всадников Чи Ю формируют отряд и движутся в строю. Мы можем сражаться только с одним отрядом за раз, иначе мы будем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тщательно проанализировала их и от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м пункте посадки есть две команды Всадников Чи Ю, с которыми борьба будет нелегкой. Босс, почему бы тебе не использовать Крюк Дракона, чтобы привлечь одну из команд. Иначе мы даже не сможем попасть в главный зал девя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прежде чем схватить меч и прыгн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оих ботинок, ударявшихся о землю, привлек внимание четырнадцати Всадников Чи Ю, которые были ближе всего ко мне. Один из них даже поднял свою пику и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мальчишка вошел в Бездну Пангу. Вперед, разорвем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надцать Всадников Чи Ю поступили так же и направились в мою сторону. Хотя моя статистика была высокой, у меня не было уверенности, что я смогу бросить вызов четырнадцати БОССАМ Священного Ранга одновременно, особенно когда они являются БОССАМИ Высшего Ранга 12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ежать", - подумал я, развернулся и бросился к внешней стене, которая была более чем в десяти метрах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силу моего большого шага, я уже был в пяти метрах от стены. Я вытащил свой Меч Сокровище Дракона и воткнул его в скалу, чтобы закрепить мое тело, в то время как моя другая рука выпустила Крюк Дракона, который зацепился за скалу на сорок метров выше меня. После того, как я был примерно в сорока пяти метрах от враждебной области, эти БОССЫ Священного Ранга, наконец, сконцентрировали свое Аггро на мне и отказались убивать меня, обернувшис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поднялся, Травница, Ли Му, Ван Цзянь, Старина Кей и другие ждали, чтобы начать сражаться... Ван Ер широко откры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им образом мы разделимся... Первая команда, Сяо Яо и я самостоятельно убьем Всадников Чи Ю. Травница и Герой Одной Секунды, каждый из вас будет формировать Аггро, остальные, то есть Ли Му, Ван Цзянь, Старина Кей, будете заниматься убийствами с своими командами. Я буду отмечать их один за другим. Не убивайте по-лишнему и не позволяйте никому получить слишком много урона. Все они являются стандартными БОССАМИ, поэтому с ними будет нелегко сражаться. Помните, чтобы сохранить формирование вместе, не уходите слишком далеко. В противном случае, если вы сконцентрируете Аггро на БОССЕ другой команды, это будет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в знак согласия, в то время как Ван Ер начал отмечать их. Над каждым из пятнадцати Всадников Чи Ю висела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атак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атаки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атаки Тра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атаки Ра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БОССОВ были разделены в одно мгновение, и я поднял свой меч, чтобы двинуться вперед, в то время как мои руки немного дрожали, выпустив [Великую Ступень Отчуждения] в одного из монстров. Сразу же, Аггро 15 БОССОВ были нацелены на меня. Затем Лин Ван Ер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гайтесь вместе! Не позволяйте Свинтусу получить слишком много урона, иначе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в суматохе, каждый поднял свой острый клинок и бросился беж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жестокий удар от одного из Всадников Чи Ю, одновременно принимая на себя еще шесть других атак. Эти БОССЫ Священного Ранга были действительно жестокими, даже с учетом того, что у меня была дополнительная защита в 200% от [Скалы Тысячи Слоев], урон был все еще впечатляющим. Я упорно защищался от БОССА, не отступая, пока Обитель Богини и Милая Уточка постоянно исцеляли меня, спасая мо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секунды БОССЫ рядом со мной были отброшены назад . Каждая команда из 5 человек смогла убить БОССА Священного Ранга, поскольку это были лучшие игроки [Убийц Драконов], и для них не стало большой проблемой убить БОССА Священного Ранга. С нашим БОССОМ мы легко справились, особенно вместе с Лин Ван Ер, Юэ Цинь Цянь, Дун Чэн Юэ и Милой Уточкой в команде. Наша скорость убийства была очень быстрой. Пока другие БОССЫ были еще на 50% здоровы, мы уже смогли уничтожить двух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Ла... Хуа 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орости падения БОССА, я не ожидал многого, но я был приятно удивлен. Подумать только, что Кольцо Священного Ранга могло упасть. Я бросил его Ван Ер. Что касается меня, у меня было Несравненное Кольцо и Кольцо Короля, оба из которых должны были стать мне полезны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ятнадцать БОССОВ стали трупами, в то время как сто человек [Убийц Драконов] не получили большого урона. Это действительно заслуживало похвалы! Однако в этот момент Цинь Цянь повер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ел патрульный отряд. В нем семнадцать Всадников Чи 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Бой с Чи Ю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вой меч, я снова бросился вперед. На этот раз я остановил двух Всадников Чи Ю, и с БАФФОМ Милой Уточки [Сотня Сражений], я смог относительно легко справиться с ними. С другой стороны, Ван Ер, Ли Му, Ван Цзянь и остальные взяли по одному Всаднику Чи Ю Чи, чтобы контролировать и затем убить их. Команда из ста человек [Убийц Драконов] заняли угол главного зала, убивая такого типа БОССА Священного Ранга, растянувшись, но сражаясь организ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убивал, я наблюдал за Топором Пангу, который плавал в центре главного зала. Из фрагмента топора исходила мощная аура. Рядом с ним находился варвар с крепким телом. Он молча стоял на одном колене рядом с боевым топором. Он совсем не двигался, даже когда наша группа незваных гостей вошла на 9-й этаж Бездны Пангу, он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 Мин, держа свой боевой топор,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пор Пангу, нужно 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провоцируйте Топор Пангу. Пусть он спокойно посидит там. Поговорим об этом после зачистки этих Всадников Чи Ю. В противном случае, если бы Супер-БОСС пришел вместе с группой Суб-БОССОВ, мы были бы мгновенн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и продолжали убивать. Всадник Чи Ю поднял свое железное копье и держал его высоко перед собой. На кончике копья появился кровавый свет. Это было началом движения [Единственного Удара Чи Ю]. Без лишней мысли я быстро рванул вперед. Мое тело затонуло, а мое плечо врезалось в подмышку Всадника Чи Ю. Я поднял рукоять своего меча и разбил область, соединяющую кость руки и тел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ый Навык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валось хорошо контролировать свое время, и это был уже N-й раз, когда мне удалось успешно прервать навык в Бездне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азалось, также попытался подражать мне, и нанес удар Всаднику Чи Ю, повторяя за мной движение навыка. Тем не менее, он был отброшен назад и нанес [Единственный Удар Чи Ю], истощив почти 17000 здоровья. Его выражение лица быстр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Я четко следил за движениями Сяо Яо, почему я не могу успешно выполнить взаимодействие навыков? Кроме того, я также завершил свои действия, в то время как монстр сделал только 60%-90% от своего началь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морг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движения недостаточно плавные. Каждое действие при прерывании навыка связано. Каждый раз, когда Босс выполняет Успешный Навык Остановки, его движения гладкие. Кроме того, все его движения завершаются почти за 0,1 секунды. Чем быстрее движения, тем болье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ершить весь набор движений за 0,1 секунды? Как такое возможно? Я Мечник, сосредоточенный на силе, а не Мечник, сосредоточенный на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Босс является Мечником Парных Мечей, и его способность плавно соединять атаки парных мечей очень сильна и очень подходит для Стиля Остановки Пульса. Что касается тебя, Ли Му, тебе все равно лучше придерживаться Стиля Боевого Рефлекса. Устойчиво наносить атаки гораздо больше тебе подходит... в истории игр, известные игроки Стиля Остановки Пульса обычно искали снаряжение, которое может поднять их скорость. Только так они могли мгновенно взорваться с набором атак, чтобы сломать навык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внезапно приблизился к телу Всадника Чи Ю. Левой рукой я щелкнул Мечом Чжэн Юэ. "Пенг" я ударил по запястью Всадника Чи Ю. Затем я быстро нанес несколько порезов своим Мечом Сокровище Дракона. "Пенг" синие слова "Успешный Навык Остановки" снова взлетели в воздух. На этот раз я даже смог сломать его навык. Начальные движения [Кровавого Удара] заняли не более 0,4 секунды, и мои два действия были завершены в одно мгновение. Кроме того, после выполнения Успешного Навыка Остановки, у противника будет определенный период времени, когда он будет вяло передвигаться. Я выпустил жестокий шквал [Один против Тысячи] + [Комбо]. Всадник Чи Ю издал жалкий вой перед падением на землю. С грохотом он уронил кучу золота, а также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делае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ся и взял карту. Взмахом руки, эффекты карты появились в воздухе. Хе хе, его эффект был даже сильнее, чем Карта Территории Гибридного Демона - Карта Мастера Демо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садников Чи Ю]: Увеличивает атаку пользователя на 35% и защиту на 25%. Кроме того, он поднимает устойчивость пользователя на 40%. Требуется Игрок 110 Уровня, и длится 18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карту. В любом случае, нам определенно нужно убить БОССА, так что теперь не нужно вести себя консерва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гновенно подняло мою атаку и защиту на много единиц. Я мог бы быть еще более безудержным, убивая монстров на этот раз. Другие игроки гильдии, такие как Ли Му, Ван Цзян, а также другие игроки Стиля Боевого Рефлекса, горько пытались последовать неясному смыслу Стиля Остановки Пульса, но никто не одержал успеха. Я четко это видел, и я также понимал, почему они не могли понять его. Это была координация тела. Стиль Остановки Пульса слишком сильно нуждался в координации тела. Даже если это был Ван Цзянь, который был почти самым лучшим игроком, но когда дело доходило до маневров, он не смог овладеть им в течение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молча убивали монстров, Ван Ер с кинжалами в руках подскочила. Ее кинжалы-близнецы нанесли удар по каждой из двух рук Всадника Чи Ю, пока ее белоснежные ноги обернулись вокруг его брони, и она нанесла тяжелый удар по правой стороне его живота. Синяя волна хлынула вперед, когда большие слова "Успешный Навык Остановки" вз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Му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расотка Цан Тун действительно сделала Успешный Навык Остановки, она тайно изучала ег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Ван Ер поднялись. Она использовала [Клинок Бессмертных], чтобы воспользоваться Успешным Навыком Остановки и нанести поток ударов по телу Суб-БОССА. После этого, она быстро отступила и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ообще-то, я помогала Ли Сяо Яо тренировать Стиль Остановки Пульса все эти дни. Поскольку я была живой мишенью целыми ночами, я также примерно знаю ключевые моменты эт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3 часов убийств мы почти очистили площадь ото всех Всадников Чи Ю в главном зале Бездны Пангу. Возникали опасные ситуации, пока мы производили очистку, и мы даже потеряли несколько игроков. К счастью, нам удалось их оживить. С другой стороны, команда Летающего Дракона, которую привел с собой Небесный Шампунь, задержалась за пределами Бездны Пангу почти на 2 часа, прежде чем погрузиться в занавес огня. Этот шаг привел к потере ста или около того людей, заставив их, наконец, отказаться от грабежа Бездны Пангу. В конце концов, они поняли свои сильные и слабые стороны и знали, что они просто отправят себя на верную смерть, даже если им и удастся спуститься. Ли Му, Цинь Цянь, Ван Цзянь, Танцующий Лес, Цан Тун, Цан Юэ и другие основные игроки [Убийц Драконов] находились в этой бездне. Если они хотели убить эту группу людей, я боюсь, что им определенно понадобились бы эксперты высокого уровня, такие как Фан Гэ Цюэ и Вопрошающий Меч. К сожалению, эти двое в настоящее время очищают карты и совершают миссии по преодолению уровней, и определенно не станут врагами [Убийц Драконов] в данный момент. Кроме того, во время предстоящего Кубка Крылья Героев нашими самыми большими врагами будут игроки из других стран, таких как Небесная Роза из Америки или Королевский Боевой Отряд из Кореи, а не наш собствен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стояли перед фрагментом Топора Пангу с клинками в руках. Уголки рта Цинь Цянь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ло самое захватывающее время... кто начнет драку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смеялась,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мой люб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итесь, чтобы я смог достать Топор Пангу, не разозлив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я подтолкнул свою лошадь вперед и поднял руку. Я использовала Карту Всадника Чи Ю. После этого я обновил [Стену Боевой Ци] и [Ледяную Броню]. Я рванул вперед с бешенной скоростью. Мой боевой конь топтался по земле, пока он поднимался по лестнице, которая вела к центральной сцене главного зала. Я оглядел окрестности, обводя из Мечом Чжэн Юэ. Я открыл левую руку и схватил осколок Топора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палящей силы хлынул через рукоятку Топора Пангу. Эта сильная сила может просто свести с ума. Говорили, что Ло Лин упал в бездну из-за Божественного Оружия Отчаяние, то ощущения, что Топор Пангу может заставить меня упасть во тьму. Я взглянул на него, держа Топор Пангу в левой руке. Несмотря на то, что мой уровень не был достаточно высоким, чтобы оснастить его, я уже мог видеть статистику этого оружия. Я видел только часть статистики, но этого уже было достаточно, чтобы я почти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 Топора Пангу] (Эпическое Снаряжение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38500-52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0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50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Атака: +5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150% и скорость атаки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успех одного удара пользовател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Статистика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Преданность Бога Смерти], сила презирать все. Игнорирует 75% всей статистики цели. Также есть 50% шанс мгновенно уб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Говорили, что во времена изначального хаоса, Пангу проснулся ото сна и увидел, что небо и земля находятся во тьме. Затем он использовал свой боевой топор, чтобы расколоть небеса и землю. С тех пор небеса и земля разделились, и жизнь появилась на великой земле. После открытия небес Топор Пангу был сожжен и разорван небесным огнем, и большинство его фрагментов стали духами, которые остались между небом и землей. Один из фрагментов упал на большую землю и сохранил часть силы Топора Пангу. Когда дух проснется, он снова создаст оригинальную форму Топора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Престиж: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этого оружия определенно была на уровне, который мог напугать группу людей до смерти. Я не смел всех пугать, и я поспешно побежал назад. В то же время, звук уведомления раздался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получили фрагмент Топора Пангу. Это фрагмент одного из самых сильных видов оружия на небе и на земле. Возьмите этот фрагмент Топора Пангу и отдайте его правителю вашего нынешнего города, и вы получите невообразим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бешено колотилось от волнения, когда я посмотрел на вдалеке стоящую Ван Е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мы близки к тому, чтобы заполучи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Золото? Топор Пангу наш? - также взволнованно ответ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зади раздался яростный рев. После этого бесформенная сила внезапно бросилась, связывая Топор Пангу в моей руке. После этого топор был затянут непреодол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хватив топор, варвар, охранявший Топор Пангу, медленно встал. Он держал топор в руках и смотрел вверх. Он посмотрел на нас своими глубокими голубыми глазами. Злобная улыбка появилась на его губах,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иказу Императора Чи Ю я охраняю Топор Пангу. Только этот топор может прорезать Печать Сюань Юаня и возродить Императора Ци Ю. Вы, мошки, хотите сказать, что Император Чи Ю останется вечно запечатанным в бесконечном пространстве? Мечтайте! Приготовьтес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Гу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иготовьте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я увидел статистику БОССА с близкого расстояния и напрямую поделился ею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Генерала Чи Ю - Цан Гу] (БОСС Ранга Демоническ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3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1800-132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5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5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ушующий Удар Пламени] [Битва Чи Ю] [Ломающий Удар] [Первородный Дух Чи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Цан Гу, военный генерал племени Чи Ю, который обладал тиранической силой. Цан Гу первоначально жил в неосвоенной пустыне, а позже был принят Ци Ю. Он был обучен быть военным офицером, который убивал людей, как мошек. Он возглавлял Племя Чи Ю в войнах на всех фронтах, и добился многих выдающихся военных заслуг для Племени Чи Ю. Тем не менее, он был побежден во время Битвы Второго Императора Хуан Чи Ю. Выжившие отправились в Бездну Пангу, пытаясь использовать Топор Пангу, чтобы спасти душу Чи Ю. Вы должны быть осторожны, иначе вы и ваши друзья будут уничтожены силой Цан 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Навык Поразитель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ил назад так быстро, как только смог. Прямо сейчас, у меня еще не хватало смелости бороться с Генералом Племени Чи Ю, Цан Гу в одиночку. Статистика этого БОССА была слишком сильной, и в настоящее время это был самый сильный БОСС, статистику которого мы могли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еще используем ту же тактику? - спрос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пойду первым. Остальные тяжело бронированные игроки пусть ждут возможности двигаться вперед. Я не думаю, что 200% защиты от Брони Скрытого Дракона могут противостоять атаке Генерала Чи Ю. Все рыцари, приготовьтесь использовать [Призматический Таран] и [Божественную Провокацию], чтобы контролировать Аггро БОССА. В общем, не дайте команд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се кивнули головой, Цинь Цянь морг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брат Сяо Яо. Добраться до 117 Уровня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вой Меч Сокровище Дракона, я призвал свою лошадь идти вперед. Столкнувшись с этим Генералом Чи Ю, у которого была сила, которую я не мог оценить, я мог передвигаться только так. Я открыл свою ладонь и активировал [Великую Ступень Отчуждения] и [Вращающийся Клинок] вместе. Кроме того, прежде чем БОСС подошел ко мне, я быстро открыл руки, чтобы использовать [Сковывающи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Сковывающих Цепей] и [Пруд Черной Черепахи] упали на него. В то же время я активировал [Телепортацию Семи Звезд], когда приготовился бежать,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ты не переоцениваеш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ан Гу посмотрел на меня и издал смешок. Боевой топор в его руках вспыхнул, когда БОСС напал на меня. Он бросил [Удар Бушующего Пламени] в мой Меч Чжэн Юэ, когда я попытался парировать его атаку. Огненное пламя почти мгновенно поглотило меня, и я сразу почувствовал, как горит все мое тело. Мое здоровь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26217!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е тело было окутано сильной болью, я не отступал. Я отправил цепочку ударов моими парными мечами, когда я ждал окончания восстановления моих навыков. [Комбо] + [Один против Тысячи] активировались, и я использовал все свои силы, чтобы контролировать эт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Цан Гу стала еще больше. Пока он держал Топор Пангу, он внезапно зарядился взрывом скорости. На топоре появилось изображение свирепого духа Чи Ю, и он внезапно врезался мне в плечо. Сразу же показалось, что огромная ладонь отпечаталась на моей Скрытой Броне Дракона, в результате чего моя [Стена Боевой Ци] разбилась с треском. В то же время, огромное количество урона взлете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79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держал свой меч, а его выражение лица стало бледно-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мы не можем позволить брату Сяо Яо бороться самостоятельно, его мгновенно убьют! Вс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ся это, он уже начал бежать вперед. Он активировал [Ледяную Броню], когда он слегка опустился и пронзил клинком Генерала Чи Ю. Затем он развернулся и активировал [Вихрь Алебардщика], заставляя Генерала Чи Ю слегка задрожать. Он развернулся и бросил обычную атаку Топором Пангу, отправив Ван Цзяня в обратный полет. Он собирался продолжать гоняться за Ван Цзянем, но [Покрывающий Удар Меча] Ли Му неожиданно взорвал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е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и боевые сапоги и пнул Ли Му одной ногой, отправив человека и лошадь в полет. Это был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Цинь Цянь бросились вперед. [Ледяной Круговорот] и [Захват Огненной Лисы] взорвались на теле БОССА, и в общей сложности 7 пиковых игроков [Убийц Драконов] окружили БОССА. Однако именно в этот момент, Цан Гу внезапно топнул по земле. Несколько циклонов вырвались наружу. Элементы ветра окружили Топор Пангу, и в следующий момент БОСС издал громкий рев. Боевой топор непрерывно разрезал воздух, как гром, и каждый из наших 7 человек получил удар. Никому из нас не удалось увернуться от него, и один за другим номера урона вз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17272! </w:t>
      </w:r>
    </w:p>
    <w:p>
      <w:pPr>
        <w:pStyle w:val="Normal"/>
        <w:bidi w:val="0"/>
        <w:jc w:val="left"/>
        <w:rPr/>
      </w:pPr>
      <w:r>
        <w:rPr/>
      </w:r>
    </w:p>
    <w:p>
      <w:pPr>
        <w:pStyle w:val="Normal"/>
        <w:bidi w:val="0"/>
        <w:jc w:val="left"/>
        <w:rPr/>
      </w:pPr>
      <w:r>
        <w:rPr>
          <w:rFonts w:eastAsia="Consolas" w:cs="Consolas" w:ascii="Consolas" w:hAnsi="Consolas"/>
          <w:b w:val="false"/>
          <w:sz w:val="28"/>
        </w:rPr>
        <w:t xml:space="preserve">- 24117! </w:t>
      </w:r>
    </w:p>
    <w:p>
      <w:pPr>
        <w:pStyle w:val="Normal"/>
        <w:bidi w:val="0"/>
        <w:jc w:val="left"/>
        <w:rPr/>
      </w:pPr>
      <w:r>
        <w:rPr/>
      </w:r>
    </w:p>
    <w:p>
      <w:pPr>
        <w:pStyle w:val="Normal"/>
        <w:bidi w:val="0"/>
        <w:jc w:val="left"/>
        <w:rPr/>
      </w:pPr>
      <w:r>
        <w:rPr>
          <w:rFonts w:eastAsia="Consolas" w:cs="Consolas" w:ascii="Consolas" w:hAnsi="Consolas"/>
          <w:b w:val="false"/>
          <w:sz w:val="28"/>
        </w:rPr>
        <w:t xml:space="preserve">- 2219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щерб был не очень высоким, но каждый размах этого [Ломающего Удара] уже разорвал пространство, образуя трещину в измерении. Бурный поток воздуха образовал замкнутое пространство, и мы все были подброшены в воздух, запертые в вихре. Эффект длился целых 25 секунд. Как мы можем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и Ю издал сердитый рев и бросил удар в грудь Старины Кей, заставляя его активировать навык [Против Небес]. Если бы не он, его бы мгновенно убили. Бушующее пламя внезапно появилось на Топоре Пангу, и когда он обернулся, он бросил еще один удар. На этот раз Ван Цзянь никак не мог защититься и был убит, издав жалкий вой. Его тело вместе с лошадью было отправлено в полет, превратившись в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Травница оседлала своего зверя и ударила в спину Генерала. В то же время она активировала [Божественную Провокацию]. Она быстро отступила, подняв перед собой щит. [Призрачный Святой Щит] был успешно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таки ударили ее один за другим. Топор Пангу нес в себе силу [Удар Бушующего Пламени] и [Бой Чи Ю]. Под шквалом таких атак, независимо от того, какую защиту имела наша Травница, она все равн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ан Гу в бешенстве рванул вперед. Он размахивал своим боевым топором и убил группу игроков дальнего боя, включая Лиан По и Лиса. В мгновение ока наша команда из ста человек [Убийц Драконов] была захвачена в дикую стратегию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ошадь и я оказались в ловушке в воздухе, и я не мог не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тели, вы можете воспользоваться [Очищением] на нас?! Мы не можем сдвинуться с места! Мы не можем использовать наши навыки, чтобы контролироват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поспешно использовала группу [Очищения]. Тем не менее, несколько ПРОМАХОВ появились, поскольку [Очище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фигуру, которую БОСС швырнул в воздух. Волк схватил свой кинжал, когда он с треском покатился по земле к нам. Его лицо было покрыто царапинами. Он слабо поднял руку и наложил [Заклинание Пробуждения] на Ван Эр. Он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мисс, тв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ан Ер ослабло, поскольку эффект тюремного заключения [Ломающего Удара] стирался. Когда она приземлилась, она мгновенно открыла руку и дала Цинь Цянь [Заклинание Пробуждения].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ынька, я позволю тебе освободить брата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а была свободна, Цинь Цянь быстро бросил [Пробуждение] на меня. Немедленно, моя печать тоже была развеяна. Стальной Конь-Серпорог заржал, и я активировал [Нападение] перед приземлением. Я забежал за спину Генерала Чи Ю и жестоко его ударил. [Неистовый Ледяной Клинок] пронзил заднюю часть его грудной брони, немедленно потянув все его Аггро ко мне. Я призвал свою лошадь отступить, чтобы Древний Небесный Тигр защитил меня. В то же время я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тели, которые не были убиты, сначала оживляйте всех мертвых Целителей, а затем оживляйте Ван Цзянь и других! Обратите внимание на свою Ману, не попадайте под Вампиризм! Все разойдитесь, не дайте БОССУ нанести вам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держала свою задачу в уме и сконцентрировала свое исцеление на мне, пока Обитель Богини отправилась оживлять других игроков. Что касается Дун Чэн, Тысячи Солнц над Заснеженными Полями и других магов, они все положились на [Пространственный Скачок], чтобы убежать. Мы наконец-то начали поддерживать ритм атаки. Они должны нанести урон, иначе я не знаю, когда мы наконец убьем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мог бы удержать БОССА в течение примерно 15 секунд. После этого я позволил Герою Одной Секунды и другим рыцарям использовать [Божественную Провокацию], чтобы убрать Аггро. Каждый из них выдержал бы 1-2 удара, а другой человек затем использовал бы [Божественную Провокацию], чтобы перенести Аггро на другого человека. На данный момент, это было наибольшей ценностью для рыцарей. Практически каждая гильдия воспитывала группу высших рыцарей. Только так они могли убить тех БОССОВ, которых изначально было невозможно убить. Например, нынешнее Племя Генерала Чи Ю, что было прямо на наших глазах. Даже я не мог этого выдержать. Это был просто не БОСС, которого любой игрок мог взя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несколько [Баллист Лазурного Дракона] на земле, и одновременно воспользовался эффектом [Телепортации Семи Звезд], чтобы контролировать БОССА, заставляя его тратить немного больше времени на бег. Если нет, то каждая секунда будет означать дополнительную смерть для игроков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были умнее. Несколько убийц перестали сражаться непосредственно с БОССОМ, и вместо этого ждали, когда БОСС сначала использует [Цепочку Ломающих Ударов]. Как только Ли Му, Травница и другие будут запечатаны, они будут нести ответственность за активацию [Заклинания Пробуждения], чтобы рассеять запечатывание. Таким образом, мы продолжали повторять шаблон после того, как прошло примерно 50 минут, и мы, наконец, уменьшили здоровье этого супер БОССА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у меня плохое предчувствие... - в отдалении произнес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Сокровище Дракона, нанес еще один тяжелый удар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так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ончил говорить, и Цан Гу закончил убивать почти 170 человек наших игроков, он, наконец, использовал свою контратаку перед смертью. Он издал гневный рев в сторону неба. Топор Пангу начал яростно дрожать, и он сердит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колебимый дух Чи Ю, пожалуйста, позволь твоему Первородному Духу спуститься и помоги мне одержать победу над этими доблест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родный Дух Чи 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свет был сфокусирован на теле БОССА. В этот момент Ван Ер внезапно подняла свою белую руку, и из ее нагрудника раздался звон. [Небесная Ода] ее Зимний Одежды были актив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ые волны выкатились наружу, запечатав режим супер навыка Генерала Чи Ю. Она поспешно посмотрела на меня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перестань смотреть на меня! У тебя есть 5 секунд, чтобы прервать этот навык [Первородного Духа Чи 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Я, наконец, понял, почему Ван Эр сделал этот шаг, чтобы оглушить БОССА после того, как прошло 75%  стартового движения супер навыка. Я чувствовал, что она хочет, чтобы я нашел способ прервать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ю лошадь идти вперед. Мои взгляд прошел по форме БОССА. Я посмотрел вверх, и баланс моего тела немного сдвинулся назад.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езался в него спереди. Меч Чжэн Юэ вспыхнул и разорвался на животе БОССА. После этого я поднял свои парные мечи обеими руками, чтобы яростно разбить его плечо. Количество урона взлетело в воздух, но прерывание навыка не прошло успешно. Оставалось еще 2.7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закрутил свое тело, и я попробовал во второй раз. Я нанес удар по талии БОССА, и локтем ударил его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нова это не удалось, но тело БОССА слегка задрожало на одно мгновение. [Первородный Дух Чи Ю], который находился в ловушке в воздухе, также немного пострадал. Должно быть, моя сила была недостаточ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умал об этом, все остальное было уж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Дракона] существенно повысил мою атаку, в то время как [Совершенный Навык] дал мне 7 секунд времени, благодаря чему я мог игнорировать все блоки, защиту и сопротивление. Кроме того, это был супер атакующий навык, который также увеличивал мое здоровье и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я порезал ногу БОССА своим Мечом Чжэн Юэ, а затем ударил рукояткой Меча Сокровище Дракона в бедро БОССА. Как только он вздрогнул, я подтолкнул свою лошадь вперед, собрав всю свою силу в локте, чтобы сильно ударить по шее БОССА. Сразу же все тело Цан Гу затрясло, и кровавый Первородный Дух в воздухе мгновенно рассеялся. Синий свет хлынул вперед, и три огромных слова появ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ый Навык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нам повезло! - Ли Му был крайн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не предполагал, что все пройдет успешно. Тем не менее, в тот момент Цан Гу проснулся от [Небесной Оды], а на его лице было возмущ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ы сражались один против одного, никто из вас, ребята, не был бы мне противником. Вы, презренные ублюдки, вы не достойны называться потомками Чи 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аже не его пот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рассмеялся и начал жестокий залп атак. Группа пиковых игроков [Убийц Драконов] продолжила атаку. Цинь Цянь, Волк и другие пользовали [Захват Огненной Лисы], [Летающий Кинжал] и другие навыки, чтобы нанести как можно больше урона БОССА. Мы стремились использовать наименьшее количество времени, чтобы убить этого Генерала Чи Ю. Он слишком быстро убивал наших игроков. За последние шестьдесят минут десять наших игроков уже трижды умирали, что делало невозможным их возро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Рук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сверху идут люди! - Ван Цзянь внезапно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гли видеть группу фигур сквозь дым, которые спускались с седьмого этажа на восьмой. Как и прежде, наша деятельность не осталась незамеченной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окировал атаки БОСС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ыясните, из какой он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ровь Императора] из Города Джу Ли. Мастер Гильдии Император возглавляет команду из около ст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Мы просто поспешим закончить все до их прибытия. Как только мы убьем этого БОССА, у нас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ахивал двумя мечами, атакуя тело Цан Гу и разрезая его дюйм за дюймом. Под концентрированным огнем всех игроков [Убийц Драконов] здоровье Цан Гу быстро упало. В мгновение ока оно достигло самого низа. Ван Ер подняла кинжал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же достигли девятого этажа. Мы не можем этого допустить. Все, убейте БОССА. Ли Сяо Яо, используй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отступил на несколько шагов. Затем, с ревом, я открыл ладонь и начал вызывать молнию. В следующее мгновение темные облака затуманили потолок. Один за другим молнии вспыхивали на небе и начали атаковать местно вокруг БОССА. Числа урона высоко взлетели. Несмотря на то, что все бросали атаки, мои [Оглушающие Небаса] все еще наносили больше урона. Горящее электричество поглотило тело Цан Гу. В этот момент, мы наконец-то покончили со здоровьем этого сильн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Агрх... </w:t>
      </w:r>
    </w:p>
    <w:p>
      <w:pPr>
        <w:pStyle w:val="Normal"/>
        <w:bidi w:val="0"/>
        <w:jc w:val="left"/>
        <w:rPr/>
      </w:pPr>
      <w:r>
        <w:rPr/>
      </w:r>
    </w:p>
    <w:p>
      <w:pPr>
        <w:pStyle w:val="Normal"/>
        <w:bidi w:val="0"/>
        <w:jc w:val="left"/>
        <w:rPr/>
      </w:pPr>
      <w:r>
        <w:rPr>
          <w:rFonts w:eastAsia="Consolas" w:cs="Consolas" w:ascii="Consolas" w:hAnsi="Consolas"/>
          <w:b w:val="false"/>
          <w:sz w:val="28"/>
        </w:rPr>
        <w:t xml:space="preserve">С мучительным криком, Цан Гу опустился на колени и я поднялся до 118 Уровня. Тело Цан Гу раскололось, и из него упал осколок древнего боевого топора, а также куча снаряжения. Ха ха, так как я самостоятельно убил БОССА, скорость падения была очень хорошей. Было в общей сложности четыре части снаряжения. Ли Му огля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никто, кроме тебя, не смеет прикасаться к этому снаряжению. Поторопись, не дай Ассасинам [Крови Императора] украсть наши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спрыгнул с лошади. Затем я собрал все снаряжение Генерала Чи Ю Цан ГУ. Я бросил боевой Топор Пангу в сумку. Вдруг получил уведомление о том, что это предмет квеста. 100 человек команды получат награды за квест, который достается вместе с боевым топором. В принципе, любой, кто положил на него глаз, выигрывает от этого. Это приносило удовольствие, так как многие получат снаряжение от этого квеста. Иначе бы они пришл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наряжение, которое сбросил Цан Гу. Помимо боевого топора, было в общей сложности три его части. Одним из них была впечатляющей броня с головой тигра, отпечатанной на нагруднике. Также была пара стальных боевых сапог. Также было ожерелье, с кулоном в виде горящего длинного меча. Похоже, эти три снаряжения были довольно хороши. Сначала я достал броню. Когда я махнул рукой, появилась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Генерала Чи Ю] (Божеств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е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88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и: +12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Повышает защиту и магическую защиту на 5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MaxHP пользователя на 50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Бой Чи Ю], активирует силу Племени Чи Ю и наносит урон от разрушения брони и игнорирует защиту мишени. Кроме того, увеличивает силу атаки пользователя на 40%. Использует до 70 очков ярости и требует 20 минут кулд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Броня Генерал Чи Ю Цан Гу, эта броня была выкована благочестивым древним кузнецом. Легенда гласит, что люди, которые носят эту броню, непроницаемы для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е Очарование: 1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крепкий кусок брони. Это также Снаряжение Божественного Ранга, одно из снаряжений высшего ранга на текущем этапе. Даже моя Скрытая Броня Дракона-это просто Божественный Ранг. Тем не менее, из-за [Скалы Тысячи Слоев], которым обладала моя Скрытая Броня Дракона, это считалось снаряжением защитного типа, в то время как Нагрудник Генерала Чи Ю было снаряжением атакующего типа. Помимо увеличения на 25%, был также специальный навык [Бой Чи 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Нагрудник Генерала Чи 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се тяжело бронированные игроки, вперед. Я желаю вам всем удачи. Я не присоединюсь, так как мне больше нравится статистика моей Скрытой Брон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тарина Кей, Ван Цзянь, Лик Волшебной Луны и Травница, лучшие тяжело бронированные игроки [Убийц Драконов] вышли к РУЛЕТКЕ. Было бы здорово, если кто-то из них получил броню. Через полминуты Ван Цзянь получил броню. К сожалению, его уровень был слишком низким. Он собирался включить ее, когда закончи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шли ко второй части снаряжения, я поднял боевые сапоги. Я махнул рукой и показал статистику. Как и ожидалось, это было еще одно снаряжение Генерала Чи Ю.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апоги Генерала Чи Ю] (Снаряжение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е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7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и: +12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Повышает защиту и магическую защиту на 2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корость передвижения пользовател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Опустошительный Ход] Увеличивает скорость передвижения пользователя на 90% и скорость атаки на 40%, кроме того, увеличивает время пребывания пользователя в воздухе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Боевые Сапоги Генерала Чи Ю Цан ГУ. Это пара боевых сапог, созданных древними благочестивыми кузнецами. Она обладает безграничной божественной силой. Легенда гласит, что любой, кто носит эти боевые сапоги, будет иметь неограниченную способность к выполнению мане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Боевые Сапоги Чи 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о сокровище. Ну, вы, ребята, продолжайте крутить РУЛЕТКУ. У меня есть Боевые Сапоги Юань Ронга, так что они мне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не мог не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Как ты можешь не хотеть никаких наград? Насколько же хороши Боевые Сапоги Юань Ронга, что они лучше, чем эти Боевые Сапоги Генерала Чи Ю? Ты не можешь просто упустить все, ты же наш БОСС. Мы не можем позволить тебе остаться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над ботинками, показывая им статистику. Увеличение силы атаки на 1000 очков, а также увеличение статистики атаки на 22% было достаточно, чтобы заставить Волка замолчать. Он потер нос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шибался. Брат Сяо Яо впечатляет, тайно получая все это первоклассное снаряжение. Твою мать, я вообщ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Когда мне понадобится снаряжение, я буду бороться за него. В противном случае, побои, которые я получил за последние девять этажей Бездны Пангу, будут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Ван Цзянь, ты и другие тяжело бронированные игроки, вперед. Это действительно несправедливо, думать, что Босс отдаст все последнее, тяжело бронирован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Травница, Лик Волшебной Луны, Лунное Перо и Тан Цин все приняли участие в РУЛЕТКЕ. На этот раз больше всех повезло Лику Волшебной Луны и она получила ботинки. Она была так счастлива, что прыгала туда-сюда. Она ухмыльнулась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Ван Ер, я только что пришла в [Убийцы драконов] и сумела получить эти ботинки! Хе-хе, они даже лучше, чем сапоги Вопрошающего Меча, Цзянь Фэн Хана и других тяжело бронирован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не значит, что ты сильнее их. Продолжай также хорош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днял последнее ожерелье, последнюю каплю, которую мы получили из этого места. Я поднял руку и помахал ей над кулоном. Линия статистики всплыла и осветила ночное небо. В тот момент все пришли в шок. Твою мать, у нас есть снаряжение Ранга Демонического Артефакта. Последние три БОССА Ранга Демонического Артефакта не были убиты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й Клинок Бога Войны Ареса] (Ранг Демоническ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5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5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Повышает силу атаки на 50% и магическую защиту пользователя 7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MaxHP пользователя на 70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навыков атакующего типа на 15%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Удар Грома] Увеличивает скорость атаки пользователя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Снаряжение Демона Номер 1002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Рука Ада], вызывает демоническую руку, которая наносит 100% шанс Связывания. Длится 15 секунд. Только 66% эффект на БОССОВ. Использует 50 очков ярости, кулдаун длится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е Очарование: 220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Класс: Классы Тяжел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печатлен статистикой ожерелья. Особенно этот особый навык [Удар Грома]. Увеличивает скорость атаки на 100%. Это практически уровень Бога для всех Игроков Остановки Пульса. В конце концов, тебе нужна высокая скорость атаки, чтобы сломать мастерство противника, прежде чем он атакует. Да, я собираюсь принять участие в РУЛЕТКЕ за это ожерелье. Итак, я поднял ожерель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мне нужно. Все тяжело бронированные игроки, выстройтесь здесь, чтобы крутить РУ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о мной, Ван Ер внезапно подключилась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наряжение требует 220 пунктов очарования. Я думаю... Все игроки, которые имеют меньше чем 200 пунктов, не подойдут, так как они не подходят требованиям. Все, что они в конечном итоге сделают, это продадут его за деньги. Вместо того, чтобы передавать игрокам много денег, почему бы нам не сделать наш народ сильнее. Кроме того, в правилах [Убийц Драконов] написано, что за любое снаряжение, требующее очарование, должны бороться игроки с очарованием не менее 90% от требуемого количества. В противном случае, руководитель команды может убрать их из РУ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ересчи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любой тяжело бронированный игрок 110 Уровня с более чем 198 очками очарования, шаг вперед для борьбы за это удивительное ожерелье. Не упустите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оба подняли руки. Ли М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должно быть судьба, что мы трое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тер нос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ы двое, крутите рулетку. Я уже получил два снаряжения Божественного Ранга. Тем не менее, каждый раз, когда мы сражаемся с БОССОМ, я даже не попадаю в ТОП-5 с точки зрения вклада. Мне даже совесть не позволяет бороться за что-то большее. Босс, крутите РУЛЕТКУ вы вместе с Братом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Ли М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точно выиграю! Ли Му не везет с РУ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у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давайте уже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 две кости покатились по земле и, наконец, выпали номера. Выскочили два больших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9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Ли Му чуть не покат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собираюсь покончить с собой. Как я мог так сильн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меялся, что слезы покатились по моей щеке. Затем я надел ожерелье [Сломанный Клинок Бога Ада Ареса]. Это действительно была судьба. То, что должно быть моим, стало моим. У меня было теплое чувство на шее, исходящее от ожерелья. Статистика была невероятной. Кроме того, специальные навыки были удивительными. Во время битвы за Кубок Крылья Героев эти специальные навыки будут чрезвычайно полезны. Думая об этом сейчас, я принял Стиль Остановки Пульса в данный момент, но у меня было в общей сложности шесть специальных навыков. Позже, если будут какие-либо материалы, опубликованные в Стиле Пьяного Меча, то, возможно, я буду первым игроком, который объединит Стиль Пьяного Меча и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ю статистику с чувством выполн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Наездни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8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0010-12528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168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51617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2970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406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CBN Battlenet: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ягко стукнула меня по плеч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перестань гордиться собой. Игроки из [Крови Императора] здесь. Кто знает, что они хотят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Император Бриллиан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чтобы взглянуть. Как и ожидалось, Император Драконов, Рыцарь 115 Уровня, привел сюда группу игроков. Они пришли прямо с восьмого этажа и приземлились на девятом этаже. Все монстры, находящиеся здесь, были очищены нами, [Убийцами Драконов], поэтому у них не должно быть ничего, чтобы спорить с нами. Единственная проблема была в том, что труп БОССА Цан Гу находился рядом с моей ногой. Они уже должны были это увидеть. Так зачем они пришли на 9-й этаж? Может быть, они хотят подр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аконов поднял свою длинную алебарду, направляя свою лошадь идти вперед.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Город Ба Хуан получил карту Эпического Ранга под названием Бездна Пангу. Тем не менее, я не ожидал, что [Убийцы Драконов] прибудут сюда раньше нас и первыми убьют БОССА.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обрался на коня, достал Меч Сокровище Дракона, чтобы столкнуться с ним лицом к лицу. Я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конечно, очень печально. В противном случае, мы не смогли бы увидеть, как группа людей ПКшерит, пытаясь украст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лидер гильдии [Кровь Императора], Император Голубого Дракона поднял свой меч цвета инди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мы пришли сюда не для того,чтобы сражаться с [Убийцами Драконов] на смерть. Так как вы уже взяли БОССА, почему бы вам не отдать эту область нам. Мы здесь только для того, чтобы собират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ть травы? - Ван Ер была несколько ошеломлена, оглядев всю облас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а заметила множество различных трав, растущих на стенах на девятом этаже. Некоторые из них были даже Ранга Демонического Бога 10 Уровня. Эта маленькая красавица посмотрела на меня с радо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мы же можем сначала собрать травы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на моем лице немного дернулись и я 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сказали, что они пришли сюда, чтобы собрать травы, и теперь вы хотите собрать травы перед тем как уйти? Это, очевидно, ставит нас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я сказал иначе, я все же обнажил свой Меч Чжэн Юэ. С двумя мечами в руках, 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Но мы пришли в Бездну Пангу, планируя здесь все монополизировать. Все монстры здесь были убиты братьями из [Убийц Драконов]. Просто, чтобы проложить наш путь до 9-го этажа, многие из наших братьев пожертвовали своими уровнями, чтобы добраться сюда. Друзья из [Крови Императора], я надеюсь, что вы сможете проявить [Убийцам Драконов] некоторое уважение и отдать всю Бездну Пангу нам, членам Города Ба Хуан. Я считаю, что в Городе Джу Ли тоже есть много подобных карт высокого уровня, такого как у Бездны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о Император Голубого Дракона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на что именно ты намекаешь? Ты настолько жадный? Даже после того, как ты убил БОССА, ты еще хочешь заполучить все травы? Что именно ты думаешь о нашей [Кров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стро поднял свой длинный меч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ы Драконов], приготовьте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Герой Одной Секунды, Волк и другие члены поспешно подняли свои мечи и арбалеты и начали вставать на позиции. Линию фронта составили Ли Му, Ван Цзянь, Бай Ци, Юэ Цинь Цянь и Лунный Клинок, все известные игроки Города Ба Хуан. С точки зрения силы, отправки 30% наших войск было бы достаточно, чтобы сокрушить противника, у которого даже не было сотни человек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аконов поднял свою длинную алебарду. Он посмотрел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яо Яо Живет без Забот, если я правильно помню, девиз [Убийц Драконов] гласит, что нужно бороться за слабых. Если вы будете вести себя так сегодня против нас, слабаков, вам не кажется, что это немного лице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не рассмеяться. Я воткнул свой Меч Чжэн Юэ в каменную плиту перед ним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роться за слабых. Тогда кто именно тут слабый? [Кровь Императора] рассчитывает на свою слабую силу, чтобы украсть у [Убийц Драконов] награды, за которые мы с таким трудом сражались. Для слабаков, провоцирующих сильных, совершенно не важно, убью я их или нет. Но ты думаешь, что я глупый? Думаешь, упоминание моего девиза "Бороться за слабых" заставит меня подчиниться тебе? Император Драконов, сказав это, должен действовать более осторожно. [Убийцы Драконов] - это гильдия, которая борется за слабых. Но что более важно... над нами никогда не будут издеваться! Идем! Если у тебя хватит мужества, попробуй пройти мимо моего меча. Если вы решитесь прийти, мы будем сража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то посмотрел в сторону Ван Ер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почему бы тебе не взять некоторых людей, чтобы собрат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одро кивнула головой и взяла Дун Чэн, Цинь Цянь и других сестер, чтобы собрать Траву Божественного Демона. Между тем, я возглавил Ли Му, Ван Цзянь и Ран Мина, чтобы поддерживать линию обороны с другими основными боевыми силам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аконов сел на своего боевого коня и стиснул зубы. Несмотря на его ярость, у него не было никакого плана. Создание храброго фронта было пугающей идеей, но если бы он отступил прямо перед игроками своей гильдии, у него не осталось бы лица. Поэтому он долгое время сидел на своем боевом коне без какого-либ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вся Трава Бога Демонов, которая росла на стене позади меня, была собрана под чистую. Ван Ер посмотрела на мен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обиратель Трав], наконец, поднялся до 1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давайте уходить. Пусть все возвращают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Кровь Император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Императора] еще не ушли. Они будут ждать, пока наша основная сила уйдет первой и убьет остальных членов, оставшихся в зале. Это буде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взглянул на Императора Дракон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Крови Императора], ты планируешь тратить большое количество времени на [Убийц Драконов]? Я думаю ,что [Кровь Императора] даже не попадет в топ шестнадцать Китайского Сервера для Кубка Крылья Героев с такой скоростью. Почему бы вам не пойти, поднимать ваши уровни и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аконов прикусил губу и неохо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улыбнулся, глядя на большую группу уходящих игроков [Крови Императора]. Только когда они полностью ушли, я вытащил Свиток Возвращения в Город Тянь Лин. Затем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се вернемся в город к Королю Робу, где мы получим наш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зял свой Свиток Возвращения и в одно мгновение все озарилось лучами, когда 100 игроков покинули область, возвращаясь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вел элиту [Убийц Драконов] обратно в Императорский Дворец, я увидел, как многие игроки из трех больших городов спешили завершить процедуры регистрации в качестве члена Города Тянь Лин. Однако, поскольку это был уже не первый день открытия, Король Роб больше не был ответственным за процесс регистрации. Вместо этого официальные секретари были размещены за пределами главного зала, чтобы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громко заржал, когда он быстро въехал в главный зал. За мной следовали Ван Ер, Цинь Цянь, Ли Му и другие ч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кользнул с коня и извлек фрагмент Топора Пангу из сумки. Затем я пошел вперед и показал его Королю 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мы вернулись из Бездны Пангу и принесли вам самое 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об изум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воин, что ты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фрагмен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рагмент Топора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об слегка задрожал, сто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пор Пангу... Он, наконец-то, снова увидел днев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Принцесса Жемчужина радост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отца с получением фрагмента Топора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еодор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лышал, что Бездну Пангу охраняют сильнейшие члены Племени Чи Ю? Неужели этот авантюрист на самом деле отправился в Бездну Пангу и уже убил этого Генерала Чи Ю Ца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Мы с членами моей команды уже убили Цан Гу. Вот как мы смогли получить Топор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об радостно кивнул три р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Топором Пангу у нашей Империи Тянь Лин будет больше шансов победить армию Гибридных Демонов Севера, это очень хорошо! Теодор, я отдам тебе этот Топор Пангу для использования. Как раз вовремя, так как у тебя сейчас нет хорош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тал на одно колено на по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отец! Я не огорч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Оуэн тогда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знаю известного оружейника, живущего в северных морях. Он собрал много редких и драгоценных металлов. С его талантом, возможно, он сможет создать настоящее божественное оружие, наполненное духом Пангу, используя фрагмент Топора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об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удет сделано, как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Жемчужина широко улыбнулась, напомин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ты забыл наградить этих авантюристов, которые принесли тебе Топор Пангу... Они все жд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об от души рассмеялся, встал, посмотрел на на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вантюристы, вы гордость Города Тянь Лин. Подойдите, вы помогли этому одинокому королю вернуть Топор Пангу. Вот награда, достойная ваших подви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помогли Королю Робу в его задании по восстановлению и перековке Топора Пангу и уничтожили Гибридных Демонов в Бездне Пангу. Ваши взносы стоят 3928 очков, и вы получаете награду уровня SSS!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получили 30 Очарования, 1 уровень, 40000 золотых монет, и ваша репутация в Городе Тянь Лин увеличилась. Кроме того, вы были награждены следующими предметами: [Бриллиантовый Огненный Император] (Высшее Снаряжение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риллиантовый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 мгновение ошеломлен,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й инвентарь, чтобы взглянуть, это был длинный меч с огнем и дымом вокруг него. На клинке появились три слова "Бриллиантовый Огненный Император". Тсс, это мой но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его из ножен, бушующее пламя взлетело на несколько метров в воздух. Величие этого меча, конечно, было не скрыть. Он полностью победил мой Меч Чжэн Юэ. Когда я посмотрел на его статистику, то понял, что это снаряжение Божественного Ранга было действительно не обычным. Самая важная часть заключалась в том, что у него было требование высокого уровня, поэтому его сила атаки была довольно высокой. Наконец-то, я могу обновить свое дополни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иллиантовый Огненный Император (Снаряжение Высшего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4120-47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4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3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урон от всплеска пламени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корость атаки пользователя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Бушующее Пламя], после атаки на цель, есть 50% шанс нанести эффект ожога, нанося 50% урона от оружия в течение 7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Чрезвычайно прочный. Прочность уменьшается на 50%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Бриллиантовый Огненный Император, в древние времена, пламя выжгло землю и демоны и звери создали хаос. Человеческий мир был опустошен смертью и битвой. Все древние боги погибли в бою. Когда их оружие упало на землю, они были расплавлены огнем на земле. Наконец, спустя десятки тысяч лет оно превратилось в божественное оружие. Это оружие - Бриллиантовый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18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е Очарование: 25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ая профессия: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татистику Бриллиантового Огненного Императора, я был в восторге. Не говоря уже об усилении силы атаки, эта особая прочность мне очень понравилась. Скорость, с которой оружие деградировало, замедлялась до 50% от нормальной скорости. Долговечность Меча Сокровище Дракона никогда не уменьшится, поэтому это не было проблемой, но мой Меч Чжэн Юэ всегда ломался первым. С этим Бриллиантовым Огненным Императором я мог сражаться гораздо дольше, чем обычно. Это оружие определенно м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нил свой Меч Чжэн Юэ на Бриллиантовый Огненный Меч. Моя атака стала намного выше. Кроме того, мои нынешние два меча... Меч Сокровище Дракона имел вид магического дракона, в то время как Бриллиантовый Огненный Император имел очень огненный и небесный вид; оба выглядели абсолютно величественно и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еч Чжэн Юэ. Это был меч, на который Ван Ер потратила много юаней, чтобы помочь мне его купить. В настоящее время старое снаряжение оттенялось новым. Этот Меч Чжэн Юэ помог мне в бесчисленных боях и, можно сказать, достиг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о мной, красивая маленькая мисс прият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это оружие, которым ты был вознагражден? Сколько очков тебе пришлось обменя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3928 очков на вклад... Ван Ер, что ты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о только около 2400 очков вклада, и поэтому я получил пару обуви Священного Ранга. Я, наверное, прода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сменил Меч Чжэн Юэ, что мне с ним делать? Я должен продать его за деньги и накормить тебя обедом,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смея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й, нам нужно разобраться с этим соответствующим образом. Требуемый Уровень для Меча Чжэн Юэ всего 95, было бы гораздо лучше оставить его для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на Кей поднял топо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эта Волшебная Картина все еще доминирует на арене. Она побила много наших элит из второго дивизиона. Как насчет того, чтобы п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посмотрим, что за демон эта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Дуэль между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пойти и посмотреть? - спросил я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бернулась без единого слов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основных игроков [Убийц Драконов] набилась на площадь восточных ворот. Как и ожидалось, вокруг арены было несколько тысяч игроков. Это было море людей. Большинство из них восклицали и кричали. Похоже, после того, как Волшебная Картина сражалась на Сцене Героя целый день, она уже завоевала поддержку многих игроков Города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тиснулся в толпу и нашел хорошую положение рядом со Сценой Героя. Я встал, чтобы посмотреть. Волшебная Картина была 20-летней девушкой-игроком. У нее была твердая 8, но ее положение дало ей всю 9. Что касается ее маневров, то это было еще более удивительно. Можно сказать, что ее снаряжение было на высшем уровне. Я мог видеть свечение снаряжения Священного и Божественного Ранга на ней с головы до ног. Это было довольн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она держала кроваво-красный меч. Волшебная Картина стояла на сцене, положив одна руку на бедро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олучила в общей сложности 270 000 золота на этой сцене, неужели здесь нет никого, кто хочет сразиться со мной? Речь идет о 270,000 Золота... Вы просто должны заплатить 27,000. Если вы одержите победу надо мной, то получите в награду все золото. Кто-нибудь хоче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среди толпы соскочил с коня и вытащил меч,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к нему. Это был один из лидеров команды [Праги]. Его звали "Путешественник", и он был рыцарем 112 уровня. Он вскочил на сцену. Он встал прямо перед Волшебной Картиной. Похоже, он был довольно опытным игроком. Кроме того, это был один из экспертов, которого привел в [Прагу] Шесть Йа, поэтому он должен быть дово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улыбнулась, посмотрела на Путешественник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дин из лидеров команды [Праги]. Пожалуйста, заплатите 27,000 Золота. После этого мы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ен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Ша Ла! - тяжелый мешок денег упал на землю. С этим, призовой фонд составил почти 300,000 Золота. Так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пал красный флаг. Путешественник выхватил меч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сестра Маленького Демона. Скажи правду. Несмотря на то, что я не знаком со Стилем Остановки Пульса, мне все же нравился стиль Маленького Демона. Надеюсь, ты меня не разоча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указала своим мечом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не допускались на сцене, и игроки не могли вызывать своих питомцев, таким образом, она стала известной как "Предатель Искусства Меча". Мечники, Маги и Ассасины имели наибольшее преимущество на сцене, в то время как рыцари имели чуть меньше привилегий. Однако, видя, как Путешественнику хватило смелости выйти вперед, то он должен иметь хоть какую-то уверенность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енник бросился вперед с мечом, направленным на цель. Прежде чем он приблизился, он нанес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вперед по прямой. Волшебная Картина улыбнулась и выпятила свой 34Cs вперед. Затем, с полной уверенностью, она выбежала и увернулась от атаки Путешественника. Затем, размахом своего меча, она врезалась прямо в плечо соперника. Большой номер 4771 взлетел в воздух. Волшебная Картина была слегка ошеломлена. Очевидно, она не думала, что защита Путешественника будет такой высокой. Кроме того, даже без зверя у Путешественника было по крайней мере 40 00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енник внезап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золотым щитом по плечу Волшебной Картины. Затем он бросил [Пламенный Топор], создав пламя, похожее на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и Волшебная Картина отступила на несколько шагов. Затем она ударила мечом по мечу своего противника с ужасающей точностью. Свет вспыхнул на запястье ее левой руки. С низким ревом она оттолкнула [Пламенный Топор] своего противника. Синий свет взорвался и большие буквы "Успешный Навык Остановки" взлетели в небо. После навыка у цели будет момент, когда его движения будут медленнее, чем обычно. Волшебная Картина поняла это и поэтому она сразу бросилась вперед, бросив [Комбо] в это маленькое окно. Ее клинок светился красным, и она бросила [Бронированный Удар]. Затем она начала кидать атаку за атакой, когда электричество пробежало по ее руке и выстрелило в цель. Два больших числа урона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90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019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Удар] игнорирует 50% защиты цели. Эффект этого навыка длится две секунды. [Удар Молнии] увеличивает силу атаки пользователя на 80% с силой молнии. Эти два навыка вместе были, безусловно, конечной завершающ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Путешественника практически не было никаких шансов на атаку. После этой одной атаки, она отступила и ждала противника, чтобы атаковать снова. У этой женщины действительно было глубокое понимание Стиля Остановки Пульса - удар последний и яр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енник был раздражен. На этот раз он не смел недооценивать своего противника. Он использовал [Очищающий Дождь] и быстро восстановил свое здоровье. В то же время кольцо на его пальце начало кружиться, активируя специальный навык - [Заклинание Циркуляции], добавляя еще 10 000 здоровья. Этот мальчишка был стандартным игроком боевого типа. Он полностью полагался на свою толстую броню и чрезвычайно мощную силу восстановления. Этого было достаточно, чтобы утомить большинство игроков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нес еще один удар. На этот раз Путешественник активировал [Священную Провокацию] против своего противника, а затем попытался использовать [Свирепый Таран], чтобы сломать позицию атаки Волшебной Картины. Однако, было ясно, что он не понимал, насколько велика разница между их мастерством в маневрах. Когда его [Свирепый Таран] активировался, Волшебная Картина отрезала ему путь. Затем она нанесла удар рукояткой по руке противника. Она ударила его грудь и быстро активировала [Стремительный Клинок], приведя себя к его тылу. Когда Путешественник перевел взгляд и обернулся, Волшебная Картина уже воспользовалась шансом и уничтожила остатки 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енник упал на колени на сцене и потерял 27 000 Золотых. Его тело телепортировалось в сторону от сцены с критическим уровнем здоровья. Он потер нос и уны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Фан Гэ Цюэ действительно нашел сильного помощник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подняла меч. Она перенесла свой вес в одну сторону и элегантно стояла на сцен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Города Тянь Лин, кто еще хотел бы сразиться? Я проголодалась, так что поборюсь еще час и уйду,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шло целых тридцать секунд, но никто не вызвался. Ведь стоимость уже выросла до 30 000. Без полной уверенности, кто бы захотел потратить 30 000, чтобы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осмотрела на мен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ты собираешься сразиться с Волшебн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цену. Волшебная Картина смотрела на меня. Одна рука лежала на рукоятке, она вытащила свой меч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Мастер Гильдии [Убийц Драконов] Сяо Яо Живет без Забот? Как насчет тебя, не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бров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я уже целый день убиваю БОССОВ. Это слишком утомительно. Кроме того, я знаю, что твой Стиль Остановки Пульса поразит мои слабые места, поэтому на этот раз я не буду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улыбнулась. Она вдруг опустилась на колен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охоже на стиль Сяо Яо Живет без Забот. Фактически... Ты не должен сомневаться. Вопрошающий Меч едва коснулся Стиля Остановки Пульса. Его очень легко сломить. Может, если ты пойдешь со мной на дуэль, ты чему-нибудь на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просто не хочу платить 30 000 Золот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выглядела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хоже, Сяо Яо Живет без Забот не окажет мне этой чести. Что же... Есть еще кто-нибудь? Если больше никто не присоединится, тогда, наверное, я просто пойду домой и поем? У мамы не хватает терпения... я не думала, что в самом большом городе, Городе Тянь Лин, со всеми этими мужчинами, ни один из них не имеет мужества выйти со мной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Му выскочил на сцену. Он поднял свой длинный меч одной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то ты, и я не буду смотреть на тот факт, что ты попыталась вызвать Мастера Гильдии [Убийц Драконов]. Но на самом деле оскорбляешь всех игроков мужского пола Города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мужчины-игроки поприветствовали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и Му, сражайся изо всех сил! Убей эту Волшебную Картину. Эта крошка слишком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раз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й усердно, ты должен боро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нялся на сцену. Волшебная Карти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наконец-то, получила относительно подходящего противника. Хорошо... это хорошо, теперь мой день не пройдет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Волшебная Картина вытащила снаряжение красного цвета из своей сумки и положила его в левую руку. Это был медный браслет, на котором был выгравирован огонь. Похоже, это было специальное снаряжение. Волшебная Картина смотрела прямо на Ли Му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Ли Му, старший из Безрассудной Храбрости [Убийц Драконов], занимает двадцатое место в рейтинге CBN Battlenet. Да... ты известный человек на Китайском Сервере. Если я одолею тебя здесь, я должна подняться на несколько ступенек в рейтинге CBN Battlenet,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болтать, ты еще не побед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Ли Му поднял свой длинный меч и бросился прямо на своего противника. Он не использовал никаких навыков и просто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была слегка ошеломлена. Она отступила на полшага и парировала атаку своим мечом. Затем она слегка опустилась и выброси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арила по прессу Ли Му. Ли Му был очень искусен в маневрах, и когда он увидел ее движение, он не запаниковал. Он положил левую ногу на землю, а затем вытолкнул пра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отступила на несколько шагов. С точки зрения силы, она была немного слабее Ли Му. Это было не странно. Прямо сейчас снаряжение Ли Му было очень сильным. Просто с точки зрения снаряжения Священного Ранга, у него их было, по крайней мере,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Волшебной Картины повторился. Она сразу же бросилась к Ли Му с поднятым мечом. Она взмахнула им несколько раз и нанесла три удара. Я был ошеломлен, ее скорость была невероятной. Я не ожидал, что она будет такой проворной, когда у нее будет только один меч. Твою мать, кто знает, сколько ловкости и скорости она добавила к атаке своим снаряжением. Ли Му находился в небольшой опасности. Волшебная Картина планировала заставить Ли Му использ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е получил удар. Без единой мысли, он активировал [Стремительный Клинок]. Последовательность активации для [Стремительного Клинка] была слишком быстрой. Волшебная Картина даже не получила шанса сломать навык, прежде чем получи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8021!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ронзил тело своего противника. Затем он развернулся и поднял свой меч, нанеся [Удар Покрывающего Меча]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знала, что она облажалась. Она немедленно активировала [Броню Боевой Ци]+ [Щит Боевой Ци] и приняла атаку Ли Му. Ее здоровье упало ниже 50%. В то же время Ли Му подошел ближе, пока не оказался рядом с Волшебной Картиной. Затем с улыбкой он начал собирать энергию под ногами и активировал Комбо Уровня B - [Абсолютная Вл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Поиск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ыпущены три непрерывные быстрые атаки. Это был Прямой Удар + Горизонтальная Зачистка + Прямой Удар, это были первые три атаки [Абсолютной Власти]. Искры отлетели из брони Волшебной Картины, и появилось несколько чисел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3718! </w:t>
      </w:r>
    </w:p>
    <w:p>
      <w:pPr>
        <w:pStyle w:val="Normal"/>
        <w:bidi w:val="0"/>
        <w:jc w:val="left"/>
        <w:rPr/>
      </w:pPr>
      <w:r>
        <w:rPr/>
      </w:r>
    </w:p>
    <w:p>
      <w:pPr>
        <w:pStyle w:val="Normal"/>
        <w:bidi w:val="0"/>
        <w:jc w:val="left"/>
        <w:rPr/>
      </w:pPr>
      <w:r>
        <w:rPr>
          <w:rFonts w:eastAsia="Consolas" w:cs="Consolas" w:ascii="Consolas" w:hAnsi="Consolas"/>
          <w:b w:val="false"/>
          <w:sz w:val="28"/>
        </w:rPr>
        <w:t xml:space="preserve">- 4212! </w:t>
      </w:r>
    </w:p>
    <w:p>
      <w:pPr>
        <w:pStyle w:val="Normal"/>
        <w:bidi w:val="0"/>
        <w:jc w:val="left"/>
        <w:rPr/>
      </w:pPr>
      <w:r>
        <w:rPr/>
      </w:r>
    </w:p>
    <w:p>
      <w:pPr>
        <w:pStyle w:val="Normal"/>
        <w:bidi w:val="0"/>
        <w:jc w:val="left"/>
        <w:rPr/>
      </w:pPr>
      <w:r>
        <w:rPr>
          <w:rFonts w:eastAsia="Consolas" w:cs="Consolas" w:ascii="Consolas" w:hAnsi="Consolas"/>
          <w:b w:val="false"/>
          <w:sz w:val="28"/>
        </w:rPr>
        <w:t xml:space="preserve">- 4481!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здоровье Волшебной Картины упало почти на самое дно. Однако, в этот момент, ее рука выстрелила, как молния, когда она подняла левый кулак. Стальной конус парировал клинок Ли Му. Одновременно она подняла свой меч правой рукой и силой выбила меч у Ли Му. Большие слова "Навык Успешной Остановки" взлетели в воздух. Вот так, комбо Ли Му бы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в навыке был примерно 0,2 секунды оглушения, в результате чего Ли Му стоял там безучастно. Волшебная Картина была совсем не вежливой и сразу бросила [Бронированный Удар] + [Удар Грома], мгновенно приведя уровень здоровья Ли М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спешно выпил зелье здоровья 11 уровня и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лшебная Картина улыбнулась, когда энергия начала собираться у ее ног. Это было также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рассеяла окружающую пыль и "S" зеленого цвета взлетело вверх. После этого, четыре кровавых слова [Великолепный Танец Очарования] появились на бедре Волшебной Картины и испарились. Это был новый эффект комбо после запуска нового обновления. Кроме того, это был способ сказать, что навык [Комбо] был на уровне S. Было только одно различие между этим и моим навыком [Один против Тысячи]. Только тогда я действительно почувствовал, насколько опасна эта женщина. Даже если у нее было только 30% понимания Стиля Остановки Пульса Маленького Демона, она уже была такой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удара [Великолепного Танца Очарования] были Прямым Ударом + Горизонтальной Зачисткой. Боевая Ци вырвалась из ее меча, снова понизив здоровье Ли Му. Тем не менее, Ли Му удалось воспользоваться небольшим перерывом, чтобы убежать от траектории ата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произошло то, чего никто из нас не ожидал. Волшебная Картина внезапно наклонилась, обнажая пару белоснежных вершин в районе груди. Глубокие каньоны были невероятно очаровательны. Кроме того, она также выпустила дыхание, похожее на орхидею и кокетливо посмотрела на Ли Му. Сразу же кости Ли Му стали мягкими, и он не смог не подойти к Волшебной Картине. Однако, то что он получил, это два удара [Великолепного Танца Очарования]. Последний удар был даже завершен [Пламенным Ударом]. Одной только атаки было достаточно, чтобы сократить оставшиеся 12000 здоровья Ли Му, у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ухнул на землю, и его тело было отправлено за пределы Арены, что означало его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 Му, сопляк, ты был ею очарован? Это всего лишь чашечка размера С. Чем тут быть 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смотрел на не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ретий удар комбо был [Очарованием], ты действительно думаешь, что я потерял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уждения и контроль Волшебной Картины чрезвычайно точны. Ты не можешь недооценивать ее... Я чувствую, что мои шансы на победу против нее меньше 20%. Я не собираюсь подниматься. Ван Цзянь, почему бы тебе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босс проиграл. Если я поднимусь, будет тоже самое. Снаряжение и контроль босса не хуже моего. Я чувствую, что будет лучше, если поднимется брат Сяо Яо. Только у тебя есть более 60%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поднял руку, чтобы обнажить Меч Сокровище Дракона. Как Мастер Гильдии [Убийц Драконов], я должен был держать лицо перед своими братьями, иначе [Убийцы Драконов] потеряют всякое уважение в Городе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мягкая рука внезапно схватила меня за запястье. Ван Ер поджала губы, за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который только что практиковал Ли Сяо Яо, должен быть оставлен до турнира Крылья Героев, чтобы сразиться против главных команд [Могилы Героя], [Легенды] и [Авангарда], а не впустую здесь. Что касается этой Волшебной Картины, позвольте мне посмотреть, насколько он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также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Если посмотреть на [Убийц Драконов], то Ли Сяо Яо и Ван Ер здесь самые сильные. Если Ван Ер пойдет вверх, это будет тот же результат. Кроме того... если красивая девушка пойдет в бой против другой красивой девушки, то это будет еще более приятно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жалуйста, будь осторожна, вице-лидер гильдии. Ее комбо чрезвычайно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легка рассмеялась, когда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вушка, так что у меня иммунит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стояла на сцене Арены 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е осталось никого, кто хотел бы бросить мне вызов? Призовой фонд уже достиг 330000... Поторопитесь, моя мама просит меня вернуться 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Ер сжала кинжал и вышла вперед. Она сжала левой рукой край арены и прыгнула на сцену. Ее тело было завернуто в белый плащ. Она вста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насколько ты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на мгновение впала в ступор. Она сузила глаза и смахнула пыль со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конец-то появился супер сильный противник... Цан Тун, красавица номер один Города Фан Шу, Ассасин номер один в стране, 6-я в рейтинге CBN. Ты самый сильный соперник, которого я встр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олчала. Кроваво-красный флаг опустился, объявляя начало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авила камни на земле под ногами и исчезла на ветру. Она вошла в [Камуфляж], что было удивительным шагом. Боевой стиль Ван Ер определенно имел тенденцию быть более взрывным. Наверное, только такого сильного противника, как эта Волшебная Картина, было достаточно, чтобы сделать ее невидимой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черпала из ее опыта и быстро отступала. Она облокотилась на перила арены. Таким образом, она не была бы убита Ван Ер с помощью [Обмана] и [Удара в Спину]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се еще не было [Обмана] вообще. Напротив, острый клинок выстрелил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902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тающий Кинжал]. Ван Ер была примерно в 20 ярдах от своего противника. Она открыла руку и активировала [Ледяной Вихрь]. Она знала сильные стороны Стиля Остановки Пульса, поэтому она решила прямолинейно использовать навыки на дальних расстояниях и изматыва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была так зла, что стиснула зубы. Она выпила зелье здоровья и побежала вперед с широким мечом в руке, взяв инициативу атакова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ошла к ее лицу со своими двойными кинжалами. Она сопротивлялась штурму атак противника. Она подняла свои длинные ноги, чтобы пнуть в живот Волшебной Картины, но кто бы мог подумать, что скорость атаки Волшебной Картины была еще быстрее. Она подняла колено, блокируя атаку Ван Ер, а затем повернулась и вынула свой остр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свой Железный Зонтик, блокируя атаку. Ван Ер отступила на несколько шагов. Казалось, что с точки зрения силы она все еще не была сопер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а внезапно убрала свой Железный Зонтик. Снежинки начали трепетать вокруг ее кинжалов, когда [Морозная Революция] была активирована. До тех пор, пока она сможет запечатывать противника во льду, Ван Ер будет иметь возможность покончить со статусом Волшебной Картины в качестве чемпиона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дошла к своему противнику, и Ван Ер выпустила штурм атак. [Клинок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Клинка Бессмертных] выбрал хитрый угол на правой стороне ее противника, чтобы атаковать. Тем не менее, Волшебная Картина быстро взглянула на рисунок атаки, как будто она ясно понимала, что происходит. Она горизонтально протащила свой меч в воздухе, заблокировав центральную часть кинжала. Она нанесла быстрый удар слева. Синие слова "Навык Успешной Остановки" снова появились в воздухе, но в этот момент пришел второй удар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 10821!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была в шоке. Она мгновенно определила угол третьего удара Ван Ер и использовала локоть для горизонтального разреза. Она ударила Ван Ер по плечу. Острый клинок еще раз нанес прямой удар, и это был еще один успешный навык. Эта девушка была действительно не простой, ей удалось последовательно прервать мастерство Ван Ер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тот момент, когда навык был успешно прерван, Ван Ер повернула свое тело в сторону, чтобы ударить Волшебную Картину. Удар сделал тело Волшебной Картины вялым. Ее двойные кинжалы следовали за поворотом тела ее противника, и атаковали своего противника, разбивая [Броню Боевой Ци] + [Щит Боевой Ци] Волшеб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начинала паниковать. Пламя внезапно поднялось из ее тела, и следующая атака Ван Ер прямо ударила в это пыла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0,1 секунды Ван Ер внезапно остановила свои атаки и вытащила свой Железный Зонтик, положив его на плечо. В этот момент тело Волшебной Картины рухнуло в огонь. Это был клон. Ее тело внезапно затрепетало в небе. Она подняла меч с огромной силой, когда атакова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7311!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брызнули в стороны и Ван Ер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ебе удалось предугадать моего клон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фигура Волшебной Картины, внезапно, начала перескакивать. Она заблокировала [Нападение] перед Ван Ер. Навык был сметен. После этого она активировала комбо уровня S!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комбо Ван Эр была атакой отправлена в полет. Она воспользовалась этим и активировала [Прибытие Бога-Отшельника]. Ее тело закружилось в воздухе, и она махнула рукой, бросая [Летающий Кинжал]. На этот раз у Волшебной Картины осталось не более 3000 здоровья, оставив ее беззащитной против смертельного удар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 12718!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внезапно, рухнула на землю. Ее наконец-то убили. Тем не менее, Ван Ер была одновременно побеждена энергией комбо противника, в результате чего она вылетела за пределы арены. Вылет считался проигрышем,таковы был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Игрок Волшебная Картина была убита в бою, в то время как ее противник, Цан Тун вылетела за пределы арены. Это считается ничьей. Обе стороны могут продолжить борьбу еще на один раунд, чтобы определить победителя, или могут разделить призовой фонд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арила в воздухе, пока ее плащ развевался. Она была безмолв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ничья... Я думала, что смогу победить. Свинтус, что мне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разделите призовые деньги и верните часть суммы Ли Му за то, что он проиграл. Мы должны пойт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ернулась на арену и выбрал вариант разделения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неувер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не засчитывать этого и снова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бернулась и ушла,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й парень позвал мен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зящно соскочила со сцены арены и отдала Ли Му 30,000 Золота. После этого она пошла за мной в городской паб. О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выступление было неплох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ее за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носно... ты была на грани, когда столкнулась с оглушением от Навыка Успешной Остановки. Ты не дала Волшебной Картине шанса взорваться с ее комбо. Если бы не это, тебя бы тут же убили. Истинная сила атаки этой Волшебной Картины составляет по крайней мере 40000, что чрезвычайно страшно. Убийство Ли Му для нее было почти так же просто, как нарезать дыню или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ерно...что мы будем есть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идется спросить об этом шеф-повара. Я действительно не слишком знаком с ним. Я не знаю, как говорить на Сычуаньском и Хунань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Интимный опыт (18+)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восьми часов вечера все огни на вилле были зажжены. Тан Ци вышел из системы, и Цин Вэн только что подъехала к парковке в своем Z4. Как раз вовремя, к самому 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шла поприветствовать Цин Вэн. В то время, Дун Чэн начала говорить с Тан Ци об отношениях между [Убийцами Драконов] и [Могилой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брал журнал на столе. Это был "Журнал Судьбы", в котором в основном были отчеты обо всех важных событиях в игре. Изображение Ван Ер, Цинь Цянь и меня было напечатано на первой странице. Главная новость этого месяца была посвящена [Убийцам Драконов], и поэтому мы трое были на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ерелистывал отчет, я читал о развитии [Убийц Драконов], а также их истории с [Легендой], [Могилой Героя], Вопрошающим Мечом, [Домом Престижа] и [Летающим Драконом]. В целом, он сообщал о повышении статуса нашей гильдии в Супер Гильдии. По крайней мере, этот журнал был очень полезен для [Убийц Драконов]. Что касается моих соперников, Цзянь Фэн Ханя, Парящего Дракона и Бай Ли Жофэна, они, вероятно, будут так завидовать, что попытаются разорвать жур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вошла в комнат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ог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бы еще я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лышал, что вы, ребята, начинаете завтра бороться в турнире китайского сервера Кубок Крылья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это именно так. Информация сестры Цин Вэн действительно акту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ругого варианта, эта игра просто слишком популярна. Большинство молодых людей в офисе играют в игру. Как менеджер, я не могу ее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язи с тем, что мы начнем бороться в турнире Крылья Героев завтра, как насчет того, чтобы открыть некоторые напитки и поднять тост за наш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мы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не сглазь... кстати, Тан Ци, ты уже выбрал команду, с которой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Это буду я, Вопрошающий Меч, Меч Печали, Цзянь Тан и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мечника и один тип управления. У вас будет много взрывной силы в этой команде. В 5 на 5, ваша команда не должна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то, о чем я думал. Однако, если мы пойдем против тебя, Ли Сяо Яо, Дун Чэн и Цинь Цянь, тогда это будут две взрывные силы друг против друга. Боюсь, это будет не так просто... Кроме того, команда [Легенды] также довольно ужасающая. Фан Гэ Цюэ, Лу Чунь Янь, Ксянь Юань Фэн, Чан Шень Юэ, четыре легендарных игрока в одной команде. Плюс, эта Волшебная Картина. Ха ха, об этом стоит беспокоиться... Кроме того, я слышал, что вы, ребята, сражались с Волшебной Картиной. Насколько он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оролся с ней, но Ван Е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Волшебной Картины... Она около уровня Цзянь Фэн Хана. По крайней мере, она не намного слабее его. Она немного слабее, чем Вопрошающий Меч. По крайней мере, ее сила примерно такая же. Есть тонкая грань между победой и поражение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она настолько сильна? - Тан Ц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думала? Даже Ли Му из [Убийц Драконов] проиграла ей. Даже Путешественник из [Праги] был полностью разрушен 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журна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на использует Стиль Остановки Пульса. Кроме того, у нее есть [Бронированный Удар], [Удар Молнии] и [Великолепный Танец Очарования], эти чрезвычайно взрывные навыки. Без 40,000 здоровья, борьба с ней не является легкой задачей. До тех пор, пока она успешно ломает один навык, тогда ты, скорее всего, пострадаешь от ее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омню это. Позже я поговорю об этом с Вопрошающим Мечом. В противном случае, боюсь, когда мы встретимся, нас побьют. Таким образом, мы даже не получим билета в финальные соревнования. Это не будет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вара начали выносить блюда. Ван Ер встала, чтобы принести две бутылки вин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произносим тост, тогда давайте выпьем. Думайте об этом как о награде за наше приключение за последние два дня в Бездне Пангу. В целом, пройдя через Бездну Пангу, я бы сказала, что сто игроков из [Убийц Драконов] стали по крайней мере на 10%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и я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спокойно выпила вин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все в хорошем настроении. Ты даже сделал меня немного счастливее. Позвольте мне налить еще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счастливы и начали болтать об игре, пока пили и ели. Мы тусовались до десяти вечера. А затем, наконец, закончили ужин и вернулись в наш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лег на кровать, я смотрел в окно на танцующие тени. Но, несмотря на это, я не мог заснуть. Мой телефон внезапно зазвонил. Я получил сообщение от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уснуть, приходи и составь мн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ого ошеломлен и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 Цин Вэн все еще пьет чай снаружи. Если я приду, будет не очень хорошо? Она расскажет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должен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 кровати и оделся. После этого я тихо вышел на цыпочках. Вдалеке я видел, как Цин Вэн печатала какие-то слова. Выглядело так, будто она делала какую-то работу. Она посмотрела на ме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ловк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позва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важно, здесь слишком темно. Я пойду в комнату Ван Ер за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чал в дверь. Ван Ер открыл ее, только чтобы увидеть Цин Вэн за моей спиной. Она не могла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Цин Вэ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подняла свой ноутбук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здесь, чтобы получить немного света, и посмотреть, что вы, ребята, будете делать... хе-хе, нет, это конечно неправильно, но мне нужно закончить работу. Ребята, делайте, что хотите. Притворитесь, что меня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Ер стало красным. Наверное, потому, что она пила. Она схватила меня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посмотри со мной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ан Ер была очень просторной. Цин Вэн сидела сбоку и продолжила работать. Мы с Ван Ер сидели к ней спиной перед телевизором. Цин Вэн была примерно в трех метрах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па-да - я слышал, как она печатает. "Особняк Тан". Я сел. Я не уделял много внимания событиям в драме, однако подвыпившее выражение Ван Ер заставило мое сердце пропуск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мотрела телевизор и слегка прислонилась к моему плечу. Выпив так много, она, вероятно, была немного менее сдержанной. Она вдруг села и повернулась, чтобы посмотреть на меня. Она сладко улыбнулась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ты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ерв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рука дрожит так сильно, что сок вот-вот выплесн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е сказала ни слова. Она больше не смогла смотреть драму. Она просто смотрела сквозь пространство. Ее выражение лица казалось чрезвычайно любящим. Если есть девушка, которая любит тебя, нет никакого способа перепутать любящий взгляд, когда она смотрит на тебя. Я не был каким-то деревом. Конечно, я все понимал. Она наклонилась ко мне и вдруг прищурилась. Мое сердце начало биться быстрее. Как и раньше, я не мог не подарить ее мягким губам легки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ержал ее горящее тело на коленях, я видел, как она закрывала глаза и крепко обнимала меня. Она начала целоваться в ответ. Тихо и неуклюже, ее маленький язычок начал отвечать мне. В то же время я чувствовал, как что-то поднимается в моей груди. Я, естественно, поднял руку на талию Ван Ер. До тех пор я никогда не был так близок с другой девушкой, особенно такой красивой, как Ван Ер. Мне казалось, что мое сердце выпрыгнет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целовавшись, Ван Ер открыла глаза и посмотрела на меня. Она вдруг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свин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держиваешь себя?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Ер было красным. Она слегка потянула мою руку и легонько положила ее на свои белые холмы. Я чуть не заплакал от того, насколько они мягкие... Что это за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идела у меня на коленях. На этот раз я поцеловал ее первой. Я положил свою руку ей на грудь, но я не решался пошевелить ею. Воздух в комнате стал более теплым. После пяти минут поцелуев Ван Ер наконец-то вздохнула. Она схватила меня за руку и прошептала мн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целовал ее еще раз в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Ее красивое лицо было наполнено счастьем. Она обняла меня за шею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если не хочешь, чтобы тебя услышала сестра Цин Вэ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вук набора Цин Вэн прекратился. Я слышал, как ее пятки ступали по полу. Она подош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сок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стро встала с моих коленей и села рядом со мной. Она посмотрела на Цин Вэ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холодильнике. Разве ты не 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еперь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не смогла сдержать улыбку. После этого она посмотрела на своего кузи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ты потерял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вниз и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гда я его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шиваешь меня или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разговариваю сама с собой. Разве ты не хочеш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х... мне вдруг расхотелос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Цин В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Цин Вэн улыбнулась и ушла, снова занимая свое место. - Наша Ван Ер растет,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идела рядом со мной, подняв бровь и глядя на меня.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разве не достаточно того, чтобы чувствовать снаружи, ты также захотел положить рук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левую руку и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стественная реакция... я не смогу мыть эту руку, по крайней мере, неделю. Мне нужно сохранить тв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ыть руки? - Ван Ер посмотрела на меня, - разве они не станут слишком грязными? Свинтус, ты должен 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могу этого вынести..., - я посмотрел на нее с вожд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ленькой мисс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ращенец! В любом случае, ты должен мыть руки. В лучшем случае, в лучшем случае я просто позвол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ишь мн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а! - подушка врезалась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аконец, стала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если ты спросишь меня еще раз, я забью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 снова перестала печатать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любящ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я были ошеломлены. Только тогда мы поняли, насколько впечатляющим был слух у Цин В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Абсолютный Тиран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тром я пошел на занятия, с которых ушел ровно в 11 часов. Я вернулся в резиденцию и съел простой обед. После этого мы сразу вернулись в наши комнаты и вошли в режим онлайн. Предварительный раунд "Крылья Героев" в Китае начнется в 12 часов, и предварительные раунды состояли из пяти матчей, что было лучше, чем один. Если вы выиграете один матч, вы получаете 1 очко, поэтому нельзя относиться к этому безразлично. Кроме того, вы будете устранены, если проиграете хотя бы один раунд, вам придется выйти в тот момент, когда вы его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игру, я появился на восточной площади Города Тянь Лин. Крылья Героев вот-вот должны были начаться, и даже логотип для конкурса Крылья Героев появился в небе. Это был официальный конкурс от самой [Destiny]. Можно было только представить, насколько строго они это со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различные предметы в моей сумке. Как только я убедился, что у меня достаточно зелий и карточек, я пошел отремонтировать свое снаряжение. Во второй половине дня нам предстояло испытать множество ожесточенных сражений. Было в общей сложности миллион команд, конкурирующих только на одном Китайском Сервере, и чтобы пробиться в самые сильные тридцать две, мы сражались и выиграли пятнадцать сражений. Это был очень затяжн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красивые девушки Ван Ер, Дун Чэн, Цинь Цянь и Милая Уточка появились рядом со мной. До начала соревнований оставалось еще десять минут. Система автоматически разделила нас на пять человек. Кроме того, на всех наших интерфейсах появился обратный отсчет времени до начала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валось всего пять минут, нас автоматически телепортировали в зал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из нас были отправлены в закрытое пространство, и им было запрещено отправлять сообщения. Нам даже запретили подключаться к телефонному сигналу. Раздался звонок, и система рассказала нам о конкретных правилах соревнований Крылья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выки, в том числе специальные, кулдаун которых более 30 минут,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запрещено использовать питомцев и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запрещено использова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ам запрещено оскорблять других игроков во время соревнований. Игроки, которые это сделают, будут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жалуйста, обратите внимание, ваши навыки [Оглушающие Небеса], [Пруд Черной Черепахи], [Армия Души], [Телепортация Семи Звезд], [Баллисты Лазурного Дракона], [Трансформация Дракона] и [Обитель Короля] не могут быть исполь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уведомление, я был ошеломлен. Я посмотрел на красивых девушек рядом со мной и сказал, что [Оглушающие Небеса] и несколько других больших навыков были запрещены. Что насчет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глянула на свои запрещенные навыки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в порядке, все мои навыки - это просто небольшие специальные навыки и навыки, которые имеют короткое время восстановления. Все навыки Бога-Отшельника все еще относительно кор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стема отправила еще одно уведомление, команда [Сяо Яо Живет без Забот], ваши противники в первом раунде, [Мировое Господство] были успешно согласованы с вами, и соревнование официально начнется через сто двадцать секунд. Пусть руководитель команды составит боево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игровом интерфейсе появился пустой лист для списка имен. Было три матча 1х1. Поразмышляв какое-то время, я решил, что Ван Ер, Дун Чэн и я выйдем на бой. Мечники, Ассасины и Маги были настоящими работягами для 1х1. Что касается 2х2, то тут я бы выпустил Ван Ер и Дун Чэн. Для варианта 5х5, все должны были подняться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90 секунд формация другой команды появилась на большом экране запечатанной комнаты. Он был очень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1х1: Сяо Яо Живет без Забот - Наездник Дракона 119 Уровня VS Исключительный Кальмар - Мечник 10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Тун - Бог-Отшельник 117 Уровня VS Смех без Сожаления - Маг 10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Юэ - Маг 107 Уровня VS Отбрасывая Мое Сердце Во Время Ходьбы - Ассасин 10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Цан Тун - Бог-Отшельник 117 Уровня и Цан Юэ - Маг 117 Уровня VS Исключительный Кальмар - Мечник 105 Уровня и Смех без Сожаления - Маг 10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манду соперника, я слегка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х уровень не рассматривается как высокий, мы определенно сможем легко сделать счет 5:0! Я готов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держала свой кинжал, прислонившись к маленькому окошку в зале соревнований. Поле боя 100x100 ярдов уже появилось на большом экране впереди. Это было старое здание, которое было окружено красивым пейзажем, и над ним висел павильон. На этот раз площадки для соревнований были построены с использованием камня, и это, вероятно, не было бы похоже на Рост Героев, как в прошлый раз, когда я сломал сцену соревнований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пустила обратный отсчет, и когда оставалось еще 10 секунд, меня телепортировали прямо в зону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со своими парными мечами. Моим соперником был Мечник по имени Исключительный Кальмар, и казалось, что его снаряжение было очень сильным. У него было снаряжение Имперского, Пурпурного и даже Священного Ранга, и оно было очень запутанным. Однако, он все равно взволнованно посмотрел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не сегодня не повезло. Встретить Сяо Яо Живет без Забот в моем первом матче. Ах, неважно, просто возьми этот бесплатный обед,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дружелю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будем сражат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скрупулезно активировал свои навыки. [Броня Боевой Ци], [Броня Боевой Ци] (Что?), все были использованы для повышения его статистики, в то время как я активировал свою [Стену Боевой Ци] и [Ледяную Броню]. Соревнование Крылья Героев не позволяли питомцев или лошадей, что означало, что игроки будут просто конкурировать вместе со своей силой и защитой. Однако, это делало их более справед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ый Кальмар держал свой длинный меч, активируя [Нападение]. Я ясно видел его мастерство, и мои ноги слегка скользили. Я успешно уклонился от него. Однако, в тот момент, когда навык ПРОМАХНУЛСЯ , Исключительный Кальмар повернул свое тело и использовал [Стремительный Клинок]. Я оценил расстояние и быстро отступил. Меч Сокровище Дракона дрожал, и период кулдауна [Ветряной Клинок] закончился. Я расширил расстояние между нами на 6 ярдов, и его [Стремительный Клинок] четко попал в мой клинок. Я поднял свой Меч Сокровище Дракона и снова использовал [Ветрян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15272!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риллиантового Пламени пронесся, и его эффект активировался ,что добавило [Бушующий Удар Пламени] к моим обычным атакам, и мой клинок окружило бушу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1122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атак, Исключительный Кальмар тут же рухнул на землю. Его лицо было на земле и на нем была радост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ывая клинку такого сильного противника, я ни о чем не сожалею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двоих вместе отправили с поля боя, и счет наших двух команд также появился на больш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и и спрятал в ножны свои парные мечи, а зате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я работа выполнена. Далее все зависит от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вице-лидер нашей гильдии была телепортирована на поле битвы. Ее противником был Маг по имени Смех без Сожаления. Он был подростком, которому было около 20+ лет. Он посмотрел на Ван Ер и сразу же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ппонент - красотка номер один Города Тянь Лин, Цан Тун, я действительно слишком благословлен, слишком благосл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Ер было беспомощное выражение лица. Она подняла свой кинжал, и ее фигура слегка опустилась, когда он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расотка номер один Города Тянь Лин? Хватит болтать, давай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без Сожаления ступил на землю, активируя [Щит Маны]. После этого он открыл левую руку, держа магический посох в руке. Эффект [Раската Грома Боевого Ястреба] начал появляться на кончике его магического посоха, когда он осторожно посмотрел н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Ер не вошла в режим невидимости. Возможно, она думала о том, чтобы оставить [Скрытность] для более сильного противника. Она подняла левую руку и вытащила свой стальной зонтик. В одной руке у нее был кинжал, а в другой Железный Зонтик, когда она направилась к своему противнику. Железный Зонтик заблокировал магический посох. Затем она взмахнула левой рукой и протаранила им Смех без Сожаления. После этого она закружилась и активировала первый удар [Клинок Бессмертных] своим кинжалом. В одно мгновение она переключила свой левый кинжал и прорвала его защиту остальными тремя ударами [Клинка Бессмертных], мгновенно убивая его. Она даже не дала сопернику возможности использовать [Пространствен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0, и все прошло очень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матче на поле вышла Дун Чэн. Она столкнулась с Ассасином. Несмотря на это, я совсем не волновался. Дун Чэн обладала исключительным умом, и она была одним из лучших Магов в Городе Тянь Лин. Было всего несколько человек, которые были так же сильны, как она. Она не ощущала никакого давления против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противник использовал [Скрытность], Дун Чэн тут же активировала [Раскат Грома Боевого Ястреба], чтобы вымести все поле боя, заставляя противника отступить назад. Когда противник поднял руку, чтобы использовать [Камуфляж], [Колыбельная] Дун Чэн уже опустилась, заставляя Отбрасывая Мое Сердце задрожать и уснуть. После этого Дун Чэн открыла ладонь, и молния начала искриться в ее центре. [Перст Удара Молнии] заметался. Одновременно, она активировала навык [Взрывной Рейд] Священного Ранга, в результате чего многие огненные звери бросились на поле боя. Не говоря уже о том, что он не смог использовать [Камуфляж] самостоятельно, даже если бы ему удалось стать невидимым, он все равно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0!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ой счет, я несколько потерял дар речи. Я улыбнулся и сказал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урон Дун Чэн, я начинаю чувствовать себя намного более уверенно в 5х5. До тех пор, пока мы оба можем быть танком, только одного [Взрывного Рейда] Дун Чэн будет достаточно, чтобы закончи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смея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Дун Чэн действитель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четвертый матч. Мы уже выигрывали со счетом 3:0. Но, чтобы еще больше увеличить наши скрытые очки, наша сторона решила закончить матч. Ван Ер и Дун Чэн вышли на поле, и Ван Ер бросилась вперед в первые мгновения. Ее [Летающий Кинжал] + 3 обычных атаки мгновенно убили Мага, в то время как Дун Чэн последовательно отступила на несколько шагов и использовала [Взрывной Рейд] + [Столбы Пламени и Льда], чтобы мгновенно убить преследующего ее Мечника. Это был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4:0!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же настало время для 5-го матча. Последний матч был командным боем 5х5!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пять человек вышли на поле вместе. Милая Уточка подняла свой волшебный посох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кому я должна отдать свою БАФФ [Сотн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Топ-32, просто отдай его Дун Чэн. Ван Ер и я направимся вперед, в то время как Цинь Цянь будет отвечать за защиту Дун Чэн. Если кто-то попытается преследовать Дун Чэн, оглуши его. Дун Чэн несет ответственность за использование [Перста Удара Молнии] + [Взрывного Рейда], чтобы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дамы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свой Меч Сокровище Дракона и моего Императора Бриллиантового Пламени. Я сконцентрировался на Смехе Без Сожалени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гадайте, как я собираю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начать с атакующей области! - уголки губ Ван Ер образовали кривую улыбку, когда она сказала, - если что-то пойдет не так, ты активируешь [Бушующий Меч], затем используешь специальный навык [Огненная Алебарда], чтобы атаковать и убить их. Я права, Сви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еще наша Цан Тун, которая понимает меня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Давай просто быстро их у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и активировал [Нападение]. Внезапно мое тело ускорилось вперед, и я ворвался в группу противников, вводя в ступор Смех Без Сожаления. Затем я активировал [Огненную Алебарду], которая будет наносить нормальное количество урона от атаки каждую секунду. В то же время я горизонтально держал свои парные мечи, активируя [Бушующий Меч], мгновенно убивая Ассасина и Целителя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ый Кальмар имел низкий уровень здоровья, когда он бросился в сторону Дун Чэн.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озволить Цан Юэ использовать магию, иначе мы определенно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ремительный Клинок] заставил [Перст Удара Молнии] ПРОМАХНУТЬСЯ, лидер команды, Исключительный Кальмар попытался убить нашего Мага номер один в безумии. Он никогда бы не подумал, что Цинь Цянь направится прямо к нему со своими кинжалами в руках и использовала [Обман], чтобы оглушить его, а затем использовать [Гармонию Парных Клинков],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акже преследовала и убила противоборствующего Мага, в то время как [Взрывной Рейд] Дун Чэн убил последнего Лучника. В течение 3 минут, основная команда [Убийц Драконов] быстро одержала победу над этой командой под названием "Мировое Господ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Мученик н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аша команда [Сяо Яо Живет без Забот] успешно прошла в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ало скучное время ожидания. У каждого матча был лимит в 2 минуты, поэтому нам все равно приходилось ждать 7 минут, пока все соревнования закончатся. До того, как победитель выйдет из других команд, казалось, что мы не сможем соревноваться с любым другим подходящ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семь минут Цинь Цянь и Дун Чэн начали играть пять-в-ряд. Милая Уточка постила на своей странице в Weibo*, пока мы с Ван Ер сравнивали навыки в запечатанной комнате соревнований. Ван Ер атаковала, а я защищался. После этого я попытался использовать Стиль Остановки Пульса, чтобы прервать навыки Ван Ер. Тем не менее, Ван Ер не просто не позволила мне сделать этого. Она меняла свои углы и скорости каждый раз, когда атаковала, так что это непрестанно увеличивало сложность моих перерывов в навыках, однако, я постепенно узнавал больше, и мой показатель успеха уже увеличился до около 30%. Это чрезвычайно ошеломило маленькую мисс, потому что моя скорость улучшения была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итайский Twitter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второй тур соревнований. Соперник, с которым мы были в паре, снова появился на большом экране, на этот раз это были знакомые лица. Кроме того, это были основные члены [Могилы Героя: Второй Дивизион]. Наконец-то появились достойны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1х1: Сяо Яо Живет без Забот - Наездник Дракона 119 Уровня VS Цзи Юань - Ассасин 11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Тун - Бог-Отшельник 117 Уровня VS Ай Е - Мечни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Юэ - Маг 117 Уровня VS Звездопад - Маг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Цан Тун - Бог-Отшельник 117 Уровня и Сяо Яо Живет без Забот - Наездник Дракона 119 Уровня VS Цзи Юань - Ассасин 113 Уровня и Ай Е - Мечни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ожил кулак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вспомни времена, когда Ай Е и Цзи Юань плохо говорили о вас и оскорбляли тебя и Дун Чэн. Теперь наконец-то появился шанс. Жестоко расправимся с ними в 5:0, и пусть они вернутся к Вопрошающему Мечу с этим сч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иди, т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елепортировали на поле битвы. Цзи Юань с улыбкой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твое улыбающееся лицо очень рассла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довольно вульг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разговоров закончилось, нач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Юань и я оба взяли на себя инициативу атаковать, мы смотрели друг на друга почти 10 секунд. Я махнул рукой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по сравнению с Вопрошающим Мечом, и ты вице-лидер гильдии второй гильдии. Как насчет этого? Я дам тебе фору в 10 секунд, и я обещаю не бить тебя в ответ.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амо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Юань сжал кинжал, и сердитый свет мерца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егаеш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уже бросился вперед, на кончике которого сиял [Обман]. Между тем, моя [Стена Боевой Ци] + [Ледяная Броня] уже активировалась. Я заскользил на ногах, уклоняясь от [Обмана]. После этого я взмахнул мечами, чтобы блокировать удар, и сделал так, чтобы кинжалы Цзи Юаня не смогли приблизиться ко мне. Наконец, в момент ярости, Цзи Юань поднял обе руки. [Гармония Пар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ясно видеть это. Я использовал ноги, чтобы избежать этого. Угол был как раз правильным. Пламя Бриллиантового Императора ударил по средней части кинжала, и Меч Сокровище Дракона разбил его плечо, используя его в качестве опоры. С комбинацией этих атак, это был определенно успешный навык. Я смог бы даже успешно прервать [Гармонию Парных Клинков] Ван Ер, оставляя позади [Гармонию Парных Клинков] Цзи Юань, которому было не до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ы были на грани того, чтобы столкнуться, я вдруг что-то вспомнил и поспешно пошатнулся обратно. [Стена Боевой Ци] на моем плече выдержала его [Гармонию Парных Клинков], когда я принял решение в своем уме. Я не мог раскрыть результаты своего Стиля Остановки Пульса до встречи с Вопрошающим Мечом. Шансы на то, что у меня будет матч мести с ним в Крыльях Героев, были очень высоки, и я должен был отомстить за свое унижение в Гнезде Волшебного Дракона. В ином случае, ни я, но даже и вся гильдия [Убийцы Драконов], не подняли бы головы в сторону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риллиантового Императора был наполнен бушующим пламенем, и мое запястье быстро перевернулось три раза, используя три разных угла, чтобы блокировать три атаки Цзи Юаня. За 10 секунд до конца, он даже не истощил 5000 очков здоровья. Более 90% его атак были заблокированы, и только эти быстрые атаки попали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Юань выглядел так, будто он сдерживался за своим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у тебя действительно стальн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спасибо за комплимент...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 свой меч, я нанес тяжелый удар, в результате чего тело Цзи Юаня потеряло равновесие. Моя атака была простой и эффективной, и [Фрагментарный Разрез Семи Звезд] окутал его. Подняв правую руку, приземлилась [Великая Ступень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14222! </w:t>
      </w:r>
    </w:p>
    <w:p>
      <w:pPr>
        <w:pStyle w:val="Normal"/>
        <w:bidi w:val="0"/>
        <w:jc w:val="left"/>
        <w:rPr/>
      </w:pPr>
      <w:r>
        <w:rPr/>
      </w:r>
    </w:p>
    <w:p>
      <w:pPr>
        <w:pStyle w:val="Normal"/>
        <w:bidi w:val="0"/>
        <w:jc w:val="left"/>
        <w:rPr/>
      </w:pPr>
      <w:r>
        <w:rPr>
          <w:rFonts w:eastAsia="Consolas" w:cs="Consolas" w:ascii="Consolas" w:hAnsi="Consolas"/>
          <w:b w:val="false"/>
          <w:sz w:val="28"/>
        </w:rPr>
        <w:t xml:space="preserve">- 15827!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Юань тихо рухнул. 1:0. Победить его было слишком легко. Моя базовая защита уже достигла 10170. Поэтому, даже если у меня не было моего Стального Коня-Серпорога, я мог бы мгновенно подчинить себе более 99% Ассасинов. Если бы они не могли игнорировать более 50% оборонительной статистики, кто бы осмелился ударить по этой металлической доске? Такое давления заставило бы их щеки наполнитьс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летел с поля боя, и второй матч был между Ван Ер и Ай 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Ай Е были телепортированы на поле боя вместе. Ай Е был одет в броню и держал длинный меч. У него был след возмущения и неудовлетворенности на лице, когда он посмотрел на Ван Е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лидер гильдии Цан Тун, я бы никогда не подумал, что мы встретимся снова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олча стояла на ветру, который слегка поднимал ее черные волосы. Она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не вице-лидер гильдии [Могила Героя]. Ты не должен меня так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Е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Убийцы Драконов], неужели они действительно так хороши? Тот факт, что они смогли сделать тебя настолько одержимой, чтобы остаться в [Убийцах Драконов], какое очарование имеет эта гильдия, что смогла заставить тебя отказаться от [Могилы Героя] и праведного лидера гильдии, такого как Вопрошающий Меч? Может быть, он плохо с тобой обращался? Напротив, я чувствую, что Вопрошающий Меч был полностью преда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Ер был слегка недовольный тон, когда она безразлич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соединилась к [Убийцам Драконов] и приняла сторону Сяо Яо Живет без Забот, потому что я люблю его. Достаточно ли этой причины? Что касается Вопрошающего Меча, вещей, которые он скрыл от меня, и всего, что он сделал против [Убийц Драконов] в Городе Ба Хуан, уже было достаточно, чтобы заставить меня покинуть [Могилу Героя]. Позволь вернутся слегка назад. Если бы ты был девушкой, и кто-то относился к тебе хорошо, ты бы был с ним. Не слишком ли низок был бы твой моральный облик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Е не смог ответить. Он поднял свой длинны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не смогу победить тебя, но я все равно пойду на все. Позволь мне сказать тебе, что люди из [Могилы Героя] никогда не с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делаю тебя мучеником н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ачалось соревнование, Ван Ер сразу бросилась атаковать, даже не дожидаясь атаки Ай Е. Она использовала [Абсолютный Шаг], чтобы появиться перед ним в мгновение ока, и ни один из трех ударов [Клинка Бессмертных] не промахнулись. После того, как Ай Е выпил зелье здоровья, Ван Ер достала железный зонтик за своей спиной и воспользовалась возможностью ударить Ай Е в живот. После этого она использовала [Летающий Кинжал] + [Ледяной Круговорот], мгновенно истощая свою энергию. Тем не менее, ей удалось мгновенно убить этого лидера гильдии [Могилы Героя: Второй Дивизион], выигрывая в аккурат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2:0!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 Ван Ер была телепортирована рядом со мной. В уголках ее рта виднелось несча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Ай Е действительно много бол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лопал ее по плечу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мы просто снова будем доминировать над ними во время 2х2, а затем снова доминировать над ними во время 5х5. В общей сложности ты сможешь убить его 3 раза. Это должно тебя 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моя будущая девушка была очень удивлена, когда она счастлив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действительно звучит как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третьего матча. Дун Чэн против Звездопада. Это был матч между двумя Магами, и, естественно, были бы некоторые навыки, необходимые для этого боя. Например, Дун Чэн использовала [Пространственный Скачок], чтобы увернуться от своего противника, а затем использовала [Колыбельную], чтобы уложить своего противника спать. Затем она использовала [Взрывной Рейд], чтобы сломать его защиту, а затем использовала [Перст Удара Молнии], чтобы убить своего противника. Весь ее набор движений полностью подавил Звездопад. Вы могли увидеть разницу между двумя Магами с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3:0. В 4-м матче, Ван Ер и я столкнулись с Цзи Юань &amp; Ай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оле боя, я слегка взмахнул своим клинк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пособ убийства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стала на кончики пальцев ног и слегка поцеловала меня в щеку. О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мый, просто стой здесь и не двигайся. Я справлюсь с эти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я могу не сделать? Даже если я проиграю, ты хотя бы сможешь бороться с ними 1х2. Кроме того, мы уже выиграли, проигрыш одного матча ни на что не по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расивая маленькая мисс действительно пошла 1х2. Ее красивая фигура подлетела, и ее белый плащ взлетел вверх. Она увернулась от [Огненного Клинка] Ай Е со вспышкой и слегка взмахнула кинжалом. [Обман] ошеломил Цзи Юаня, и после этого она заскользила ногами и слила свои парные кинжалы. Ее движения были исключительно великолепны, так как она использовала [Гармонию Парных Клинков] + 2 нормальных атаки, чтобы убить Цзи Юаня. После этого она использовала [Морозную Революцию], запечатывая Ай Е во льду. Она восстановила почти 20% своей энергии во время затишья в бою, а затем выпустила еще один раунд атак, в результате чего Ай Е также рухнул. Конечно, она легко победила в матче 1х2 и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4:0. Лица игроков [Могилы Героя: Второй Дивизион] были пеп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финального матча 5х5. Также не было никаких происшествий во время этого матча. Я использовал [Нападение] + [Бушующий Меч] + [Огненная Алебарда], чтобы разорвать формирование противоположной стороны, и навык Священного Ранга [Взрывной Рейд] дал нашим противникам так много боли, что они хотели умереть. Более того, Ван Ер и Цинь Цянь, наши два Ассасина практически не получили никакого тяжелого урона, в отличие от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5:0, что было так же, как я предсказал. Сметая наших противников с максимально возможным счетом, и давая гильдии [Могиле Героя] большой шлепок по лицу. Это было то, к чему мы были готовы. В любом случае, вражда Вопрошающего Меча по отношению к [Убийцам Драконов] была уже ясна. В Городе Тянь Лин есть только одно место ведущей гильдии. Если он содержит [Могилу Героя], то он не может содержать и [Убийц Драконов]. Рано или поздно мы бы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все еще продолжался, но мы не смогли пообщаться на канале гильдии. Тем не менее, мы могли бы проверить очки других команд. Мы с Ван Ер сидели вместе, спокойно их просматривая. Команда главной гильдии [Убийц Драконов], команда Ли Му, команда Сунь Хан, команда Тысяча Солнц над Заснеженными Полями и команда Ли Мэн Яо уже продвинулись вперед. То, что было для меня неожиданностью это то, что Мэн Яо сможет выиграть обе битвы. Хе хе, IQ моей младшей сестры, казалось, действительно был выш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каждым раундом соревнований будут проводиться зрительские лотереи и анонсы игр. И поэтому, темп этого события тоже был медленным. Но когда было 3:40 дня, мы уже закончили наш 12-й раунд. После более 3 кругов, мы смогли войти в Топ-32 Китайской Области, и после этого отправиться на игровую конференцию в Шанхае, чтобы участвовать в офлайн соревнованиях дн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13-й раунд. Когда боевые пары появились на большом экране, мы с Ван Ер были ошеломлены. Враги действительно находятся на узкой дороге, заставляя нас неожиданно встретить главную команду [Крови Император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 Наездник Дракона 119 Уровня VS Император Дракона Рыцарь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Тун - Бог-Отшельник 117 Уровня VS Лунная Соната - Маг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Юэ - Маг 117 Уровня VS Император Голубого Дракона - Мечни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Цан Тун - Бог-Отшельник 117 Уровня и Сяо Яо Живет без Забот - Наездник Дракона 119 Уровня VS Император Дракона - Рыцарь 115 Уровня и Лунная Соната - Маг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Простое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еще один бой между стар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рислонилась к маленькому окошку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з [Крови Императора] определенно думают о нас, как о чем-то неприятном. В прошлый раз в Бездне Пангу они остались с носом, когда они наткнулись на нас, и у них определенно было много накопившегося гнева. Теперь, когда они встречаются с нами в тринадцатом раунде, как вы думаете, как они себя чув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бнажил свой Меч Сокровище Дракона и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висимо от того, как они себя чувствуют, я все равно поверну все это в их отчаяние. Приготовьтесь уничтожить их. Будем придерживаться старых правил, попробуем победить их в чистуе 5:0. Уровень, которого [Крови Императора] будет недостаточно, чтобы дать нам надлежащую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смеялась,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еня телепортировали на поле боя. Император Драконов стоял передо мной со своим длинным мечом в руке. Он посмотрел мне в глаза и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Гильдии Сяо Яо Живет без Забот, я не думал, что мы встретимся так быстро. Я до сих пор помню, как ты был могущественен в Бездне П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вил Меч Сокровище Дракона в землю 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Каждая гильдия будет иметь командную деятельность. Мы первыми проявили инициативу, чтобы войти в Бездну Пангу. Кроме того, мы также убрали всех монстров и БОССОВ. Все военные трофеи в Бездне Пангу принадлежат [Убийцам Драконов], в соответствии с общими правилами игры. Даже если [Кровь Императора] хотела получить часть наград, они должны были, по крайней мере, подождать, когда сперва уйдут [Убийцы Драконов].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Драконов было злое выражение лица, и он направил свой клинок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ты говоришь, разумно. Этот твой отец не может опровергнуть ничего из того, что ты сказал, но ты должен помнить, что [кровь императора] не просто отпустит это. Просто подождите, этот отец рано или поздно заставит [Убийц Драконов] сожалеть о том, что они провоцировали [Кровь Императора], и вы узнаете, что на некоторые гильдии это никак не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обнажил свое Пламя Бриллиантового Императора, когда я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жизни я больше всего ненавижу людей, угрожающих мне. Если вы хотите, чтобы [Кровь Императора] продолжали существовать в Городе Тянь Лин, тогда вам лучше не продолжать провоцировать меня. Вы должны знать, что Город Тянь Лин настолько велик, и если наши [Убийцы Драконов] захотят зачистить [Кровь Императора]  из 20000 человек, то это будет не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аконов был чрезвычайно зол, но он не смог ответить и только ждал окончания обратного от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 3! </w:t>
      </w:r>
    </w:p>
    <w:p>
      <w:pPr>
        <w:pStyle w:val="Normal"/>
        <w:bidi w:val="0"/>
        <w:jc w:val="left"/>
        <w:rPr/>
      </w:pPr>
      <w:r>
        <w:rPr/>
      </w:r>
    </w:p>
    <w:p>
      <w:pPr>
        <w:pStyle w:val="Normal"/>
        <w:bidi w:val="0"/>
        <w:jc w:val="left"/>
        <w:rPr/>
      </w:pPr>
      <w:r>
        <w:rPr>
          <w:rFonts w:eastAsia="Consolas" w:cs="Consolas" w:ascii="Consolas" w:hAnsi="Consolas"/>
          <w:b w:val="false"/>
          <w:sz w:val="28"/>
        </w:rPr>
        <w:t xml:space="preserve">- 2! </w:t>
      </w:r>
    </w:p>
    <w:p>
      <w:pPr>
        <w:pStyle w:val="Normal"/>
        <w:bidi w:val="0"/>
        <w:jc w:val="left"/>
        <w:rPr/>
      </w:pPr>
      <w:r>
        <w:rPr/>
      </w:r>
    </w:p>
    <w:p>
      <w:pPr>
        <w:pStyle w:val="Normal"/>
        <w:bidi w:val="0"/>
        <w:jc w:val="left"/>
        <w:rPr/>
      </w:pPr>
      <w:r>
        <w:rPr>
          <w:rFonts w:eastAsia="Consolas" w:cs="Consolas" w:ascii="Consolas" w:hAnsi="Consolas"/>
          <w:b w:val="false"/>
          <w:sz w:val="28"/>
        </w:rPr>
        <w:t xml:space="preserve">-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наполненная порохом. Император Драконов держал свой длинный меч и направился вперед. Его клинок был залит золотым светом и [Небесный Вибрирующий Разрез], навык Небесного Ранга был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е Пламя Бриллиантового Императора горизонтально, и использовал оборонительную позицию, чтобы поглотить его раунд атак. Моя рука дрожала много раз. Этот [Небесный Вибрирующий Разрез] был действительно очень серьезным. Даже если я успешно защищался от его атаки, я все равно терял 4000+ здоровья. В конце концов, Император Драконов был лидером гильдии большой гильдии, и его снаряжение было неплохим. Однако, если он находился только на этом уровне, то он уже считай проиграл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аконов громко закричал и кольцо на его правой руке внезапно закрутилось. Вокруг него появилась броня из каменной стены. Это был особый навык. Он зловещ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воя сила атаки не очень высока? 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або рассмеялся и побежал вперед с безумной скоростью. Я вертикально держал свои парные мечи, и мое тело слегка затонуло. Я использовал свое плечо, чтобы сильно ударить по броне Императора Драконов, я использовал свою абсолютную силу, чтобы отправить его в полет. В то же время я использовал одну руку, чтобы зафиксировать его положение, и [Сковывающие Цепи] вырвались из земли, связывая Императора Драконов на 10,4 секунды. После этого Меч Сокровище Дракона и Пламя Бриллиантового Императора быстро затанцевали, и были продемонстрированы чрезвычайно мощные взрывные способности парных клинков. Мгновенно, 7 ударов разбили его [Стену Боевой Ци]. Мой клинок задрожал, и золотой свет засиял во всех направлениях. [Комбо] + [Ветряной Клинок] Небесного Ранга приземлились, разрезая его щит, хотя у Императора Драконов было по крайней мере 35000+ здоровья, он все же был мгновенно раз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 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рухнул на землю, и Император Драконов посмотрел на меня с выражением, полным ярости. Я равнодушно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ой защитой, кого ты сможешь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играл свою миссию и получил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елепортировался с поля, Ван Ер уже ждала своего матча. О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вс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и мой взгляд последовал за маленькой мисс, когда она вышла на поле битвы. Ее соперницей была тоже красивая девушка, Лунная Соната. В рейтинге Города Джу Ли она занимала 17 место и была одной из немногих сильных авторитетных Магов. Тем не менее, разница между ней и Фан Гэ Цюэ, Дун Чэн и Невероятной Легкостью был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Соната подняла свой посох и равнодушно посмотрела на Ван Ер, ничего не сказав. Ван Ер прислонилась к перилам и заиграла с кинжалом в руке. Она тоже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тсчет закончился, Ван Ер, которая играла со своим кинжалом, внезапно исчезла. Лунная Соната не защищалась и не отступала, а вместо этого направилась вперед со своим волшебным посохом в руке. Она взмахнула ним и ее [Разоблачительный Свет] взорвался в небе. Половина боя была окутана этим навыком. Этот навык может прорваться и раскрыть расположение скрытых игроков. В то же время Лунная Соната издала тонкий крик, и [Раската Грома Боевого Ястреба] был активирован и опустошил области, которые не были покрыты [Разоблачительным Светом]. Это был действительно умный ход. Было ясно, что Маг знала, как контролировать скрытность Ассасинов через атаки AoE. Она начала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Ван Ер также пошла в наступление, оставив себя в скрытом режиме. Затем она активировала [Абсолютный Шаг], чтобы броситься к Лунной Сонате, как молния. Свет [Клинка Бессмертных] появился на ее парных кинжалах, и она вырвалась,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Соната использовала [Пространственный Скачок], из-за чего атака Ван Ер взорвалась в воздухе. Не раздумывая, она скользнула вперед и махнула рукой. [Летающий Кинжал] приземлился на [Щит Маны] противника, мгновенно уменьшив его прочность на 61%. После этого она открыла руку и активировала [Ледяной Круговорот]. Теперь у [Щита Маны] осталось только 7% п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одолжала преследовать ее и начала ускоряться. В то же время она подняла свой железный зонтик и блокировала магические атаки Лунной Сонаты. Одновременно она двигалась по дуге, чтобы атаковать противника. Ее скорость движения была слишком быстрой, заставляя Лунную Сонату использовать свой второй и третий [Пространственный Скачок]. В течение короткого времени она больше не смогла телепортироваться. Темп всего матча находился под контролем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Лунной Сонаты было крайне недовольным. Встреча с легендарной Цан Тун в этом турнире была очень трудной для нее. У нее была почти идеальная магическая защита. Кроме того, действие [Щита Маны] Лунного Света оставалось немного. Кроме того, все 3 ее [Пространственных Скачка] были вытеснены. Столкнувшись с таким страшным Ассасином, Лунная Соната почувствовала, как ее ударили в грудь. Из-за того, что у нее был размер 32A, это было для нее крайне болезненным, так как у нее не было под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ольше не теряла времени, и на ее парных кинжалах появился зеленый свет. Внезапно, Лунная Соната была пронзена дважды. Это был пятый навык продвижения Ассасинов - Удар Божественного Легиона, который сокращал силу Божественной Армии, чтобы наносить два проникающих урона цели, которая находилась по прямой линии в радиусе 10 я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7981! </w:t>
      </w:r>
    </w:p>
    <w:p>
      <w:pPr>
        <w:pStyle w:val="Normal"/>
        <w:bidi w:val="0"/>
        <w:jc w:val="left"/>
        <w:rPr/>
      </w:pPr>
      <w:r>
        <w:rPr/>
      </w:r>
    </w:p>
    <w:p>
      <w:pPr>
        <w:pStyle w:val="Normal"/>
        <w:bidi w:val="0"/>
        <w:jc w:val="left"/>
        <w:rPr/>
      </w:pPr>
      <w:r>
        <w:rPr>
          <w:rFonts w:eastAsia="Consolas" w:cs="Consolas" w:ascii="Consolas" w:hAnsi="Consolas"/>
          <w:b w:val="false"/>
          <w:sz w:val="28"/>
        </w:rPr>
        <w:t xml:space="preserve">- 13117!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унная Соната рухнула на землю. Сила атаки Ван Ер была слишком высока, и она не смогла справиться с этим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2:0!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Дун Чэн VS Императора Голуб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был жестоким. Дун Чэн была очень искусной, и после того, как она использовала свой третий [Пространственный Скачок], она использовала магию, чтобы раздуть своего противника. С самого начала и до конца она не позволила Императору Голубого Дракона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4-й матч. Событие 2х2. На этот раз мы с Ван Ер столкнулись с нашими врагами лоб в лоб. Это была также публично признанная сильнейшая комбинация 2х2 наших [Убийц Драконов ]. Команда, состоящая из двух игроков, которые входили в ТОП-20 рейтинга CBN, была очень редкой для Китайских серв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4 человека были телепортированы все вместе на поле боя. Ван Ер слегка посмеялась в командном чат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мый, давай бороться в дуэ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мне с тобой коорди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новое ожерелье, обладает особым навыком, называемым [Рука Чистилища], верно? Используй его. Сначала атакуй Императора Драконов, затем повернись и используй [Руку Чистилища], чтобы схватить этого Мага. Я сломаю ее щит и убью. Тогда мы сможем вместе сражаться с Императоро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на с [Колыбельной] Мага. Если это заставит одного из нас уснуть, то это превратится в сценарий 2х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Если она тебя усыпит, я использую [Пробуждающее Заклинание], чтобы рассеять его. Если это заставит меня уснуть, то ты сможешь использовать [Руку Чистилища], чтобы схватить ее и насильно убить. После этого ты сможешь разбудить меня. В любом случае, мы все равно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я уже побежал вперед и сразу направился к Императору Драконов. Ужасный свет появился на моем клинке, когда Ван Ер активировала [Абсолютный Шаг], чтобы также атаковать Императора Драконов. Во всяком случае, Император Драконов был также лидером гильдии большой гильдии, и он мог сохранять голову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ата, будь осторожна с их финтами. Обязательно сохраняй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Соната кивнула и отступила. Ее [Раскат Грома Боевого Ястреба] уже был готов пасть на Ван Ер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увидел, что что-то не так с их формированием, я поднял руку и использовал [Погибел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Моната мгновенно схватилась за меня. Тем не менее, эта девушка отреагировала очень быстро, ее фигура мерцала, когда она подошла ко мне. Тем не менее, я тоже не был медленным. Ожерелье на моей шее вспыхнуло, и я активировал [Руку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ревом богов и дьяволов пара окровавленных рук сломала землю и поднялась, схватив Лунную Сонату и контролируя все ее движения. Она даже не могла использовать [Пространственный Скачок]. Она поспешно подняла руку, бросив в меня [Колыб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полностью опустела, и меня усыпили. Через 0,5 секунды [Пробуждающее Заклинание] опустилось, и я был пробужден с помощью Ван Ер. Она подняла свои парные кинжалы, направляясь к Магу. Ее [Клинок Бессмертных] + [Гармония Парных Клинков] прорвали [Щит Маны], убивая Лунную Сонату. После этого она отправила с большого расстояния [Летающий Кинжал] в Императора Драконов, чтоб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тч был действительно разрушительным с нашей стороны. Я использовал [Стремительный Клинок] + [Вращающийся Клинок]. Я выстрелил в сторону и увернулся от четырех атак Императора Драконов. После этого я перешел в бой, а затем отступил, не позволяя его атакам ударить меня вообще. Кинжал Ван Ер ошеломил его, и я активировал [Великую Ступень Отчуждения]. Таким образом, мы полностью уничтожили лидера гильдии [Кров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4:0!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матч: событие 5х5. Пять игроков с обеих сторон вышл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держала кинжал и слабо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вас есть особые навыки, просто используйте их. В любом случае, когда мы войдем в новый матч, мы вернем свою ярость на 100 очков. 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Меч Сокровище Дракона и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использовать еще более дик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икий метод? - спросила Ван Ер,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система обратного отсчета закончится, давайте все вместе побежим вперед,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стема запустила обра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3! </w:t>
      </w:r>
    </w:p>
    <w:p>
      <w:pPr>
        <w:pStyle w:val="Normal"/>
        <w:bidi w:val="0"/>
        <w:jc w:val="left"/>
        <w:rPr/>
      </w:pPr>
      <w:r>
        <w:rPr/>
      </w:r>
    </w:p>
    <w:p>
      <w:pPr>
        <w:pStyle w:val="Normal"/>
        <w:bidi w:val="0"/>
        <w:jc w:val="left"/>
        <w:rPr/>
      </w:pPr>
      <w:r>
        <w:rPr>
          <w:rFonts w:eastAsia="Consolas" w:cs="Consolas" w:ascii="Consolas" w:hAnsi="Consolas"/>
          <w:b w:val="false"/>
          <w:sz w:val="28"/>
        </w:rPr>
        <w:t xml:space="preserve">- 2! </w:t>
      </w:r>
    </w:p>
    <w:p>
      <w:pPr>
        <w:pStyle w:val="Normal"/>
        <w:bidi w:val="0"/>
        <w:jc w:val="left"/>
        <w:rPr/>
      </w:pPr>
      <w:r>
        <w:rPr/>
      </w:r>
    </w:p>
    <w:p>
      <w:pPr>
        <w:pStyle w:val="Normal"/>
        <w:bidi w:val="0"/>
        <w:jc w:val="left"/>
        <w:rPr/>
      </w:pPr>
      <w:r>
        <w:rPr>
          <w:rFonts w:eastAsia="Consolas" w:cs="Consolas" w:ascii="Consolas" w:hAnsi="Consolas"/>
          <w:b w:val="false"/>
          <w:sz w:val="28"/>
        </w:rPr>
        <w:t xml:space="preserve">-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тсчет закончился, я оттолкнулся от земли и мощно шагнул вперед, издавая низкий рев. Сразу же морозный воздух хлынул вперед, со мной в центре. Это был новый шаг, который Иней передала мне - [Ледяная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ющий эффект [Ледяной Обители] был очень большим, и 3 из противостоящих 5 человек были мгновенно заморожены во льду. Это длилось 3 секунды, что не считалось долго, но этого уже было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Рассвет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действительно жест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одняла Клинок Преисподней, и пламя окружило маленькую красавицу. В следующий момент, фигура огненной лисы бросилась в сторону противостоящих им пяти человек. Это был эффект от [Захвата Огненной Лисы]. Кроме того, из-за того, что она активировала его, используя Кинжал Божественного Ранга, Клинка Преисподней, ее убивающая сила была еще выше. В одно мгновение здоровье противоположной команды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молчала, вытягивая палец вперед. Она активировала [Перст Удара Молнии] в толпу врагов. Затем она взмахнула своим посохом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кончим с эт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зверя разошелся и многие огненные звери вырвались чистилища, сея хаос вокруг. Вы можете себе представить, насколько ужасающим был [Взрывной Рейд] 1 Уровня Ранга Святого Духа, особенно с магической атакой Дун Чэн. В конце концов, когда Ван Ер стала там, все, что осталось, это пять трупов. Она была несколько безмолвна, хмурясь своим маленьк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грай так, они удалят свои аккау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не смогла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5: 0, мы полностью разгромил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аша команда [Сяо Яо Живет без Забот] успешно прошла в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рытом соревновательном зале наша команда сидела в кругу, пока мы ждали своего следующ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радост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выиграем еще два матча, мы сможем войти в ТОП-32 отправиться в офлайн-соревнование. Вы волн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стил руки на груд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захватывающе, не так ли? Я вошел в ТОП-4 в турнире Подъем Героев, ничего особенного в эт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нахмурилась своим маленьк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пыхнул большой экран, и был показан наш следующий матч. Нашим соперником была не кто иная, как вторая команда [Легенды]. Фан Гэ Цюэ не было в эт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1х1: Сяо Яо Живет без Забот - Наездник Дракона 119 Уровня VS Рассвет Чистилища - Лучни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Тун - Бог-Отшельник 117 Уровня VS Пьяный Момент - Рыцарь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Юэ Цинь Цянь - Ассасин 115 Уровня VS Туманный Дождь - Ассасин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Цан Тун - Бог-Отшельник 117 Уровня и Сяо Яо Живет без Забот - Наездник Дракона 119 Уровня VS Рассвет Чистилища - Лучник 114 Уровня и Пьяный Момент -Рыцарь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ьшой экран,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торая команда [Легенды]? Может ли быть, что они находятся на уровне Ли Му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исследовала пок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ьяный, Рейтинг CBN 51 Ранга. Рассвет Чистилища занимает 47 место. Туманный Дождь занимает 117 место. Брат Сяо Яо, эта команда... кажется довольно сильной, особенно Рассвет Чистилища! Предположительно, он уже Лучник номер один [Легенды] и высоко ценится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 когда я сказал это, я сжал рукоятку Меча Сокровище Дракона. Улыбка появилась на моем лице, когда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 так, мы все равно должны попытаться получить счет 5:0 за эту команду. В конце концов, рейтинги CBN Battlenet нашей группы выше, чем у них! У нас (что-то вроде "у нас действительно есть/но у нас есть) 4 человека, которые находятся в ТОП-20 рейтинга CBN Battlenet!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дачи, брат Сяо Яо! Иди бороться за хорошее начало и одержи победу над Рассветом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меня телепортировал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на поле битвы, вокруг которого было много зеленых холмов. Рассвет Чистилища уже стоял передо мной со своим луком в руках.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 что мы встретим такого сильного врага во время 14-го раунда. Сяо Яо Живет без Забот, прошло много времени с нашей последней встречи. Когда ты использовал Волшебного Дракона, чтобы убить 5000 наших элит в Долине Ледяной Реки. Я восхищаюсь таким эксперто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моего рта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ожалуйста, сражай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Чистилища поднял руку, вытащил стрелу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3! </w:t>
      </w:r>
    </w:p>
    <w:p>
      <w:pPr>
        <w:pStyle w:val="Normal"/>
        <w:bidi w:val="0"/>
        <w:jc w:val="left"/>
        <w:rPr/>
      </w:pPr>
      <w:r>
        <w:rPr/>
      </w:r>
    </w:p>
    <w:p>
      <w:pPr>
        <w:pStyle w:val="Normal"/>
        <w:bidi w:val="0"/>
        <w:jc w:val="left"/>
        <w:rPr/>
      </w:pPr>
      <w:r>
        <w:rPr>
          <w:rFonts w:eastAsia="Consolas" w:cs="Consolas" w:ascii="Consolas" w:hAnsi="Consolas"/>
          <w:b w:val="false"/>
          <w:sz w:val="28"/>
        </w:rPr>
        <w:t xml:space="preserve">- 2! </w:t>
      </w:r>
    </w:p>
    <w:p>
      <w:pPr>
        <w:pStyle w:val="Normal"/>
        <w:bidi w:val="0"/>
        <w:jc w:val="left"/>
        <w:rPr/>
      </w:pPr>
      <w:r>
        <w:rPr/>
      </w:r>
    </w:p>
    <w:p>
      <w:pPr>
        <w:pStyle w:val="Normal"/>
        <w:bidi w:val="0"/>
        <w:jc w:val="left"/>
        <w:rPr/>
      </w:pPr>
      <w:r>
        <w:rPr>
          <w:rFonts w:eastAsia="Consolas" w:cs="Consolas" w:ascii="Consolas" w:hAnsi="Consolas"/>
          <w:b w:val="false"/>
          <w:sz w:val="28"/>
        </w:rPr>
        <w:t xml:space="preserve">- 1!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тсчет времени закончился, у Рассвета Чистилища не было ни малейшего сомнения, когда он поднял руку, чтобы нацелиться в меня. Вслед за этим свет ветряных элементов увеличивался на его луке, и 7 стрел подряд полетели в мою сторону. Это были Самонаводящиеся Стрелы. Это был навык, который мог автоматически преследовать цель. Это был также первый раз, когда я видел такой навык в игре. Конечно, он заслужил, чтобы его называли Лучником номер один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реследованием 7 стрел, я держал свои парные мечи, я махал ими, пока уклонялся. В то же время, я быстро активировал навыки, которые увеличили бы мою скорость передвижения, и использовал максимальную скорость, чтобы под бежать к Рассвету Чистилища. Моя спина слегка задрожала. Первая Самонаводящаяся Стрела уже попала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422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по-прежнему считался не плохим, но если бы меня ударили 7 последовательных стрел, мне все равно было бы очень труд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уголки стрел и вдруг остановился. Мои Боевые Ботинки Юань Ронга скользнули по камню и Меч Сокровище Дракона в моей правой руке вспыхнул. Острая точка [Фрагментарного Разреза Семи Звезд] взорвалась, увеличилась и нанес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 Чистилища все еще будет умение реагировать на это. Он вытянул пять пальцев, и мое тело сразу же опустилось, как будто мой вес увеличился в десять раз. Такое ощущение было чем-то похоже на Гравитационную Магию Королевы Эльфов Ланаис. Только навык Рассвета Чистилища был скован. После того, как гравитация была сконцентрирована на мне, его тело тут же упало назад и он вытащил руку, чтобы использовать [Рассеивающи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дителен от всего сердца. Я не смог попасть под эту атаку. Если бы я это сделал, я бы затонул. [Рассеивающий Выстрел] оглушил меня. Этот навык, добавленный к комбинированной атаке 6 Самонаводящихся Стрел за моей спиной, и раунд [Стрел Взлетающего Дракона] + [Выстрел Божественного Лучника] от него, практически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умал об этом, я глубоко вздохнул и использовал [Стремительный Клинок], прежде чем [Рассеивающий Выстрел]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ешно уклонился, и поднял руку, чтобы использовать [Сковывающи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Рассвета Чистилища была исключительно быстрой, и его кожаные ботинки топали и скользили по земле, чтобы уклониться. В то же время, он не забыл оттащить тетиву назад и использовать нормальную атаку в мою сторону. Он истощил мое здоровье. В то же время, 3 Самонаводящиеся Стрелы также догнали меня. Под атаками стрел мое здоровье уже составляло всего 60%. Я поспешно использовал [Очищающий Дождь] + зелье 11 уровня. Это был первый раз на Крыльях Героев, когда я выпил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стерство Рассвета Чистилища и его боевых навыков, я стиснул зубы. Твою мать, я не буду использовать [Ледяную Обитель], я должен использовать ближний бой, чтобы преследовать его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бросил в него Пламя Бриллиантового Дракона. [Вращающийся Клинок] сконцентрировался и атаковал его. Скорость использования была особенно высокой, но я просто хотел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Чистилища отступил и увернулся от первой вращающейся атаки. У него было потрясенное выражение лица, но он все еще держал расстояние в 30 ярдов между нами. Я слегка улыбнулся. Изменение боевой тактики, чтобы убить его, было также хорошим решением, я больше не буду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энергии собрался у моих ног и [Один против Тысячи] был активирован. Я протянул левую руку наружу и использовал свое Оружие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ассвет Чистилища был схвачен и поставлен передо мной. [Один против Тысячи] взорвался, когда между нами практически не осталось расстояния, но скорость реакции этого отродья была слишком быстрой! В тот момент, когда он был пойман, он активировал эффект [Кристаллизации], который давал ему 1 секунду неуязв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колько раз продолжил ПРОМАХиваться, и только последний удар дости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14228!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умер. Я поймал Пламя Бриллиантового Императора, который сразу вернулся ко мне. Бушующее пламя внезапно поднялось вокруг моего тела, и я мгновенно активировал [Буш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12119!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перестал двигаться. На лице Рассвета Чистилища было беспомощное выражение, когда он рухнул на землю. Даже если его навыки кайтинга были настолько хороши, что он уже мог сделать алхимический горшок зеленым, он все равно не мог убежать от преследования моей [Погибели Дракона], специального навыка. В этом было преимущество игроков Стиля Пьяного Меча. У них всегда была тактика, о которой ты бы даже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играл свою миссию и получил первое очко, и был телепортирован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Ван Ер столкнулась с Рыцарем, Пьяным Моментом. Предположительно, этот парень был Рыцарем номер один в [Легенде], помимо Ксюань Юань Фэна. Его снаряжение также казалось не таким уж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ссасины были бы в невыгодном положении, сражаясь против Рыцарей, особенно Танковых Рыцарей. Многие Ассасины не могли сместить этих Рыцарей и были забиты до смерти несколькими ударами копья. Эта ситуация происходила повсюду, и Ассасины всегда перемещались вокруг рыцаря, если они встречались в диком PK между вражескими гиль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ый Момент стоял на поле боя с длинным копьем в правой руке и тяжелым щитом зеленого цвета в левой руке. Он рассмеялся, глядя на Ван Е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отка Цан Тун, как редко мы на самом деле получаем шанс встретиться друг с другом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Ван Ер поднялись, и она обнажила улыбку. Однако, она ничего не сказала и только заняла боевую позицию. Ее тело медленно исчезло на ветру. Столкнувшись с таким тираническим рыцарем, Ван Ер уже планировал использовать [Скрытность] для атаки подхалима. Если нет, ее победа может быть не такой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г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ый Момент стоял на своем первоначальном месте с тяжелым щитом и не двигался, он все еще продолжал стоять, как гора, после того, как отсчет закончился. [Броня Боевой Ци] и другие навыки были активированы, и после этого он использовал пару ясных глаз, чтобы внимательно посмотреть на свое окружение. Когда ветер дул, или листья трепетали вокруг, он навострил уши, чтобы поймать каждую деталь, пытаясь найти конкретное местоположение Ван Ер. К сожалению, Ван Ер была Асссасином номер один в стране, поэтому ее [Скрытность] было не так легк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свет внезапно поднялся, и скрытая атака со спины ошеломила Пьяный Момент. После этого было три последовательных удара [Клинка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7842! </w:t>
      </w:r>
    </w:p>
    <w:p>
      <w:pPr>
        <w:pStyle w:val="Normal"/>
        <w:bidi w:val="0"/>
        <w:jc w:val="left"/>
        <w:rPr/>
      </w:pPr>
      <w:r>
        <w:rPr/>
      </w:r>
    </w:p>
    <w:p>
      <w:pPr>
        <w:pStyle w:val="Normal"/>
        <w:bidi w:val="0"/>
        <w:jc w:val="left"/>
        <w:rPr/>
      </w:pPr>
      <w:r>
        <w:rPr>
          <w:rFonts w:eastAsia="Consolas" w:cs="Consolas" w:ascii="Consolas" w:hAnsi="Consolas"/>
          <w:b w:val="false"/>
          <w:sz w:val="28"/>
        </w:rPr>
        <w:t xml:space="preserve">- 10291! </w:t>
      </w:r>
    </w:p>
    <w:p>
      <w:pPr>
        <w:pStyle w:val="Normal"/>
        <w:bidi w:val="0"/>
        <w:jc w:val="left"/>
        <w:rPr/>
      </w:pPr>
      <w:r>
        <w:rPr/>
      </w:r>
    </w:p>
    <w:p>
      <w:pPr>
        <w:pStyle w:val="Normal"/>
        <w:bidi w:val="0"/>
        <w:jc w:val="left"/>
        <w:rPr/>
      </w:pPr>
      <w:r>
        <w:rPr>
          <w:rFonts w:eastAsia="Consolas" w:cs="Consolas" w:ascii="Consolas" w:hAnsi="Consolas"/>
          <w:b w:val="false"/>
          <w:sz w:val="28"/>
        </w:rPr>
        <w:t xml:space="preserve">- 1322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ударов, у Пьяного Момента все еще оставалось почти 30% здоровья. Это было не для показух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шел в себя от оглушения, Пьяный Момент тут же обернулся, чтобы использовать [Доблестный Удар]. Атака ввела в ступор Ван Ер. После этого был ряд атак [Огненного Клинка] + [Вибрирующе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 6252! </w:t>
      </w:r>
    </w:p>
    <w:p>
      <w:pPr>
        <w:pStyle w:val="Normal"/>
        <w:bidi w:val="0"/>
        <w:jc w:val="left"/>
        <w:rPr/>
      </w:pPr>
      <w:r>
        <w:rPr/>
      </w:r>
    </w:p>
    <w:p>
      <w:pPr>
        <w:pStyle w:val="Normal"/>
        <w:bidi w:val="0"/>
        <w:jc w:val="left"/>
        <w:rPr/>
      </w:pPr>
      <w:r>
        <w:rPr>
          <w:rFonts w:eastAsia="Consolas" w:cs="Consolas" w:ascii="Consolas" w:hAnsi="Consolas"/>
          <w:b w:val="false"/>
          <w:sz w:val="28"/>
        </w:rPr>
        <w:t xml:space="preserve">- 5527!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жаль, что защита Ван Ер проигрывает воину высшего ранга, в то время как Пьяный Момент был слишком сосредоточен на здоровье и защите, это также означало, что его сила атаки будет в лучшем случае сопоставима с уровнем Героя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пешно отступила и ждала восстановления своей энергии. В ином случае она не смогла бы запустить еще один набор навыков. Пьяный Момент просто стоял на своем первоначальном месте. После того, как он выпил зелье здоровья и активировал [Очищающий Ветер], он издал низкий рев, и вокруг него появилась фигура парящего дракона. Игроки за пределами арены уже могли видеть уведомление. Это был навык [Крови Дракона], который повысил его лимит здоровья на 50%. Из-за этого у этого парня, по крайней мере, было почти 70000 здоровья. Кроме того, после очередного гневного рева он активировал еще один навык. Броню Божественного Скалы, которая подняла его защиту на 150%!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была слегк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он крепкий орешек. Сможет ли сестра Цан Тун прорваться сквоз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если Ван Ер не сможет что-то изменить на этом уровне, тогда она не будет одним из лучших игроков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мерно через 5 секунд, энергия Ван Ер уже была полной. Она снова вошла в [Скрытность] и продолжала совершать атаки. Пьяный Момент был Рыцарем, и мог только махать копьем вокруг цели атаки. Тем не менее, он не смог заставить Ван Ер появиться, и через несколько секунд, кровавый свет пронесся по нему, и он был снова ошелом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Слабость [Ледян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таки Ван Ер были сложными и многочисленными. Воспользовавшись оглушением, она быстро толкнула два кинжала вперед, как молния. Фиолетовый свет сиял над клинками. Она нанесла пять последовательных ударов, которые не нанесли урона. Это был навык пятого продвижения Ассасинов - [Прорыв Защиты]. Каждая атака позволяла пользователю игнорировать 10% защиты цели максимум пять раз. Это также означало, что защита Пьяного Момента составляла только 50% от того, что было перед глазами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рнамент на шее Ван Ер слегка засветился. Его особый навык [Борьба Жизни и Смерти] был активирован. Он повышал ее силу атаки и скорость атаки на 50%. В следующую секунду, Пьяный Момент проснулся, и то, что ждало его, это быстрый [Клинок Бессмертного] Ван Ер + [Цепная Атака] + 3 нормальных атаки, нанося в общей сложности 13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ончила использовать весь набор навыков. Маленькая мисс не потрудилась подождать и посмотреть, убила ли она своего противника. Она немедленно отступила и подняла руку, чтобы использовать [Летающи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ый Момент медленно упал на колени, когда его шкала здоровья опустела. Даже если у него была [Кровь Дракона] + [Броня Божественной Скалы], он все равно был убит. Шок и смятение затуманили его глаза. Просто так, он отдал нам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2:0!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чет стал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матче Цинь Цянь отправилась в бой. Ее противником был также Ассасин, Туманный Дождь, который находился на 114-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борках между двумя Ассасинами все зависело от того, кто мог первым обнаружить позицию другого человека. Хотя Цинь Цянь была молода, ее игровой опыт был значительно богат, особенно в отношении ее опыта в боях между Ассасинами. Спустя почти двадцать секунд она перешла в наступление и нанесла удар противнику, вынудив его выйти из скрытного режима. После этого она цеплялась за него, не давая ему шанса снова исчезнуть. Наконец, она использовала [Прорыв Защиты] + [Цепную Атаку], чтобы непосредственно атаков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раунд был боем 2х2. Это были Ван Ер и я против Пьяного Момента и Рассвета Чистилища. Этот матч был еще более простым. Я направился вперед, в то время как Ван Ер атаковала. Сначала мы убили Пьяного Момента, затем использовали БАФФ [Громовой Рев Дракона], чтобы поднять атаку нас обоих. После того, как мы убили Пьяного Момента, танка, было сложно не выигра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раунд был 5х5, и пять человек из обеих команд были телепортированы на поле бо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моргну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каков наш бое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делай то, что мы делали раньше. Я использую [Ледяную Обитель], чтобы заморозить их, затем ворвусь в их группу и использую [Огненную Алебарду] и [Бушующий Меч]. Ван Ер скооперируется с Дун Чэн и сначала убьет Рассвет Чистилища. Его способности убивать на расстоянии слишком сильны. Милая Уточка, у тебя в приоритете защищ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екрасные дамы кивнули головами. Как только отсчет закончился, я сразу же бросился вперед. Когда я помчался вперед, я активировал [Ледяную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ая энергия охватила все поле боя. Тем не менее, я бы никогда не подумал, что Целитель противоположной команды даст себе [Анти-Магический Щит] и вызовет эффект замораживания. После этого она подняла свой волшебный посох и мгновенно выстрелила [Очищением], создав сцену, о которой я никогда бы не подумал. [Очищение] фактически аннулировало мой эффект замораживания, и тактика [Ледяной Обители] была нарушена. Это был плохой знак. Другие люди теперь будут знать, как противостоять моей тактике замораживания группы после просмотра записи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я буду обсуждать это после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ес сильный удар по щиту Пьяного Момента. Удар активировал [Огненную Алебарду]. После этого я активировал [Бушующий Меч]. Тем не менее, Рассвет Чистилища увернулся от [Захвата Огненной Лисы] Цинь Цянь, как и Туманный Дождь. Все это было следствием очищения [Ледян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было в порядке. Мастерство Дун Чэн и Ван Ер в преследовании и убийстве все еще было впечатляющим. Рассвет Чистилища был мгновенно убит [Клинком Бессмертного] + [Взрывным Рейдом]. Пока Туманный Дождь и Пьяный Момент пытались усиленно убить меня. Тем не менее, я скрестил свои мечи перед грудью и опустился на одно колено, приняв оборонительную позицию. Мое тело было оттеснено атаками, но мой уровень здоровья все еще оставался выше 70%. После того, как Ван Ер вернулась после убийства Рассвета Чистилища, мы с ней нанесли две контратаки, переворачивая шансы против Пьяного Момента и Туманного Дождя. Это легко позволило нам убить Мага и Целителя. Наша команда из пяти человек победила наших противников без еди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чет 5:0. Импульс нашей основной команды был слишком сильным. Мы практически победили всех наших соперников, сметая их под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команда [Сяо Яо Живет без Забот], вы с успехом прошли в 15 раунд соревнований! Если вы одержите победу в последнем матче, ваша команда получит квалификацию для участия в следующих финалах Китайских Серв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рислонилась к ок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ше положение довольно стабильное. До тех пор, пока мы не встретимся с командами Фан Гэ Цюэ, Вопрошающего Меча или Воина Янь Чжао, наши шансы попасть в финал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лонился к стене рядом с ногой Цинь Цянь и посмотрел на пустое поле битвы. 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встретимся с Фан Гэ Цюэ, Вопрошающим Мечом или командами дяди Янь Чжао, что тогда? Если мы будем осторожны в наших боях против них, мы все же сможем добиться их гибели, чтобы достичь место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только почерпнул некоторые поверхностные знания о Стиле Остановке Пульса, и у тебя хватает мужества вести себя так высокомерно? Свинтус, скажи мне, кто дал тебе смелость сказать, что ты можешь победить команду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д этим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думать так. Если мы встретимся с командой Фан Гэ Цюэ, мы должны логически построить нашу формацию. Мы можем позволить Дун Чэн сражаться против Фан Гэ Цюэ, так как потеря одного очка не имеет значения, в то время как мы с вами можем бороться против Лу Чнь Ян и Волшебного Очарования. Таким образом, наши шансы на победу будут намного выше, и мы получим два очка. Что касается 2х2, то я могу перейти в нападение и напасть на них сзади. Шансы убить Фан Гэ Цюэ также не будут малы в этой ситуации. Убив его, Волшебное Очарование не должна быть слишком уж опасной. Даже если мы проиграем в 2х2, у нас все еще есть 5х5...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ставилась на меня своими крас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ты большой ублюдок! Почему я должна идти против Фан Гэ Цюэ? Я загнанная лошадь в гонке Тя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Тянь Цзи - гончая лошадь в скачках. Он позволил одной из своих лошадей проиграть, чтобы выиграть две другие г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нос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ты слишком мног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и так, но есть слишком много переменных, которые могут измениться, когда наступает настоящая битва. Магический контроль и способность убивать Фан Гэ Цюэ слишком сильны, и у нас нет уверенности, что мы победим его. Кроме того, если ты встретишься с ним, пока Дун Чэн встречается с Волшебным Очарованием, тогда мы проиграе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лонил руку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просто нужно будет молиться, чтобы Вопрошающий Меч победил команду Фан Гэ Цюэ во время полуфинала. После этого мы просто победим команду Вопрошающего Меча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сунула свою пухлую грудь и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ты быстр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была ошеломлена,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наших основных игроков напуганы, почему я чувствую, что наши перспективы в команде Сяо Яо Живет без Забот не выглядя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не объ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бтитры внезапно начали мигать на большом экране. Быстро появился матч за следующий раунд. Это была еще одна чрезвычайно сильная команда, вторая команда [Дома Престижа]. Однако, посмотрев на них, казалось, что они не были такими сильными, как вторая команда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1х1: Сяо Яо Живет без Забот - Наездник Дракона 119 Уровня VS Отвергнутый - Маг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Тун - Бог-Отшельник 117 Уровня VS Зыбучий Песок - Мечник 11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Юэ-  Маг 117 Уровня VS Завоеватель - Мечни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Цан Тун - Бог-Отшельник 117 Уровня и Цан Юэ - Маг 117 Уровня VS Зыбучий Песок - Мечник 113 Уровня и Завоеватель - Мечни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большой экран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мечника, типичная боевая тактика с взрывной силой. У них даже нет одного человека, который может противостоять атакам... они посылают Мага в качестве первого представителя команды. Они так уверены в способностях свое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и также наблюдали за составом 64 сильнейших команд. После этого они почувствовали, что у них есть шанс встретиться с нами. Кроме того, после того, как они увидели нашу команду, они почувствовали, что брат Сяо Яо все еще был новичком, поэтому они отправили Мага, чтобы контролировать тебя... Брат Сяо Яо, ты должен знать, что возможности кайтинга трех последовательных телепортаций [Пространственного Скачка] довольно сильны. Конечно, против такого игрока, как ты, у которого есть [Погибель Дракона] это может оказаться не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жала красные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Свинтуса не должно возникнуть проблем с избиением эт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просто. Я просто использую атаки на большие расстояния, чтобы вытеснить его три [Пространственных Скачка], а затем использовать [Погибель Дракона], чтобы схватить его, а зат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команда, как наша, действительно жестокая... Я бы искренне не хотела с ней встретиться. Это был бы просто кошмар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хлопала Милую Уточку по плечу и величеств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не волнуйся, твои сестры позаботя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я выше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елепортировали на поле битвы, где передо мной стоял Маг с эмблемой [Дома Престижа] на плече. Это был Отвергнутый. Личность этого человека была мне несколько знакома. Кажется, я встречал его во время ожесточенной битвы в Долине Зеленого Цилиня. Однако... мой Меч Сокровище Дракона убил бесчисленное количество врагов. Даже если бы я убивал его, я, скорее всего, уже забыл об этом. Я только вспомнил, кто выиграл бой. Зачем помнить незначительные ID?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Отвергнутого задрожал, когда он посмотрел на меня. Даже его руки дрожали, когда он сжал свой посох.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лидер гильдии [Убийц Драконов], а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казал, и слегка оперся на мой клинок, вставленный в землю, ожидая обратного отсчет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3! </w:t>
      </w:r>
    </w:p>
    <w:p>
      <w:pPr>
        <w:pStyle w:val="Normal"/>
        <w:bidi w:val="0"/>
        <w:jc w:val="left"/>
        <w:rPr/>
      </w:pPr>
      <w:r>
        <w:rPr/>
      </w:r>
    </w:p>
    <w:p>
      <w:pPr>
        <w:pStyle w:val="Normal"/>
        <w:bidi w:val="0"/>
        <w:jc w:val="left"/>
        <w:rPr/>
      </w:pPr>
      <w:r>
        <w:rPr>
          <w:rFonts w:eastAsia="Consolas" w:cs="Consolas" w:ascii="Consolas" w:hAnsi="Consolas"/>
          <w:b w:val="false"/>
          <w:sz w:val="28"/>
        </w:rPr>
        <w:t xml:space="preserve">- 2! </w:t>
      </w:r>
    </w:p>
    <w:p>
      <w:pPr>
        <w:pStyle w:val="Normal"/>
        <w:bidi w:val="0"/>
        <w:jc w:val="left"/>
        <w:rPr/>
      </w:pPr>
      <w:r>
        <w:rPr/>
      </w:r>
    </w:p>
    <w:p>
      <w:pPr>
        <w:pStyle w:val="Normal"/>
        <w:bidi w:val="0"/>
        <w:jc w:val="left"/>
        <w:rPr/>
      </w:pPr>
      <w:r>
        <w:rPr>
          <w:rFonts w:eastAsia="Consolas" w:cs="Consolas" w:ascii="Consolas" w:hAnsi="Consolas"/>
          <w:b w:val="false"/>
          <w:sz w:val="28"/>
        </w:rPr>
        <w:t xml:space="preserve">- 1!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моего Меча Сокровище Дракона я прошел через середину поля боя и быстро активировал навыки. Одновременно с этим, Пламя Бриллиантового Дракона был автоматически обнажен и завращался при использовании [Вращающегося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ращение проникло в него, снизив прочность его [Щита Маны] на 43%. В то же время моя правая рука раскрыла [Сковывающи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гнутый обалдел, и беспомощно использовал свой [Пространственный Скачок], чтобы попытаться уклониться от него. Однако, когда он оказался на следующей позиции, я прибыл туда еще раз. Я толкнул левую руку вперед, активируя [Великую Ступень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й второй [Пространственный Скачок]. Пламя Бриллиантового Императора все еще нес энергию [Вращающегося Клинка], поскольку он следовал за ним, как тень. Я усмехнулся и скользнул вперед, поворачивая свое тело в правильном направлении. В то же время мое тело слегка задрожало от возбуждения и собрало энергию в руку. Я бросил [Фрагментарный Разрез Семи Звезд] своим Мечом Сокровище Дракона, чтобы пере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остранственный Скачок] был исполь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спользовал все три своих [Пространственных Скачка], я решительно открыл свою руку, активировав особый навык Убивающее Оружие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гнутый был вытащен прямо ко мне. В то же время, золотой свет, бурно потек, окружая меня. Это был эффект активации навыка Небесного Ранга. [Комбо] 11 Уровня приземлилось на него. Первые четыре удара сломали его щит, а последние две атаки растратили большую часть его здоровья. Я поймал вернувшееся Пламя Бриллиантового Император,а вырубая парня, воющег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намного проще, чем победить вторую команду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Тренировка солдат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второй матч. Ван Ер вышла сражаться, а ее противником был Мечник 113 Уровня, Зыбучи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ыбучий Песок был юношей примерно лет 20-ти, и он носил меч за спиной. Он лениво взмахнул руками, позволяя алому плащу развеваться на ветру. Он посмотрел на Ван Ер, и взгляд восхищения неосознанно появился в его глазах.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думал, что встречу красотку Цан Тун и закончу свое путешествие в ТОП шестьдесят четыр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обязательно заканчивать свое путешествие здесь. Но я точно буду сраж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буду сражаться изо всех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интерфейсе игры внезапно появился дополнительный символ камеры. Внезапно, все получили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Обратите внимание, что командный бой, в котором вы находитесь, был выбран для трансляции каналом China Virtual Gaming Competition. Комментатором в прямом эфире будет ZGTV - Фэй 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действительно повезло. Они фактически выбрали бой, в котором принимала участие наша команда. К сожалению для меня, они начали снимать после того, как мой матч закончился, уменьшая ознакомлени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ратный отсчет закончился, Ван Ер сжала свои парные кинжалы и бросилась вперед. Кинжал сверкнул, это была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ыбучий Песок был еще более решительным, и Ассасины были чрезвычайно искусны в уклонении. Он даже не потрудился использовать [Огненный Клинок]. Он бросился вперед и активировал атаку АОЕ [Проры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движения Ван Ер стали еще более удивительными. Ее кинжалы вспыхнули, заставляя энергию [Скрытности] рассеяться. Затем она отошла на два метра назад, где нашла наиболее подходящий угол. Затем она слегка ударила кинжалом по центру лезвия противника. Она подняла свои боевые сапоги и пнула в правую лодыжку Зыбучего Песка, в результате чего он потерял равновесие. Ее правый кинжал был словно молния, и он снова ударился о его клинок. Синий свет вырос, и четыре огромных синих слова вз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пеш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кто бы мог подумать, что Ван Ер воспользуется Стилем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Зыбучий Песок также был поражен. Кроме того, его тело стало вялым, из-за побочного эффекта от Навыка Успешной Остановки. Только тогда пришел [Обман] Ван Ер. Он последовал за атакой [Клинка Бессмертного] и [Разрез Божественного Легиона], убивая Зыбучий Песок за один ряд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2:0, это была еще одна удивитель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тиль Остановки Пульса уже покинул основное внимание. Но после боя в Гнезде Волшебного Дракона, навыки Стиля Остановки Пульса появились в руках топовых игроков, таких как Вопрошающий Меч, Волшебной Картины и Цан Тун, люди задавались вопросом, действительно ли прошлый правитель игроков ближнего боя и его Стиль Остановки Пульса возврат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Дун Чен против Завоевателя. Завоеватель был лидером команды [Дома Престижа]. Фактически, все пять человек в нашей вражеской команде были лидерами команды [Дома Престижа]. Это также означало, что мы дисквалифицируем половину лидеров этой команды, как только выиграем этот матч. Если Бай Ли Жофэн услышал об этом, его бы точн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и не было никакого напряжения. Дун Чен положилась на [Перст Удара Молнии], чтобы блокировать и атаковать врагов, контролируя их движения. [Перст Удара Молнии] был сложным навыком, который непосредственно фиксировал цель. Кроме того, он предотвращал уклонение цели. Пока вы используете Стиль Остановки Пульса на близком расстоянии, чтобы прервать его, он определенно ударит по врагу. Естественно, если бы у врага было такое снаряжение, как Магическая Злая Броня, которая позволила бы вам уклоняться от эффектов магии, тогда это была бы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росто использовала 2 [Пространственных Скачка], прежде чем Завоеватель рухнул на пол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3:0, мы уже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матч. На этот раз две подруги, Ван Ер и Дун Чэн сражались бок о бок. Одна из них контролировала битву, пока другая использовала атаки на дальние расстояния, доминируя на поле над двумя М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напряжения и в пятом матче. Я больше не использовал [Ледяную Обитель]. Этот шаг уже был избитым. Лучше всего было сохранить время кулдауна и подождать, пока противник не будет готов к его использованию. Все прошло так, как я планировал. После того, как Ван Ер и я уничтожили вражескую формацию, я использовал [Погибель Дракона], чтобы мгновенно убить вражеского Целителя. Только тогда я использовал [Ледяную Обитель]. Все четыре человека были заморожены на 3 секунды, давая Дун Чэн и Цинь Цянь возможность убить их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чистка со счетом 5:0. Вот так мы прошли предварительны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команда [Сяо Яо Живет без Забот], в которой вы находитесь, успешно получила квалификацию для участия в следующем раунде финала для Китайских Серверов! Еще раз поздравляем вашу команду! Пожалуйста, прибудьте в игровой центр в Шанхае к 9 утра 17 числа, чтобы провер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рищурилась своими красивыми глазам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недостаточно с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у тебя будет время, чтобы побороться во время следующего финальн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истема прислала нам напоминание и мы покинули соревновательный зал. Нас телепортировали на восточную площадь Города Тянь Лин. Под городскими стенами покачивались ивовые листья, под которыми было установлено множество игровых ларьков. В Городе Тянь Лин все было нормально, и мы успешно получили билет на оффлайн турнир. Справедливости ради, было не так много команд, которые могли бы остановить нашу команду, и шансы на встречу с ними были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звук колокола раздался в небе над Городом Тянь Лин. Все 32 лучшие команды уже появи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Объявление: Поздравляем всех! Финальные 32 команды в китайской области были выбраны в турнире Крылья Героев! Это [Команда Сяо Яо Живет без Забот], [Команда Фан Гэ Цюэ], [Команда Вопрошающего Меча], [Команда Ли Му], [Команда Воина Янь Чжао] и 27 других команд! Подробности можно узнать на официальном сайте. Все турнирные билеты для игроков будут приобретаться у официальных лиц турнира. Пожалуйста, прибудьте в Шанхай через два дня, чтобы подготовиться к оффлайн турн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гильдии было необыч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не думал, что мы сможем пробиться! Мы действительно прошли в следующий раунд! Хахаха, наша удача слишком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команда тоже попала в топ-32! Даже команда Мэн Яо продвинулась в ТОП-32. Действите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Мэн Яо, ты тоже вошел в финальн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ражался с сильными людьми, которым удалось войти в финал. Брат, ты вообще понимаешь... Лик Волшебной Луны, Звездный Клинок, и Элегия Бога Смерти слишком сильны, я полагался на них все это время, чтобы попасть в оффлайн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олнц над Заснеженными П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Та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ашл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Тысячи Солнц встретилась с командой Вопрошающего Меча, когда они были в Топ-128, и была нокаутирована. Вы знаете, что в команде Вопрошающего Меча есть такие игроки, как Вопрошающий Меч, Седьмой Сын Семьи Тан и Меч Печали. Естественно, команда Тысячи Солнц была подавл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не грусти. Победа и поражение - это нормально в войнах. Просто поборитесь снова в Крыльях Героев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Солнц над Заснеженными По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что это мой единственный вариант. В этом есть и светлая сторона. Пока вы, ребята, в финале соревнований, я могу пойти проходить уровни и очищать карты. В любом случае, я не могу позволить слишком сильно понизить сво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я снова воше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в Логово Дракона и проверил там ситуацию. Через несколько дней мы сможем стать территорией 7 уровня. Это было хорошо. Скоро мы достигнем 8 уровня. В этот момент мы могли бы начать широкомасштабный набор войск NPC. После того, как я начал играть в [Destiny] в течение нескольких месяцев я уже полностью понял факторы, которые влияют на игру. Если бы я хотел создавать облака и дожди взмахом рук в этом виртуальном мире, мне понадобились бы две команды. Один из них была бы армия игроков, которая выиграет в каждой битве, а другая - армия NPC, которая была бы неприступной. Для армии игроков у нас уже было 30000+ членов [Убийц Драконов]. Что касается армии NPC, то нам нужно будет увидеть, сколько сильных войск Чи Юй Хань смог набрать и обучить. Тем не менее, с силой Священного Ранга Чи Юй Ханя, это не должно было стать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слала следующее сообщение: "Любимый, сегодня вечером состоится событи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е событие? -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крыла свой мессе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Сяо Яо Живет без Забот, команда Ли Му, команда Сунь Ханя и команда Ли Мэн Яо. В общей сложности четыре команды из [Убийц Драконов] вошли в ТОП-32. Поэтому Ли Му и Волк предложили нам пойти в мэрию сегодня вечером и обучить этих людей технике, необходимой для борьбы с другими классами. С таким коротким промежутком оставшегося времени, убийство монстров для прохождения уровней больше не имело смысла. Ознакомить их с характеристиками лучших игроков из каждого класса было бы более эффективным. Поэтому вы должны прийти... Обучение продлится с 7 до 12. Завтра людям, которые живут далеко, придется поехать в Шанхай. Мы должны приехать раньше и познакомиться с местом проведения соревнований, чтобы не бояться сцены,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з проблем. Я уже в городском зале Логова Дракона. Вы, ребята, должны прийти, я дам привилегию войти в городской зал этим 20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ейчас же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гроки [Убийц Драконов] вошли один за другим. Ли Му, Сунь Хан, Бай Ци и другие вошли в зал вместе, и вскоре после этого, прибыли Ван Ер, Цинь Цянь, Дун Чэн, Травница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адцать человек прибыли. Ли Му сжал свой меч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ем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зал должен быть достаточно большим для всех. Просто выберите свое собственное пространство и партнера. Если у вас нет уверенности в партнере, выберите кого-то другого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нял руку и указал на меня. Он посмотр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никакой уверенности против тебя, поэтому это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 я про себя рассмеялся, - если ты пытаешься себя запугать, то я исполню т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небольшой уголок и начал поединок с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от брат иде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вой клинок, Ли Му бросился прямо на меня. Как член № 1 в лагере [Безрассудной Храбрости], а также ТОП-20 игроков в рейтинге CBN Battlenet, боевой навык Ли Му был неоспорим. Я также обратил внимание на его движения и поднял свои парные мечи, чтобы встретиться с ним. Я использовал четыре последовательных удара под четырьмя разными углами, не активируя никаких навыков. Взгляд Ли Му прошелся по моим взмахам, и я горизонтально скрестил длинные мечи со скоростью молнии. Он блокировал две атаки. Затем он сделал защитное движение, держа меч горизонтально, чтобы выдержать последние дв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4882! </w:t>
      </w:r>
    </w:p>
    <w:p>
      <w:pPr>
        <w:pStyle w:val="Normal"/>
        <w:bidi w:val="0"/>
        <w:jc w:val="left"/>
        <w:rPr/>
      </w:pPr>
      <w:r>
        <w:rPr/>
      </w:r>
    </w:p>
    <w:p>
      <w:pPr>
        <w:pStyle w:val="Normal"/>
        <w:bidi w:val="0"/>
        <w:jc w:val="left"/>
        <w:rPr/>
      </w:pPr>
      <w:r>
        <w:rPr>
          <w:rFonts w:eastAsia="Consolas" w:cs="Consolas" w:ascii="Consolas" w:hAnsi="Consolas"/>
          <w:b w:val="false"/>
          <w:sz w:val="28"/>
        </w:rPr>
        <w:t xml:space="preserve">- 521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рирование удалось, этот парень быстро использовал [Стремительный Клинок], чтобы атаковать мое тело. Пламя поднялось за моей спиной. Твою мать, это был [Покрывающий Уда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cменил свое поле зрения и развернулся, чтобы хорошо рассмотреть его движения. Я мог ясно видеть начальные движения его навыка. Мое Пламя Бриллиантового Императора ударилось о клинок, пока мой Меч Сокровище Дракона поражал цель. Внезапно, рукоятью меча я врезался в центр клинка Ли Му. После этого я подскочил и ударил боевыми ботинками по центральному суставу его плеча. Загорелся синий свет, навык был успешно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Ли Му, я воспользовался [Комбо] 11 Уровня. Кроме того, я также использовал дополнительно [Клинок Ветра] 12 Уровня, в результате чего опустились об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ихрем [Ледяная Обитель] прорвалась сквозь землю, замораживая Ли Му. После этого семь последовательных ударов от стиля парного меча пронеслись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вытащен системой и рухнул на колени на землю. Он беспомощно держался за лоб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я действительно не могу победи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Звездный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аннее утро следующего дня. Я проснулся рано и проверил Дун Чэн и Ван Ер на отсутствие промахов. Причина была очень проста. Мы участвовали в китайском оффлайновом турнире Крылья Героев. К счастью, учитель, казалось, был достаточно разумным, и все знал о Крыльях Героев. Перед нашим отъездом он даже подбодр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утром Ван Ер продолжала тренироваться со мной в игре. Прерывание навыков не было каким-то чудом, просто нужно было полагаться на непрерывную практику и знакомое управление игрой. Только так я мог не переставая увеличивать вероятность успеха моего навыка. С другой стороны, сила Ван Ер в игре уже может считаться пиком национального уровня. С таким соперником в качестве партнера по тренировкам я мог бы получить двойные результаты с половиной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мы отправились в путь. Волк, Старина Кей, Травница и остальные сели в машину и последовали за нами в Ша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часа дня мы добрались до Игрового Конвенционного Центра Шанхая. А4 медленно объехала центральную площадь. Ван Ер и я не смогли не посмотреть на скульптуру на центральной площади. Это была высокая и прямая Лучница с острыми ушами. Она держала в руках длинный лук, а ее плащ разве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Дун Чэ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наи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Королева Эльфов Ланаис. Кажется, что участие [Destiny] в Игровом Конвенционном Центре довольно важно, поскольку оно фактически сделало свою собственную игру главной темой эт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нность. Часть [Destiny] во всем игровом мире теперь действительно слишком велика. На каждые десять геймеров приходится шесть, которые играют в [Destiny]. Вполне естественно, что есть игровые конвенционные центры, которые благосклонны к [Destiny].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тормоз и медленно остановился на кольцевой развязке перед главными дверями. Сразу несколько рабочих подошли к нам с лицами, полными улыбок. Они задали нам несколько вопросов и забрали машину, пригласив нас в большой зал для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олько вошли в большой зал, мы увидели Ли Му, Ван Цзяня, Бай Ци и Лиан По. Кроме того, была также красивая девушка, одетая в свитер рисового цвета. Ли Му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слишком медленные, мы приехали еще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четырех человек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все довольно довольны собой. Вы совсем не плохо выгля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лагерь [Безрассудной Храбрости] уже прошел начальную стадию. Каждый месяц, мы получаем по крайней мере 4 юаня в месяц. Теперь нам не нужно есть одну маринованную редьку и рис. И поэтому, мы выглядим неплохо. К тому же, кажется, что Бай Ци был влюблен эти последние несколько дней. Это была девочка из одного из дивизионов, и она еще училась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потер нос и смуще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Ван Цзянь! Ты сказал, что не сдашь меня, но ты сдал сразу, как только увидел лидера гильдии! Что з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не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но не будь животным, к школьнице не при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тоявшая сбок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то-то здесь, кажется, уже подбирал школьницу, и она тоже школьный цветок. На самом деле, он нервничает, называя кого-то животным. Ван Ер,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Ер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Цзянь, когда вы с Ли Му собираетесь завести подружку? Я все еще жду, чтобы выпить вино на вашей свадьбе! Вы уже не молоды, при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мра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меня... Я не очень нервничаю по этому поводу. Я еще не встретил никого, кто бы мне действительно понравился, и я не хочу тратить время других людей. Лучше не иметь ничего, чем что угодно, давайте просто подождем и посмотрим... что касается брата Ли Му, он все никого не встретит,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Му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казал? В прошлый раз 19-летняя девочка сказала, что я ей нравлюсь! Я чувствовал себя в безопасности. Правильно, это была сестра из гильдии 7-го дивизиона [Изумрудного Фарф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 слепой девушке, которая пользуется терминалом, чтобы сыграт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лепая, не важно... возможно, другие люди ошибочно смотрят на этого сопляка Ли Му, но эта девушка его вообще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ришел в ярость. Он был практически готов сразиться со Стариной Кеем несколько раундов. Но поскольку вокруг было много игроков и персонала, ему придется временно потерпеть ради репутаци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говорили и смеялись, пока шли, чтобы зарегистрироваться и получить свои карты с номером комнат. Два человека распределялись в одну комнату. Я делил комнату с Волком, в то время как Ван Ер и Дун Чэн делили между собой другую. Травница и Цинь Цянь также поселились вместе. Условия проживания в конвенционном центре были не хуже, чем в пятизвездочном отеле. В этом не было никаких сомнений. Кроме того, у нас не было никаких проблем, связанных с конкуренцией, поэтому мы чувствовали себя более расслабленными. Так как завтра нам предстояло побороться за 3 драгоценных места для сборной, то сегодня мы отправились отдыхать. Таким образом, завтра мы будем сражаться, находясь в своей луч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номер, я проверил кабели и подключение к Интернету. Не было никаких проблем. После этого Ван Ер, Цинь Цянь, Дун Чэн, Ли Му и другие подошли к читчату в наш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видел Фан Гэ Цюэ и Волшеб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лшебная Картина на самом деле красотка. Кроме того, они одержали полную победу на отборочных, не испытав при этом никаких поражений... согласно статистике, она выходила в общей сложности 39 раз во время отборочных, и она успешно прервала 74 навыка, заставив навыки противника потухнуть, прежде чем они были даже активированы. Я надеюсь, что наша маленькая команда не встретится с командой Фан Гэ Цюэ в первых раундах, иначе мы действительно будем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лучше помолиться завтра во время жеребьевки. Сегодня, кажется, у нас будет банкет. Что вы планируете делать после этого? Вы собираетесь выходить онлайн, тренировать боевые техники,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Цзянь просто сказал, что хочет пойти на KTV сегодня вечером, чтобы снять напряжение. Ребята, вы хотите пойти вместе? Также хорошо, если мы повесели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две прекрасные дамы Милая Уточка и Обитель Богин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думали то же самое! Оставаться в отеле все это время -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ан Ер, и о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На этот раз [Убийцы Драконов] привезли сюда двадцать человек. Было бы здорово, если бы мы собрались все вместе. Это хороший шанс сблизиться с основными членам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пойдем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конец, прибыла Ли Мэн Яо. Она прилетела из Сямэня и выглядела немного усталой. Несмотря на это, она казалась невероятно взволнованной. Эта девушка, вероятно, не чувствовала никакого стыда, не смотря на то, что она полагалась на других людей, чтобы попасть в ТОП-32.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банкета. После нескольких скучных речей от лидеров конвенционного центра, которые отвечали за китайские соревнования по виртуальным играм, мы начали есть. Люди из [Убийц Драконов] были разделены на два стола, которые находились рядом друг с другом. Из 32 команд, мы заняли 4 места. Здесь не было других гильдий, в которых было больше людей, чем нас, участвующих в этом оффлайн-турнире. Цзянь Фэн Хан, Невероятная Легкость и [Летающий Дракон] сидели за одним столом, и оба смотрели друг на друга с ненавистью в глазах. Просто наблюдать за ними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кончив трапезу, группа людей [Убийц Драконов] покинула место проведения соревнований и отправилась поиграть на улице рядом с конвенционным центром. Это был настоящий рай для молодежи. Мы отправили Мэн Яо, Травницу, Лиса, Дун Чэн, Милую Уточку, Лик Волшебной Луны и некоторых других людей в караоке на 3-м этаже. Тан Ци назначили в качестве телохранителя. С пиковым экспертом Королевских Воздушных Войск, как он, защищающим их, определенно не будет никаких проблем. Ли Му, Ван Цзянь, Волки я отправились на 2-й этаж, чтобы поиграть в настольный тенн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играл с Ван Цзянем. Он был довольно опытным игроком. Что касается меня... да, мой стиль игры полностью полагался на удачу. После нескольких раундов я так сильно проигрывал, что лицо позеленело. Тем не менее, я все еще целился и использовал свою силу, чтобы попытаться ударить по мячу. Несмотря ни на что, это была хорошая тренировка для сердца. Если что-то такое же маленькое, как проигрыш, испортит тактику, тогда ты теряешь как в технике, так и т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ракеткой, и мяч взлетел вверх.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изо всех сил старался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отли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ошибка,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аздался голос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т красавчик, кажется, не слишком квалифицирован. Хочешь, я научу тебя играть в настольный тенни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чтобы посмотреть. Позади меня стояла красавица в короткой черной юбке. Я даже не был уверен, когда она приехала. Она держала ракетку в одной руке и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авильно держишь ракетку. И целишься ты довольно плохо. Ты выбьешь мяч, если будешь использовать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х.....Я ничего не могу с этим поделать. Я новичок, а вот мой брат -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О, эксперт? - красотка в черной рубашке посмотрела в сторону Ван Цзяня и засмеялась, - а так и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Цзяня взыграл дух соревнования, и он воз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авица, хочешь сыгра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именно то, что я имела в виду. Что же... красавчик в черной рубашке, посчитай очки, и посмотри, как я отомщу за тебя, хи 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и положил мяч на землю. После этого я лениво отложил ракетку на бок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явно была экспертом в настольном теннисе. Она выглядела очень опытной. Она била по шарикам весьма быстро, и быстро выиграла все очки. Чистый счет, 11-0!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Цзяня сразу же начало зел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что это за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вторить еще разок? - юбк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второй тур. И красотка подала мяч. Она крутилась вокруг, задирая юбку. Я почти мог видеть ее ****. Матч все равно был чистым поражением. Опыт и удача этой девушки были несколько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л думать, что это был не настольный тенни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Цзяня становилось все более непри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ровень Небесной Императрицы Девяти М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сбоку и писал смс Ван Ер. После этого я поднял глаза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вы двое продолжайте набирать очки, а я пойду погуля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я обратился к красот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авица, не жал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ты уходишь? - Ван Цзянь выглядел шокированным, глядя на меня, и последов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него и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еследуешь меня? Разве ты не видишь, что у этой девушки есть к тебе чувства? Кроме того, она не выглядит плохо. Ты не можешь сказать, что она тебе совсем 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ыл несколько смущен, когд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а мне нравитс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шел навстречу красотке. После этого я напечатал в своем телефоне "Ты нравишься моему брату, можешь оставить свой номер?". Кто бы мог подумать, что девушка улыбнется мне, а затем возьмет мой телефон и напишет слова "Мой игровой идентификатор - "Звездный Шрам", пусть генерал Ван Цзянь добавит меня позже, когда он будет в сети. Лидер гильдии Сяо Яо Живет без Забот, теперь ты успокоился как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и рассмеялся. Я похлопал Ван Цзя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село вам поиграть, Ван Ер зовет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Мисс, пожалуйста, веди себя скро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озвращался обратно, шум ссоры на расстоянии достиг моих ушей. Куча разбитых пивных бутылок засорили коридор вместе с несколькими ошарашенными официантами. Даже плетясь в толпе, я узнал одну из участвующих сторон. Оказывается, это был ни кто иной, как Стремительный Громовой Ветер из [Дома Престижа]. Кажется, что этот клоун тоже был здесь, и похоже, что он собирался устрои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свирепо смотрел на того, кто был перед ним, его правая рука плотно сжимала бутылку пива. Его мишенью был молодой человек в черной куртке, который, судя по форме лица, был Свирепым Тигром из [Летающего Дракона]. Кроме того, мужчину средних лет рядом с ним нельзя было спутать ни с кем, это был Парящий Дракон. Шрам от ножа на его лице был слишком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свирепо смотрел, держа Свирепого Тигра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мительный Громовой Ветер, давай поговорим об этом. Не смотря ни на что, [Дом Престижа] входит в топ-10 рейтинга популярных гильдий. Тебе совсем не стыдно начинать борьбу за каждую мелочь? И я хочу знать, как вышло так, что Свирепый Тигр тебя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ебе придется задать вопрос своему любимому лакею об этом. Свирепый Тигр, если ты мужчина, тогда тебе лучше дать мне прямой ответ. Ты щупал или нет Ван Яо в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Яо? - Парящий Дракон опешил. -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играть. Наша гильдия отправила на конкурс только 5 человек. И наш единственный целитель - красавица, чей идентификатор "Яо Яо". Ты думаешь, я поверю, что [Летающие Дракон] не исследовали и не анализировали нашу установку? ЧЕРТ! Воспользовавшись тем, что Яо Яо была пьяна, ты щупал ее... Свирепый Тигр, что ты ответиш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изумился и ярост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лкая мразь! Ты серьезно провернул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ьяный Свирепый Тигр поднял свое пиво, весело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Откуда мне было об этом знать? Эта цыпочка уже была чертовски возбуждена. Она первая полезла ко мне, понимаешь? Почему бы мне не попробовать "мясо", которое само пришло в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мелькнуло на лице Парящего Дракона, прежде чем он повернулся к Стремительному Громово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ридется тщательно это обсудить. Заставил ли он ее или это было все взаимно. Это самая важная вещь, которую нужно выяснить. Это нужно сделать, прежде чем показыва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наконец, потерял хладнокровие и швырнул в них свое пиво, рев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выяснять! Скажу тебе, что Ван Яо - моя женщина! Вы, ублюдки, будете издеваться над ней, а я отрублю руку, которая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пива достигла их очень быстро, и Парящий Дракон не смог вовремя увернуться. В этот момент другой молодой человек, который выглядел лет на 25, вышел перед ним. Одна ладонь ударила вниз одним движением... Бах! - и бутылка была разбита вдребезги. В то же время невидимая сила, бьющаяся в его ладони, заставила все разбитое стекло и ликер упасть прям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эксперт Королевских Воздушных Сил! Я сузил глаза, чтобы лучше рассмотреть. Этот молодой человек... был не кем иным, как козырем, который вывел [Летающего Дракона] в отборочные соревнования - Пь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Давайте будем вести себя цивилиз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лениво улыбнулся и посмотрел на Стремительный Громов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ние силы - моя специальность. Стремительный Громовой Ветер, ты уже должен знать, что это за женщина, Яо Яо. Даже я об этом знаю. Черт, все остальные тоже знают о ее распущенности. Должно быть, она доставила тебе неприятности в Сямыне, верно? Ну, она определенно не изменилась здесь, в Шанхае. Конечно, у нашего заместителя могут быть недостатки, но он все-таки мужчина. Я лично считаю, что тебе следует больше сосредоточиться на обуздании собствен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мог видеть, что выход был открыт для него, Стремительный Громовой Ветер упорно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Летающий Дракон] полагаются на то, что превзойдут ме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еще несколько человек вышли из соседней комнаты. Двое мужчин и одна женщина примерно 20 лет. Одним из них оказался Бай Ли Жофэн, у которого на лице виднелись глубокие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мительный, отпусти его. Просто вернись или ты еще не закончил быть основным поводом для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ерь в отдельную комнату с другой стороны открылась. Привлекательная женщина в черном платье прислонилась к дверному косяку с лег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ууу, [Дом Престижа] устроил большой беспорядок сразу после прибытия в конвенционный центр? Некоторые люди хотят опозорить образ Китайского Киберспорта,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снова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ая Картина, 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а Волшебной Картины стала еще более вы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не мое дело, но я просто чувствую себя неловко за своих коллег-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комнаты послышался голос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ая Картина, вернись и закрой дверь. Не вмешивайся в чуж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в недоумении. Кто бы мог подумать, что [Легенда], [Дом Престижа], [Убийцы Драконов] и [Летающий Дракон] собрались, чтобы повеселиться в одном и том же месте. Я даже мог слышать голос Травницы, поющий [Нашу Любовь] из нашего номера на другом конце. Разве она не знает, что скоро мы будем очень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вой путь, я осторожно прислонился к стене за спиной Стремительного Громового Ветра, который добрался до другого пива, и таким образом я осторожно раскрыл с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пожалуйста, мне нуж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Стремительного Громового Ветра достигла новой вершины, и он свирепо обернулся, рев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ты такой, черт возьми!? Черт... Сяо Яо Живет без Забот... Ли Сяо Яо, что ты собираешься делать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почти испугалс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 я вообщ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тут же протр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ты только что съел пулю, Стремительный Громовой Ветер сейчас доволь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хихикала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я слышала, что ты можешь сражаться довольно хорошо. Преподай ему хороший урок! Тот, который он не забудет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снова раздался голос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ая Картина, не навлекай на себя неприятности. Почему ты такая плох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ааау... - Волшебная Картина согласилась, но ее тело так и не переместилось с места, пока она восхищенно наблюдала за развернувшейся др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Бай Ли Жофэна вышла Яо Яо. Кажется, она выпила слишком много. Внешность у нее была определенно неплохая, но выражение ее лица сейчас было полностью развратным, пьяные глаза расплывчат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посмотрела на меня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разве это не Мастер Гильдии [Убийц Драконов] Сяо Яо Живет без Забот? Он действительно хорошо выглядит... ик.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 бормоча и спотыкаясь, она двигалась в мою сторону. Эти завораживающие бедра, эти 36Е, эти длинные волнистые волосы с бликами... Без всяких сомнений, она стоит того, чтобы быть предметом сплетен, но действительно ли ее игровое мастерство настолько велико, или она попала в основную команду благодаря использованию друг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о Яо, наконец, закончила спотыкаться и направилась ко мне, ее рука была готова обвиться вокруг моей шеи. Я проворно сделал полшага назад и в то же время повернул Ци в руке, чтобы оттолкнуть ее потоком невидимой силы. Слегка ей улыбнувшись,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Яо Яо], пожалуйста, веди себя скро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подбежал и схватил Яо Яо одним быстр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ьяна, иди скоре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Ли Жофэна было смущ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Гильдии Сяо Яо, люди из [Летающего Дракона], Волшебная Картина, прошу прощения за такие неудобства. Давайте положим конец этому маленькому инцидент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й Ли Жофэн злобно посмотрел на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ты осмелился коснуться женщины моего брата. Я никогда этого не забуду. Лучше надейся, что наши гильдии столкнутся во время этого соревнования, иначе я определенно не спущу это на тормозах после возвращения в Город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 зарыч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Думаешь,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тявкаешь? Возвращайся к выпи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потащил Свирепого Тигра обратно в комнату. Пьяное Копье прислонился к стене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прекрасное использование гибкости от Мастера Гильдии Сяо Яо. Истинно. Ты оправдываеш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огда ты планируешь сменить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в настоящее время нет таких планов. Босс обращается со мной очень хорошо, даже сказал, что собирается познакомить меня со своей симпатичной куз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амбици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могу сказать то же самое о тебе. Если не брать в расчет Цан Тун, разве ты не готов отказаться от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Убийцы Драконов] принадлежит всем моим товарищам, не толь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а Яо Яо, разве она не довольно аппети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ви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у нее большие бу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повернулся, чтобы уйти,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так думаю. Но я чувствую, что ты должен думать еще больше о том, что ты скажешь Цан Тун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й с толку на секунду, я обернулся, чтобы найти глазами Ван Ер, стоящую позади меня. Возбужденная. И пара прекрасных глаз плевали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Ты посмеешь повторить то, что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только мысленно проклинать Пьяное Копье, этого хитрого панка, я взял руку Ван Ер в сво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ты выглядишь великолепн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 менять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Луна такая круглая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мечт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 раньше, я оставил Ван Цзяня с малышком с прекрасным телом в бильяр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э! Правда? Ты сделал фотографию? Покажи мне, быстро! Я хочу посмотреть, какая девушка сможет удовлетворить этого придирчивого ублюдка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ного входа в комнату с Ван Ер рука об руку я увидел, что Мэн Яо и Травница образовали любовный дуэт, Тан Ци и Обитель Богини играли в кости, а Дун Чэн лежала на боку со своим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снаружи? - спросила Дун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и опустошил кувшин, прежде чем кратко ей рассказать: Девушка Стремительного Громового Ветра соблазнила Свирепого Тигра и он ее пощупал. Стремительный Громовой Ветер так просто это не оставил. Но Пьяное Копье не позволил уладить это. Затем Волшебная Картина продолжила разжигать пламя. Хорошо что дело не дошло до полиции. И не муд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хватила пиво, ее лицо покраснело и она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 одного прикосновения она бы не забеременела... Стремительный Громовой Ветер слишком мел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щий Лис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й мне почувствовать себя полицейским и посмотреть, как ты с этим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джала губы и вдруг выпрямилась. Она откинула свою мини-юбку еще немного назад, и вдруг я увидела гладкую бледную кожу. Затем она плавно схватила мою левую руку и положила ее прямо на бедро, симул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он только что меня пощупал, но тут повода для истерик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молнии, я потянул руку назад, а мое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Дун Чэн! Ты хочешь, чтобы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ихо прижалась ко мне. Это был тот редкий случай, когда она смогла сдержаться без помощи Цин Вэн или телохранителей, приставленных к ней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гуляли до 11 вечера, прежде чем вернуться в свои комнаты. Завтра утром в 9 часов у нас начинались соревн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Тирания 10:0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следующего дня Ван Ер разбудила меня в 7 утра. После этого она меня потащила с собой на экскурсию по окрестностям возле конвенционного центра. Мы не стали обедать в столовой, а отправились на маленькие улочки. Мы попробовали местное блюдо, которые назывались Pancakes + Hu La Tang. Это было действительно неописуемое сочетание. Маленькая мисс вспотела, пока ела, но эта картина была чрезвычайно приятной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конец, вернулись, было уже 8:30. У всех с собой был рюкзак, внутри которых лежали игровые шлемы, когда они входили в центральное здание. Перед входом мы уже были шокированы морем людей. Бесчисленное количество зрителей стояло в очереди, чтобы попасть на место проведения конкурса, в то время как Ван Ер и я положились на наши пропуска участника, чтобы попасть внутрь. Издалека нас узнавали люди и тыкали пальцами, будто увидели иноплане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разве это не красотка Цан Тун из [Убийц Драконов]? К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такая красивая фигура... Я вижу ее S, хотя она одета в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рядом с ней не Сяо Яо Живет без Забот? Это лидер гильди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Черт, у этой богини уже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я поспешно вошли в центральное здание. После этого мы быстро зарегистрировались и вошли в зону ожидания для участников, чтобы дождаться начала соревнований. Ли Мэн Яо, Дун Чэн и остальные уже ждали там. Ли Мэн Я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ла найти брата утром, я даже думала, что его похитили и продали... Дун Чэн сказала мне, что его забрала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Ер мгновен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еще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эн Яо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девушка моего брата не моя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пустила голову. Ее лицо было очень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чувствую себя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конкурс вот-вот начнется. Интересно, какой матч будет выбран в качестве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ен быть матч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е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Фан Гэ Цюэ является фаворитом на выигрыш в турнире. Кроме того, Фан Гэ Цюэ был чемпионом турнира в прошлый раз и [Легенда] является публично признанной гильдией номер один в стране. Поэтому участие Фан Гэ Цюэ в начале турнира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большой экран,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сто посмотрим, как нам повезло. Надеюсь, в первом раунде мы не испортим все ничьей. Свинтус, как лидер команды, у тебя должны быть более удачливые руки. Я бы предпочла не встречаться с командой Фан Гэ Цюэ, и я не хочу, чтобы началась граждан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цене появилась знакомая фигура. Это была ZGTV Фэй Ер. Держа микрофон, она появилась в профессиональной одежде. Она улыбнулась и попросила лидеров 32 лучших команд выйти на сцену и провести жеребьевку. Я не хотел передавать свои обязанности и встал. Вместе с Великолепной Мамочкой, Е Лаем, Вопрошающим Мечом и другими, я поднялся на сцену. Все тридцать два человека разыграли свои жребии. В конечном счете, нашим первым соперником стала первая команда Города Фан Шу [Королевство Фантазии]. Это было просто, победить их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Фэй Ер быстро подтвердила, что первый матч будет проходить между командой Фан Гэ Цюэ и Хан Бэй С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тч на большом экране, Хан Бэй Сонг вытер слез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а пара рук больше не сможет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Е Лаем похлопали его по левому и правому плечу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манда [Легенды] была слишком сильной. В первом матче Фан Гэ Цюэ начал с победы над Скрывающимся Гостем со счетом 2:0. После этого Лу Чунь Ян победил Грозовую Тучу со счетом 2:0. Третий матч закончился победой Волшебной Картины над Хан Бэй Сонга со счетом 2:0, и четвертый 2х2 матч закончился со счетом 2:0. В финальном матче, [Легенда] опиралась на удивительную магическую защиту Фан Гэ Цюэ, которая моментально убивала 3-х человек в ряд. В конце концов, это все равно закончилось со счетом 2:0. Это также означало, что счет за весь матч был 10:0, и у них был счет 5:0 основной команды [Кровавого Контракта]. Несмотря на то, что это был только первый матч, [Легенда] по-прежнему шла вперед на полной мощности, не оставляя 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Бэй Сонг держал свой игровой шлем, он потер нос и вышел вперед,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внезапно я ощутил, что потеряю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Подружка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свою судьбу. Кто познакомит нас с основной командой [Легенды]? Я давно ожидал, что этим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стоялся второй матч между основной командой [Убийц Драконов] и основной командой [Королевства Фантазии]. В этой битве не было никакого давления. Ван Ер вышла на первый матч, на матч Ассасин против Ассасина. Она убрала Единственного Аристократа со счетом 2:0. После этого я поднялся на второй матч и убрал Ночной Ветер. В третьем матче Дун Чэн одержала победу над Берсерком со счетом 2:0. Два повторных раунда также закончились со счетом 2:0, и мы также смели наших противников со счетом 10:0. Этот факт доказал, что, хотя обе команды и вошли в топ-32, даже сильные из них имели большой разрыв между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 матчем методично проходили решающие сражения. Команда Вопрошающего Меча одолела своих соперников со счетом 4:1; команда Цзянь Фэн Ханя одержала победу со счетом 5:0; команда воина Янь Чжао одержала большую победу со счетом 4:1. Что касается [Убийц Драконов], команда Ли Му одержала большую победу со счетом 4:1; команда Волка одержала рискованную победу со счетом 3:2. Мэн Яо была в той же команде. Они проиграли матч команде Звездного Клинка в 1х1 и 2х2. Маг противника был очень силен, почти мгновенно убив Звездного Клинка. Они выиграли, так как сумели выиграть очко в одном из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целом все было неплохо. Четыре команды [Убийц Драконов] чудесным образом вошли в Топ-16, хотя команда Волка и Ли Мэн Яо едва воткнулась в Топ-16.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атч Топ-16, наконец, появился на большом экране. Нас разделили на четыре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А: Команда Вопрошающего Меча VS Команда Героя Клинка - Команда Справедливости VS Команда Ли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B: Команда Ли Му VS Команда Фан Гэ Цюэ - Команда Летающий Дракон VS Команда Дом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C: Команда Цзянь Фэн Ханя VS Команда Изумрудного Фарфора - Враг у Врат VS Команда Великолепной Ма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D: Команда Волка VS Команда Воина Янь Чжао - Команда Лунное Озеро VS Команда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сок матчей, Ван Ер без энтузиазм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сильные столкновения. Не осталось даже слабых команд. Бороться против любой команды было бы так же тяжело. Но, похоже, что мы не встретимся с основными командами [Легенды] и [Могилы Героя] до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Му стало пеп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должны встречаться с командой Фан Гэ Цю во время Топ-16?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тречаюсь с командой сестры Ли Сяо Яо в первом раунде. Значит ли это, что я не могу быть слишком жестким во время ст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Если кто-то хочет представлять китайскую область, чтобы сражаться в финале Кубка Крылья Героев, и если кто-то хочет забрать главный трофей домой, то это не имеет значения... независимо от того, с каким противником вы столкнетесь, вы должны использовать всю свою силу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наблюдал за боями. В первом раунде Вопрошающий Меч повел выдающихся героев [Могилы Героя] в бой. Когда Вопрошающий Меч и Тан Ци поднялись на сцену, весь зал тут же разразился овациями. Кроме того, он был полон криков бесчисленных молодых девушек. Вопрошающий Меч был признан самым совершенным человеком в китайской области. Его тело было крепким, и его внешность была красивой. Его боевые приемы также были исключительно героическими и эффективными, и поэтому, естественно, он был популярен сред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особого напряжения в матче. Это была зачистка со счетом 10:1. Только Цзянь Хань заработал одно очко, и общий счет стал 5:0, таким образом они отправили основную команду Города Джу 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го рода счетом, практически никто не чувствовал удивления. Сила [Могилы Героя] была явно продемонстрированы в этом матче. Вопрошающий Меч заработал наибольшее количество очков, в то время как Тан Ци имел много навыков контроля, позволяя ему продвигаться и отступать. Цзянь Хань и Меч Печали были хорошо известными фигурами в семье Вопрошающего Меча, и их индивидуальные боевые навыки не были слишком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встречались команды Ли Мэн Яо и команды Е Лая. Этот матч имел некоторые качества, из-за которых его стоило смотреть. Две команды подтвердили свои списки команд и свои командные заказы, а их боевые порядки появились на больш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1х1: Си Яо Гэ Цзинь - Рыцарь 101 Уровня VS Цзинь Кэ - Ассасин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Лик Волшебной Луны - Рыцарь 115 Уровня VS Е Лай - Огненный Варвар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Лей- Берсерк 114 Уровня VS Великий Будда - Ветряной Мечни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Цан Лей - Берсерк 114 Уровня и Элегия Бога Смерти - Рыцарь 114 Уровня VS Е Лай - Огненный Варвар 117 Уровня и Великий Будда - Ветряной Мечни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происходил между Ли Мэн Яо и Цзинь Кэ. Цзинь Кэ также был опытным игроком. Он появился на поле боя в костюме из элитной кожаной брони. Ли Мэн Яо держала Тяжелый Щит и Меч Чжэн Юэ, стоя перед ним. Пара красивых глаз осторожно осмотрела все вокруг, и она вошла в защитное состояние после того, как Цзинь Кэ вошел в режим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дул ветер и листья летали по поле боя. Форма падающего листа танцевала в воздухе. Внезапно, появилось тело Цзинь Кэ и он ускорился в сторону Ли Мэн Яо. Свет вспыхнул, когда он активировал [Обман] своим кинжалом, пытаясь оглушить ее. Ли Мэн Яо использовала [Небесный Щит], стоя неподвижно. Цзинь Кэ воспользовался этим и умело скользнул за спину Ли Мэн Яо. Он использовал [Гармонию Парных Клинков] + [Цепную Атаку], чтобы использовать всю свою энергию, а затем прыгнул назад. Флуоресцентный свет распространился, когда он вошел в режим невидимости, ожидая, пока его энергия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освободилась от оглушения, Ли Мэн Яо рванула вперед. Моя младшая сестра была исключительно умна, и она яростно разбила свой тяжелый щит о тело Цзинь Кэ, когда он был на середине пути, входя в режим невидимости. Меч Чжэн Юэ танцевал, и [Вибрирующий Разрез] + [Ледяное Копье] последовательно приземл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6237! </w:t>
      </w:r>
    </w:p>
    <w:p>
      <w:pPr>
        <w:pStyle w:val="Normal"/>
        <w:bidi w:val="0"/>
        <w:jc w:val="left"/>
        <w:rPr/>
      </w:pPr>
      <w:r>
        <w:rPr/>
      </w:r>
    </w:p>
    <w:p>
      <w:pPr>
        <w:pStyle w:val="Normal"/>
        <w:bidi w:val="0"/>
        <w:jc w:val="left"/>
        <w:rPr/>
      </w:pPr>
      <w:r>
        <w:rPr>
          <w:rFonts w:eastAsia="Consolas" w:cs="Consolas" w:ascii="Consolas" w:hAnsi="Consolas"/>
          <w:b w:val="false"/>
          <w:sz w:val="28"/>
        </w:rPr>
        <w:t xml:space="preserve">- 7111!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уровень был слишком низким, существовал лимит ее уровню урона. Даже если ее передняя атака удавалась, она все равно не могла уб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Кэ стиснул зубы и снова ударил кинжалом, успешно приземлившись на второй [Обман]. Он не стремился атаковать, и вместо этого ждал почти 1 секунду, пока его энергия восстановится. Двойные кинжалы внезапно взорвались, непрерывно приземляясь на 5 ударов [Удаление Защиты], чтобы снизить защиту Ли Мэн Яо на 50%. После этого была комбинированная атака [Проникновение Божественной Армии] + [Гармонии Пар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13131! </w:t>
      </w:r>
    </w:p>
    <w:p>
      <w:pPr>
        <w:pStyle w:val="Normal"/>
        <w:bidi w:val="0"/>
        <w:jc w:val="left"/>
        <w:rPr/>
      </w:pPr>
      <w:r>
        <w:rPr/>
      </w:r>
    </w:p>
    <w:p>
      <w:pPr>
        <w:pStyle w:val="Normal"/>
        <w:bidi w:val="0"/>
        <w:jc w:val="left"/>
        <w:rPr/>
      </w:pPr>
      <w:r>
        <w:rPr>
          <w:rFonts w:eastAsia="Consolas" w:cs="Consolas" w:ascii="Consolas" w:hAnsi="Consolas"/>
          <w:b w:val="false"/>
          <w:sz w:val="28"/>
        </w:rPr>
        <w:t xml:space="preserve">- 14227!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ы были слишком болезненными, а здоровье Ли Мэн Яо упало опасно низко. Ее [Броня Боевой Ци] уже была сломана. Внезапно в ее голове возникла идея, и она использовала зелье 11 уровня и [Очищающий Ветер], выдерживая еще одну атаку. Ей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ащила свой Меч Чжэн Юэ, бросая три непрерывных нормальных атаки + [Ледяное Копье] + нормальная атака, мгновенно понижая уровень здоровья Цзинь Кэ. Он слишком недооценил Ли Мэн Яо. Он поспешно выпил зелье здоровья, отступая. Тем не менее, Ли Мэн Яо воспользовалась этим и использовала [Доблестный Удар] для продолжения. После еще одной нормальной атаки кулдаун [Вибрирующего Разреза] был готов. Она ударила своего противника, когда его здоровье резко упало, и убила его после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оверить, что моя сестра-новичок действительно смогла получить драгоценное очко от Ассасина номер один [Справедли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Убивая Ся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тправленным обратно на ринг, Цзин Кэ мог только беспомощно пожать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мной действительно одержала победу младшая сестра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поднял свой боевой топор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орное зрелище, давайте лучше перейдем к следующему р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2. На этот раз Цзин Кэ был гораздо более консервативен. Осторожно полагаясь на комбо оглушение+удар, а также парируя атаки Мэн Яо, ему удалось сохранить свой собственный HP и истощить ее к концу их третьего столкновения, забрав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3. Удача Цзин Кэ иссякла. В самом начале матча он принял на себя все последствия критического удара Мэн Яо. Оставшись только с 50% своего HP, он упорно отказывался выпить зелье CD и вместо этого полагался на HP Вампиризма в соревновании на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гда Цзин Кэ собирался сделать свою третью попытку комбо, кольцо на правой руке Мэн Яо внезапно начало поворачиваться и зеленое свечение окутало Цзин Кэ. Эффект отображался внизу широкоэкранной трансляции: навык ярости [Запрет на Восстановление] - в течение 7 секунд никакие методы восстановления не могут быть использованы! CD, который он так не хотел тратить впустую, был внезапно потрачен впустую, и жестокое последующее комбо от Мэн Яо впоследствии сн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2:1!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Мэн Яо действительно удалось выиграть очко д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был готов разорваться от смеха. Хлопнув Старину Кея по спине, он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Старина Кей? Разве я не говорил тебе, что кольцо - хорошая вещь? Ты даже осмелился утверждать, что это просто "Кольцо Золотого Ранга"! Тебе есть что сказать сейчас? Что, ты думал, что уровень мастерства Мэн Яо похож на твой? Это кольцо может только показать, что оно действительно стоит кого-то врод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смущен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стинное мастерство Мэн Яо действительно открывает глаза. Она смогла одержать победу над Цзин К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ало время для второго матча [Е Лай] VS [Лик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лично завербованный Ван Ер, Лик Волшебной Луны определенно была способным бойцом и командиром. Но, к сожалению, она все еще была далека от уровня Е Лая. Что еще хуже, она была Рыцарем, так что у нее не было никакого преимущества против Е Лая, который также был тяжело бронированным игроком. Он обыграл ее со сче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1:1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Цан Лей VS Великий 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ожиданий, Дун Чен Лей, являющийся игроком 3-го ранга, проиграл своему противнику со счетом 1:2. В то же время, все могли увидеть, насколько пугающей является ловкость Великого Будды. Скорость атаки и передвижения Ветряного Мечника находились на уровне, который полностью затмил Цан Лея. </w:t>
      </w:r>
    </w:p>
    <w:p>
      <w:pPr>
        <w:pStyle w:val="Normal"/>
        <w:bidi w:val="0"/>
        <w:jc w:val="left"/>
        <w:rPr/>
      </w:pPr>
      <w:r>
        <w:rPr/>
      </w:r>
    </w:p>
    <w:p>
      <w:pPr>
        <w:pStyle w:val="Normal"/>
        <w:bidi w:val="0"/>
        <w:jc w:val="left"/>
        <w:rPr/>
      </w:pPr>
      <w:r>
        <w:rPr>
          <w:rFonts w:eastAsia="Consolas" w:cs="Consolas" w:ascii="Consolas" w:hAnsi="Consolas"/>
          <w:b w:val="false"/>
          <w:sz w:val="28"/>
        </w:rPr>
        <w:t xml:space="preserve">2:1 команда Мэн Яо теперь балансировала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матч. Решающий раунд. В тот момент, когда Великий Будда вышел на ринг, он переключил свое снаряжение и превратился из ловкого мечника в мощный танк. У него даже был бонус отражения урона 30%. Цан Лей с тем же успехом мог совершить самоубийство, пока он атаковал его. Благодаря использованию навыка скрытого класса [Пульс Ветра], Великий Будда удержал обоих своих противников на месте, чтобы Е Лай нанес им урон. Эта была тактика Авангарда и она полностью подавила работу дуэта Цан Лея и Элегии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3:1, команда Мэн Яо вылетела автоматически. Пятый матч ничем не отличался. Полный разгром... 4:1. И вот так моя сестренка закончила свои подвиги в Кубке Крылья Героев. Но все же, войти в Топ-16 в своем самом первом турнире, уже было довольно больш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Лик Волшебной Луны, Ах Лей и остальные покинули сцену, с шлемами в руках и улыбкой на лицах, и обменялись приветствиями со своими противниками. Хм, неплохо получилось. Такая открытость ума - вот ч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Фэй Эр вновь поднялась на сцену. Сообщая всем о том, что матчи группы B начинают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Фан Гэ Цюэ] VS [Команда Ли Му]... противостояние между [Убийцами Драконов] и [Легендой]. Вскоре после этого в эфире появилась настройка обе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1х1: Волшебная Картина - Мечник 116 Уровня VS Генерал Ван Цзянь - Мечни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Фан Гэ Цюэ - Архимаг 121 Уровня VS Генерал Бай Ци - Берсер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Сюань Юань Фэн - Рыцарь 116 Уровня VS Генерал Ли Му - Мечни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Волшебная Картина - Мечник 116 Уровня VS Генерал Ван Цзянь - Мечни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 - Архимаг 121 Уровня VS Генерал Ли Му - Мечни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вышел на сцену, Ли Му окружило такое чувство, как будто он шел к своей гибели. Я смог только похлопать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плакать. Ты ничего не потеряешь, так как начинаешь ни с чем. Просто заставь их бегать за деньги. Если ты каким-то образом выиграешь, мы угостим тебя едой, а если проиграешь, никто не будет тебя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матч против Волшебной Картины, хе-хе, я всегда хотел попробовать свои силы против этой цыпочки. Легендарный [Стиль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немного сражался Боссом, так что у тебя должна быть идея, как ему противостоять. Просто убедись, что не получишь 2:0.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е стороны подтвердили свое участие в ринге. После короткого рекламного ролика камера быстро переключилась на фигуру Волшебной Картины. Короткая и стройная фигура, полностью одетая в черную тяжелую броню, стояла на ринге. Слабо светящийся длинный меч в руке и ее радостное лицо смотрели в сторону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Из тяжело бронированных игроков [Убийц Драконов], ты в топ-5,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немного помолчал, а зате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нет. Класс тяжело бронированных игроков [Убийц Драконов] полон "скрытых драконов и крадущихся тигров". С моим уровнем мастерства, я едва ли могу считать себя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не смогла сдержать хихик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угодно. В любом случае, я планировала уничтожить всех тяжело бронированных экспертов [Убийц Драконов]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я фигура Ван Цзяня задрожала, [Ледяная Броня] + [Броня Боевой Ци] + [Защита Боевой Ци], три защитных навыка сложились в одно. Первые 2 могли значительно повысить его базовую защиту, а последний мог значительно уменьшить получаемый урон. Таким образом, будет невозможно противнику победить его в течение короткого периода времени. Холодный свет вспыхнул, и этот парень уже мчался к смертельному врагу. Без каких-либо колебаний он поднял руку и использовал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еч] был похож на мой собственный [Вращающийся Клинок] за исключением того, что им можно управлять только один раз. Его наступательная сила была намного сильнее, чем у каждого из нас по отдельности. Это то, от чего нужно уклониться, когда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ординация Волшебной Картины, несомненно, была на высшем уровне. Физическая атака дальнего боя с таким небольшим покрытием AOE никогда не сможет поразить кого-то вроде нее. Слегка дергая ногой, ее тело замерцало в течение доли секунды, и она полностью избежа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ш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звук порывистого ветра. Ван Цзянь, под влиянием [Ускорения], приблизился! В мгновение ока он начал обычную широкомасштабную атаку. Не используя навык, казалось, что он понял, что высокий рекорд успешного мастерства его противника не следует недооценивать. Поэтому, прежде чем наступит время, он не должен был использовать какие-либо наступате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Волшебная Картина успешно парировала его удар и сразу же замкнулась на нем на одном дыхании. Нежное плечо опустилось вниз и тяжело врезалось в его грудь, после чего появился золотой свет, вспыхнувший вокруг нее. Это признак использования навыка Небесного Ранга! [Комбо] 11 Уровня выросло. Спрятав меч и плащ заранее, она смогла непрерывно нанести все 6 последовательных ударов в сторону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успел поднять левую руку как раз вовремя, чтобы блокировать последний удар. Затем в ответ последовал [Вибрирующий Разрез]. Сразу после этого его тело расплылось! [Стремитель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светом в форме меча, его фигура проникла прямо сквозь тело Волшебной Картины. Сразу же Ван Цзянь обернулся и активировал [Вихрь Алебардщика] + [Проры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Волшебная Картина окажется еще быстрее. Блокируя [Прорыв Меча] левой рукой, ее правая нога поднялась вверх и твердо наступила на бедро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слова "Успешный Навык Остановки!" взлетели вверх! В то же время Ван Цзянь был оглушен. Последовательно была выпущена цепочка навыков [Бронированный Удар] + [Удар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рявший в оглушении, Ван Цзянь не успел восстановить HP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2 прошел практическ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не позволил исходу первого раунда добраться до него. Не постеснявшись взять инициативу на себя еще раз, он признал, что как только Волшебная Картина перешла в наступление, у него вообще не было шансов. Как будто переигрывая первый раунд, он снова атаковал [Стремительным Клинком], за которым последовал [Вихрь Алебардщика]. Неистовый ветер окружил его меч, он слегка задрожал, будто вот-вот был готов ло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где нельзя было укрыться от взгляда Волшебной Картины. Снова быстро закрывшись, она двинулась с мечом вперед, чтобы прервать атаку Ван Цзяня, а ее правая нога в то же время нанесла удар. Только разрушив его баланс, навык будет иметь самые высокие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перерыв в навыках был близок к успеху, Ван Цзянь внезапно сделал свой ход. [Вихрь Алебардщика] преждевременно закончился, и его заменил всплеск давления, исходящий от его ног. В этот самый момент, против Волшебной Картины, которая потеряла равновесие во время неудачной попытки, он активировал пользовательское комбо. Гигантская малиновая "А", сопровождаемая кровавыми словами [Убивая Сян Яня]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ому ублюдку на самом деле уже удалось создать свой собственный ранг комбо! Он, должно быть, держал это в тайне все это время, чтобы показать это здесь, в свете прож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дар пробил нагрудник Волшебной Картины. Размахнувшись снизу и ударив по ней, он тем самым отправил ее в полет. После этого был еще один широкий тяжелый удар, заставил упасть ее на землю. HP Волшебной Картины почти достигло самого дна. И еще до того, как она ударилась о землю, [Вихрь Алебардщика] был вызван еще раз. На этот раз, даже если бы она была Маленьким Демоном, она все равно не смогла бы вернуться. Она упала на землю, сопровождаемая коротким хныканьем,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1:1! Очки были равны! Все были ошарашены. Мы всегда знали, что Ван Цзянь был сильным бойцом, но никто точно не знал, до какой степени. До сих пор. Против игрока уровня SSS, такого как Волшебная Картина, он смог ответить ударом н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3. На этот раз результаты поменялись еще раз и Волшебная Картина вновь стала красоваться перед нами. После Навыка Успешной Остановки, ее комбо "S" [Танец Очарования] довел здоровье Ван Цзяна до критического уровня. Закончив с [Летающим Мечом], он тут же попробовал пыль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1:2! Ван Цзянь в конечном счете проиграл матч. Тем не менее, его выступление было замечательным и позволило мне и Ван Ер убедиться в одной вещи. В ближайшие дни, независимо от того, были ли это войны гильдий или войны наций, битва Ван Цзяня и тактическое мастерство доказали, что он может быть надежным командиром по праву. В наших [Убийцах Драконов] только такие люди были действительно достойны звания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Генерал Бай Ци VS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не шел в разрез нашим ожиданиям. На самом деле, Фан Гэ Цюэ постоянно подавлял Бай Ци, даже без необходимости использовать много навыков, счет стал 2:0 безо всяких усилий. Фан Гэ Цюэ был умным человеком. Особенно, когда речь шла о таких важных событиях, как Кубок Крылья Героев. Он был настроен решительно на победу и не собирался беспечно раскрывать свои истинные способности никому. И уж точно не тогда, когда была целая аудитория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Генерал Ли Му VS Сюань Ю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изысканную броню и с тяжелым щитом в руке, Сюань Юань Фэн появился на ринге. Хотя ему не хватало дополнительного усиления от зверя, его энергию все еще нельзя было скрыть. Рыцарь номер один в [Легенде]. Считается лучшим в стране, когда дело доходит до балансирования между наступательной силой, оборонительной мощью и высоким здоровьем. Даже столкнувшись с игроком калибра Ли Му, он не сдерживался, а наоборот,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и Му... о, Ли Му... ты действительно не попал в основную команду [Убийц Драконов] ? Какой позор.… Без поддержки Сяо Яо Живет без Забот и Цан Тун, у тебя нет шансов победить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репко сжал свой меч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сможешь посеять раздор в [Убийцах Драконов]. Я, Ли Му, знаю свое место. Я также знаю, что мы, из лагеря [Безрассудной Храбрости], не сможем победить [Легенду]. Но знаешь, что? Я знаю, что могу ударить тебя, и этого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Гибель Команды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выглядел совершенно уверенно. Он встал прямо с длинным копьем в руке. Он взглянул на Ли Му с презрением, а затем внезапно поднял руку. Энергия прорвалась сквозь землю и начала крутиться вокруг его тела, формируясь в форме дракона и медленно просачиваясь в него. На большом экране было название и эффект навыка. [Броня Дракона], Святой Дух 1 Ранга, значительно увеличивает защиту и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роня Боевой Ци] Сюань Юань Фэна также успешно активировалась. Это был знак, что у него и Ли Му будет долгая истощитель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думал, что Сюань Юань Фэн, как рыцарь, активирует первую атаку. Он сконцентрировал [Нападение] на Ли Му. Он выхватил копь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увидеть, насколько сильное количество игроков Лагеря Безрассудной Храброст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видел приближающуюся атаку. Он скользнул вперед и увернулся от [Нападения]. Он развернулся и атаковал [Летающим Мечом] + [Прорыв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 полосы искр вспыхнули на тяжелой броне Сю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атаки Ли Му была высока, она все еще не нанесла большого урона этому ублюдку с [Брон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4123! </w:t>
      </w:r>
    </w:p>
    <w:p>
      <w:pPr>
        <w:pStyle w:val="Normal"/>
        <w:bidi w:val="0"/>
        <w:jc w:val="left"/>
        <w:rPr/>
      </w:pPr>
      <w:r>
        <w:rPr/>
      </w:r>
    </w:p>
    <w:p>
      <w:pPr>
        <w:pStyle w:val="Normal"/>
        <w:bidi w:val="0"/>
        <w:jc w:val="left"/>
        <w:rPr/>
      </w:pPr>
      <w:r>
        <w:rPr>
          <w:rFonts w:eastAsia="Consolas" w:cs="Consolas" w:ascii="Consolas" w:hAnsi="Consolas"/>
          <w:b w:val="false"/>
          <w:sz w:val="28"/>
        </w:rPr>
        <w:t xml:space="preserve">- 52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улыбнулся и нанес яростную контратаку своим железным копьем. Он активировал [Вибрирующий Разрез] + [Пламенный Топор]. Ли Му противостоял [Броне Боевой Ци], уклоняясь от 50% урона. Так как Сюань Юань Фэн сосредоточился на защите, его атака не могла быть слишком высокой. Результат также не показался слишком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3912! </w:t>
      </w:r>
    </w:p>
    <w:p>
      <w:pPr>
        <w:pStyle w:val="Normal"/>
        <w:bidi w:val="0"/>
        <w:jc w:val="left"/>
        <w:rPr/>
      </w:pPr>
      <w:r>
        <w:rPr/>
      </w:r>
    </w:p>
    <w:p>
      <w:pPr>
        <w:pStyle w:val="Normal"/>
        <w:bidi w:val="0"/>
        <w:jc w:val="left"/>
        <w:rPr/>
      </w:pPr>
      <w:r>
        <w:rPr>
          <w:rFonts w:eastAsia="Consolas" w:cs="Consolas" w:ascii="Consolas" w:hAnsi="Consolas"/>
          <w:b w:val="false"/>
          <w:sz w:val="28"/>
        </w:rPr>
        <w:t xml:space="preserve">- 4421!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казалось, не паниковал. В конце концов, его здоровье было выше, чем у Ли Му. Кроме того, возможности восстановления рыцаря уже сами по себе превосходили возможности других классов. И так, он непрерывно атаковал своим копьем вперед, неуклонно сокращая здоровье Ли Му с помощью нормаль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ообще не пытался отступить от атак. Кроме того, его урон был выше. Кроме того, он следил за здоровьем Сюань Юаня. Он ждал. Ждал прекрасной возможности убить своего противника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Ли Му осталось только 25% здоровья, Сюань Юань издал рев и ударил копье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 он оттолкнул Ли Му назад. В то же время, его копье пронзило сцену, и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а Земл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круг нас задрожала, когда витки земляных драконов прорвались сквозь скалы. Это была атака на расстояние в двадцать ярдов. Когда свет земляных драконов поглотил тело Ли Му, Сюань Юань бросился вперед с копьем в руке. Он все это просчитал. Как только Ли Му получил шанс выпить зелье, он воспользовался шансо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дракона прозвенел в воздухе, и свет земляных драконов распространился по всей карте. Никто не мог видеть фигуру Ли Му. В этот момент мы вдруг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такой, будто разбился камень. После этого меч Ли Му, внезапно, вылетел. Он использовал [Нападение], атакуя Сюань Юань Фэна, у которого не было никакой защиты. Сюань Юань Фэн был оглушен на целую секунду. Кроме того, все земляные драконы, атакующие Ли Му, еще не умерли. Сила дракона исходила от его брони. От ее эффекта, стойкость значительно уменьшилась. Он, наконец, смог оставить сво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и Му уже нанес [Покрывающий Удар Меча] + [Комбо 11 Уровня] + [Абсолютная Власть] на Сюань Юань Фэна. Искры отлетали от его брони. В конце концов, хотя у Сюань Юань Фэна была самая высокая защита на китайском сервере, он все равно потерял 40% своего здоровья из-за Ли Му. Он завыл и упал на колени, теряя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глубоко вздохнул и встал в центре второй сцены. Вторая битва закончилась точно так же. Сила атаки Сюань Юань Фэна была ограничена, и у него не было поддержки комбо высокого уровня. В конце концов, он не смог убить Ли Му, вместо этого, его здоровье было доведено до критического уровня, используя зелье 11 уровня + [Летающий Меч], и он был, наконец, убит при помощи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манда Ли Му получила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четвертом раунде был поединок 2х2. Он проходил против Волшебной Картины + Фан Гэ Цюэ. Несмотря на это, Ли Му и Ван Цзянь не казались слишком подавленными своей судьбой. Они знали, что команда соперника сильнее и по технике, и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авай сделаем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мягко ударил Ван Цзяня по плеч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заполучил девушку, с которой играл в настольный теннис прошлой ночью? У нее красивая фигура и красивое лицо. Ли Му Младшему, похоже, она тоже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еспомощ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ты обращаешь внимания на неправильные вещи? Мы с ней... мы ничего не делали. Она даже не дала мне свой QQ или номер телефона. Я даже не знаю, как с ней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Ли Му широко раскрыл глаза, - так ты говоришь... красивая девушка, от которой ты почти сбежал? Ты что от меня ожидал услышать. Держу пари, на этот раз ты тоже в нее влюбился. У тебя просто кишка тонка бороть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тер нос и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тем, как она ушла, она сказала, что если я хочу связаться с ней, я должен спросить брата Сяо Яо. Очевидно, брат Сяо Яо знает, как с ней связаться. Я чувствовал себя немного неловко, поэтому я еще не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бы тебе не спросить сейчас. В конце концов, сцену снимают в прямом эфире, чтобы все слышали наши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В жо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Гэ Цюэ поднял свой посох, пока стоял на арене.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Убийц Драконов], осталось всего 10 секунд до начала. Давай больше не будем болтать. Вы можете пообщаться пос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Ван Цзянь и Ли Му подняли свои клинки для битвы. Было ясно, что против этого противника уровня SSS, у них не было ни кап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битвы я понял, что все было не так. Это была полная противоположность. Ли Му и Ван Цзянь планировали убить Фан Гэ Цюэ в первой атаке. Они не могли позволить пушке нанести им урон сзади. Иначе у них не было бы возможности защищаться. Единственной проблемой было то, что Волшебная Картина имела слишком большую силу атаки. Через несколько мгновений она сломала Вихрь Алебардщика Ван Цзяня. После этого она воспользовалась их вялым передвижением и заработала в паре с Фан Гэ Цюэ, чтобы справиться с [Танцем Очарования] S ранга +  [Атака Льда и Пламени], чтобы мгновенно убить Ван Цзяня. После этого она повернулась и набросилась на Ли Му. Она активировала [Бронированный Удар] + [Удар Грома], нанося критический урон. С этой атакой здоровье Ли Му упало на 50%. Фан Гэ Цюэ активировал [Блокировка Огненного Ветра] + [Взрыв Ледяного Камня], убивая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Ли Му и Ван Цзянь изменили тактику. На этот раз Ван Цзянь заманил врага, активировав [Вихрь Алебардщика], чтобы обмануть Волшебную Картину. Двое из них активировали свои комбо одновременно. [Убийство Сян Яня] + [Абсолютн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бросила осторожный взгляд, и она подняла меч к груди, становясь в защитную позицию. Она приняла на себя комбинированную атаку двух генералов [Убийц Драконов]. Ван Цзянь взревел и активировал специальный навык из своего Нагрудника Генерала Чи Ю [Бой Чи Ю]. Его клинок излучал облик Бога Чи Ю. Навык увеличил силу атаки и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1287!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взвыла и опустилась на колени. Тем не менее, за этот процесс здоровье Ли Му и Ван Цзяня упало примерно до 40%. Двое атаковали Фан Гэ Цюэ с левой и правой стороны. Однако, выражение его лица было холодно спокойным. Он поднял свой посох и нанес [Спиральный Ледяной Танец] в сторону Ван Цзяня. Ван Цзянь быстро увернулся. Тем не менее, в этот момент, он был усыплен Фан Гэ Цюэ. В этот момент, Фан Гэ Цюэ имел дело только с Ли Му. Запястье Фан Гэ Цюэ дернулось, и он активировал [Раскат Грома Боевого Ястреба] + [Взрыв Ледяного Камня], убив Ли Му. Пока Ван Цзянь был в спящем состоянии, Фан Гэ Цюэ поднял руку и выпустил [Морская Стрела Индиго]. Был нанесен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4831!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этой мощи были похожи на настоящий кошмар. Ван Цзянь взвыл и упал на колени. Даже после того, как Волшебная Картина была убита, Фан Гэ Цюэ все же смог выполнить идеальный магический маневр, чтобы убить двух великих генералов, даже со своим слабы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1:3, на самом деле, Безрассудная Храбрость уже проиграла. Они были остановлены еще до попадания в Топ-16 Кубка Крылья Героев. Однако, в действительности, было не так много событий, чтобы сожалеть о них. Их соперники были слишком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матч был 5х5. Он только добавил очки команде [Легенды]. Они снова были побиты со счетом 0:2. Волшебная Картина, Сюань Юань Фэн и Лу Чунь Ян, три тяжело бронированных игрока атаковали спереди, пока Фан Гэ Цюэ наносил урон сзади. Не было никого, кто бы контролировал Фан Гэ Цюэ, так что ничего не было странного, что они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ольшой счет 1:4 на большом экране, я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тика их боя, и их команда были слишком хороши. Черт, такая неудача! Нет никого, кто мог бы противостоять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если мы в конечном итоге сразимся с Фан Гэ Цюэ, как ты думаешь, как мы должны бороться в 2х2 и 5х5?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как именно мы будем бороться. Тем не менее, я знаю, что мы не сможем позволить Фан Гэ Цюэ давить на наши атаки своим уроном. Если мы позволим, любая команда окажется в кошмарной ситуации. Давайте продолжим наблюдать. Начнем с анализа других соперников. Даже если мы в конечном итоге пойдем против Фанг Гэ Цюэ, это будет не раньше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второй тур соревнований для группы B. Это была [Команда Летающего Дракона] против [Команды Дом Престижа]. Если я не ошибаюсь, прошлой ночью в KTV, Свирепый Тигр из [Летающего Дракона] взял девушку Стремительного Громового Ветра из [Дома Престижа]... Да, я уже чувствовал, как напряжение витае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а соперника стояли на сцене, Фэй Эр держала микрофон, стоя между ними. Она спросила обе стороны, хотят ли они что-нибудь сказать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сказать что-то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Эр кивну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взял микрофон и посмотрел на Свирепого Тигра, уг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оки [Летающего Дракона], если у вас есть яйца, пусть Свирепый Тигр будет первым участвовать в битве. Я буду первым, кто будет сражаться из [Дома Престижа]. Я хочу решить возникшую проблему между нам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 не был трусом, поэтому он поднял брови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а, если ты хочешь драться, я дам тебе бой! Не думай, что только потому, что ты Вице-Мастер Гильдии [Дома Престижа], я буду бояться тебя. Или ты просто не знаешь, насколько ты неквалифицированный? Хм, ты думаешь, что со всеми этими девушками в [Доме Престижа], охраняющими вас, это увеличит вашу боевую мощь? Хватит шутить. Я буду бить тебя так сильно, что даже твоя мать не узн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бид между двумя членами команды, то два лидера команды, Бай Ли Жофэн и Парящий Дракон были беспомощны. Они могли позволить им делать, что хотят. У Фей Ер было холодное выражение лица, когда она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за этим стоит какая-то история. Однако, дамы и господа, давайте не будем сплетничать и посмотрим, кто же перейдет к финальным раундам Кубка Крылья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и Бай Ли Жофэн начали создавать команды. Как и ожидалось, когда пришло время, Свирепый Тигр и Стремительный Громовой Ветер будут сражаться пер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Возвращаясь к поцелу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вирепый Тигр поднял пылающий топор. Он уставился на Стремительный Громовой Ветер. У него было практически такое же снаряжение и оружие. Он пристально посмотрел назад, не шевеля ни одним в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кокетка, ты знаешь об этом? - Свирепый Тиг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был полон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ремительный Громовой Ветер не полностью потерял рассудок. По крайней мере, он понимал, что игроки всего мира наблюдают за этой сценой прямо сейчас. По крайней мере, было сто тысяч наблюдателей на данный момент. Было бы стыдно показывать всем свое грязно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ы отсчитывались до начала битвы. Как только матч начался, Стремительный Громовой Ветер бросился вперед. Он не мог больше ждать, чтобы уб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 взревел, активируя Броню Боевой Ци. Затем он дернул пальцем. В этот момент пламя вспыхнуло вокруг его боевого топора. В секунду Стремительный Громовой Ветер приблизился, нанося три атаки. Это был специальный эффект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сделал шаг в сторону и красиво повернулся, уклоняясь от атаки противника за один шаг. О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вно слышал, что Свирепый Тигр использует Стиль Пьяного Меча. Как и ожидалось, у тебя впечатляющие специальные навыки. К сожалению... они все тратятся впустую на этого ублюдка. Какая не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Стремительный Громовой Ветер активировал [Волю Берсерка], значительно увеличивая его критическую атаку. Он внезапно врезался в Свирепого Тигра, а затем активировал [Пламенный Топор] + [Вихрь Топора], резко ухудшив здоровье Свирепого Тигра. Когда его противник побежал, он воспользовался шансом активировать [Бросок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вирепого Тигра было практически разорвано на части. В этом раунде он потерял очко, 0:1.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Стремительный Громовой Ветер снова перешел в наступление. На этот раз он полагался на свою технику, парируя две обычные атаки Свирепого Тигра. Прямо перед тем, как Свирепый Тигр смог активировать свои специальные навыки, он положился на свой взрывной урон, чтобы вернуть здоровье Свирепого Тигра к критическому уровню. Он не унимался и пнул Свирепого Тигра под зад. Сразу после этого он нанес нормальную атаку, разрезая шею Свирепого Тигра. Затем о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я важная часть человеческого бытия - это знать себя. Ты думаешь, что как Вице-Мастер Гильдии [Летающего Дракона], ты можешь действовать, как тебе нравится с Вице-Мастером Гильдии [Дома Престижа]? Иди посмотри на себя в своей собственной моче. Не ходи вокруг да около с таким небольшим количеством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 завыл и отступил с арены. Со счетом 2:0 он был убит и телепортирован за пределы арены. Расстроенный, все, что он мог сделать, это сжать зубы. Он просто не был так искусен, как его враг. С точки зрения боевой мощи и мастерства, Стремительный Громовой Ветер был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уре Дух Снежного Волка, представляющий [Дом Престижа] направился в бой, а [Летающий Дракон] послал Пьяное Копье. Об этой битве нечего было сказать. Маленький Цветок в чистую прикончил Снежного Волка со счетом 2:0. Как козырь [Летающего Дракона], он должен был заработать несколько очков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Парящий Дракон против Бай Ли Жофэна. Здесь тоже не было особого напряжения. Бай Ли Жофэн занимал четвертое место в рейтинге CBN Battlenet и был известен как Лучник номер один в Китайском Сервере. Со счетом 2:0 он убил Парящего Дракона. На самом деле, заклинания Парящего Дракона не смогли победить Бай Ли Жофэна. Его работа ногами и навыки уклонения были слишком велики. Его способности стрелять во время движения были достаточными для того, чтобы Парящий Дракон потерял всякую надежду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матч, 2х2. Пьяное Копье и Парящий Дракон оба отправились в бой. Для этой битвы Бай Ли Жофэн объединился в команду со Стремительным Громовым Ветром. Бай Ли Жофэн действовал так, чтобы контролировать дальний бой и противостоять Парящему Дракону. Кроме того, Пьяное Копье знал, что их шансы на победу были не слишком велики. И так, в обоих матчах, он поднял копье и убил Стремительный Громовой Ветер, прежде чем его здоровье было уничтожено Бай Ли Жофэном. Этого было достаточно, чтобы отомстить Свирепому Тигру, его Вице-Мастеру Гильдии. Стало 2:0. [Дом Престижа] выигрывал со счетом 3: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бой был командным. [Дом Престижа] полагался на свою сильную командную работу, чтобы получить победу. Целительница Яо Яо также принимала участие в матче. Это была девушка с прошлой ночи! Одеяние целительницы делало ее еще более соблазнительной. Ветер иногда развевал ее одеяния, показывая бледно-белые бедра внизу. Однако на этот раз, прежде чем Свирепый Тигр смог коснуться чего-либо, он был убит Стремительным Громовым Ветром. После этого Пьяное Копье вырубил еще трех игроков другой команды. Однако, в конце концов, он был убит комбинацией Бай Ли Жофэна. Результат снова оказался 2:0. Команда [Летающего Дракона] была побеждена командой [Дом Престижа] со счетом 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бе, слишком плохо для Пья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смотрел на экра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сильный игрок. Он, наверное, один из лучших игроков на Китайском Сервере, верно? Из всех рыцарей в стране Пьяное Копье определенно входит в тройку лучших. К сожалению, он находится в такой незначительной гильдии, как [Летающий Дракон]. Мастер Гильдии, ты не придумал, как переманить его сюда? [Убийцам Драконов] действительно нужен такой талантливый игрок, как он. Если мы заполучим еще несколько экспертов, таких как Пьяное Копье, то зачем нам беспокоиться о [Легенде] и [Могиле Героя]? Кроме того, у Пьяного Копья тоже довольно хороший характер, и он, похоже, в хороших отношениях с тобой. Он всегда говорит за тебя на фор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брат Сяо Яо. Подумай об этом, если лагерь [Убийц Драконов] получит Пьяное Копье, хе-хе, то насколько сильными мы ст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насколько упрям Пьяное Копье. Он патриотичен и предан до мозга костей. Теперь, когда он присоединился к [Летающему Дракону] , ему нелегко предать эту гильдию. Он как верный пес, который никогда не признает другого хозяина. Для такого человека, что бы я ни делал, чтобы убедить его, он не изменит гильдии. Если бы я попытался уничтожить [Летающего Дракона], я уверен, что Пьяное Копье просто покинет игру, чем выберет другую гильдию.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спланировать это... заставить кого-то другого уничтожить [Летающего Дракона], а затем присоединить Пьяное Копье к [Убийцам Драконов]. Это было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лонился к колон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коем случае. Никто больше не должен упоминать предложение Волка. Я не хочу превратиться в человека, которого ненавижу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однако реальность такова, что общество - это один большой котел. Всегда будут моменты, когда нам придется делать то, чего мы не хотим, или говорить то, что мы не имеем в виду. В конце концов, мы все станем теми, кого нена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осто возненавижу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ты смешал свое мрачное настроение с моими мудрыми словами. Разве ты не можешь быть хоро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раунд быстро прошел. Цзянь Фэн Хан пошел против команды [Изумрудного Фарфора]. Это была Гильдия номер один Города Ба Хуан против гильдии номер два Города Фа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Цзянь Фэн Хан убид Смертельный Контракт, выиграв со счетом 2:0. Этот поединок между мастерами гильдии доказал, что в конце концов Цзянь Фэн Хан был действительно одним из лучших игроков в игре. Несмотря на то, что Смертельный Контракт был полностью покрыт снаряжением Божественного Ранга, он все же был убит боевой техникой Цзянь Фэн Ханя. Кроме того, в эпоху, когда Вопрошающий Меч начал тенденцию Стиля Остановки Пульса, Цзянь Фэн Хан продолжал придерживаться своего собственного стиля боя, ничего не меня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Павший Волк проиграл мечнику [Изумрудного Фарфора], Забытое Одиночество, со счетом 1:2. Другого выхода не было. Берсерки всегда нападают одной волной. Если они не добьют своего противника в этой одной волне, они будут убиты в ответ. Это потому, что у них было не так много защиты. С другой стороны, Мечники обладали взрывными навыками, такими как Комбо, [Летающий Меч] и [Прорыв Меча]. Прорвать слабую оборону Берсерков было так же легко, как поруба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матче Невероятная Легкость одержала победу над Ассасином из [Изумрудного Фарфора] со счетом 2:0. Не было никакого напряжения, так как Невероятная Легкость была известна как маг номер один Города Ба Хуан. Единственным человеком, который мог поставить ее на место, была Дун Чен. К сожалению, Дун Чэн, похоже, не была заинтересована в том, чтобы стать номером один. Она бы предпочла следовать за Ван Ер и мной в наших приключениях в игр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о два матча подряд. Как и прежде, победила команда Цзянь Фэн Ханя. В целом, они выиграли 4:1 против [Изумрудного Фарфора]. Общее впечатление, которое [Изумрудный Фарфор] произвели, было то, что они не были слишком сильными. Может быть, потому, что у них не было большой взрывной силы. Даже их глава гильдии был монахом. Что касается остальных, то не было необходимости полагаться на них. Позже, будь то битва гильдии или битва за страну, истинная сила [Изумрудного Фарфора] будет медленно пр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раунд быстро начался. Это были [Враг у Врат] против [Команды Му Сюаня]. После того, как игроки были телепортированы на сцену, я увидел, что королева Му Сюань была одета в узкое платье. Она принесла мешок с собой на сцену. Ее кокетливая поза одурманила Туманное Облако, Меч Возрождения и других. Кроме того, все четыре члена, которых привел с собой Му Сюань, были красивыми девушками. На самом деле, присутствие [Альянса Красавиц] на этом турнире было очень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взглянул на Му Сюан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формацию команды ты план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а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к, Мастер Гильдии Туманное Облако пытается подловить меня? Ни единого шанса! В таком случае, я не скажу, когда буду драться. Не волнуйся, когда я буду драться, я получу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Облако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оявились формации команды. Му Сюань решила стать второй, кто пойдет на битву, в то время как Туманное Облако выбрал быть третьим. У него не был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Вице-Мастер Гильдии, Сокровище Нации, представляла [Альянс Красавиц] и направилась в бой. Она одержала победу над Мечом Возрождения со счетом 2:1.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Му Сюань представляла [Альянс Красавиц] в битве и победила Биться до Крови со сче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матче, Вице-Мастер Гильдии Дикий Лебедь была побеждена Туманным Облаком со счетом 2 0. [Враг у Врат] ответили 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ой был 2х2. Туманное Облако полагался на свои особые навыки и победил своего врага со счетом 2:1. Теперь обе стороны были наравне со счетом 2: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битва была командная. Му Сюань начала раскрывать свою силу высшего уровня. Она постоянно использовала [Пространственный Скачок] для нанесения урона с разных положений. Ей удалось увернуться от преследования Туманного Облака. Кроме того, она поддержала остальную часть команды [Враг у Врат] со счетом 2:0. В конце концов, [Альянс Красавиц] вошли в Топ-8 со счетом 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стал со своего места рядом со мной. Он поднял шле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враг силен, мы не сдадимся. Победить [Прагу]! Давайте следовать за братом Сяо Яо в Топ-8!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оин Янь Чжао привел Шесть Я, Сумеречный Бамбук, Путешественника и Торнадо в бой. После того, как обе стороны создали свои команды, на большом экране появился список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1х1: Травница - Призрачный Рыцарь 114 Уровня VS Воин Янь Чжао - Мечник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Волк - Ассасин 114 Уровня VS Шесть Йа - Пламенный Мечни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Ран Мин - Берсерк 114 Уровня VS Путешественник - Рыцарь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Травница - Призрачный Рыцарь 114 Уровня и Танцующий Лес - Лучник 115 Уровня VS Шесть Йа - Пламенный Мечник 115 Уровня и Воин Янь Чжао - Мечник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Битва с Гун Цзы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лавная команда офиса [Убийц Драконов] вышли к матчу против команды [Праги]. Больше нечего было сказать, и эта ситуация не предвещала им ничего хорошего. Все они могли сделать, это боро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Травница была поставлена против Воина Янь Чжао. Он был на уровень выше ее, и у него было довольно много хорошего снаряжения. Воин Янь Чжао имел по крайней мере три части снаряжения Божественного Ранга. Кроме того, его навыки были на уровень сильнее, чем у Травницы, и все они были взрывны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были телепортированы на арену. Воин Янь Чжао веж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встретиться с шестнадцатью лучшими игроками [Убийц Драконов] в битве, это стоило того. Другого пути нет, давайте боро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не ответила и просто слегка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ратный отсчет закончился, Травница подняла свой длинный меч и выскочила вперед. Воин Янь Чжао, с другой стороны, активировал [Летающий Меч]. Его клинок прорвался через небо и пронзил грудь Травницы, нанося большое количеств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842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ила атаки Воина Янь Чжао была чрезвычайно высока. Этого было достаточно, чтобы прорвать защиту Травницы. Кроме того, он использовал [Летающий Меч], чтобы уничтожить ее здоровье. Вероятно, это был ход, который Воин Янь Чжао планировал использовать задолго до начал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одняла щит и ускорилась вперед. Она уже активировала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оин Янь Чжао уклонился от навыка, изменив свое положение. Он ударил Травницу мечом, который был пропитан энергией. Травница быстро обернулась и махнула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 щит протаранил клинок меча. После этого она шагнула вперед и ударила в правый бок Воина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был очень умен и уже видел передвижения Травницы. Он вдруг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 он врезался в щит Травницы, прерывая ее передвижения. Причина, по которой он был сломан, была в том, что он был слишком медленным в действии. Три хода должны были быть завершены в течение 0,5 секунды, в то время как маневры Травницы были не так хорошо, поэтому у нее это целую секунду, чтобы покончить с ними. Естественно, что он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燕赵无双手臂扬起，掌间氤氲着血色，“啪”一声轻轻拍在了抹茶的肩膀上，技能发动成功，鲜红锁链，禁锢对手</w:t>
      </w:r>
      <w:r>
        <w:rPr>
          <w:rFonts w:eastAsia="Consolas" w:cs="Consolas" w:ascii="Consolas" w:hAnsi="Consolas"/>
          <w:b w:val="false"/>
          <w:sz w:val="28"/>
        </w:rPr>
        <w:t>5</w:t>
      </w:r>
      <w:r>
        <w:rPr>
          <w:rFonts w:ascii="Consolas" w:hAnsi="Consolas" w:cs="Consolas" w:eastAsia="Consolas"/>
          <w:b w:val="false"/>
          <w:sz w:val="28"/>
        </w:rPr>
        <w:t xml:space="preserve">秒！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поднял руку. Кроваво-красная энергия начала собираться в центре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 - он слегка похлопал Травницу по плечу, активируя навык. [Кроваво-Красные Цепи]! Они связали ее на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ава гильдии [Праги] наклонился вперед и активировал [Стремительный Клинок], пронзив своим мечом Травницу. Он развернулся и активировал [Комбо] + [Комбо]. Под шквалом атак, даже если Травница активировала бы свой [Призрачный Святой Щит], она все равно бы упала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уре не было особого напряжения. Разрыв между тактикой боя и маневрами был слишком велик. Хотя Травница знала все теории наизусть, она не могла хорошо применять их на практике. Особенно против кого-то вроде Воина Янь Чжао, который занимал 20-е место в рейтинге CBN Battlenet. Практически все ее маневры Стиля Остановки Пульса были нарушены. После того, как они были сломаны, она была вынуждена войти в положение, которое могло привести только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0:2, Травница не могла изменить судьбу и в конечном итоге проиграла очко Воину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встречались Сунь Хан против Шесть Йа. Эта Шесть Йа обладала особым талантом, на который Воин Янь Чжао потратил много усилий, чтобы перетянуть на свою сторону. Естественно, она не была каким-то салагой. Она схватила свой длинный меч и встала сбоку арены. Она улыбнулась Вол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Живет без Забот, тебя отшлепает Сяо Яо Живет без Забот, если ты проиграешь? Звучит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днял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вести себя мило и сосредоточься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есть Йа стала серьезной. Она подняла руку, создавая вокруг себя огненную стену. [Стена Дыхания Дракона], навык защиты уровня S. После этого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ерешел в режим [Скрытность]. После успешной активации [Удара в Спину], у Шесть Я все еще оставалось 70% ее здоровья. Защитный эффект [Стены Дыхания Дракона] был слишком превосходным. Он стал еще сильнее, когда она соединила его с [Броней Боевой Ци]. За секунду Волк исчез, а Шесть Йа взмахнула клинком, выпуская Боевую Ци. Он ударил вперед, вытесняя Волка из [Скрытности]. Затем она активировала [Нападение], оглушая его. Взрыв энергии и ее комбо [Быстрый Удар] уровня S были активированы. [Быстрый Удар] - это навык, который объединял пять быстрых ударов. Ка ка ка! пять ударов были выброшены, и Волк умер под ее атаками. Кто бы знал, что у Шесть Йа будет такой ужасающей. Она была кошмаром для любого с низк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роиграл два матча подряд. Шесть Йа имела преимущество как в классе, так и в навыках. Даже если бы она просто стояла и позволяла Волку атаковать, он все равно не смог бы прорвать ее защиту. С другой стороны, контратаки Шесть Йа были еще более критичными. Всего одного раунда навыков было достаточно, чтобы забрать все 20 000 здоровья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уже проиграли 0:2 [Праге]. Маленькая команда Волка была в оп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был между Ран Мином и Путешественником. Это был матч взрывной силы против силы восстановления. Старина Кей был Берсерком, который вкладывал всю свою статистику во взрывную силу, в то время как Путешественник был Рыцарем с большим количество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с серии свирепых ударов. Старина Кей активировал [Бросок Боевого Топора], [Пламенный Топор], [Сжигание Вражеских Лодок] и [Удар Ветра], быстро сокращая здоровье своего противника. Путешественник непрерывно перемещался по арене, активируя [Очищающий Дождь] и [Циркуляцию], чтобы восстановить здоровье. Он ждал, пока здоровье Старины Кея упадет до критического. Он подождал, пока у Старины Кея останется только 20% здоровья. Тогда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ебе конец! Время для 3:0!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ибрирующий Разрез] + [Пламенный Топор]. К несчастью для него, Старина Кей не умер. Вместо этого он активировал [Противостоять Небесам], увеличивая свою силу атаки в геометрической прогрессии. Он от души рассмеялся и с вихрем пронесся мимо путника. Затем он вдруг вскочил и взмахнул боевы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он разбил щит Путешественника и порезал его плечо. Вот так он убил Путешественник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2:0, он выиграл оба раунда. Путешественник не смог прорваться через [Противостоять Небесам] Старины Кея, что привело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1:2, команде Волка удалось сжать зубы 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том раунде две девушки из нашей команды вышли на бой. Танцующий Лес и Травница пошли против Воина Янь Чжао и Шесть Йа. Травница отвечала за тактику, она подняла щит и встала на арене, защищая Танцующий Лес. Я не слышал, о чем они говорили в командном чате. Тем не менее, я мог видеть, что Травница использовала [Нападение] и [Таран Героя] и [Божественную Провокацию], чтобы контролировать Воина Янь Чжао. Кроме того, она использовала [Удар Призрачного Луча] для поддержки Танцующего Леса в борьбе с Шесть Йа. Кроме того, сразу после того, как комбо Шесть Йа вырвалось, она быстро пошла в защиту, выпив зелья и активировала [Очищающий Дождь], чтоб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анцующий Лес активировал [Рассеивающий Выстрел], пронзая обоих игроков. Шесть Йа упала на колени от этой атаки, в то время как у Воина Янь Чжао все еще была половина его здоровья. Травница также была близка к критическому уровню здоровью. Она подняла свой клинок, чтобы удержать Воина Янь Чжао, когда он пытался преследовать Танцующий Лес. Травница уклонилась от атаки, также ударив его. И поэтому Воин Янь Чжао мог только уныло улыбнуться, пада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1:0, им удалось взять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Воин Янь Чжао терпеливо выждал время, пока он и Шесть Йа обсуждали план. Командная работа дяди и девушки, наконец, закончилась непреодолимым нападением. Он использовал [Стремительный Клинок] и [Нападение], чтобы уклониться от контроля Травницы. После этого он активировал два комбо одновременно, убивая Танцующий Лес в одно мгновение. После этого двум Мечникам высокого уровня было легко добить тяжелобронирован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вернулись дважды, в результате чего счет стал 1:2. Команда Волка проиграла еще один раунд в турнире 2х2. Общий счет получился 1:3, в результате чего они потерпели поражение. Однако в пятом командном бою они неплохо выступили. Они проиграли 1:2. По крайней мере, они не проиграли с слишком плохим сч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Травница, Воин Янь Чжао и Шесть Йа сошли с арены. Поскольку две гильдии остались союзниками, между ними не было слишком много вражды. Победа и поражение не имели большого значения. Более важными были ценности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чувствуй себя слишком подавленным! - Я похлопал Волк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сумк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Это последняя битва в Топ-16. Теперь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соперники - игроки из [Лунного Озера]. Это не должно быть слишком сложно. Не нужно так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как Ли Сяо Яо ковыряется в носу. Он выглядит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когда это я ковырял в носу... это был явно Бай Ци... он даже скинул козявку на стол Воина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посмотре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ерсонал, могу я поменяться ст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анда из пяти человек вышла на арену. Фэй Эр узнала Ван Ер и меня. Она радостно помахала нам. После этого она попросила, чтобы мы создали наши команды. Мы сохранили наши первоначальные формы. Я был первым, кто сражался, а Ван Ер и Дун Чэн следовали за мной. Что касается боевого дуэта, это были Ван Ер и я. Таким образом, наши шансы на победу были чуть лучше. [Лунное Озеро] отправили трех девушек и двух молодых людей бороться за их команду. Одной из девушек была глава гильдии Гун Цзы Ин. Она была твердой восьмеркой. Она подняла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Сяо Яо Живет без Забот... похоже, мы закончим на стадии топ-16. Ну, получить награды уж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я кивнули с улыбкой. Через несколько секунд на большом экране появились имена участников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1х1: Сяо Яо Живет без Забот - Наездник Дракона 119 Уровня VS Гун Цзы Ин - Мечни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Тун - Бог-Отшельник 117 Уровня VS Му Сюэ - Маг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Юэ - Маг 117 Уровня VS Син Жань - Ассасин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Цан Тун Бог-Отшельник 117 Уровня и Сяо Яо Живет без Забот Наездник Дракона 119 Уровня VS Гун Цзы Ин Мечник 115 Уровня и Му Сюэ Маг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в игру прошел очень гладко. Как только мы вошли в комнату соревнований, нас автоматически телепортировали на арену. Наша команда из пяти человек появилась в районе, где мы могли наблюдать за турниром в стороне. Через несколько секунд меня телепортировали на арену. Мой противник тоже появился. Это была Гун Цзы Ин, глава гильдии [Лунного Озера]. Она была Рыцарем 115 уровня. Судя по ее снаряжению, у нее было 1-2 единицы снаряжения Божественного Ранга. Похоже, у нее также было снаряжение Священного Ранга. Они были довольно хороши. Однако, по сравнению со мной, ее снаряжение было на ранг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окончание обратного отсчета, чтобы нач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кто не хотел бы победить, и эта теория была применима и к Гун Цзы Ин. Несмотря на то, что она знала, что существует разрыв между уровнем наших навыков, она все еще атаковала меня изо всей своей силой. Она активировала [Стремительный Клинок] + Комбо, как только приблизилась ко мне. Я парировал ее атаки своей [Стеной Боевой Ци], а затем активировал [Великую Ступень Отчуждения] + [Фрагментарный Разрез Семи Звезд]. После сокращения ее здоровья наполовину, я быстро перехватил ее [Руку Чистилища] и убил с помощью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2:0, я легко получил очко. Разрыв между нами был слишком велик. Я занимал двенадцатое место в рейтинге CBN Battlenet, в то время как Гун Цзы Ин была всего лишь на двухсотом. На самом деле, причина, по которой гильдия этой девушки смогла подняться в рейтинге в Городе Джу Ли, заключалась в ее собственной мечте. Это было не только из-за ее силы. Кроме того, несмотря на то, что она была только 200-й в рейтинге CBN Battlenet, она все же была довольно сильной в этом маленьком гор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Четыре из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был между Ван Ер и Му Сюэ, Мага номер один в [Лунном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ыла еще более простой. В конце концов, Маги находились в более невыгодном положении против Ассасинов. [Удар в Спину] и [Летающего Кинжала] Ассасинов уже было достаточно, чтобы пробить их [Щит Маны]. Кроме того, такие навыки, как [Гармония Парных Клинков], могут полностью игнорировать щит и убить игрока. Даже если [Щит Маны] Магов не сломается, они все равно умрут. В довершение ко всему, Ван Ер была Ассасином высшего уровня. Ей нужно было только успешно оглушить игрока один раз, и она сможет убить своего противника за это небольш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2:0, Му Сюэ был мгновенно убит дважды после оглушения. Ван Ер использовала комбо [Клинок Бессмертных] + [Гармония Парных Клинков] + [Летающий Кинжал]. В этот момент, Ван Ер высвободила всю мощь своей силы в 100 очков, успешно убив своего врага дважды и получив еще одно очко для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мы быстро набрали 2:0. Мы были на третьем матче раунда, Дун Чэн VS Син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Жань была главным Ассасином [Лунного Озера]. 114 Уровень, в восемнадцать лет, похоже, что у нее было довольно хорошее снаряжение. Кинжал, который она держала в руке, светился светло-зеленым светом. Скорее всего, это снаряжение Священного Ранга, у него должна быть довольно хорош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покойно стояла, держа посох в руке. Она взглянула на Син Жан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Жань покраснела и посмотрела на 34C Дун Чэн,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оле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ен усмехнулась своей собственной провокации. Ее изящной позы было достаточно, чтобы заставить всех присутствующих мужчин пропуск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ун Чэн передвинулась, прежде чем Син Жань вошла в [Скрытность]. Она активировала [Разоблачающий Свет], [Раскат Грома Боевого Ястреба] + [Магматическое Копье], сея хаос на арене. Она полностью покрыла каждый дюйм арены, заставляя Син Жань убежать. После этого она тут же бросила [Перст Удара Молнии]. Син Жань стиснула зубы и передвинулась вперед с помощью [Абсолютного Шага]. Затем, со вспышкой кинжала, она порезала шею Дун Чэн. К сожалению, здоровье Дун Чэн только ухудшилось. Дун Чэн быстро использовала [Пространственный Скачок], в то время как она поставила навык Ранга Святого Духа на своем пути - [Взрывной Рейд]. Огненные Звери бросились на арену, и тело Син Жань задрожало. И на этом все закончилось. Как Ассасин, Син Жань не могла выдержать столько ата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Дун Чэн выиграла два боя подряд, заработав для [Убийц Драконов] еще одно очко и зафиксировав наш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том раунде мы с Ван Ер отправились в бой бок о бок. Добили соперника чистой взрывной силой, получив еще 2:0.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раунд был командным. [Ледяная Обитель] + [Взрывной Рейд] уже превратились в лучшее комбо. Как и прежде, мы разбили главную команду Лунного Озера и выиграли со счетом 3:0. Это доказало, что команда все еще может войти в Топ-16 со счетом 10:0. Команда [Убийц Драконов] была слишком д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ражения закончились, мы вышли из зала соревнований. Я посмотрел на большой экран. Как раз появились первые восемь матчей. Турнир двигался вперед по плотному граф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A: Команда Вопрошающего Меча VS Команда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B: команда Фан Гэ Цю VS Команда [Дом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C: Команда Цзянь Фэн Ханя VS Команда Великолепной Ма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D: Команда Воина Янь Чжао VS Команда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финал. В этот раз мы действительно шли против сильнейших команд. Ни одна из команд в топ-8 не была слабой. Практически каждый матч должен был решающей точкой на Китайском Сервере. Первый матч проходил между [Могилой Героя] и [Справедливостью], двумя большими гильдиями. Е Лай встал и вывел свою команду братьев на сцену.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преподадим хороший урок этим ублюдкам из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 мог видеть, как Вопрошающий Меч поднимает свою сумку и говорит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Ци, я смогу получить по крайней мере одно очко в первых трех битвах. Далее, в 2х2 и 5х5, я буду полагаться на твой Навык Гексаграммы и твою [Перспективу] для контроля. До тех пор, пока ты будешь бросать его в нужное время, тогда я смогу получить победу над [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большом экране появились списки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1х1: Вопрошающий Меч - Мечник 117 Уровня VS Цзинь Кэ - Ассасин 11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Седьмой Сын Семьи Тан - Мастер Фэн Шуй 116 Уровня VS Е Лай - Берсерк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Меч Печали - Мечник 115 Уровня VS Великий Будда - Мечни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Вопрошающий Меч Мечник 117 Уровня и Седьмой Сын Семьи Тан Мастер Фэн Шуй 116 Уровня VS Е Лай Берсерк 117 Уровня и Великий Будда Мечник 11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ьшой экран, я скрестил руки на груди и прислонился к объявлению, которое вспыхнуло на сте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формация команды не очень выгодна для [Справедливости]. У Тан Ци слишком много навыков контроля. Боюсь, Е Лай не сможет его удержать. Если это случится, то у них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самом деле, в целом, силы [Справедливости] все еще было недостаточно. Единственным стабильным моментом является сольный раунд с Е 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встречались Вопрошающий Меч с Цзинь Кэ. Не так уж много можно было ожидать от этого матча. Он выиграл чистым счетом 2:0. Кроме того, завершающий навык Цзинь Кэ был успешно сломан Вопрошающим Мечом два раза подряд. Этот шаг потряс весь стадион. Было даже довольно много женщин-игроков, кричащих вокруг. В конце концов, Вопрошающий Меч был известен как идеальный красавец на Китайском Сервере. У него было немало поклон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стал ярким событием. Е Лай против Тан Ци. Один был Пламенным Берсерком, а другой был Мастером Фэн Шуй. Они оба были скрытыми классами. Е Лай был более сосредоточен на взрывной силе, в то время как Тан Ци был экспертом в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н Ци постоянно использовал [Гексаграмму] и [Перспективу] для контроля. Он также без остановки активировал [Комбо] и [Курсы], чтобы уменьшить здоровье Е Лая. Жаль его, Е 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уровня S было слишком хорошим. Как Берсерк, у него было не менее 8000 базовой защиты и 30 000 здоровья. Независимо от того, что пытался сделать Тан Ци, он не мог сдвинуть его с места. С другой стороны, [Бросок Боевого Топора] Е Лая + [Последствия Гордости] + [Удар Священного Пламени] практически мгновенно убили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в течение двух раундов. Тан Ци смог понизить здоровье Е Лая только на 20%, прежде чем был немедленно убит. Реальность такова, что Мастер Фэн Шуй уже достиг зрелости. Его сила атаки была немного низкой и могла действовать только как поддержка для членов команды с более высоким уровнем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1:1, обе стороны были нара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матче младшая сестра Вопрошающего Меча, Меч Печали, пошла против Великог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еликий Будда, Ветряной Мечник, начал первым, показывая взрывное количество энергии. Он использовал свой [Щит Ветра] и уклонялся от атак, активируя [Импульс Ветра], чтобы оглушить ее. Затем он использовал [Стремительный Клинок] + [Прорыв Меча] + [Комбо], чтобы нанести завершающий удар. Против второго сильнейшего Мечника в [Могиле Героя], Меча Печали, у него, похоже, не было ни капли страха и, фактически, он выиграл оба раунда. Теперь общий счет составлял 2:1 и [Справедливость] лид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 Тан Ци потер нос и сказал. - Прости, после того как я потерял это очко, мы фактически потеряли наш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улыбнулся и уте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У нас все еще есть шанс. Кроме того, ты выступал против Е Лая! Кто такой Е Лай? Он человек, который может заставить весь Город Джу Ли дрожать от топота ноги. Он жестокий и отважный. В игре [Conquer], Е Лай несколько раз сам ворвался в логово вражеских серверов во время войн в стране. Даже иностранцы осторожничают с этим человеком. В общем, проигрыш Е Лаю не должен тебя смущать... однако, теперь мы должны взять 2х2 и 5х5 и доказать, что [Могила Геро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начался 2х2. Обе стороны противостояли каждому из навыков. Е Лай мгновенно сломал [Щит Ветра] Великого Будды и совершил шквал яростных атак. Вопрошающий Меч не сидел без дела. Он поднял меч и бросился на Е Лая. Затем Тан Ци использовал [Перспективу]. Па! - он ошеломил Е Лая. После этого он немедленно отступил и активировал [Пентащит] и принял атаку от Великого Будды. Затем он использовал еще одну [Перспективу] и подошел прямо к Е Лаю в считанные секунды и нанес [Комбо] ему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взревел и активировал [Прорыв Божественного Оружия] + [Последствие Гордости] + [Разрез Священного Пламени], в упор убивая Тан Ци. Вопрошающий Меч сохранил 40% здоровья. Он немедленно обернулся и вонзил свой меч в противника. Затем он бросил удар и успешно сломал навык. [Импульс Ветра] был фактически сломлен. В ту же секунду  Вопрошающий Меч начал непрерывно наносить удары, тем самым истощая здоровье своего врага. В то же время, он выпил зелье и уничтожил здоровье Великог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должался так же и во втором раунде, и две команды были наравне со счетом 2:2. Этот раунд был слишком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унд был командным. Тан Ци также выступал в качестве контроллера в этом матче. Он использовал [Гексаграмму], чтобы оглушить Е Лая, в то время как Меч Печали и Седьмой Сын Семи Тан сконцентрировал [Нападение] на Е Лае, контролируя его атаки. Затем Вопрошающий Меч одновременно убил Цзинь Кэ и Великого Будду. К тому времени, как Е Лай избежал их контроля, он узнал, что остались только его Целитель и он сам. Против четырех человек шансов на победу не было. Он мчался против времени и убил Тан Ци, прежде чем его кулдаун [Гексаграммы] закончился. Затем он убил Цзянь Тана, а затем был убит Вопрошаю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был таким же. [Могила Героя] полностью положились на Вопрошающий Меч и Тан Ци, чтобы зафиксировать победу 3:2. Все победы были погран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праведливость] была возвращена в Топ-8 на Китайском Сервере в Кубке Крылья Героев. В этом году у них нет возможности присоединиться к Глобальному Турниру. К счастью, Е Лай был довольно оптимистичным человеком. Он уже планировал пить всю ночь напролет с Великим Буддой и другими членами команды. На самом деле они получили довольно хороший результат, проиграв [Могиле Героя] со счетом 2:3, а не 0: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второй матч четырех из восьми раундов. Встречались команда Фан Гэ Цюэ против команды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м Престижа] были сильной гильдией, они не были на одном уровне с [Легендой]. Другими словами, команда, которую сейчас возглавляет Фан Гэ Цюэ, не имела недостатков. Они пронеслись через своих противников с 5:0. Фан Гэ Цюэ и Волшебная Картина доминировали в 2х2 и 5х5 со счетом 2:0 в обеих категориях. Только у одного Лу Чун Яна был счет 2:1 в его сольной битве. Другими словами, из всей команды [Дома Престижа] только Стремительному Громовому Ветру удалось получить очко от Лу Чун Яна. Остальные были мгновенно убиты. К сожалению, Бай Ли Жофэн был поставлен против Фан Гэ Цюэ, что привело к потере 0:2 в этой категории. Разрыв между Лучником номер один сервера и Магом номер один сервера был довольно большим. В конце концов, в сердцах большинства игроков Бай Ли Жофэн был человеком, а Фан Гэ Цюэ -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и определены две из четырех лучших команд, начались соревнования в следующе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Цзянь Фэн Ханя против Команды Великолепной Ма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еих команд были свои недостатки. Теперь все зависело от того, как будут устроены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1х1: Дикая Красота - Рыцарь 115 Уровня VS Невероятная Легкость - Маг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Дикий Лебедь - Рыцарь 114 Уровня VS Цзянь Фэн Хан - Мечник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Великолепная Мамочка - Маг 117 Уровня VS Падший Волк - Берсер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Великолепная Мамочка Маг 117 Уровня и Дикая Красота Рыцарь 115 Уровня VS Невероятная Легкость Маг 117 Уровня и Цзянь Фэн Хан Мечник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икая Красавица и Дикий Лебедь отдали Цзянь Фэну Хану и Невероятной Легкости очко. Великолепная Мамочка получила очко в третьем раунде. В 2х2 они снова проиграли сопернику. Работа в команде Цзянь Фэна Хана и его сестры была абсолютно безупречной. Кроме того, все знали его силу. Дикая Красота явно была не на его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еликолепная Мамочка проиграла со счетом 1:4. Ее команда все еще не была на одном уровне с Цзянь Фэн Ханем. Другого выхода не было. Ей нужен был другой игрок уровня мастера. Одной Великолепной Мамочки было недостаточно, чтобы вести команду за собой в течение всего пути. Кроме того, соперник был прост в миксе. С точки зрения магической силы, Невероятная Легкость проигрывала Великолепной Мам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е команды вышли, Цинь Цянь уже подняла сумк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наша очередь. Время выступить против команды дяди Янь Чж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Фрагменты Духовны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стоящая Шесть Йа бросила на нас свирепый взгляд. Очевидно, она хотела объявить бой нашей основной команде [Убийц Драконов]. Шесть Йа недавно вошла в [Прагу], так что она, вероятно, хотела внести свой вклад в свою гильдию. Осталось не так много вариантов, что можно было сделать, чтобы доказать свою силу, кроме избиения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взяв свою сумку. Я привел на сцену Ван Ер, Цинь Цянь, Дун Чэн и Милую Уточку. Это была самая решающая битва. Если мы победим [Прагу], у нас будет шанс войти в первую четверку. В противном случае, мы остановимся здесь, в Топ-8.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я стоял перед игровыми сет апами. Я отвел взгляд в сторону от Воина Янь Чжао. Две команды выстроились в ряд. Поразмыслив секунду, я решил отправить Ван Ер в бой первой, а затем пойти за ней. Дун Чэн отступила назад. Что касается дуэта, мы с Ван Ер будем сражаться бок о бок. Как только я закончил создание формации, я отступил на шаг. Воин Янь Чжао также создал свою команду. Список двух команд появилс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Тун - Бог-Отшельник 117 Уровня VS Шесть Йа - Пламенный Мечни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Сяо Яо Живет без Забот - Наездник Дракона 119 Уровня VS Воин Янь Чжао - Мечник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Юэ - Маг 117 Уровня VS Путешественник - Рыцарь 11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Сяо Яо Живет без Забот Наездник Дракона 119 Уровня и Цан Тун Бог-Отшельник 117 Уровня VS Шесть Йа Пламенный Мечник 115 Уровня и Воин Янь Чжао Мечник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ошли в комнату соревнований, мы вошли и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виртуальные игроки появились на арене. Система телепортировала нас прямо на арену. Воин Янь Чжао привел Шесть Йа и остальных на арену и встал перед нами. Пока мы ждали обратного отсчета до конца первого матча, Ван Ер подняла кинжал. Она тихо посмотрела на Шесть Й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Пламенным Мечником будет не так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роме того, Ассасины имеют некоторые недостатки против тяжело бронированных игроков. Но все нормально. У тебя есть [Небесная Броня], так что твоя защита не должна быть намного ниже, чем у Шесть Йа,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Небесная Броня] увеличивает мое здоровье на 100%, но не более того. С другой стороны, у Шесть Йа есть [Стена Дыхания Дракона] и [Броня Боевой Ци], так что с точки зрения защиты, у меня определенно не было превосходства. Все, что мы можем сделать, это подождать и посмотреть, есть ли у меня другие преимущества перед ней. Сколько у не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моргнула несколько раз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овам кого-то близкого к ней, Шесть Йа имела около 32 000 здоровья. Сестра Ван Ер, следи за своим здоровьем, иначе тебя может убить ее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жала губы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верю в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чень скоро обе стороны вышли на арену. Система уже начала обра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Йа подняла меч и улыбнулась, посмотрев н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Цан Тун, ты легендарный человек... я никогда не думала, что приду к этому моменту и буду сражаться против эксперта, входящего в первую десятку рейтинга CBN Battlenet! Кроме того, я сделаю все возможное, чтобы поб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 ко мне! Я буду ждать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ратный отсчет закончился и нача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вый момент, тело Ван Ер, внезапно, исчезло в воздухе. Тем не менее, эта арена намного ограничила [Скрытность] ассасина. Гравий был разбросан по всей земле, вокруг были факелы и деревья. Листья слегка падали в пределах пейзажа. Когда ассасин касался один из этих листьев, об этом немедленно сообщалось Шесть Й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Шесть Йа вообще не делал никаких передвижений. Она тихо стояла и смотрела на окрестности. Она крепко сжала свой меч, заставляя огонь охватить клинок. Она уже подготовила все свои навыки, все, чего она ждала, это чтобы Ван Ер показ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амней на земле внезапно издал звук. Па! - камешек взлетел вверх. Шесть Йа не колебалась ни секунды и немедленно использовала [Ускорение]. Она подняла меч и рванула вперед. Солнечный свет вспыхнул на клинке, и она активировала навык - [Проры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й на земле взлетел в воздух, но атака не попала в Ван Ер. Шесть Йа была потрясена и развернулась. Но было уже слишком поздно. Вспыхнул кроваво-красный свет и [Обман] успешно атаковал. Она была ошеломлена на 1,2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ушек, который взлетел, был чем-то, что Ван Ер оставила позади, прежде чем она подскочила. Другими словами, это была ловушка, которую она намеренно оставила для Шесть Йа. В противном случае, она бы не купилась на эт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махнула кинжалами и немедленно активировала множество навыков, [Удар в Спину] + [Цепная Атака] + [Гармония Парных Клинков]. Цепочка чисел урона взлетела, и здоровье Шесть Йа упало до менее 40%. Сейчас не так много игроков, которые могли бы принять целый раунд атак от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унда навыков, он уже использовал очки Ван Ер. После этого, ей придется сражаться не менее семи секунд, чтобы восстановить сто очков силы. В противном случае, она не сможет использовать другие навыки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Шесть Йа дернулся и окружился пламенем. Она уже активировала [Пламенное Комбо]. Это было ее время, чтобы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мог подумать, что Ван Ер проскользнула мимо Шесть Йа. Затем она прокрутила кольцо на правом пальце, активируя специальный навык - Фрагменты Духовных Руин. В этот момент, зеленый свет упал на двух девушек. Навык требовал 60 очков Ярости, мгновенно восстанавливая сто очков силы. Кинжал в ее руке слегка вздрогнул, и она снова использовала [Обман], оглушая Шесть Йа. Следом за этим, она использовала [Клинок Бессмертных] + [Летающи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 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ичала и упала на колени. Прежде чем она смогла даже атаковать, она уже потеряла очко в двух раундах атаки нашей прекрасной маленьк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 глаза Цинь Цянь расширились. - Скорость атаки сестры Цан Тун невероятна... Такое OP...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очень быстро убивает людей. Даже я, дочь Мага [Destiny], едва могу поня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подняла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Разве сын [Судьбы] Мечник? Площадь атаки, защита, снижение скорости, увеличение скорости и комбо, разве все эти комбо для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и девушки посмотрели на меня. Я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а меня смотришь? Это то, что создала [Судьба]. Это не имее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чался второй раунд, и он прошел точно так же, как и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слишком хороша в обмане людей, пока она находилась в [Скрытности]. На большом экране, как только она вошла в [Скрытность], она слегка щелкнула левой рукой, заставив лист двигаться на расстоянии. Она использовала [Контроль Обители]. Шуа шуа шуа! - несколько листьев внезапно переместились сами по себе. На этот раз, Шесть Йа увидела это и улыбнулась, Цан Тун, на этот раз я тебя пой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хватила свой меч, только чтобы получить еще один ПРОМАХ. Как и прежде, она не обнаружила положение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а брови. Она знала, что попала в очередную ловушку. Она быстро обернулась и кинула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ударил по кинжалу Ван Ер. Однако, Ван Ер атаковала еще быстрее. Поскольку она была прямо перед своим врагом, она немедленно переключила свою атаку на [Обман]. Госпожа удача не была на стороне Ван Ер на этот раз, и выскочил большой ПРОМАХ. [Обман] не удался. Конечно, между игроками, которые были одного уровня и статистики, шансы на успех для [Обмана] были более 90%. На этот раз удача Ван Ер была слишком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возможность была прямо перед ней, как она могла ее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начал светиться, и она бросила еще один удар. Однако, она была слишком близко. Две девушки были так близки, что чуть не прикоснулись друг к другу. Ван Ер не смогла бы увернуться, даже если бы захотела. Все, что она могла сделать, это вытащить Железный Зонтик из-за своей спины и пар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744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Шесть Йа вскочила и врезалась плечом в Ван Ер. Па! - Ван Ер была отброшена назад. Это был первый шаг к [Пламенному Комбо]. Как только она оттолкнула Ван Ер назад, она воспользовалась шансом атаковать тремя яростными навыками [Пламенного Пореза]. Один за другим, искры вылетали из Железного Зонтика, нанося большое количеств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5228! </w:t>
      </w:r>
    </w:p>
    <w:p>
      <w:pPr>
        <w:pStyle w:val="Normal"/>
        <w:bidi w:val="0"/>
        <w:jc w:val="left"/>
        <w:rPr/>
      </w:pPr>
      <w:r>
        <w:rPr/>
      </w:r>
    </w:p>
    <w:p>
      <w:pPr>
        <w:pStyle w:val="Normal"/>
        <w:bidi w:val="0"/>
        <w:jc w:val="left"/>
        <w:rPr/>
      </w:pPr>
      <w:r>
        <w:rPr>
          <w:rFonts w:eastAsia="Consolas" w:cs="Consolas" w:ascii="Consolas" w:hAnsi="Consolas"/>
          <w:b w:val="false"/>
          <w:sz w:val="28"/>
        </w:rPr>
        <w:t xml:space="preserve">- 6422! </w:t>
      </w:r>
    </w:p>
    <w:p>
      <w:pPr>
        <w:pStyle w:val="Normal"/>
        <w:bidi w:val="0"/>
        <w:jc w:val="left"/>
        <w:rPr/>
      </w:pPr>
      <w:r>
        <w:rPr/>
      </w:r>
    </w:p>
    <w:p>
      <w:pPr>
        <w:pStyle w:val="Normal"/>
        <w:bidi w:val="0"/>
        <w:jc w:val="left"/>
        <w:rPr/>
      </w:pPr>
      <w:r>
        <w:rPr>
          <w:rFonts w:eastAsia="Consolas" w:cs="Consolas" w:ascii="Consolas" w:hAnsi="Consolas"/>
          <w:b w:val="false"/>
          <w:sz w:val="28"/>
        </w:rPr>
        <w:t xml:space="preserve">- 70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Рутинного Мира] Ван Ер не смог удержаться против атак. Она быстро выпила зелье 11 уровня, восстановив 10 000 здоровья. После этого, прямо в этот момент, Шесть Йа врезалась в нее. Пенг! - 32C врезалось в броню Ван Ер с размером 34Ds. Она начала собирать энергию у своих ног, активируя еще одно [Комбо] уровня А - [Быстр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ударов здоровье Ван Ер не смогло выдержать. Ву! - она упала на колени, теряя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аленькая мисс была телепортирована на нашу сторону. Когда она ждала начала следующего матча, она надула губу и топнула ногой, сердито воз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теряла очко! Я потеряла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это. Успокойся, тебе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бе действительно не повезло. Шесть Йа воспользовалась подвернувшейся возможностью и убила тебя двумя раундами атак. Сестра, ты видела, что Шесть Йа практически израсходовала время восстановления всех своих навыков, чтобы убить тебя. В следующий раз, тебе просто нужно блокировать ее один или два раза. Или, если твоя стратегия пройдет успешно, то ты поб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Ван Ер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был ре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Ер даже не вошла в [Скрытность] для начала. Она только подняла два кинжала. Ледяная энергия начала собираться вокруг клинков. Затем она активировала [Абсолютный Шаг] и [Танец Бога], чтобы увеличить скорость передвижения. [Танец Бога] обладал способностью полностью уклоняться от физических атак. Не говоря больше ни слова, она бросилась прямо на своего противника, прежде чем исчезну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Йа тоже вела особенно осторожно. Она сжала меч обеими руками и активировала [Стену Дыхания Дракона] и [Броню Боевой Ци]. Затем она бросилась вперед. В тот момент, когда они прошли друг мимо друга, Ван Ер внезапно отскочила назад. Она открыла руку и активировала навык AOE [Ледяной Круговорот], замедляя передвижения Шесть Й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е ног начал скапливаться лед. Шесть Йа знала, что она находится в невыгодном положении. Она оглянулась и увидела, что Ван Ер внезапно исчезла под потоком ветра. В следующую секунду оглушение появилось над головой. Ван Ер выполнила целый набор навыков за 0,5 секунды. Затем, с своим [Абсолютным Шагом], она скользнула вперед. Эффект [Обмана] еще даже не исчез. Как только ее сила восстановилась, она использовала еще один навык [Обмана], а затем [Клинок Бессмертных] + [Летающий Кинжал], убивая Шесть Йа под шквалом атак. На этот раз она выиграла, а ее здоровье осталось совершенно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2:1, [Убийцы Драконов] взяли первое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ы находились в игре, мы все же могли слышать громовые аплодисменты. Драки между этими двумя девушками были захватывающими. Они были слишком взрывоопасны. В принципе, если кто-то совершал хотя бы одну ошибку, он был мгновенно убит в бою. Взрывная сила приводила к такой кровопролитной битве. Вдобавок ко всему, две девушки были довольно хороши. Все в этом матче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настала моя очередь драться. Моим противником был Мастер Гильдии [Праги], Воин Янь Чжао. На этот раз бой проходил между Мастерами Гильд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Тактика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боя оставалось еще 20 секунд. Как только я собирался подтвердить телепорт, Ван Ер внезапно схватила меня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ешь себя, узнаешь своего врага, идиот... - улыбнулась Ван Ер. - Я только что получила информацию из первых рук. Очевидно, Воин Янь Чжао собирал специальное снаряжение. Кроме того, все они обладают небольшими навыками, которые требуют менее 70 очков Ярости. Он может использовать их все на этом Кубке Крылья Героев. Из них у него есть [Навык Разрыва Щита], который уменьшает защиту цели на 70% и длится две секунды. Есть еще один [Поглощающий Удар], который увеличивает силу атаки пользователя на 10%. И у него 100% эффект [Вампиризма]. Таким образом, ты должен быть осторожен, если ты собрался бороться на смерть. Только один раунд его навыков уже 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дтвердил телепорт. Внезапно, я появился на арене. Воин Янь Чжао стоял передо мной. Он поднял свой меч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прошло немного времени. Ты пробыл в Городе Тянь Лин всего неделю и уже создал столько шума. Ты настоящий... Трудог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Разве первое правило этого турнира не гласит, что никаких разговоров перед матчем? Поговорим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тсчет закончился,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были Мечниками, поэтому Воин Янь Чжао использовал [Ускорение] и бросился на меня с поднятым мечом. Вероятно, он знал все мои навыки, потому что после трех ударов [Вращающегося Клинка] он уклонился, пока он закрутился в форме S. Я решил не использовать [Сковывающие Цепи] и сохранить их кулдауны. Я сделаю ему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взревел и поднял свой клинок. Он бросил [Прорыв Меча] прямо в меня. Период активации навыка [Прорыв Меча] был довольно долгим. Просто глядя на его положение, мое сердце забилось чаще. Основываясь на моей скорости реакции и суждении, у меня было по крайней мере 70% шанс получить Навык Успешной Остановки. Тем не менее, я не полностью освоил тонкости Техники Остановки Пульса. И поэтому вместо этого я сделал поворот и развернулся, уклоняясь от атаки. Затем я бросил атаку со стороны и активировал [Комбо] 11 Уровня, разрезая плечо Воина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был слегка шокирован. Он не думал, что я смогу передвигаться так быстро. Он открыл одну руку и активировал навык типа эффекта [Замороженные Шаги]. Он уменьшает скорость передвижения цели на 50% за три секунды. Тяжелый лед уже формировался вокруг моих ног. Это должен быть навык связывающего типа. Я практически не мог полагаться на свои движения, чтобы уклоняться от атак. Твою мать, этот навык слишком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Воин Янь Чжао не собирался упускать эти три секунды. Итак, я поднял свои два меча. Несмотря на то, что моя скорость движения уменьшилась, моя скорость атаки все еще была нормальной. Я просто должен взять эт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Янь Чжао набросился на меня. Он вскочил и бросил норма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его Императора Бриллиантового Пламени. Кенг! - я парировал нападение. Однако, как только Воин Янь Чжао снова приземлился на землю, он активировал еще один уровень [Комбо] [Непревзойденный Удар]. Сила оттолкнула меня, заставляя потерять равновесие. [Непревзойденный Удар] - это комбо из трех ударов, которые одновременно приземлились на мою броню. Вы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3332! </w:t>
      </w:r>
    </w:p>
    <w:p>
      <w:pPr>
        <w:pStyle w:val="Normal"/>
        <w:bidi w:val="0"/>
        <w:jc w:val="left"/>
        <w:rPr/>
      </w:pPr>
      <w:r>
        <w:rPr/>
      </w:r>
    </w:p>
    <w:p>
      <w:pPr>
        <w:pStyle w:val="Normal"/>
        <w:bidi w:val="0"/>
        <w:jc w:val="left"/>
        <w:rPr/>
      </w:pPr>
      <w:r>
        <w:rPr>
          <w:rFonts w:eastAsia="Consolas" w:cs="Consolas" w:ascii="Consolas" w:hAnsi="Consolas"/>
          <w:b w:val="false"/>
          <w:sz w:val="28"/>
        </w:rPr>
        <w:t xml:space="preserve">- 4412! </w:t>
      </w:r>
    </w:p>
    <w:p>
      <w:pPr>
        <w:pStyle w:val="Normal"/>
        <w:bidi w:val="0"/>
        <w:jc w:val="left"/>
        <w:rPr/>
      </w:pPr>
      <w:r>
        <w:rPr/>
      </w:r>
    </w:p>
    <w:p>
      <w:pPr>
        <w:pStyle w:val="Normal"/>
        <w:bidi w:val="0"/>
        <w:jc w:val="left"/>
        <w:rPr/>
      </w:pPr>
      <w:r>
        <w:rPr>
          <w:rFonts w:eastAsia="Consolas" w:cs="Consolas" w:ascii="Consolas" w:hAnsi="Consolas"/>
          <w:b w:val="false"/>
          <w:sz w:val="28"/>
        </w:rPr>
        <w:t xml:space="preserve">- 4715!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были [Стена Боевой Ци] и [Ледяная Броня], так что я не боялся атаки Воина Янь Чжао. Тем не менее, одним из его атак [Комбо] был именно удар. Пенг! - я полностью потерял равновесие. В этот момент Янь Чжао фактически остановил последний удар и воткнул локоть мне в плечо, активируя навык [Разрыв Щита]. После этого он атаковал [Комбо] 11 Уровня + [Разрез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падение, которое я ждал. Я смотрел, как [Комбо] Воина Янь Чжао упало и я не смог не улыбнуться. Как только Воин Янь Чжао увидел мое выражение лица, он замеш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его Императора Бриллиантового Пламени, бросив специальную атаку, [Захват Чистилища]. Это был мой новый навык связывания. Пара кровавых рук вырвалась из земли и схватили ноги Воина Янь Чжао, из-за чего он не смог активировать прыжок назад. В то же время я пустился вперед и активировал [Стремительный Клинок] + [Один против Тысячи] + Комбо 11 Уровня. Мои парные мечи быстро выбросили семь атак одновременно. Воин Янь Чжао развернулся и бросил атаку [Поглощающ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91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9120!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если бы он истощил десять тысяч моего здоровья, он не смог бы блокировать эффект ожога от [Огненной Алебарды]. Каждую секунду он получал такое же количество урона, как и обычная атака. Как только я одержал верх, я не унимался против него. Беспомощно, он был сожжен до смерти пламенем моей алебарды. Как и ожидалось, все еще существует разница между уровнем специаль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много опасно, я все равно победил. Мое снаряжение было сильнее, чем у Янь Чжао, по крайней мере на 20%. В этом и была суть этой победы. В противном случае, если бы у меня понизилась скорость и защита, а также раунд атак, я, возможно, не прошел бы через 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у меня снова было преимущество. Во-первых, Воин Янь Чжао опирался на небольшие умения и навыки, загоняя меня в тупик. Но, как только я активировал свою [Огненную Алебарду], он не смог ничего предпринять. Все, что он мог сделать, это посмотреть на меня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ть эту [Огненную Алебарду] - несправедлив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снаряжение Священного Ранга. Как насчет этого, у снаряжения Священного Ранга ес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сделал все возможное, и умер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драгоценное очко попало в копилку [Убийц Драконов]. Если мы продолжим в том же духе, у нас будет преимущество в несколько очков. В этом раунде Дун Чэн будет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елепортировали с арены. 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у тебя действительн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Брат Сяо Яо - человек, который пытается попасть в MVP игроков. С самого начала гонки и до сих пор брат Сяо Яо ни разу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MVP обладает Ли Сяо Яо, Фан Гэ Цюэ, Вопрошающий Меч или Цзянь Фэн Хан. Другими словами, до тех пор, пока брат Сяо Яо бьет Фан Гэ Цюэ, то он определенно получит MVP для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очередь. Твой противник - рыцарь,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появились две фигуры. Дун Чен повернулась лицом к Путешественнику. В воздухе витал запах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олжна была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 красная броня Путешественника внезапно переключилась на светло-зеленую тяжелую броню. Даже копье, которое он держал в руке, было переключено на темно-зелены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уз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ключение брони прямо перед боем? Все это снаряжение должно быть магическим. Это... разве он не собирается воспользоваться [Отражением] на нашей Дун Чэн, чтобы довести ее до смерти таки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мысла паниковать. Давайте посмотрим, как будет действовать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арене, Дун Чэн, казалось, вообще не паниковала. Она тихо стояла с посохом в руках. Это заклинание Снежной Бури уменьшило скорость передвижения противника. Когда Путешественник двинулся вперед, она активировала свой первый [Пространственный Скачок]. Затем она активировала [Перст Удара Молнии]. И прямо после этого было активировано [Копье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57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478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и предполагали, он был полностью экипирован снаряжением, которое уменьшало или полностью сопротивлялось магической атаке. Оно даже имеет 10% или около того эффекта [От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се еще не паниковала. Она продолжила отступление. С тех пор, как Путешественник переключил все свое снаряжение, он полностью отказался от увеличения силы своей атаки и здоровья. Тем не менее, он использовал свой специальный навык [Циркуляция], чтобы увеличить скорость восстановления на 25%. Кроме того, у него уже было довольно много базового здоровья. Итак, он взял копье и начал атаковать Дун Чэн. Длинный меч даже имел эффект снижения скорости передвижения морозного типа. Он прижался к ней, заставив Дун Чэн использовать другой [Пространственный Скачок], чтоб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магия затуманила арену. Наконец, когда здоровье Путешественника было почти полностью уничтожено, Дун Чэн выпила зелье, чтобы восстановить все ее здоровье. Ее [Щит Маны] все еще имел 87% прочности. Она встала на место и убила своего противника с помощью [Взрывн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против человека с невероятной магической силой атаки, даже если у тебя была высокая магическая защита, не было никакой пользы. Ты все равно не избежишь участ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илось и во втором туре. Дун Чэн победила Путешественника со сче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3:0, [Убийцы Драконов] вошли в чет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выполнить пожелания игроков, купивших билеты, мы пошли на еще одно очко и боролись в оставшихся двух матчах. Мы пронеслись через 2х2 и победили команду [Праги] в финале в командном бою. Окончательный счет был 10:1, что привело к наш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шли из комнаты соревнований, имена и пары для лучшей четверки появились на больш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прошающего Меча VS Команда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Цзянь Фэн Ханя VS Команда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находился среди этих четырех команд. Кроме того, тройка лучших получит квалификацию для участия в Международном финале Кубка Крылья Героев. Это была слишком ценная возможность. В то же время, была огромная награда, которая шла бонусом для победителя. Кубок Героя был уже не таким важным. До тех пор, пока можно было участвовать в международных финалах, было достаточно доказ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эй Ер вышла на сцену, чтобы сделать объявление. Пришло время обеденного банкета. После этого до четырех самых захватывающих раундов турнира останется время до двух часов. Это давало четырем командам возможность отдохнуть. Ведь все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брание было закрыто, большая группа людей взяла свои сумки и пошла обратно в свои комнаты через коридор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тер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для таких команд, как наша, которые были устранены, мы просто получим на халяву по билету на самолет назад и наше пребывание в этом пятизвездочном отеле. Просто мысли об этом заставляют мое сердце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Тем не менее, Ван Цзянь, этот ублюдок, не такой. Я слышал, что ему даже удалось завести под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вес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альней столовой встала девушка, одетая в красную куртку. У нее был невероятно свирепый взгляд, когда она посвистела нам. Она подняла рук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Генера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Это была красивая девушка в короткой юбке с вчерашней игры в пинг-понг. Это была Звездный Шрам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откуда эта девушка тебя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 четверке. Разве есть кто-то, кто не знает Сяо Яо Живет без Забот... кроме того, у Ван Ер нет причин ревновать, она понравилась Ван Цзяню...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понимаю... - она хихикнула. - Ван Цзянь, у тебя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ю стало еще более сты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Битва за миллио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в большом зале состоялся банкет. В нем приняли участие около 200 человек. Он был организован так по причине того, что турнир сегодня вечером будет проходить довольно поздно, поэтому организаторы создали некоторое шоу. Одним из шоу стало косплей-мероприятие. Пара мускулистых мужчин с ярко раскрашенными лицами вышли на сцену с большими боевыми топорами.Это были Варвары-Берсерки Судьбы. После этого несколько женщин-ассасинов в коротких меховых юбках вышли на сцену с кинжалами в руках. У каждой из них был зонтик за спиной. Их уши были заостренными, а глаза - красивыми и темно-фиолетовыми. Они были одеты как ассасины лунных эльфов. Спустя некоторое время, я смог услышать стук лошадиных копыт. Ван Цзянь был настолько шокирован, что уронил палочки на стол. Три боевых коня, украшенные доспехами, медленно вошли в зал. Вероятно, это были лошади, привезенные с конного шоу. Кроме того, на каждом из них был рыцарь с копьем за спиной. Перед лошадьми стояли солдаты с большим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нос и взял палочки, которые уронил. Затем я вытер их об рукав Дун Чэ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и не боятся, что эти лошади будут скакат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у нас есть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Э... какое отношение имеют скачки боевой лоша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о понедельника полно тумана, Волк Убийц Драконов любит поесть какого-нибудь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косплей закончился. Фэй Эр вытерла рот и вышла на сцену. Она подняла микрофон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когда мы оживили ситуацию, я приглашаю Вопрошающего Меча, представителя игроков, выступить перед финальным р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встал на ноги. Он был одет в чистый костюм и вел себя сурово. Он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идется переделать речь, ты сказала, что я просто должен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Эр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и этого турнира, независимо от результатов сегодняшних боев, не будем судить о герое по победе или проигрыше. Так или иначе, были определены четыре сильнейшие команды на Китайском Сервере Турнира Крылья Героев: Команда Фан Гэ Цюэ, Команда Вопрошающего Меча, Команда Сяо Яо Живет без Забот и Команда Цзянь Фэн Ханя. Вопрошающий Меч, как один из игроков среди четырех лучших команд, ты принес честь и славу [Могиле Героя]. Тебе есть, что сказать каждому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благодарить свою команду, Седьмой Сын Семьи Тан, Меч Печали, Цзянь Тяня и остальных. Хочу также поблагодарить наших соперников. Сильные соперники - одно из самых драгоценных сокровищ в жизни человека. Теперь, когда основная команда [Могилы Героя] вошла в четверку лучших, я буду бороться изо всех сил, чтобы войти в тройку лучших и получить квалификацию для вступления в Международный Кубок. В этот момент я сделаю все, чтобы вернуть Кубок 2017 года в нашу род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Эр кивну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Вопрошающий Меч, как ты думаешь, кто твой самый сильны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посмотрел вниз со сце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амый сильный соперник, естественно, Фан Гэ Цюэ, он же "Волшебный Бог". Если мне не изменяет память, то количество побед, которые я одержал против него, не превышает 40%. Однако соперник, с которым я хочу сразиться больше всего, это не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Эр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Есть еще какая-то история? Поторопись и расскажи всем. С кем ты больше всего хочешь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хмыкнул и посмотрел на первый стол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глава гильди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глава гильди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Эр, похоже, не заметила ничего неуместного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поговорить об этом со всеми? Почему ты хочешь сразиться против Сяо Яо Живет без Забот? На сколько я помню, не так давно, вы с ним боролись н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взглянул на меня издалека, его глаза наполнились провокацией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роста. Сяо Яо Живет без Забот провел последние полгода, поднимаясь как один из экспертов высшего уровня. Кроме того, он несколько раз вел своих [Убийц Драконов] против нашей [Могилы Героя]. Что еще более важно, Цан Тун и Цан Юэ изначально были Вице-Мастерами Гильдии [Могилы Героя]. К сожалению, ради Сяо Яо Живет без Забот, они покинули нас. Я не знаю, по какой причине, но я хочу доказать им через конкурс мечей, кто самый сильный игрок ближнего боя на Китайском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Эр улыбнулась и подлила немного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то в глазах Вопрошающего Меча единственным достойным врагом ближнего боя является Сяо Яо Живет без Забот? Ты говоришь, что не видишь ни Цзянь Фэна Ханя, ни Е Лая, ни Воина Янь Чжао, ни Волшебную Картину в качестве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MC, что ты меня подставляешь? Я никогда не говорил, что не считаю их соперниками. Я просто имел в виду, что человек, которого я хочу победить больше всего - это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Эр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у, теперь у тебя есть прекрасная возможность... не так давно я получила некоторые новости от хозяев. Сегодня днем, в два часа, когда произойдут четыре лучших поединка, Вопрошающий Меч, ты сможешь пригласить на дружеский поединок любого из игроков. Победа или поражение будут определены за один раунд. Готов ли ты приня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бы не стала тебя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Вопрошающий Меч схватил микрофон и уставился прямо на меня. - Ли Сяо Яо, ты принимаешь этот дружески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еский поединок, это совсем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мен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Эр тож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золотую карту и показал ее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все здесь были свидетелями. Во время этого товарищеского поединка, Вопрошающий Меч и я вынем по 1 миллиону юаней. Победитель получит миллион проигравшего. Как тебе такое предложение? Иначе этот товарищеский поединок не имеет ника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ударил по стол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ты маленький ублюдок. Я действительно восхищаюсь твоим смел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спокойно сидел и не смотрел на сцену. Все, что я увидел, это намек на улыбку на его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ечал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собираешься принять тако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естественно не признался в своих сомнениях. В конце концов, его глаза наполнились уверенностью. Он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му твой вызов. Так что, на миллион. Я просто прошу всех присутствующих засвидетельствовать это пари. Не позволяйте ему пытаться убежать от этой ставки, когда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енно то, чего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уэль была установлена с миллионом юаней на кону. Это уже не казалось простым дружеским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амочка посмотрела на меня с беспокойст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действительно так уверен? Это... это Вопрошающий Меч, который только что освоил Стиль Остановки Пульса. Ты уверен, что сможешь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кусок мяса для Ван Ер и положил его ей в тарелку,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Пари есть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ол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ставка - это ставка? Ты говоришь о миллионе юаней. Как я и думал, мы не можем конкурировать с высокими, богатыми и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Малыш Ли заработал немного в Логове Дракона. Количество игроков, которые использовали телепортацию там, заработали 100,000. У него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прикарманил денег? Я заработал один миллион юаней от продажи моих зелий. Это моя кровь и пот. Спросите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не получил шанса войти в Топ-32 и был здесь только для того, чтобы поесть на халяву и посмотреть некоторые развлечения. Он положил палочки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тролирую все книги Логова Дракона [Убийц Драконов] и Сокровища Нации. Кроме того, я очень внимательно наблюдал за всем происходящим. Малыш Ли не прикарманивал деньги. Это я могу доказать. Старина Кей, если ты смеешь сомневаться в Малыше Ли, то будь осторожен, а не то Волк и Травница убь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тер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тел сказать ... Если вы, ребята, будете нервничать, я вас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так говорить, если сможешь побит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ремя отдыха закончилось в 1:30. Все игроки медленно вышли на арену и приготовились наблюдать финальную битву между топовой четверкой. Это был шанс, чтобы побороться за место в тройке и путевку на Международный Турнир. Однако, до этого был назначен товарищески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Эр стояла на сцене в своей короткой юбке. После объявления дружеской дуэли между Вопрошающим Мечом и Сяо Яо Живет без Забот, в толпе разразилось громкое приветствие. Казалось, все с нетерпением ждали этого матча. В конце концов, Вопрошающий Меч и я считались известными людьми среди китайских игроков. Кроме того, [Могила Героя] и [Убийцы Драконов] были постоянными соперниками. В ситуации, когда такое большое напряжение висело в воздухе, неудивительно, что все ждали увидеть некоторое волнение. Что еще более важно, у нас с Вопрошающим Мечом был поставлено по миллиону юаней на этот поединок. Об этом знали поч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появились наши имена и детали матча. Это еще больше повысило уровень возбуждени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 Мечник 117 Уровня VS Сяо Яо Живет без Забот Наездник Дракона 11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дернула меня за руку и нежно подбод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й и кивнул. Я взял свою сумку и вышел на сцену. Вопрошающий Меч был прямо рядом со своей сумкой. Мы не обменялись никакими словами. В конце концов, это был кто-то, кому суждено было стать моим противником, и не нужно было ник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интерфейс игры и были телепортированы в отдельное измерение. Организационный комитет Кубка Крылья Героев контролировал программное обеспечение игры, позволяя им настраивать отдельные измерения для т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телепортировали на поле. Я стоял на сцене лицом к Вопрошающему Мечу. Он был одет в блестящую и тяжелую броню. Он держал в руке мощный длинный меч. Это было Оружие Ранга Демонического Артефакта, Меч Подавляющей Нации. Вероятно, самая важная причина, почему Вопрошающий Меч осмелился спровоцировать меня, была из-за того, что Меч Подавляющей Нации находился в его руке? Все. Несмотря на то, что мой Меч Сокровище Дракона не обладал БАФФОМ Жажда Крови, он все же не проигрывал ему. Я просто использую эту дуэль, чтобы отомстить за унижение, которое я перенес в Логов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молчали, пока система продолжала обра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3! </w:t>
      </w:r>
    </w:p>
    <w:p>
      <w:pPr>
        <w:pStyle w:val="Normal"/>
        <w:bidi w:val="0"/>
        <w:jc w:val="left"/>
        <w:rPr/>
      </w:pPr>
      <w:r>
        <w:rPr/>
      </w:r>
    </w:p>
    <w:p>
      <w:pPr>
        <w:pStyle w:val="Normal"/>
        <w:bidi w:val="0"/>
        <w:jc w:val="left"/>
        <w:rPr/>
      </w:pPr>
      <w:r>
        <w:rPr>
          <w:rFonts w:eastAsia="Consolas" w:cs="Consolas" w:ascii="Consolas" w:hAnsi="Consolas"/>
          <w:b w:val="false"/>
          <w:sz w:val="28"/>
        </w:rPr>
        <w:t xml:space="preserve">- 2! </w:t>
      </w:r>
    </w:p>
    <w:p>
      <w:pPr>
        <w:pStyle w:val="Normal"/>
        <w:bidi w:val="0"/>
        <w:jc w:val="left"/>
        <w:rPr/>
      </w:pPr>
      <w:r>
        <w:rPr/>
      </w:r>
    </w:p>
    <w:p>
      <w:pPr>
        <w:pStyle w:val="Normal"/>
        <w:bidi w:val="0"/>
        <w:jc w:val="left"/>
        <w:rPr/>
      </w:pPr>
      <w:r>
        <w:rPr>
          <w:rFonts w:eastAsia="Consolas" w:cs="Consolas" w:ascii="Consolas" w:hAnsi="Consolas"/>
          <w:b w:val="false"/>
          <w:sz w:val="28"/>
        </w:rPr>
        <w:t xml:space="preserve">-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тсчет закончился, я бросился вперед. Мои два меча упали и протянулись по земле, когда я кинулся прямо на Вопрошающего Меча. В тот момент, когда я приблизился, я вытащил своего Императора Бриллиантового Пламени и нанес норма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успешно блокировал его своим Мечом Подавляющей Нации. Затем, правой рукой, я поднял Меч Сокровище Дракона и нанес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немедленно отступил в оборонительную позицию. Затем он использовал свою рукоять, чтобы протаранить мой Меч Сокровище Дракона. В то же время он передвинул свой боевой башмак вперед и нанес жестокий удар по моей ноге. Пенг! - я активировал [Стену Боевой Ци] и поставил левую ногу в оборонительное положение, одновременно пиная его пра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за ударом раздавался на арене. Вопрошающий Меч потерял равновесие и внезапно пустился вперед. Затем он пошевелил ногой. Его левая рука выстрелила как молния и ударила по моему плечу. У этого Молодого Мастера Северного Полюса были очень хорошие рефлексы. Такая временная реакция не была чем-то, чего могли достичь нормальные игро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жал плечами и побежал зигзагом, уклоняясь от тяжелого удара Вопрошающего Меча. Это была настоящая дуэль. Я развернулся, поднял колено и нанес тяжелый удар по его спине. В то же время он повернул голову и его меч столкнулся с моим Императором Бриллиантового Пламени. Мы оба не получили большого урона, когда проходили мимо друг друга и увеличили расстояние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немного концентрации, чтобы успокоить дыхание. Я посмотрел на Вопрошающего Меча. Мы оба пытались прочувствовать боевой стиль друг друга. Я не использовал свои навыки. В конце концов, кто знает, насколько Вопрошающий Меч улучшился с прошлого раза. Если бы я использовал навык и был прерван, как в прошлый раз, я бы сразу оказа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поднял руку, и мой Император Бриллиантового Пламени взлетел в воздух. Он перевернулся в воздухе и превратился в вихрь. Эффект от вращения клинка бросился на Вопрошающего Меча. Физическая атака дальнего типа не может быть успешно прервана. Решающим моментом в моей победе было уничтожение его здоровья и его убийство за один раз. В конце концов, это будет душераздирающе, если я проиграю м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оттолкнулся от земли и непрерывно менял свое положение, используя S-образную форму, чтобы уклониться от атаки от вращения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S-образное движение - одно из самых основных видов движения. Все знали, что это был лучший тип передвижения для уклонения от любых прямых атак. В конце концов, S-образное движение было очень трудным для отклонения от прямой атаки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свой меч из воздуха и внезапно появился на пути Вопрошающего Меча. Пламя упало на Императора Бриллиантового Пламени. "Кенг" атака была заблокирована, однако мой Меч Сокровище Дракона уже был на положении для следующей атаки. Боевая Ци начала собираться вокруг меня. Несмотря на то, что эти две атаки были обычными атаками, они все же обладали эффектом ожога. В течение нескольких минут я активировал 7 ударов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поднял меч одной рукой и смог блокировать только первые 5 атак. Что касается последних двух, он смог принять их только в оборонительной позиции. В этот момент взлетели два номера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4112! </w:t>
      </w:r>
    </w:p>
    <w:p>
      <w:pPr>
        <w:pStyle w:val="Normal"/>
        <w:bidi w:val="0"/>
        <w:jc w:val="left"/>
        <w:rPr/>
      </w:pPr>
      <w:r>
        <w:rPr/>
      </w:r>
    </w:p>
    <w:p>
      <w:pPr>
        <w:pStyle w:val="Normal"/>
        <w:bidi w:val="0"/>
        <w:jc w:val="left"/>
        <w:rPr/>
      </w:pPr>
      <w:r>
        <w:rPr>
          <w:rFonts w:eastAsia="Consolas" w:cs="Consolas" w:ascii="Consolas" w:hAnsi="Consolas"/>
          <w:b w:val="false"/>
          <w:sz w:val="28"/>
        </w:rPr>
        <w:t xml:space="preserve">- 3918!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атаки была слишком высока, поэтому он не смог полностью защититься от нее. Вопрошающий Меч потерял около 25% своего здоровья. Похоже, в ситуации, когда он находился без зверя, у него все еще было около 30 000 здоровья. Убить его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пугающе спокойны. Вопрошающий Меч внезапно отступил на несколько шагов. Он сохранил природные качества эксперта высшего уровня, оставаясь позади. Он вдруг поднял свой длинный меч. Пламя начало подниматься вокруг клинка, и он вонзил его в землю. Стая огромных пламенных волков внезапно появились позади него. Это был его навык уровня S, [Разрушение Волчь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пнул ног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ледяной энергии внезапно хлынула вперед, [Ледяная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не не удалось запечатать Вопрошающего Меча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на себя атаки от навыка, я продолжал двигаться вперед, как сумасшедший. Я поднял Меч Сокровище Дракона и бросил [Фрагментарный Разрез Семи Звезд]. Сразу после этого я взмахнул двумя мечами и активировал [Бушующий Меч]. Двое из нас уже начали взрывной матч атак А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йствие [Бушующего Меча] было завершено, мне удалось приблизиться к Вопрошающему Мечу. Император Бриллиантового Пламени выстрелил вперед. Вопрошающий Меч смог использовать только свой меч, чтобы блокировать удар. В то же время изображение свирепого тигра появилось над Мечом Подавляющей Нации. Это были первые шаги навыка [Взрыва Свирепого Тигра] Вопрошающего Меча. Он взревел и активировал навык. Тем не менее, в то же время кроваво-красный свет вспыхнул над его левой рукой. Это был эффект от [Удар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я изучал все записи сражений Вопрошающего Меча. Его среднее время прицеливания составляло 0,5 секунды. Атака оглушала цель на 1,5 секунды. Это был боевой стиль Вопрошающего Меча. Он обманывал своего противника, начиная со [Взрыва Свирепого Тигра], пока реальной критической атакой было [Удар Заката], которая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колебался ни минуты и принял атак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затанцевал с энергией льда, исходящей от клинка. Как только [Взрыва Свирепого Тигра] ударил меня в грудь, мой [Неистовый Ледяной Клинок] пронзил грудь Вопрошающего Меча. Два номера урона взлетел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10022! </w:t>
      </w:r>
    </w:p>
    <w:p>
      <w:pPr>
        <w:pStyle w:val="Normal"/>
        <w:bidi w:val="0"/>
        <w:jc w:val="left"/>
        <w:rPr/>
      </w:pPr>
      <w:r>
        <w:rPr/>
      </w:r>
    </w:p>
    <w:p>
      <w:pPr>
        <w:pStyle w:val="Normal"/>
        <w:bidi w:val="0"/>
        <w:jc w:val="left"/>
        <w:rPr/>
      </w:pPr>
      <w:r>
        <w:rPr>
          <w:rFonts w:eastAsia="Consolas" w:cs="Consolas" w:ascii="Consolas" w:hAnsi="Consolas"/>
          <w:b w:val="false"/>
          <w:sz w:val="28"/>
        </w:rPr>
        <w:t xml:space="preserve">- 121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й Ледяной Клинок уменьшает скорость передвижения цели на 50%. Это также означало, что период его [Удара Заката] был теперь равен 0.75 секундам. Наиболее оптимальный период времени для взлома навыка составлял 0.52 секунды или около того. Кроме того, Вопрошающий Меч только что встал в стойку. Это была стандартная стойка лошади. Его центр тяжести был сосредоточен на нижней части тела, в то время как его сила исходила из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малую долю секунды я принял решение. Я рванул вперед, и за этот период, во второй раз, 0.52, мой Император Бриллиантового Пламени протаранил острие Меча Подавляющей Нации, уменьшая силу [Удара Заката] по крайней мере на 40%. В то же время я поднял правую ногу. "Па!" я вонзил его в левую лодыжку Вопрошающего Меча. В ту же секунду, как он потерял равновесие, я разрезал и порезал его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спыхнул вокруг нас, и три больших слова взлетел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пеш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опрошающего Меча стало уродливым. Его тело теперь вошло в короткий период оглушения от Навыка Успешной Остановки. Я воспользовался шансом приблизиться и нанести два навыка [Стремительного Клинка] в тело Вопрошающего Меча и, наконец, получил комбо 1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прошающий Меч пробудился от своего оглушающего состояния. Он быстро бросился вправо, уклоняясь от [Комбо]. В то же время он выхватил свой меч. "Кенг! он ударил им прямо в центр моего меча во время последней атаки [Комбо]. В то же время он нырнул вперед и врезался в м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пеш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ольше всего ошеломило меня, так это то, что даже с таким навыком, как [Комбо], который обладал таким быстрым ритмом, Вопрошающий Меч фактически смог прорваться через него. Этот тип реакции времени и суждения был чем-то, что мог иметь только мастер-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ими вялыми движениями, Вопрошающий Меч бросил [Удар Ястреба]. Свет начал подниматься от его ног, и он использовал [Комбо] -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удары попали в мое тело, и мое здоровье резко упало. Я быстро активировал свой специальный навык, [Огненную Алебарду], во время моего вялого передвижения. Я ставил все это на кон сейчас. В течение короткого времени я не смог активировать [Руку Чистилища]. Атаки Вопрошающего Меча были настолько яростными, что было невозможно зафиксировать какую-либо специальную атаку. Тем не менее, я мог ясно видеть все шаблоны его атак. Первые пять атак [Раската Грома] заняли в общей сложности 0,7 секунды, в то время как последние 0,7 секунды были нацелены на шестую атаку [Огненный Топор]. Это была самая мощная атака в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й уровень здоровья. Там осталось только 11,000. Не было времени для [Очища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я бросился вперед. Прежде чем Вопрошающий Меч активировал [Огненный Топор], я ждал подходящей возможности. Я махал своим Императором Бриллиантового Пламени. "Кенг!" он протаранил Меч Подавляющей Нации. В то же время рукоятка врезалась в центр руки Вопрошающего Меча. Я использовал оба меча. С невероятной скоростью и точностью, я ударил обоими мечами в его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ырвался вперед и появились три больших син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пеш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поединок имел три Навыка Успешной Остановки. Пока Вопрошающий Меч находился в вялом состоянии, я открыл свою руку и активировал [Руку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ая рука прорвалась сквозь землю и схватила ногу Вопрошающего Меча. Я не дал ему шанса использовать его атаку [Сотни Расплавляющих Мечей] и быстро сконцентрировал [Великую Ступень Отчуждени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13421!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если Вопрошающий Меч проглотит Зелье 11 Уровня, у него будет восстановлено только 5000 здоровья. [Великая Ступень Отчуждения] уменьшила все лечебные эффекты на 50%. Этот уникальный эффект был очень бесов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вперед и атаковал вперед своим Мечом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 89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игрока Сяо Яо Живет без Забот с получением вы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медленно телепортировали со сцены. Я слышал громовые аплодисменты снаружи. Все действительно расширили свои горизонты после этого матча. Это был бой между двумя игроками ближнего боя, использующими Стиль Остановки Пульса. Кроме того, его уровень успеха был шокирующим, 100% на попытках прорыва навыков. Можно только представить, какое было волнение, пока все наблюдали за тем, как мы сра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шлем и вышел из зоны соревнований. Вопрошающий Меч вышел одновременно со мной. MC Фэй Ер сказала мне подождат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сначала поздравить тебя, Сяо Яо Живет без Забот, с победой и выигранным миллионом юаней! Что же... Вопрошающий Меч, теперь, когда ты неожиданно проиграл, я должна спросить тебя, есть ли что-нибудь, что ты хочешь сказать своим покло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ыш и победа - это обычное дело. Мне больше нечего сказать. Тем не менее, я не ожидал, что Сяо Яо Живет без Забот сможет узнать так много о Стиле Остановки Пульса за такое короткое время. Похоже... Стиль Остановки Пульса очень скоро станет трендом среди игроков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Фэй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у тебя есть чт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вою сум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над тем, как мне стоит потратить этот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т душ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о сцены, я открыл свой телефон и увидел, что получил миллион на свой счет в банке от Вопрошающего Меча. Как и ожидалось, эти практики Северного Полюса действительно не испытывают недостатка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Дун Чэн, Ли Му и Волк подбежали поздравить меня. Я также сказал, что буду всех угощать после того, как мы сегодня закончим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Фэй Ер объявила, что главный турнир вот-вот начнется. Вопрошающий Меч и Фан Гэ Цюэ вышли на сцену. Как только они подтвердили свое командное построение, они вышли на арену. Я все же ощущал, что у [Могилы Героя] все еще был шанс на победу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1х1: Волшебная Картина - Мечник 116 Уровня VS Вопрошающий Меч - Кузнец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Фан Гэ Цюэ - Мастер Духа 121 Уровня VS Меч Печали - Мечни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Сюань Юань Фэн - Рыцарь 116 Уровня VS Седьмой Сын Семьи Тан - Мастер Фэн Шуй 11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Волшебная Картина Мечник 116 Уровня и Фан Гэ Цюэ Мастер Духа 121 Уровня VS Вопрошающий Меч Кузнец 117 Уровня и Седьмой Сын Семьи Тан Мастер Фэн Шуй 11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лабая Меч Печали была поставлена с самым сильным, Фан Гэ Цюэ. Тан Ци должен быть относительно уверен в своем матче против Сюань Юань Фэна. Последним решающим фактором будет 2х2 и коман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умаете, кто победит? - спросил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присоеди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влю сто баксов, что команда Вопрошающего Меча выиграет. Он избежит опасности и выиграет по-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амоч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ю, что команда [Легенды]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амочка погладила мех на своей груд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пока Фан Гэ Цюэ идет в бой, он всегда сможет выиграть очко. Фан Гэ Цюэ выходит три раза, это значит три очка. Это очень прос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вот-вот должна была начаться. Первый матч проходил между Вопрошающим Мечом и Волшебной Картиной. Вопрошающий Меч был игроком уровня мастера, и он только недавно узнал тонкости Стиля Остановки Пульса. С другой стороны, Волшебная Картина, была сестрой основателя Стиля Остановки Пульса. Так что, естественно, что это будет невероят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Взрыв Свирепого Тигра] Вопрошающего Меча был успешно прерван. Тем не менее, [Удар Заката] блокировал атаку Волшебной Картины. Он быстро выпил зелье, чтобы выздороветь. Во второй раз он использовал [Огненный Топор], чтобы блокировать атаку Волшебной Картины, используя Навык Остановки Пульса. В последнюю секунду он сменил тактику и сделал так, что попытка Волшебной Картины сломать его навык потерпела неудачу. В результате Волшебная Картина была ошеломлена [Ударом Заката] Вопрошающего Меча и убита после раунда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Волшебная Картина раскрыла свою силу и успешно сломала свой навык три раза подряд. Вопрошающий Меч ощутил поражение и потерял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Вопрошающий Меч не использовал никаких навыков и положился исключительно на свое мастерство в силе. Он заставил Волшебную Картину использовать ее атаки, в результате чего ее [Удар Раската Грома] был сломлен. После этого он мгновенно ее выр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1, это было доказательством того, что опыт был еще более ожесточенным. Контроль Вопрошающего Меча за всем матчем был гораздо устойчивее, чем у Волшебной Картины. Кроме того, эта битва также позволила игрокам Стиля Боевого Рефлекса увидеть надежду в матче между стилями Боевого Рефлекса и Остановки Пуль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Полуфи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1:0: команда [Вопрошающего Меча] лид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2: Фан Гэ Цюэ VS Меч Печали. Как и ожидалось, Меч Печали, даже со своим обычным [Боевым Рефлексом], опираясь на эффект утечки 20+% HP Вампиризма, не смогла даже поцарапать [Щит Черной Черепахи] Фан Гэ Цюэ. С другой стороны, Фан Гэ Цюэ, с его божественной способностью контролировать расстояние, без особых усилий поймал ее с помощью [Спирального Танца Льда] и продолжил атаковать ее несколькими последующими навыками. Меч Печали проиграл два раз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1:1 [Легенда] начали св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3: Сюань Юань Фэн VS Седьмой Сын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был игроком типа щита, а Тан Ци был CC. В итоге нас развлекли банальным шоу воздушных змеев. Тан Ци положился на [Восприятие] и [Гексаграмму], чтобы измотать своего противника, как обычно. Сюань Юань Фэн поддерживал свое здоровье с помощью [Очищающего Ветра] и зелий, преследуя свою цель копьем. Они израсходовали все 2 минуты, отведенные на раунд, прежде чем система определила Тан Ци как победителя на основе нанесен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2 прошел примерно так же. Использование Сюань Юань Фэнем таких навыков, как [Героический Таран], чтобы приблизиться, было великолепно отбито Тан Ци. После успешного оглушения [Гексаграммой], железный веер Тан Ци немедленно приступил к нанесению удара, а затем последовал [Снова Цветение]; забирая около 30% его здоровья, но все еще не сумев убить его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стема объявила Сюань Юань Фэна проигравшим, а Тан Ци получил заслужен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2:1! [Могила Героя] взяли еще одно очко и снова стали лидировать. Время для четвертого матча; 2х2! Фан Гэ Цюэ и Волшебная Катина VS Вопрошающий Меч и Лорд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фигуры появились на сцене. После небольшого шепота, чтобы завершить свою стратегию, Тан Ци тут же отступил на хорошее расстояние, ставя Вопрошающего Меча прямо между ним и их противниками. Его железный веер начал излучать пламя. Вопрошающий Меч, однако, стоял на своем. В руке у него был Меч Подавляющей Нации, а Фан Гэ Цюэ в ег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 3! </w:t>
      </w:r>
    </w:p>
    <w:p>
      <w:pPr>
        <w:pStyle w:val="Normal"/>
        <w:bidi w:val="0"/>
        <w:jc w:val="left"/>
        <w:rPr/>
      </w:pPr>
      <w:r>
        <w:rPr/>
      </w:r>
    </w:p>
    <w:p>
      <w:pPr>
        <w:pStyle w:val="Normal"/>
        <w:bidi w:val="0"/>
        <w:jc w:val="left"/>
        <w:rPr/>
      </w:pPr>
      <w:r>
        <w:rPr>
          <w:rFonts w:eastAsia="Consolas" w:cs="Consolas" w:ascii="Consolas" w:hAnsi="Consolas"/>
          <w:b w:val="false"/>
          <w:sz w:val="28"/>
        </w:rPr>
        <w:t xml:space="preserve">- 2! </w:t>
      </w:r>
    </w:p>
    <w:p>
      <w:pPr>
        <w:pStyle w:val="Normal"/>
        <w:bidi w:val="0"/>
        <w:jc w:val="left"/>
        <w:rPr/>
      </w:pPr>
      <w:r>
        <w:rPr/>
      </w:r>
    </w:p>
    <w:p>
      <w:pPr>
        <w:pStyle w:val="Normal"/>
        <w:bidi w:val="0"/>
        <w:jc w:val="left"/>
        <w:rPr/>
      </w:pPr>
      <w:r>
        <w:rPr>
          <w:rFonts w:eastAsia="Consolas" w:cs="Consolas" w:ascii="Consolas" w:hAnsi="Consolas"/>
          <w:b w:val="false"/>
          <w:sz w:val="28"/>
        </w:rPr>
        <w:t xml:space="preserve">-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ачался раунд, Вопрошающий Меч тут же выбежал вперед. Волшебная Картина фыркнула, глядя на его импульсивность и подняла свой меч, готовый встретить его. Вопрошающий Меч направился к ней, меч свободно держался рядом с ним и излучал огонь. Затем, когда расстояние между ними приблизилось к 3 метрам, он внезапно увеличил свою скорость. Вопрошающий Меч попытался обойти ее с помощью S-шага. Губы Волшебной Картины поднялись в насмешке. Одним плавным движением она сделала Z-шаг и отрезала путь Вопрошающему Мечу. Теперь она была уверена, что его стратегия состояла в том, чтобы сначала убить Фан Гэ Цюэ. Ну, у [Могилы Героя] не было бы никаких шансов, если бы они этог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ш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внезапно, активировал еще один навык. Окружающие обломки были измельчены взрывом алого света, а его скорость увеличилась. Взмахнув рукой, он отбил Волшебную Картину, шатнувшись назад, и помчался прямо к Фан Гэ Цюэ. В то же время, Тан Ци использовал [Перспективу] и появился в пределах 20 метров от него. Вылетели три медные монеты - [Гекс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быстро двинулся назад, сразу используя [Пространственный Скачок]. Кажется, он недооценивает Тан Ци. В тот момент, когда он прыгнул, Тан Ци снова активировал [Перспективу], мгновенно сокращая расстояние между ними двумя с 40 до менее чем 10 метров. Хуже того, уменьшилось не только расстояние между ними, но и площадь поверхности. Это означает, что Фан Гэ Цюэ теперь снова находился в диапазоне Вопрошающего Меча. Это истинная суть стратегии, которую они оба продумали, чтобы охотиться на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опрошающего Меча задрожала на мгновение и тут же появилась перед Фан Гэ Цюэ со [Стремительным Клинком]. Его меч был ярким и покрытым ослепительным светом, [Взрыв Свирепого Тигра] жестоко нацелился на туловище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был пугающе спокоен. После уменьшения расстояния между ними в доли секунды, он выстрелил [Взрывом Ледяного Камня] + [Блокировкой Огненного Ветра] в Вопрошающего Меча и быстро использовал [Пространственный Скачок]. Приняв на себя всю тяжесть обоих навыков, Вопрошающий Меч поспешно выпил зелье HP. Сразу после этого, сопровождаемый пронзительным криком, аватар хищной птицы проявился вокруг него, когда он сделал воздушный выпад на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Сокола] + [Удар Заката] попали в цель почти одновременно. Кроме того, 1,5-секундный эффект оглушения [Удара Заката]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Фан Гэ Цюэ удалось вызвать [Щит Черной Черепахи] до того, как атаки опустились на него. В то же время вокруг него образовался водоворот огня и льда. Это была его собственная способность уровня SS, [Атака Льда и Пламени]! Если Вопрошающий Меч все еще хочет пойти за ним, то ему лучше быть готовым противостоять этому подавляюще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был в отчаянии. Чтобы победить, он должен был победить Фан Гэ Цюэ! Несмотря на то, что уровень его здоровья опасно быстро падал, он не унимался и атаковал по щиту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пронзил поверхность арены. [Разрушение Волчьей Формации]! Выражение лица Вопрошающего Меча уже было довольно неприглядным. Еще раз подняв руку, он активировал [Сотню Расплавля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то мечей появились в воздухе и закружились вокруг Фан Гэ Цюэ. Прочность [Щита Черной Черепахи] начала уменьшаться почти мгновенно, но все же недостаточно быстро. Однако, как только Фан Гэ Цюэ собрался выздоравливать, Тан Ци догнал их. [Гекс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ришел в себя, Фан Гэ Цюэ снова был ошеломлен. Его щит также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Ш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везд появились на Мече Подавляющей Нации, когда он жестоко пал на Фан Гэ Цюэ. Неудивительно, что [Комбо] 11 Уровня мгновенно убило беспомощного и беззащитного мага. Но прежде чем они смогли порадоваться, голос Волшебной Картины зазвучал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альчики, вы что, забыли пр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щный натиск достиг их прежде, чем Вопрошающий Меч смог даже развернуться. [Бронированный Удар] + [Удар Грома] отправил его в одно мгновение. Затем, воспользовавшись моментом, она немедленно повернулась и оглушила озадаченного Тан Ци насильственным [Нападением]. Тан Ци был полностью сосредоточен на преследовании Фан Гэ Цюэ. До такой степени, что его разум отфильтровал существо, известное как Волшебная Картина. Она последовала за своей уникальной комбинацией уровня S, [Губительное Искушение], оставив ему только кусочек HP.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быстро использовал [Перспективу]. Расстояние между ними сразу же увеличилось примерно до 20 метров, но Волшебная Картина только глумилась в ответ. Подняв руку, ее меч выстрелил с помощью навыка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о лишая его даже времени, чтобы использовать зелье, меч пронзил его тело для успешного дальнейше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1:0! Даже без Фан Гэ Цюэ, они не представляли никакой угрозы для Волшебной Картины. Дуэт в основном прожег все кулдауны своих важных навыков. В ситуации, когда и навыки, и зелья были на кулдауне, почти искалеченный дуэт был легкой добычей для нее, ведь она была в отли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ратегия сотрудничества Вопрошающего Меча и Тан Ци оставила зрителей в восторге. Основная игровая популяция редко видела богоподобных игроков, таких как Фан Гэ Цюэ. В пределах крупных соревнований, таких как этот [Кубок Крылья Героев], где собрались все лучшие игроки, в которых Фан Гэ Цюэ проигрывает, почти никогда не случаются. Кроме того, когда эксперты высшего уровня соревнуются друг с другом, их экстраординарная способность предсказывать и вычислять боевой поток - это зрелище для больных глаз. Этот тип боя был просто слишком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2х2 раунд 2! Пара Вопрошающего Меча снова изменила свою стратегию. Тан Ци использовал [Гексаграмму], чтобы заставить Фан Гэ Цюэ отступить на расстояние, прежде чем быстро использовать [Перспективу] и [Снова Цветение], чтобы помочь Вопрошающему Мечу против Волшебной Картины. Им удалось взять ее, но только во время непрекращающихся атак Фан Гэ ЦЮэ. В тот момент, когда она умерла, Вопрошающий Меч оказался заблокирован [Спиральным танцем Льда], а затем вращение заклинаний отбило его назад. Фан Гэ Цюэ немедленно использовал 2 [Пространственных Скачка] подряд, чтобы уклониться от Тан Ци. После 12 секунд восстановления, он без особых усилий отправил Тан Ци в нокаут. Несмотря на то, что Тан Ци был признанным "темным конем" со степенью репутации в последнем горячем "Завоевании" VMMO, столкнувшись с Фан Гэ Цюэ, безусловно, все происходящее было поставлено под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2:2, команда [Легенды] снова сравняла счет. Последний матч определит, кто пр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матч: 5х5. Команда [Могилы Героя], благодаря блестящему проявлению мастерства Вопрошающего Меча, вырвала один раунд, но в конечном итоге проиграла команде [Легенде] со счетом 1:2. С результатом 2:3, [Легенда] вышла в финал. К сожалению, [Могила Героя] на этом этапе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амочка выпила свой кофе и повернулась с мрачным взглядом к эк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тав [Легенды] просто смешной. Для [Могилы Героя], чтобы дойти так далеко, уже что-то невероятное... Любая другая команда, вероятно, просто проиграла бы со счетом 5:0...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м еще остались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Цинь Цянь тоже встали, с рюкза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прошающий Меч, Фан Гэ Цюэ и остальные вышли из своих кабин. Команды [Убийц Драконов] и [Авангард] заняли свое место на сцене. Я немного посоветовался с Ван Ер по поводу нашего состава. Через несколько минут оба состава команды отобразились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Юэ - Маг 117 Уровня VS Цзянь Фэн Хан - Мечник 1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Тун - Бог-Отшельник 117 Уровня VS Невероятная Легкость - Маг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Сяо Яо Живет без Забот - Наездник Дракона 119 Уровня VS Волк - Берсер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Цан Тун Бог-Отшельник 117 Уровня VS Невероятная Легкость Лучший Маг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Наездник Дракона 119 Уровня VS Цзянь Фэн Хан Мечник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писок, я ощутил чувств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пустил Цзянь Фэн Ханя... интересно, сможет ли Дун Чэн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приложу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в кабину, и вскоре появились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мы могли видеть, как Дун Чэн и Цзянь Фэн Хан уже стояли друг против друга, ожидая обратного от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Цзянь Фэн Хань бросился прямо вперед. Крылья Свободы внезапно расправились позади него, когда он прыгнул на Дун Чэн. Это то, что беспокоило меня больше всего. Нынешний он смог просто игнорировать ограничения, которые игра наложила на механику позиционирования класса ближнего боя. Пока Дун Чэн наблюдала за его воздушной атакой, в ее глазах мелькнуло короткое смертельное намерение. Подняв руку, она одновременно бросила [Перст Удара Молнии] + [Столпы Льда 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атакой в воздухе, Цзянь Фэн Хан немедленно начинает падать, воспользовавшись навыком [Сквозь Удар Облаков] для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клонилась с помощью [Пространственного Скачка] и, ее посох в действии, поприветствовал его [Копьем Магмы]. HP Цзянь Фэна Хана израсходовался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HP упал примерно до 25%, нижняя часть ее посоха ударилась о землю. Заклинание большого масштаба -[Взрывной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ботала над тем, чтобы сделать его мишенью, Цзянь Фэн Хан, внезапно, напал на нее. Когда расстояние сократилось примерно до 7 метров, он издал глубокий вой, который тут же вырвался наружу, как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ервородного Духа]! Навык уровня SS - поражает и оглушает все мишени в радиусе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достаточно плохо, что Дун Чэн была ошеломлена, но ее противник Цзянь Фэн Хан, известный своими порочными методами. [Жадный Волк] + [Комбо] + Комбо S-ранга! Цепочка навыков мгновенно уничтожила нашего лучшего м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Дразнилка Невероятной Ле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н Чэн была побеждена, она была телепортирована с арены. Она была так взбешена, что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Цзянь Фэн Ханя, стоя на сцен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видно, что наши разведывательные отчеты недостаточно точны. Цзянь Фэн Хан на самом деле обладает навыком столь же мощным, как эта [Сила Первородного Духа]. Он мгновенно ломает щит и оглушает. Это основная причина поражения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может его сломать? - спросила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Меч Сокровище Дракона, посмотрел на сце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 Фэн Хан, безусловно, полагается на [Силу Первородного Духа], чтобы догнать Дун Чэн с точки зрения взрывной силы. Таким образом, этот навык является ключевым. Происходит движение руки, прежде чем навык активируется. Кусочки красной энергии собираются вокруг Цзянь Фэн Ханя. Кроме того, период атаки составляет не менее 0,5 секунды. Цзянь Фэн Хан двигается так быстро, чтобы скрыться на 0,5 секунды. Но как бы он ни старался, он все равно заметен. Кроме того, эта атака, кажется, принадлежит к волновому типу, и поэтому требуется некоторое время, чтобы ответить. В следующий раз, Дун Чэн, не паникуй. Когда он использует [Силу Первородного Духа], ты должна использовать [Колыбельную]. Активация [Силы Первородного Духа] удержит Цзянь Фэн Хана занятым на нужный момент, так что он не сможет увернуться от твоей [Колыб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второй раунд. На этот раз Дун Чэн начала с того же, с чего и в прошлый раз, ударив Цзянь Фэна Ханя. Она постоянно отдалялась от него, а затем использовала небольшие навыки, чтобы атаковать, медленно сокращая его здоровье. С другой стороны, Цзянь Фэн Хан использовал [Крылья Свободы], чтобы следовать за ней, а затем активировал [Жадный Волк] + [Сквозь Удар Облаков], чтобы заставить Дун Чэн отступить. Красная энергия внезапно начала окут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 я сжа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дняла свой посох, вокруг арены начала звучать тихая музыка. В конце концов, [Колыбельная] пала, успешно поймав Цзянь Фэн Ханя. В то же время, Дун Чэн была ошеломлена [Первородным Духом]. К счастью, это было не долго. [Первородный Дух] длился всего 2 секунды, когда [Колыбельная] длилась 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лыбнулась и махнула посохом, активируя [Взрывной Рейд]. В то же время она активировала [Перст Удара Молнии] + [Морскую Стрелу Индиго]. Три цифры урона взлетели над головой Цзянь Фэн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1211! </w:t>
      </w:r>
    </w:p>
    <w:p>
      <w:pPr>
        <w:pStyle w:val="Normal"/>
        <w:bidi w:val="0"/>
        <w:jc w:val="left"/>
        <w:rPr/>
      </w:pPr>
      <w:r>
        <w:rPr/>
      </w:r>
    </w:p>
    <w:p>
      <w:pPr>
        <w:pStyle w:val="Normal"/>
        <w:bidi w:val="0"/>
        <w:jc w:val="left"/>
        <w:rPr/>
      </w:pPr>
      <w:r>
        <w:rPr>
          <w:rFonts w:eastAsia="Consolas" w:cs="Consolas" w:ascii="Consolas" w:hAnsi="Consolas"/>
          <w:b w:val="false"/>
          <w:sz w:val="28"/>
        </w:rPr>
        <w:t xml:space="preserve">- 13212! </w:t>
      </w:r>
    </w:p>
    <w:p>
      <w:pPr>
        <w:pStyle w:val="Normal"/>
        <w:bidi w:val="0"/>
        <w:jc w:val="left"/>
        <w:rPr/>
      </w:pPr>
      <w:r>
        <w:rPr/>
      </w:r>
    </w:p>
    <w:p>
      <w:pPr>
        <w:pStyle w:val="Normal"/>
        <w:bidi w:val="0"/>
        <w:jc w:val="left"/>
        <w:rPr/>
      </w:pPr>
      <w:r>
        <w:rPr>
          <w:rFonts w:eastAsia="Consolas" w:cs="Consolas" w:ascii="Consolas" w:hAnsi="Consolas"/>
          <w:b w:val="false"/>
          <w:sz w:val="28"/>
        </w:rPr>
        <w:t xml:space="preserve">- 1178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Цзянь Фэн Хан опустился на колени. Он изначально не имел полного здоровья, прежде чем принять этот раунд ударов, он никогда не был бы в состоянии противостоять этому взрывному раунду от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1:1 первый раунд был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шающем раунде Дун Чэн и Цзянь Фэн Хан были телепортированы на арену. На этот раз Дун Чэн была очень осторожна, выпуская свои атаки. Она также позаботилась о том, чтобы время восстановления было небыстрым. Она знала, что этот навык был ключом к контролю над Цзянь Фэн Ханем за одно мгновение. Это был момент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казалось, шло, как и прежде, но был один неожиданный ход. На этот раз, когда Цзянь Фэн Хан активировал [Первородный Дух], он внезапно повернул кольцо на своем пальце, активируя специальный навык. Вокруг его тела сформировался зеленый щит, и появилось боев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Цзянь Фэн Хан активировал специальный навык [Щит Волшебного Кролика]. Он дает 100% шанс на успех в уклонении от всех магических эффектов. Использует 30 очко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лыбельная] Дун Чэн пала. В то же время она оказалась в ловушке [Силы Первородного Духа], и все пошло не так. Цзянь Фэн Хан бросился вперед и совершил серию атак, убив нашего прекрасного мага. 1:2, Дун Чэн проиграла первое очко в э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раунд закончился со счетом 0:1, большой минус для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была телепортирована с арены. Она стояла перед Ван Ер и мной, надув губу, затем посмотрела вниз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я не смогла победить Цзянь Фэн Ханя. Его особый навык был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Это нормально, что ты не смогла победить Цзянь Фэн Ханя. В конце концов, он занимает пятое место в рейтинге CBN Battlenet, а ты... Тебе хотя бы есть 18?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беспомощно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ускаешь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яла кинжал и выпятила грудь вперед, уверен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Дун Чэн, я заберу твое очко обратно! Не расстра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моргнул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Цан Тун, твой противник - Невероятная Легкость. Не за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вс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 луча белого света упали, на сцене появились две красивые фигуры. Ван Ер стояла лицом к лицу к Невероятной Легкости. Одна из них была Вице-Мастером Гильдии [Убийц Драконов], а другая – Вице-Мастером Гильдии [Могилы Героя]. Это была неизбежная битва. Пока мы принимали участие в битвах китайского сервера, мы постоянно встречались. Было только одно место чемпиона, и оно не может вместить более одной гильдии королевского ранга. Это была борьба з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Ван Ер повернулись к сопернице. Ее плащ развевался на ветру, и она внезапно опустилась, исчезнув в осеннем ветре. Невероятная Легкость прищур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посох и заревела. Молниеносные орлы ударялись о землю головой, создавая небольшие торнадо. В этот момент все листья в воздухе начали танцевать. Это была мудрость Мага Высшего Ранга. Она еще не выпустила навык, а скорее использовала ветер, чтобы выяснить местоположение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танцевали в воздухе. Прямо в этот момент "Па!" зазвучало по всей арене. Красивая фигура пробежала сквозь листья, очерченная щитом вокруг. Фигура целилась прямо к Невероятной Легкости. Ван Ер уже активировала [Абсолют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взмахом руки бесформенная энергия создала огромную сеть над небом. Листья в воздухе были приостановлены, и даже тело Невероятной Легкости было подавлено на короткое время. Это был навык Ван Ер [Контроль Обители]. Она выхватила кинжал. "Па!" ее [Обман] прошел через [Щит Маны] Невероятной Легкости, создавая эффект оглушения. Затем оба ее кинжала вылетели, уменьшив прочность щита Невероятной Легкости до 10% за считанные секунды. Однако, к тому времени, Невероятная Легкость уже успела отреагировать. Она использовала [Выброс] и отпрыгнула на 20 ярдов назад. Кроме того, ее [Копье Магмы] + [Раскат Грома Боевого Мастера] опуст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9771! </w:t>
      </w:r>
    </w:p>
    <w:p>
      <w:pPr>
        <w:pStyle w:val="Normal"/>
        <w:bidi w:val="0"/>
        <w:jc w:val="left"/>
        <w:rPr/>
      </w:pPr>
      <w:r>
        <w:rPr/>
      </w:r>
    </w:p>
    <w:p>
      <w:pPr>
        <w:pStyle w:val="Normal"/>
        <w:bidi w:val="0"/>
        <w:jc w:val="left"/>
        <w:rPr/>
      </w:pPr>
      <w:r>
        <w:rPr>
          <w:rFonts w:eastAsia="Consolas" w:cs="Consolas" w:ascii="Consolas" w:hAnsi="Consolas"/>
          <w:b w:val="false"/>
          <w:sz w:val="28"/>
        </w:rPr>
        <w:t xml:space="preserve">- 8729!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стро переключилась на защитное зелье, используя свой Железный Зонтик, и не получила большего урона от магической атаки. Ее здоровье упало вдвое. Не колеблясь, она активировала [Прибытие Бога-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к своему противнику. На полпути она активировала [Летающий Кинжал]. Невероятная Легкость снова подняла посох, и кинжал Ван Ер внезапно столкнулся с драгоценным камнем на посохе. Затем она взмахнула железным зон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иний свет, и взлетели три больш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пеш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движения стали вялыми на короткое время, и она не смогла активировать ни один из своих навыков. Ван Ер мгновенно бросила [Клинок Бессмертных] + [Гармония Парных Клинков], убивая Невероятную Ле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1:0, она честно заработала эт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начался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осмотрела на сцен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сестра Цан Тун уже на пути к победе в этом раунде со сче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Очевидно, что Невероятная Легкость не использовала всю свою силу в последней атаке. Она, наверное, приберегла ег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Если она сохранит его дольше, у нее, вероятно, даже не будет шанса по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битва продолжалась. Ван Ер быстро догнала и сломала Щит Маны Невероятной Легкости, еще больше разозлив ее. Кроме того, она не смела использовать какой-либо из ее [Пространственных Прыжков]. Три [Пространственных Прыжка] были, в основном, жизненными линиями магов. После того, как они ушли, игрок высокого уровня, такой как Ван Ер, должна была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е ботинки Ван Ер ударялись о землю. Ван Ер внимательно следила за своей соперницей, выискивая любые ошибки. Как только она воспользуется этим, она убьет своего противника одной волной атак. Вдруг она заметила Невероятную Легкость и подняла свой посох. Морозная энергия внезапно начала подниматься вокруг нее, и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ль снежинок роилась вокруг нее, и огромное животное внезапно появилось перед Невероятной Легкостью. Это был кожаная броня медведя. Это был призванный зверь с неизвестным боевым потенциалом. Это был не домашний питомец, поэтому его можно было использовать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оставил глубокий след в земле, топая по ней. Молния пробежала по его меху, когда он бросил атаку. Ван Ер перенесла удар током. Вскоре после этого медведь взмахнул острыми когтями, нанося ей [Насмешку]. В итоге красивые глаза Ван Ер затуманились, когда она подошла к медвед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рискнула и подняла левую руку. Огненный шар начал формироваться, и она выстрелила в него семь раз подряд, целясь прямо в Ван Ер. В течение секунды прекрасная маленькая мисс завыла и опустила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1:1,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сейчас ситуация выглядит не очень хорошо. Мы же не потеряем еще одно очко из-за них,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ан Ер, когда она была телепортирована с аре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уровня SSS, [Медвежий Призыв]. Это была последняя атака, которую скрывала Невероятная Легкость. Была также атака уровня S [Комбо Огненного Шара]. Он наносит цепочку из семи огненных шаров в сторону мишени. После того, как ты была поражена [Насмешкой] и потеряла способность контролировать движения, она  использовала этот навык, чтобы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мне ег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помню, у тебя есть навык [Зеркального Озера] в твоем защитном браслете... Он мгновенно очищает все эффекты БАФФА на тебе. Ты должна быть в состоянии использовать [Очищение] для Насмешки. Затем, пока Невероятная Легкость не видит, активируй [Щит Смертного Мира], чтобы уклониться от ее атаки огненного шара. Как только ты это сделаешь, ты сможешь пойти на победу через взрывной шквал атак. Однако ты должна обращать внимание на твои очки прочности. После того, как ты используешь [Зеркальное Озеро], ты не сможешь использовать [Фрагменты Духовных Руин], чтобы восстановить все свои очк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яла. Я должна сломать [Щит Маны] Невероятной Легкости и убить ее только с 70 очками силы. Теперь я знаю, как драться... спасибо, Свинус. Так ты действительно был прав,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ешающем раунде Ван Ер вышла на сцену. Тактика боя Невероятной Легкости была такой же, как и раньше. Она уменьшила здоровье Ван Ер, растянув расстояние. Однако, после того, как Ван Ер активировала [Абсолютный Шаг] и [Клинок Бессмертных], она прекратила попытки атаковать. Что привело к ее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Ер активировала [Абсолютный Шаг], просто используя [Медвежий Призыв]. С ревом медведь спустился на арену. Невероятная Легкость была в пяти метрах от Ван Ер, когда она активировала [Комбо Огненного Шара]. Красивые глаза Ван Ер снова затуманились, когда она подошла к медведю. Но после двух шагов белый свет внезапно упал, и [Очищение] было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вперед и ошеломила Невероятную Легкость, прервав [Комбо Огненного Шара]. Затем Ван Ер скользнула за Невероятной Легкостью и нанесла цепочку атак. Здоровье Невероятной Легкости упало на самое дно. Она быстро использовала [Выброс], но была блокирована [Летающим Кинжалом] Ван Ер + [Ледяной Круговорот], от чего и была убита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2:1, красивая маленькая мисс вернула очко обратно [Убийца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угающим аспектом Цзянь Фэн Ханя был тот факт, что у него была такая сильная сестра, которая поддерживала его так преда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Финальная тр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йчас счет 2:1...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вытащил Меч Сокровище Драко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в своем 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леко, Падший Волк поднял свой боевой топор с убийственным намер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Яо Живет без Забот, не будь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яростно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будем реалистами здесь. Сяо Яо Живет без Забот раньше был целителем и имеет преимущество в Стиле Боевого Рефлекса. Теперь он узнал суть Стиля Остановки Пульса. Так что... для него это бу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не надейся на нас слишком сильно, я должен подготовитьс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буду ждать твое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ы оба телепортировались на сцену. Я посмотрел на Падшего Волка издалека. Один за другим, я активировал свои баффы. [Громовой Рев Дракона], [Стена Боевой Ци] и [Ледяная Броня]. Моя сила атаки и защиты быстро возросла. Падший Волк взревел и активировал баффы [Ярости] и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Волк бросился навстречу противнику. Он стиснул зубы и выстрелил [Броском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его Императора Бриллиантового Пламени и блокировал атаку. Я получил 3000 урона, которые едва зацепили мое здоровье. Я поднял свой Меч Сокровище Дракона и атаковал Падшего Волка. В конце концов, произошло то, чего я никогда не ожидал. Падший Волк взревел, и ветер начал подниматься вокруг него. Энергия, внезапно, взорвалась вокруг него, и моя атака отразилась на мне. Торнадо закружилось вокруг. Этот навык был мне слишком знаком - [Вихре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нял оба меча и встал на ноги. "Кенг кенг кенг!" Я защищался от трех атак навыков. Вероятно, это была последняя атака Падшего Волка? В конце концов, против нормального эксперта, эти три топора напугали бы их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вперед, и Падший Волк поднял свой боевой топор, чтобы отразить атаку. Я нанес тяжелый удар моим Императором Бриллиантового Пламени. "Кенг!" я оттолкнул боевой топор Падшего Волка. Свет [Комбо] 11 Уровня начал светиться на моем Мече Сокровище Дракона. Шесть номеров урона внезапно взлетели. Затем я бросил еще один [Клинок Ветра]. "Ка Ча!" мой Меч Сокровище Дракона разрезал тело Падшего Волка. Горячая кровь брызнула на землю и Волк со стоном упал на землю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1:0, это было так просто,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уре, все прошло так, как я ожидал. Падший Волк практически не смог блокировать мои яростные атаки. Я быстро бросил две атаки. В течение одной минуты, я выиграл сражение. Общий счет составлял 2:1. После того, как Дун Чэн потеряла свое очко, мы с Ван Ер выиграли по очку, чтобы компенсировать это. Раунд вошел в стадию 2х2. В этом раунде мы с Ван Ер собирались сражаться бок о бок. Нашими противниками были Цзянь Фэн Хан и Невероятная Ле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цене, я поднял окровавленный Меч Сокровище Дракона. Я слегка взмахнул им, позволив крови брызнуть на камень. Я улыбнулся Невероятной Легкости и Цзянь Фэн Ханю. Он стиснул зубы, когда посмотрел на меня. Честно говоря, Цзянь Фэн Хан действительно презирал меня. С самого начала мы были врагами, и остаемся ими до сих пор. Положение Цзянь Фэн Ханя в качестве почетного Мастера Гильдии на китайском сервере было разрушено мной. Даже сейчас, он чувствовал, что он не сможет столкнуть меня вниз, и он не может остановить рост [Убийц Драконов]. Это, естественно, приводило ег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подняла свой волшебный посох и тихо посмотрела на Ван Ер. Она внезап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раунде, если наш [Авангард] проиграет, я спрашиваю, среди всего китайского сервера, кроме Фан Гэ Цюэ, кто сможет быть соперником по силе [Убийца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шь? [Убийцы Драконов] еще не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поднял свой длинный меч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чно буду свидетелем того, насколько сильны Мастер Гильдии и Вице-Мастер Гильди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едленно вытащила два кинжала и тихо сказала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Цзянь Фэн Хан обладает [Силой Первородного Духа], в то время как у Невероятной Легкости есть [Насмешка]. Как нам справиться с этими двумя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ую [Огненную Алебарду] и буду атаковать спереди. [Сила Первородного Духа] - это навык оглушения. Ты можешь использовать [Пробуждение], чтобы помочь мне избавиться от него. Что касается [Насмешки] Невероятной Легкости, ты можешь использовать [Очищение]. Как только я приближусь к ним, я запечатаю их в лед при помощи [Ледяной Обители]. Чем ближе я буду, тем выше шанс, что навык добьется успеха. В остальном будем действовать п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я активировал все свои БАФФЫ. Затем я побежал вперед и активировал [Огненную Алебарду]. Пламя обернулось вокруг меня, а Невероятная Легкость активировала [Пространственный Скачок], чтобы уклониться от моего [Нападения]. Цзянь Фэн Хан поднял меч и рванул вперед. [Буря] увеличила скорость движения так, что она была даже выше моей. "Ша ша" его ноги скользнули по земле. Как только он нашел идеальную позицию, он бросил [Сквозь Удар Облаков], который прошел между Ван Ер и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Стремительный Клинок], чтобы уклониться от атаки, пока Ван Ер защищалась своим железным зонтиком. Затем она активировала [Абсолютный Шаг], чтобы передвинуться вперед. Она помчалась к Невероятной Легкости. В этот момент Цзянь Фэн Хан активировал свою [Силу Первородного Духа]. Его целью была Ван Ер, как будто он уже догадался, что она будет использовать [Пробуждение], чтобы раскры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что нам делать? - сказала Ван Ер в командном чате, пока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этим словом я рванул вперед. Я выхватил свой меч и ударил им по земле. "Пенг!" [Ледяная Обитель] взорвалась. Как и ожидалось, я запечатал двоих. Невероятная Легкость тут же вызвала своего медведя и использовала [Насмешку] против Ван Ер. Похоже на то, что они спланировали заранее убить этого супер-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 моем теле от [Огненной Алебарды] продолжало гореть. Я непрерывно атаковал Цзянь Фэн Ханя и [Щит Маны] Невероятной Легкости в одно и тоже время, я использовал [Руку Чистилища] и сконцентрировал его на ногах Невероятной Легкости. Связка была успешно активирована. Затем я использовал [Сковывающие Цепи], контролируя передвижения двух людей. Ван Ер не смогла не улыбнуться и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на Цзянь Фэн Ханя, принимая на себя атаки медведя и удары молнии. Затем я бросил в него целый раунд навыков. Цзянь Фэн Хан не смог нанести ответный удар на [Сковывающие Цепи]. Все, что он мог сделать, это поднять клинок и защищаться. В конце концов, он потерял все свое здоровье от моих атак. С кряхтением, он упал на колени. За моей спиной, Ван Ер также удалось сломать щит Невероятной Легкости и убить ее, когда она была связана [Руками Чистилища]. За одну минуту мы выиграли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арены Цинь Цянь повернула кинжал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 самом деле, планировали контролировать сестру Цан Тун, но не брата Сяо Яо. Разве это не попытка умереть? Контроль и взрывная сила брата Сяо Яо так же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должили следующий раунд, на этот раз Цзянь Фэн Хан попытался контролировать мои движения, пока он имел дело с Ван Ер. Они крепко держали нас обоих, и в течение двух секунд они бросали на нас дождь атак. Один раунд [Комбо] и заклинаний убил нашу прекрасную маленькую мисс. Тем не менее, в ту секунду, когда они убили Ван Ер, мне удалось сломать [Щит Маны] Невероятной Легкости и убить ее. Вся сцена превратилась в 1х1, я против Цзянь Фэн Ханя. Кроме того, у меня было преимущество, так как [Комбо] Цзянь Фэн Ханя было на кулдауне, когда мои навыки были мне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взглядом Цзянь Фэн Хан поднял свой длинный меч и бросился на меня. Он активировал [Проры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 вперед. Это был навык, с которым я мог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аранил кончиком меча моего Императора Бриллиантового Пламени. Затем я шагнул в сторону и махнул обоими мечами в сторону точек опоры Цзянь Фэн Ханя. В этот момент Цзянь Фэн Хан показал улыбку. Внезапно, он развернулся и полностью отменил свой [Прорыв Меча]. Это означало, что мой Стиль Остановки Пульса выпал в воздух, естественно, заставляя и меня выпасть из ритма. Как Цзянь Фэн Хан мог упустить такую возможность? Его клинок выстрелил, как молния, нанося [Комбо] 11 Уровня + [Жадный Волк] прямо в мою нагрудн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активировал [Огненную Алебарду] для парирования атаки. Мой меч горел каждый раз, когда я наносил атаку и противодействовал всем его ударам. Цзянь Фэн Хан, здоровье мастера боевого потока было подорвано мной. Я видел ненависть в его глазах, когда он сожалел, что не смог использовать его [Силу Первородного Духа]. Он быстро отступил, но был заперт моими [Сковывающими Цепями]. Он поднял левую руку и погнался за мной с [Вращающимся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вры Цзянь Фэна Ханя были действительно очень сильны. Я размахивал двумя мечами, блокируя три атаки [Вращающегося Клинка]. Навык отнял у него слишком много внимания, и я бросился за ним, запустив засаду, которая привела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2:0, [Убийцы Драконов] одержали победу со счетом 3:1 и выходили в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громовые аплодисменты снаружи. Можно было точно сказать, что фанатов [Убийц Драконов] было не в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унд был 5х5. Цзянь Фэн Хан и Невероятная Легкость, казалось, уже достигли молчаливого соглашения. Они редко защищались и отдали нам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4:1, [Убийцы Драконов] против [Авангарда] и мы одержал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сновная причина заключалась в том, что у [Авангарда] была слабая точка. Если бы Падший Волк был кем-то другим, например, экспертом, как Пьяное Копье, мы, возможно, не выиграли бы. Что касается Цзянь Фэн Ханя и Невероятной Легкости, они были игроками высшего ранга. В этом не было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кинули арену, Фэй Ер улыбнулась и сказала в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команда Сяо Яо Живет без Забот. Вы, как и команда Фан Гэ Цюэ, получили право на выход в финал в Кубке Крылья Героев Китайского Сервера. Одновременно с этим, вы также получаете ценное право на участие в Международном Кубке. Далее будет битва за третье место, так как существует три места для Международн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рал Ван Ер, Дун Чэн и других девушек со сцены. Еще слышались громовые аплодисменты, когда мы уез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ись финальные списки команд для борьбы на бронзовую медаль. Команда Вопрошающего Меча VS Команды Цзянь Фэн Ханя. Это была дуэль между двумя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1х1: Вопрошающий Меч - Кузнец-Мечник 117 Уровня VS Невероятная Легкость - Маг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Седьмой Сын Семьи Тан - Мастер Фэн Шуй 116 Уровня VS Цзянь Фэн Хан - Мечник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Меч Печали - Мечник 115 Уровня VS Падший Волк - Берсерк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Вопрошающий Меч Кузнец-Мечник 117 Уровня и Седьмой Сын Семьи Тан Мастер Фэн Шуй 116 Уровня VS Невероятная Легкость Маг 117 Уровня и Цзянь Фэн Хан Мечник 11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был наблюдателем, поэтому я чувствовал себя гораздо более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бою Вопрошающий Меч победил Невероятную Легкость со счетом 2:1, но для этого потребовалось немало усилий. Другого выбора не было. Невероятная Легкость недавно сражалась против нескольких Мечников и Рыцарей, и ее контроль над ними был слишком силен. С помощью всего лишь одной [Бури] она смогла уменьшить его скорость передвижения на 30%. Как будто его загипнотизировали. Преследовать ее было слишком сложно. Вопрошающий Меч выпил еще одно зелье и использовал специальный навык, чтобы восстановить свое здоровье. Только тогда он смог восстановить контроль над боевым ритмом. В противном случае, это привело бы к 0:2.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битве Тан Ци проиграл Цзянь Фэн Ханю в битве 0:2. Его атакам не хватило силы, и, естественно, он не был соперником Цзянь Фэн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появилось слабое место. Меч Печали победила Падшего Волка в битве 2:0. </w:t>
      </w:r>
    </w:p>
    <w:p>
      <w:pPr>
        <w:pStyle w:val="Normal"/>
        <w:bidi w:val="0"/>
        <w:jc w:val="left"/>
        <w:rPr/>
      </w:pPr>
      <w:r>
        <w:rPr/>
      </w:r>
    </w:p>
    <w:p>
      <w:pPr>
        <w:pStyle w:val="Normal"/>
        <w:bidi w:val="0"/>
        <w:jc w:val="left"/>
        <w:rPr/>
      </w:pPr>
      <w:r>
        <w:rPr>
          <w:rFonts w:eastAsia="Consolas" w:cs="Consolas" w:ascii="Consolas" w:hAnsi="Consolas"/>
          <w:b w:val="false"/>
          <w:sz w:val="28"/>
        </w:rPr>
        <w:t xml:space="preserve">В 2х2, команда Вопрошающего Меча положилась на их истинную силу и выиграли со счетом 2:1. </w:t>
      </w:r>
    </w:p>
    <w:p>
      <w:pPr>
        <w:pStyle w:val="Normal"/>
        <w:bidi w:val="0"/>
        <w:jc w:val="left"/>
        <w:rPr/>
      </w:pPr>
      <w:r>
        <w:rPr/>
      </w:r>
    </w:p>
    <w:p>
      <w:pPr>
        <w:pStyle w:val="Normal"/>
        <w:bidi w:val="0"/>
        <w:jc w:val="left"/>
        <w:rPr/>
      </w:pPr>
      <w:r>
        <w:rPr>
          <w:rFonts w:eastAsia="Consolas" w:cs="Consolas" w:ascii="Consolas" w:hAnsi="Consolas"/>
          <w:b w:val="false"/>
          <w:sz w:val="28"/>
        </w:rPr>
        <w:t xml:space="preserve">В 5х5, команда Цзянь Фэн Ханя показала свою истинную силу и выиграла очко со счетом 2:1. Однако к тому времени было уже слишком поздно. Они уже проиграли со счетом 2:3 против команды Вопрош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появилась строчка из слов: Поздравляем команду Вопрошающего Меча с победой за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команды китайского сервера были определены. Каждая представляла свой город: Город Джу Ли, Город Ба Хуан и Город Фан Шу, тем самым отражая все состояние китайского серв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Еще одна тактик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и Невероятная Легкость тихо сидели в углу участников, ожидая, пока другие покинут арену. Цзянь Фэн Хан положил свою сумку рядом с собой и посмотрел на большой экран. Его глаза были слегка красными, казалось, он вот-вот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ногократное участие в Кубке Крылья Героев, Цзянь Фэн Хан, к сожалению, упустил отличную возможность, упустив последние три места для участия. Как игрок и как участник турнира виртуальной реальности, я мог только представить его боль. Невероятная Легкость что-то шептала брату, стоящему рядом с ней, как будто она утешала его, но все было бесполезно. С этой болью можно было справиться тольк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цене, Фэй Эр держала микрофон и радостно объ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м наступает момент, которого все ждали. Команда Сяо Яо Живет без Забот против Команды Фан Гэ Цюэ! Кто именно будет коронован первым в Китае? Кто именно станет победителем Кубка Крылья Героев, проходящего в Китае? Мы просто должны увидеть эти 5 матчей. Можем ли мы пригласить две команды на сцену, чтобы подготовиться, поскольку мы держим глаза ясными, чтобы засвидетельствовать, кто именно станет чемпионом китайского сервера в Кубке Крылья Героев 2017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ю сум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ний матч, вперед. Наш противник снова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нимательно следила за мной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как мы должны организовать наш состав, чтобы иметь самые высокие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уверенно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Однако тот, кто встретится с Фан Гэ Цюэ, скорее всего, проиграет. По крайней мере, у нас есть шанс против Лу Чунь Яна и Волшебной Картины. Если мы в состоянии выиграть 2х2, то у нас большие шансы на победу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э... Вы может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цене, я выбрал 3 товарищей по команде для боев 1х1: Ван Ер, Дун Чэн и меня. Затем я перепутал порядок и случайным образом назначил наши бои. Фан Гэ Цюэ также организовывал порядок боев, сидя на своем инвалидном кресле. Это было незадолго до того, как на большом экране появилось слабое мерцание, а затем и составы обе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1х1: Сяо Яо Живет без Забот - Наездник Дракона 119 Уровня VS Волшебная Картина - Мечник 11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Юэ - Маг 117 Уровня VS Фан Гэ Цюэ - Мастер Духа 12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х1: Цан Тун - Бог-Отшельник 117 Уровня VS Лу Чунь Ян - Мечник 11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х2: Цан  Тун Бог-Отшельник 117 Уровня и Сяо Яо Живет без Забот Наездник Дракона 119 Уровня VS Волшебная Картина Мечник 116 Уровня и Фан Гэ Цюэ Мастер Духа 12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5х5: ВСЕ VS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экран, я поднял брови и усмехнулся :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Сыграть вничью будет у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инь Цянь прокоммен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должны увидеть результат матча 2х2. Первые 3 матча, это 50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перед, мы можем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людей вошла в турнирную комнату, данные игры аналогично прочитали игроки и обновили данные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телепортировались на арену, система сооб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вошли в финал Кубка Крылья Героев Китайского Сервера. Желаю вашей команде всего наилучшего в этом чемпио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из 5 человек был доставлен к краю арены. Фан Гэ Цюэ, Волшебная Картина, Лу Чунь Ян, Сюань Юань Фэн и еще одного можно было увидеть на расстоянии, по другую сторону турнирной арены. Все они в настоящее время шептались между собой, обсуждая свои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это был мой бой с Волшебной Картиной. После вспышки, нас обоих отправил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держала длинный меч, который был наполнен яркими огнями, исходящими из множества драгоценных камней на рукоятке. Она посмотрела на меня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три месяца назад, твой рейтинг CBN Battlemaster в Китае был ниже 300-го места, но кто бы мог подумать, что за этот короткий период, меньше шести месяцев, твой рейтинг поднимется до Топ-20 в Китае. Это действительно страшно. А еще... ты на самом деле узнал Стиль Остановки Пульса, который был единственным творением моей сестры. Могу я спросить, кто именно научил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торопливо обнажил свой Меч Сокровище Драко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нет наполнен различными типами учений. Разве не легко узнать там и о Стиле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поджала красные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личные учения Стиля Остановки Пульса в интернете далеки от истинной сути школы. Они даже не предполагают вероятность успеха в 5%. Стиль Остановки Пульса Вопрошающего Меча узнал свои ходы от отставного эксперта по Стилю Остановки Пульса по имени Призрак. Призрак уступает только моей сестре в использовании Стиля Остановки Пульса и когда-то он был лучшим другом моей сестры. И все же, что касается тебя, где именно ты украл эти учения Стиля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з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воя сестра, Маленький Демон? Почему она не появляется, хотя [Легенда] находится под таким давлением? Что не так в отношениях Маленького Демона и Фан Гэ Цюэ? Конечно, она не проигнорирует ваш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подняла уголки губ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стра устала от всех боевых действий, происходящих в этой игре из-за различных споров. Она уже улетела в Австралию и обосновалась там. Я не видела ее больше года и не смей говорить мне, что это она тебя научила! Я только вчера разговаривал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бы тебе просто не принять это так, будто я узнал о нем из интер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грациозно подняла бров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Почему бы тебе не позволить мне проверить, насколько силен ваш еретический стиль, с которым не смог справиться даже Вопро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й этой болтовни отсчет закончился, и настало врем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я применил все свои БАФФЫ на себя и поднял Императора Бриллиантового Пламени горизонтально перед моей грудью, одновременно выпуская Меч Сокровище Дракона. Я сразу же бросился прямо к Волшебной Картине и активировал [Великую Ступень Отчуждения] издалека. Неудивительно, что от него легко уклонилась Волшебная Картина. Не давая мне ни секунды передышки, она бросилась прямо ко мне, а ее левая рука в перчатке прижалась к моей груди, в то время как другая рука, которая держала длинный меч, хранила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риллиантового Пламени слегка двинулся вниз и раздался громкий звук "Кенг", заставляя не только ее левую руку вибрировать, но и меня тоже. Волшебная Картина убрала свою руку, которая задрожала от удара, вызванного моей силой. В ее глазах был намек на удивление. Она явно не ожидала, что моя сила будет даже выше, чем у Вопрошающего Меча. Неистовый огонь медленно появился на мече, который она держала в правой руке и использовала [Пламенный Топор] в мо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видеть это очень ясно, и я не смел получить весь удар на себя. Я немного скользнул в сторону, когда Пламенный Топор пролетел мимо моего правого бока. Я поспешно взмахнул Мечом Сокровище Дракона по спине Волшебной Картины, нанеся дв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быстро обернулась, а ее глаза провокационно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ты не продолжаеш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ак сказала, шесть золотых гексаграмм появились на лезвии ее меча еще раз, когда золотой оттенок внезапно охватил все ее тело. Это была прелюдия к Комбо 11 Уровня! Она провоцировала меня разрушить ее комбо. Она должна была быть уверена, что способна нарушить мою атакующую динамику. Конечно, я не могу быть слишком беспечным. Этот мой матч слишком важен д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немного задрожало, когда неистовый огонь появился и окружил мое тело, пылающее ярко и яростно. Я не планировал использовать Стиль Остановки Пульса для борьбы, но вместо этого активировал свою [Огненную Алебарду]. Так как она была младшей сестрой Маленького Демона, то я не буду вести себя как дурак и демонстрировать свои жалкие навыки перед экспертом. Я просто использую свой уникальный боевой метод и побью ее! </w:t>
      </w:r>
    </w:p>
    <w:p>
      <w:pPr>
        <w:pStyle w:val="Normal"/>
        <w:bidi w:val="0"/>
        <w:jc w:val="left"/>
        <w:rPr/>
      </w:pPr>
      <w:r>
        <w:rPr/>
      </w:r>
    </w:p>
    <w:p>
      <w:pPr>
        <w:pStyle w:val="Normal"/>
        <w:bidi w:val="0"/>
        <w:jc w:val="left"/>
        <w:rPr/>
      </w:pPr>
      <w:r>
        <w:rPr>
          <w:rFonts w:eastAsia="Consolas" w:cs="Consolas" w:ascii="Consolas" w:hAnsi="Consolas"/>
          <w:b w:val="false"/>
          <w:sz w:val="28"/>
        </w:rPr>
        <w:t xml:space="preserve">- 9718! </w:t>
      </w:r>
    </w:p>
    <w:p>
      <w:pPr>
        <w:pStyle w:val="Normal"/>
        <w:bidi w:val="0"/>
        <w:jc w:val="left"/>
        <w:rPr/>
      </w:pPr>
      <w:r>
        <w:rPr/>
      </w:r>
    </w:p>
    <w:p>
      <w:pPr>
        <w:pStyle w:val="Normal"/>
        <w:bidi w:val="0"/>
        <w:jc w:val="left"/>
        <w:rPr/>
      </w:pPr>
      <w:r>
        <w:rPr>
          <w:rFonts w:eastAsia="Consolas" w:cs="Consolas" w:ascii="Consolas" w:hAnsi="Consolas"/>
          <w:b w:val="false"/>
          <w:sz w:val="28"/>
        </w:rPr>
        <w:t xml:space="preserve">- 9927!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ожога [Огненной Алебарды] был довольно болезненным, и Волшебная Картина поспешно отступила, едва взглянув на нее. Беспомощно я ускорил шаг и помчался вперед. Каждую секунду в ее сторону бросалась атака, в результате чего ее здоровье постепенно уменьшалось. Через несколько секунд Волшебная Картина была вынуждена выпить зелье здоровья, когда мне не нужно было использовать какие-либо навыки, и я не позволял ей использовать какие-либо навыки. Это был просто мой стиль парных мечей, медленно снижающий е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щеки Волшебной Картины покраснели от гнева и беспомощности. Внезапно, появилась одна бронебойная атака от нее, которая приземлилась на мою Скрытую Броню Дракона, вызывая огненную искру. Моя защита была значительно уменьшена, в то время как мое здоровье упало ниже середины от ее атак. Тут же, меч Волшебной Картины засветился. Это был эффект от способности [Удар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посмотрел на него, проанализировав время кулдауна и тут же прыгнул в атаку. Я поднял своего Императора Бриллиантового Пламени, чтобы парировать атаку, а в этот момент удар пал на плечо Волшебной Картины. Когда ее верхняя часть тела пыталась восстановить равновесие после этого удара, я использовал свои Боевые Ботинки Юань Ронга, чтобы нанести удар по голени. Тут же она полностью потеряла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ветры собрались вокруг моих парных клинков, поскольку мой [Клинок Ветра] только что был использован в сторону плеча Волшебной Картины. Это была моя пер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пеш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 время прорыва, ветер собрался под ногами Волшебной Картины, когда она использовала последовательные удары комбо, чтобы нанести 2 удара по моей нагрудной пластине с невообразимой скоростью. Не планируя допускать никаких задержек. она сразу же активировала [Великолепный Танец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немного поникло, когда очертания некоторых маленьких белых кроликов появились впереди. [Великолепный Танец Очарования] был действительно использован надлежа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здоровье было близко ко дну. Я улыбнулся, когда оба моих меча пронзили грудь Волшебной Картины. Ее здоровье мгновенно истощ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1:0 когда я заработал первое очко, Волшебная Картина, казалось, была так зла, яростно топая ногами по стенке манежа. Фан Гэ Цюэ держал свой посох и сказал ей что-то, без намека на смех. Это сразу успоко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ур начался очень быстро. Волшебная Картина подняла меч, стоя передо мной. Она ничего не сказала, но ее глаза, кажется, излучали больше огня, чем раньше. Кажется, ее не убедило прошл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сильно пререкался, я просто поднял свои парные мечи и бросился вперед. Я поднял Меч Сокровище Дракона над головой, и появился эффект от навыка [Фрагментарный Разрез Семи Звезд]. Этот навык имел долгое время броска и его было легко остановить, но это, казалось,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олшебная Картина не отказалась от такой возможности. Она вскочила и бросила [Провокационный Удар]. Ее тело врезалось в мой таз. В то же время она обнажила свои мечи. Несмотря на то, что угол атаки не был одинаковым, он все равно создавал эффект прерывания. Кроме того, это была самая пугающая часть этой девушки. Вся цепочка ходов была очень гладкой и 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пеш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я вошел в вялое состояние... Волшебная Картина поспешно подняла меч, чтобы убить меня [Великолепным Танцем Очарования], который вот-вот должен был актив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несла [Комбо] прямо в мою броню. После того, как я обернулся и моя левая рука качнулась из-под плаща, я уже начал накапливать морозную энергию в моей ладони. Волшебная Карти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Обитель]! Получив эффект от навыка с очень близкого расстояния, ноги Волшебной Картины были заморожены. Она была слишком сосредоточена на том, чтобы сломать мой навык [Фрагментарный Разрез Семи Звезд], но она забыла, что я атакую только одним мечом. Моя левая рука уже была готова активировать [Ледяную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ручно, я бросил [Руку Чистилища], чтобы схватить Волшебную Картину за ноги, тем самым обездвижив ее. Затем я активировал [Огненную Алебарду] и бросился к ней. Острые лучи света поднялись вокруг моих ног, когда я активировал свое комбо, [Один против Тысячи]. Комбо смогло справится с Волшебн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валив свою миссию, мне удалось получить первое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выгнали с арены, Ван Ер хихикнула, а ее красивые щеки, казалось, покраснели от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уж и плохо. Избиение Волшебной Картины было уж не слишко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такой умный! Он даже не привлек ее к Стилю Остановки Пульса, а вместо этого использовал Стиль Пьяного Меча, чтобы прицелиться в ее слабые мест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сторону Дун Чэ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н твой,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дняла посох, а ее лицо было полн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мой оппонент Фан Гэ Цюэ... Время Дун Чэн рисковать своей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Груб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ротив Фан Гэ Цюэ, мы уже могли себе представить, чем закончится раунд. По крайней мере, пока не было ни одного мага на Китайском Сервере, который смог бы одержать победу над Фан Гэ Цюэ. Даже если бы Дун Чэн была магом номер один [Убийц Драконов], конечный результат все равно был бы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раундов Фан Гэ Цюэ выиграл у Дун Чэн со счетом 2:0. Его мыслительный процесс был слишком надежен. Не было ни одного момента, когда у Дун Чэн была бы возможность противостоять. Он полностью контролировал длину своих навыков и ход сражения. Он заставил Дун Чэн использовать все три ее [Пространственных Скачка], практически закончив битву прям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н Чэн телепортировали с поля битвы, она была так зла, что топнула ногой с разочарованным видом. Конечно, встреча с таким экспертом высокого уровня, как Фан Гэ Цюэ, была несправедливой. Не было даже ни единого шанса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1:1, мы были теперь связаны. Турнир вышел в третий тур. На этот раз Ван Ер противостояла Лу Чунь Яню. Этот раунд закончился в пользу [Убийц Драконов]. В конце концов, рейтинг Ван Ер в рейтинге CBN Battlenet был намного выше, чем у Лу Чун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яркие вспышки осветили арену. Ван Ер и Лу Чунь Ян были телепортированы на арену. Лу Чунь Ян был довольно скромным человеком. Я встречался с ним несколько раз в реальности. Он был старым другом Фан Гэ Цюэ. Кроме того, ходят слухи, что он поклонник фехтования в реальной жизни. Самое главное, несмотря на то, что он контролировал свое дыхание в турнирной зоне, я все еще чувствовал силу в его теле. Он был начинающим стажером на королевском уровне. Тан Ци и Вопрошающий Меч, вероятно, могли сказать то же самое, просто никто не произнес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унь Ян поднял свой длинный меч и посмотрел на Ван Ер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отка Цан Тун,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ядюшка Лу, за выделенн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Чунь Яна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У Лу Чунь Яна действительно было хорошее владение мечом. Его движения были точны и выразительны. Несколько раз он даже загонял Ван Ер в угол. Однако игровой опыт Ван Ер был еще выше. Кроме того, у нее было преимущество в виде чтения мыслей. Несколько раз она успешно одержала верх и ошеломила Лу Чунь Яна. Со временем, она, наконец, уменьшила его здоровье. После этого она использовала [Летающий Кинжал] + [Ледяной Круговорот] и успешно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играла два раунда подряд. Как и ожидалось, с красивым финишем в 2:0, она одержала победу над этим масте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наблюдать со стороны. Несмотря на то, что Ван Ер побила Лу Чунь Яна, Фан Гэ Цюэ оставался спокойным. Кажется, у него виднелась легкая улыбка на губах. Он спокойно наблюдал за сражением. Сильнейший игрок китайского сервера был слишком ужасающим. С точки зрения стратегии и боевой мощи, Фан Гэ Цюэ уже был на вершине королевского ранга. К сожалению, его ноги были парализованы. К тому же, я не чувствовал в нем никакой неестественной силы. Он был обычным человеком. Вернее, хилым,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1, из-за тяжелой работы красивой маленькой мисс [Убийцы Драконов] теперь вели со счетом 2:1.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для четвертого раунда. 2х2. Ван Ер и я вышли сражаться против Фан Гэ Цюэ и Волшеб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чате Ван Ер задумалась на мгновение,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мы столкнулись с очень раздражающей проблемой... как насчет того, чтобы убить Фан Гэ Цюэ и принять атаки Волшебной Картины? Убить нас будет не так просто. Если мы не убьем его, то Фан Гэ Цюэ сможет нанести достаточное количество урона за десять секунд, чтобы убить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используем [Ледяную Обитель], чтобы попытаться поймать их врасплох. Мы заморозим Волшебную Картину, а затем будем действовать вместе, чтобы убить Фан Гэ Цюэ. Тогда мы будем усердно работать и убьем Волшеб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ступи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ражений осенний ветерок раздувал листья. Ван Ер исчезла с моей стороны, когда она вошла [Скрытность]. Один за другим, я использовал свои БАФФЫ. Затем я двинулся вперед с моим длинным мечом. Сейчас не время для страха. В противном случае, все будет кончено, как только Фан Гэ Цюэ освободит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продолжал спокойно стоять. Он махнул своим посохом и активировал [Взрыв Ледяного Камня] под моими ногами. Когда я активировал [Нападение], чтобы атаковать его, меня встретил [Атака Льда и Пламени]. В этот момент мое здоровье упало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9772! </w:t>
      </w:r>
    </w:p>
    <w:p>
      <w:pPr>
        <w:pStyle w:val="Normal"/>
        <w:bidi w:val="0"/>
        <w:jc w:val="left"/>
        <w:rPr/>
      </w:pPr>
      <w:r>
        <w:rPr/>
      </w:r>
    </w:p>
    <w:p>
      <w:pPr>
        <w:pStyle w:val="Normal"/>
        <w:bidi w:val="0"/>
        <w:jc w:val="left"/>
        <w:rPr/>
      </w:pPr>
      <w:r>
        <w:rPr>
          <w:rFonts w:eastAsia="Consolas" w:cs="Consolas" w:ascii="Consolas" w:hAnsi="Consolas"/>
          <w:b w:val="false"/>
          <w:sz w:val="28"/>
        </w:rPr>
        <w:t xml:space="preserve">- 1071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больно для меня. Кроме того, это был небольш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еще один специальный навык, [Огненная Алебарда]. Первой атакой [Огненной Алебарды] был вихрь, который протаранил [Пруд Черной Черепахи]. Затем я перешел прямо к [Бушующему Мечу]. После двух атак его [Пруда Черной Черепахи], его уровень здоровья упал до 47%. Похоже, мне нужно активировать 4-5 навыков, чтобы сломать его щит. В этот момент Фан Гэ Цюэ использовал [Пространственный Скачок] и [Спиральный Танец Льда]. Лед спонтанно образовался у мен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пустился и использовал [Стремительный Клинок], чтобы вырваться от этого навыка. В то же время я почувствовал, как [Комбо] Волшебной Картины ударило меня в спину. Я выпил зелье здоровья и активировал [Очищающий Дождь] и [Исцеление], чтобы восстановить свое здоровье. Тем не менее, под действием [Огненной Алебарды], Волшебная Картина, вероятно, тоже чувствовала себя н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кроваво-красный свет и засада Ван Ер, наконец, началась. Но никто не мог представить, что реакция Фан Гэ Цюэ была такой быстрой. Он практически закончил движение за считанные секунды, в результате чего удар Ван Ер сзади превратился в полностью лобовую атаку. В итоге ему удалось увернуться от атаки. Тем не менее, Ван Ер решила изменить направление своей атаки и разрезала [Пруд Черной Черепахи], пытаясь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длинный меч и бросил [Фрагментарный Разрез Семи Звезд] в Фан Гэ Цюэ.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к только мой клинок опустился на него, я почувствовал несколько ударов по спине, отвлекающих меня. Твою мать, я принял на себя эффект от навыка [Великолепного Танца Очарования] Волшебной Картины. Все мое тело изменило направление и направилось к ней. Я бросил преследование Фан Гэ Цюэ. Как я и думал, оставить эту девушку в покое было бы не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атака [Великолепного Танца Очарования] была [Пламенный Топор]. Прежде чем Волшебная Картина смогла активировать свой [Пламенный Топор], я использовал [Таран], чтобы прервать эффект [Пламенного Топора]. После этого, Волшебная Картина бросила ошеломленный взгляд на Фан Гэ Цюэ. Затем я бросил [Вращающийся Клинок] в него. "Пенг пенг!" он ударил своим [Прудом Чер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ледяная сила начала собираться вокруг моего тела, и я бросил [Ледяную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авыка прокатилась по арене, запечатав Фан Гэ Цюэ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 прокричала Волшеб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что Ван Ер упустит такой шанс. Она подняла свои кинжалы и атаковала [Клинком Бессмертных], убивая Фан Гэ Цюэ. Затем я повернулся и сократил здоровье Волшебной Картины до критического. Затем, [Бушующим Мечом], я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представить себе не мог, что именно мы получим первое очко. До тех пор, пока мы побеждаем, мы будем чемпионами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арены мы слышали громовые аплодисменты. Даже если бы это было в игре, я все еще мог слышать, как Ли Му и Старина Кей кри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Ли Сяо Яо! Убей Фан Гэ Цюэ! Ты чемпион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быстр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ы придерживались одного плана сражения. Ван Ер и я выпустили шквал атак. Сражение продолжалось так же, как и в последнем раунде. Тем не менее, было ясно, что в этом раунде, Фан Гэ Цюэ не собирался позволять нам легко выигр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Фрагментарный Разрез Семи Звезд] собирался нанести урон, Волшебная Картина снова использовала [Великолепный Танец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зум полностью опустел. Я услышал, как Ван Ер сказала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будь осторожен, Фан Гэ Цюэ будет контролир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Даже если бы Ван Ер смогла бы использовать [Чтение Мыслей], чтобы выяснить тактику врагов, Фан Гэ Цюэ уже издалека произнес [Колыбельную]. Затем Волшебная Картина отменила следующие две атаки, позволив мне заснуть. Кроме того, я не смог уклониться, пока был под эффектом [Очарования]. Я был связан [Колыбельной] в течение сем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стро бросилась вперед, используя [Летающий Кинжал], чтобы разбудить меня. К сожалению, Волшебная Картина вырвалась вперед и оттолкнула Ван Ер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выпустил свои заклинания, и все они были убийственными выстрелами, направленными на одну цель. В этот момент красивая маленькая мисс упала на колени, пока я оставался в со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тоже не дал мне шанса отомстить. Он связал меня [Спиральным Танцем Льда] и наносил финишные удары по мне один за другим, я не смог удержаться от атак и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1:1, мы были теперь связаны. Пришло время третьего раунда. Каждое сражение стоило очко. Пока мы можем выиграть еще одну битву, мы останемся чемпионами. С другой стороны, казалось, что все было под контролем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мы с Ван Ер рванули вперед в бой, чтобы никто из нас не пострадал от [Колыбельной], после чего мы сосредоточились на том, чтобы заставить Фан Гэ Цюэ использовать свои [Пространственный Скачки]. Бедная маленькая мисс была вынуждена использовать свой железный зонтик и блокировать атаки Волшебной Картины, пока она преследовала Фан Гэ Цюэ своим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Ер и я сломали его [Пруд Черной Черепахи], нам понадобилось всего две атаки, чтобы убить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 поднял руку и красная энергия активировалась вокруг него. Моя [Стена Боевой Ци] спонтанно исчезла, и появилось боев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братите внимание, что игрок Фан Гэ Цюэ использовал заклинание [Вор], перемещая [Стену Боевой Ци]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унда атак со стороны Ван Ер и меня оказалось недостаточно, чтобы убить Фан Гэ Цюэ. Вместо этого мы получили больше урона. Фан Гэ Цюэ вонзил свой посох в землю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я Божествен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секунды все в радиусе 50 ярдов было уничтожено огнем. Здоровье мое и Ван Ер резко упало. Это был навык уровня SSS, и ожог от него был чрезвычайно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и бросился вперед, используя [Ускорение]. Я взмахнул обоими мечами, нанеся три нормальных атаки и убил Фан Гэ Цюэ, а Ван Ер погибла в огне. Затем я обернулся. У Волшебной Картины оставалось еще 70% здоровья. С навыками [Бронированный Удар] + [Удар Грома], она сократила мое здоровье до критического уровня. Затем, при нормальной атаке,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2:2, раунд закончился ничьей. Следующий, последний командный бой определит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елепортировали с арены. Ван Ер и я были разочарованы. Цинь Цянь улыбнулась и утеши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у нас все еще есть шанс. Давайте убьем их в 5х5! Таким образом, чемпионат бу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ы пятеро были телепортированы на арену. Наш соперник тоже появился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 Цзюэ, Целитель 116 Уровня. Он был целителем номер один из [Легенды]. Одним взмахом посоха он установил себе [Анти-Магический Щит]. Было ясно, что этот ублюдок захотел использовать это заклинание, чтобы сломать мою [Ледяную Оби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1х4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они рассеют свое формацию, Ли Сяо Яо привлечет на себя внимание Волшебной Картины, как и Фан Гэ Цюэ. Цинь Цянь и я помчимся вперед, чтобы убить Чан Шэн Цзюэ. Затем Ли Сяо Яо использует [Ледяную Обитель], а Дун Чэн заставит Волшебную Картину заснуть. После этого никто ее не трогает. Цинь Цянь, ты остаешься на стороне Волшебной Картины. Оглуши любого, кто попытается подобраться к ней поближе. Мы сфокусируем наш огонь на Фан Гэ Цюэ. Свинтус, используй свои [Руки Чистилища], чтобы связать Волшебную Картину. Мы свяжем ее насмерть. После этого мы убьем их одного за другим. Это долж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Ер спокойно объяснила тактику, она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Нам нужно следить за [Колыбельной] Фан Гэ Цюэ. Кроме того, его [Пламя Божественной Формации] слишком сильное. Милая Уточка, сохрани свой [Анти-Магический Щит] как можно дольше. После того, как Волшебная Картина активирует свой [Великолепный Танец Очарования], дайте им [Анти-Магический Щит]. Пока они не очарованы, все будет хорошо. Пока мы будем делать все правильно,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и я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установили план сражения, мы активировали БАФФЫ во время обратного отсчета. Цинь Цянь и Ван Ер уже исчезли на ветру. Преимущество нашей команды состояло в этих двух лучших ассасинах. Они были чрезвычайно эффективны против слабых классов. Однако тот факт, что я был единственным, кто мог принять на себя урон, было нашим недостатком. Это означало, что я буду находится под больш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боевые сапоги коснулись земли. Я был первым, кто побежал вперед. Я взмахнул мечом и бросил [Фрагментарный Разрез Семи Звезд], имея дело с дальней атакой. Хотя у Волшебной Картины не было шанса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также махнул посохом. [Пламенный Шторм] + [Взрыв Ледяного Камня] взорвались, и мое здоровье резко упало. Однако,на этот раз на моей стороне был целитель. Милая Уточка использовала два [Исцеления], чтобы вернуть мое здоровье. Лу Чунь Ян и Волшебная Картина подняли свои мечи и напали на Дун Чэн Юэ. Их целью было уменьшить нашу атаку и исцелить. Сюань Юань Фэн поднял копье и бросился на меня. Их тактика была неплохой. Они собирались использовать железную поверхность, чтобы контролировать мои повреждения. После этого они убьют нас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ань Юань Фэн приблизился ко мне, я внезапно активировал [Ускорение], увеличивая свое движение в геометрической прогрессии. Мои ноги скользнули, и я выполнил ими идеальную форму Z, проходя мимо Сюань Юань Фэна. Я держал в руках оба меча и бросился прямо на Волшебную Картину. Я должен был поймать эту девушку, иначе, Дун Чэн и Милая Уточка окажу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увидел, что я не собираюсь использовать [Ледяную Обитель], в конце концов, у меня даже не было возможности использовать ее. Магия взорвалась на позиции Милой Уточки. Он заметил, что если Милая Уточка не умрет, то убить меня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ая Картина, будь осторожна. Цель Сяо Яо - это ты! - закричал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бросила преследовать других и повернулась, чтобы броситься на меня. Ее клинок затонул, когда она активировала [Стремительный Клинок], пронзая мое тело. В то же время, на нас снизошел [Перст Удара Молнии] + [Копье Магмы] Дун Чэн. Я сразу же активировал [Огненную Алебарду]. Я размахивал обоими мечами, удерживая Волшебную Картину, Сюань Юань Фэна и атаку Лу Чунь Яна. Я использовал [Бушующий Меч], чтобы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попадитесь на атаку AOE! - Фан Гэ Цюэ начал терять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когда я был поражен [Очарованием], здоровье Волшебной Картины и Лу Чунь Яна упало на дно. Я быстро выпил зелье. Однако, в отдаленных руинах, оказались спрятаны две силы. Лапа в форме лисы внезапно вылетела вперед. Кроме того, Ван Ер использовала [Ледяной Круговорот]. Еще два [Летающих Кинжала] выскочили, нанеся атаку с 30 ярдов. В этот момент, Волшебная Картина и Лу Чунь Ян пали насмерть. Они умерли слишком быстро. Это было также причиной, почему Волшебная Картина закончила свою комбо так скоро. Если она не использует его в ближайшее время, то у нее может даже не возникнуть шанса активировать его. Командный бой был временем для использования ваших навыков. Вам даже не нужн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 последним кусочком здоровья я столкнулся с навыком [Один против Тысячи]. Я понизил здоровье Сюань Юань Фэна до критического. Перед смертью я бросил [Великую Ступень Отчуждения] в сторону Сюань Юань Фэна, уменьшая эффект его [Очищающего Ветра] до 50% от его эффективности. Затем Дун Чэн использовала еще один [Столп Льда и Пламени],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дрожь пробежала по моему телу, и я умер. Это был навык Фан Гэ Цюэ... [Пламя Божественного Формирования]. Даже Дун Чэн и Милая Уточка были окутаны ним. Одной атакой ему удалось убить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Ван Ер сверкнул в руинах. Она успешно активировала [Обман] и ошеломила его. Она выпустила серию атак, чтобы ослабить здоровье Фан Гэ Цюэ, пока Цинь Цянь продолжала его оглушать. Она умело маневрировала собой и бросала другой [Обман] всякий раз, когда эффекты начинали стираться. Две девушки практически полностью контролировали ситуацию. В ту же секунду, когда его [Пруд Черной Черепахи] сломался, две девушки переключились на комбо-удары одна за другой, мгновенно у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ддерживала их магическим покрытием. После нескольких поворотов Чан Шэн Цзюэ также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бийцам Драконов] действительно удастся заполучить первую победу в этом команд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цене, я сказал в командном чате,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тойкое чувство, что они не сражались на полную мощь... другими словами, нам удалось испортить ритм Фан Гэ Цюэ. Мы не можем быть слишком самонадеянными в следующем раунде. Мы должны бороться на полную мощность, чтобы выиграть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Мы можем сделать это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ичего не сказала. Она крепко сжала кинжал. Она и Дун Чэн очень нервничали. Ведь это был наш единственный шанс оказаться на самом высшем уровне игроков на Китайских Серверах. Кроме того, нашим врагом на этот раз стала команда, которую называют "благочестивой". К счастью, Маленького Демона здесь не было. В противном случае, Маленький Демон заменила бы Лу Чунь Яна и вступила бы в сражение. Если бы это было так, мы бы уже проиграли 3:1.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обе стороны столкнулись друг с другом на бое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протаранил свой щит перед Фан Гэ Цюэ. Как будто бог войны охранял его перед Мастером Гильдии. Волшебная Картина и Лу Чунь Ян стояли по обе стороны от него. Было ясно, что они что-то планировали. Они заняли оборонительную позицию. Они ждали, когда мы напа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Ван Ер смотрели на наших противников,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Они планируют использовать броню и здоровье Сюань Юань Фэна для битвы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Мой [Вращающийся Клинок] жажд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нам тогд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идерживаться того, что мы делали раньше. Сначала мы убьем Чан Шэн Цзюэ, а потом Фан Гэ Цюэ. Однако, сначала мы должны прорвать линию фронта из Сюань Юань Фэн и других. Свинтус, беги первым. Цинь Цянь и я будем оказывать поддержку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и и рванул вперед. Я бросил [Вращающийся Клинок], чтобы устроить засаду противнику. Кроме того, эти пятеро были не новичками. Лу Чунь Ян и Волшебная Картина переместились, чтобы увернуться от [Вращающегося Клинка]. Фан Гэ Цюэ не сдвинулся ни на дюйм. Он мог сказать, что траектория [Вращающегося Клинка] немного про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ы появились перед ними, Сюань Юань Фэн внезапно открыл свою [Броню Дракона]. После этого он вонзил свой длинный меч в землю. В этот момент Ван Ер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Земл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навыка охватил всех нас троих. Кроме того, он создал эффект возврата. Когда я, наконец, упал на землю, Фан Гэ Цюэ активировал свой [Шторм Льда и Пламени]. Кроме того, он уже подготовил свое [Пламя Божествен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Цинь Цянь опустело. Даже выпив зелье,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тиснула зубы и ринулась вперед с [Клинком Бессмертных]. Она развернулась и прорвалась сквозь [Волшебный Танец Очарования]. [Клинок Бессмертных] поразил [Пруд Черной Черепахи] Фан Гэ Цюэ. Одновременно были активированы [Ледяной Круговорот] + [Летающий Кинжал]. Затем я бросил [Фрагментарный Разрез Семи Звезд] + [Бушующий Меч], в то время как Дун Чэн использовала свой [Взрывной Рейд] + [Копье Магмы]. Однако, без [Захвата Огненной Лисы] Цинь Цянь, мы не могли мгновенно убить Лу Чунь Яна и Волшебную Картину. Я быстро активировал [Ледяную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 Цзюэ увернулся от атаки с помощью [Анти-Магического Щита]. Он охватил всех в своей группе. Хуже всего было то, что лечебный посох в его руке внезапно начал вращаться. Специальный навык активировался. Большой зеленый символ взлетел верх - [Область Помощи]. Критический уровень здоровья Фан Гэ Цюэ, Лу Чунь Ян и Волшебной Картины поднялся до 5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редсказывал, Волшебная Картина использовала [Комбо], чтобы убить Ван Ер, в то время как Фан Гэ Цюэ использовал свой [Раскат Грома Боевого Ястреба], чтобы быстро убить меня. Три тяжело бронированных игрока убили Дун Чэн и мы потерпе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1!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очко. Борьба за чемпионство была слишком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мы выступали в турнирной комнате за Кубок Крылья Героев 2017 года. Это была последняя битва. Это был раунд, который определит, кто станет чемпионом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кинжал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После обновления [Брони Дракона] и [Тела Бога Войны], защита Сюань Юань Фэна стала слишком высока. Он не сдвинется ни на дюйм. Мы должны найти новый способ вмешаться. Дун Чэн, на этот раз я активирую [Абсолютный Шаг] и [Танец Бога] и буду атаковать вместе со Свинтусом. Мы разберемся с тремя тяжело бронированными игроками. Цинь Цянь, используй [Абсолютный Шаг] и убей Фан Гэ Цюэ. Используйте элемент неожиданности, чтобы его оглушить. После этого все сосредоточатся на его убийстве. По крайней мере, мы не можем позволить ему использовать [Пламя Божественной Формации]. Иначе вс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лись на три группы. Я побежал вперед и протаранил щит Сюань Юань Фэна. Я изо всех сил рванул вперед, заставив его сделать несколько шагов назад. В то же время я махнул мечом вперед. "Кенг!" я парировал атаку Волшебной Картины. Сила атаки этой девушки была слишком сильна. Она рванула вперед и уперлась ногой мне в запястье, отменив атаку и вынудив меня вернуться. Она не подпускала меня к Фан Гэ Цюэ. Однако, этого было достаточно. Я уже выманил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внезапно появилась среди толпы. Она открыла ладонь, нацелившись [Захватом Огненной Лисы] в Фан Гэ Цюэ. Однако, она промахнулась. Фан Гэ Цюэ использовал [Пространственный Скачок] в другом направлении. Но именно в этот момент он случайно принял на себя [Колыбельную]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 Цю был в 20 ярдах. Кроме Чан Шэн Цзюэ, никто не мог с ним связаться, поэтому они не могли его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стро блокировала атаку Лу Чунь Яна. Она полетела вперед и бросила [Обман], ошеломляя Чан Шэн Цзюэ. После этого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и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руку издалека и успешно свя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Цинь Цянь направились к Фан Гэ Цюэ. Они должны были убить ег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в тот момент, когда Фан Гэ Цюэ проснется, он наложит заклинание, спасаясь от [Рук Чистилища]. Он махнул на меня рукой. Кроваво-красные руки появились подо мной, прижимая мен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активировал еще один [Пространственный Скачок]. Фан Гэ Цюэ оставил [Шторм Льда и Пламени], чтобы справиться с двумя девушками-ассасинами. С другой стороны, Лу Чунь Ян и Волшебная Картина напали на них, когда у них было преимущество в том, что они отказали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обманули... - сказала Цинь Цянь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крыла свой железный зонтик, чтобы блокировать атаку Фан Гэ Цюэ,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умрем, мы должны забрать Фан Гэ Цюэ с собой.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бросила все свои заклинания вперед. [Копье Магмы], [Перст Удара Молнии] и [Взрывной Рейд]. Фан Гэ Цюэ, на самом деле, удалось сохранить спокойствие и бросить [Колыбельную] в драку, в результате чего Дун Чэн заснула. Затем он бросил [Пламя Божественной Формации]. Когда второй [Клинок Бессмертных] Ван Ер взорвался, две девушк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теряли сразу трех человек. Фан Гэ Цюэ пожертвовал своей жизнью, чтобы убить двух наших девочек. Кроме того, он использовал [Руки Чистилища], чтобы связать меня и заставить Дун Чэн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и Лу Чунь Ян атаковали Дун Чэн. Они не разбудили ее при атаке. Им пришлось ждать несколько секунд. После этого они использовали [Бронированный Удар] + [Удар Грома] + [Прорыв Меча]+ Комбо 1 Уровня, мгновенно убив нашу Дун Чэн. Они даже не дали ей шанса противостоять. Сюань Юань Фэн использовал [Таран], оглушая нашу Милую Уточку. Плюс две нормальные атаки от Волшебной Картины, которые сделали даже нашег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1х4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Чистилища] под моими ногами медленно исчезали, и я смог, наконец, открыть глаза. Разочарование наполнило мое сердце. Как я должен был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когда Лу Чунь Ян убил Дун Чэн, я быстро приблизился к нему. Мой Меч Сокровище Дракона начал светиться [Клинком Ветра], и я полоснул по нему. Лу Чунь Ян быстро среагировал и отразил атаку своим мечом, остановив атаку выше его плеча. В то же время, он откинулся на полшага назад, успокаивая свое сердце, его меч медленно кружился перед ним, готовый парировать любые входящие атаки. Этот человек действительно был глубоким и скрытым экспертом в фехтовании. По сравнению с Воином Янь Чжао и Ли Му, другими профессионалами в игровой индустрии, этот ботаник меча был действительно гораздо более осведомлен о фехтовании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я перешел в наступление. Я бросил своего Императора Бриллиантового Пламени и поймал его, пронзив защиту Лу Чунь Яна. Одновременно я ударил его по плечу своим Мечом Сокровище Дракона. Я бросился вперед, нанеся удар, ударив ногой охранника о его грудную пластину. Получая атаки непрерывно, без шанса дать отпор, Лу Чунь Ян был в ярости. Он взревел и активировал [Стремительный Клинок]. Сразу после этого, края его меча завибрировали и появился [Вибриру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цы Боевой Ци ярко сияли, собравшись вокруг моего тела. Позади меня была Волшебная Картина, пытавшаяся выпустить цепь основных атак в меня. Несмотря на то, что они были болезненными, Лу Чунь Ян находился в непосредственной опасности. Он поднял свой длинный меч, я бросился к нему с обоими поднят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клац! - три непрерывных удара опустились на мою руку. Затем я поднял свой боевой ботинок и "Бах!" и появились три больш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пеш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Чан Шэн Цзюэ исцелил его до максимума, Лу Чунь Ян все равно бы это сделал . </w:t>
      </w:r>
    </w:p>
    <w:p>
      <w:pPr>
        <w:pStyle w:val="Normal"/>
        <w:bidi w:val="0"/>
        <w:jc w:val="left"/>
        <w:rPr/>
      </w:pPr>
      <w:r>
        <w:rPr/>
      </w:r>
    </w:p>
    <w:p>
      <w:pPr>
        <w:pStyle w:val="Normal"/>
        <w:bidi w:val="0"/>
        <w:jc w:val="left"/>
        <w:rPr/>
      </w:pPr>
      <w:r>
        <w:rPr>
          <w:rFonts w:eastAsia="Consolas" w:cs="Consolas" w:ascii="Consolas" w:hAnsi="Consolas"/>
          <w:b w:val="false"/>
          <w:sz w:val="28"/>
        </w:rPr>
        <w:t xml:space="preserve">*П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Меч Сокровище Дракона, разрезая тело Лу Чунь Яна, и непосредственно проникая в его тело и мгновенно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ростные атаки от Волшебной Картины все еще приближались ко мне. Ее лезвие имело кроваво-красный оттенок. Это была прелюдия к навыку [Бронированного Удара]! Как только я приму на себя [Бронированный Удар], моя защита резко уменьшится, и я определенно не смогу остановить атаки от нее и Сюань Юань Фэна. Я стиснул зубы и собрался, взмахнув Императором Бриллиан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 - раздался громкий звук, когда мой меч столкнулась с ее, приближаясь к моему телу. Я использовал Меч Сокровище Дракона и сильно ударил ее по запястью. Это был еще один шаг в Стиле Остановк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а Волшебной Картины дернулась вверх, как будто она уже предсказала, что у меня будет такая реакция. Я мог видеть только скольжение ее ноги, и она внезапно изменила направление, в результате чего моя третья атака промахнулась. В эту долю секунды я отменил свою третью атаку, подняв оба меча горизонтально, чтобы блокировать [Вибрирующий Разрез] Волшебной Картины. Мое здоровье упало, и у меня осталось менее пятнадцати тысяч единиц .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подул в мою сторону, когда [Героический Таран] Сюань Юань Фэна приблиз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подскочила вверх, используя преимущество высоты, чтобы увеличить свою собственную силу в борьбе против меня, подняв меч обеими руками, она с невообразимой силой ударила и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мператор Бриллиантового Пламени сопротивлялся ее длинному мечу, чья огромная сила не оставила мне никакой возможности отомстить. Медленно, мое тело было вытеснено вниз и со звуком "Па", мои ноги сломали известняковые доски подо мной. Я увидел отверстие и нырнул вперед. В этот момент я не только заставил Сюань Юань Фэна пропустить его [Героический Таран], но и заставил его нанести удар по Волшебной Картине. В это время лицо Волшебной Картины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ерт, Сюань Юань Фэн, 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мог только смотреть безучастно. К тому времени я уже встал и поднял правую ногу. Я пнул ногой Волшебную Картину, из-за чего она потеряла равновесие. Затем я использовал [Очищающий Дождь], чтобы немного исцелиться. С этим, я восстановил немного здоровья... Затем я взмахнул обоими мечами и трижды ударил по плечу Волшеб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7281! </w:t>
      </w:r>
    </w:p>
    <w:p>
      <w:pPr>
        <w:pStyle w:val="Normal"/>
        <w:bidi w:val="0"/>
        <w:jc w:val="left"/>
        <w:rPr/>
      </w:pPr>
      <w:r>
        <w:rPr/>
      </w:r>
    </w:p>
    <w:p>
      <w:pPr>
        <w:pStyle w:val="Normal"/>
        <w:bidi w:val="0"/>
        <w:jc w:val="left"/>
        <w:rPr/>
      </w:pPr>
      <w:r>
        <w:rPr>
          <w:rFonts w:eastAsia="Consolas" w:cs="Consolas" w:ascii="Consolas" w:hAnsi="Consolas"/>
          <w:b w:val="false"/>
          <w:sz w:val="28"/>
        </w:rPr>
        <w:t xml:space="preserve">- 7413! </w:t>
      </w:r>
    </w:p>
    <w:p>
      <w:pPr>
        <w:pStyle w:val="Normal"/>
        <w:bidi w:val="0"/>
        <w:jc w:val="left"/>
        <w:rPr/>
      </w:pPr>
      <w:r>
        <w:rPr/>
      </w:r>
    </w:p>
    <w:p>
      <w:pPr>
        <w:pStyle w:val="Normal"/>
        <w:bidi w:val="0"/>
        <w:jc w:val="left"/>
        <w:rPr/>
      </w:pPr>
      <w:r>
        <w:rPr>
          <w:rFonts w:eastAsia="Consolas" w:cs="Consolas" w:ascii="Consolas" w:hAnsi="Consolas"/>
          <w:b w:val="false"/>
          <w:sz w:val="28"/>
        </w:rPr>
        <w:t xml:space="preserve">- 717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здоровья Волшебной Картины уже находился на критической отметке.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ан Шэн Цзюэ, [Сфера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позади нее активировал свой навык большого масштаба и также [Длань Милосердия]. В этот момент два больших числа исцеления взлетели над головой Волшеб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73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32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о будет тяжел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использовал [Таран]. Его копье начало мигать с эффектом [Вибрирующего Разреза], и оно пронзило мою грудную броню. Длинный меч Волшебной Картины непрерывно пронзал критические точки с ужасающей точностью. С нападением обоих людей мое здоровье быстро упало до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вою ярость. Получив шквал атак, я восстановил 30 единиц здоровья. Этого было достаточно для использования небольшого специаль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мператор Бриллиантового Пламени парировал нормальную атаку. Затем, Мечом Сокровище Дракона я нанес три пореза. Красивое лицо Волшебной Картины было полно удивления. Она никогда бы не подумала, что моя обычная атака будет иметь такую взрывную силу. Она быстро начала собирать энергию [Удар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дар Грома] пал мне на голову, я поднял левую руку и нацелился на каменный столб с другой стороны. "Па!" мой Крюк Дракона пронзил колонну и потащил меня вперед. Вот так я увернулся от удара Волшеб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я увернулся от следующей атаки и поднял руку. Затем я активировал свой специальный навык - [Погибел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артина вдруг потянулась ко мне. Я взмахнул обоими мечами и бросил еще три атаки. Я мгновенно убил ее. Однако, Волшебная Картина не просто сидела и ждала смерти. Ее клинок начал светиться и она нанесла удар в мою груд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11287! </w:t>
      </w:r>
    </w:p>
    <w:p>
      <w:pPr>
        <w:pStyle w:val="Normal"/>
        <w:bidi w:val="0"/>
        <w:jc w:val="left"/>
        <w:rPr/>
      </w:pPr>
      <w:r>
        <w:rPr/>
      </w:r>
    </w:p>
    <w:p>
      <w:pPr>
        <w:pStyle w:val="Normal"/>
        <w:bidi w:val="0"/>
        <w:jc w:val="left"/>
        <w:rPr/>
      </w:pPr>
      <w:r>
        <w:rPr>
          <w:rFonts w:eastAsia="Consolas" w:cs="Consolas" w:ascii="Consolas" w:hAnsi="Consolas"/>
          <w:b w:val="false"/>
          <w:sz w:val="28"/>
        </w:rPr>
        <w:t xml:space="preserve">- Ву... - Волшебная Карти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красные глаза были полны сомнений и недоверия. Она, казалось, также заметила, что был небольшой шанс, что я выиграю в этом раунде 4х1. Тем не менее, ей все же удалось сократить мое здоровье. Теперь я опустился до жалких 4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Сюань Юань Фэн активировал [Ускорение], увеличивая скорость своего передвижения. Он двинулся вперед с полностью исцеленным Чан Шэн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вою ситуацию с кулдауном. [Один против Тысячи], [Комбо] и [Великая Ступень Отчуждения] были закончены со своими кулдаунами. С помощью этих навыков я посмотрю, смогу ли я снова истощить ее здоровье. В противном случае, у меня действительно не останется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и рванул вперед. Сюань Юань Фэн бросил свою [Огненную Алебарду]. Я вскочил. Мой Император Бриллиантового Пламени сжал эту алебарду. Я ударил его по руке ногой. Затем я поднял оба меча и брос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Успеш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 Сюань Юань Фэн был ошеломлен и непрерывно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вялое состояние на короткое время. Действие навыка было коротким и длился он меньше секунды и было практически невозможно отреагировать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е тело начало светиться красным. Это был эффект от [Комбо] Небесного Ранга 11 Уровня. [Великая Ступень Отчуждения] 11 Уровня, который упал на огромный щит Сюань Юань Фэна. В то же время, я бросил две обычные атаки. "Кенг кенг!" я протаранил его щит, обнажив нагрудник Сюань Юань Фэна. Сила начала подниматься ниже моих ног. Комбо уровня S было активировано навыком [Один против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взлетела, чрезвычайно мощная сила взорвалась. Мне также удалось немного истощить здоровье. Тем не менее, каждый раз, когда я атаковал, броня Сюань Юань Фэна отражала часть моего урона. Сделать так, чтобы здоровья, которое я истощал, было недостаточно, чтобы покрыть полученный урон. По меньшей мере 40% атак ближнего боя были отражены. Кто знает, когда это ублюдок сменит св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убил Сюань Юань Фэна, я использовал [Очищающий Дождь]. После получения всего урона от навыка [Отражения], у меня осталось менее 2000 здоровья. Твою мать, кто бы мог подумать, что последняя сцена Кубка Крылья Героев будет такой ерш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медленно упал на колени, сверкнув умир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лаза и увидел, как Чан Шэн Цзюэ бросился вперед со своим посохом. Он всего лишь целитель. Как я могу проиграть в 1х1? Даже если мое здоровье будет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оба меча и нанес две атаки в Чан Шэн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 13127! </w:t>
      </w:r>
    </w:p>
    <w:p>
      <w:pPr>
        <w:pStyle w:val="Normal"/>
        <w:bidi w:val="0"/>
        <w:jc w:val="left"/>
        <w:rPr/>
      </w:pPr>
      <w:r>
        <w:rPr/>
      </w:r>
    </w:p>
    <w:p>
      <w:pPr>
        <w:pStyle w:val="Normal"/>
        <w:bidi w:val="0"/>
        <w:jc w:val="left"/>
        <w:rPr/>
      </w:pPr>
      <w:r>
        <w:rPr>
          <w:rFonts w:eastAsia="Consolas" w:cs="Consolas" w:ascii="Consolas" w:hAnsi="Consolas"/>
          <w:b w:val="false"/>
          <w:sz w:val="28"/>
        </w:rPr>
        <w:t xml:space="preserve">- +2625! </w:t>
      </w:r>
    </w:p>
    <w:p>
      <w:pPr>
        <w:pStyle w:val="Normal"/>
        <w:bidi w:val="0"/>
        <w:jc w:val="left"/>
        <w:rPr/>
      </w:pPr>
      <w:r>
        <w:rPr/>
      </w:r>
    </w:p>
    <w:p>
      <w:pPr>
        <w:pStyle w:val="Normal"/>
        <w:bidi w:val="0"/>
        <w:jc w:val="left"/>
        <w:rPr/>
      </w:pPr>
      <w:r>
        <w:rPr>
          <w:rFonts w:eastAsia="Consolas" w:cs="Consolas" w:ascii="Consolas" w:hAnsi="Consolas"/>
          <w:b w:val="false"/>
          <w:sz w:val="28"/>
        </w:rPr>
        <w:t xml:space="preserve">- 11378! </w:t>
      </w:r>
    </w:p>
    <w:p>
      <w:pPr>
        <w:pStyle w:val="Normal"/>
        <w:bidi w:val="0"/>
        <w:jc w:val="left"/>
        <w:rPr/>
      </w:pPr>
      <w:r>
        <w:rPr/>
      </w:r>
    </w:p>
    <w:p>
      <w:pPr>
        <w:pStyle w:val="Normal"/>
        <w:bidi w:val="0"/>
        <w:jc w:val="left"/>
        <w:rPr/>
      </w:pPr>
      <w:r>
        <w:rPr>
          <w:rFonts w:eastAsia="Consolas" w:cs="Consolas" w:ascii="Consolas" w:hAnsi="Consolas"/>
          <w:b w:val="false"/>
          <w:sz w:val="28"/>
        </w:rPr>
        <w:t xml:space="preserve">- +22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качал 7000 здоровья обратно. У меня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ботинок и ударил по посоху Чан Шэн Цзюэ. Он был настолько силен, что его отброс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 Цзюэ находился в критическом состоянии. Он соскользнул на десять метров назад. У всех моих навыков кулдаун длился шесть секунд и требовали 4 очка Ярости. Теперь я мог справляться только с обычны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Чан Шэн Цзюэ медленно встал. Он поднял свой посох. Наконечник посоха начал нагреваться огненным свечением. Это был настоящий огненный навык. Это было заклинание, которое целители могли выучить на 100 уровне. Хуже всего было то, что как только Чан Шэн Цзюэ выпустил этот навык [Пламя Земли], у него в руке появилось несколько игл!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упало. Я мог сказать, что ситуация складывалась не в м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иглы были пропитаны ядом в добавок к [Пламени Земли]. Эти два навыка упали на меня. Они были целевыми. Независимо от того, насколько хорошо я маневрировал, я не мог уклон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217! </w:t>
      </w:r>
    </w:p>
    <w:p>
      <w:pPr>
        <w:pStyle w:val="Normal"/>
        <w:bidi w:val="0"/>
        <w:jc w:val="left"/>
        <w:rPr/>
      </w:pPr>
      <w:r>
        <w:rPr/>
      </w:r>
    </w:p>
    <w:p>
      <w:pPr>
        <w:pStyle w:val="Normal"/>
        <w:bidi w:val="0"/>
        <w:jc w:val="left"/>
        <w:rPr/>
      </w:pPr>
      <w:r>
        <w:rPr>
          <w:rFonts w:eastAsia="Consolas" w:cs="Consolas" w:ascii="Consolas" w:hAnsi="Consolas"/>
          <w:b w:val="false"/>
          <w:sz w:val="28"/>
        </w:rPr>
        <w:t xml:space="preserve">- 372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еще было здоровье 100+.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длинный меч. Пока мой [Вращающийся Клинок] оставался в руке, я заметил, что мое лицо стало фиолетовым. Меня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н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 1500! </w:t>
      </w:r>
    </w:p>
    <w:p>
      <w:pPr>
        <w:pStyle w:val="Normal"/>
        <w:bidi w:val="0"/>
        <w:jc w:val="left"/>
        <w:rPr/>
      </w:pPr>
      <w:r>
        <w:rPr/>
      </w:r>
    </w:p>
    <w:p>
      <w:pPr>
        <w:pStyle w:val="Normal"/>
        <w:bidi w:val="0"/>
        <w:jc w:val="left"/>
        <w:rPr/>
      </w:pPr>
      <w:r>
        <w:rPr>
          <w:rFonts w:eastAsia="Consolas" w:cs="Consolas" w:ascii="Consolas" w:hAnsi="Consolas"/>
          <w:b w:val="false"/>
          <w:sz w:val="28"/>
        </w:rPr>
        <w:t xml:space="preserve">- 1500!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два удара от ядовитого эффекта. Все мое тело стало мягким, и я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команду Фан Гэ Цюэ с тем, что они стали чемпионами Кубка Крылья Героев. Кроме того, поздравляем команду Сяо Яо Живет без Забот с завоеванием втор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елепортирован с арены, а затем телепортирован из интерфейса Кубка Крылья Героев. Я появился в Городе Тянь Лин. Ван Ер, Дун Чэн, Цинь Цянь и Милая Уточка появились рядом со мной. Я поднял Меч Сокровище Дракона. Он все еще был весь в крови. В крови Волшебной Картины, Лу Чунь Ян и Сюань Юа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ак это вот так просто закончилось? - Дун Чэн прикусила губу. - Это так расстраивает. Мы заплатили слишком большую цену за убийство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уз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у Сяо Яо удалось убить троих из основных сил [Легенды]. Несмотря на то, что он немного промахнулся в конце, я все же думаю, что этого было достаточно, чтобы заставить Фан Гэ Цюэ вести себя более осторожнее с нами. Остался всего один шаг [Убийцам Драконов] до чемпионата. Мы обязательно станем победителями в ближайш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быть нетерпеливым. У нас еще есть шанс побороться за Мировой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системы, я положил свой игровой шлем в сумку. Наша команда взяла наши вещи и вышла. Нас приветствовали громовыми аплодисментами. За пределами арены несколько ревностных фанатов прокричали ID Фан Гэ Цюэ. Конечно, многие также выкрикивали мое ID. Наше выступление на турнире Кубка Крылья Героев в этом году принесло нам немало поклонников... Ах да, наша мечта не состояла в том, чтобы завоевать мир... Ну, это не имело значения. Бороться за слабых можно только тогда, когда ты сам достаточно си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Ненависть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ваций Фэй Ер встала и улыбнулась, делая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Фан Гэ Цюэ хорошо сражался с Сяо Яо Живет без Забот. Хорошая работа для всех, кто участвовал в Кубке Крылья Героев в этом 2017 году! Были выбраны чемпионы китайского сервера. После этого будет церемония награждения... Однако, нет физической награды за первое, второе и третье места. Ваши награды будут вручены после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Я взял с собой девочек и уше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Волк подбежали поздравить нас. Мэн Я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такой сильный! Ты занял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эн Яо, ты тоже должна много работать! Борясь за лучшее будущее для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экране были перечислены награды для трех лучших команд. В командном чемпионате все получили уровень +5, Очарование +50. Второе место получили уровень +4, Очарование+35, третье место получили уровень +3, Очарование +25. В общем, несмотря на то, что не было материальной награды, очки за уровень и Очарование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32 лучшие команды имели возможность выйти на сцену за своими наградами. Мэн Яо, Волк и Старина Кей вышли на сцену, чтобы получить свои награды. Самой низкой наградой было снаряжение Священного Ранга. Когда они достигли топ-8, Е Лай, Воин Янь Чжао и Великолепная Мамочка были в состоянии получить снаряжение Священного Ранга. На четвертом месте Цзянь Фэн Хань достал Броню Божественного Ранга. Это тоже немного повысило его защиту. В довершение ко всему, у него был специальный навык защиты, который увеличивал его жизненную силу. Это было хороше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рислонился к стулу и прищурился, рассматривая на людей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я в тайне спросил Фэй Ер, и она сказала, что Международный Чемпионат будет проведен через месяц. Другими словами, у вас с мисс Лин и остальными остался еще месяц, чтобы поднять свой уровень и получить лучшее снаряжение. Мастер Гильдии, чем ты планируешь заняться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еще? Я соглашусь с тем, что игра развивается... давайте начнем с укрепления Драконьего Предела в первую очередь. Нам нужно эффективно использовать этот город игроков для укрепления [Убийц Драконов]. Тем не менее, есть одна вещь, о которой я 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о чем ты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основная команда [Убийц Драконов] заняла второе место в чемпионате Китайского Сервера. Это, вероятно, немного встряхнет деревья. В [Доме Престижа] и [Летающем Драконе] не ни одной добродетельной души. В следующие тридцать дней они не позволят [Убийцам Драконов] жить мирно. И так, в течение следующего месяца, [Убийцы Драконов] должны будет остав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мы ничего не сможем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нас будет высокий профайл. Даже если мы пробьем дыру в небе, это будет просто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ты занял второе место. Когда ты попадешь на Международный Кубок, ты должен будешь бороться еще усерднее! Кроме того, ты угощаешь нас ужином сегодня вечер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пасл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азве Кубок Крылья Героев не устраивает банкет для всех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Все говорят, что хотят устроить большой ужин, кроме того... Мы будем сидеть за одним столом с Парящим Драконом, Свирепым Тигром и Цзянь Фэн Ханем на банкете. Не будет ли эт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ь издевался над нам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Тогда забудь, я позабочусь обо всем. В любом случае, я не потратил ни одного из миллионов, которые я выиграл у Вопрош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Вопрошающего Меча дернулся, когда он услыш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Успокойтесь и слушайте Фэй Ер... Финальное мероприяти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чалось заключительное мероприятие. Лидеры и игроки вышли на сцену, чтобы выступить с речами. Воин Янь Чжао встал, чтобы произнести речь. Естественно, не было никакой возможности сравнить речи, произнесенные дядей средних лет и нами, подростками. Его выступление было хорошо структурировано и хорошо воспринято авторами. В конце финального мероприятия уже было около пяти часов вечера. Все начали готовиться к финальному банкету. Я повел игроков [Убийц Драконов]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бок Крылья Героев. Это была большая гордость в игровом мире. Это была также самая желанная честь для любого игрока, который мечтал стать чемпионом. До сегодняшнего дня, несмотря на то, что я был уверен в своих силах, я все еще был беспокойным. Я боялся, что при неблагоприятных обстоятельствах упущу эту возможность. Но теперь я наконец-то могу положить им конец. В турнире, заполненном экспертами, мы позволили флагу [Убийц Драконов] лететь в небе с гордостью. Мы не зря получили эту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сле ожесточенной битвы, каждому нужна была возможность отдохнуть. Наш ужин продолжался четыре часа. Мы пили, ели мясо и болтали обо всем, от маленьких шуток до планов на будущее. Я мог видеть тонкие отношения между членами нашей команды. Старина Кей не отходил от Танцующего Леса. Несмотря на то, что он казался неприятно громким, втайне он подливал ей напитки. Он даже приносил ей любимые блюда. Все указывало на то, что наш Старина Кей начал к ней подк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зял палочки для ед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жареной рыбы в кисло-сладком соусе... Старина Kей, ты можешь мне ее п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видишь, что Танцующий Лес ест ее прямо сейчас? Тебя умрешь, если меньше поработаешь челю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мру, если мне достанется меньше, ты хочешь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анцующий Лес, ты когда-нибудь видела, чтобы мужчина, помимо твоего отца, относился к тебе так хорошо? На твоем месте я бы вышел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ритихла на несколько секун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Цзянь, похоже, твоя ненависть к браку еще не умерла. Как насчет того, чтобы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оддержала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вы дво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Kей обал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ыня, не лез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как ты думаешь, каковы шансы Старины Кея добиться расположения Танцующ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е 10%?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ухмыльнулась и посмотрела на Старину Ке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Старина Кей честный и тактичный. Кроме того, он полностью здоров и не имеет никаких дефектов. Он был бы идеален, но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поперхнулся пив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что он честный и внимательный? В прошлый раз, когда мы пели на KTV, он даже взял их салфетки и бутылку со стола, и мыло. Он даже не забыл зубочистки и принес их все обратно. Если бы не мы с Волком, он бы тоже забрал девушку на ресеп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ны Кея почти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больше никогда не смогу иметь таких братьев,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таралась не засмеяться. Она мягко постучала меня по плеч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не раззадоривай его сейчас, расскажешь мне все подробност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сел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пили слишком много. Лицо Ли Му начинало румяниться. Он поднял рюмку вод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ная всех так долго, это естественно, что наши чувства растут. Если вы можете быть вместе, то будьте вместе. Если вы не подходите друг другу, просто скажите это прямо. Сегодня действительно хороший день. Теперь, когда основная команда [Убийц Драконов] вошла в тройку лидеров. Кто еще хочет признаться в чем-либо? После сегодняшнего дня люди будут вести себя так,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цо Ли Му стало более красным и он повернулся к Танцующ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ты мне тож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лин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не нравится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была ошеломлена. Она сидела, не зная, что делать. 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должен спросить, что они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линок кивнул. Он посмотрел прямо на Мэн Я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эн Яо, ты мне нравишься. Я знаю, что ты сестра Мастера Гильдии, но ты мне все равно нравишься. Это ничего не меняет в моих чувствах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схватила рюмку водки и выпила ее. Ее лицо также начало немного вспых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твои чувства, но я не собираюсь ни с кем встречаться в ближайшее врем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линок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надо быть вежливой со мной. Мне ничего от тебя не нужно. Я просто хочу сказать, что ты мне нравишься. Это даже не имеет значения, если в конце концов это ничего не значит. Главное, что я люблю тебя и дал тебе знать об этом. Я не хочу ни о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Яо, ты ничего не собираешь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юм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вездный Клинок, ты прав. Мужчины не должны быть трусами, и нам не должно быть стыдно. Даже если нас высмеивают или другие смотрят на нас свысока, по крайней мере, мы можем сказать, что мы были храб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лава гильдии, тв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улыбнулся и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 тут я подумал, что что-то не так. Этот Малыш Ли такой гордый ребенок. Я подумал, что ты можешь сказать что-то вроде того, что сказал Гуа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ты понравишься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ка: Гуань Юй-знаменитый генерал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озможно. Я не Гуань Юй, а Звездный Клинок не Сунь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гуляния продолжались до одиннадцати вечера. Затем, мы все вместе отправились обратно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еще относительно трезв. Я отправил Ван Ер и Дун Чэн обратно в их комнаты. Я не возвращался в свою комнату, пока не был уверен, что игроки гильдии в безопасности, особенно девочки. В то же время, я оставался начеку. Казалось, что как телохранитель, этот тип осторожности уже впитался в м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вернул за угол, я вдруг почувствовал изменение в атмосфере. Кто-то планировал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крыл свое присутствие и бросился бежать. Когда я пошел по коридору, я вдруг обнаружил Цзянь Фэна Ханя и Павшего Волка, стоящих напротив друг друга. Похоже, эти двое первоначально читали, но что-то их прервало. Перед Цзянь Фэн Ханем стоял ни кто иной, как Сюань Юань Фэн из [Легенды]. Цзянь Фэн Ха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Юань Фэн, что ты делаешь? Ну каково быть четв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небрежно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именно то, что я сказал, четвертое место. Ты даже не имеешь права участвовать в глобальном турнире. Я ошибаюсь? Цзянь Фэн Хан, ты всегда вел себя высокомерно в Городе Ба Хуан. Ты почти провозгласил себя королем. Думаю, ты никогда не думал, что твоя истинная ценность будет раскрыта на Кубке Крылья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закипала в желудке Цзянь Фэн Ханя. Внезапно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Юань Фэн, о чем ты говоришь, черт возьми? Ты пытаешься меня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скрестил руки на груд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ейся за спиной Сюань Юань Фэна, Фан Гю Цюэ повернулся в инвалидном кресле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Сюань Юань Фэн, не ходи вокруг да около. Цзянь Фэн Хан уже плохо себя чувствует. Как игрок, ты должен знать, что такое чувство поражения. Не ковыряйся в чужих 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могу видеть его отношение. Он думает, что только потому, что его маневры хороши, что он не должен уважать ник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взорвался от гнева. Он протянул руку, схватил газетную стойку и бросил в Сюань Юа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Юань Фэна было сильное тело, и он поднял руку, чтобы блокировать приближающийся снаряд. "Пенг!" он был прибит газетной стойкой к стене. Ни разу он не думал, что Цзянь Фэн Хан будет настолько силен в реальной жизни. Силы, стоявшей за этой маленькой газетной стойкой, было достаточно, чтобы нанести человеку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ы вообще как посмел поднять рук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встал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быстро взял деревянный журнальный столик и швырнул его в своего противника.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находился прямо за Сюань Юань Фэном. Он был парализован и не мог двигаться. Цзянь Фэн Хан был ослеплен своей яростью и не переставал думать о том, как он может навредить Фан Ге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ударил в сердце, и я бросился вперед. Я протянул правую руку, чтобы помочь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ьный столик был разбит вдребезги. Я спокойно стоял среди летающих деревянных осколков и смотрел на Цзянь Фэн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было ради запугивани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Фэн был ошеломлен. Только тогда он понял, что сила Цзянь Фэн Ханя не была чем-то, с чем он мог справиться. Фан Гэ Цюэ медленно покатил свое инвалидное кресло ко м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посмотрел на свои руки. Казалось, он чувствовал некотор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Э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Цзянь Фэн Хань кивнул. Затем он посмотрел на Фан Гэ Цю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Я был слишком опрометчи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Сюань Юань Фэн, давай вернем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обернулся и снова улыбнулся мне. Только тогда я медленно расслабил руку. Тот журнальный столик был очень тяжелым. Моя рука немного 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свою комнату и лег спать. Завтра я возвращаюсь в Хан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Мятежны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увидел Ли Му, Ван Цзяня, Мэн Яо и других на автобусной остановке, направлявшегося в аэропорт, чтобы вернуться в Ханчжоу с Ван Ер, Дун Чэн и Тан Ци. Кубок Крылья Героев, наконец-то, подошел к концу для китайского региона. Хотя наши результаты, безусловно, вполне приемлемы, нам все равно придется удвоить наши усилия в течение следующего месяца. Всего через 30 дней состоится настоящий финал Мировых Крыльев Героя. И тогда мы будем сражаться не только за честь [Убийц Драконов], но и ради всего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Ханчжоу около 11 часов, пообедали около 12, и днем вышли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родился в Городе Тянь Лин. Я взглянул в окно статистики, чтобы подтвердить свой уровень: 123. Продвижение шестого класса не будет доступно до 150 уровня, так что есть еще способы продвинуться вперед. Ну что же, вы можете не торопиться, а я буду двигаться в своем собственном темпе. После ремонта своего снаряжения, я решил запастись травами 10-го уровня у восточных городских ворот. Думаю, пришло время немного повысить м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игре прозвучал звонок; ах, это с моего личного мобильного телефона. На игровом интерфейса изобразилось имя - Шэ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Шэн Бин позвонила... должно быть, что-то случилось на базе! Быстро ответив, я услышал ее радо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Поздравляю, Лидер Отряда Спецопераций Ли, за достижение второго места в Кубке Крылья Героев с твоим гаремом. Не забудь угостить нас, товарищей, ед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Шэн Бин-цзе, пожалуйста, не драз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Би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огда это я тебя дразнила! Ах да, ты знаешь, что многие из наших членов спецопераций также играют в [Судьбу], так? Ходят слухи, что это помогает раскрыть неиспользованный потенциал нашего мозга. В любом случае, теперь все восхищаются тобой. Ты видишь, как я справляюсь в [Тысяче Захоронений]? Не стоит упоминать вообще. Мы едва достигли топ-256, прежде чем нас выгнали! Меня это так бесит... Вэй Фан и Юй И... эти 2 придурка практически сделали каждую категорию в 13 уровнях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жливо кашлянул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Шэн Бин-Цзе, давай не будем слишком вульгарными... Это все еще официальный звонок, ясно? Мы получили новый приказ сверху? Не думаю, что ты звонишь м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эн Бин посерьез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Будь здесь в течение часа. И принеси "это" с собой. У нас больш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вызова я отправил Ван Ер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мне нужно ненадолго вернуться на базу. Здесь есть над чем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чень осторожен и возвращайся скорее! Несмотря ни на что, твоя безопасность на первом месте, Сви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не волнуйся. Не забудь, мои боевые искусства - лучш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системы, я достал защищенный чемодан из-под кровати. После разблокировки я быстро оснастил себя двумя боевыми ножами и пистолетом M9, а также несколькими запасными обоймами; схватив Сяо Хэй последним. Когда я схватился за знакомую рукоять, меня захлестнула волна ностальгии. Говорят, что существует тонкая синергия между мечом и его обладателем, что казалось правдой. Это чувство усиливалось с течением времени, поскольку мое развитие непрерывно становилось все более и более утонченным. Так же, как сказал Грэмпс, с прогрессией моего развития, меч будет интегрироваться со мной все больше и больше, пока не станет продолжением моего тела; в состоянии раскрыть еще большую смертоносность, чем когда-либо прежде, с самыми случайными колеб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тился вниз после того, как завернул Сяо Хэй в черную ткань. Запрыгнув в A4, я выскочил из университетского помещения, сопровождаемый звуком ревущего двигателя V6. Должен признать, теперь, когда у меня есть собственная машина, стало намног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я прибыл на базу. Патрульный на смотровой узнал мою машину и приветствовал ме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отряда,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на стоянке и пошел к комнате для разбора полетов, с Сяо Хэй в руке. Под водонапорной башней, окруженной растительностью, здание конференц-зала было обычно увито растениями винограда и плюща. Так как зима была почти здесь, плющ уже засох. Несмотря на это, это было все еще потусторонн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Шэн Бин в обтягивающей полицейской форме приветствовала меня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Все уже заждалис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корил шаг и последовал за Шэн Бин по длинному коридору, ведущему в глубины здания. Необходимая комната была расположена на цокольном этаже. Внутри хорошо освещенной комнаты сидели около 37 хорошо вооруженных членов спецназа. После того, как мы понесли потери от предыдущих двух миссий, мы получили довольно много подкреплений. Некоторые даже были доставлены сюда прямо из спецн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ан, который работал рядом с проектором, поднял голову, когда я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десь?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и сел в само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лько что получили разведданные. Этим вечером в 18:00, приспешник Вэй Фан, Юй И, будет представлять его в наркоторговле, проходящей на лодке под мостом № 16 на проспекте Яньцзян. Наши данные сообщают, что это будет крупномасштабный обмен с оценочной стоимостью около 100 мл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Ван даст краткое изложение сегодняшн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ерестать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ая коса протягивает руку в наркоторг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а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ом, все наркотики в нелегальных ночных клубах Северного Ханчжоу сопровождаются кровавой косой. Вэй Фан не из тех, кого устраивает только заработок в барах и ночных кл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ядом со мной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разве это не работа для Агентства по Борьбе с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льно, да... это так, - признался капитан Ван, - но обстоятельства складываются так, что на этот раз, мы будем сотрудничать с ними. Кроме того, Военные Наньцзина также отправят некоторых людей, поэтому эта операция будет координироваться тремя различными подразде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ые Наньцзина? - во мне возник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не должно быть проблемой. Они должны быть здес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капитана слегка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спустя мы услышали шум в коридоре. Впоследствии, в помещение вошла еще одна группа вооруженных до зубов сотрудников. Из примерно 20 человек один, который выглядел лидером, подошел вперед и поприветствовал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3-го отряда спецназа Наньцзин, Цянь Лин и его люди явились на службу, сэр. Нас всего 20 человек. Все оснащенны оружием и нано-боеприп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ан признал их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конец-то, вы все здесь. Мы сейчас занимаемся стратегическим план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он указал на дисплей проектора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 должно быть темным к 6 вечера. Мост №16 плохо освещен, поэтому видимость будет плохой. По данным разведки, обмен состоится на борту старого грузового корабля. Мы разделимся на 3 группы. Группа DEA будет отвечать за расчистку пешеходов и не связанного с ними персонала из района. Группа спецотряда Наньцзин подготовит засаду на берегу и заблокирует все пути отхода. И группа спецотряда Ханчжоу поднимется на борт корабля и подавит их огневую мощь как можно скорее. Завершите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заявил о своей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абая ухмылка появилась на лице Цянь Лин. Он раздавил окурок сигареты ногой и выразил свое не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я считаю, что вы делаете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задаченный, капитан В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ы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20 из нас здесь - это элиты, которые были подобраны Генералом Сунь Сяном. Мы уже здесь, чтобы быть основой этой операции. Не любоваться пейзажами на обочине! - заявил Ц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вернувшись ко мне со взглядом непринужденного презрения,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 "Монстре Ханчжоу" Ли Сяо Яо; по слухам, ты невероятный боец и самый способный подчиненный. Но я настаиваю на том, чтобы именно нам поручили эту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отряда Цянь. Ты уже должен знать, что Искусственные не твои средние преступ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не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ин прервал его и поднял руку. Поток Ци обернулся вокруг его кулака, и он дерз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еще ты думаешь,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юрприз! Этот Цянь Лин, по крайней мере, является контроллером средней стадии Ци. Действительно, Китай действительно полон скрытых драконов и крадущихся тигров. Только в этом шумном городе, кто знает, сколько неизвестных практиков смешалось с нормальным нас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ан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Ли, каково ваше мн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лидер отряда Цянь настаивает на этом, пусть его группа займет передов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рядом со мной мой помощник командира отряда, Син Ли; является лучшим стрелком в Ханчжоу. И прямо сейчас, он д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сс... Ты точно говоришь то, что говоришь. Но в конце концов, разве это не простое выбивание больше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редупредил его строг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ин Л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питана пронеслис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ни у кого больше нет никаких предложений, все начинают готовиться прямо сейчас. Мы выдвигаемся в 15:00, чтобы подготовиться заранее. Сразу после того, как мы устроим засаду, на 5 километров вокруг будет образован коммуникационный затор. Мы также проведем системное сканирование электрических импульсов, чтобы обнаружить любые взрывные устройства, которые у них могут быт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л весь набор специального снаряжения; значок блестел в холодном свете на моей груди. Сяо Хи скользнул в ножны на моей спине. Далее нужно было проверить состояние моих боеприпасов и оружия ближнего боя. В этот момент, Шэн Бин небрежно ко мне подошла; загадочная улыбка заштукатурила ее лицо. Ее взгляд будто пытался просвер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исоединюсь к вам, ребята, на этой операции, так как я буду только обузой. Так что тебе лучше уделять больше внимания своей безопасности, маленький сопляк! Ты должен вернуться в том же состоянии, в котором уехал,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ей бесстраш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о мне. Там все еще [Убийцы Драконов] ждут меня дома, чтобы я повел и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такой милый баламу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ковке нас ждали 5 машин. Среди них было 3 потрепанных фургона, которые выглядели, будто только со свалки. По правде говоря, это были обычные фургоны, замаскированные под это, чтобы мы могли "незаметно" пробираться через город. Затем был грузовой автомобиль; модель SF Express. Внешний вид также был изношен в преувеличенной степени. Последним был новенький Кадил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ан сел на водительское место Кадиллака и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Вы, ребята, возьмите грузовик SF Express. Я тоже желаю вам всем удачи в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а моя очередь 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 будь ханжой.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разбитого грузовика было в общей сложности 25 человек из спецназа Ханчжоу. Эти люди должны были быть под моим непосредственным командованием во время эт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из них торжественно сидели сзади, сжимая в руках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поближе на эти щиты, я постучал пальцем по одн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т ли эти щиты... на самом деле защитить от искусственны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щиты усилены редкими и чрезвычайно жесткими металлическими сплавами. Не должно быть проблем с удержанием искусственных материалов класса С. Но класс Б пока не тес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осп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сс В намного сильнее, чем С. До страшной степени, на самом деле. Несмотря ни на что, все, будьте на 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ли! Но шеф, у нас может не появиться шанса. До меня дошли слухи, что Цянь Лин дово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сая губы, я по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больше обращайте внимание на то, что вас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е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Миссия пров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въезжали и выезжали из города со скоростью, не слишком быстрой и не слишком медленной. После того, как мы проехали почти 3 часа, этот изношенный грузовик, наконец, прибыл на мост №16 на проспекте Яньцзян незадолго до 6:00 вечера. Этот мост был похож на руины. Из многих огней на мосту, только некоторые все еще светили, хотя и довольно тускло. Под мостом была полоска мрачной темноты. На большом расстоянии река отчетливо отражала лучи заходящего солнца, как будто превратилась в жидк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ары автомобиля уже были темными в течение некоторого времени, когда голос капитана Вана раздался из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приведи своих людей и устройте засаду в зарослях у реки. Вы должны быть абсолютно спокойны, чтобы не привлекать внимание мужчин на мосту. В момент, когда 1 отряд потерпит неудачу, вы должны будете немедленно бросить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я сказал членам моего отряда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мной и не издавайте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медленно толкнул открытый багажник и пополз по земле без какого-либо звука. Позади меня Син Ли вывел остальных полицейских из машины, и мы медленно пошли вместе к засохшим папоротникам рядом с рекой, пока готовили засаду. В этот момент 4 Honda CR-Vs медленно остановились в дальнем конце у реки. Вскоре после этого более 20 человек вышли из автомобилей. Среди них можно было увидеть двух, несущих защищенный паролем кейс. Они даже не включали свет, ступая довольно тяжел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прищур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капитан Ван упомянул, что этот обмен стоит, по крайней мере, 100 миллионов юаней, но, глядя на текущую ситуацию, эти два кейса не кажутся достаточно большими, чтобы соответствовать 100 миллионам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они используют золотые слитки, бриллианты и тому подобное, чтобы совершить сделку?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раздался звук выстрела, когда один из членов спецназа приготовил пистолет и направил его на людей вдалеке, ожидающих посадки на корабль. Я молча предуп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Наша миссия - оказывать поддержку! Если кто-то будет действовать по своей воле, я не отпущ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шивец украдкой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Ли, расслабьтесь. Я понимаю,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заметно заполз в кусты, подняв бинокль, чтобы получше рассмотреть ситуацию. Под тусклым светом я увидел очень знакомого мужчину в куртке среди группы из более чем 20 человек. Его скулы были довольно высокими, короткие волосы, лицо, полное жестокости, это был Юй И. Это действительно был Вице-Мастер Гильдии [Тысячи Захоронений], а на самом деле, один из самых важных членов Кровавой Косы. Похоже, что Вэй Фан придавал большое значение этой сделке, в противном случае, он бы не отправил его принять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огляделся, ступая на некоторые хрупкие травы своими кожаными ботинками, прежде чем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верили? Эта сделка включает в себя много денег, не лезь в это. Я также слышал, что было какое-то движение от полиции Ханчжоу, и они внимательно следили за нами. Босс также сказал, что если с этой конкретной сделкой возникнут какие-то проблемы, он спросит с нам. Если дойдет до этого, даже не говори о том, чтобы прикрыть тебя, я, вероятно, не смогу спасти даж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желтыми волосами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должен расслабиться. Мы наблюдаем за периметром уже несколько дней, никого тут нет. Даже сейчас у нас есть братья на в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это было так. Почему этот малазийский гей еще не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еще не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лтоволосый юноша протянул руку и указал вдаль. Конечно же, яхту можно было увидеть, тихо приближающуюся в темноте. Она выглядела совсем как белый лист, плывущий на поверхности реки. Даже после того, как он прошел мимо довольно обветшалого корабля у реки, на корабле все еще не включил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суз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ьте наших братьев, патрулирующих область. Если нет никаких проблем, мы можем продолжить транзакцию. Подготовьте машину, чтобы мы могли отступить в любое время. У меня довольн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слишком чувствителен! Просто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оволосый юноша достал свой мобильник и начал звонить на несколько номеров для подтверждения. Один из мужчин, которому позвонили, стоял прямо перед папоротниками, где мы устроили засаду. На нем были джинсы, и он сейчас облегчался у реки. Как только раздался звонок, он поспешно достал телефон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эн, здесь нет никакого движения. Расслабься, я стоял здесь весь день и даже тени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и понизил голос, чтобы сказать по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это? Малыш Ли, я хочу, чтобы ты надел глушитель на свое оружие и вытащил этого парня, когда команда Цянь Лина начнет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Но Босс, этот сопляк всего лишь лакей на караульном посту. Действительно ли нужно его у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итайте никаких чувств жалости к членам Кровавой Косы. В Кровавой Косе нет никого, кого мы должны щадить. Я не хочу, чтобы вы попали в переделку, потому что мы уже потеряли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апитана Вана зазвучал из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1 отряда Цянь, приготовьтесь к выходу! Лидер отряда Ли , оставайтесь в укрытии, ожидайте возможности нанести удар. Отряд 3, приготовьте бронебойные снаряды и наведите их на двигатель яхты. Ждите моего приказа. Я хочу, чтобы это увенчалось успехом с одной попытки и не дало им времени или сил отступить. Как только начнется наша операция, три вертолета Changehe Z-18 достигнут наших позиций через 5 минут, чтобы обеспечить освещение, а также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 Ли услышал это, его лицо стал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аже используем для этого военные вертолеты? Разве мы не переоцениваем силу отбросов из Кровавой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ая Коса уже вызвала столько потрясений и проблем в Ханчжоу и его окрестностях. Мы должны были сделать ход намного раньше. Всем вам лучше быть начеку, мы не сражаемся проти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несколько человек, которые только что присоединились к команде, смотрели друг на друга в ужасе, поскольку у них, казалось, были проблемы в попытке переварить то, что я только что сказал. Однако они должны были знать о существовании этих преступников, когда вошли в наш отряд. Это было просто, что они не были свидетелями 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как Юй И сел в лодку с примерно 20 людьми, я достал пистолет-пулемет MP5 из-за спины. Затаив дыхание, глядя на суматоху, которая происходила вдали. Приближалась зима, а вместе с ней шли сильные и чрезвычайно холодны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ереместились... - Син Ли сказал сквозь зубы, гля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руппу людей, одетых в черное, можно было увидеть, скрываясь за камышами у реки, когда они направлялись к грузовому кораблю. Среди группы можно было увидеть Цянь Лина, ведущего команду вперед , с автоматом в руках. Я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тут же нажал на курок. С мягким звуком, юноша перед нами рухнул на пол с выстрелом в сердце. Кровь медленно полилась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ин Ли тихо усмехнулся, казалось, удовлетворенный свои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в 200 метрах мой единственный выстрел пронзил его сердце. Этот парень не так уж плох,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ветил на его замечание и сосредоточил свое внимание на молод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извивался на полу, прежде чем внезапно встать на ноги. Его грудь была покрыта рыбьей чешуей, а на лице было злое выражение лица. Он будто был одержим диким животным, и непрерывно издавал глубокие завывания. Рана на груди, казалось, не беспокоила его, а глаза мерцали выражением дикой ярости. Затем он издал низкое рычание, прежде чем броси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ин Ли громко прокричал, оше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чтобы прикрыть дуло его пистолет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ула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ившись глушителем на моем пистолете М9, я поднял руку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ягкого выстрела в голову, у юноши в задней части мозга образовалась чистая дыра, в которой не было ничего, кроме свежей крови. Честно говоря, я не очень люблю все это кровавое насилие и убийства, но я действительно ненавижу, когда невинные люди страдают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Син Ли мог только в изумлении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Я точно выстрелил ему в сердце, но все равно не смог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ся в голову, чтобы уничтожить его мозг! - давал я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слышался внезапный ре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Будь осторожен, братишка! Мы были разобл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непрерывно раздались выстрелы. Мост разразился огромным пламенем. Это должно быть было вызвано бронебойными снарядами, выпущенными огромным пулеметом, который у нас был. У яхты, пришвартованной у реки, появились дыры в корпусе, и двигатель загорелся. У них больше не было пути отступления. Капитан Ван действительно хорошо спланировал эту операцию и одним махом устранил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смотрел с наслаждением, как загорается корабль. О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отряда Цянь уже повел своих людей из оперативного отряда Наньцзин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моем лице не было ни единого следа возбуждения. Я крепче схватился за пистоле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мной. Будьте внимательны к своему окружению. Я хочу, чтобы разведчики сканировали окрестности инфракрас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25 человек, расположенных по дуге, быстро приблизилась к поврежденной лодке. Мы, с другой стороны, не смели делать никаких движений, так как не хотели нарушать стратегию атаки лидера отряда Цянь. Кроме того, звуки вертолетов можно было услышать на расстоянии. 3 вертолета Changzhe Z-18 уже прибыли в окрестности и использовали свои большие прожекторы, чтобы светить на мужчин в лодке, и сконцентрировались на позиции Юй И и десяти других мужчин, которые, вероятно, были теми самыми "малайзийскими геями, упомянутыми ранее Ю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днял голову, чтобы взглянуть на огни в небе. Он выхватил пистолет-пулемет у одного из своих подчиненных и стремительно осыпал небо пулями. Он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Тупая полиция! Вы думаете, ваш трюк сработает? Прокляты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пулемет, установленный на вертолете, медленно опустился вниз и зафиксировался на Юй И. В этот же момент, пули были выпущены потоком, как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ереполох был огромным. Большие бронебойные снаряды попадали Юй И прямо в живот. Тем не менее, это не казалось фатальным для него, вместо этого, он становился еще злее. Внезапно он наклонился и начал ползти по земле. Вся его форма тела также начала деформироваться и меняться. Мало того, что рыбья чешуя появилась на всем его теле, были даже кроваво-красные конусы, которые казались толстыми, как большой палец, увенчанный пугающе острым кончиком. Вместо кровавого конуса лучше сказать, что он больше походил на рог единорога или дракона. Тем не менее, это сделало его еще боле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тряда Цянь поднял руку и выстрелил.. Тем не менее, пуля ударила его по лицу и не оставила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посмотрел издалека, и его лицо снова наполнилось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нано-пули даже не смогли проникнуть в него? Насколько толста кож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принять врага. Операция Цянь Лин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 Ли потерял дар речи, Юй И прыгнул вперед со скоростью молнии, его когти оставили глубокую рану на животе одного из солдат спецназа. Тот солдат мучительно застонал и упал на пол. Что было еще страшнее, так это то, какие мужчины были рядом с ним. Один за другим, все они начали превращаться в зверей с рыбьей чешуей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ин достал свой пистолет и сразу же начал стрелять в Юй И издалека. Выстрелив, он тихо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никуйте! За исключением этого лидера, который является искусственным классом B, остальные принадлежат к классу C. Искусственные создания класса С не способны блокировать наши нано-пули. Убить их всех, не оставить ни одного в живых! Схватить их вожак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Юй И дернулись вверх, когда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хватить мен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прыгнул с боковых перил яхты и яростно бросился к лидеру отряда Цянь с поднят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тряда Цянь был слегка поражен, но он сдвинул ноги вперед и собрал Ци в циклон вокруг себя. Он отпустил пистолет и стал использовать кулаки. Большое количество энергии Ци закружилось вокруг его кулака, когда он внезапно встретил Юй И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атакой рука лидера отряда Цяня затонула, и он сделал несколько шагов назад. Сила этих воинов была действительно слишком велика. Кроме того, это были создания класса В, которых мы никогда раньше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зловеще рассмеялся, атакуя со скоростью молнии. Лидер отряда Цянь поспешно взмахнул правой рукой, чтобы блокировать удар, но он и представить не мог, что его противник прижмет его правую руку обеими когтями. Он поднял ногу и ударил в живот лидера отряда Цянь, громко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ктик Ци, а? Ты все равно собрал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брызнула, когда лидер отряда Цянь издал жалкий вой, который, казалось, пробирал до костей. Теперь вся его правая рука была в расположении Ю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Козел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 потерял руку и рухнул на землю, Тянь Лин не потерял смелости культиватора. Когда он увидел, как Юй И снова бросился вперед, Тянь Лин не заставил своих подчиненных блокировать этот смертельный удар. Вместо этого, он поднял свои кожаные ботинки и нанес ярос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действительно был слишком силен. Он отбросил тело Тянь Лина в сторону от борта корабля. Под освещением ламп, у Тянь Лина было достаточно времени, чтобы увидеть, как я повел вперед членов группы/команды Ханчжоу... Его глаза наполнились болью, и он закричал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Спаси м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пистолет правой рукой и поднял левую руку, чтобы вытянуть Сяо Хэй. Одним прыжком я прыгнул на палубу корабля. Громким голосом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щайтесь щитами. Цельтесь, прежде чем стрелять. Кроме их лидера, убейте всех остальных! Никого не оставляйте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говорил, я поднял пистолет в руке и разнес чью-то голову. Тем не менее, еще один бросился ко мне 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все силы в правой ноге, и вокруг моего кожаного ботинка образовался циклон. Я поднял ногу и яростн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вперед. Одним ударом, искусственный уровня C был сбит. Я слышал, как кости ломались у него на шее. Это сопровождалось жалким воем. Хотя его шея была сломана, он не умер. Это сломанная и несчастная фигура изо всех сил пыталась ползти в нашу сторону. Его глаза были налиты кровью и полны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покончил с ним одним выстрелом. Стиснув зубы,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онстр? Он даже не умер посл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чтобы болтать, не было, так как другая группа искусственных бросились к нам. Я поспешно помахал головой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члены команды Наньцзин уйдут. Используйте щиты,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ончил говорить, еще несколько искусственных напали на нас. Их когти царапали щиты, образовывая искры. Конечно, оставались только щиты, но когти все равно не могли пробить его. Для сравнения, подавляющая огневая мощь членов нашей команды была чрезвычайно яростной. Огонь из автоматов изрешетил искусственных. Воспользовавшись неспособностью искусственных нанести ответный удар, выстрела в голову было достаточно, чтобы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й И послышался среди звуков боя. На расстоянии примерно десяти метров от меня, он резко протянул руку. Рука не только проникла сквозь щит, но и проникла сквозь грудь одного из членов команды, который держал его. Мы потеряли еще одн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медленно убрал руку. Открыв рот, мы увидели его острые зубы, что произвело на нас странное впечатление. Кроме того, он также расширил раздвоенный язык, который был по крайней мере двадцать сантиметров в длину. Облизав кровь на руке, он лукаво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ахнет... братья! Убейте! Убейте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й И говорил, он поднял руки горизонтально. Бам бам бам. Он разбил ряд щитов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лен банды Кровавых Косы бросался к нам, как дикие животные, прыгая и кусаясь. Казалось, они принимали пули, открывая свои свирепые рты, чтобы грызть и пожирать руки, шею, плечи и другие части членов охраны. Более того, сила их укусов была подобна силе огромного болотного крокодила. Наши потери продолж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отрубил очередную голову. Я повернулся и бросился к Юй И. Я не мог позволить ему продолжать сеять хаос. Размахивая мечом, я крикну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Ю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мою сторону. Вероятно, он посчитал это забавным, поэтому злорадно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Сяо Яо Живет без Забот... ты жалкий вонючий полицейский. Ты заставил меня потерять этот груз. Ублюдок я не позволю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жиданно перешел в наступление и бросилсяко мне. Он протянул руку и схватил щит одного из членов команды охраны, чтобы бросить его в мою сторону. Он от души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умри, иди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рался решительности и не сделал никаких попыток уклониться, сконцентрировав силу моих двух рук в Сяо Хэй. Я встал и резко начал им размахивать. Юй И хотел использовать щит, чтобы убить меня, поэтому я просто должен был разрубить щит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рескающим и прыгающим светом пламени, острый клинок Сяо Хэй пронзил щит, и нанес скользящий удар по правому запястью Юй И. Рана была нанесена на лазурную чешую и даже разбила несколько штук. Юй И было так больно,что он выл от нее, отзывая свою армию назад. Его шея была поражена два раза подряд точной стрельбой Син Ли, и все же он не обратил на это никакого внимания. Он взмахнул руками и схватил еще один щит, и снова использовал его, чтобы нанести сильный удар по мне. В то же время он поднял левую руку. Черное как смоль дуло его пистолета уже было нацелено на меня. Уголки его рта оживились и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опробовать эти пули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егка озадачен его словами. Я быстро поднял руку и щит разрушился под огромным давлением с обеих сторон. Даже при том, что сила Юй И была сильнее, чем у обычного человека, она не была сильнее моей. В тот момент, когда щит был сломан, я легко схватил секцию и использовал ее, чтобы блокировать выстрел пистолета Юй И. Чувство онемения передалось в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Юй И убить меня было слишком сильным. Он непрерывно стрелял очередями, опустошая все пули в магазине, прежде чем остановится. Я воспользовался возможностью, чтобы схватить половину сломанного щита и замахнулся им в направлении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заставил его лицо изменить форму, и кровь хлынула наружу. Я ударил его еще дважды, пока не разбил щит, изготовленный из специальных материалов. В стороне, все члены команды охраны были ошеломлены, как будто они уже были неспособны понять этот вид битвы. В их глазах щиты были несокрушимы, но он стал простой игрушкой в руках Юй И и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Сяо Хэя обеими руками, на клинке все еще была кровь Юй И. Мастерство моего меча было чрезвычайно хорошим, гарантируя, что его острота не будет затуплена кровью и он не соскользнет с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казал всю мощь Сяо Хэй, Юй И явно стал бояться меча. Стиснув зубы и видя, что количество членов банды Кровавой Косы было сокращено, он принял решение. С холодным смехом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однажды, я убью тебя! Поживем -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Юй И перевернулся через край лодки. Он бросился с корабля, как стрела, и с хлопком воше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закричал в 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оппер, отследите его! Осветите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вил острое лезвие Сяо Хея в рот, одновременно снимая куртку и гарнитуру. Я быстро дернулся вперед и спрыгнул с лодки. Речная вода пробирала до костей, и шок от холода был почти невыносим. Когда мое тело погрузилось в реку, я с трудом открыл глаза. Окружающие воды были ярко освещены светом трех вертолетов. Я крутился вокруг. За своей спиной, я смог увидеть Юй И и со злобным выражением лица, направленным ко мне, чешуя покрыла его тело, как злобный зверь, который провел всю свою жизн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пливая силу обеих рук, я внезапно обнаж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меч встретил когти и от этого вода вокруг покраснела от крови. Юй И был ранен. Обладая силой высшего уровня, острота Сяо Хэй не могла сравниться со средним клинковым оружием. Независимо от того, насколько сильным Юй И был, он был неспособен предотвратить травму. Тем не менее, сила вибраций от меча также заставила кровь из моей груди подняться ко рту. Его сила также была действитель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де Юй И был чрезвычайно проворен. Видя, что его удар не был успешным, он немедленно развернулся и поплыл в область, которую я не мог видеть. Я мог только оставаться в воде, задержав дыхание и ожидая, когда он снова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реки, за пределами прожекторов вертолетов, я смог разглядеть другой свет. Син Ли и другие использовали фонарики на своих пушках, чтобы помочь осветить реку. Очевидно, битва уже закончилась. Теперь Юй И был единственной рыбой, которая проскользнула сквозь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я услышал, как снизу что-то бурлит. Я поспешно пошевелил телом. Конечно же, Юй И снова появился. На этот раз его когти сжались в кулак. С громким грохотом он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ударил меня по руке. Юй И воспользовался возможностью, открыл свой звериный рот и укусил меня за шею. Под освещением света острые зубы и раздвоенный язык были невероятн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ичал. Сяо Хей порезал его грудь. Мы обменялись ударами. С треском пузырьки вырвались у него изо рта. Двадцатисантиметровый язык трепетал в воде. Это было действительно довольно забавно. Несмотря на то, что его тело было усилено наркотиками, его боевые техники были практически нулевыми. У него, вероятно, не было никакого опыта, кроме как вести за собой кучку преступников, чтобы сеять хаос вокруг. В реальном бою, он все еще был ник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де я применил силу, от которой даже у меня закружилась голова. У Юй И было тоже самое, и он, похоже, начал осознавать, что он не был мне противником. Он тут же повернулся всем своим телом и так же быстро, как электричество, бросился в далекие воды, но я был не слишком склонен преследовать его. Я не мог даже надеяться на то, чтобы догнать его. Он был как рыба, живущая в глубинах океана. Моя скорость плавания не могла сравниться 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вырвался на поверхность. Наверху была спущена веревка. Я схватил ее и вытащил сам себя обратно в лодку. После того, как я стряхнул воду со своего тела, я сразу же надел гарнитуру. Глядя на движущиеся волны на поверхности реки, я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толеты, определите его местоположение! Сконцентрируйте обстрел, используя бронебойные пули высокого калибра! Мы должны достать ег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рекой три вертолета Z-18 начали концентрировать обстрел на реке. Пулеметный огонь вызвал появление на реке мини-циклонов и тепловых волн. Тем не менее, они все еще не могли найти тело Ю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верхность воды снова стала спокойной. Вертолеты подтвердили, что цель исчезла. Он нырнул слишком глубоко, в результате чего пули теряли свою пробивную способность и т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т ублюдок снов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Ва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не вини себя и не злись. Операция завершена. Мы уже схватили их и товар. Миссия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и больше ничего не сказал. Даже в условиях потери руки, Тянь Лин все еще настаивал на том, чтобы находится на месте преступления, отдавая команды. Тем не менее, его лицо было очень бледным. Глядя на меня, о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улыбну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я увидел, что дюжина или около того малазийских членов банды на палубе были арестованы. Их яхта была заполнена до краев всевозможными наркотиками. Члены группы по борьбе с наркотиками находились внутри для проверки. Я повернулся, чтобы рассмотреть сунду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ин Ли, почему бы тебе не пойти и не посмотреть, что они принесли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шагнул вперед и открыл сундук. У сундука был свой особенный свет. Внутри оказалось десять синих бутылок с наркотиками. Всего в двух сундуках было двадцать бутылок. Син Ли поднял одну из бутылок, удивленно посмотрел на ме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упало. Я уже мог догадаться о его содержимом. Эти препараты должны быть способны превратить обычного человека в дикое животное. Причина, по которой Юй И был таким "свирепым", была из-за этих наркотиков. Они уже начали заниматься этими наркотиками, они действительно хотят, чтобы мир впал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ин повел людей на лодку. Глядя на меня,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е убитых, семь раненых, все они в тяжел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Может ли руководитель группы Ван отдать мне приказ поймать и арестовать бе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люсь на Улицу Блю Уотэр и арестую Юй 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ан Син был ошеломлен, -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стал сумасшедшим. Юй И уже получил травму. Даже если он замаскировал лицо, мы сможем опознать его по записям. Достаточно, если вы дадите мне определенные полномоч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про себя долгое время, Ван С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Однако, не поднимайте слишком большой шум. Улица Блю Уотэр - это центр города и не какой-то заброшенный район, где не возникло бы проблем от такого беспорядка. Однако, если мы устроим такую шумиху на Улице Блю Уотэр, СМИ будут мучить нас до смерти. Когда верхушка свалит вину на меня, ты будешь козлом отпущения, вне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моего рта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Драгоценные мет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вять часов вечера, прошло три часа после начал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Блю Уотэр начала наполняться, по мере того как просыпалась ночная жизнь. Обе стороны улицы были заполнены барами, КТВ и чайными кафе. Кроме того, перед каждым баром и КТВ стоял ряд женщин, одетых в облегающую одежду и короткие юб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ла сирена, и пять полицейских машин остановились в конце Улицы Блю Уот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новую полицейскую форму, я вышел из машины. На моем значке отражались мигающие сирены. Посмотрев на свой значок, я огля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группа полицейских вышла из машины. Все они были членами небольшой группы Хранителей. В такие времена, как сейчас, мы занимали особые должности. Некоторые задачи не выполнялись обычной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пятнадцать участников вышли из машины, почти все девушки на обочине дороги испугались и попятились. Большинство людей не видели такой большой мобилизации полицейских сил. Со стороны послышались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чему так много легавых? Разве этот крот А Чжи не сказал, что присмотрит за нами, и мы сможем спокойно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опустил руки и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куда мы на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ар 1912".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ходится под покровительством Юй И. Это также один из бизнесов Кровавой Косы. Вэй Фан передал его Ю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потер нос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Босс, не хочу показаться деревенщиной, я никогда не был в баре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будет достаточно, если я пой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почему "Бар 1912"?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потому, что это роман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1912 - романтичн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итаник затонул в 1912 году. Прекратите болтовню, давайте начнем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ошли к двери бара. На большом экране мелькали цифры 1912 прямо над входом. На входе стояли два охранника, обеспечивающих безопасность. Когда они увидели, что мы идем в их сторону, они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уда,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свой полицейский значок и кратк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те меня к вашему лидеру, Юй И. Уличное имя - Юй И, настоящее - Чжа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го босс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яростно подо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н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достал телефон и позвонил. Через полминуты, его глаза загорели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на втором этаже.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посмотрел на меня с некоторым сомнением. Он, казалось, был немного осторожен в этом деле. Мы все знали, каким ужасающим Юй И может быть. К тому же у него определенно были под рукой бойцы. Если бы он планировал засаду, то вся наша команда стала бы жертвой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буду драться с Юй И на втором этаже, пока обе стороны не получат урон, чем позволю еще большему количеству невинных прохожих погибнуть. Сегодня было слишком много народу. Ведь именно здесь собиралось большое количество молодежи. Просто было неуместно применять силу в этой ситуации. Кроме того, Юй И не смог бы объяснить, если бы так много полицейских сил вошли внутрь и не вернулись. Хотя Кровавая Коса были безрассудной бандой, у них не хватило бы смелости сделать из китайского правительств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ледовали за охранниками, оставив пять человек снаружи стоять на страже. Я взял десять из них в бар и отправи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представлял собой ярко освещенный зал. Это не было похоже на подходящее место для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стоял в центре зала, одетый в костюм, с бокалом красного вина в руке. Он улыбнулся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что мастер гильдии [Убийц Драконов], Сяо Яо Живет без Забот, на самом деле окажется полицейским. Ха-ха, жизнь действительно похожа на игру в шахматы. Это слишком забавно. Итак, чего хочет от меня Мастер Гильди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Юй И, перестань притворяться. Как ты можешь не знать? Мы получили приказ вернуть тебя на допрос. Как насчет того, чтобы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расправил рук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спектабельный бизнесмен. Я терпеть не могу, как вы, варвары, ведете дела. Если хочешь меня арестовать, принеси доказательства. Если у вас есть доказательства, что я совершил преступление, я сдамся. Конечно, в эти дни у меня было довольно много женщин. Вы должны понять, женщины в этих барах, каждая из них безмерно одинока. За неделю я получил одиннадцать таких. Но что из этого? Ты не можешь попытаться меня арестовать из-за этого, верно? В конце концов, я просто пытался помочь им избавиться от одиночества. Хорошие поступки не обязательно оставляют после себя доброе имя. Вы, ребята, действительно должны дать мне какую-то награду. В конце концов, разве полиция не должна делать то, что диктует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был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жу тебе, что так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чтобы сдержать Син Л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Юй И, тебе нужны доказательства? Как насчет того, чтобы закатать правый рукав и показать нам запястье, чтобы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перед этим, Юй И был ранен в запястье моим Сяо Хэй. Порез прошел весь путь до связок. Этого было достаточно, чтобы доказать его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рассмеялся и протянул свой бокал красивой девушке. Затем он поднял рукав и показал нам запястье.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я покажу тебе все, что ты хочешь? Мое запястье очень чистое. Ха-ха, это должно завести девушек, хех. Конечно, вонючая полиция никогда не поймет. В конце концов, вы тренируетесь день за днем и ловите людей налево и направо. Ты такой загорелый, как африканец. Неудивительно, что у тебя не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или я тебя посажу за оскорбление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должен извиниться. Прости, я случайно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стиснул зубы и прошепт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почему у него нет порезов на запястье? Нет даже ни одной метки. Я не могу в это поверить. Хотя... Разве у Юй И есть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Юй И. Однако... Искусственные уровня B обладают весьма быстрой скоростью восстановления. Всего за эти два коротких часа он полностью восстановится после травмы. Мы... нам нужно было закончить миссию час назад и прийти сюда за доказ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и схватил рукоять своего меча. Как только я это сделал, все члены команды Хранителей обнажили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был поражен, я увидел ударную вспышку в его глазах. Тем не менее, он сохранил спокойствие и, собравшись,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перь ты хочешь применить силу? Хорошо, я последую за тобой в полицейский участок. Однако, если вы ничего не найдете, то я обязательно подам жалобу. Адвокаты в Гонконге довольно страшные. Не забывайте, что мы живем в законном обществе. Вам лучше не оплошать. В противном случае, я так просто это не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прошел вперед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Юй И за шею и прижал к белому столбу. В этот момент столб был раздавлен силой удара. Красивая девушка позади Юй И была так напугана, что все ее лицо побледнело, и она закричала. Бокал вина в ее руках упал на пол и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в глаза Юй И, я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ожди. Ты только подожди.... Что бы ты ни делал, небеса наблюдают. Ты убил двух моих людей. Когда-нибудь я сведу с тобой счеты. Ты думал, что сможешь улизнуть от закона? Думаешь, денег хватит, чтобы все уладить? Вот увидишь. Я дам тебе знать, что такое истинное значение карм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роцеди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ты смеешь меня судить? Говорю тебе прямо сейчас, в этом зале установлено несколько камер. Если ты посмеешь прикоснуться ко мне, я немедленно использую это как доказательство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обвинить меня? Тогда сделай это. Даже если я не смогу противостоять такому мелкому обвинению, тогда мне не нужно оставаться в полиции Х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кажется, понял, что мое положение сильно отличается от положения обычного полицейского. Небольшой драки было недостаточно, чтобы спра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я вдруг почувствовал холод в моем сердце. Кто-то появился на лестнице. А после к нам подошел старик, одетый в Ци Пао*. Его шаги были очень легкими. Если это был не Оу Ян Чуань, то кто еще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ка: китайская национальн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Чуань нес два железных шара, соединенных цепью, подходя ближе. Он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яо Яо, прошло много времени. Ты выглядишь все более и более впечатляющим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его ладони начали гореть красным. В мгновение ока он зажег два железных шара, пока они не стали ярко-красными. Капли металла образовались из расплавленного железа. Все полицейские вокруг мен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 слова, я вытащил свой клинок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н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у, Оу Ян Чуань бросил взгляд на меня и рванул вперед. Внезапно, я сжал шею Юй И...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Оу Ян Чуань! Это Ли Сяо Яо, мой друг, нет необходимости сражаться с ним.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Хрмф!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Чуань выхватил рукав и ушел. Юй И, кажется, понял свое затруднительное положение. Если бы Оу Ян Чуань стал сражаться со мной, то ситуация сложилась не в его пользу. Даже Кровавая Коса не смогла бы помочь ему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вышли из зала и покинули бар.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несчастл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это конец? Мы просто... вернемся без вся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ю руку. Край моего рукава был испачкан кровью Юй И. Моя атака на этот раз была чрезвычайно жестокой, и заставила его сплюнуть немного крови. Другими словами, это была его кровь. Когда я убедился, что она там, я понизил тон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используй что-нибудь, чтобы извлеч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быстро вытащил улику и осторожно убрал кровь, хотя ее было немного,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ернемся в штаб и сдадим кровь криминалистам. Так мы сможем проверить его ДНК. Этого должно быть достаточно, чтобы доказать его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Хорошая работа. А я-то думал, что ты испугался этого легендарного Оу Ян Ч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в штаб, мы тут же передали улики криминалистам. Чэн Бин не расслаблялась, пока не убедилась, что я в безопасности. Я также позвонил Ван Ер, чтобы сообщить ей, чт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теперь я в порядке. Миссия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ан Ер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вокруг моста Чжоу №16 много вертолетов. Некоторые люди в интернете даже разместили фотографии перестрелки. Это же не вы там закончили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х... где-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ты уже знаешь, что происходит в Ханчжоу. Возвращайся скорее, я скучаю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Ночь ее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в школу после того, как закончил писать отчет, было уже 11 вечера. Даже сидя внутри теплой А4, я все равно чувствовал такой холод, что аж дрожал. Я был одет в той же одежде, когда уходил, но я ведь промок насквозь после прыжка в реку, чтобы сразиться с Юй И. После возвращения на базу, у меня не было времени, чтобы сменить ее, поэтому я до сих пор чувствовал холодную мокрую одежду, прилипшую к моей коже. Было очень некомфортно. Кроме того, после полученного шока от странной силы Юй И, мои кровеносные сосуды были несколько взбудоражены. Моя голова была словно огненный шар. Все индикаторы говорили мне о том, что я подхватил лихор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заболеть было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учали тормоза, я припарковал машину на стоянке перед виллой. Весь мой мозг был в беспорядке, я опустил голову на руль. Через несколько секунд дверь машины открылась. С лицом полным тревоги, Ван Ер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лаз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Ер, уже так поздно, почему ты еще не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ахмури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лновалась за тебя. Что касается тебя, ты только что вернулся. Пойдем в дом, на улице слишком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машины, все стало туманно, и я немного пошатнулся. Даже я испугался. Мое тело было на вершине Королевского Воздуха! Я не ожидал, что стану таким слабым. Кажется, я определенно потратил свою жизненную энергию во время битвы с Юй И. Хотя я не получил никаких физических травм, я был оглушен силой, в тысячу тонн превышающую мою. В конце концов, мое тело было сделано из плоти и крови, и я уже был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вспомнил обстоятельства, когда Юй И схватился за щит, чтобы яростно ударить меня, из-за чего щит превратился в кашу, сила этого удара была равна силе от удара грузовика, разбивающегося на скорости 100 км/ч. Засучив рукава, я взглянул на руки, покрытые синяками. Я ничего не чувствовал во время боя, но теперь я начал чувствовать непрекращающийся страх. Искусственный уровня B был настолько жесток. Насколько сильным он может быть? Мог ли я сопротивл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мой внешний вид и ее прекрасные глаза наполнились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как ты довел себя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она помогла мне пройти в гостиную и очень осторожно посадила на диван. Затем она закатала рукава. Она увидела, как синяки медленно чернеют, что еще больше ее огор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и люди? Это был Оу Ян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Ван Ер, не стоит об этом беспокоиться. Чем меньше ты знаешь, тем лучше. Можешь принести немного еды? Миссия сегодня днем была выполнена слишком поспешно, я еще не уж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Эр вытерла мой воротник перед тем, как встать. Внезапно, она нагнулась и открыла руки, чтобы обнять меня. Тихим голосо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ар уже лег спать. Пойду разогрею бульон и еще пару блюд, чтобы ты поел. Почему ты такой мокрый, ты упал в реку? Иди прими горячую ванну, а то заболеешь. Когда ты закончишь есть, я приготовлю тебе имбирный бу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е, внезапно почувствовав благословение. Независимо от того, с какими опасностями я столкнулся снаружи, рядом со мной была девушка, которая заботила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знь того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ванную комнату и принял душ, прежде чем залезть в ванну. Лежа в горячей воде, я медленно начал двигать свою Ци. На поверхности, моя Ци текла очень медленно. Как только Ци перешла в мои руки, появился намек на препятствие. В моем канале было несколько дыр. Несколько ударов действительно нанесли мне внутренние травмы. Это было чрезвычайно страшно. Неудивительно, что Тянь Лин потерял руку из-за Юй И. По сравнению с Тянь Лин, меня уже можно считать счастливчиком. Тем не менее, он также недооценивал противника, поспешно распространяясь и подталкивая боевую линию. Более того, он не использовал огневую мощь, чтобы подавить Юй И и его сообщников. Иначе как он мог не потерять руку? Если бы не своевременное спасение отряда Хранителей Ханчжоу, то, скорее всего, Тянь Лин потерял бы не только руку, но и, возможно, даж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пания в течение сорока минут я, наконец, смог прочистить заблокированные каналы на руках. Тем не менее, мне все еще было холодно до такой степени, что я дрожал. Я не мог удержаться от смеха. Когда-то я верил, что когда достигну вершины Королевского Воздуха, мое тело станет твердым, как сталь. Я не ожидал, что эти чудовища с телами, усиленными наркотиками, доведут меня до такого жал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дел сухую и чистую одежду и вышел из ванной, ароматный запах еды позвал меня в гостиную. Держа большую миску двумя руками, Ван Ер рассмеялась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ешь свою полуночную закуску, Сви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сел за стол. Передо мной стояли две тарелки жареного мяса и чаша, наполненная ароматным бульоном. Ван Ер, сильная молодая леди, которую баловали с самого детства, уже начала осваивать, как заботить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миску риса, я с удовольствием ее съел. Ван Ер подняла подбородок руками и села рядом со мной, с улыбкой наблюдая, как я 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ится имбирный бульон. Приятного аппетита,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аппетит был огромен, и я съел не менее трех чаш риса, прежде чем почувствовать удовлетворение. Каждый элемент одежды на теле Ван Ер принадлежал к высококачественной женской одежде известных брендов, и все же она с послушанием отправилась налить мне миску имбирного бульона. Она обращалась со мной как с пациентом, который не мог о себе позаботиться. Она налила имбирный бульон, за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гка горячий, пей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йно возликовал в душе. Я мог считать себя больным. Взяв предложенную миску, я медленно пил из нее глоток за глотком, пока все не исчезло. После этог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ва немного кружится, тело холодное. Я буду в полном порядке, когда выс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сь на ноги, поддерживая меня за руку и проводила обратно в спальню. Моя голова становилась все тяжелее, как будто в ней горели угли, выделяя тепло. По сравнению с ней, мое тело было все еще холодным. Я действительно заболел. После приема лекарств я лег в кровать. Ван Ер была явно обеспокоена моим нынешним состоянием. Сидя на краю кроват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ернулся в одеяло. Улыбаясь,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Я буду в порядке после того, как завернусь в одеяло и усну. Ван Ер, тебе тоже стоит пойти спать.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беспокоясь, она продолжала оглядываться на меня, прежде чем неохотно по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тавшись в одеяле, я заснул. Тем не менее, мой разум не переставал думать о моменте, когда тело Юй И изменилось – лазурная чешуя, выступы из его твердой кожи, как рога дракона. В ушах звучали крики отчаяния, издаваемые членами отряда Хранителей, когда их убивали, их кровь обрызгала всю ржавую палубу лодки, щиты разлетелись на куски, а пули рикошетили от чешуи монстров. После этого он увидел все тело Оу Ян Чуаня, окруженное плотным бушующим пламенем. Он казался проклятием, которое продолжало вращаться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оцепенении, я не мог сказать, сколько времени прошло. Внезапно я почувствовал, как мягкое и горячее тело входит в мои объятия. Я крепко обнял ее, словно хватаясь за последнюю надежду. Все мое тело было ледяным, и все же она не повернулась ко мне спиной, крепко прижимая меня к себе, два бутона цветов прижались к моему телу. Ее горячее дыхание соединилось с моим и поцеловало меня. Это было похоже на сон, и все же было так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начал падать легкий зимний дождь. Стук дождя стучал и падал на листья остролистного дерева за окном. В долгую холодную ночь дальние огни мерцали среди занавешенных оса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было уже утро. Солнечный свет проникал сквозь занавески и освещал комнату. Я задумчиво пошевелил рукой, обнаружив, что моя сила в основном уже полностью восстановилась. Тяжелое горение моей головы уже исчезло. Конечно, болезнь так легко прошл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я вдруг почувствовал, что что-то тянет мою правую руку. Когда я повернулся, я тут же окаменел. Я не знал, когда Ван Ер уснула в моих объятиях. Кроме того, она носила только белую пижаму. Половина ее мягкого тела лежала у моей груди. Нижнее белье сползло более чем на половину вниз по ее плечу. Ее полные и задорные парные курганы были разделены тонким слоем и прижаты к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ое дыхание стало возбужденным, я почувствовал, что вот-вот умру. Я не смел пошевелит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я сказка прошлой ночью была не сном, а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моя голова стала горячей. Между нами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казалось, почувствовала, что я проснулся. Ван Ер вскрикнула и использовала левую руку, чтобы сильно обнять меня, ее красивое лицо прижалось к моей шее. Она вдруг открыла глаза. Подняв голову, она увидела, как я на нее смотрю. Лицо прекрасной мисс немедленно покраснело и приобрело темно-крас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усилием я успокоился,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е кхе... это ты взяла на себя инициативу спать в моей постели. Я не тайком перенес тебя. Если твой отец решит разобраться с этим, ты должна будешь помочь мне объяснить, люб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Ван Ер подня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тус, я не говорила, что хочу, чтобы ты брал на себя ответственность. Более того... между нами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и и обвил их вокруг ее талии. Используя руки, я почувствовал, что нижнее белье на нижней части ее тела было все еще там. Несколько разочарованный,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меня своими крас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хочешь, чтобы что-то случилось? Я боялась, что ты заболеешь и не сможешь позаботиться о себе ночью, поэтому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ак много разговоров... раз уж мы еще не встали с постели, как насчет того, чтобы поцел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скользкой, как русалка, и выскользнула из-под одеяла. Одной рукой она схватила женское пальто и обернула его вокруг своего тела. Со смехо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их мечтах! Я возвращаюсь обратн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дверь и осторожно выгл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тивном случае, меня обнаружат моя кузина и Дун Чэн. Я пойду... подожду, пока вы вместе позавтракаете. Быстрее вставай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стал с постели, надел одежду и закончил умывать лицо и полоскать рот, я посмотрел на время, которое показывало уже 9 утра. Я собирался пропустить утренние занятия. Казалось, Ван Ер и Дун Чэн также не собирались идти на занятия. Как сообщалось ранее, учитель собирался рассказать важную информацию. Скоро наступит время выпускных экзаменов. Когда я выразил свою озабоченность по этому поводу, Ван Ер сказала, что в администрации есть кто-то, кто не должен беспокоиться о сдаче выпускного экзамена. Тем не менее, я все еще чувствовал, что я должен решить сложную проблему, связанную с этими экзаменами. Отец Ван Ер сказал, что если я пропущу несколько занятий перед зимними каникулами, он не отпустит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втрака группа людей собралась за обеденным столом. Тан Ци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в игре ничего не произошло, верн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кое-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ничего серьезного. Просто [Тысяча Захоронений] не обычно себя ведут. Они планируют что-то большое. Они утверждают, что вложили 5000 Золота в Destiny. Они не хотят вернуть эти деньги, вместо этого они хотят, чтобы [Тысяча Захоронений] стали самой большой гильдией в Городе Тянь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Бригада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а Захоронений] хочет быть гильдией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рассмеялся при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ая-то шутка? Собираются ли они полагаться на навыки Неординарногои Юй И, чтобы повысить уровень своей гильдии до высшего ранга? Разве это не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е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сказать, однако, деньги могут заставить даже дьявола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в знак не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 сих пор не считаю, что они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меня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что все такие, как ты? Ты, владеющий магазином под названием «Сокровище Нации» и Драконий Предел, двумя легкими источниками денег? С другой стороны, я думаю, что если бы [Тысяча Захоронений] инвестировала 50 миллионов юаней в свою гильдию, они могли бы достичь многого. Среди 1000 лучших участников рейтинга CBN Battlemaster, многим из них не хватает денег. Для них годовая зарплата в 100 000 юаней может быть не такой привлекательной, но как насчет двойной или тройной суммы? Что, если она увеличится в 10 раз? Кто из них не будет движим таким богатством? Пока ему удается нанимать достаточное количество лучших игроков, боевая сила [Тысячи Захоронений] может оказаться довольно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кивнул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еще более раздражает… прошлой ночью, Неординарный, Юй И, Белые Чернила и члены основной силы [Тысячи Захоронений] очистили карту под названием «Пожирающий Сад» к северо-западу от Города Тянь Лин. Они также получили специальный инструмент под названием [Талисман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Алчного Волка]? Тан Ци и я синхронн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лисман Алчного Волка] — это специальный инструмент неограниченного использования, который с разрешения Городского Лорда позволяет игроку зарегистрироваться в качестве «Наездника Алчного Волка». За плату в 1000 золота, игроки получают не только титул [Наездника Алчного Волка], они также смогут насладиться постоянным 3% повышением скорости падения для убийства монстров, 10% для убийства игроков, дополнительные 20% скорости передвижения, а также право получать 10% от денег от убитых игроков. Короче говоря, [Бригада Алчного Волка] является олицетворением стаи хищных волков. Прожорливой, но мощной, и в большом количестве. Единственный минус состоял в том, что они тоже будут страдать от дополнительного падения на 10% при убийстве. Поэтому, когда кто-то сталкивался с Наездником Алчного Волка, то кто-то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я оба были поражены. Прошлой ночью Ван Ер спала рядом со мной, поэтому она не уделяла особого внимания игре. Очевидно, она впервые слышала о [Талисмане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ого находится Талисман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он в руках Неордина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со вчерашнего вечера [Тысяча Захоронений] уже превратила 1200+ человек в Наездников Алчного Волка. Эффект аддона длится вечно. Это действительно хороши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мы только могли заставить его обронить Талисман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зглянула на него, ее улыбка была полна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Неординарный настолько глуп? Как только ему нужно будет покинуть город, он обязательно положит талисман в свое личное хранилище. Он не будет использовать его, если он не находится в городе, где безопасно. Пока он ведет себя осторожно, никто не сможет достать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Ер ликовали,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знаю, чего хочет Неордин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чет на 20% увеличить скорость атаки и передвижения и создать полк из 100-1000 игроков, которые смогут выследить любых бродячих игроков из конкурирующих гильдий, как стая волков. Таким же образом они могут легко получить золото и снаряжение. После того, как они постепенно нарастят силы, [Тысяча Захоронений] будут легально превращаться в гильдию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сновная идея. Разошлите предупреждения, чтобы люди не проходили уровни самостоятельно, чтобы не стать мишенью Бригады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Ван Ер посмотрела на меня, — пришло время тебе войти в систему и проконтролировать ситуацию. В конце концов, ты настоящий Мастер Гильди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нял. Я войду в систему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я вошел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ошел в систему, я впервые посмотрел форум Города Тянь Лин. Как и ожидалось, сверху был приколот горячий пост. Это был пост вербовки [Тысяч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Талантов (Владелец: Неординарный]: [Гильдия Тысячи Захоронений], мы выделяем 50 миллионов юаней на набор, набирая всех экспертов в первой десятке тысяч в рейтинге CBN Battlenet!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Теперь, когда Город Тянь открыт, Город Ба Хуан, Город Цзю Ли и город Фан Шу будут объединены вместе. Все герои теперь сражаются за власть. Однако, сам по себе человек не может господствовать над миром. Поэтому Гильдия [Тысяча Захоронений] начинает укрепляться. Мы используем 50 миллионов юаней как наш бюджет для развития. Мы набираем братьев со всей страны. Если ты достаточно силен, не важно, о чем ты мечтаешь, ты можешь присоединиться к нам. Годовая зарплата в сто тысяч или двести тысяч — это не мечта. Пожалуйста, найдите любого игрока-вербовщика из [Тысячи Захоронений] у любых из четырех великих ворот Города Тянь Лин. Вы хотите стать одним из Бригады Алчного Волка? Вы хотите стать братьями мастеров волка и тигра? Присоединяйтесь к нам и ваша мечта станет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уже быть уверен, что этот пост не был написан Неординарным. Это не те слова, которые он мог придумать. Как подпольный босс, он воняет мерзкими мыслями. Он никак не мог написать такие прекрасные слова. Скорее всего, он нанял кого-то, чтобы написать этот текст. Но это не имело никакого значения. Это не влияло на то, как [Тысячи Захоронений] вербовали людей. До тех пор, пока это приносит деньги, нет никакого шанса,что они не будут верб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а цепочка ответов. Были такие, которые ненавидели это, а были и те, которые х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твет]: Игрок, Который Будет Танцевать Для Меня: Хм хм, 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Ответ]: Игрок Молчание Пустого Города: Пожалуйста, прости меня, но я не могу не смеяться. Третьесортные, как [Тысяча Захоронений] хотят стать боссами Города Тянь Лин? Меч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Ответ]: Игрок Яркая Луна Тысячи Лиг: Регистрация, в CBN Battlenet занимаю 17238. Давайте обсудим цену, если сговоримся, тогда я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Ответ]: Игрок Моего Меча — Мое Имя: Регистрация, в CBN Battlenet занимаю 29181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Ответ]: Игрок Юэ Цинь Цянь, 50 Миллионов! Жаль, что я не хочу за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Ответ]: Игрок Слезы Разлуки: Хочу просто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форум и зашел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в Городе Тянь Лин. Я починил свое снаряжение и пополнил запас зелий. Я был готов отправиться в любой момент, но я все еще не мог решить, куда пойти. В итоге, первым делом я отправился в Драконий Предел. Пришло время посмотреть, как развивается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елепортирован к великой стене Драконьего Предела. Но как только я вошел, я был ошеломлен тем, что меня окружало. Драконий Предел уже выровнялся до города 7 уровня. Все здания были покрыты слоем серебристого света. Как будто все здания были покрыты серебром. Кроме того, дальняя стена, построенная из камня, теперь была сделана из черных материалов. Его защита была на совершенно но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мощность города также выросла с тех пор, как я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итание: 192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ина: 1550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17200/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городские запасы, то увидел, что они уже достигли 700 тысяч золотых. Доходы поступали от игроков. Кроме того, количество продовольствия, древесины и камней уже превысило 100 000. Увидев весь этот прогресс, я почувствовал себя чрезвычайно удовлетворенным и гордым. Производственные возможности Драконьего Предела действительно достигли ужасающей точки. После этого я проверил различные типы солдат в городе. Город 7 уровня мог нанимать Тяжелых Пламенных Лучников Седьмого Уровня. Для сильно укрепленного города, такого как Драконий Предел, это был лучший выбор. Кроме того, не похоже, что им нужно много ресурсов для н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Пламенные Лучники, Городская Статистика x95%, Требования: Золото x700, Питание x750, Древесина x800, Камни x8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я поставил цифру. Я нанял 200 огненных лучников, чтобы усилить нашу защиту. Это было нормально, ведь это стоило всего 10 часов городского производства. Кроме того, Чи Юй Цинь могла создавать все виды ресурсных квестов. Возможно, даже не потребуется 10 часов производственной мощности. Самые большие расходы были в золоте. Но все это было ради безопасности города. Только если мы сможем удержать форт, мы сможем получить больше золота. Заплатить такую цену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жалуйста, обратите внимание, что ваш город [Драконий Предел] теперь начинает набирать Тяжелых Пламенных Лучников. На данный момент прогресс составляет 0/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ыгнул на своего Стального Коня-Серпорога и прибыл в город. Издалека, я посмотрел в сторону стрельбища. В течение минуты, солдат NPC, одетый в красную броню, подошел к стрельбищу. В руке он держал длинный лук. Пламя поднялось из струны. Он опустился на колени передо мной, хотя и был так далеко,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ск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лдат, у которого было 95% моей статистики. Просто взглянув на это, мне показалось… что это лучник, чья реальная сила была более 40 000. Сколько урона может принести выстрел этого лучника? К сожалению, у него не было моих навыков. В противном случае, если бы у меня было 200 огненных лучников, я бы смог свергнуть Город Тянь Лин. Конечно, сейчас не время активировать этих драгоценных солдат. Каждый из них стоит денег. Я должен сохранить их до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много прогулялся по городу и повысил уровень некоторых ресурсных построек. Через несколько дней я смогу поднять уровень города до 8. Время шло очень быстро, город стремительно развивался. С братом и сестрой, Чи Юй Хань и Чи Юй Цинь, охраняющими Драконий Предел, он определенно станет первым городом 10 уровня в Империи Тянь Лин. Как только мы достигнем 10-го уровня, мы сможем нанять всю Кавалерию Скальных Драконов. В этот момент нашей первой целью будет заполучить 10 000 этих кавалеристов. Затем, независимо от того, будет это битва гильдии или битва нации, этих Кавалеристов Скальных Драконов, у которых есть 120% моей статистики, будет достаточно, чтобы все мои соперники не мо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общение от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я только что получила некоторые новости. Игрок Минималист присоединился к [Тысяче Захоронений]. Он фехтовальщик 115 уровня и занимает 741 место в рейтинге CBN Battlenet!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есть кто-то, кто охотно присоединяется к [Тысяче Захоронений]? Не говоря уже о том, что он настолько впереди в рейтинге CBN Battlenet.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должны быть осторожны. Этот человек был завербован Юй И в [Тысячу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Цянь, не волнуйся. Он просто человек из 700 лучших. О нем не стоит беспокоиться. Семнадцать человек [Убийц Драконов] в первой сотне. Не стоит их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ал новости вплоть до полудня. Всего за одно утро в рейтинге CBN Battlenet, которые присоединились к [Тысяче Захоронений], было более 50 игроков, которые находились в топ-10 000. Юань действительно имеет слишком большой стимул. Особенно когда есть такой большой пирог в 50 миллионов. Эта карта была сыграна слишком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мы с Дун Чэн, Ван Ер, Тан Ци поели у нас дома. Пока мы ели, телефон Ван Ер непрерывно трезвонил от текстовых сообщений. Она взглянула на него и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Ван Ер? — спросил я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азала мне свой телефон. Это было сообщение от Танцующ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Мастер Гильдии, в 11:14, десять человек из команды нашего дивизиона были полностью истреблены Бригадой Алчного Волка. Они обронили довольно много снаряжения и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Мастер Гильдии, три минуты назад, на южной стороне карты Города Тянь Лин, команда из сорока человек попала в засаду и была полностью уничтожена. Это была команда из нашей основной гильдии, и это снова была [Тысяча Захоронений]. Юй И лично возглавлял команду. Там было всего 200 Наездников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Мастер Гильдии, в 11:47, две наши команды попали в засаду в пределах Города Ба Хуан. Мы потеряли около 7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встал, а затем хлопнул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эй Фэн и Юй И планируют и нас положить под но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десять с лишним минут назад как мы вышли из системы, а Юй И открыл новую тему форума специально, чтобы спровоцировать [Убийц Драконов]. Ну, это в значительной степени прям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моргнула несколько раз и сделала паузу,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стить! Я отказываюсь верить, что люди из [Тысячи Захоронений] могут иметь скрытые мотивы. Так как они хотят играть в эту игру с нами, [Убийцы Драконов] доведут ее до конца. Тогда мы увидим, кто ко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решение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Ер была еще не совсем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им из дополнительных статов, которую получила [Бригада Алчного Волка] — это [Скорость Передвижения +20%]… [Тысяча Захоронений] имеет большое количество тяжелых игроков ближнего боя, и почти все они уже получили зверей. С этими 20%, добавленными к их скорости езды, нормальные игроки просто не могут идти в ногу с ними. Я боюсь, что даже мне придется использовать [Исчезающий Шаг],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У меня есть мой [Стальной Конь-Серпорог], и у нас есть Травница. Звери Ли Му, Ван Цзяня и остальных тоже неплохи. Если каждый включит пару ботинок, которые увеличат скорость передвижения, это, вероятно, сработает. Мы узнаем наверняка, когда выйдем в интернет. Ван Ер, ты и Дун Чэн будете отвечать за сбор информации о [Бригаде Алчного Волка] и их местоположении. Мы убьем столько, сколько сможем найти, — я попытался успокоить ее, утешитель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Тан Ци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в [Убийцах Драконов]! — огрыз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значит, что я не могу помочь другу или моей богине… — глупая усмешк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бросила на него ост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эта богиня, о которой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 мадему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ится Ли Сяо Яо, так что никаки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это вполне устраивает. По-настоящему любить кого-то… значит, всегда быть готовым стать подъемом для этого человека… — это был новый закон для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ожил руку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вообще говоришь…? В любом случае, давайте выйдем в Интернет и выследим этих Алчных Волков. Нельзя позволить им подавить наш импульс здесь, в Городе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 наконец, кивну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ас вернулся в свои комнаты и вошел в игру. Наш враг на этот раз не был грозным врагом, как [Могила Героя] или [Легенда], но тем не менее был все еще хитрым противником. Специальная статистика [Бригады Алчного Волка] делала так, что до них было трудно добраться. И вдобавок ко всему, Вэй Фан недавно нанял большое количество ранкеров CBN. Без сомнения, их общая боевая мощь была значительно увеличена. Нельзя винить наши отраслевые гильдии и отдельные команды за то, что они не справляю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сети, я немедленно телепортировался обратно в Город Тянь Лин, а затем позвал своего [Стального Коня-Серпорога] и [Древнего Небесного Тигра]. После этого я решил взглянуть на форумы. На самом верху, очевидно, была запись Юй И. Содержание в основном сообщало о том, что [Убийцы Драконов] были слишком эгоцентричными; его члены были высокомерными и безрассудными по всей территории Города Тянь Лин. И как мы ПК-шерили множество невинных членов [Тысячи Захоронений] в дикой природе во многих случаях. И таким образом [Тысяча Захоронений] теперь начнет свое возмездие против своего проблем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этих обвинений я не делал никаких опровержений. Статус [Тысяча Захоронений] с [Убийцами Драконов] всегда был «в состоянии войны»; встретиться в пустыне означало быть убитым на месте. Это было в целом согласовано всеми. Глядя на это с этой точки зрения, это также было причиной того, что [Бригада Алчного Волка] [Тысячи Захоронений] бродила вокруг, убивая одиноких игроков [Убийц Драконов]. Ну, в таком случае, больше ничего не нужно говорить. Ты убьешь моих людей, я убью твоих, мы убьем наши сердца! Мой [Меч Сокровище Дракона] все равно был нетерпелив к тому, чтобы попробовать кровь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нале гильдии я услышал голос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проклята эта дешевая провокация [Тысячи Захоронений]! Мы больше не можем сдерживаться! Босс, как ты думаешь, как нам с ними покв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размыслил, а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сформируйте несколько сторон нашей основной боевой силы. Все остальные должны сгруппироваться по 500 человек, прежде чем отправиться проходить уровни. Таким образом, даже если вы попадете в засаду к Наездникам Алчного Волка, вы можете хотя бы сражаться. Теперь я хочу, чтобы каждый член главной и отраслевой гильдий, имеющий зверя со скоростью передвижения не менее 150% и ботинки, которые добавляют не менее 30%, собрались на Восточной Площади Города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первой откликнулась Тр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нас, Ассасинов? — спросил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сасины последуют за Ван Ер. В рядах не менее 200 человек, покиньте город невидимыми. Активно ищите следы передвижения [Бригады Алчного Волка]. Наездники Алчного Волка могут иметь более высокую скорость урона, убивая нас! Когда вы атакуете, стремитесь делать это одним махом. Что ж, таков наш план. Все разделитесь, когда будете готовы. Мы сделаем это очень быстро. Не позволим этим ребятам больше мешать наш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о всех прозвучал оди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и готовый, я начал ждать всех на Восточной Площади. Вскоре, Ли Му, Травница, Ван Цзянь, Старина Кей, Цан Лей, Герой Одной Секунды, Лик Волшебной Луны, Тан Цин и другие начали появляться один за другим. Менее чем за 10 минут собралось около 300+ тяжело бронированных игроков ближнего боя. Каждый из них был частью нашей основной боевой силы. Каждый из них был опытным ветераном, отшлифованным бесчисленными конфликтами, их боеспособность была бессп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группируем команды? — поступил вопрос от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емного поразмыслил, я изложил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азделимся на три команды по 100 человек. Ты, я и Травница возглавят их. Остальные гильдии помогут в поисках [Бригады Алчного Волка]. Как только мы их найдем, ближайшая команда должна немедленно их атаковать. Но следите за выносливостью зверей. Не забудьте оставить несколько для выслеживани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неплохо! — ухмылка Ли Му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Босс! — Травница погладила гриву сво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разделять людей. Я затянул Старину Кея, Цан Лей, Лик Волшебная Луны и еще парочку в свою группу. Ван Цзянь и Бай Ци, естественно, присоединились к Ли Му. Герой Одной Секунды и Тан Цин последовали за Травницей, когда они исчезли за пределами города. Боевая мощь каждой отдельной команды была на высоте. Даже если они столкнутся с основной силой противника, они все равно смогут сражаться. Кроме того, у нас очень высокая мобильность. Ван Ер, Дун Чэн и Танцующий Лес были во главе групп игроков класса дальнего боя, разбросанных по всей карте; мы сможем соедини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дкое событие для всей гильдии [Убийц Драконов], поэтому вместо беспокойства большинство людей чувствовали себя довольно взволнованными. Конечно, были и те, чьи друзья стали жертвами [Бригады Алчного Волка], так что их внутренности уже бушевали огнем мести, пока они готовились. Как Мастер Гильдии, естественно, я должен был принять меры, чтобы успокоить их. В противном случае, скрытая ярость может даже привести к мятежу в один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пустил поводья, я проверил свою группу; самый медленный из нас может идти только на 325% от базовой скорости движения. Таким образом, я установил это как нашу стандартную скорость. Этого должно было быть достаточно, чтобы двигаться со скоростью, в 3 раза большой нормальной. Для большинства людей это уже было похоже на порыв ветра. Шум сотен зверей разнесся эхом по всей площади. Уже многие другие игроки наблюдали за этим зрелищем и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Разве это не Сяо Яо Живет без Забот? Зачем ему так много элитн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черт возьми,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не проверяли форумы? Несколько тысяч игроков [Тысячи Захоронений], Наездников Алчного Волка, охотятся на [Убийц Драконов] повсюду. Очевидно, это их контратака. Ха-ха, с Сяо Яо Живет без Забот и Генералом Ли Му, [Тысяча Захоронений] могут считать минуты своей оставшей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ма сойти! Так что будет дикая война между гильдиями за карту?! Только вчера, Вопрошающий Меч одержал победу на Е Лаем на арене, а сегодня это. Черт возьми, этот город никогда не ск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кой природе мой Древний Небесный Тигр шел рядом со мной и периодически рычал от любых невидимых угроз, пока я ехал впереди. Иногда мы сталкивались с группами случайных игроков, но не трогали их. Они не были нашими целями. Через некоторое время мы вошли в лес, и примерно в это время люди начали сообщать о своем местоположении. Вскоре Цинь Цянь прислала мн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ет без Забот, примерно в 700 метрах к югу от твоего местоположения находится группа из 110 Наездников Алчного Волка. Их еще не предупредили о тво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й меч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ебята, за мной! Не беспокойтесь о выносливости ваших зверей. На полной скорости. Они всего в 700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юди позади меня тоже достали оружие. Только Лик Волшебной Луны, осторожная по своей природе, сп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ты не думаешь, что это может быть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блема. Даже если это засада, мы все равно сможем выбраться! Кроме того, я сомневаюсь, что [Могила Героя], [Авангард] или [Дом Престижа] прямо сейчас будут сражаться с нами. С нашей мобильностью, на данный момент, не должно быть ничего способного удержать нас, кроме защитной стены, по крайней мере в 10 раз превышающей наши показатели. Не похоже, что там есть такая боевая сила, — я спокойно отпустил ее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стороженность превратилась в крив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унная ночь. Под ночной луной, среди галопирующего облака пыли, многочисленные проблески холодного света мерцали, как блестящие звезды, которые светились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прошли через этот участок леса, как и сообщила Цинь Цянь, менее чем в 200 метрах перед нами оказалась группа [Тысячи Захоронений]. Все их имена были кроваво-красными. Рядом с их идентификаторами была икона волчьей головы; контрольный знак [Бригады Алчного Волка]. Однако у этой группы, похоже, не было командира. Их уровень не так высок, всего около 105-110. Но этого было достаточно для запугивания более слаб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всадников вдруг обернулся. Увидев, сколько за нами стояло игроков,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это же вся элита [Убийц Драконов]! Я думаю, что я увидел идентификатор Сяо Яо Живет без Забот на секунду; никаких ошибок, это эмблема CBN Top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что мы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ать! Что еще мы можем сделать? Ты хочешь сразиться с Сяо Яо Живет без Забот?! — берсерк со стороны отругал его. — У нас есть бонус в 20% скорости движения, так что двигайте задницами. Мы проживем столько, сколько они нас не смогут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авильно! Бежи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ребята еще раздумывали, что делать, я уже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группа наших сразу же бросилась вперед, как гром; наша скорость внезапно ускорилась. Все мы были элитой среди элиты. Даже если соперник получит повышение от Наездника Алчного Волка, мы все равно победим в скорости. Старина Кей взмахнул своим боевым топором и был у меня на хвосте, когда я ворвался в их тыл. Блеск золотых звезд вспыхнул на секунду, когда я отправил одного из своих низких защитных берсерков с [Комб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Пруд Черной Черепахи]. Старина Кей, Лик Волшебной Луны и остальные тут же пронеслись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ие из нас использовали [Атаку], как только они были в пределах 40 метров. Даже если цель могла уклониться от первоначального удара, разрыв в расстоянии был фактически аннулирован; и оставил их открытыми для еще большего количества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тоже не сдерживался. Вызвав навык [Огненной Алебарды], я бросился прямо в их среду с танцующими парными мечами. Рассылая людей направо и налево, я словно становился непобедимым. На моей стороне все это время был [Древний Небесный Тигр], издавший внушительный рев, который бросился вперед со [Взрывным Рейдом]. После этого — [Свирепый Рев]; ударная волна врезалась в толпу. Затем он поднял одну лапу, золотое клеймо мгновенно убило другого тяжело бронированного воина, забрав более 20 HP за один раз. [Древнее Огненной Клейм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был на самом деле быстрее, чем я думал. Почти в мгновение ока я уже проник сквозь них и прошел мимо тех, кто бежал впереди. Затем, видя, что они больше не могут уйти, тот, кто возглавил побег, поднял копье и яр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Так как мы не можем уйти… давай рискнем! Мы не в меньшинстве! Чего н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даже закончил говорить, мой меч уже отправил навык [Бушующего Меча], а следом полетел [Удар Ветра] Старины Кея, помогая очистить путь в толпе. Десятки были вырублены в мгновение ока; как будто косвенно сообщая ему, что цифры здесь ничего не знач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Долина Огн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Отступаем! Мы не 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то начал кричать это первым, но это, наконец, заставило остальных, которые уже давно потеряли весь боевой дух, сдаться. Последние 20 или около того игроков начали разбег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тут же развернулась и поеха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мы должны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меч еще крепче, и уровень [Жажды Крови] уже достиг 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те действовать так еще 60 секунд. После этого немедленно возвращайтесь сюда, будем искать нов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е теряли времени и бросились вперед. В этот момент их цели ничем не отличались от дынь или овощей. Мой [Вращающийся Клинок], особенно в таких случаях, показывал всю свою мощь. Я неустанно размахивал мечом влево и вправо среди беглецов и отбрасывал игроков с низким HP один за другим. У них было дополнительное наказание в размере 20% при смерти за то, что они были с красными именами, поэтому снаряжение и предметы засорили землю. Это должно было сработать как начало для получения нашей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лучайно что-то подобрал, и оказалось, что это нагрудник Священного Ранга. Я оглянулся, и оказалось, что почти все остальные также обнаружили этот неожиданный выигрыш. Я поднял нагрудник, чтобы привлеч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ложим все это снаряжение на склад гильдии. Они будут использованы в качестве компенсации за наших товарищей, которые попали в засаду и потеряли опыт и снаряжение.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Все равно тут нет тех, кому не хватает снаряжения в любом случае! — Старина Кей одарил меня большой глуп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Из всех людей, которых я собрал здесь, даже те, которые находились ниже по уровню, уже были покрыты снаряжением Священного Ранга с головы до ног. Из элиты [Убийц Драконов], на самом деле не было ничего, чего им не хватало или чего они хотели, что можно было бы найти на телах людей из [Тысячи Захоронений]. В этом случае наиболее эффективным методом было использование этих механизмов для компенсации потерь, понесенных нашими членами. Мы не только ничего не теряем, но и укрепляем единство между членами гильдии; это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снова собрались вместе. В этой команде из 100 человек не пропало ни одного. Наша неожиданная атака на этот раз была слишком спонтанной. Эти Наездники Алчного Волка не смогли даже хоть немного сопротивляться нам. Конечно, это было связано со мной, Стариной Кеем и Ликом Волшебной Луны, бегущими впереди. Против большого количества игроков равного уровня, даже если бы они хотели убить нас, они не смогли бы сделать это достаточно быстро. Затем, после того, как они были снесены нашим AOE, они даже не смогли собраться с духом, чтобы отб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двигаться по лесу, замаскировавшись под растительность. Юй И был где-то здесь, в дикой природе, но мы не знали, где. Без определенного местоположения, наша цель сейчас была [Бригада Алчного Волка]. Однако, поскольку никто из нас не имел никаких идей относительно их передвижения, мы были не более чем группой рейнджеров в патруле. Мы были ограничены бродить по всей карте, и в основном передвигались по ней, чтобы помочь, когда наш народ страдал от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олос Ли Му послышался из канал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хорошо… К югу от города, группа Травницы находилась в осаде 300+ игроков [Тысячи Захоронений] во главе с неординарным Юй И… Кто находится ближе всех…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нужно подкрепление… Мы справимся с ними самостоятельно! — сказала Травница, запых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немел. Похоже, он не повер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что вам н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Ли Му, можешь быть спокоен. В этом лесу есть возвышенность. 30 наших игроков будут сдерживать [Тысячу Захоронений], пока остальные 70 залезут на возвышенность, чтобы атаковать их формирование. Неординарный в основном привел Лучников и Магов с собой; даже если у него есть 300 человек, они не наш матч! — Тан Цин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роничный смех Волка послышался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действительно не можем недооценивать стратегические и командные способности Тра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проговорился, и его голос содержал намек на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 этом… мы остались полностью униженными! Люди, битва будет веселой! Вам лучше не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нибудь еще идут боевые действия? Дайте мне знать, пока мы здесь не уснули, — я, наконец-то,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ты вежливо попросил, у подножия Северо-Южной Горы к востоку от Города Тянь Лин находится место, известное как «Долина Огненного Волка». Элегия Бога Смерти возглавляет группу из 500 человек из нашей третьей отраслевой гильдии и бродит вокруг ее окраин. Похоже, Юй И держит свой путь туда вместе с группой из 5000+ человек. Каждый из них имеет клеймо [Бригады Алчного Волка]. Недавно завербованный CBN «Досуг», кажется, тоже с ними, поэтому это должно быть основная сила [Тысячи Захоронений]. Нам отправиться туда, шеф? — Танцующий Лес принесла с собой мрач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зи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того, чтобы просто убить 500 человек из нашего третьего филиала, они используют 10-кратные цифры? Сколько людей есть сейчас у [Тысячи Захоронений], чтобы позволить себе так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ая гильдия [Тысячи Захоронений] недавно вошла в гильдию 5-го уровня, и ее максимальный лимит составляет 10 000 членов. Добавьте к этому 6 или 7 других отраслевых гильдий, их общее количество не должно превышать 30 000. Изначально их было всего 10 000. Но в течение последних 24 часов, юань увеличил их количество почти до 30,000. Нет конца неординарным амбициям. Линчевать 500 наших людей в Долине Огненного Волка, вероятно, его способ послать нам предупреждение. Несмотря ни на что, мы не должны позволять ему делать то, что он хочет… — Танцующий Лес дала мне краткое из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Дун Чэн, Маленький Танец. Вы трое начинаете собирать членов нашей основной гильдии. Сформируйте группу из 5000 сильных и приходите в [Долину Огненного Волка]. Сначала я пойду туда со своей группой и сделаю все, что смогу. Ли Му, вам с Травницей не обязательно приходить. Продолжайте охотиться на них по всей карте. Не давайте им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ердно натягивать поводья, я быстро отдал нов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перед! Бороться за [Долину Огн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Цан Лей и Старина Кей тоже услышали о ситуации на канале гильдии, так что им не нужны были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и Цан Лей могут быть бесстрашными воинами, но все, что их волнует, это пламя битвы. После того как они получали приказ, они только знали, как двигаться вперед. Тем не менее Лик Волшебной Луны сохранила коварство под ликом доблести. Немного помолчав, она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ты действительно думаешь, что Юй И привел 5000 человек туда, чтобы выследить Элегию Бога Смерти и 500 человек? Я думаю, в этом кроется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ты думаешь, какова их истинная цель? — приятно иметь в группе кого-то 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мблема Лидера Гильдии [Гвардии Корпуса Убийц Драконов] мелькнула над ее плечом, когда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время [Бригада Алчного Волка] бродила по всей карте, убивая наших людей и утверждая, что они приносят нам возмездие; будто лает, но не кусает. Ни в одной из их частей не было более 100-300 человек. Они должны были уже знать, что это не может нанести нам какой-либо большой урон. Тем не менее они внезапно решили собрать целых 5000 человек, чтобы убить Элегию Бога Смерти и его 500 человек. Это не должно быть так про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в том, что я также почувствовал, что это нечто большее, чем простое линчевание. У них определенно есть другая цель, за исключением того, что я просто не могу понять, о чем ты думаешь… о, правильно! Кто-нибудь знаком с этой картой [Долины Огн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появилась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 чем. Изначально [Долина Огненного Волка] была небольшим зазором, в глубине между горными хребтами Севера и Юга и [Гнездом Злого Дракона]. А так как уровень мобов там был не низким, то его приоритет был не так высок в списке карт для изучения в первую очередь. Даже сейчас, никого из [Убийц Драконов] там не было; даже те, кто специализировался на разработке новы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давай сначала посмотрим. Несмотря ни на что, мы не можем просто отбросить группу Элеги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о нас всего лишь 100 человек. Против всего 5000, мы просто капл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сделаем все, что можем, и пусть судьба сделает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пыт разнесся эхом вокруг. Почти мгновенно мы подошли к [Гнезду Злобного Дракона]. После проверки игровой карты, я решил избежать главного входа. Это нехорошая область, слишком открытая. Если у Юй И есть хотя бы капля интеллекта, то он бы определенно выставил там дозорных. Поэтому мы решили подняться на гору, прилегающую к гнезду, и обойти ее. Под прикрытием листвы, они не смогли заметить наших 1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суровой горной дороге скорость моего [Стального Коня-Серпорога] резко упала. Пламя хлынуло из ноздрей и сопровождалось глубоким дыханием; чтобы скакать по рыхлым камням требовалась вся его сила. С другой стороны, боевые лошади Старины Кея и Цан Лея принадлежали к горному типу и могли поддерживать высокую скорость. Ах, преимущества разных пород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ша группа полностью смогла обойти Гнездо Злобного Дракона. Чуть дальше, начала проявляться форма горной пропасти. Пока я подбадривал своего скакуна идти быстрее, я стал обращать внимание на свое окружение. Тела Огненных Волков украшали площадь. Громовые Звери 125-го Уровня. Уровень этой территории довольно высок. Неудивительно, что игроки 110 уровня и ниже даже не подумали бы прийти сюда. Риски были слишком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рупы еще не были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тоже э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не более 30 минут с тех пор, как они были убиты… Ах, шеф! У нас есть координаты. Прямо на Востоке и на 25 градусов на Юг; группа Элегии находится от нас в 2000 метрах. Но они уже полностью окружены.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когда доберем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винулись еще на 500 метров, прежде чем я сигнализировал об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дождите здесь! Я пойду разведа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ора была покрыта густой растительностью. Нам удалось сделать это незамеченным. Так как мы не обнаружили ассасинов по пути, они все еще должны быть в неведении относительно наш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низко заржал, а затем бросился прямо в листву. Наряду с этим, я автоматически вошел в состояние [Скрытности] в качестве активированного пассивного навыка. Я прошел вперед еще на 400 метров и вдруг наткнулся на открытую поляну. Бродячие валуны, которые засоряли эту область, были испещрены кровью, а тела игроков украшали землю. Так что они уже начали боев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эффекты различных навыков осветили ночное небо. Я увидел, как Юй И возглавил около 3000 человек, когда он загнал несколько сотен оставшихся членов гильдии третьего отделения [Убийц Драконов] в угол. Он приказал Лучникам, Магам и Мушкетерам обстреливать их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днял меч, а насмешка отрази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ходите близко. Атакуйте их длинными ударами. Посмотрим, как долго они смогут продержаться. Эти ублюдки. Если они осмелятся воскреснуть, убейте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этой кучей Наездников Алчного Волк была разрозненная и ветхая защитная стена. Глава третьей ветви гильдии, Элегия Бога Смерти, стоял в самом центре. Его лошадь, вероятно, уже была убита, поэтому теперь он поддерживает оборонительную позицию пешком. Его лицо почернело от пепла, а меч и доспехи были залиты кровью. Лишь немногие тяжелые игроки ближнего боя все еще стояли рядом с ним. Из его части, состоящей из 500 человек, похоже не выжило даже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яростно стиснул зубы, чтобы сдержать свой гнев, но в то же время появилось странное чувство. Они явно мобилизовали 5000 человек, но на сцене осталось всего 3000 или около того. Даже если сложить все тела, цифры все равно не совпадают. Что случилось с остальными 2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мы должны действовать сейчас? — Лик Волшебной Луны спросила меня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т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Огненный Алч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к Волшебной Луны возглавила команду из 100 человек и направилась с ними через листву. С такого расстояния мы могли видеть, как люди Юй И подавляют наших товарищей своей огневой мощью. Этот хлипкий защитный экран выглядел так, будто был готов рухнуть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ак мы собираем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днял боевой топор и облизнул губы. Он действительно был кровожадным милитаристом. Даже когда он увидел, насколько нас больше, первое, что пришло ему в голову, было не то, сможем ли мы сражаться, а то, как мы буд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сто пойдем и порежем их, и покончим с этим! — предложил Цан 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ило меня дара речи. Этот дебильный братский дуэт! Хорошо, что поблизости была Лик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какие будут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ей, а затем дал свои инструкции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ледуйте за мной и бежите вперед; если вы ошеломлены Лучниками, не паникуйте. Если вы все еще живы после исцеления, то догоняйте. Мы целимся на их магическую формацию. Там еще минимум 30 Целителей с Элегией Бога Смерти. Как только мы доберемся туда, 30 из нас получат бафф [Сотня Битв]; эти люди возглавят вторую атаку, чтобы вытащить всех. Если мы застрянем там, то это закончится для нас полным уничт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хихикнула Лик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что было сказано и сделано, я не терял времени, чтобы сделать свой ход. После того, как я вызвал [Стену Боевой Ци] и [Ледяную Броню], с низким воем, я активировал [Громовой Рев Дракона], чтобы применить эффект баффа к людям в пределах десяти метров от меня. Затем, вместе с Древним Небесным Тигром, я бросился вперед на максимальной скорости и оставил после себя остаточное изображение в виде красного пятна. К тому времени, как их Маги обнаружили меня, было слишком поздно. Я вызвал свою [Огненную Алебарду] и погряз в их среде. Быстрая цепь атак неизбирательных навыков быстро сократили 5 из них. Затем, своими парными мечами я проложил себе путь вперед и ответил шквалом атак на шквал атак. С Лучниками все было понятно, но атаки Магов были очень боле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ЕЕЕ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бесный Тигр также свирепо напал на меня. Над ним было наложено изображение его гигантской версии. Когда все четыре его лапы загорелись, он одичал среди толпы. И так как [Пламенная Броня] была включена, они даже не смогли сломать ее защиту; но ударная волна от своевременного [Свирепого Рева] ударила по окружающ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ротаранил большую часть первоначального взрыва, Лик Волшебной Луны, Цан Лей и Старина Кей повели всех нас вперед. Наша сотня людей пронеслась как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с безопасного расстояния, Юй И стиснул зубы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никуйте! Их даже и сотни нет! Лучники, [Оглушающий Выстрел]! Маги, [Колыбельная]! Прервите их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руппа Наездников Алчного Волка пришла в себя. Затем, [Колыбельные] были отправлены к нам одна за другой. Дюжина или около того из нас сразу же остановились на наших следах; только пара сумела сразу проснуться от удара соседнего компаньона. Несмотря на новые приказы, члены [Тысячи Захоронений] были слишком неподготовленными; и в спешке, потратили слишком много [Колыбельной] на одни и те же цели. Но, несмотря на это, нам был нанесен серьез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рвался через их окружение, только 50 или около того были все еще позади меня. Остальные были либо убиты, либо ошеломлены цепью/вынуждены были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ия Бога Смерт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здес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бо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целители побыстрее отполируют нас [Сотней Битв]; мы вас всех вытащим! Не пытайтесь вступить в бой, или нам все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Ребят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ами начали искриться потоки света. Лик Волшебной Луны, Старина Кей и Цан Лей получили бафф, который увеличил силу их атаки на 25%. Жуть. Кроме того, 32 из нас получили [Анти-Магический Щит]. Так как все мы принадлежали к классу тяжелой брони, это прост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обнаружил, что Юй И ярост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из щитов! Заприте Сяо Яо Живет без Забот внутри! Ты, ублюдок! Ты слишком самоуверен! Думаешь, что сможешь справиться с нашими 3000 при помощи своих 100?! </w:t>
      </w:r>
    </w:p>
    <w:p>
      <w:pPr>
        <w:pStyle w:val="Normal"/>
        <w:bidi w:val="0"/>
        <w:jc w:val="left"/>
        <w:rPr/>
      </w:pPr>
      <w:r>
        <w:rPr/>
      </w:r>
    </w:p>
    <w:p>
      <w:pPr>
        <w:pStyle w:val="Normal"/>
        <w:bidi w:val="0"/>
        <w:jc w:val="left"/>
        <w:rPr/>
      </w:pPr>
      <w:r>
        <w:rPr>
          <w:rFonts w:eastAsia="Consolas" w:cs="Consolas" w:ascii="Consolas" w:hAnsi="Consolas"/>
          <w:b w:val="false"/>
          <w:sz w:val="28"/>
        </w:rPr>
        <w:t xml:space="preserve">Наездники из [Тысячи Захоронений] сформировали линию и вставили свои щиты в землю, и отрезали нас от наш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Их стена из щитов, на самом деле, довольно прочная. Мы испытали это на себе… — Элегия Бога Смерти прошептал мне, снова вызывая свою лошадь и оседлав ее, — если мы хотим прорваться с грубой силой, нам определенно придется поплатиться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хорошо, просто ворвись после меня. Мы двинемс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 установленным планом я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Ярости: [Обитель Короля] был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света ворвался в небо. Мой бафф ярости был опустошен в одно мгновение. Священная плащаница окутала область в пределах 500 метров вокруг меня, и все товарищеские матчи получили бафф. В течение 2 минут все они будут наслаждаться 100%-ным усилением атаки и защиты, а также исцелением с течением времени на 10% от их максимального HP за каждую секунду. Только в таких ситуациях этот навык ярости можно было идеаль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чик моего меча указал вперед, мы все уже начали атаковать. В середине нападения я резко вытащил своего [Императора Бриллиантового Пламени]. Моя левая рука качнулась назад и скрыла токи электричества, которые плавали вверх и вниз по моей руке. В то же время в небе над этой областью начали сходиться темные облака, изредка они выпускали небольш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заметил, что что-то не так и поднял глаза. Его зрачки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Это [Грохочущие Небеса] Сяо Яо Живет без Забот! Все, уворач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Грохочущие Небеса] начали падать прямо на стену из щитов [Тысячи Захоронений]. Там было по крайней мере пару сотен человек в пределах его охватывающей области. Многочисленные молнии, которые принесли с собой град и порывы ветра, разрывали тела насквозь. Всего один удар смог поразить всех за раз. Но даже так, внушительное образование из защитной стены стало открытым грунтом. Те, что едва держались, были быстро прикончены Ликом Волшебной Луны и остальных. Что касается меня, [Жажда Крови] моего [Меча Сокровище Дракона] мгновенно достигла 150%.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издал громкий ржание, относя меня на самый фронт прямо в ряды противника. Как непреодолимая молния, я расчистил путь своими парными мечами еще раз. Даже Юй И смог убежать только в укрытие, в то время как он велел людям прийти и попытаться заполнить пробелы. Но как кто-то мог противостоять нам в эти две минуты? Остальные 200+ наших легко пробьют себе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й И не сдавался, и практически взв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седлайте лошадей и следуйте за ними! С ними Маги и Целители; их скорость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Юй И было еще по крайней мере 2500+ человек из [Тысячи Захоронений]. Несмотря ни на что, мы все еще были в полном минусе. Элегия Бога Смерти мрачно сжал рукоять меча и посмотрел в мою сторону. Кажется, он также понял, что мы, вероятно, не сможем сделать это сегодня. Ярость уже кипела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вы, ребята, идите вперед! Позвольте мне заняться задней частью. Самое время мне уладить это с тобой, Ю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езал его речь взма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лючено. Никто из нас сегодня не останется позади. Мы просто построимся здесь и встретимся с ними лицом к лицу. Ван Ер и Дун Чэн скоро будут здесь с нашими основными силами.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жестикулировала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ы просто разберемся с этим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слышал нас и чувствовал угрозу, но в этот момент, озлобленный голос Юй И можно было услышать, отдававшего друг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приготовьтесь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днял свой меч, чтобы привлечь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йтесь! Со мной, как с основой, мы сделаем последнюю остановк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к Волшебной Луны внезапно прошепт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только что получил новую информацию. Бай Мо Ян приближается к [Гнезду Волшебного Дракона] с еще 4000 членов из [Тысячи Захоронений]… Я думаю, мы должны просто сбежать сейчас. Я встречался со многими экспертами из ее предыдущей гильдии. Если эти две группы объединятся, на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останемся здесь, пока не прибудет подкрепление. Если мы не сможем отбиться от [Тысячи Захоронений] сегодня, тогда мы сможем забыть о том, чтобы снова удержать наши позиции в Городе Тянь Лин, — я решительно отверг ее предложени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н Лей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верно! Давайте сделаем это здесь. Посмотрим, кто одержит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ка Волшебной Луны появилось беспомощ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эта дама с радостью сопроводит всех в ад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Лучник проверил Ю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Мастер Гильдии, мы должны ждать, пока отряд Бай Мо Яня не придет сюда, прежде чем атаковать? Я имею в виду, что Сяо Яо Живет без Забот там. И Герой Ран Мин, Цан Лей, Лик Волшебной Луны и Элегия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все еще боишься? Большого уровня AOE и навык ярости Сяо Яо Живет без Забот. Нынешний он — это игрок выше среднего уровня, которого мы можем раздавить нашим большим количеством. Лучники следят, чтобы их мишени были на нем. Он точно не выберет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слегка дрогнуло. Все так, как ты и сказал. Если бы сотни людей в их 5-м классе были сосредоточены на стрельбе в меня, от меня остался бы один порошок, даже если бы я был сделан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несмотря ни на что, это укрепило мою решимость. Ради товарищей рядом и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начал наступление на нас. Я начал с «приветствия» дюжины или около того с моими навыками дальнего боя, прежде чем сфокусированный огонь оставил меня на грани смерти, и у меня не было выбора, кроме как быстро уйти назад дл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меня Лик Волшебной Луны с 17% здоровья посмотрела на мен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мы действительно должны… просто отступить. У них слишком много огневой мощи… Мы действительно будем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к Волшебной Луны, ты не чувствуешь, что что-то не так? Эта ситуация… такое чувство, что Юй И больше сосредоточен на избавлении этой карты от нашего присутствия, а не на мести. Как будто… он пытается защитить что-т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 тревога появилась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на пару секунд, а затем подня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правда… но что он может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еще загадка… но все, что нам нужно, это чтобы кто-то прокрался и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Н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а уже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ааааа ш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ас участок высокой иссохшей травы слегка задрожал, и тонкая фигура, словно размытое пятно, растворилась в воздухе. С кинжалами в руках Цинь Цянь аккуратно обошла зону конфликта и пробралась позади Юй И вглуб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ожиданное раннее прибытие дало мне новую надежду. Ван Ер и Дун Чэн не должна быть слишком далеко позади с нашим подкреплением. По крайней мере, они не должны быть медленнее, чем группа Бай Мо 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рпели еще 10 минут. Затем позади нас, у входа в долину, начало появляться большое количество людей. Это была Бай Мо Ян и люди из [Тысяч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десь! — Лик Волшебной Луны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Ван Ер тоже! — я не мог не чувствовать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Бай Мо Ян не сразу бросилась в наш незащищенный тыл. Она забралась на склон и стала от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йте позиции, все рукопашные бойцы, отойдите в тыл и готовьтесь к обороне. Цан Тун и Цан Юэ здесь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общение от Ци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ет без Забот, я понял, почему они так упрямо не пускают нас в Долину Огн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высоком районе, недалеко от центра долины, находится вершина водопада. И ниже этого водопада, — это точка обитания Огненных Алчных Волков. Прирученные, они могут стать ездовыми животными. Какова их статистика в настоящее время, было еще неизвестно. Но одно можно сказать наверняка: это качественные ездов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ужели это так? Теперь я пони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Тайные от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Подкрепление [Убийц Драконов] при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смотрел вдаль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гада Алчного Волка может быть сильна, но они не обязательно смогут победить членов [Убийц Драконов], которые превосходят их в количестве.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который был рядом с Ю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Мастер Гильдии, Мастер Гильдии Неординарный попросил нас отступить в самые глубокие части Долины Огненного Волка и охранять вход у водопада. Он сказал, что если мы сможем продержаться 2 часа, все будет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Юй И сказал Шэн Бин, но незадолго до этого она установила защиту и привела более 4000 членов основной силы [Тысячи Захоронений] прямо к Долине Огненного Волка. Огромная группа игроков пронеслась мимо нас, как сильный прилив, и по сравнению с этим сотни людей, которых я привел, были просто как камни в волнах. Хотя мы не были сметены волной, мы также не могли и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силуэты Ван Ер и Дун Чэн также появились в Долине Огненного Волка. Позади них было 5000 элитных игроков с эмблемой [Убийц Драконов], сияющей ярко на их плечах. Кроме того, игроки обладали снаряжением высшего ранга. С дрожащим лучом света на их клинках, их убийственное намерение можно было почувствовать, витающим в воздухе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 наш план? — спросила Ван Ер и вышла вперед с поднятым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убь Долины Огненного Волка,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есть зверь нового типа 1-го класса, [Огненный Алчный Волк]. [Тысяча Захоронений] мешают нам, [Убийцам Драконов] и нашим подразделениям, войти в долину, вероятно, потому, что они хотят монополизировать эту гору. Если я не ошибаюсь, там должно быть большое количество рыцарей из [Тысячи Захоронений], пытающихся покорить горы. Долина Огненного Волка не так уж велика, они должны быть в состоянии очистить всю област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Алч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пробежало по глазам Ван Ер, когда ее взгляд опустился на горный лес с водопадом. Она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эти ездовые животные духовного уровня и их уровень 105, что увеличивает скорость атаки на 40% и скорость передвижения на 180%. Когда они убивают своего противника, они получают 2% опыта от текущего опыта проигравшего. Они также увеличивают скорость падения противника на 10%. Это подробное описание 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егка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что это увеличивает скорость падения… И даже бонус к скорости атаки 40%. А также украденный опыт, твою мать… Этот зверь действительно оправдывает свое название Алчного Волка, такой же прожорливый. Ускорение передвижения на 180%, почти как у моего боевого коня. Какой хорош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днял свой боевой топо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мы позволили этим отродьям завладеть огромным количеством Огненного Алчного Волка, с бонусными атрибутами от Бригады Алчного Волка, эти [Тысяча Захоронений] могло бы оказаться большой раной для Города Тянь Лин. Эта безумная скорость вкупе с умением грабить, когда сотни рыцарей нападают на их Бригаду Алчного Волка, и это настоящ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Если мы позволим этой ситуации продолжаться в том же духе, [Тысяча Захоронений] действительно смогут соперничать с нами, [Убийцами Драконов], в Городе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ышел из пустоты с поднятым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было бы неразумно откладывать это дальше. Мы должны действовать сейчас. Мы не можем позволить таким хорошим ресурсам в Долине Огненного Волка стать монополизированными [Тысячами Погреб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в ответ и обнажил Меч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атаковать. Убейте всех Наездников Алчного Волка! Раз Юй И начал провоцировать [Убийц Драконов], давайте покажем ему, кто тут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ихикну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гроков рыцарского класса начала садиться на своих лошадей. Лик Волшебной Луны и члены ее гильдии тоже сели на своих лошадей, следуя за мной. Я также двинулся вперед. Со мной было более 5000 человек, все из которых были элитными членами, отобранными не только из основной гильдии, но и из подразделений, ни один из которых не боялся сразиться с [Тысячами Захоронений]. Это была отличная возможность, пока тысячи Наездников Алчного Волка из [Тысячи Захоронений] скрывались в глубинах Долины Огненного Волка. Таким образом, мы можем справиться со всеми ними одним махом и показать наше доминирование. Иначе они могли подумать, что мы, члены [Убийцы Драконов], легкая добыча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бросились в глубины долины, любой Огненный Волк, которого мы видели по пути, был убит. Однако эти волки не позволяли игрокам оседлать их. Не имело значения, были ли они убиты. Через несколько минут вдали послышались громкие звуки падающей воды. Перед нами был массивный водопад, прорезающий долину прямо посередине, высотой около 10 метров, но на вершине не было видно ни одного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раю водопада, вода хлынула мимо четырех копыт моего боевого коня. Когда я посмотрел вниз, я увидел, что водопад падал в озеро, которое, казалось, было не очень глубоким. Тем не менее, примерно в 50 ярдах от берега озера можно было увидеть игроков из [Тысячи Захоронений], плотно стоящих вместе, большинство из которых были Лучниками, Мушкетерами и Магами. Юй И и Бай Мо Яна также можно было увидеть в этой куче. Юй И действительно был умным, используя местность для защиты. Если бы члены [Убийц Драконов] прыгнули вниз, чтобы привлечь их внимание, мы определенно были бы уничтожены. Во-первых, наши игроки будут промокшими, в результате чего многие из наших игроков класса Рыцаря пострадают от снижения скорости. В воде формации были просто бесполезны. И в тот момент, когда мы спустимся, мы просто подставимся под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Это действительно подло… — Лик Волшебной Луны прикусила свой серебряный зуб и прокомментировала. — Они действительно ждут возможности. Они планируют ждать, пока мы спрыгнем вниз и уничтожим сами себя… Ван Ер,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ихик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лицом к остальным членам и нач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преимущество высоты в 10 метров на вершине этого водопада. Это должно увеличить дальность стрельбы на 30%. Дун Чэн, Сяо Ву, Тан Цюэ, организуйте наших дальних игроков и соберитесь на краю водопада. После того, как мы сосредоточим нашу огневую мощь на врагах, Свинтус поведет людей вниз, чтобы очистить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губа прекрасной Вице-Мастера Гильдии дернулась вверх и он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Юй И и Неординарный думали, что 50 миллионов юаней могут позволить их гильдии иметь огромный прирост в силе, тогда мы научим их, что супер гильдия не может быть развита с помощью денег, по крайней мере, не только с помощью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действительно мудрым генералом. Поскольку она принадлежала к классу Бога-Отшельника, ее боевые способности были очень сильны, но я всегда высоко ценил ее способность командовать войсками. Можно сказать, что с Ван Ер, Травница и Ли Му, [Убийцы Драконов] никогда не окажутся в невыгодном положении в любом вид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Лучников, Магов и Мушкетеров собрались вместе на краю водопада, пока у Дун Чэн валил плотный дым, поднимающийся из пламени, который собрался в ее ладони. Когда она это сделала, она рассмеялась и проинструк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ольше нечего сказать. Приготовьтесь стрелять! 3, 2, 1,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вая мощь исходила сверху, покрывая небо как сеть. У Лиса было огненно-красное огнестрельное оружие, когда он умело перезарядил пистолет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шкетеры, используйте [Изысканные Боеприпасы], чтобы усилить свои атаки. Просто используйте [Зажигательные Боеприпасы], чтобы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его огнестрельное оружие немного задрожало, прежде чем раздался громкий, оглушительный выстрел. Это был навык пятого продвижения — [Огненная Пуля]. Мгновенно, огненный шар появился из дула пистолета, взрываясь посреди группы, в которой были Юй И и Бай Мо Ян. Он нанес серьезный урон в пределах 10 метров от места взрыва. Кроме того, это была атака навыка [Усовершенствованные Боеприпасы], которая дала увеличение силы атаки на 50%. Целое море красного цвета можно было увидеть, так как каждый получил повреждения численностью более десяти тысяч. Беспощадное горение земли, вызванное [Огненной Пулей], привело к непрерывному урону от ожогов. Земля превратилась в красное море огня, из-за всех пуль, выпущенных Мушкетерами и Лисом. Это действительно позволило увидеть мастерство Мушкетеров в бою, которое было далеко от уровня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Юй И осталась половина здоровья, он стиснул зубы и защищал Бай Мо Яна, пока они отступали. Разрушения, вызванные [Огненной Пулей], можно было увидеть по всей земле, поскольку пылающее пламя горело, непрерывно сжигая здоровье Наездников Алчного Волка. Прошло немного времени, когда игроки начали ломать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ите на 20 метров назад! — приказал Юй И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олкнул своего скакуна и поднял клинок, стоя на краю водопада. Я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ы ближнего боя, следуйте за мной, когда мы воспользуемся этой возможностью, чтобы атаковать и сломать формацию Бригады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ой Стальной Конь-Серпорог громко заржал, когда он устремился вниз в водопад. Я почувствовал легкий рывок рукой, когда Ван Ер крепко сжала ее и последов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озере внизу брызнула повсюду, а четыре копыта моего Стального Коня-Серпорога продолжали скакать по воде. Старина Кей, Лик Волшебной Луны и другие члены гильдии также последовали за ним, чтобы атаковать, пока враг страдал от огневой мощи Дун Чэн, Танцующего Леса, Лиса и других игроков дальнего боя. Одним быстрым движением я бросился вниз по водопаду и повел стаю вперед. Однако, Ван Ер ослабила хватку и упала на землю, стирая следы после того, как приземлилась. После чего она двинулась вперед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Меч Сокровище Дракона, я запустил [Фрагментарный Разрез Семи Звезд] вдаль. Его пылающая энергия приземлилась на большую группу, удалив существенный кусок их здоровья. Десять Наездников Алчного Волка попытались контратаковать, но их остановил [Ледяной Круговорот] Ван Ер. Среди травы я смог увидеть тень Цинь Цянь. Она протянула руку, и [Захват Огненной Лисы] появился в группе, убивая многих на своем пути. Я воспользовался этой возможностью и использовал [Бушующий Меч], призывая моего Древнего Небесного Тигра, чтобы использовать [Взрывной Рейд]. Мгновенно мы одержали верх, когда нанесли огромный удар по членам [Тысяч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роисходило позади меня, было важнее. Старина Кей, Лик Волшебной Луны и другие игроки ближнего боя бросились вперед. Несмотря на большое разнообразие зверей, их разрушительная сила была продемонстрирована в полной мере. В одном обмене ударами мы смогли прорваться сквозь формацию [Тысячи Захоронений]. Дун Чэн также возглавила группу специалистов дальнего боя для продолжения атаки. Было ясно, какая из двух сторон имеет преимущество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ленов здесь были в основном элитой из основной гильдии [Убийц Драконов], когда [Тысяча Захоронений] не были даже среди двадцати лучших гильдий Китая. Что заставляет их думать, что они смогут бороться с элитой [Убийц Драконов]? Между стандартами двух гильдий все еще был больш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хорошо… — Шэн Бин подняла свой лук и выпустила [Выстрел Божественного 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ивила губы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не можем противостоять им. Этот сопляк, разве ты не говорил, что у тебя есть убийственный ход? Почему я не вижу, как ты делаешь что-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Юй И дернулись вверх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их проблем. 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твою мать. Мы сейчас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у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днял свой клинок двумя руками и отправил [Прорыв Меча], а затем [Вибрирующий Разрез], уничтожив половину здоровья Лучника. Затем он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идти строем! Наши подкрепления прибывают. Ха ха, достаточно скоро мы сможем позволить [Убийцам Драконов] засвидетельствовать истинную силу [Тысячи Захоронений]. Секретные войска твоего отца также будут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Бессмертных] Ван Ер убил Наездника Алчного Волка одним ударом. Она спросила изу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придает Юй И такую уверенность, чтобы он действует т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большую карт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только в нашем северо-восточном направлении есть несколько красных точек, сгруппированных вместе, которые используют покрытие местности, чтобы двигаться дальше. Они приближаются быстро! Лик Волшебной Луны, возьми людей и задержи их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взмахнула мечом, возглавив групп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ольшой шар пламени внезапно появился из тростника возле озера. За ним последовали второй, третий и многие другие. Точнее, это был не большой огненный шар, а Алчный Волк, окутанный пылающим огнем. Тело такого Алчного Волка мало чем отличалось от боевого коня, но отличалось от тела обычного волка, оно было прямое и стройное, что позволяло людям садиться на него. Кроме того, была вероятность получения меньших ударов, когда волк путешествовал на больш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ысяча Погребений] наконец-то получили конный отряд вместе с Огненными Алчными Волками в качестве з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Горный Хребет Магматического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коло 300+ Наездников Алчного Волка. Лидером был один из новобранцев [Тысячи Захоронений]. Это был тот, о ком мы уж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алист — Золотой Рыцарь 1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род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Тысяча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Лидер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лодым человеком около 22 лет, одетым в черную броню. Он носил длинный меч, из наконечника которого вырывалось пламя и ехал на Огненном Алчном Волке. Волк зарычал на Лик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алист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я присоединился к [Тысяче Захоронений], моя первая битва будет против [Убийц Драконов]. Интересно. Братья, атакуйте вместе со мной. Давайте покажем [Убийцам Драконов], кто не имеет равны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аездники Алчного Волка поднимали мечи и ликовали. В следующий момент они все рванули вперед. Лик Волшебной Луны была девушкой, которая никогда не сдавалась. И тогда она подняла свой клинок и вз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то игроков [Убийц Драконов] бросились на 300+ Наездников Алчного Волка во главе с Минималистом. Прямо в тот момент, когда они собирались столкнуться, Лик Волшебной Луны атаковала, оглушая одного из Наездников Алчного Волка за спиной Минималиста. Потом вспыхнула цепочка света, и она его вырубила. Минималист взревел и вытащил свой клинок из плаща, нанося ряд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издалека, я был ошеломлен выступлением. Этот Минималист был экспертом. Он понимал принцип максимизации силы, отступая перед ударом. Если бы он полоснул, то импульс его атаки был бы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о] 11 Уровня + [Вибрирующий Разрез] мгновенно убили одного из Берсерков [Убийц Драконов]. Затем Минималист бросился вперед, ведя Наездников Алчного Волка за собой, чтобы нанести разрушение. Их скорость атаки была намного быстрее, чем у игроков [Убийц Драконов]. Игроки, которых Лик Волшебной Луны привела с собой, были фактически встречены с ситуацией, когда они не могли удержать врага. Один за другим они падали с лошадей. В мгновение ока погибли 23 человека из наш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хорошо… — Дон Чэн сузила глаза, наблюдая, как разворачивается битва. — Брат Сяо Яо, ты и Ван Ер, идите и разберитесь с этими членами Бригады Алчного Волка. Остальное предостав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олкнул свою лошадь и рванул вперед. Я поднял меч, пока еще находился вдалеке. Сила ворвалась в мою руку, и я сконцентрировал [Великую Ступень Отчуждения] на Наезднике Алчного Волка. Навык взорвался и я неожиданно нанес критический урон с од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7224!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упал с коня и был мгновенно убит. Похоже, эти Наездники Алчного Волка были быстрее. Кроме того, они были не намного сильнее наш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Лунное Перо, Звездный Клинок и Лин Сяо Се последовали за мной. Почти 500 игроков ближнего боя [Убийц Драконов] побежали вперед, чтобы повернуть ход войны. Вражеская формация начала разваливаться. Они были похожи на кулак, который потерял свою силу после первого удара по команде Лика Волшебной Луны. Теперь, когда они потеряли свою силу и были встречены атакой [Убийц Драконов], они также потеряли весь свой драйв.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вырвался наружу, атакую тела Наездников Алчного Волка. Эффект от моего навыка [Жажда Крови] достиг 150%. В добавок к навыкам [Бушующий Меч] и [Фрагментарный Разрез Семи Звезд], очень скоро, 300+ наездников [Тысячи Захоронений]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вскочил, я поднял оба своих меча и нанес удар по Минималисту. Я хочу увидеть, чего стоит этот эксперт, занимающий 741 место в CBN Battlenet!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нималист заметил мою атаку, он понял, что не сможет уклониться от нее. Вместо того, чтобы отступить, он принял ее в лоб и отраз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полетели и осветили темную долину. Минималист скользнул по траве и был отброшен почти на 5 метров моей атакой. Шок покрыл его лицо. Он потянулся, чтобы схватить поводья Алчного Волк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Мастер Гильдии, ситуация выходит из-под контроля. Я думаю, прежде чем все это произойдет, мы должн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заскрипе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отбой. Отступите на 1000 ярдов в Долину Огн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00+ Кавалеристов Алчного Волка потеряли 100 человек за эти короткие пять минут. Остальные отступили. Они двигались с предельной точностью и скоростью. Не сумев догнать, мы развернули лошадей и убили остальных игроков на земле. Не было необходимости жалеть их, поскольку они не проявляли милосердия, когда сокращали количество наш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еред нами лежали трупы 3000+ игроков [Могилы Героя], и все игроки [Убийц Драконов] были возрождены. Мы создали формацию из 5500+ человек. это была большая победа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Меч Сокровище Дракона и посмотрел на ситуацию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глубока Долина Огненного Волка? Они действительно отступают на тысячу я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Это карта, которая еще не исследована, поэтому мы не можем увидеть ее пол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днял боевой топор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м стоит использовать этот шанс, чтобы последовать за ними. Мы убьем их всех и будем убивать до тех пор, пока они не посмеют нанести нам ответный удар. Мы не можем позволить им получить еще больше Алч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кусила губ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слышала о другом методе. И это поможет загнать в угол нашего врага. Неважно, насколько велика эта Долина Огненного Волка, она не может быть бесконечной. Мы уже убили от семидесяти до восьмидесяти процентов их Огненных Алчных Волков. Количество зверей в этой долине должно быть немного больше. Нет необходимости убивать их всех, в конце концов, игроки [Тысячи Захоронений] перепрыгнут даже через стену, если их загонят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гриву своего Стального Коня-Серпорога. Я не смогу чувствовать себя удовлетворенным, если не убью их всех. Однако Ван Ер была Вице-Мастером Гильдии и моей девушкой. Я не мог пойти против ее мнения. Иначе я не смогу обеспечить доверие в своей гильдии. Я посмотрел на Ван Ер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я возьму группу конных игроков и буду преследовать их в пределах 400 ярдов. Только 400. Затем, Ван Ер и Цинь Цянь возьмут с собой игроков-ассасинов, чтобы исследовать территорию дальше. Если появятся какие-нибудь необузданные Алчные Волки, то мы нападем. Даже если нам придется убить их, мы не сможем позволить [Тысяче Захоронений] за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знали, в этой игре, пока существовало более 1000 зверей, армия обладала невероятной атакующей силой. 300-там Алчным Волкам Минималиста удалось прорваться через армию Лика Волшебной Луны. Даже если бы там было более тысячи Алчных Волков, мы все равно смогли бы их всех порубить. Однако, оставлять такого сильного врага никогда не было лучшим планом. Кроме того, Юй И и Неординарный теперь испытывали сильную ненависть ко мне. В прошлый раз на миссии Неординарный понес большие потери. Было бы странно, если бы он меня не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стально посмотрела в мои глаза. Казалось, она поняла мои мысли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знаю, что ты человек, помешанный на битвах. Когда мы продвинемся на 400 ярдов вперед, Цинь Цянь и я отправимся в разведку. Пора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волнованно и уверенно двинулись вперед. Продвинувшись на 400 ярдов, мы увидели, что довольно много игроков [Тысячи Захоронений] уже воспользовались своими Свитками Возвращения. Один за другим в долине вспыхивали огни, освещавшие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Цинь Цянь вошли в глубины долины. Вскоре после этого Ван Ер сказала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ня и я уже достигли самой глубокой части Долины Огненного Волка. Там ничего нет. Все монстры здесь уже убиты. У Минималиста еще осталось 2000 человек и они продолжают проходить уровни. Прямо сейчас… здесь находится более тысячи Огненных Алчных Волков. [Тысяча Захоронений] терпеливо ждут. Ждут, когда Бригада Алчного Волка достигнет большого размаха, чтобы затем использовать их для борьбы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все монстры были убиты. Для появления монстров 1-го уровня требуется не менее 72 часов. Нам нужно подождать 7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Битва в Долине Огненного Волка подошла к концу… неплохо, у нас преимущество в количестве. Мы не дадим Наездникам Алчного Волка [Тысячи Захоронений] нас запугать. Как только мы достигнем цели, приготовьтесь верну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енерал Ван Цзянь предупредил нас в чат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наша основная сила все еще в Долине Огн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ыстро сказа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ешите возвращаться. Мы не сможем спокойно провести ночь. Ли Му и я привели команду из ста человек на поединок с Наездниками Алчного Волка. Мы случайно вошли на территорию горы Ву. Все монстры там высокого уровня, и все они были дикими зверями. Я предлагаю вам принять такое предложение. В любом случае, [Убийцы Драконов] давно не проявляли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смотрел вниз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не могу ничего скрыть от брата Сяо Яо. Мы не единственные люди на этом Горном Хребте Магматического Водопада. Стремительный Громовой Ветер из [Дома Престижа] привел две тысячи людей сюда. Он хочет захватить весь хребет и не позволяет нам подняться на гору. Конечно, Шеф Ли Му не отступил бы. Он чуть не подрался с ними. Горный Хребет Магматического Водопада — это огромная карта. Но независимо от того, где мы пытаемся подняться на гору, Стремительный Громовой Ветер просто не позволял нам сделать этого. Он даже проклял нас и сказал, что [Убийцы Драконов] — это группа трусов, которые издеваются над [Тысячью Захоронениями]. Черт, этот Стремительный Громовой Ветер превзошел сам себя. В любом случае, я не могу остаться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й, я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Тогда мы немедленно отправимся к Горному Хребту Магматического Водопада. Пришли мне свои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интерфейс обмена сообщениями и повернулся лицом ко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 только начался. Давайте направимся к границе Города Ба Хуан и Города Фан Шу к Горному Хребту Магматического Водопада для охоты. Как вам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ально. Я еще не израсходовала все зелья в сумке, а мой меч все еще заряжен на 94%!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а прохождения уровней стала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роверил координаты, которые прислал Ван Цзянь, а затем повел свою лошадь в этом направлении. Я взял 5000+ игроков основной гильдии [Убийц Драконов] в Горный Хребет Магматического Водопада. Я протянул руку и затащил прекрасную Вице-Мастера Гильдии на лошадь. Лицо Ван Ер густо покраснело, когда она села ко мн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будешь делать, если кто-то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ьем их… — я ответил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думал о чем-то совершенно другом. С тех пор, как открылся Город Тянь Лин, все данные на больших картах были открыты для всех, что привело к еще большему обострению конфликта из-за его ресурсов. [Дом Престижа] была шестой по величине гильдией в Китайском Сервере, и они были вторыми после [Убийц Драконов]. Естественно, они не хотели кланяться перед нами. В довершение ко всему, Стремительный Громовой Ветер и я неоднократно провоцировали друг друга. Битвы должны вестись, хотим мы то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ило так, как когда-то сказал мне Фан Гэ Ц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Битва у Магматического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вшись сквозь Гнездо Волшебного Дракона, 5000+ элитных игроков [Убийц Драконов] поднялись на вулкан, пока он еще был в состоянии покоя, и прошли через Гору Цзы Ву. Ван Ер и я были первыми, кто достиг вершины. Я посмотрел на восток. Вдали лежал наш старый дом, Город Ба Хуан. Вокруг виднелись зеленые леса, насколько мог видеть глаз. Лес Бессмертного Пути когда-то был самой спорной картой для гильдий Города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л свою лошадь вниз по горе. После того, как Город Тянь Лин открылся, почти все карты в игре возродились. Лес Бессмертного Пути был одной из них. Первоначально в нем обитали только монстры 100-го уровня или около того. Теперь он был поглощен зверями Громового Ранга 649 120 Уровня. Среди них были Ядовитые Осы, Синие Богомолы и Огненные Богомолы, три типа. Так уж вышло, что у этих троих больше всего детей 1-го Уровня. Кроме того, как только игрок поймает одного из этих трех монстров в качестве зверя, то от этого становилось очень легко выровнять его статистику. Независимо от того, использовался ли он в качестве поддержки или убийства других игроков, это было отличным дополнением. Так что да, Лес Бессмертного Пути — это незабываемая карта для игроков высшего уровня. Помимо прохождения уровней, многие из них идут туда, чтобы поймать зверей и заработать немного денег. Довольно много сольных игроков называют это своим маленьким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Оса и Голубой Богомол увеличивали силу на шесть звезд и их рейтинг колебался между 30% и 80%. Их можно было продать где-то за 100 Золота. Однако, если какие-либо игроки поймали зверя с рейтингом выше 90%, то он будет оценен где-то в 800 Золота. И поэтому, довольно много людей идут туда, чтобы проходить уровни. Был, по крайней мере, шанс встретить одного или двух малышей 1-го уровня в день. Поймать одного с перевесом более 90% было достаточно, чтобы прокормить человека на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фыркнул пламенем и поскакал вперед. Древний Небесный Тигр бежал рядом со мной, в то время как Лик Волшебной Луны, Старина Кей и Дун Чэн Лэй следовали позади. Мы величественно прошли через Лес Бессмертного пути и не беспокоили игроков, которые проходили карту. Лес Бессмертного Пути не был нашей целью. Там уже было большое количество игроков, которые заняли эту территорию, так что нам не так много осталось, чтобы победить. Однако, большинство секретов карты Горного Хребта Магматического Водопада еще предстоит разведать. Это того стоит, нам стоит разведать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евний Небесный Тигр взревел. Мы вышли из Леса Бессмертного Пути. Внезапно, перед нами появилась гора, окутанная пламенем. Это была наша цель — Горный Хребет Магматического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Горного Хребта Магматического Водопада была похожа на Гору Цзы Ву. Они оба были вулканами. Пламя охватило горы и реки магмы, которые скользили по склонам. Кроме того, тут существовали некоторые растения огненного типа, которые редко росли вдоль центра горы. Это позволило выживать монстрам, которые не боялись огня. Они съедали все свои любимые растения. Наша миссия на этот раз состояла в том, чтобы убить этих огненных монстров высокого уровня, пройти уровни и выплавить снаряжение. Конечно, более важно было помочь Ван Цзяню и Ли Му закрепиться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не для того, чтобы запугивать других, но мы никогда не позволим другим запуги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Ван Цзянь ехал на черном коне. Он махал клинком в воздухе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рядом с ним. 100 лучших игроков лагеря [Безрассудной Храбрости] были там. Никто не погиб. Скорее всего, те, кто погиб в бою, возродились и ждали наш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Ер покраснело, и она закрутилась у меня на коленях. Затем она спрыгнула с лошади и подняла кинжал. Ее плащ развевался на ветру и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ну как тебе здешние звери? Дают ли они больш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все монстры 125 уровня. Есть один тип, который называется Магматический Бык и обладает взрывной атакой. Есть еще один, Огненно-Хвостатый Скорпион. Это еще один монстр 125 Уровня. Конечно, нет необходимости упоминать его опыт. Они оба подходят для игроков [Убийц Драконов]. Кроме того, их уровень нанесения урона очень хороший. Ван Цзянь и я очищали здесь территорию менее получаса, и мы уже получили два снаряжения OP. К сожалению, люди Стремительного Громового Ветра преследовали нас. Черт, они полагаются на то, что у них больше людей. Они не уважают наших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бров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а Престижа] было только 2000 игроков, как они могут вести себя настолько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 нашей командой из ста человек, его команда из 2000 человек похожа на армию. Так почему бы Стремительному Громовому Ветру не вести себ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й Меч Сокровище Дракона и посмотрел на Горный Хребет Магматического Водопада. Почему бы нам не пойти и проверить тех Магматических Быков и Огненно-Хвостатых Скорпионов. Если нужно, то мы встретимся со Стремительным Громовым Ветром и посмотрим, улучшилась ли элита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Большинство людей, которых мы привели с собой, были Рыцарями. Как минимум 1000 игроков имели зверей. Кроме того, у нас были монахи, рыцари и берсерки, которые еще не получили своих лошадей. Их было достаточно, чтобы наши пехотинцы смогли защитить наших дальних игроков. Другого выхода не было. Игра была открыта слишком долго, и оставалось все меньше и меньше зверей 1-го уровня. Не стоило говорить о том, чтобы заполучить какую-то удивительную благочестивую лошадь, большинство людей молятся хотя бы о том, чтобы получи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000+ рыцарей [Убийц Драконов] вошли в Горный Хребет Магматического Водопада. Ли Му, Ван Цзянь и я возглавляли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ы скатывались с горы. Один за другим горячие потоки магмы медленно скатывались с горы. Кроме того, вдоль скал росли растения. Увидев их, люди не могли не задаться вопросом, как растения могут выживать при температуре в тысячу градусов. В довершение ко всему там был персик, свисающий со стеблей. Под светом костра он выглядел блестящим и чрезвычайно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ды магмы. Они растут только при высоких температурах и вокруг магмы. А еще это любимая еда Магматическ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олкнул свою лошадь вперед. Горный Хребет Магматического Водопада был не очень обрывистым, поэтому игроки могли передвигаться без проблем. Единственная проблема заключалась в том, что скорость передвижения уменьшилась примерно на 40%. Но это было прекрасно, мы были здесь, чтобы убивать монстров, а не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вперед, земля начала расплющиваться. Мы вошли на первое плато горы. Вдалеке, река магмы образовала длинную ленту, которая прорезалась между горами. Стебли лавы процветали на земле. Мы даже могли видеть издалека быков. Они стояли в реках лавы и медленно двигались к земле. Он открыл рот и нащупал плоды магмы. Он сорвал и листья, и плоды. Затем закрыл глаза и удовлетворенно начал жевать. Это был Магматический Бык, монстр 125 Уровня Гром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я поднял Меч Сокровище Дракона и сказал. — Дальше никто не двигается. Сначала иду я. Я хочу увидеть, насколько сильны эти монстры на этом Горном Хребте Магматического Водопада, чтобы игрокам Стремительного Громового Ветра удалось тут отодвинуть игроков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ан Цзянь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ошадь бросилась вперед, и я поднял Меч Сокровище Дракона вверх. Я бросил [Клинок Ветра]. Я помчался вперед со своей лошадью. Урон от одной атаки был ужасающим. Он порезал задницу Магматического Быка, проли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у Муу, — воскликнул он. Он обернулся и прицелился в меня своими острыми рогами. «Па па» он нанес мне две таран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использовал Императора Бриллиантового Пламени, чтобы парировать атаку. Для кого-то вроде меня, кто практикует стиль фехтования парными клинками, мое левое оружие было гораздо более полезным в качестве инструмента парирования и защиты, когда атаку совершал Меч Сокровище Дракона в правой руке. Можно сказать, что это было и нападение, и защита. Однако, как только противник терял силу для контратаки, тогда наступал момент, когда я атаковал обоими мечами. Плотные атаки [Бушующего Меча] заставляли противников терять волю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матический Бык уже потерял волю к жизни. Практически каждая атака, которую я наносил, создавала 10 000 урона, а мои критические удары наносили 30 000 урона. Плюс атаки маленького тигра, поэтому я убил этого монстра за 12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матический Бык упал на землю и сбросил 1 Золота и 12 Серебра. Я спрыгнул, чтобы их забрать. 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Стремительный Громовой Ветер защищал эту карту, как сундук с сокровищами. Убийство всего одного монстра уже приносит доход. Черт, это место похоже на шахту. Разве я не смогу тут получать пару сотен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Зачем еще, ты думаешь, Стремительный Громовой Ветер пытается захватить эту карту? [Дом Престижа] был построен с нуля. Ходят слухи, что Бай Ли Жофэн является членом правления какой-то корпорации, и поэтому они придают большое значение набору людей в игру. Это очень похоже на наших [Убийц Драконов]. Мы — гильдии, которые в основном полагаются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 нужно ничего говорить. Продолжаем двигаться вверх. Здесь слишком мало монстров. Кроме того, похоже на то, что эту карту уже однажды чи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Бай Ли Жофэн и остальные уже вычистили этот этаж. Эти быки, вероятно, только что родились. Если мы продвинемся на 2000 ярдов вперед, то достигнем более плодородной области Горного Хребта Магматического Водопада. Вот откуда Бай Ли Жофэн выг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двигаться вперед. В горах появлялось все больше плодов магмы, а также Магматический Бык и Огненно-Хвостатые Скорпионы. Огненно-Хвостатые Скорпионы были просто большими скорпионами. Он был целых три метра в длину, когда вытягивались на всю длину. Вдобавок ко всему, ядовитая игла на хвосте была охвачена пламенем. Можно было видеть, насколько сильна была его стихия пламени. Однако, нас было слишком много. Нам пришлось практически протискиваться. Один или два Огненно-Хвостатых Скорпиона не представляли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по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одняла кинжал и взволнованно указала на лес вдалеке.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очень много Магматических Быков! Их как минимум сотня! Я возьму несколько человек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немедленно взяла несколько сотен игроков. Трудно увидеть так много монстров, собранных в одном месте. Красивая девушка практически пускала слюни. Наша главная цель на этот раз состояла в ПК-шерении, но, как обычные игроки, мы постоянно находили способы улучшения. Плюс, это была деятельность гильдии. Помимо команды, которую Травница взяла, чтобы убить Бригаду Алчного Волка, все остальные элиты соб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авалерии атаковала Магматического Быка. Рыцари использовали [Священную Провокацию], чтобы захватить Аггро зверей, в то время как Лучники и Мушкетеры сосредоточили свой огонь на толпе. Скорость убийств была очень быстрой и стабильной. Магматический Бык вызывал Огненный Щит, который сжигал все вокруг, и поэтому наши Целители добавили [Анти-Магический Щит] вокруг рыцарей. Весь процесс был достфсаточно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е убийства двадцатого быка мы услышали крик, доносящийся с гор, и я достиг пика моего любопытства. Это был звук стрелы. Затем, в следующий момент, все рыцари, которых привела Цинь Цянь, получили удар. У одного из них был сундук со стрелами. Затем он был мгновенно убит [Морской Стрелой Индиго] и [Огненной П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йтесь, мы попали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ыцари подняли щиты, а Целители добавили здоровья. Принимая удары, мы укрепляли наш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янул поводья и повел Ли Му, Ван Цзяня и остальных в атаку вниз по склону горы. Стоя перед нами, Стремительный Громовой Ветер поднял свой боевой топор и холодно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Ли Сяо Яо тоже здесь. Похоже, сегодня суждено состояться жестокой би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Бесстыдство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рыва, заросшего красными растениями, торчала скала. Стремительный Громовой Ветер стоял под скалой. Вместе с ним было 300+ игроков [Дома Престижа]. Они занимали большую площадь. Похоже, они исполняли роль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чате Ван Е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возьми свои основные силы и возглавь их. Будьте осторожны, не убивайте слишком быстро. Я возьму несколько человек и обойду сзади. Мы должны выгнать их с их высо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янул поводь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битва уже началась. [Огненные Пули] и [Столпы Льда и Пламени] неоднократно взрывались у моих ног. К счастью, Милая Уточка и другие целители наложили свои заклинания на Ли Му и меня. Они использовали свои [Анти-Магические Щиты] на Ван Цзяне, Старине Кее и Лике Волшебной Луны. Эффект от встречных [Столпов Льда и Пламени] медленно уменьшался. С другой стороны, [Огненная Пуля] мушкетеров были физической атакой, но было маловероятным, что она сломает нашу защиту. Особенно после этой битвы с Бригадой Алчного Волка, мой эффект от Скалы Тысячи Слоев достиг 78 уровня, и теперь увеличивал мою защиту на 78%. Это было невероятно трудно. Если они не являлись физическими игроками высокого уровня, значит и не могли сломить м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и другие полагались на то, что они были в четырех метрах от земли, и поэтому звери не смогут атаковать их. Ли Му и Ван Цзянь ринулись вперед. Ли Му взмахнул мечом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ающий Меч], пронзи их! Используйте [Разрыв Меча] на расстоянии, чтобы сломать их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гроков мечников [Убийц Драконов] героически нанесла атаки в их сторону и бросилась к скале. Затем они нацелились длинными мечами в противника. Один за другим мечи пронзили группу игроков [Дома Престижа]. Ли Му даже выбросил свой [Удар Покрывающего Меча]. После этого все активировали свои навыки [Бушующего Меча]. Действие Удара Покрывающего Меча достигало 10 ярдов . Несмотря на то, что угол был неправильным, его сила атаки все еще была очень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загрохотал. Он поднял свой боевой топор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Боевого Топора] приземлился прямо на мечника из лагеря [Безрассудной Храбрости], мгновенно убивая его. Снаряжение Стремительного Громового Ветра было очень хорошим. Это была не ложная сила атаки. В то же время Тысяча Солнц над Заснеженными Полями подвел игроков дальнего боя поближе. Пятьсот игроков одновременно откры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меньшить наши потери, я решил действовать. Я поднял руку и бросил [Крю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рюк Дракона] пронзил твердый камень, выпуская искры. Я схватился за шею Стального Коня-Серпорога и сжал ноги по бокам. Затем левой рукой я сделал жесткий рывок. «Шуа!» я и моя лошадь бросились к утесу. Мой Стальной Конь-Серпорог действительно был божественным зверем. Даже в воздухе он пинал четырьмя копытами, как будто скакал галопом. «Су!» мы приземлились на скалу, и все еще удерживали наш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ошел в толпу, я сразу же поднял оба меча и активировал [Огненную Алебарду] и [Бушующий Меч] одновременно. Затем я последовал за атакой [Фрагментарного Разреза Семи Звезд]. Вся скала задрожала. В мгновение ока я убил тридцать игроков. Глаза Стремительного Громового Ветра покраснели от ярости. Он взмахнул боевым топором и призвал сво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Сяо Яо Живет без Забот.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набросились на меня. Стремительный Громовой Ветер был особенно жестоким. По воле берсерка, его [Огненный Топор] + [Бросок Боевого Топора] были выпущены практически одновременно. Это была массовая атака. Без щита я не мог блокировать их, и мог только принять на себя удар. В тот момент мое здоровье опустошилось. У меня осталось чуть больше десяти тысяч очков. Я быстро использовал [Очищающий Дождь], а затем выпил зелье здоровья. Затем я протаранил своим конем Стремительный Громовой Ветер. Мои мечи нанесли шквал атак и заставили Стремительного Громового Ветра занять оборонительную позицию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мечники [Дома Престижа] сконцентрировали [Вибрирующий Разрез] + [Летающий Меч] на мне. Даже если Милая Уточка и Обитель Богини дадут мне исцеление, этого будет недостаточно, чтобы справиться с моим падающим здоровьем. Я спрыгнул со своего боевого коня и с довольно неуклюжим отступлением спрыгнул со скалы на землю. Несмотря на то, что меня выгнали со скалы, я уже достиг своей цели. С моей собственной силой, мне удалось создать хаос в их формации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калы послышались звуки битвы. После этого в толпу игроков выстрелила молния. Это была атака Дун Чэн. Отлично. Команда Ван Ер зашла сзади! Я вскочил на свою лошадь и сказал Ван Цзяню и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отправимся туда и окажем им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человек перед Ли Му и Ван Цзянем были избиты так сильно, что реши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спрыгнул со скалы, поднял свой боевой топор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ольше не можем удерживать это место. В укрытие. Отступаем на правый фланг. Земля здесь лучше всего подходит для обороны и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ерсерк поднял свой хлыс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це-Мастер Гильдии, я не пытаюсь подвергать сомнению твой авторитет, но у [Убийц Драконов] есть по крайней мере 5000 человек. Это в 2,5 раза больше нашей армии. Кроме того, Сяо Яо Живет без Забот, Цан Тун, Цан Юэ, Юэ Цинь Цянь и Герой Ран Мин тоже здесь. Мы не сможем победить их! Не важно, то ли время или место, мы проиграем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поднял свой боевой топор и внезапно развернулся, чтобы атаковать мечника [Безрассудной Храбрости].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Мы просто сдадимся перед ними? Я пришел сюда, чтобы разведать, когда я был в Городе Джу Ли. Эта карта принадлежит [Дому Престижа] и больше никому. Никто не сможет забрать ее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е смог не улыбнуться и сказал, одновременно сра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мительный Громовой Ветер, если ты сможешь найти свое имя на этой горе, то я признаю, что эта карта принадлежит [Дому Престижа].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был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если моего имени здесь нет. А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зарычал и направил своего коня к скале. Он взмахнул мечом и нанес восемь ударов в скалу. После этого он взглянул на свою работ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эта карта занято мной и [Убийцами Драконов]! Убейте, убейте всех игроков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ходиш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поднял свой боевой топор и бросил [Бросок Боевого Топора]. Лик Волшебной Луны поймала атаку своим щитом и не потеряла много здоровья. В приступе ярости Стремительного Громового Ветра он ни разу не задумался, не заходит ли он слишком далеко, гонясь за Ли Му и Ван Цзянем. В этом мире всегда есть кто-то, кто считает, что все остальные ему чем-то об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преследовали их, из 2000 игроков [Дома Престижа] остались в живых только 1000. Они потеряли более половины своего полка. Большинство тел лежало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Стремительного Громового Ветра был залит кровью, но это было ничто по сравнению с моим топором или Ли Му. На этот раз мы полностью разгромили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схватил поводья своего коня. Его доспехи были забрызганы кровью. Он посмотрел на меня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вил меч в ножны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ногое. Разве [Дом Престижа] не претендуют на всю эту карту как на свою собственную? Сейчас я здесь, чтобы ввести новые правила. Независимо от того, что находится на этом Горном Хребте Магматического Водопада, [Убийцы Драконов] позволят любой гильдии проходить уровни вместе с ними. Однако, мы не приветствуем никого из [Дома Престижа]. Вы можете проходить уровни где-нибудь ниже 400 футов над уровнем моря. Если вы подниметесь выше, то [Убийцы Драконов] убьют вас на месте. Если вы мне не верите, то идите к нам и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ремительный Громовой Ветер был в Городе Джу Ли, он всегда был человеком слова. Никогда еще он не испытывал такого унижения, особенно перед своими солдатами. Его трясло от ярости. Он поднял свой боевой топор и внезапно сказал то, что потрясло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ом Престижа] откажется от этой битвы за Горный Хребет Магматического Водопада… однако вы должны сдержать свое обещание и позволить моим братьям возродиться. Как только они оживут,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лновался, что они нанесут контратаку, поэто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целители [Дома Престижа] подошли. Чтобы показать свою добрую волю, Стремительный Громовой Ветер привел всех. Только целители могли оживить людей, которых мы убили. На моих глазах большая группа игроков, которые были убиты, были возрождены с 50% их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днял свой боевой топор и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и, это хороший шанс. Мы должны пойти и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целуйте мою задницу… Мы должны сдержать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ви и на войне все средства хороши! И ты говоришь, что так много читал о военных путях. Должно быть, эта информация влетела в одно ухо и вылетела из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нова станешь насмехаться надо мной, я аннулирую твое место лидера команды. Затем я захочу взглянуть, на что ты будешь полагаться, чтобы заманивать девушек в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равствует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се 2000 игроков [Дома Престижа] были возрождены. Стремительный Громовой Ветер недовольно ушел. Он не оглядывался назад, пока не отошел очень далеко и не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герой не дает своей мести отдохнуть в течение ночи. Ты должен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пока я не передумал! Если ты хочешь собрать больше людей, чтобы напасть на нас, то тебе лучше поторопиться. Кто знает, может, мы даже скоро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Громовой Ветер неистово ушел. Основываясь на его личности, месть, вероятно, произойдет в течение следующих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е нужно было об этом беспокоиться. Я обернулся и повел всех, чтобы продолжить проходить уровни. Монстры на Горном Хребте Магматического Водопада были невероятно хороши. Мы оставили тысячу игроков, чтобы очистить всех монстров, которые недавно были рождены, в то время как другие пошли разведывать глубины карты. Мы убивали практически всех монстров, которых встречали. Пока мы шли, Магматический Бык и Огненно-Хвостатые Скорпионы не смогли удерж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проходить уровни до самого полудня. Когда я собрался выйти, чтобы поесть, я вдруг услыша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Игроки [Дома Престижа] действительно бессты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мительный Громовой Ветер только что привел 5000 игроков, чтобы атаковать нашу команду из 500 человек в Лесу Кленового Листа рядом с Городом Тянь Лин. Они действительно бесстыдны. Если бы красотка Травница не заметила этого, то мы бы потеряли всех 500!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ый,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мительный Громовой Ветер не сможет победить нашу основную команду, поэтому они решили напасть на Травницу? Ха-ха, ладно. Отложим ланч. Я направлюсь прямо в город, когда покину Горный Хребет Магматического Водопада. Я собираюсь преподать этим ублюдкам из [Дома Престиж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Травница сказала реши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вам не нужно приходить. Пусть все продолжают проходить уровни на Горном Хребте Магматического Водопада. Так трудно найти хорошую карту. Оставьте этих 5000 игроков из [Дома Престижа] мне. Просто передайте мне командование второй, третьей и четвертой диви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ница, я должен кое-что указать. Несмотря на то, что наши подразделения довольно сильны, их опыт по-прежнему ничто по сравнению с игроками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война ведется не только благодаря силе, ясно? Босс, просто иди и ешь. Я смогу справиться с этими придурками из [Дома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оставишь это Трав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в ее стратегические возможности. Ван Ер, Дун Чэн, давайте выйдем и поедим. Чего-нибудь горя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ейчас выйду! Тогда мы сможем поборотьс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Гора Желез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ед мы поспешно съели поданное нам горячее. Мы даже не смогли нормально распробовать вкус бульона. Все это время мы волновались по поводу игры. Смогла ли Травница выстоять под давлением [Дома Престижа]? Стремительный Громовой Ветер привел с собой на бой 5000 игроков. Эти 5000 игроков имели опыт сотен битв. Они были достаточно опытны в виртуальных сражениях. А Травница возглавляла только 500 игроков из основной гильдии и трех дивизионов. Общее количество составляло 6000. Это было не намного больше, чем у противника. Конечно, это была совершенно другая тема по сравнению с реальной боевой мощью. Это должно было быть трудным испытанием для Тра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1:30 дня я вошел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я оказался в Горах Магматического Водопада. Я немедленно открыл чат гильдии. Я мог видеть, что люди уже делились развивающейся ситуацией в битве. Это была битва между [Домом Престижа] и [Убийцами Драконов] к югу от Города Тянь Лин. Она располагалась на длинной долине, которая была полностью покрыта терновником. Травница подняла свой окровавленный меч и приказала людям сражаться, пока они отступали. Тем не менее, Стремительный Громовой Ветер из [Дома Престижа] только смеялся и преследовал их. Казалось, он произносил какие-то проклятия под носом. Тем не менее, большинство людей были слишком далеко от места происшествия, чтобы услышать,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визии [Убийц Драконов] несли большие потери. Они не могли удержать свое построение против атак [Дома Престижа]. Однако, Травница не сдавалась и продолжала вести бой. Внезапно из ежевики появились лучники и маги. Один за другим вылетали ядовитые стрелы, и они несли ядовитые лозы. Они пронзали игроков [Дома Престижа] и забивали рыцарей до смерти, пока те находились в долине. Это были Стрелы Бога Смерти. Их было не так много, возможно, около 200. Однако, когда их использовали одновременно и в такой ситуации, они были высоко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ремительного Громового Ветра стало чрезвычайно уродливым. Он потянул лошадь за поводья и бешено рванул вперед. Он повелел магам сжечь ядовитые лозы [Стрелы Бога Смерти]. Выкрикивая приказы, он продолжал продвигаться вперед. Вероятно, он говорил всем своим подчиненным, что им не нужно беспокоиться о нападениях на их фланг. Пока они могли победить дивизии армии [Убийц Драконов], которых вела за собой Травница, они будут одержи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в основной гильдии [Дома Престижа] было не менее 2000 игроков типа рыцарей. Все они были игроками высокого уровня и с качественным снаряжением. Под командованием Стремительного Громового Ветра они обрезали продвижение [Убийц Драконов], будто нарезали овощи. Их командный бой был одним из лучших, в то время как дивизионы [Убийц Драконов], вероятно, занимали второе место. Разрыв в их способностях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губы Травницы образовали улыбку. Она продолжала направлять поток битвы. Игроки типа Рыцаря остановили бой, а затем отступили. Они затягивали сражение. Если бы это продолжалось в том же духе, то взрывная сила [Дома Престижа] была бы значительно уменьшена. Кроме того, они понесли бы еще больший урон от флангов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была очень умна. Она расположила довольно много игроков по обе стороны горы. [Колыбельная] и [Рассеивающий Выстрел] поймали игроков [Дома Престижа]. Они отступали, пока атаковали, и это сокращало их количество. В течение 20 секунд, они потеряли свыше 2000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о нажал кнопку выхода на интерфейсе. Мне больше не нужно было беспокоиться о боевой обстановке. Волк и Лис сделают все, чтобы выполнить приказ Травницы. Похоже, они не преувеличивали. С точки зрения военной стратегии, Травница определенно была командиром. Эта битва была лишь доказательством. Знание этого утешало меня. В будущих битвах гильдий и сражениях наций я определенно не буду единственным, кто сможет вести битву. Я, скорее всего, командовал бы всей ситуацией, но я бы оставил детали сражений Травнице, Ван Ер, Цинь Цянь и Ли Му. Неважно, на самом деле, мне не нравится быть командиром, который только разрабатывает стратегию в палатке. Я бы предпочел быть генералом, возглавляющим атаку. Кроме того, в игре эти двое не обязательно должны конфликто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чат гильдии и посмотрел на свою сторону. Ван Ер и Дун Чэн уже вошли в систему. Ли Му, Ван Цзянь и другие проходили уровни в Горах Магматического Водопада. Этот горный хребет был как минимум в 5000 метров над уровнем моря. Это было действительно удивительно. Вершина этой огненной горы была на самом деле морем огня. Хотя, в действительности, гора, которая возвышалась на 5000 метров над уровнем моря, была бы ледяной пустошью. Например, Гимала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трезал голову Огненному-Хвостатому Скорпиону. Он посмотрел на жерло вулкана и облизнул губы. С выражением, полным любопытства и приключений, он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выше мы поднимаемся, тем выше уровень этих монстров. Только что был Огненно-Хвостатый Скорпион 127-го уровня. Думаю, что монстры на вершине горы будут около 12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карта все еще полностью черная. Тебе не интересно, что находит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ы не можем пойти туда всем нашим скопом. Монстры там слишком высокого уровня. Они близки к 130 уровню. Любые игроки около 110 уровня будут легко убиты. Поэтому мы можем взять туда только элиту. Да, возьми 1000 игроков из 5000, которых мы привели с собой. Остальные могут остаться проходить уровни в центральном районе горы. Здесь достаточно монстров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 Му собрал команду из тысячи человек. Я, Мастер Гильдии, был лидером команды, в то время как Ван Ер, Цинь Цянь, Волк и Танцующий Лес были в составе основной группы. Я повел свою лошадь вперед, и мы все двигались по одной линии. По дороге мы убили несколько Магматических Быков и Огненно-Хвостатых Скорпионов. Опыт здесь был очень обильным. Кроме того, они сбросили много золота. Все были крайне сосредоточены и продвигались вперед с каждым убийством. Видеть, что золото постоянно падает, было очень приятны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я был первым, кто достиг вершины Горного Хребта Магматического Водопада. Густой пылающий туман окружал местность. Прямо перед копытами моей лошади была глубокая пылающая бездна. Это был живой вулкан. Кто знает, когда он взорвется. Если бы все пошло наперекосяк, то вся наша армия была бы уничтожена. Но наша удача не должна быть настолько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кинжал и подошла. Она посмотрела своими прекрасными глаз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ничего не вижу там внизу. Только не говори, что хочешь проходить уровни, прыгнув в жерло вулкана. Тогда ты станешь жареной сви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часть пота со лб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а бы вы вспомнить еще несколько позитивных мыслей. Кроме того, я не такой само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зажгла свет и посмотрела на юг горного хребта сквозь ды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югу от вулкана, кажется, есть карта. Но я не могу увидеть ее на большой карте. Нам стоит пойти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зил глаза, всматриваясь вдаль. Ветер унес часть дыма передо мной. На короткое время я смог рассмотреть более высокий ряд гор, который находился рядом с Горным Хребтом Магматического Водопада. С той лишь разницей, что Магматический Водопад был полностью покрыт потоками лавы и выглядел так, будто вся гора была в огне. Однако эта другая гора была полностью темной, как будто она была сделана из стали. Кроме того, гора, казалось, образовывала острую вершину. Она выглядела как черная гора, покрытая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арту 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ы оставим 4500 братьев для ее очищения. Элегия Бога Смерти возглавит команду. Тысячи из нас обойдут устье вулкана и пройдут через Горный Хребет Магматического Водопада. Пойдемте посмотрим, что это за тем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о главе мы начали обходить жерло вулкана. Мой Стальной Конь-Серпорог шел через горящие камни. С ним было все в порядке, в конце концов, у него были копыта. Однако, у других игроков, у чьих зверей были мягкие лапы, такие как Тигры, Леопарды или Волки, испытывали больше проблем. Даже игроки потихоньку начинали терять здоровье. Пока мы бродили по дыму, некоторые из них даже начали кашлять. Кроме того, было довольно много Магматических Быков и Огненно-Хвостатых Скорпионов 129 Уровня. Ситуация уже не могла стать хуже, чем она был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бродив полчаса, мы, наконец, добрались до другой стороны. Другие горы мы смогли рассмотреть лучше, когда дым рассеялся. Однако, взглянув вниз, мы расстроились. Между Горным Хребтом Магматического Водопада и этой черной горой была бездна. Она была такой глубокой, что не было видно ее дна. Ван Цзянь бросил камень в бездну, но мы не услышали эха от удара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мы пришли сюда просто так… — Ли Му сердито похлопал себя по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бездна слишком глубока. Ветряные Эльфы определенно не смогут тут летать…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Ван Ер развевалась на ветру, пока она стояла на самом краю. Она оглянулась на долину. Внезапно,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Посмотрите туда, возможно, это мост, ведущий к друг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туда, куда указывала наша прекрасная Вице-Мастер Гильдии. Вдруг мы увидели огромные деревья, растущие на черной горе. У каждого из них были толстые лозы. Некоторые из лоз были в несколько сотен метров длиной. Эти виноградные лозы дрожали на ветру и просто случайно покачивались, перекинутые через две горы. Другой конец виноградной лозы рос с дерева на скале Горного Хребта Магматического Водопада. Казалось, это был своего рода веревочный мост, состоящий из десяти виноградных лоз. Это также был мост, о котором говор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т мост не слишком опасен? Кто знает, сколько он сможет выдержать. Что если мы поползем и на полпути он сломается. Если мы упадем, 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во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узнаем, пока не попробуем. Поскольку другого пути нет, нам придется пойти по эт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одной стороне лозы, вставил меч в ножны и схватил одну из виноградных лоз. Она была довольно толстой. Она была примерно такой же толщины, как окружность большой миски с лапшой. Я использовал все свои силы, чтобы рвануть лозу на себя. Все, что я увидел, это дрожащие в воздухе виноградные лозы. Но он остался таким же прочным, как и выглядел раньше. Да. Он должен выдержать вес десяти человек без вся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виноградную лоз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она достаточно прочная. Все полезут по ней один за другим. Не идите по ней пешком. Ветер здесь достаточно сильный, чтобы сду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бняв виноградные лозы, я двинулся вперед. Наш метод был не очень привлекательным. Мы передвигались как дюймовые черви по виноградной лозе. Это было невероятно уродливо. Но безопасность была гораздо важнее. Я слышал, как ветер дует мне в ухо. Это было невероятно мощно, доказывая правильность моего 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надцати минут ползания мы, наконец, достигли другой стороны моста, длиной в сто метров. Как только я отпустил лозу, тут же спрыгнул и аккуратно приземлился на черной горе. Затем я услышал системный звонок у своег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жалуйста, обратите внимание, вы вошли на чрезвычайно опасную карту — [Гору Железного Кл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Ты -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дарил Ботинком Юань Ронга о черную скалу, от этого образовалась искра. Мое сердце подпрыгнуло внутри. Эта гора не просто твердая. Я действительно прыгнул с такой высоты и все еще не мог найти мягкое место для по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приземлились Ван Ер, Ли Му и Ван Цзянь. Они направи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землю и вдруг опустился на колени. Я потянулся дотронуться до «скалы». Земля не была утесом. Скорее это был толстый слой стали. Я вытащил Меч Сокровище Дракона и порезал скалу. «Кенг!» острие моего меча оставило лишь десятисантиметровый след на земле. Это были даже не те следы, которые оставил бы обычный камень. Это выглядело так, будто был разрезан железный прут. Я уже начал понимать смысл ег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Железного Клинка, эта гора действительно сделана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Судя по всему, это мертвый вулкан, но также и стальная шахта. Жара земли расплавила всю сталь, и когда вулкан взорвался, он оставил после себя слой стали, таким образом, создавая этот ландшафт. Вся гора завернута в стально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значит, что здесь нет ни дюйма травы? Если нет никаких растений, тогда где животные? Где мы собираемся найти зверей, чтобы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й хорошенько, что ты использовал, чтобы попас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взглянул на огромное дерево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правда. Но, чтобы вырасти из толстого куска стали, эти деревья имеют очень сильную волю к выж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на лошадь и повел ее в сторо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едставляю, какая для этого потребуется воля. Даже в такой суровой обстановке, как эта, он все равно не отказывается от своей воли. Смотри, там даже трава какая-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стро подошла и увидела, на что я смотрел. Там был участок травы около 10 квадратных метров. Были некоторые растения, похожие на ежевику. Когда я подобрался близко, я спрыгнул с лошади. Я вытащил свой клинок, чтобы потрясти ежевику, и заметил, что ни один из стеблей или листьев не был зеленым. Скорее, это был тонкий слой ярк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ся, чтобы вытащить лист. Затем, я потянул его изо всех сил. «Ка!» боль пробежала по моему пальцу. Это было похоже на стальную проволоку. Когда я надавил на край стебля, сок, который был выжат, был не зеленый, а скорее выглядел как жидкость стального цвета. Я пощелкал своим языком. Это растение на самом деле было сделано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вышла вперед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себе представить. Могут ли животные съесть этот траву? Не отравятся ли они, если съед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ая среда в игре не такая же, как в реальной жизни. Посмотри туда, некоторые листья под железным деревом съедены. Если я не ошибаюсь, здесь обитают какие-то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дождем, пока все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Мы пойдем и разведаем дорогу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скочил на лошадь и подтолкнул ее вперед. Затем я призвал своего Древнего Небесного Тигра, чтобы он шел перед нами. Ван Ер охраняла Танцующий Лес и Цинь Цянь. За нами следовали Ли Му, Ван Цзянь и Старина Кей. Мы шли по тропинке и осторожно пробирались вперед, чтобы разведать место впереди. Мы никогда не были на этой карте раньше, поэтому мы не могли вести самоуверенно. Несмотря на то, что мы были сильны и вряд ли бы вся наша команда была бы уничтожена, потеря уровня все еще была душераздирающе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указала впере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красных точек направляются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лись и затаили дыхание. Вскоре после этого мы услышали звуки копыт, бьющихся о землю. На другом углу горы, черный зверь пробрался к нам. Он был похож на дикую лошадь, но с черным как смоль телом. Вдобавок ко всему, его волосы совсем не блестели. Вместо этого, это был толстый слой стальной брони. Эта броня не была сделана человеком, однако, достаточно естественно возвышалась на коне. Кроме того, у этого типа дикой лошади в глазах горел свирепый свет. Он открыл рот и испустил по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что это такое?! — прошепта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л свою лошадь вперед, зачитывая статистику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Железного Клинка] (Титаничес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1000-127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1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26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Железный Клинок] [Дикое Пламя] [Взрывное Огненное Копы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ение: Зверь Железного Клинка, это особый тип зверя, который живет на Горе Железного Клинка. Он имеет внешность дикой лошади, но обладает разрушительной силой. Он живет за счет растений на Горе Железного Клинка. Эти растения содержат свойства стали и пламени, которые заставляют животных мутировать, давая им стальное тело и позволяя контролировать огонь. Однако они порочные звери. Как только они становятся жестокими, они становятся способны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нстр появился. 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й Меч Сокровище Дракона. Зверь Железного Клинка шел вперед с пламенем, исходящим из ноздрей. Он опустил голову, чтобы пожевать некоторые растения, растущие на горе, как будто мы не стоили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ризвал свою лошадь. Когда до него осталось 40 метров, Зверь Железного Клинка начал злиться. Он посмотрел диким взглядом на Ли Му. Внезапно, он набросился на нас с ужасающей скоростью. «Пенг!» это сбило Ли Му с толку. Затем он взревел и активировал пламя вокруг своего тела и на своих копытах. Затем он бросил [Взрывное Огненное Копыто]. У Ли Му было 40,000 здоровья, пока он находился на звере. В ту секунду он потерял более 20 000 единиц здоровья. Твою мать, этот монстр 130 Уровня Титанического Ранга действительно находился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Исцеление] в Ли Му. Я не был целителем, и ни одно из моего снаряжения не добавляло никаких эффектов [Исцеления], поэтому я смог вернуть ему только 1650 его здоровья. Это было только для того, чтобы помочь ему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риказал своему Стальному Коню-Серпорогу рвануть вперед. Со свистом он выскочил, сконцентрировав свою атаку на звере. Атака ошеломила Зверя Железного Клинка, и я взмахнул обоими мечами, которые нанесли несколько непрерывных разрезов. Ван Ер и остальные пришли на помощь. После нескольких попаданий он был убит, обронив 2 золотых и 33 серебряных. Эта штучка была даже более прибыльной, чем Магматический Бык. Все были так взволнованы, что не могли перестать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е, как думаете, сможет ли он также обронить снаряжение? — 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Этот Зверь Железного Клинка, должно быть, главный монстр на этой Горе Железного Клинка. Давайте немного подождем, пусть другие тысячи братьев догонят нас. После этого мы разделимся на десять сотен человек и начнем расчищать Гору Железного Клинка. Кроме того, скажи братьям, чтобы держали эту карту в секрете. Я не хочу, чтобы нас прерывали, пока мы проходим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Эти 1000, вся элита [Убийц Драконов].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Цянь моргнула несколько раз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мне кажется, я что-то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гор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ширил глаза и огляделся. Ошеломленный,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целая стая красных точек бежит к нам. Мы… мы только что ткнули в оси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ванул вперед и посмотрел вниз на холм. Большая группа Зверей Железного Клинка атаковала нас. Это была действительно пугающая сцена. Их было не менее 50. Справиться с буйством более чем пятидесяти монстров Титанического Ранга было не такой легкой задачей. Кроме того, у нас было только 100+ человек, большинство из них все еще были в середине во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встретим их с нашим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ричал, все, казалось, поняли, что происходит. Лик Волшебной Луны, Лин Сяо Сэ и другие рыцари вставили свои щиты в землю и приготовились встретить атаку этих зверей. Стоя перед ними,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секунду я приму командование на себя. Наша первоочередная задача — убивать. Убейте их по одному, не используйте частичные атаки. Убедитесь, что наше построение не сло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были умны и быстро реагировали. Игроки тяжелого уровня быстро сделали круг и защитили игроков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тадо находилось в поле зрения. Я бросил [Фрагментарный Разрез Семи Звезд], чтобы привлечь их внимание к себе. Затем я пометил их всех один за другим цифрами, а затем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ните с номера один и убейте их одного за другим. Целители, убедитесь, что вы следите за здоровьем всех внешних формирований игроков. Не дайте нам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ончил говорить, несколько Зверей Железного Клинка атаковали мои клинки. Один за другим они врезались в меня и заставили отступить на несколько шагов. Я тут же оттолкнул их. Я выхватил два своих клинка и начал использовать [Вампиризм] против этой толпы. Мой Древний Небесный Тигр уже активировал свою атаку, в то время как люди позади меня следова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их огневая мощь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Лин Сяо Сэ. Он принял атаку четырех Зверей Железного Клинка. [Дикое Пламя] было особенно тяжелым ударом. Вокруг монстров поднялось пламя, наносящее урон от ожогов. Лин Сяо Сэ получил слишком много урона и целители не заметили этого вовремя. Со стоном он упал на колени. Ван Ер быстро повела своего Фиолетового Цилинь-Дракона, чтобы заполнить это мест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вперед изо всех сил. Вскоре после этого мы начали постепенно становиться на ноги. Уже было убита дюжина Зверей Железного Клинка. В этот момент, Цинь Цянь замешкалась. Она смотрела на одного из Зверей Железного Клинка и указ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смотри…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куда она указывает, и дрожь прошла по моему позвоночнику. Я почувствовал, как сердце бешено забилось. Имя над Зверем Железного Клинка все еще оставалась таким же, но в действительности, рядом с ним был еще один зверь. Это был его детеныш!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Железного Клинка] (Свящ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Может быть прир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Пятого Продвижения имели навыки, которые позволяли им приручать зверей. Мой Стальной Конь-Серпорог был уже достаточно хорош, и поэтому я посмотрел на игроков, находившихся за мной. Ли Му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 твой. Этот Зверь Священного Ранга намного лучше т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Никто не ударит Зверя Железного Клинка 1-го уровня. Остановите свои воздуш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аскрыл ладонь. Над его ладонью плавал символ кнута. В первый раз, когда он попытался приручить его, он потерпел неудачу. Зверь Железного Клинка 1 уровня взревел и ударил копытами. Это выглядело немного раздра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вергся атакам двух других Зверей Железного Клинка. Его голова была почти повернута к скале от атак зверя. Но он все равно раскрыл ладон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когда он попытался приручить его, ему это уд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Рождение Зверя Желез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слышали фырканье боевого коня. Этот Зверь Железного Клинка был, наконец, приручен. Он превратился в белый свет и полетел в пространство для животных Ли Му. Голосом полным восторга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ь Священного Ранга. Кто знает, до какого уровня он может дойти. Ха ха ха, наконец-то я могу переключиться на зверя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аясь от атак Зверей Железного Клинка,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светскую беседу, расскажи нам о его стати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В следующее мгновение он начал призывать его. Красный магический круг осветил землю, и появился Зверь Железного Клинка. Он был очень красив и имел гладкую шерсть, покрытую толстой натуральной броней. Из ноздрей вырывался дым. На его теле уже висело седло и поводья. Ли Му прыгнул на лошадь и сразу же перечислил его статистику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Железного Клинка] (Свящ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5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44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4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илы Атаки: + 5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илы Защиты: + 6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корости Передвижения: + 190%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Увеличение Здоровья: +40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Железный Клинок], значительно увеличивает обороноспособность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Пламя], наносит урон от ожогов целевы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ость: +5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0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осстановления выносливости: 0.5/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ла ошеломлена. Она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атистика Зверя Железного Клинка намного сильнее, чем у Огненных Алчных Волков… даже скорость передвижени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стественно. Огненные Алчные Волки — звери 105 Уровня Императорского Ранга. Эти Звери Железного Клинка — звери 115 Уровня Священного Ранга. Они на два ранга выше. Но лучшая часть их статистики — это не увеличение скорости движения или силы атаки, а скорее [Железный Клинок] и [Пламя]. Они увеличивают обороноспособность пользователя, которая будет использоваться против армии в тысячу человек. [Пламя], не слишком отличается от моей [Огненной Алебарды], но оно длится дольше. Я не знаю, каков его уровень урона, но он не должен быть слишком плохим. Ха ха … Давайте убьем еще нескольк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змахнул клинком и сразился с двумя Зверями Железного Клинка. Кажется, что после того, как он заполучил зверя высшего ранга, все вокруг него, казалось, порхало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это шанс для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стр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жите всем закрыть всю информацию о Горе Железного Клинка. Я хочу, чтобы это стало нашим козырем, когда [Убийцы Драконов] сражаются за пределами города. Все Звери Железного Клинка с этой горы должны принадлежать [Убийцам Драконов]. С этого момента мы создадим армию, состоящую, по крайней мере, из тысячи кавалеристов. В течение следующих двух или трех месяцев, не будет ни одной гильдии в Городе Тянь Лин, которая недооценивала бы силу кавалери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Цзянь услышал это, у него закружилась голова. Кровь прилила к его лицу,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о том же. Я просто не знаю, каковы шансы заполучить здесь зверя. Похоже, они не очень высокие. По крайней мере, на этой вершине можно встретить только одного из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Их не может быть слишком мало. Посмотри, какая большая карта. Несмотря на то, что Гора Железного Клинка мала по сравнению с Горным Хребтом Магматического Водопада, она все же довольно большая. Мы просмотрели только 1% эт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убивать. В то же время, я начал посылать команды. Я взял команду из тысячи человек и начал разделять ее на десять сотен человек, и каждый из них поднялся на гору, чтобы убивать монстров и искать нов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если у игрока уже есть зверь, как они приручат зверя и положат его в свою сумку?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чтобы получить зверя, его сначала нужно приручить. Или, вы можете получить зверя от урона БОССА. Но есть другой метод, и он заключается в обмене. В Городе Тянь Лин есть торговые кристаллы. Эти кристаллы позволяют получить прирученных зверей, не привязывая его к себе. Это очень просто. Однако эти кристаллы немного дороги. Они стоят около 500 Золота и выше. Игроки могут купить их. Или вы можете получить его как урон из Долины Кристаллов. Но скорость падения очень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находился в самой середине боя, когда он обернулс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коротк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 несколько человек, которым ты доверяешь, и отправляйся в Город Тянь Лин, чтобы купить Звериные Кристаллы. После этого скажи им отправить их прямо на Гору Железного Клинка. Убедись, что держишь это в секрете. Что касается суммы… купите 1000. Используйте деньги из сокровищницы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ы убили всех пятьдесят Зверей Железного Клинка. Затем я взял сто человек команды и продолжал продвигаться вперед. Ван Ер, Дун Чэн и Цинь Цянь были в моей команде. Нас считали главной командой. Продолжая двигаться вперед, мы встречали все больше и больше Зверей Железного Клинка, которые поедали дикие растения. Это только доказало, что мое суждение было верным. Недалеко от нас появился еще один Зверь Железного Клинка 1-го уровня, спрятанный в стаде. Я тут же заманил его, а затем позволил Мечнику в команде успешно запечатать его. К востоку от нас команда Ван Цзяня запечатала еще одного. Ван Цзянь уже запрыгнул на сво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появления Коня Железного Клинка составляла около 2%. То есть один шанс из пятидесяти. Кроме того, этот зверь был невероятно величественным и довольно большим. Исходя из текущей статистики, то это не будет проблемой получить 1000-2000 зверей для нашей кавалерии [Убийц Драконов]. К тому же, эти Лошади Железного Клинка были зверями 115 Уровня, их боевой потенциал был намного лучше, чем у Огненных Алчных Волков. Это означало, что нам удастся создать мощную конницу. По крайней мере, [Тысяча Захоронений] не будут угрозой власт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сверкнул и окрасился кровью. Как только Ван Ер убила Зверя Железного Клинка, она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к Волшебной Луны переключилась на Коня Железного Клинка. Статистика действительно высокая… на этот раз мы не ошиблись, прибыв на Гору Магматического Водопада. Даже если некоторые из наших игроков будут убиты Стремительным Громовым Ветром и потеряют уровень, это будет хороши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следы крови на моем мече и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мительный Громовой Ветер, вероятно, не думал, что за Горным Хребтом Магматического Водопада есть Гора Железного Клинка. Никто бы не подумал, что Гора Железного Клинка действительно имеет таких сильных зверей. Иначе он бы не ушел, даже если бы его убили. Даже если бы ему пришлось столкнуться со всеми 30 000 главных войск [Дома Престижа], он бы никогда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Травница действительно окажет основную поддержку основным силам [Дома Престижа] для нас. На самом деле она нам очень помогла. Если наш план создать Кавалерию Железного Клинка сработает, то Травница действительно внесет огромный вклад. Как ты планируешь наградить этого легендарного страт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веду ее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Так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нос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я просто пошлю еще 5 миллионов в офис [Убийц Драконов], и пусть Травница, Волк, Старина Кей и Лис разделят их. Они начинали [Убийц Драконов] со мной. Честно говоря, без них [Убийцы Драконов] никогда бы не достигли этой вершины. И кроме того, после того как мы получили [Драконий Предел], я никогда не награждал их. Волк, Старина Кей и Лис пришли из общих семей, и все они юные взрослые, и все же у них даже нет своих собственных домов. Они слишком увлеклись играми. Всякий раз, когда они получают немного денег, они тратят их на снаряжение. Даже если они находятся без ума от игр в течение нескольких лет, они не могут потратить на это всю свою жизнь. Позже снаряжение, безусловно, обесценится . Мне нужно помочь им подумать о будущем.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Ван Ер дер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на. Вижу, ты начинаешь выглядеть как Мастер Гильдии. Не обижай братьев, которые помогли тебе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строился, то сразу же вынул средства. Я взял 2,5 миллиона из Драконьего Предела и Убийственной Красоты. После этого я отправил их на счета Волка, Травницы и остальных. Каждый получил по 1,25 миллиона. В этот момент у всех четверых было ошеломленное выражение лица. Волк достал кинжал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е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только в тебе. Трое других из [Убийц Драконов] также получили его. Это всего лишь награда для основателей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брат Сяо Яо. Но эт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слал Травницу, Старину Кея и Лиса и сказал им не раздувать из этого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убивать монстров. В то же время, я укрепил свою решимость. По мере того, как Убийственная Красота и Драконий Предел развивались и росли, средства [Убийц Драконов] росли вместе с ними. Ли Му, Ван Цзянь, Цинь Цянь, Великолепная Мамочка и Танцующий Лес были основными игроками, которые помогли им расти. Поэтому я должен оплачивать им зарплату. Когда мы накопим достаточно денег, каждый важный офицер получит реальную зарплату. Кроме того, все члены [Убийц Драконов] получат какую-то награду, зависящую от их вклада. Таким образом, люди будут более мотивированы в боях. И люди не будут унывать. Кроме того, мы должны держаться вместе, в плохом и хорошем. Я никогда не планировал разбогатеть от игр, в любом случае. Я сам никогда не заботился о деньгах. В жизни всегда лучше жить беззаботно 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е часы мы получили новости из Города Тянь Лин. Травница уже сломила 5000 человек силы и их 3000 человек подкрепления. Когда Бай Ли Жофэн привел 10 000 солдат, чтобы «убить бандитов», Травница уже сломила дивизии и заставила всех отправиться в разные места, чтобы проходить уровни. Десять тысяч солдат [Дома Престижа] вышли на пустое поле боя. Даже если Бай Ли Жофэн был взбешен, он не пошел бы за маленькой командой. Это было то, что должны были сделать [Тысяча Захоронений]. С другой стороны, Бай Ли Жофэн был гордым человеком, и он не стал бы перекладывать ответственность на более слабого врага. Если бы он вступил в бой, это было бы крупномасштабное командное сражение. И поэтому он мог только обижен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еще одну шокирующую новость. Видимо, Бригада Алчного Волка [Тысячи Погребений] на самом деле активно атаковали игроков [Авангард] к западу от Города Тянь Лин. [Авангард] привели с собой 2000 игроков, но попали в засаду 1500 Наездников Алчного Волка. Неординарный и Юй И лично возглавляли команду. Они потеряли 200+ человек, но сумели искупать двухтысячную команду глупцов в крови. Это был первый раз, когда они продемонстрировали взрывную силу Бригады Алчного Волка на общественной карте в Городе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ое шокирующее было то, что этот бой длился всего 30 минут. Чья-то Подружка возглавила элиту главной гильдии [Авангарда], и все же они были избиты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большой неожиданностью то, что Цзянь Фэн Хан и Невероятная Легкость, вероятно, пришли в большую ярость. Они всегда наблюдали. Даже если бы Бригада Алчного Волка ПКшерила [Убийц Драконов], они ничего не сказали в конце концов, Цзянь Фэн Хан и мечтать не мог, что Неординарный будет иметь мужество действовать против [Авангарда]. Он не ожидал, что это будет таким большим д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Вызов от Му Жун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странице форума «Destiny» уже были размещены видеоролики битвы между Бригадой Алчного Волка [Тысячи Захоронений] и [Авангарда]. Это была трехминутная сокращенная версия, в которой были показаны лучшие части битвы. Это была засадная битва. Неординарный, Юй И и Минималист повели 1500 Наездников Алчного Волка вперед в лес. Их скорость передвижения была шокирующей. Они не давали Вокруг одни Придурки возможность отреагировать. Естественно, это означало, что Вокруг одни Придурки не может образовать формацию для опустошающей битвы. В конце концов, их формация была разбита и Наездники Алчного Волка бросились атаковать их армию. Это также было самой большой причиной, почему основная команда [Авангарда] была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я становился все ближе, я заметил кое-что еще. Скорость атаки и передвижения Бригады Алчного Волка была лишь одним из факторов поражения. Из этой команды 2000 человек, только Вокруг одни Придурки, Северный Полюс и Слезы Печали можно было считать игроками высшего уровня. В этой группе не было других заметных игроков CBN Battlenet. С другой стороны, Неординарный пригласил довольно много игроков высокого уровня. Минималист был одним из них. Было также довольно много других. Например, была женщина-рыцарь по имени Слуга, которая занимала 421 место в рейтинге CBN Battlenet. Она была одним из лучших игроков во всем Китае. Кто бы мог подумать, что такая Гильдия, как [Тысяча Захоронений] достигнет так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видео и продолжил убивать Зверей Железного Клинка. В то же время я позаботился о том, чтобы следить за Зверем 1 Уровня. В этот момент Ли Му кашля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ребята, думаете об этой ситуации с Неординарным и его командой из двух тысяч человек, убитой [Тысячам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к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роме всего прочего, я просто знаю, что Цзянь Фэн Хан чрезвычайно гордый человек. Когда он был в Городе Ба Хуан, он вел себя отстраненно и, вероятно, даже не смотрел в глаза такому маленькому мастеру гильдии, как Неординарный? Но это тоже неплохо. Теперь, когда он потерпит поражение от Бригады Алчного Волка, [Авангард]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овсе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рдинарный уже созывает армию [Тысячи Захоронений], «Волчьи Войска». Ты знаешь, что это значит? Это означает… Неординарный уже планирует использовать их, чтобы обеспечить себе шанс на выживание. Точно так же, как в тот раз, когда Вокруг одни Придурки и его команда из двух тысяч человек была устранена, они, вероятно, сбросили довольно много снаряжения. Бригада Алчного Волка имеет +10% уровня урона. У Зверей Алчного Волка +20%. После этого сражения, у Войска Алчного Волка Неординарного на новый уровень поднимутся опыт и снаряжение. Если мы позволим ему ограбить несколько других команд гильдии крупного масштаба, то даже если мы используем нашу Кавалерию Железного Клинка, у них не будет большого преимущества против Бригады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благоразумным человеком. Выслушав мои рассуждения,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о чем сказал мастер гильдии, не безпочвенно. Независимо от того, что мы делаем, прямо сейчас события разворачиваются в пользу [Тысячи Захоронений], и они, похоже, не планируют пока сражаться с [Убийц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 тех пор, пока [Тысяча Захоронений] не планирует сражаться с нами, мы могли бы просто оставить это. В общем, ситуация в Городе Тянь Лин становится все более и более сложной. Как вы думаете, [Тысяча Захоронений] на самом деле осмелятся атаковать [Легенду] и [Могилу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Амбициозное Сердце Волка? Если Неординарный действительно планирует расширить сферу действия Бригады Алчного Волка, то я не думаю, что он будет бояться действовать против [Легенды]. Однако… основываясь на боевой мощи и интеллекте Фан Гэ Цюэ, Сюань Юань Фэне и Волшебной Картины, даже если Бригада Алчного Волка станет армией из десяти тысяч человек, они не обязательно смогут победить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рямо сейчас даже [Убийцы Драконов] готовят и тренируют Кавалерию Железного Клинка. [Легенда] и [Могила Героя] удаленны от всего этого, но нет причины, по которой они не готовились бы к битва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Сейчас нам не о чем беспокоиться. Наш главный приоритет сейчас — поймать еще несколько Зверей Железного Клинка. Что касается битвы за Город Тянь Лин, мы оставим это Травнице. Я просто оставлю командование армиями дивизии [Убийц Драконов]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хорошая идея. Давайте работать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диннадцати вечера команда из тысячи человек [Убийц Драконов] продолжала сражаться на Горном Хребте Железного Клинка. Мы не планировали приглашать больше людей. Мы должны были держать это место в секрете. Мы должны были быть уверены, что тысячи людей, которые были на горе, не раскроют наш секрет Горного Хребта Железного Клинка, но это было трудно, держать все это в тайне от десяти тысяч игроков основн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Зверей Железного Клинка у нас теперь ест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ивом лице Ван Ер появилось возбужденное выражение,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сломили тысячу. Кроме того, мы только что очистили 60% карты Горного Хребта Железного Клинка. Если нам повезет, то мы сможем создать 2000 Зверей Желез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и спрыгнул с лошади. Я сел на камень, лежавший в стороне,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убивания монстров в течение такого долгого времени, я немного устал. Как насчет того, чтобы сделать небольшой перерыв и провести всю ночь на этом Горном Хребте Желез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 лучшем случае, мы сможем убивать всех монстров в течение следующих 24 часов, а затем будем ждать их возрождения. Однако… после того как они возродятся, вероятность появления малыша 1-го уровня уменьшится. Это всего лишь одна карта. Первый раз, когда монстр возрождается, существует высокая вероятность появления БОССА или Питомца/Зверя 1 Уровня. После того как тут будет все расчищено игроками, скорость появления будет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родержимся всю ночь и очистим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Му и Ван Цзянь тоже подошли и попросили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а ситуация в Городе Тянь Лин? — спроси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она еще может быть? Полный хаос. После того, как команда из двух тысяч человек, которую возглавлял Вокруг одни Придурки, была ликвидирована, Цзянь Фэн Хан был в ярости. Он лично возглавил команду из трех тысяч человек, чтобы выследить Бригаду Алчного Волка Неординарного. Тем не менее, их скорость передвижения слишком высока, и поэтому они не смогли их догнать. Им удалось поймать несколько человек, но все они были убиты Наездниками Алчного Волка. Неординарный достаточно умен, и не будет бороться со своей формацией против Цзянь Фэн Хана. У Цзянь Фэна Хана не было другого выбора, кроме как позволить Неординарному устроить резню с горсткой игроков из команды [Авангарда]. Они потеряли в общей сложности 3000+ человек. Похоже, Неординарный планировал бороться с [Авангардом]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дарил кулаком по скале и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мне и не нравится [Авангард], но неужели мы позволим кому-то вроде Неординарного проложить себе путь через Город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это выглядит на данный момент. [Тысяча Захоронений] постоянно покупают Карты Помилования и все виды боевых карт в городе. Вдобавок ко всему, они купили много снаряжения и с безумной скоростью его продавали. К счастью, Неординарный, кажется, понимает, что он не сможет справиться со всеми, и поэтому он сосредоточен только на Цзянь Фэн Хане, не упуская его из виду. Даже некоторые из союзников [Авангарда], таких как [Долина Богов], были охвачены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вытер немного крови монстра со своего клинка, с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о, о чем мы сейчас говорим, странно. [Тысяча Захоронений] никогда не сражались с такими гильдиями, как [Летающий Дракон] или [Гнев Героев], это второсортные гильдии, но отправились атаковать такую гильдию, как [Авангард]. У них хватило мужества пой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ай Ци мра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когда, однажды, Цзянь Фэн Хан был в Городе Ба Хуан, он отправился в Каньон Огненного Камня, чтобы проходить уровни. Они планировали расчистить территорию. На тот момент там находились игроки [Тысячи Захоронений], и поэтому произошел небольшой конфликт. Цзянь Фэн Хан оскорбил Неординарного несколько раз. Несмотря на то, что они знали друг друга уже некоторое время, они все же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еординарный и Цзянь Фэн Хан знают друг друга в реальной жизни. Даже его бизнес имел общие дела с Корпорацией Хан Юнь Цзянь Фэн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тменили эти взаимоотношения давным-давно. Кажется, Цзянь Фэн Хан узнал что «бизнес», который ведет Неординарный, не очень чист. Он, вероятно, боялся, что он будет связан с этим, и поэтому перестал сотрудничать с ними одиннадцать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еперь это все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еперь, когда Цзянь Фэн Хан разозлился, похоже, что его хорошие дни подходят к концу. Кто знает, как он планирует расправиться с [Тысячам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просто 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я не ошибаюсь, личность Цзянь Фэн Хана была очень непредсказуемой. Он определенно не смог бы проглотить такое горькое поражение. Кроме того, [Авангард] входит в тройку лучших гильдий китайского сервера. У него нет причин бояться Неординарного. В ближайшие несколько дней, скорее всего, будет много великих сражений. Он обязательно соберет свои войска и встретится в бою с Бригадой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ординарный сейчас рос с ужасающим темпом. Слава о боевой мощи Бригады Алчного Волка распространилось по Городу Тянь Лин, как будто они были чем-то легендарным. Неординарный не собирался упускать эту прекрасную возможность. Он сможет победить больше экспертов высшего уровня в будущем, когда сразится с [Авангардом]. Единственной работой [Убийц Драконов] было сидеть сложа руки 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здняя ночь, поэтому я повел двух девочек, чтобы перекусить. Сегодня мы собирались провести всю ночь на Горном Хребте Железного Клинка и расчищать его. Тан Ци не мог идти в ногу с нашим ритмом и последовал за Вопрошающим Мечом на другую карту. Мы не спрашивали ни о чем, в конце концов [Могила Героя] и [Убийцы Драконов] все еще были в плохих отношениях. Мы не были союзниками, но, по крайней мере, не воевали. Однако эти отношения балансировали на очень тонкой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сражаться до полудня следующего дня. К тому времени мы, наконец, расчистили всю территорию и получили чуть более 2000 Зверей Железного Клинка. Теперь мы достигли формацию 2017 Кавалеристов Железного Клинка, так же, как и в том году. Если бы мы хотели расширить наши войска, нам пришлось бы подождать день или два, чтобы карта возродилась. Но, даже если бы она возродилась, там уже не будет так много Зверей Желез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я был слишком уставшим, и поэтому я вышел спать. Перед тем как выйти из системы, я сказал всем не высовываться и тихо проходить уровни на картах Города Тянь Лин. Не было необходимости участвовать в битве между [Авангардом] и [Тысячам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измотанный, я лег на кровать и выпустил свой И Хай. Я прочувствовал местность вокруг нас. Кроме Тан Ци, не было никаких других практиков, и не было никакой ауры убийства. Здесь было безопасно. Вообще-то, если бы я мог держать Ван Ер в своих объятиях во сне, это было бы безопаснее. Но я определенно не стал бы предлагать это Лин Тянь Нану. Иначе, некие люди с АК-47 преследовали бы меня всю дорогу до Улицы Вэн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убился и крепко заснул. Когда я проснулся, было уже девять часов следующего утра. После быстрого расчета я решил, что определенно пропускаю сегодняшние занятия. Неважно, если я потеряю очки, значит потеряю очки. Я попрошу Ван Ер помочь мне все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елефон зазвонил. Я получил сообщение с незнаком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Ли Сяо Яо, это Невероятная Легкость. Когда ты войдешь в систему, у меня есть некоторые дела, которые я хотела бы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ероятная Легкость ищ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нужно от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Три тысячи элит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лез из постели. Ван Ер и Дун Чэн только что проснулись, и мы все вместе отправились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а Вонтон, вот что хотела Дун Чэн. Маленькая мисс Дун Чэн не была очень придирчивой. Она могла есть что угодно, от уличной еды до блюд из высококлассных ресто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подтянул рукава и съел большую тарелку Вонтона. Там было даже два куска жареных золотых яиц-пашот. Блюдо было очень ароматным, я посмотрел вниз и чуть не заплакал от восхищения. Затем я посмотрел ввер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Невероятная Легкость прислала мне сообщение, сказав, что она хочет обсудить какие-то дела, когда я буду онлайн. Я не знаю, что это значит, но это должно касаться [Аван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нимающ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пред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это? — мое любопытство достигл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Невероятная Легкость еще не смотрела новости с тех пор, как ты проснулся. За те 24 часа, что мы не были в игре, много событий произошло в Городе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я улыбнулся. — Что-то связанное с [Убийц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у тебя все же ясная голова… — Ван Ер улыбнулась. — Менее чем за 72 часа [Тысяча Захоронений] стали невероятно сильными. Никто бы не подумал, что у Неординарного были такие большие амбиции. За эти 72 часа он нанял 7000 игроков в свою Бригаду Алчного Волка, и все они стали Наездниками Алчного Волка. В эти три дня они непрерывно сражались с [Авангардом], [Долиной Богов], [Озером Лунного Света] и многими другими гильдиями. Они все тщательно воровали у других, чтобы проходить уровни и модернизировать свое снаряжение. Сегодня, в 2 часа ночи, Павший Волк привел команду из десяти тысяч человек на Равнину Зимнего Солнца Города Тянь Лин, чтобы провести финальный матч с [Тысячами Захоронений] и проиграли. Все десять тысяч были убиты, в то время как [Тысяча Захоронений] потеряли только около 50% своей Бригады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к шокирован этой новостью, что чуть не уронил палочки для еды. Дрожащим голосом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невозможно, правда? Когда мы говорили о команде Вокруг одни Придурки из 2000 человек, то это было естественно. Но десять тысяч человек, которых вел за собой Павший Волк, элита [Авангарда]? Как… как они могли не удержать 7000 Наездников Алчного Волка? Как такое вообще возможно? Что делают Цзянь Фэн Хан и Невероятная Ле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умаешь? Бригада Алчного Волка слишком сильна. Кроме того, они немного увеличили свою силу атаки и скорость передвижения. Как только они нападают на формацию, она полностью разрушается. Формация щита [Авангарда] могло длится только 20 минут, прежде чем развалиться. Кроме того, Цзянь Фэн Хан и Невероятная Легкость не были в сети в то время. Только Павший Волк был там, чтобы командовать войсками. Проигрыш тоже был очень естественным. В конце концов, им удалось уничтожить 3500 Наездников Алчного Волка, так что это был не полный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лный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Неординарный и Юй И отыскали так много игроков высшего уровня? Совсем недавно у Наездников Алчного Волка было не так много игроков. А сейчас у них должно быть более десяти тысяч игроков, верно? Это действительно страшно… кроме того, Огненные Алчные Волки — это тип зверя, разве они не должны были уже закончить ловить их всех? Почему так много ещ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покой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рдинарный инвестировал 500 миллионов юаней, чтобы попасть в «Destiny», поэтому неудивительно, как ему удалось найти так много людей. Многих игроков в Бригаду заманили тысячи в годовом окладе. Еще больше заманила волна, которую создали [Тысяча Захоронений]. [Тысяча Захоронений] даже осмелились бороться с [Авангардом] и [Убийцами Драконов]. Это было то, что привлекало многих беглецов в игре. Что касается Огненных Алчных Волков, то они возрождались каждые 72 часа. Кроме того, были некоторые проблемы с нашим интеллектом. В глубине Долины Огненного Волка было еще три, соседствующие друг с другом, долины. Они были разделены на Долину Алчного Волка, Долину Кровавого Волка и Долину Голодного Волка. Все три небольшие карты порождали Огненных Алчных Волков. Пока мы расчищали Горный Хребет Железного Клинка, Неординарный не сидел на месте. Он переворачивал Город Тянь Лин с ног на голову, и одновременно очищал три карты. Наконец, после 72 часов, он заполучил Огненных Алчных Волков для семи тысяч игроков. Вдобавок ко всему, Неординарный сказал что в течение полугода, [Тысяча Захоронений] будут иметь более 20 000 Наездников Алчного Волка в сво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ткрылся рот от услышанного. Тень смертельного намерения пронеслась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рдинарный — действительно материал для больших вещей. После того как он так долго скрывался в Городе Ба Хуан, он, наконец, сделал свой ход, когда открылся новый город. Вдобавок ко всему… его импульс был удивителен. Даже его образ мыслей поражает. Если мы действительно позволим [Тысяче Захоронений] заполучить 20 000 Наездников Алчного Волка, то даже если [Убийцы Драконов] и [Авангард] станут союзниками, мы не сможем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У [Убийц Драконов] на данный момент есть только 2000 Зверей Железного Клинка. Если мы действительно столкнемся с атакой 20 000 Наездников Алчного Волка, то, боюсь, ничто не сможет н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мы не можем позволить [Тысяче Захоронений] продолжать идти по этому пути. Мы должны как-то их победить. Если Невероятная Легкость хочет поговорить с тобой об этом, то не стесняйся. Просто соглашайся. [Убийцы Драконов] действуют как проверка различных сил в Городе Тянь Лин. Фан Гэ Цюэ и Вопрошающий Меч ждут своего часа, и это потому, что [Тысяча Захоронений] не перечислили их в качестве одной из своих целей. Однако, как только Неординарный получит Бригаду Алчного Волка из двадцать тысяч человек и уничтожат [Авангард], то его следующей целью, безусловно, станут [Убийцы Драконов]. Свинтус, не забывай ,что раньше [Тысяча Захоронений] были [Массовыми Захоронениями], и это потому что ты возглавляешь элиту [Убийц Драконов] и можешь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позже, когда я войду в систему, я свяжусь с Невероятной Легкостью. Вы двое, сосредоточьтесь на двухтысячной Кавалерии Железного Клинка. Сейчас, только Кавалерия Железного Клинка [Убийц Драконов] могут соответствовать их Бригаде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втрака я не мог перестать думать об этой ситуации. Ход Неординарного на этот раз был слишком велик. Я боюсь, что никто из крупных гильдий в городе не мог подумать об этом. И теперь Цзянь Фэн Хан получил прямой удар от старого, непобедимого [Авангарда], которое выдерживал непрерывные атаки в течение трех дней подряд. Основываясь на интеллекте Невероятной Легкости, она знала, что они не могли больше рисковать. Наверное, поэтому она пришла ко мне, скорее всего, с просьбой о битве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систему я немедленно вернулся в Город Тянь Лин. Все эти убийства полностью уменьшило долговечность моего снаряжения. Я пошел все исправить. После этого я купил несколько ингредиентов, чтобы сделать несколько таблеток 11-го уровня. Как только я все закончил, позвонил Невероятная Легкость, как раз вовремя. Я быстро ответил. Ее знакомый голос звучал сквозь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вероятная Легкость, в чем дело? Когда ты прислала мне это сообщение, я еще даже не встал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Жун Цзюнь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у, ты еще и можешь спать… у Неординарного уже есть кавалерия в десять тысяч человек. Разве [Убийц Драконов] это совершенно не беспокоит? Раньше, в Городе Ба Хуан, конфликт между [Убийцами Драконов] и [Тысячами Захоронений] никогда не прек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мне бояться? Разве [Авангарду] не нужно больше бояться нас? Если не ошибаюсь, на китайском сервере [Авангард] занимает третье место. Если вы понесете еще пару десятков тысяч потерь, то ваше драгоценное третье место может быть отдано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Жун Цзюнь несколько секунд размышлял над ее ответом. Кажется, она думала о чем-то другом. Затем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Сяо Яо уже догадался, чего я хочу. Хорошо, [Тысяча Захоронений] преследовали [Авангард], как сумасшедшая собака, и так просто это не отпустят. Если [Убийцы Драконов] действительно хотят просто сидеть и смотреть, тогда мне нечего сказать… в конце концов, мы гильдии, которые объявил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обязательно… — я улыбнулся, когда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и была возможность, которую искала Невероятная Легкость. На этот раз она взяла на себя инициативу связаться со мной, а это значит, что у нее есть что-то, что она хочет от меня. Если бы это был не конец линии, и даже если бы Невероятная Легкость была радушным человеком, который задумывался о длинном плане, она, вероятно, не связалась бы с [Убийц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 она сладко улыбнулась. — Думаю, ты уже догадался, чего я хочу… прошлой ночью [Авангард] понесли огромные потери. Это ситуация, с которой мы никогда не сталкивались в битве в пустыне. Стратегия Неординарного заключалась в создании сражений из сражений. Он искал любую возможность уменьшить силу игроков [Авангарда] в интернете. Следующее сражение, вероятно, произойдет в течение следующих 24 часов. И так, я хочу попросить [Убийц Драконов] укрепить нас и нанести болезненный удар по [Тысяче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чтобы ты хочешь от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И и Неординарный постоянно провоцируют наш [Авангард]. Я ни разу не видела, чтобы они спали со вчерашнего утра в девять. Они провели Бригаду Алчного Волка через всю большую карту Города Тянь Лин, убивая людей и вели себя совершенно непредсказуемо. Я планирую, с [Авангардом] в качестве приманки, протащить 7000 кавалерии. В будущем, если [Убийцы Драконов] захотят сотрудничать, поддержите [Ава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Невероятная Легкость, казалось, потеряла дар речи. Я видел ее безмолвное выражение лица на интерфейсе. Она посмотре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Ах Хан был очень кровожадным, и он сделал много плохого [Убийцам Драконов]. Но… на этот раз мы действительно надеемся, что вы сможете поддержать нас и дать нам шанс восстановить отношения между [Авангардом] и [Убийцами Драконов]. Это то, что я всегда хотела сделать, но у меня никогда не было шанса. Сяо Яо, ты должен понять мою искренность в этом моем рвении. С того дня, как ты получил Меч Тянь Чэн, я никогда не хотела сделать тебя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скажи мне. Сколько человек из [Убийц Драконов]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игада Алчного Волка слишком сильна. [Убийцы Драконов]… лучше всего, если вы сможете дать нам более десяти тысяч игроков. В противном случае, боюсь, что будет чрезвычайно трудно подавить силу атаки Бригады Алчного Волка. Их скорость передвижения невероятно быстра, а скорость атаки шокирует. Если они все нападут одновременно, то всего с тремя атаками, они могут мгновенно убить всех наших тяжелобронированных рыцарей. Эт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использую слишком много людей, то боюсь, что мы не сможем держать это в секрете. В этот момент [Тысяча Захоронений] смогут защититься и мы, в конечном итоге, не сможем их вым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прикусила губ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ла, но… Но если ты используешь меньше десяти тысяч игроков, я боюсь, что мы не сможем контролировать их Бригаду Алчного Волка. Прошлой ночью они использовали только 7000 своих Наездников Алчного Волка. Я боюсь, что у них сейчас около 8000 или даже все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замолчала и на мгновение задумалась. Наконец,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задал хороший вопрос. Если будет слишком много людей, мы раскроемся. Боюсь, нам это тоже будет не очень выгод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ет того, чтобы [Убийцы Драконов] использовали только 3000 человек. Две тысячи зверей и тысячу игроков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от Невероятной Легкости от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ты слишком недооцениваешь этих Наездников Алчного Волка? В противном случае, ты недооцениваешь силы [Авангарда]? Мы действительно настолько слабы, как ты себе это представ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ая Цзюнь, разве [Авангард] и [Убийцы Драконов] не взаимодействовали друг с другом достаточное количество раз? Неужели ты думаешь, что я, Ли Сяо Яо, такой горячий человек? Если бы у меня не было гарантий, я бы не использовал и эти три тысячи. Кроме того, каждый раз, когда какой-либо брат из [Убийц Драконов] теряет уровень, мое сердце начинает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я понимаю. Сяо Яо, у тебя должен быть какой-то туз в рукаве, иначе ты бы не говорил так громко. Хорошо, я объявлю войну [Тысяче Захоронений]. Я сообщу вам о расположении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уду ждать от тебя нов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Зови мен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Железных Клинков встретилась не в городе, а в окружающем лесу. Когда я добрался туда, весь лес был заполнен фигурами Коней Железного Клинка. полностью черные, как будто они были сделаны из стали. Аура пламени окружала тела лошадей. Это был эффект от [Пламени]. Пока ты нацелен на врага, любой, кто находится рядом с пользователем, пострадает от ожога. Сам урон от ожога был связан с силой атаки пользователя. Кроме того, я был полностью уверен в силе атаки этих Кавалеристов Железного Клинка. Они все были элитой, отобранной из лагерей [Убийц Драконов] и [Безрассудной Храбрости]. Кроме того, все они должны были быть выше 115 Уровня. С Ли Му, Ван Цзянем, Травницей и Стариной Кеем во главе, не было никакой необходимости беспокоиться об их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мчался по ветру и быстро достиг поляны в лесу. Ван Ер обернулась, чтобы посмотреть на мен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ала почти всех, кто находится в интернете. В общей сложности 1902 человек. Эти игроки всегда проводят по 16 часов в день, так что они могут поддерживать абсолютную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не знаю, когда мы получим нашу миссию, так что как насчет того, чтобы проходить уровни сейчас? Это будет правильно, мы оставили людей на Горном Хребте Железного Клинка для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ис повел за собой людей и стоит на страже. До тех пор, пока новые Лошади Железного Клинка нерестятся, он будет первым, кто отправит людей туда, чтобы приручить, поэтому не беспокойтесь о происходящей ситуации на горе. Мы неплохо постарались сохранить это в секрете. Много людей носят кристаллы Зверей Железного Клинка, но не знают, откуда они у них получились. Это секре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ак насчет того, чтобы найти место для прохождения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близости есть лес, в котором нерестятся Ядовитые Шершни. Почему бы нам всем не отправиться туда, чтобы убить шершней? Может быть, мы даже сможем запечатать некоторых Зверей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я повел всех проходить уровни. Массово большая группа людей вошла в лес, вызывая панику у игроков, которые уже там были. Они не знали, что сказать в ответ и поэтому большинство из них осталось. Но было ясно, что они не на нашем уровне в плане поим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й уровень. Я достиг 125 уровня. За эти пару дней я дважды выровнялся на убийстве монстров на Горном Хребте Железного Клинка. Опыт толпы высокого уровня действительно был от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нял свой меч. Около пятидесяти Кавалеристов Железного Клинка выстроились в строй. Перед нами была сотня шершней, монстров Громового Ранга 126 Уровня. Ли Му опустил меч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стучали о землю по мере того, как они продвигались вперед. Пятьдесят Кавалеристов Железного Клинка взмахнули мечами и рванули вперед. В их действиях не было никаких колебаний. Все Шершни тут же падали до критического состояния. Они развернулись и нанесли еще одну [Атаку]. Когда острые клинки упали, сотня этих больших шершней превратились в опыт. Ли Му тренировал рыцарей в их тактике боя. Сцена заставила меня гордиться собой. Подъем супер гильдии был не только м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ы тренировали наши войска, мы также проходили уровни и не встречали никаких проблем на своем пути в течение всего этого времени. В полдень мы вышли из системы, чтобы поесть, а затем продолжили проходи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ботали до пяти вечера. Наконец, я получил долгожданное сообщение. Невероятная Легкость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Наездники Алчного Волка, наконец, клюнули на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сскажи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Хан и я привели команду из сотни человек на Тропу Фей в Городе Ба Хуан. Однако [Тысяча Захоронений], кажется, получили какие-то данные, и поэтому они бы не клюнули на это. Это было только до тех пор, пока Вокруг одни Придурки не привел команду из восьми тысяч игроков и не отправился в Долину Чаши, чтобы проходить уровни, когда Юй И и Неординарный, наконец, сделали ход. Около 8500 Отрядов Алчного Волка покинули Город Тянь Лин и направились прямиком в Долину Чаш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думают, что Вокруг одни Придурки не очень умный, и его легко запугать. Вот почему они, наконец-то, сделали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те шутить с нами. Разве Вокруг одни Придурки не наш рыцарь номер один? Последняя битва будет в лесу недалеко от Долины Чаши. Как прибудут 3000 игроков [Убийцы Драконов]? Ты должен держа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и,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ду своих людей через гору Цзы Ву. Мы будем двигаться под прикрытием леса. Если мы обойдем вокруг и пройдем через Лес Бабочек, то сразу же попадем в Долину Чаши. Вы можете начать битву первыми и удержать Наездников Алчного Волка. Не забудь держать меня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интерфейса, а затем по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риготовьтесь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Ван Цзяня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Бригада Алчного Волка [Тысячи Захоронений], наконец, нач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конец, пришло время нашей Кавалерии Железного Клинка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вперед, а Ван Цзянь и Ли Му последовали за мной. Из двух тысяч кавалерии только Травница ехала на белом боевом коне. Это был Лунный Свет Тысячи Лиг, которого я послал ей, зверь уровня БОССА Священного Ранга. Он был намного прочнее Коня Железного Клинка. Это было очень уместно с ее прекрасным лицом. После тренировки с [Убийцами Драконов] в течение полугода она больше не была тем нубом, которого мы встретили тогда. После всех этих великих битв, происходивших одна за другой, она начала выглядеть более великолепно, держа свой клинок и сидя на сво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вела Магов, Лучников и Целителей, чтобы защищать наш тыл. Все наши три тысячи прошли через Гору Цзы Ву. Через час мы добрались до Леса Бабочек, а затем направились к Тропе Фей, а оттуда бросились прямо к Долине Чаши. </w:t>
      </w:r>
    </w:p>
    <w:p>
      <w:pPr>
        <w:pStyle w:val="Normal"/>
        <w:bidi w:val="0"/>
        <w:jc w:val="left"/>
        <w:rPr/>
      </w:pPr>
      <w:r>
        <w:rPr/>
      </w:r>
    </w:p>
    <w:p>
      <w:pPr>
        <w:pStyle w:val="Normal"/>
        <w:bidi w:val="0"/>
        <w:jc w:val="left"/>
        <w:rPr/>
      </w:pPr>
      <w:r>
        <w:rPr>
          <w:rFonts w:eastAsia="Consolas" w:cs="Consolas" w:ascii="Consolas" w:hAnsi="Consolas"/>
          <w:b w:val="false"/>
          <w:sz w:val="28"/>
        </w:rPr>
        <w:t xml:space="preserve">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общение от Невероятной Ле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восемь тысяч человек, которых ведет за собой Вокруг одни Придурки, создают формацию в пятистах ярдах от леса. Наездники Алчного Волка Неординарного уже прибыли на место. Я насчитала, в общей сложности, 8700+ человек. Среди них есть новая кровь, Минималист и Зови Меня Хозяин, чрезвычайно сильные игроки. Вокруг одни Придурки сможет задержать их максимум на полчаса. Ах Хан и я тайно собрали пять тысяч человек и атакуем с востока. Но, как и прежде, у нас нет полной уверенности в этом действии. Твои люди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будем через десять минут. Как только мы туда доберемся, то сломаем строй Бригады Алчного Волка. Вы должны позволить Вокруг одни Придурки встретится с Бригадой Алчного Волка. В противном случае, атака [Убийц Драконов] будет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Мы будем дей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рту, я подтолкнул своего боевого коня вперед. Я постоянно ограничивал свою скорость. В противном случае, я бы слишком опередил формацию. В основном мне приходилось ждать Милую Уточку, Дун Чэн и других игроков, у которых не было зверей. В противном случае, нам бы потребовалось всего тридцать минут, чтобы добраться до Долины Чаши. Потенциал Кавалерии Железного Клинка не умень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Кавалерии Железного Клинка хлынули вперед. Как будто мы создавали землетрясение. Все птицы в лесах вокруг нас улетели от удивления. Я посмотрел на карту. Оставалось еще пять минут, чтобы добраться до места нашего назначения. Итак, я вытащил Меч Сокровище Дракон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ый вперед. Наездники Железного Клинка, следуй за мной. Я боюсь, что формация [Авангарда] не посл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возможно ли, что это ловушка? Неужели [Авангард] и [Тысяча Захоронений] создают для нас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Даже если они готовят ловушку для [Убийц Драконов], [Авангард] не стал бы жертвовать уровнями десяти тысяч человек. Это слишком высокая цена. Кроме того, благодаря гибкости Кавалерии Железного Клинка, даже если они устроят нам засаду, мы сможем убежать, как только увид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ервым, кто достиг Тропы Леса Фей. Немного впереди меня находился огромный лес, с которого открывался вид на поляну. Вдалеке я увидел Неординарного и Юй И, ведущих за собой около 9000 Наездников Алчного Волка, готовящихся атаковать формацию [Авангард]. Длинное копье Вокруг одни Придурки было забрызгано кровью и на его щите были следы от клинков. Он сел на коня с белокурой гривой, которая начал фыркать при виде приближающегося врага. В мгновение ока он получил еще семь-восемь ударов от Наездников Алчного Волка. Вокруг одни Придурки тут же использовал [Очищающий Дождь], чтобы исцелить себя. В то же время он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крепление почти здесь. Встаньте против них. Твою мать, правый фланг! Н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Разлуки поднял свой клинок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свет прорвался сквозь облака и рассеялся по войскам, увеличивая восстановление всех игроков [Авангарда] на 100%. Когда он сделал это, он сломил плечо другого Наездника Алчного Волка. Клинок его противника также воспользовался шансом пронзи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линок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а!» оно пронзило лоб Слез Разлуки. В этот момент вспыхнул яркий свет. Наездник не нарушил его защиту! Слезы Разлук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десять тысяч обороны. Если хочешь убить меня, то можешь только мечт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девушка выбежала из толпы войск [Тысячи Захоронений] на Огненного Алчного Волка. Она взмахнула щитом в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Она ударила Слезы Разлуки и заставила его отступить назад. Затем она бросила копье вперед и активировала [Вибриру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у Ши!» удар прошел сквозь броню Слез Разлуки и нанес 6000+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нова взмахнула копьем, нанеся вторую атаку сразу после этого. Она к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ах номер один [Авангарда],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Меня Мастером, сломай их защиту и проложи свой путь! — прокричал Миним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была девушка, занимавшая в CBN Battlenet 421 место, и ее звали «Зови Меня Мастер». Она оглянулась вокруг и без малейшего колебания повела своего Алчного Волка вперед на полную скорость. Она размахивала копьем налево и направо, отправляя двух Мечников в небо. Затем Юй И поднял свой меч, призвал своего боевого волка к ней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это дух. Всем внимание! Убейте э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дни Придурки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ержите их, задерж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и могли? Первая линия щитов уже была сломана. Минималист и Юй И бросили два [Летающих Меча] в толпу и полностью выбили здоровье Разлуки. Он мог только быстро отступить и поднять свой клинок,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 [Формация Грома Боев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агов [Авангарда] бросила [Формацию Грома Боевого Ястреба]. Магическая атака наносила дополнительный урон тяжело бронированным игрокам. Независимо от того, насколько смелыми или дикими были Наездники Алчного Волка, они не могли блокировать атаку. В одно мгновение погибли несколько десятков человек. Однако, Минималист, Юй И и Зови Меня Мастер уже сделали ближайшие десять метров формации. Пока они пробиваются сквозь формацию щита, тогда 7000 игроков в тылу формирования [Авангарда] будут побит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копыта стучали по земле, и тысяча Наездников Железного Клинка бросились на меня перед ними. Я указал Мечом Сокровище Дракона вперед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давайте покажем Неординарному и Юй И, что такое настояща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внезапно обернулся и увидел целую армию Кавалерии Железного Клинка. Удивление и ужас мелькнули в его глазах. Когда они получили эт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Мастер медленно вытащила копье из груди лучника [Авангарда]. Она оглянулась и с улыбкой на губах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появились [Убийцы Драконов]? Хорошо, я хотела встретиться с Сяо Яо Живет без Забот и генералом Ли Му в бою! Хе-хе, сегодня я буду бить их, пока они не назовут меня Хозяи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Мужествен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мелькнул, когда я рванул вперед. Мой маленький тигр бросился в тыл Бригады Алчного Волка. На расстоянии я увидел, как люди оборачиваются в мою сторону. Около 200+ человек развернулись, чтобы атаковать. Это была главная атака кавалерии. Не было времени колебаться. Я стиснул зубы и бросился прямо в толпу. Вспышки света взорвались, когда моя [Стена Боевой Ци] отразила их атаки. Затем я взмахнул Мечом Сокровище Дракона и бросил [Фрагментарный Разрез Семи Звезд] + [Бушующий Меч]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238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31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439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омера урона взрывались. Конечно, не было никого, кто мог бы сравниться со 150% эффектом [Жажды Крови] Меча Сокровище Дракона. Моя сила атаки, как всегда, достигла ужасающей точки. К тому же, мне тоже не нужно было волноваться о своем гневе. Я активировал [Огненную Алебарду] и врезался в толпу. Я вошел в почти непобедимое состояние. Была только одна причина, почему я был так агрессивен в своем подходе, позади меня находились Ли Му, Ван Цзянь, Герой Одной Секунды и Старина Кей, ехавшие на своих Зверях Железного Клинка и собиравшие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выкрикнул приказ из толпы, но дюжина рыцарей активировали [Нападение] против меня. Первые пару движений, которые начали [Нападение], были слишком заметны. Я улыбнулся, а затем пнул Стального Коня-Серпорог и отдал ему команду. Мысли лошади и хозяина были синхронизированы. Он бил своими железными копытами по мягкой зеленой траве в определенном порядке. Это был самый простой метод уклонения, но и самый эффективный. Позади меня на моем пути появилась группа ПРОМАХОВ. Наездники Алчного Волка [Тысячи Захоронений] не достигли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дин из Наездников Алчного Волка направился прямо ко мне. Это был молодой человек примерно 25 лет, державший длинный меч, окруженный терновником. Идентификатор над его головой называл его «Юэ Яо Чэн», Рыцарь 116 Уровня. Он взмахнул мечом, образовывая холодные штормовые разрезы. Хаотический шквал атак, казалось, собрался вокруг его меча, и он бросил атаку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9221!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егка поражен. Этот ублюдок имел довольно хорошую силу атаки. Этот навык назывался [Массовый Разрыв Клинка] и являлся навыком уровня S. Как и ожидалось, у [Тысячи Захоронений] теперь было много крадущихся тигров и скрытых драконов. Любой из них был сложнее, чем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Юэ Яо Чэна, он тут же развернул свой меч и бросил еще один [Вибрирующий Разрез]. На этот раз я не дал ему второго шанса атаковать. Я направил своего Стального Коня-Серпорога, целясь в него. «Пенг!» я послал его и его зверя Алчного Волка назад. Затем я поднял оба меча. «Кенг Кенг» две атаки сразу. Я успешно сломил его навык. Юэ Яо Чэн вошел в момент медлительности. Даже его выражение стало уродливым, когда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и Император Бриллиантового Пламени, казалось, атаковали одновременно. «Ка-ка ка» я немедленно пронзил грудную клетку Юэ Яо Чэна, опустошая его здоровье. В этот момент девушк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поднять глаза, красивая фигура мелькну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рвала мой [Клинок Ветра]. Это было из-за [Мужественного Тарана] от рыцаря, который прервал мой навык. Рыцарские показатели, вероятно, были довольно хорошими. Я больше ничего не сказал и вместо этого поднял руку, чтобы нанести еще пять атак вперед. Затем она подняла щит перед собой и отразила мои атаки. Ее здоровье упало примерно на 70%, но она не умерла. Ее защита и здоровье были замеч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Ян, Рыцарь 116 Уровня. Лидер команды [Тысячи Захоронений], занимала 1522 место в CBN Battlenet!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дрожит мое сердце. Неудивительно, что десять тысяч игроков [Авангарда] потерпели жалкое поражение. Сегодняшние [Тысячи Захоронений] не было таким, как полмесяца назад. Неординарный, конечно, потратил свои деньги не зря. За короткий промежуток времени ему удалось собрать так много игроков высшего ранга в рейтинге CBN Battlenet.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я услышал голос Ван Цзяня, сказ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позволь мне позаботиться об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поднял меч, чтобы убить Юэ Яо Чэня. Я вытащил что-то, что было скрыто в моем вздымающемся плаще. Под лунным светом, с развевающимся на ветру плащом, я раскрыл ладонь. Затем я посмотрел на Су Ян, и когда она поняла все, т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держал некоторые трюки скрытыми в рукаве, [Сковывающие Цепи] оказались очень полезными. Навык полностью сковал Су Ян на месте. Ван Цзянь вскочил на коня, размахивая клинком. Он нанес комбо [Убийство Сян Яня], убив Су Яна одним ударом. Юэ Яо Чэн задрожал, наблюдая, какая разворачивается сцена перед ним. Он больше не хотел смотреть мне в лицо и повернул свою лошадь,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е [Нападение], убейте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Боевой Ци] имела эффект мигающего золота каждый раз, когда меня резали. В то же время, [Ледяная Броня] также слоилась вокруг меня. С двойной тяжелой защитой, Наездники Алчного Волка нанесли около 1000-3000 урона. Несмотря на то, что было много атак, среди них было не так много критических. Я взмахнул двумя клинками и продолжил атаковать. У меня был эффект 20% [Вампиризма], плюс мой [Очищающий Дождь], который я мог использовать каждые семь секунд, и поэтому в тот момент я восстановил здоровье до 12638. Мой [Очищающий Дождь] увеличивался с моей базовой атакой. Это Исцеление [Очищающего Дождя] делало меня менее зависимым от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Разбейте их строй! — Ли Му громк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рвался в сердце Бригады Алчного Волка, как острый меч. Я постоянно принимал удары, но не отступал. Я полагался исключительно на свой [Очищающий Дождь] и 20% [Вампиризма], чтобы вытащить свое здоровье. Пока лучники противника, маги и мушкетеры не атаковали меня, я чувствовал себя как рыба в воде в этом ближнем бою. Убить меня было слишком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 было огромное преимущество для тактики боя Бригады Алчного Волка. Неординарный хотел взять 20% увеличение падения и 1% увеличение опыта, чтобы постоянно укреплять свою армию. Но он не ожидал встретить кого-то вроде меня, кого нельзя было убить. Независимо от того, насколько сильны были эти Наездники Алчного Волка, у них не было игроков SSS уровня, таких как Вопрошающий Меч, Цзянь Фэн Хан или Волшебная Картина. В конце концов, они все равно не смогут убить меня. Даже убить таких игроков, как Ли Му и Ван Цзянь было трудной задачей. Кроме того, наши Лошади Железного Клинка были на другом уровне по сравнению с их Огненными Алчными Волками. Их собственная защита была одной из лучших в игре на данный момент, и их было две тысячи. Лицом к лицу, Огненные Алчные Волки не обязательно имели какое-либ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одняла клинок и ринулась вперед. Ее зверь, Лунный Свет Тысячи Лиг, был невероятно быстрым. Наш прекрасный старейшина направила свою лошадь вперед, а ее меч танцевал, прорываясь сквозь толпу людей. Она привлекла атаки целой группы Наездников Алчного Волка. Травница тут же подняла свой щит и активировала [Призрачный Святой Щит]. Ее нерушимый щит сделал так, что Наездники Алчного Волка не смогли продвинуться вперед. После привлечения так много Аггро, она также помогла своему товарищу из Железного Клинка блокировать много атак. Она передвинула щит, сердито подняла меч,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ейте их формацию! Используйте эффект [Пламени], чтобы сжечь их до тла! У Наездников Алчного Волка нет [Вампиризма], они обычные кавалеристы. У них ужасная скорость восстановления. Исход битвы в нашу пользу, если нам удастся ее за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одтверждая слова Травницы, Ли Му, Ван Цзянь, Старина Кей и Дун Чэн привели группу людей и атаковали формацию Наездников Алчного Волка. Как только она это сказала, эффект [Пламени] Кавалеристов Железного Клинка быстро появился, и Наездники Алчного Волка начали падать, как мухи. Они не могли противостоять Кавалерии Железного Клинка в долг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далеке, Юй И поднял свой клинок и стиснул зубы,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давайте сдадимся в этой атаке против [Авангарда]. Мы соберем наши силы и сначала вырубим кавалерию из 2000 игроков. Мы не можем позволить им продолжать в том же духе, иначе все наши братья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кивнул и поднял боевой топор. Он обернулся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всех! Расчистите дорогу назад! Все, нашей целью больше не является [Ава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7000 Наездников Алчного Волка развернулись на поле боя и начали атаковать [Убийц Драконов], настоящая битва уж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Наездников Алчного Волка, в три раза превосходящих нашу собственную армию, обернулась против нас. В этот короткий момент Ли Му, Ван Цзянь и Старина Кей были отброшены назад на дюжину метров. Мы этого не ожидали. Пока Бригада Алчного Волка сражались в Городе Тянь Лин снова и снова, победы поддерживали высокий боевой дух среди солдат. Возможно, на этот раз, [Убийц Драконов] были в небольшом недостатке, в отличие от Наездников Алчного Волка. Но другого выбора не было. Мы должны были ударить по самому больному месту [Тысячи Захоронений]. [Убийцы Драконов] больше не могли просто сидеть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двумя мечами, взял с собой Древнего Небесного Тигра, а затем бросился в толпу Наездников Алчного Волка. Я боролся изо всех сил, чтобы помочь [Убийцам Драконов] восстановить свои позиции. В то же время Ли Му, Ван Цзянь и Старина Кей образовали все вместе защитную формацию. Для нас быть на стороне защиты означало битву на истощение, что было в наших интересах. Кавалерия Железного Клинка имела гораздо более высокую защиту, и они обладали эффектом [Пламени]. Пока Наездники Алчного Волка не прорвали нашу формацию, победа была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Минималист, Зови Меня Хозяин и другие эксперты [Тысячи Захоронений] проложили свой путь через Войска Железного Клинка. У этих людей было невероятно хорошее снаряжение, и их сила атаки была выше среднего. Они переключали свои навыки невероятно быстро, что позволяло им практически мгновенно убивать Кавалеристов Железного Клинка. В мгновение ока крики послышались по всему полю боя, и вспыхивали огни, когда души Наездников Алчного Волка и кавалеристов Железного Клинка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перед формацией и установил Баллисты Лазурного Дракона. После этого я активировал [Армию Души] и спустил ее на бригаду. Затем, взмахом мечей, я отбросил наездников Алчного Волка перед собой. Вдобавок ко всему, Минималист, Юй И и Неординарный были очень умны и не пришли, чтобы спровоцировать меня. Вместо этого они бродили по фронту и снимали самых слабых Кавалеристов Железного Клинка. Игроки [Убийц Драконов] делали то же самое, Ли Му, Ван Цзянь, Старина Кей и Травница купали своих противников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Фрагментарный Разрез Семи Звезд] разрубил толпу и убил сразу дюжин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 как Ли Сяо Яо, этот ублюдок, может вести себя так нагло! — Неординарный начал немног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он вмешался в наш бизнес, и теперь он планирует разрушить все мои усилия в игре? Минималист, Зови Меня Хозяин, возьмите группу элитных игроков. Вы должны убить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Хозяин моргнула несколько раз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Сяо Яо Живет без Забот… это будет немног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попробуете, как вы узнаете, что его м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людей бросились на меня издалека. Не говоря больше ни слова, я поднял руку. Облака собрались в небе. Молния вспыхнула на моем клинке. Будто вся земля развалилась на части, когда [Грохочущие Небеса] взорвали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 Зови Меня Хозяин внезапно перестала махать к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вое кровавое копь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биты…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Сто человек вошли в диапазон [Грохочущих Небес]. В этот момент все Наездники Алчного Волка были сожжены дотла, когда как ни одна капля крови не запятнала мой Меч Сокровище Дракона. С помощью всего этого я смог достичь 150 слоя [Жажды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Злость Ван Цзэ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кенг 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вспыхивали, когда клинок наносил удары по щиту. Щит Героя Одной Секунды был покрыт царапинами и отметинами. Он прятался за щитом и, глядя на мен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мы просто будем принимать удары, а не отбиваться? Наездники Алчного Волка нападают на нашу формацию снова и снова. Если мы продолжим в том же духе, нас всех убьют. Мы уже понесли немало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взгляну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мы уже потеряли 300 солдат из 1900 Войска Железного Клинка. Скорость потерь намного быстре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Всего полминуты, пожалуйста. Готовьте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в лесу появилась красивая фигура с кинжалом в руке. Это была Ван Ер. Позади нее появились Дун Чэн, Цинь Цянь и Волк. Наконец, игроки [Убийц Драконов], лишенный зверей, выш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и, дайте нам, передовым игрокам, бафф!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дала приказ. Тысяча человек быстро пришли на помощь атаке [Убийц Драконов]. Все поддерживающие игроки встали в линию, а целители бросили бафф [Сотня Битв]. Все Наездники Железного Клинка получили его. Затем вокруг вспыхнули огни [Исцеления]. Маги, мушкетеры и лучники стояли в очереди. Я наблюдал, как росла наша мощь. Я поднял Меч Сокровище Дракона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я Железного Клинка, 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этого момента. Они ринулись вперед. Мы протаранили Бригаду Алчного Волка. Теперь, когда у нас был бафф [Сотня Битв], мы были намного сильнее. Кроме того, наш боевой дух был намного выше. Казалось, энтузиазм Бригады Алчного Волка явно исс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алист стиснул зубы. После того, как Кавалерия Железного Клинка прошла боевое крещение, группа Наездников Алчного Волка, у которых было только половина здоровья, появилась на поле битвы. Лидер поднял свой клинок и направил его на Ван Ер и Дун Чэн,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йте! Пока у них нет кавалерии, чтобы защитить их,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ысячи Наездников Алчного Волка бросились в тыл формации [Убийц Драконов]. Однако, когда они были только на полпути, «па па па па», все они опустились на колени. Ловушки, расставленные лучниками, появились на земле и оглушили их на три секунды. Никто не заметил, как Танцующий Лес приказала двум сотням лучников расставить ловушки. Это была истинная суть стратегии в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жала кинжал и посмотре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цующий Лес, помоги мне. Давай убьем Миним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инималист подвел своих Алчных Волков. Его клинок задрожал. Он активировал [Вибрирующий Разрез] + [Стремительный Клинок], убивая целителя. Но прежде чем он успел убить второго, он, внезапно, попал в засаду. Это был [Рассеивающий Выстрел] Танцующего Леса. Минималист доказал свою ценность в качестве эксперта CBN Battlenet и увернулся от от него при помощи кнута. Но он не ожидал атаки [Захвата Огненной Лисы], который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2110!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Огненной Лисы] попал в цель. Сразу после этого Танцующий Лес использовала [Удар Метеора], чтобы пробить тело Минималиста. Атака опустошила его здоровье. Двум девушкам удалось предсказать каждое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инималиста упало. Когда он обернулся, то увидел красивую фигуру, выскочившую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остался тонкий кровавый след на его шее. Появилось двадцать тысяч урона. Сила атаки ассасина была слишком взрывной. Не говоря уже о том, что это была атака Ван Ер. Минималист упал на землю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змахнула посохом и выпустила бесчисленный шквал магических заклинаний. Добавив к этому огневую мощь Танцующего Леса и Тысячи Солнц, и мы без всякого страха столкнулись с тысячами Наездников Алчного Волка. Такой охват огневой мощи был чем-то, что Юй И и Неординарный не могли себе даже представить. У них было такое же количество Наездников Алчного Волка, но из-за того, что у них не было полного здоровья, прежде чем они смогли добраться до дальней команды [Убийц Драконов], они потеряли более половины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ой формации, Кавалерия Железного Клинка продолжила атаку. Они нанесли удар в сердце несколько раз подряд, и глубоко ворвались в формацию Бригады Алчного Волка. В тот момент, Неординарный и Юй И, наконец, осознали, что они действительно проиграли. Независимо от того, сколько экспертов им удалось собрать, и независимо от того, насколько сильны были их Алчные Волки, они все равно не могли пойти против союза [Убийц Драконов] и [Аван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нам теперь делать… — Зови Меня Хозяин тупо стояла и наблюдала за разворачивающейся перед не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о Чэн поднял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Меня Хозяин, что ты делаешь? Поторопись и иди с Мастером Гильдии. Приготовьтесь снять осаду. Мы прорвемся через запад. По крайней мере, таким образом мы сможем спасти 4000+ н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Хозяин за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ыло почти 9000 Наездников Алчного Волка, а теперь осталось только 4000?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о Чэн также был поражен. Но он улыбнулся и попытался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Все люди, которые погибли, могут быть возрождены и все еще быть основными бойцами. Во-первых, мы должны уйти отсюда как можно скорее. Мы не можем потерять слишком много снаряжения. Иначе у нас не будет права снова подняться. Не забывайте, что когда Наездники Алчного Волка умирают, они также имеют повышенную скорость урона на 20%. Мы не можем принять эт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ординарный поднял свой боевой топор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ледуйте за мной и прорвитесь из этой осады. Мы больше не можем сражаться. [Авангард] вели себя бесстыдно и попросили ублюдков из [Убийц Драконов] о помощи. Черт, на этот раз нам придется принять поражение. Но подождите, пока мы снова не ударим в барабаны битвы. Мы наступим на эти две гильдии, как на муравьев! Братья. Атакуйте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ы Наездников Алчного Волка побежали за Неординарным и попытались прорваться через нашу осаду. Хотя они называли это прорывом через нашу осаду, но это было больше похоже на то, что они пытались убежать, чтобы спасти свою жизнь и «достоинство». Большинство игроков в Бригаде Алчного Волка только что были завербованы в [Тысячу Захоронений]. В своих последних битвах в Городе Тянь Лин, их победы означали большую гордость, но их потери означали большой позор. Могу себе представить, насколько низок сейчас был их моральный дух. Это была самая большая разница между ними и [Убийц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 это гильдия, которая пережила много побед и поражений вместе, как команда. Все мы были в одной лодке с самого начала. Даже если мы потерпим несколько поражений, это не повлияет на решимость наш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продолжал пытаться вырваться. Внезапно, появилась огромная кавалерия. Это была элитная кавалерия [Авангарда] во главе с самим Цзянь Фэн Ханом. Вокруг одни Придурки, Слезы Прощания, и Падший Волк были среди игроков на буксире. В кавалерии было около тысячи человек. Я считаю, что это была их основная сила. Несмотря на то, что у всех были разные звери, их боевой потенциал все еще должен был быть невероят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вырубил Наездника Алчного Волка, находящегося в критическом состоянии. Он поднял свой окровавленный клинок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уйти? Сегодня ни один из вас даже не подумает об уходе. После убийства стольких моих игроков в Городе Тянь Лин в течение стольких дней, вы, вероятно, не думали, что настанет день, когда кто-то придет, чтобы убить вас. Не правда ли? Братья, Убейте! Не щадите, не оставляйте ни одну душу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нь Фэн Хан, ты ди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убивал десять тысяч человек, ты не думал, что ты дикарь? Прекрати болтать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итвы послышались вокруг нас. [Авангард] вкладывал все свои силы в эту контратаку. На этот раз они использовали не менее двадцати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аданий от потери десяти тысяч человек за одну ночь Цзянь Фэн Хан уже давно кипел от ярости. Это был вполне объяснимо. Он никогда не проявит милосердия или сочувствия к [Тысяче Захоронений]. Не важно, касалось это мастера гильдии или было чем-то личным, он не собирался позволить Неординарному сбежать и спасти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ропустили и следующий этап сражения. В Войсках Железного Клинка осталось 1300 кавалеристов. Мы продолжили погоню и подобрали много снаряжения, которое уронила Бригада Алчного Волка. Кто бы упустил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гендарная девятитысячная кавалерия Наездников Алчного Волка была полностью побеждена и жалким образом сбежала от [Убийц Драконов] и [Авангарда]. Они побежали к западной стороне Долины Чаши, а затем к Горе Цзы 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ередил строй. Мой Стальной Конь-Серпорог был немного быстрее всех остальных. Я сражался с ними, пока они не перестали сопротивляться. Я не только собирал снаряжение, но и получал опыт от людей, которых убивал. После всего этого, кто-то собирался подмести поле боя и таким образом, обчистить золотой рудник. В любом случае, все это было ради усиления игроков [Убийц Драконов]. Не было никакой необходимости беспокоиться о том, что кто-то хочет его з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хаоса, Наездники Алчного Волка Юэ Яо Чэна и Хови Меня Хозяин продолжали умирать в битве. Ярость Цзянь Фэн Хана была слишком велика. Он был в несколько раз более диким, чем да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реследовал их еще десять минут, Гора Си Ву, наконец, появилась далеко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заметил какое-то движение в лесу. Сразу после этого большая группа игроков, внезапно, вылетела из леса. Толпы рыцарей несли перед собой щиты. В тылу у них находились лучники, маги и мушкетеры. Их было более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группа людей носила одну эмблему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сей армией сидел один человек на боевом коне. В одной руке у него было длинное копье, а в другой — щит. Он указал копьем на землю, его глаза поблескивали убийственным намерением, когда он посмотрел на убегающих Наездников Алчного Волка. Имя всплывало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Чэн — Рыцарь 11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род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Могила Героя: Первы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ан Цзэ Чэн устроит здесь засаду. Собираются ли они спасти [Тысячу Захоронений]? В конце концов, Неординарный и Ван Цзе Чэн имеют неясные, но отчетлив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Юй И поднял брови от удивления, — [Могила Героя: первый дивизи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у Ван Цзэ Чэна осталась хотя бы капля совести. Он привел сюда людей, чтобы спасти нас. Похоже, их тоже очень много. С ними мы сможем начать контратаку. Братья, поторопитесь и встаньте за [Могилу Героя] , чтобы мы могли реорганизоваться. Приготовьтесь к еще од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ан Цзе Чэн, внезапно, поднял руку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адали, как дождь, и сотня Наездников Алчного Волка, которые рванули вперед к [Могиле Героя], погибли. Неординарный обомлел. Он просто тупо стоял со своим боевым топором в руке. Ярость, внезапно, затуманила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Цзе Чэн, что же ты, твою мат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ан Цзе Чэна было равнодушное выражение и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ты сделал. На этот раз, я просто предупреждаю тебя. [Могила Героя:Первый Дивизион], братья, в атаку. Убейте Наездников Алчного Волка. Не оставляйте в живых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били о землю по мере того, как войска [Могилы Героя: Первый Дивизион] бросились вперед. Вслед за этим и лучники и маги предложили поддержку. Полная синхронизация и полная атака. Это было то, с чем даже 2000 Наездников Алчного Волка не могли спра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трелы пронзили Наездников Алчного Волка. Затем появился белый свет от [Формации Грома Боевого Ястреба] и 2000 Наездников Алчного Волка Неординарного были уничтожены. Кроме того, тыл Юй И был захвачен группой Цзянь Фэн Хана. С помощью [Комбо] + [Жадного Волка] он мгновенно убил Неординарного, а затем взял свой боевой топор и с криком бросился на Ван Цз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Чэн был украшен сверкающей броней. Он нес большой щит перед своей лошадью и использовал его, чтобы парировать атаки Неординарного. Неординарный сломил его щит три или четыре раза своим боевым топором. Ван Цзе Чэн переместил его на секунду и нанес внезапный удар, которым пронзил Неординарного. В следующий момент все лучники позади него выстрелили [Выстрелом Восходящего Дракона]. Вспышки света взорвались в форме дракона и превратили Мастера Гильдии [Тысячи Захоронений] в дикобраза. Момент, когда Неординарный упал, был моментом, который был ознаменован поражением его 9000 человек из Бригады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разбил атакующего, в то время как мой Император Бриллиантового Пламени вспыхнул и убил рыцаря, ехавшего верхом на Огненном Алчном Волке. Внезапно, я ударил кнутом. Мой Стальной Конь-Серпорог был всего в пяти шагах от Ван Цзе Чэна. Мой конь поднялся на задние лапы, и величественно стал перед армией Первого Дивизиона Героя Одной Секунды. Позади меня были Ли Му, Ван Цзянь, Старина Кей и Ван Ер. Мы едва не столкнулись с их армией. Боюсь, это привело бы к еще одной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и [Могила Героя: Первый Дивизион] никогда не ладили, это не было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меч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едложение прозвучало, Старина Кей, Ли Му и остальные не сделали дальнейшего хода. Боюсь, они уже были готовы пойти за Ван Цзе Чэном. Схватить. Клинок Ван Цзяня был всего в метре от Янь Суо. Этот ублюдок действительно был диким и не заботился ни о чем для женщин. Первое, за чем он пошел, когда эта битва началась, была девушка Ван Цз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янь Фэн Хан и Невероятная Легкость привели Слезы Прощания, Вокруг Одни Придурки и остальных с собой. Когда Цзянь Фэн Хан посмотрел на кавалерию из 1000 человек позади меня, тень страха прошел в его глазах. Казалось, что он даже и не мечтал, что [Убийцы Драконов] смогут создать собственную кавалерию так, чтобы никто не заметил. Невероятная Легкость была гораздо более зрелой и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за помощь [Убийцы Драконов]. Только с вашей помощью мы смогли так легко разбить эту Бригаду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Тысяча Захоронений] получили удар. Все они потеряли уровень и обронили совсем немного снаряжения. В значительной степени они получали травмы. Я думаю, что на данный момент у них не хватит смелости снова атаковать [Ава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ь Фэн Хана, казалось, немного смущенным, но в то же время он больше не хотел принижать свою гордость. Я был прав, в этот раз [Авангард] спасли [Убийцы Драконов]. Наконец, Цзянь Фэн Хан зачехлил сво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бы не подумал, что [Тысяча Захоронений] станут настолько сильными. Есть небольшая разница между их боевой мощью и мощью первоклассной гильдии. Кроме того, с этими Наездниками Алчного Волка, он станет настоящей чумой, если мы позволим ему продолжать в так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десять тысяч Наездников Алчного Волка перевернули Город Тянь Лин с ног на голову. Тем не менее, гильдии вроде [Легенды] и [Могилы Героя] видели все это. Сегодня, кто, в конце концов, пришел, чтобы остановить [Тысячу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посмотрел на меня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нет истинной иерархии. Ведь это виртуальный мир, где сильные поглощают слабых. Повсюду грабежи и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них остался в стороне от этого боя, потому что они не хотят становится чьей-либо целью, верно? Это не проблема, даже если они все не посмеют сразиться с тысячью Наездниками Алчного Волка, [Убийцы Драконов] сразятся с ними. Мы ничего не боимся. [Убийцы Драконов] будут только становиться все более и более сильными, и все более и более му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казалось, о чем-то подумала и добав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бийцы Драконов] — гильдия, которая стала намного сильнее. Это то, за чем мы все наблюдали… в целом, спасибо за вашу помощь. Даже когда у [Авангарда] было двадцать тысяч войска, они все равно были не в состоянии победить девять тысяч Наездников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вероятная Легкость взглянула на Кавалерию Железного Клинка позади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 каком уровне эти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15 Уровня Свящ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 [Убийц Драконов] и в самом деле есть 2000 игроков тяжелого ранга, которые находятся на 115 уровне? Это ужасающий уровень … у [Авангарда], вероятно, есть только около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рощания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147 игроков вице-мастер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прикусила губу и похвали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действительно материал для великого генерала. Тебе действительно удалось сделать так, чтобы [Убийцы Драконов] выросли до такого высокого потенциала за такое короткое время. Это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ош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ем сердце Ли Сяо Яо не только материал для будущего генерала, но и материал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Ван Ер и Невероятная Легкость уже бодались головами. Когда Невероятная Легкость сказала, что я потенциальный генерал, это показало ее желание быть в Авангарде. Ван Ер полностью отвергла это предложение командира, сказав Невероятной Легкости, что [Убийцы Драконов] не станут слушать ничьих команд. Если и будет король, который в конце концов восстанет над этим виртуальным миром, то это будут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улыбнулась и подняла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усть это будет конец нашей битвы… нет необходимости охранять тела. Эти Наездники Алчного Волка все равно убегают слишком быстро. Мы не сможем поймать тех, кто воскреснет. Все возвращайтесь назад. Благодарим [Убийц Драконов] за ваш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Я повернулся к Ли Му и остальн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и, оживите всех Наездников Железного Клинка, которые умерли. После того, как они возродятся, отправляйтесь проходить уровни в Зеленой Долине Цилинь. В то же время, пойдите и посмотрите, есть ли какие-либо квесты в Драконьем Пределе. Наши основные силы уже давно должны был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вспыхивали в лесу, по мере того, как игроки были возрождены. Наездники Железного Клинка, погибшие в бою, перевернулись и встали. Они все потеряли уровень и нуждались в тихом месте, чтобы снов их пройти. В то же время я посмотрел на уровень рейтинга. Весь рейтинг города обновился. Воин Янь Чжао, Генерал Ли Му, Пьяное Копье и другие игроки, которые обычно посещали рейтинги Города Ба Хуан, на этот раз там не оказались. Другого выхода не было, ведь на всем сервере было слишком много сильных игроков и в рейтинге значилась только десятка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127 Уровень: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125 Уровень: Рыцар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амочка, 123 Уровень: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Тун, 123 Уровень: Бог-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123 Уровень: Кузнец-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121 Уровень: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Юэ, 122 Уровень: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Е Лай, 122 Уровень: Огненный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122 Уровень: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офэн, 121 Уровень: Первородный 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а моим именем было два золотых рейтинга. Один из них представлял второе место, которое я занимал в рейтинге уровня Города Тянь Лин. Другой был моим двенадцатым местом в рейтинге CBN Battlement. Эти двое были очень яркими игроками. Однако разница между мной и Фан Гэ Цюэ была слишком велика. Он был номером один в Городе Тянь Лин и номером один в CBN Battlenet. Он был поистине легендар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все три тысячи игроков [Убийц Драконов] вошли в Долину Зеленого Цилинь. Долина Зеленого Цилинь нынче породила новых монстров, которые занимали 130-й уровень и больше. Как и раньше, это было лучшее место для всех, чтобы проходить уровни. Если бы не будет достаточно монстров, тогда мы сможем отправится на Гору Ледяного Хребта. Там находились некоторые монстры очень высокого уровня. И все они были зверями громового и титанического ранга. Если бы мы смогли подняться достаточно высоко, то встретили бы там гибридных демонов 1-го и 2-го уровня. Но их уровень сложности был слишком высок. Снаряжение и уровни игроков на текущем этапе немного увеличились, но даже тогда мы не хотели сталкиваться с гибридными демонами. Их взрывной силы было достаточно, чтобы заставить любого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слал всех проходить уровни в Долине Зеленого Цилинь, я отправился в Драконий Предел. После того как меня не было тут несколько дней, я увидел, что ресурсы снова вываливались из хранилища. Не долго думая, я выровнял город до 8 уровня. Я использовал остальные ресурсы, чтобы набрать больше тяжелых огненных лучников для усиления нашей защиты. Я втайне надеялся, что вражеская гильдия придет сюда и попытается сразиться с Драконьим Пределом хотя бы раз. Я хотел, чтобы они увидели силу солдат с 95% статистики хозяин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б этом, я покачал головой и улыбнулся. Похоже, как и сказал Ван Ер, моя любовь к битве просочилась прямо в м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вел своего коня за пределы города и направился на север. Я повел своего Древнего Небесного тигра на Гору Ледяного Хребта. Когда я посмотрел на восток, я смог разглядеть Драконий Предел. На данный момент я решил не ехать туда. Я убил несколько монстров, а затем пошел тренировать некоторые из м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на гору, появились Ледяные Браконьеры. Это были демонические звери ледяного типа с длинными алебардами. Они открыли свои большие рты и набросились на меня. Силя на своем боевом коне, я окунул свое тело вперед и собрал энергию в своих двух мечах. Я сосредоточился на сути Игры Летающего Меча и мгновенно активировал удары, взмахи и порезы. Суть этой игры меча состояла в том, чтобы непрерывно атаковать и наносить огромный урон. После того, как первая атака была завершена, вторая атака была уже готова к выполнению. Это требовало повышенного внимания от пользователя. На самом деле, я мог нанести около двадцати пяти различных атак в течение трех секунд. Старик, однаждыЭ сказал мне, что человеческий лимит составляет около восьми ударов каждую секунду и три атаки мечом. Мои собственные способности уже позволили мне превзойти средний человеческий предел. Но больше всего я был раздосадован игрой. Независимо от того, как сильно я старался, я не мог заставить Игру Летающего Меча появиться. Независимо от того, насколько я знаком с ходами, и независимо от того, насколько быстро я выполнял свои ходы, я все равно не мог нарушить скорость атаки игры. Это то, что я не мог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корости атаки моего парного меча, я смог нанести семь атак за один момент. После этого 1-2 секунды, я был в вялом состоянии, когда я не мог справиться с нормальными атаками. В реальности, каждый второй делал 2-3 различных атаки. Это также было равно нормальной скорости атаки двух отдельных рук. Мне просто удалось сжать все это в одну секунду. Но даже так я не мог по-настоящему вырваться за предел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я смог понять [Меч Хаоса], я был бы в состоянии задуматься о навыке атаки, который считается моим собственным,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Нов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чая этого, я уже достиг вершины Горного Хребта Ледяного Клинка, пробуя использовать Игру Летающего Меча на различных зверях. Снег покрыл окружающий пейзаж, создавая холодную атмосферу вокруг. Мне стало так холодно, что я задрожал. Монстры не могли пройти через гору, но игроки все еще могли выбирать место, где им находится. Единственная проблема была в том, что было слишком холодно. Многие люди не могли выдержать такую экстремальную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 вершине горы. Слева от меня была огромная мертвая земля Северной Территории Гибридного Демона. С другой стороны, юг был наполнен возможностью сражаться в семи северных империях. Я задумался об этом на мгновение, мягко похлопав гриву Стального Коня-Серпорог. Я натянул уздечку и повернул свою лошадь на север. Я просто буду убивать монстров вдол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ю карту и внимательно изучил всю информацию на ней. Очень скоро появилась группа маленьких красных точек. Вскоре точки почернели. Вероятно, это были не обыч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была ежевичная кисть. Я повел свою лошадь вперед. Внезапно красный свет вылетел из к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уже был готов. Я повернул поводья и смен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 железное копье пронзило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Бросок Копья] Демонов-Охотников 1 Уровня! Я нацелился на мишень и двинулся вперед. Мой Стальной Конь-Серпорог бросился вперед на ежевику,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 я оглушил Демонов-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хотник показал свои острые клыки в злой усмешке. Над его головой плавали какие-то буквы. 135 Уровень. Его статистика была ужасающе высокой. Твою мать, вся статистика Гибридных Демонов возродилась. Они были чрезвычайно ужасающими по сравнению с игроками на текуще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обоими мечами и тут же нанес пять порезов. Демон-Охотник размахивал своими острыми когтями, но он нанес мне только 2000 урона, ничего серьезного. Только через семь секунд он материализовал еще одно копье в своей руке. Кулдаун этого навыка рванул вверх. Он зарычал, когда его копье покраснело. Затем я подтолкнул свою лошадь вперед, чтобы избежать атаки. Боевой конь выполнил сложный маневр, а я взмахнул обоими мечами. Как только Демон-Охотник бросил свой [Бросок Копья], я внезапно развернулся и побежал в противоположном направлении, успешно уклоняясь от второй атаки. Затем мой маленький тигренок атаковал вместе со мной. За двадцать секунд Демон-Охотник упал с криком. Dps было довольно хорошим. Я только что закончил убивать людей, поэтому эффект от [Жажды Крови] моего Меча Сокровище Дракона все еще был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землю, там было в общей сложности четыре золотых. Оброненное снаряжение от этих гибридных демонов были даже лучше, чем у Зверей Железного Клинка. Кроме того, опыт был очень щедрым. Ведь это был монстр 13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радостью взял золото и продолжил идти вперед. Я искал Демонов-Охотников в лесу у подножия горы и убивал их одного за другим. Кроме того, я уже привык уворачиваться от них. Это был навык, которому должны были научиться все игроки высшего уровня. В любой момент они должны были быть готовы к засаде. Только тогда они могли минимизировать урон от атаки. Это так же, как бывало в командном бою, когда враг атаковал, всегда был шанс, что [Рассеивающий Выстрел] или [Колыбельная] будут направлены на тебя. И ты должен суметь найти возможность выжить во всем этом хаосе. Самым лучшим было получить наименьший урон, нанеся наибольший урон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мои маневры улучшались семимильными шагами, я еще не считался мастером. Время от времени я все еще получал удар от [Броска Копья] и терял 6000 здоровья в одной атаке. Это было все еще болезненны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я их, я задумывался о разных вещах. С появлением зверей, все игроки рыцарского уровня, наконец, начали играть основную роль в игровых сражениях. Появление Наездников Алчного Волка заставило игроков понять один момент: если [Тысяча Захоронений] сумели подняться на новые высоты с мощью тысячи зверей за их спинами, то если бы они находились в тандеме с такими гильдиями, как [Могила Героя] или [Легенда], их мощь стала бы невообра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и основных боевых секты для рыцарей, Стиль Боевого Рефлекса, Стиль Остановки Пульса и Стиль Пьяного Меча. Я понял основную суть всех трех. Кроме того, я мог узнать их всякий раз, когда я был в одиночном или командном бою. Стиль Остановки Пульса обычно появлялся в сольных битвах или сражениях в небольшом масштабе. В более масштабных войнах преобладали такие великие стили, как Стиль Боевого Рефлекса и Стиль Пьяного Меча. Например, когда я использовал свою [Огненную Алебарду] и бежал вперед, одновременно восстанавливая свое здоровье. Моя выносливость была чрезвычайно высока, что позволило мне так долго удерживать уровень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иль Остановки Пульса создавал очень небольшую разницу в битве. Ситуация на поле боя постоянно менялась. Повсюду летали эффекты [Оглушения], [Слепоты] и [Сна]. В любом случае, никто не даст тебе возможности прервать навык. Может быть, ты мог бы успешно прервать навык одного человека, но тебе может прижать к стенке группа совершенно разных людей. Единственный способ выжить — убить всех на поле боя и найти себе место. Ты должен уметь контролировать темп команды. Это был истинный потенциал игроков типа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н Хан, Ли Му и Ван Цзянь были полны решимости продолжить путь в Стиле Боевого Рефлекса вероятно, по той же причине. Цзянь Фэн Хан не был идиотом. Основываясь на его природном таланте и способностях, он определенно мог бы изучить Стиль Остановки Пульса. Но он все равно этого не сделал. Вместо этого он думал о том, как максимизировать преимущества Стиля Боевого Рефлекса. На данный момент он заслуживает большего уважения, чем Вопрошающий Меч. Конечно, Вопрошающий Меч искал несколько разных стилей, и он тренировался в разных стилях боя. Это было его самым силь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об этом, что-то вдруг дрогнуло в ежевике и привлекло мое внимание. Я уставился прямо на это. Появилась группа красных точек на карте. В следующий момент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 пять железных копьев полетели в меня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зум полностью опустел. Что за черт, они на самом деле породили пять Демонов-Охотников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 поводья и заставил своего Стального Коня-Серпорога остановиться. После этого я быстро смен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 копье пролетело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нулся от одного из них. Но меня все равно ударило другое. Я не мог просто стоять и принимать удары. Итак, я взмахнул мечом и начал контратаку. Мой маленький тигр также бросился вперед вместе со мной, активируя [Свирепый Рев], чтобы привлечь Аггр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нцентрировал свои атаки на одном из Демонов-Охотников, но в конечном итоге, получил удар от других. Биться таким образом было очень утомительно, но уклониться было слишком трудно. Меня постоянно будут бить вот таким образом? Моим единственным шансом было положиться на [Очищающий Дождь] и [Исцеление], медленно поддерживая свой уровень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стала более интенсивной, я вдруг услышал рев дракон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лаза,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увидел, это пламя алого дракона, падающее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 четыре Демона-Охотника, которых я не убивал, упали на землю, сгоревшие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У кого хватило смелости и навыков убить столько гибридных демонов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лаза, только чтобы увидеть, как дракон исчезает. В воздухе появилась красивая женщина. Она выглядела очень величественно, но в ее глазах была тень пустоты. Это была Королева Красного Дракона Цзы 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Цзы Шу? — я улыбнулся и тут же поднял свой меч и пошел вперед, чтобы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про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нтракт с ней был всего на несколько дней, но, похоже, Цзы Шу до сих пор не изменила своего мнения обо мне. Она называла меня хозяином даже без нашего контракта. Увидев ее,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посещает храм без причины, ты, должно быть, здесь для чего-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действительно умен… я ощутила мощную силу, пока находилась в Драконьем Пределе, и поэтому я пришла сюда. Я бы никогда не подумала, что ты тоже здесь. Но у меня есть кое-что для тебя. Леди Иней ищ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ичего не говорила. Она только сказала мне вернуть теб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нырнула вниз и схватила меня за руку одним махом.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дишь слишком медленно, я тебя переп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я отправил Маленького Тигра и Стального Коня-Серпорога обратно в пространство зверей. Ветер свистел в моих ушах, пока мы летели к Драконьему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мы достигли неба над городом. Спустившись, мы очутились прямо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м встретилось несколько солдат Драконьего Предела, тренирующихся на небольших военных площадках. За эти дни Иней наняла немало элитных воинов по всему континенту, чтобы увеличить боевую мощь города. Кроме того, она, казалось, обучала воинов древним техникам, которые были похоронены в старинных томах. Чтобы удержать Гибридных Демонов, Иней приложила все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Цзы Шу догадалась, о чем я беспокоюсь.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прямо сейчас в Драконьем Пределе более десяти тысяч жителей. Из них 5000 воинов. Остальные 5000 составляют рабочие, повара и грузоперевозчики. Даже если Гибридные Демоны нападут снова, по крайней мере, у нас есть какая-то сила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 Командирск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раконий Предел был восстановлен, старый королевский зал, из которого когда-то правил Ло Лин, также был восстановлен. Теперь он назывался Командирским Залом. Большие двери были под усиленной охраной. Когда они распахнулись, в большом зале можно было разглядеть два больших песчаных стола. Небольшие флаги, представляющие силы Гибридных Демонов, были разбросаны по ним. Рядом находился еще один огромный стол, покрытый флагами, которые представляли три королевства, Город Тянь Лин, Город Ба Хуан и Драконий Предел. Иней сидела за столом, изучая карту из овечьей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Иней, хозяин здесь! — объявила Цзы Шу.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дняла глаза. Когда она увидела меня, свет блеснул в ее глазах. Ее красивое лицо, казалось, немного покраснело.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наконец-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ты скучала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краснела, но не удержа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вещи, о которых мы можем поговорить только наедине. Что же, давай поговорим о дел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стала из-за стола и прислонилась к краю песчан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дня назад волна слабых Гибридных Демонов начала серию атак на Драконий Предел. Они были оттеснены мной. Тем не менее, они снова устроили нам засаду посреди ночи. На этот раз появились Наездники Драконов Духа Меча. Этот тип оказался типом полета. Они могли достигать высоты 500 метров. Они бросали большие валуны и разбили довольно много машин, которые у нас были на границе стены. Они были в пятистах метрах в воздухе, так что ни один из наших лучников не мог до них добраться. Это было то, что заставило Цзы Шу и меня чувствовать себя беспомощными. В конце концов, Цзы Шу одна. Я не могу позволить ей пойти против стольких наездников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в этом нет ничего особенного. Эти насекомые не могу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смотре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знаешь, о чем я хоч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ьему Пределу сейчас нужны настоящие Наездники Драконов, чтобы удержать этих Гибридных Демонов летающего типа, таких как Наездники Драконов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думала про то же самое. И… Я хочу, чтобы ты пошел со мной. Нам нужно исполнить не столь почетное задание. Но мы должны держа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нее и несчаст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последовал за тобой на территорию Дикого Дракона, чтобы украсть драконьи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наду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я действительно ничего не могу от тебя скр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Снова на Территор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ритория Дикого Дракона… — я хмыкнул. — Лад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рислонилась к песочнице и мед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изначально собиралась взять Королеву Цзы Шу с собой, однако на этот раз мы должны действовать в полной секретности. Пока королева Цзы Шу вхожа на Территорию Дикого Дракона, эффект будет распространяться по всей карте и создавать большой переполох. Кроме того, мы должны оставить кого-то, кто будет охранять город. В любом случае, Территория Дикого Дракона принадлежит Игорасу. Прежде чем Драконий Предел сможет обучить новых Наездников Дракона, я не хочу злить Игораса. Иначе последствия будут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ней посмотрела на мен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 этот раз мы маскируемся, когда отправимся на Территорию Дикого Дракона. Как только мы украдем драконьи яйца, мы немедленно полетим обратно в Драконий Предел. Мы выполним эту задачу так, чтобы никто не узнал об этом.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ринимаете ли вы этот основной квест уровня SSS [Кровное наследие огро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квест и сразу же получил его. Детали квеста были очень просты. Я должен был следовать за Иней на Территорию Дикого Дракона. Независимо от того, какую тактику я должен был использовать, мне нужно было украсть определенное количество драконьих яиц, чтобы выполн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инял квест, Иней тут же вытащила Меч Убийственной Красоты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подготовимся. Цзы Шу, подготовь наших боевых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вы уверены, что не хотите взять с собой Одел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 этом. Оделия уже покинула Драконий Предел больше месяца назад. У нее свои собственные дела. Кроме того, Оделия не может быть ограничена, и я не хочу, чтобы Драконий Предел стал одним из ее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ышли из Командирского Зала, на улице начал падать снег. Один из солдат остановил белого боевого коня и, нахмури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Иней, этот Лига Снежной Тысячи — легендарная лошадь. Ан Цзи Ла прислала его нам не так давно. Вы обязательно встретите много препятствий на вашем пути к Территории Дикого Дракона. Эта лошадь может проехать тысячу лиг за день. Это будет большая помощ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и повела боевого коня вперед. Она протянула руку и нежно погладила гриву лошади. В этот момент, изначально свирепая лошадь, успокоилась. Похоже, Иней действительно оправдывает свое положение верховного бога. Даже лошадь может ощутить мощь 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с лошади, Иней мн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отправ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руку, активировал призывной круг и призвал Стального Коня-Серпорога. Я вскочи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ого пути. Я поведу Воинов Дракона за десять миль отсюда, чтобы встретить вас на обратном пути. Надеюсь, что вы не приведете Игораса, Лэй Дин, этих злых демон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и развернула лошадь. Лига Снежной Тысячи зафыркал, рванув вперед прямо со стены. Я последовал прямо за ней. Боевые кони были очень умны, особенно высшего ранга. Падая прямо в воздух, он быстро нашел место для посадки. Он скатился с горы, когда снег покрыл небо. Это дало наилучшее естественное место для сокрытия. В густом снегу никто не заметит, что люди Драконьего Предела пытаются пробраться на Территорию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вожжи одной рукой, а Меч Сокровище Дракона держал в другой. Я внимательно следил за Иней. Также я призвал моего Древнего Небесного Тигра следовать за нами. Она держала поводья обеими руками, и снег падал ей прямо на плечи. Она слегка вздрогнула и закуталась в плащ поплотнее. Она приподняла капюшон и закрыла им свое красивое лицо. Затем обернулась, посмотрела на мен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когда я еще была авантюристкой, мне пришлось путешествовать сквозь метель семь дней и семь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Ло Лин еще не предал человеческую расу и свои собственные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смотрела на небо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Когда мы оба были молоды, мы искали что-то вроде справедливости. Но наша сила и амбиции повели нас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навидишь Л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на мгновение замешкалась. Казалось, она была в растерянности. Но затем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авижу? Возможно… но причина не в том, что он убил меня. Я просто ненавижу тот факт, что он пошел против своего первоначального обещания и предал людей. По этой причине, я хочу убить его. Когда придет время, я не буду колебаться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янул Мантию Правителя потуже и накрыл голову, а посл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внина Почтения сейчас находится под контролем Ло Лина. Мы не можем стать ему врагом на данный момент. Пока мы будем сдерживать свои действия,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осмотрел на небо,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ель действительно сильная. Нам нужно поторопиться, чтобы поскорее покинуть это место. В противном случае, если мы не замерзнем до смерти, то умрем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ребывания в игре больше всего я страдал от усталости, но Иней, которая была NPC, могла чувствовать холод и голод. Но… так как она была верховным божеством, она должна была достаточно легко это перенос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мы шли через Кладбище Героев. Сильную пургу сменил легкий снег. К тому времени, как мы достигли Равнины Почтения, снег прекратился. Равнина была покрыта осенними красками. Это был оживленный район с животными, ищущими траву вокруг него. Время от времени мы встречали тигров, охотящихся на разный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небе мы услышали крик. Иней пораз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нь капюшон, быстрее, это Наездники Дракон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ибридные Демоны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трел вверх, но я видел, как их тени летели по земле. Всего их было пятеро. Они парили над Иней и мной около пяти минут, прежде чем улететь. Они, должно быть, подумали, что мы просто проезжали мимо. Говорили, Равнина Почтения открыта для людей, эльфов и варваров. И поэтому она привлекала многих воров и браконьеров с материка. Здесь зачастую можно было встретить людей, одетых как Иней и я. Это наездники, должно быть, искали войска большего масштаба, которые собирались вторгнуться на Территорию Гибри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 центре поля, стоял одинокий город. Это была империя, которую Ло Лин здесь основал. Это был город, который собрал всех, людей, варваров и эльфов, попавших во тьму. Ло Лин был королем всего этого царства. Вдалеке мы видели, как он тренирует свои войска на открытом поле. Это зрелище заставило Иней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формация лучников Драконьего Предела… Черт, Ло Лин тренирует их, чтобы они могли использовать их проти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повел свою лошадь на сторону Иней. Положив руку ей на плеч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думай об этом. Позже, когда мы войдем в город, ничего не говори. Я подкуплю этих официальн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ошли к воротам, там было не менее тысячи человек, защищавших городские стены. Эти солдаты были родом из Имперской Гвардии Города Ба Хуан и Армии Фиолетовой Звезды. После они были доставлены на Территорию Гибридного Демона Ло Лином, где им было приготовлено Лекарство Мертвых Душ. Они больше не были людьми. Их глаза почернели, а кожа высохла. Даже их лица изменили свою форму. Они были больше похожи на упырей, чем на людей. Единственное, что не изменилось — это их жадность и желание. Из них был один, похожий на чиновника, который привел сюда свою лошадь. Он посмотрел на нас сверху вниз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зачем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вел свою лошадь вперед. Не снимая капюшона, я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раконьеры и планируем убить некоторых молодых драконов за золото. Я надеюсь, что господин позволит нам пройти. А вот небольшой подарок, чтобы показать вам м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вытащил 2000 Золота из кармана и брос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схватил мешочек и взвесил его на руке. О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сегодня становятся все более покорными. Хе хе, братья, сегодня вечером пойдем в бар повеселиться. Всякий раз, когда я думаю о дамах из бара, пухлых ягодицах Бранды, я прихожу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господин велик! Мы последуем за ним в ад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была так зла, что аж задрожала и тихо проклин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ся вперед и потянул за поводья Лигу Снежной Тысячи и повел Иней в город. Я боялся, что она так разозлится, что просто убьет всех там. Если бы это случилось, тогда неизвестно, как бы мы выбрались из этой передряг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орожно пробирались через город Равнины Почтения. Иней продолжала сдерживать свой гнев. Видя это, я облегченно вздохнул. После этого мы попали в самую опасную зону. На Территории Дикого Дракона не было никаких правил. Эти злые драконы убивали или съедали людей на месте. Мы не собирались здесь надолго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бо, оно было полностью голубым с несколькими белыми облаками и ни одного Наездника Дракона Духа Меча не было видно в поле моего зрения. Я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достигнем Территории Дикого Дракона через двадцать минут. Иней, как ты планируешь украсть яйца и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анировала сначала выяснить, где спрятаны драконьи яйца. После этого, я собиралась найти это место. Я хочу создать мощную армию Наездников Дракона. Для этого мне понадобится как минимум десять или более драконов. Конечно, чем больше, тем лучше. Кроме того… огненный, зеленый и ледяной драконы — самые сильные ездовые животные. Ветряные драконы слишком тонкие, и их чешуя недостаточно прочная. Заклинаниям и стрелам будет легко пробить их тела. Кроме того, их боевая мощь недостаточ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Д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м узнать, где они спрятаны? Цзы Шу рассказ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знает. Но я могу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осить… ты хочешь их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сомнение закралось в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ты хоч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ась схватить одного из драконов и вежлив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ты будешь приманкой, а я буду л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чал думать, что ухватил короткий конец палки. Но это был квест уровня SSS. Конечно, нельзя было сказать, что он был безопасным. Ладно. Если меня обманули, значит, мен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ней протянула руку и схватила меня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не говори ни слова. Мы уже вошли на Территорию Дикого Дракона. Их территория немного расширилась… посмотри сюда, разведчики диких драконов… позже ты пойдешь и заманишь одного сюда. Я хочу спросить их и получи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лаза. Огромный зверь сидел на скале. Все чешуйки на его теле были кроваво-красного цвета. Это был зрелый Красный Дракон. Иней меня переоценивала. Разве она не боялась, что он раскусит меня на две полови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Старейший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ы уверен, что справиш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смотрелась вокруг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гновение я устрою засаду в том маленьком овраге, а затем ты приманишь красного дракона. Помни, сильно не зли его, иначе он может просто выпустить оглушительный рев, который вызовет других гигантских драконов из друг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чувствовать слабость, когд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он съест меня одним укусом? Что бу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громко рассмеялась, погладила свою полную и пышную груд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я буду здесь, чтобы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е рассмеяться над сложившейся ситуацией, потому что Иней была невероятно милой. С тех пор, как она воскресла, Иней была очень сдержанной и тихой, но когда она вышла вместе со мной на миссию, я снова увидел ее искреннюю улыбку. Как бы то ни было, ради урожая Матушки Земли и улыбок моей прекрасной учительницы, даже если я превращусь в драконий навоз, все это того стоит. Это не значит, что я не воскресну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бернулась и отправилась на своем коне в долину, спрятавшись в куче деревьев настолько, что даже я не мог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постучал по шее своего боевого коня и призвал его медленно приблизиться к этому взрослому красному дракону. Мне не пришлось подходить слишком близко, прежде чем я смог прочитать статистику гигантского дракона. Красный Дракон Лянь Фэн, БОСС 135 Уровня, Ранга Демоническ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ильно напуган. После того как было выпущено обновление Крылья Героев, класс монстров на Территории Гибридного Демона, казалось, тоже обновился. Подумать только, что группа монстров-хранителей теперь БОССЫ такого уровня. Означает ли это, что Серебряное Копье и другие боссы суверенного уровня находятся на уровне Эп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я наконец понял, почему этот квест был SSS уровня. Только этого Красного Дракона 135 уровня Лянь Фэна уже достаточно для меня. Я не могу позволить ему съесть меня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в Меч Сокровище Дракона и моего Императора Бриллиантового Пламени, я медленно направился к Красному Дракону Лянь Фэну. Несмотря на то, что он был в 30 метрах от меня, он продолжал спать. Я прошел еще 10 метров, но он все еще спал. Тем не менее, я становился все более неистовым, когда смог увидеть дыхание спящего Красного Дракона Лянь Фэна. С одним его выдохом, окружающая трава прожарилась до такой степени, что все высохло и пожелтело. Я определенно не хотел превратиться в жареного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я направил свой меч на БОССА и крикну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е существо, подойди скорее сюда, чтобы быстро встрети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Лянь Фэн, казалось, наконец-то почувствовал что-то, открыв левый глаз, его зрачок был красным, как пылающий огонь. Он посмотрел на меня, а затем закрыл его и продолжи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игнорир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я уже потерпел поражение. Лянь Фэн не обращал на меня внимания, потому что чувствовал, что я не представляю для него угрозы. Это была единственная причина, по которой он все ещ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Сокровище Дракона и побежал прямо к его голове. Я поднял меч, бросил [Клинок Ветра] прямо ему в голову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162!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металлический лязг, когда нанес этот удар. Даже с моим 150% баффом [Жажды Крови] я все еще не мог прорвать его защиту! Я содрогнулся, думая о том, насколько высока была защита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учил удар, Красный Дракон, наконец, открыл глаза. Он лениво взглянул на меня и его огромный коготь прошелся по мне. Он открыл свои четыре острых, как бритва, когтя, изогнутые вниз, и уставился прямо на меня. У него был такой веселый и отчужденный взгляд. Я вдруг понял, о чем он думает. Это было похоже на тигра, играющего с мышью.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изогнутый палец выстрел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ошелся по животу моего боевого коня. И я, и лошадь взлетели в воздух. Я почувствовал сильную боль, пронзающую мое тело, приземлившись на траву на расстоянии ста метров. Помимо урона, нанесенного моему телу, худшим был урон, нанесенный моему эго. Это не то, что я мог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бесился. Это движение забрало 27000+. После двух [Очищающих Дождей] я вернулся к полному здоровью. Я поднял Меч Сокровище Дракона и бросился вперед. На этот раз я собирался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заржал, когда я поднял длинный меч. Я сконцентрировал [Великую Ступень Отчуждения] на драконе, а затем бросил Императора Бриллиантового Пламени и активировал [Вращающийся Клинок]. «Па па па!» он закрутился вокруг головы дракона, когда я бросил [Фрагментарный Разрез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разлетелась в воздухе, а номера урона появлялись один за другим. На этот раз я сделал все возможное. Лянь Фэн уже отказался от своего сна и начал придавать большее значение этому муравью, скачущему перед ним. Он приподнялся и зарычал. Его два огромных крыла развернулись, и он взлетел в воздух, налетел прямо на меня и испустил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31278!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было настолько болезненным, что я чуть не сошел с ума. Мое полное здоровье было 50,000, как я должен был терпеть такого рода пытки? Мой Стальной Конь-Серпорог завизжал. Я послал Древнего Небесного тигра прикрыть меня, пока убегал. С рычанием я активировал [Ускорение] и [Трансформацию Дракона] и вернул коня в пространство для домашних животных. Я оттолкнулся от земли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пил зелье 11 уровня, я обернулся, чтобы посмотреть на Лянь Фэна. Я видел его свирепое лицо, пока он мчался ко мне. Его второе [Дыхание Дракона] уже приближало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чался вперед. [Дыхание Дракона] шло прямо на меня! Но мне удалось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отпраздновать, я получил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4512!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Дракона] естественно увеличила мою защиту, но я все еще не мог защититься от атак Лянь Фэна. Я потерял контроль над полетом и рванул вперед, разбившись о многочисленные нагроможденные камни. Одна атака БОССА Демонического Ранга была слишком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здоровье как раз достигло критической точки, когда я скатился в ежевичный лес. Царапины покрывали мое лицо и руки, а тело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устах я услышал тихий голос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воя работа закончена. Остальное предоставь мне. Кроме того, ты все сделал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равей,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в небе, Красный Дракон Лянь Фэн нырнул вниз и поднял когти, чтобы совершить убийство. Я уже видел пламя, горящее на кончиках его пальцев. Это определенно будет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Лянь Фэн собирался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сила вырвалась из леса. Бесчисленные снежинки собрались вместе в вихрь и заморозили все вокруг нас. Иней активировала свою божественную силу и заморозила Лянь Фэна в небе. Мороз был похож на цепи, которые так крепко связали зверя, что он даже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ыл рассечен на части и были видны лишь голые красные скалы на земле. Иней тихо стояла в своем белом плаще и улыбалась Красному Дракону, все еще парящем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Фэн парил в воздухе, а его глаза наполнили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Иней из Драконьего Предела? Это должно быть действительно ты. Только ты можешь накопить такую ужасающую силу льда. Твою мать… Когда Лорд Игорас разрезал тебя на миллион кусочков, он не должен был позволить демону, как ты, снова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овсем не выглядела злой. Она только улыбнулась и открыла ладонь. Ледяная энергия начала танцевать и силы дракона вдруг исчезли. «Пенг!» тело Лянь Фэна резко упало на землю. Иней прошла вперед и укусила себя за палец. Кровь начала капать, когда она вз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Кровь — За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а упала огромная, кроваво-красная сеть и привязала Красного Дракона Лянь Фэна к земле. Даже когда он пытался бороться, он не смог пошевели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дош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сопротивляться. Ты был запечатан мной. Даже если бы ты был Божеством, ты бы все равно не смог выбраться. Кроме того, ты ни для кого не важен. Скажи мне,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янь Фэна были полны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ая мощная сила, ты действительно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риво улыбнулась. Она открыла левую руку, и золотые руны вылетели из ее ладон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кровь наполнена силой. Только люди с Божьим статусом или Божьим телом могут контролировать ее. У тебя есть друг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Фэн закрыл глаза. Похоже, он у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я все равно не смогу тебя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озволь мне спросить еще раз. Кто ты такой? За что ты отвечаешь на Территории Дикого Дракона? — спросила Иней спокойным и суро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Фэн, казалось, рассмеялся над соб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Лянь Фэн, на Территории Дикого Дракона я являюсь одним из четырех старейшин, Красный Дракон Лянь Фэн. Ты удовлетворена так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бросила на меня извиняющийся взгляд и наду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прости. Я не знала, что этот дракон, на самом деле, один из старейшин племени драконов. Его сила далеко превзошла мою оценку. Иначе я бы не позволила тебе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одну из царапин на лице, вытер влажные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это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хмыльнулась и оглянулась на Ля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зволь спросить. Как размножается Племя Ди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обоюдному согласию. Тем не менее все наши яйца дракона хранятся в одном месте для инкубации. Каждые сто лет мы высиживаем их один раз. Таким образом, у нас остается достаточно духовной силы, чтобы вырастить молодых драконов. После того, как Оделия украла Сущность Божественного Дракона, сила дракона Племени Дикого Дракона неуклонно становилась все слабее и слабее. Я боюсь, что мы сможем инкубировать только раз в 5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уз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вы прячет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голова Лянь Фэна на мгновение задрожала. Он вдруг посмотрел прямо на Ине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мягко улыбнулась и похлопала Лянь Фэ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просто хочу одолжить несколько. Когда я вернусь в Драконий Прежел, то хочу просто слегка помоч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янь Фэн отразилось чрезвычайно болезн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вою мать, как Божество, только ради того, чтобы попробовать что-то новое, ты на самом деле готова использовать наши яйца дракона, чтобы сделать омлет… вы, люди, самый жадный и страш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ней ожесто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кто сказал тебе, что мы делаем из них ом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Фэн обал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чем еще они нужны? Если у вас нет теплого места и силы дракона, вы не сможете инкуб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азалось, очень гордилась собой, когд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раконьего Предела есть огромный источник тепла под городом. Что касается силы дракона, у нас есть королева Красного Дракона Цзы Шу. Мы можем даже ускорить рост этих молод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Лянь Фэн был ошеломлен, — не может быть? Никто не может ускорить рост молодого дракона. В противном случае, Племя Драконов уже бы давно доминировало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изменений в ее выражении лица Ине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ность Божественного Дракона, которую продала Оделия, уже была куплена мной за 50 000 золотых. Кроме того, наша Королева Красных Драконов Цзы Шу имеет возможность выращивать драконов. Вырастить стаю драконов за короткое время не будет проблемой. У тебя есть другие вопросы? Теперь настала моя очередь. Где спрятаны драконьи яйца? Если ты еще попытаешься затянуть время, я убью тебя одним ударом, а затем найду друг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Грабитель Королев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Иней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я убью тебя одним ударом, заберу твой кристалл дракона и продам его за хорошую цену. Эти дворяне и генералы Города Тянь Лин, безусловно, будут счастливы получить подарок для своих любимых любовниц,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Лянь Фэн вздрогнул. Тень страха мелькнула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чудовище. Ты не какое-то Высшее Божество, ты реинкарнац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Скажи мне сейчас. Иначе я действительно убью тебя. У меня мало времени, и я не собираюсь тратить ег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Фэн выдохнул пламя. Он, наконец, посмотрел на небо в отчаяни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я просто подумаю об этом как о испытании для племени Дикого Дракона. Если Игорасу нужен будет крайний, я возьму всю ответственность на себя. Если ты действительно хочешь взять некоторые яйца дракона, ты должна относиться к ним хорошо. Несмотря ни на что, они все — внук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Я хозяйка Драконьего Предела. Я не буду убивать драконов. Я просто хочу использовать в качестве способа укрепить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Фэ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сердце Территории Дикого Дракона есть Бездна Погребенного Дракона. Бездна Погребенного Дракона первоначально использовалась для захоронения некоторой сущности дракона, однако по прошествии лет, жар земли становился все сильнее и сильнее, поэтому Бездна Погребенного Дракона стало местом обитания Племени Драконов, чтобы хранить свои яйца. Однако… там есть, в общей сложности, одиннадцать драконов, которые охраняют Бездну Погребенного Дракона. Даже ты не сможешь их всех околдовать. Позволь мне убедить тебя сдаться. Если ты даже попытаешься атаковать Территорию Дикого Дракона, то первыми сюда доберутся Наездники Дракона Духа Меча. В течение двадцати минут Лорд Игорас возглавит армию элитных солдат против всех вас. В этот момент будет неважно, Верховное ли ты Божество или нет, ты все равн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ого достаточно. А как я буду защищаться от нападения Игораса, это мое дело, тебе не нужно беспокоиться об этом. Хорошо, а сейчас, Лянь Фэн, ты можешь немного поспать. Спасибо за т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Фэн расширил глаза, как будто собирался сказать что-то еще. Тем не менее, Иней уже взмахнула рукой. Ее ладонь светилась фиолетов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хлопнув его по голове после того, как написала символ на его лбу. Один из четырех старейшин Племени Дикого Дракона, старейшина Красного Дракона вскрикнул и упал в обморок. Он больше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смотрела на м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у нас мало времени. Лянь Фэн проснется через два часа. Это очень драгоценное время. Мы должны немедленно отправиться и найти Бездну Погребенного Дракона в самом сердце Территории Ди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осстановил все свое здоровье, я вскочил на лошадь. Иней села на Лигу Заснеженной Тысячи. Мы вдвоем поскакали через лес. Все, чего мы могли, это молиться, чтобы не так много драконов увидели нас. В противном случае, нам сложно будет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рта вокруг нас стала становиться все более красной. Я поднял Меч Сокровище Дракона и осторожно осматривал окрестности. Внезапно, мы услышали крик дракона с неба. Иней быстро схватила меня за плечо. Мы вдвоем нырнули и спрятались в траве, боясь даже вздохнуть. Огненный дракон пролетел прямо над нашими головами. Только после того, как он пролетел мимо, мы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Племя Диких Драконов усилило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смотрела на небо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Нам нужно действов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дти вперед, мы увернулись от еще одного Наездника Дракона. Наконец, вдали я смог увидеть сердце долины. Это было совсем рядом с местом, где я спас Королеву Цзы Шу. Всего в километре к востоку от Великого Зала находилась глубокая бездна. Я видел, как из ее центра поднимался дым. Название было четко обозначено на карте, это была Бездна Погреб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Это и есть Бездна Погребенного Дракона! — я указа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лоб, пригляде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м много драконов, охраняющих ее.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ездны Погребенного Дракона дремали пять огненных драконов. Кроме того, там было три ледяных дракона, парящих над ними в небе. Вдалеке я увидел двух серебряных драконов, сидящих на склоне и погруженных в глубокий сон. В жизни дракона более 70% времени тратилось на сон. Похоже, этот слух оказал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зглянула на Бездну Погребенного Драко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серебряных дракона довольно сильны… давай сначала разберемся с этими двумя. После этого с пятью огненными драконами… Ледяные драконы в небе, безусловно, будут использовать ледяное дыхание, чтобы атаковать. Я могу использовать Ледяную Обитель для защиты, так что это не должно стать большой проблемой. К тому же, должно быть одиннадцать драконов, охраняющих Бездну Погребенного Дракона, там где же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обернулась и посмотрела на ме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когда ты войдешь в Бездну Погребенного Дракона, нужно быть осторожным. После того, как ты украдешь достаточно яиц, то сможеш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изумлении указ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ы хочешь, чтобы я украл драконьи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слишком слаб, так что тебя не заметят драконы, и ты не сможешь принять все их атаки. Возможно, ты даже сможешь уйти отсюда, когда заберешь яйца. Но, если ты не хочешь, тогда ты можешь разобраться с десятью драконами, а я пойду украду их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 этом на мгновение и, наконец,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йду и украду яйца.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долго смотрела на меня и, наконец,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будь осторожен. Сможет ли Драконий Предел подняться, будет зависеть от тебя. Наше будущее в твоих руках… я пойду запечатаю этих двух серебряных драконов. Не двигайся пока. Подожди, пока я разбужу этих пять драконов, прежде чем ты отправишься в бездну. Помни, будь осторожен и действуй быстро. Как только ты получишь десять таких яиц, немедленн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ачнем наш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она поднялась на Лигу Заснеженной Тысячи. Прекрасный рыцарь, внезапно, исчезла на ветру. Полная скорость Иней была невероятной. Даже я едва успевал следить за ее передвижениями. В следующий момент, внезапно, вскрикнули два серебряных дракона, которые спали до сих пор. Один из них был выбит кулаками Иней, а другой бросился вперед и полоснул по ее [Щиту Божественного Пера]. Драконы были известны как виды животных, приближенным к богам. Кроме того, серебряные драконы, как известно, были самой высшей кастой среди драконов. Даже Иней не обязательно сможет избежать этих ударов невредимой. Она вскрикнула и отступила на пару шагов. Но сила снова собралась вокруг ее кулака, и она нанесла еще один удар в голо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ала в нужное место и нокаутировала второго серебряного дракона. Тем не менее, звук их столкновения был слишком громким, и оказалось, что пять дремлющих огненных драконов также проснулись. Один из них поднял глаза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кто-то вторгся на Территорию Дикого Дракона. Два наших серебряных дракона были побиты. Кто эта женщина? Это О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рак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кто-то, кто в сто раз сильнее, чем Оделия… Какая мощная божественная сила, это Иней из Драконьего Предела. Должно быть, это она. Только двенадцать Высших Божеств могут управлять такой сильной энергией. Черт, убейте ее. Давайте сделаем это до того, как Высшее Божество в ней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пять огненных драконов взлетели в небо. Они распахнули свои огромные крылья и полетели прямо на Иней. Иней подняла одну руку и обнажила Убийственную Красоту. Свет отразился от клинка, когда она бросалась на драконов. В то же время я услышал ее голос рядом с моим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и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Сокровище Дракона и ударил им по спине Стального Коня-Серпорога. Лошадь вскочила от боли и рванула вперед. Я рубил лес невероятно быстрыми темпами. В течение пол секунды, мы добрались до границы Бездны Погребенного Дракона. Я начал чувствовать небольшое сожаление, но продолжил двигаться вперед и с «Шуа!» нырнул головой в бездну. Бездна Погребенного Дракона была радиусом не менее 200 метров. В лучшем случае мы смогли бы преодолеть 100 метров с нашей скоростью. Я посмотрел вниз и увидел, что бездна была заполнена магмой. Здесь они высиживал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продолжил идти вперед. Вот где понадобилось преимущество зверя высшего ранга. Даже в воздухе лошадь била ногами по воздуху, поднимаясь еще на десяток метров. Я с нетерпением ждал. Затем я поднял руку и активировал [Крю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рюк Дракона] зацепился за скалу, и я быстро потащил нас вперед. Я вернул свою лошадь в пространство для домашних животных, так как импульс нашего передвижения был слишком велик. Я врезался лицом в дымящуюся скалу. Я огляделся вокруг, боль начала постепенно утихать, когда я увидел ямы, вырытые друг за другом у скалы и заполненные большими яйцами жемчужного дракона, которые имели божественную ауру. Хотя Дикие Драконы теперь были на стороне Игораса и Гибридных Демонов, но в них все равно осталась кровь древн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его Императора Бриллиантового Пламени, ударил им в скалу и забрался на стену. Я протянул руку и взял яйцо Красного Дракона в свои объятия. Я взглянул на статистику, это был огн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Огненного Дракона]: содержит яйцо огненного дракона высшего уровня. Специальный предмет, который игроки не могу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почему игроки не могут использовать его… но опять же это имело смысл. Если бы игроки могли использовать эти яйца драконов, как они хотели, то разве мир не погрузился бы в хаос? Если задуматься, то [Тысяча Захоронений] могли бы использовать своих десять тысяч Наездников Алчного Волка, чтобы отвлечь внимание драконов, пока его люди воровали яйца дракона. Они могли бы использовать любую тайную тактику, которую смогли придумать, чтобы создать ветвь игроков-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яйцо в свою сумку. Оно заняло пять мест. Я был немного поражен. У меня было всего 100 мест, так что оставшегося пространства было вприты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свои зелья и, скрепя сердцем, выбросил их. Я продолжил карабкаться по утесу. Вскоре после этого я получил Яйцо Ледяного Дракона. Я чувствовал, как волнение несется к моей голове. Когда я поднял глаза, вспышка света вдруг привлекла мое внимание. В 30 метрах от меня было сверкающее драконье яйцо. Я даже мог видеть младенца дракона сквозь скорлупу.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активировал [Крюк Дракона], который привел меня к этому драконьему яйцу. Я положил его в свою сумку. Это было Яйцо Хрустального Дракона. Хрустальные Драконы были чрезвычайн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радостью продолжил поиски. Очень скоро я выбросил практически все свои зелья. Я получил в общей сложности 15 яиц Дракона: 1 Хрустальное Яйцо, 2 Серебряных Яйца, 4 Огненных Яйца, 2 Ледяных Яйца, 3 Темных Яйца и 3 Красных Яйца. Я даже не обратил внимание на яйца ветряного и земляного драконов, потому что они были слишком низкого уровня. Я охотился за драконами священного уровня, чтобы Драконьему Пределу не было трудно прир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но выбросить все остальное и набрать 20 яиц, чтобы этот поход не был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свои поиски. Когда я поднял глаза, то испугался до смерти. Прямо на меня смотрело невероятно страшное лицо. Это был золотой дракон. Он открыл пасть и налетел прямо на меня, как будто хотел съ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Доказательств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я мог блокировать удары только моим Императором Бриллиан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был выбит огромной силой атаки. Меня подбросило в воздух, и я был отправлен в другую сторону. После этой атаки мое здоровье упало до 33%. Если бы я принял еще один Выдох Дракона, я был бы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верх и сконцентрировал свой [Нападение] на скале выше меня. Сила от навыка подтолкнула меня вверх. Позади меня появилась большая ПРОМАХ. Я не мог не чувствовать гордость от того, что мне действительно удало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лотой Дракон позади меня завизжал. Он вонзил свои острые когти в скалу. Как огромный золотой жук, он бросился за мной и поднял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12638!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добавил себе немного здоровья, а затем активировал [Крюк Дракона]. Я бросился на 50 ярдов вперед. Я скрестил Меч Сокровище Дракона с Императором Бриллиантового Пламени «ка-ка ка ка» я забрался наверх так быстро, как мог,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Золотой Дракон не собирался проявлять ко мне никакого милосердия. Его огромные крылья развернулись, когда он взлетел. Затем он выплюнул [Дыхание Дракона]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огда казалось, что у меня не осталось никаких путей выхода из сложившейся ситуации, я быстро использовал [Стремитель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еще на пять ярдов вперед. Расстояние было небольшим, но этого было достаточно, чтобы увернуться от второго Дыхания Дракона. На этот раз мне удалось повернуться и взглянуть на слова над его головой. Как я и ожидал, это был БОСС Ранга Демонического Артефакта. Это был один из четырех старейшин Племени Драконов. Неудивительно, что его атаки были столь мощными. Каждой атаки было достаточно, чтобы разбить мою [Стену Боев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услышал позади себя приглушенный звук. Мне казалось, что моя спина была разрезана. Этот жестокий Золотой Дракон вонзил коготь в мое тело и прибил меня к камню. В этот момент, уровень моего здоровья резко упал. Даже если я выпью зелье здоровья, этого будет недостаточно, чтобы остановить падение. Я активировал [Обитель Короля] и укрепил свою выносливость и прочность. Несмотря на это, я все еще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ицо горело от жара раскаленного камня. У [Крюка Дракона] все еще было три секунды, прежде чем действие кулдауна закончилось. Я сконцентрировал навык на себе и, наконец, вытащил себя из болезненной хватки Золотого Дракона. Когда я попытался призвать моего Древнего Небесного Тигра, то это мне не удалось. Карта не позволяла. Она действительно пыталась мен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сего в двадцати метрах от выхода. Я сделал все, что мог, чтобы подняться. Позади меня я уже ощутил жар от дыхания дракона, идущего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использовал [Очищающий Дождь]. Но я не мог противостоять Дыханию Дракона, имея только 20 00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ходясь на жизни и смерти, я быстро вызвал Карту Армии Бога и активировал [Фрагментарный Разрез Семи Звезд]. Как только я добрался до позиции, меня тут же телепортировали наверх. Я схватился за границу утеса и «Шуа!» выпрыгнул из пропасти. Я быстро вызвал своего Стального Коня-Серпорогп и поскакал прочь. Позади меня Золотой Дракон взревел и погнался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упала красив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ала прямо передо мной и покатилась по земле. Это была Иней! Ее броня была черного цвета, и на лице была огромная царапина. Даже она получила травмы. У группы драконов было слишком много взры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еня радос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с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и встала. Она направилась прямо ко мне и указала на небо. Ее Меч Убийственная Красота взлетел в небо, целясь прямо в Золотого Дракона, и одновременно запрыгивая на моего боевого коня. Она обхватила меня за талию левой рук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и великих старейшины Племени Диких Драконов здесь. В меня попал яд Ветряного Дракона, так что я не могу использовать всю свою силу. Давай поторопимся и убежим отсюда. Чем быстр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гнал своего коня практически на полную скорость и направился прямо к Драконьему Пределу. Иней крепко схватила меня сзади и использовала Меч Убийственная Красота, чтобы напасть на драконов в небе. Ее меч был невероятно острым. Даже старейшина Золотой Дракон получил несколько ударов и золотая кровь непрерывно текла из его ран. В то же время я мог сказать, что все члены Племени Драконов были ошеломлены или получили тяжелые травмы, но никто не умер. Похоже, Иней не пыталась их убить. Иначе ее раны были бы не такими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шись тридцать минут, количество драконов позади нас, наконец, уменьшилось. Большинство из них испугались мощи Иней и не смели подойти ближе. Кроме того, они потеряли лишь несколько драконьих яиц. Даже драконы ценили свои собственные жизн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вантюрист Города Ба Хуан пришел украсть драконьи яйца, эти драконы определенно пришли бы в ярость. Они бы не сдались, даже если бы им пришлось погнаться за ними в ад и обратно. Но на этот раз они знали, что это Иней забрала драконьи яйца, так что они не будут преследовать нас до конца света. Проиграть Высшему Божеству не было полны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я израсходовал все 200 очков выносливости своего боевого коня. Издалека я уже видел Империю Почтения. Пока я продолжал идти без остановки, Ин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е прошло? Какие яйца драконов тебе удалось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одно из яиц из своей сумки. Это было кроваво-красное яйцо дракона. Одной рукой Иней держала меня за талию, а другой — яйцо дракона. Ее красивое лицо засия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яйцо Огненного Дракона… Огненные драконы считаются драконами высшего ранга. Это яйцо даст новые возможности для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й сложности у нас их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тала еще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тлично… Мое лицо было не зря поцарапано Фиолетовым Жемчуж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рикусила губу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 она прикусила губу. — Потому что я сейчас выгляжу слишком уродливо. Я не хочу, чтобы ты видел мен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чего не говорил. Я взял еще одно яйцо дракона. Это было яйцо Хрустального Дракона. В этот момент все внимание Иней снова переключилось на яйца. Она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это яйцо Хрустального Дракона. Это самый сильный тип дракона среди драгоценных драконов. Из всех видов драконов не так много драконов, которые имеют такую чистую кровь, как Хрустальны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равится? Можешь попросить Цзы Шу вылупить это яйцо и сделать его сво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ама могу летать. Мне не нужен дракон в качестве зверя. Если ты отдашь его мне, это будет пустая трата. Хрустальные Драконы обладают теплой индивидуальностью. Я отдам его Цин Ло. Она один из лидеров отряда в Драконьем Пределе. Хрустальный Дракон в качестве ее зверя, будет соответствовать не только ее личности, но и ее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а! Ты потеряла свою Лигу Заснеженной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что все, что у нас осталось, это твой к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Мы сейчас по локоть в крови. Мы должны найти способ проникнуть в Империю Почтения незамеченными. В Городе Почтения есть несколько Наездников Духа Меча. Я не хочу их предупреждать о наше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мы пересекли границы Равнины Почтения. Я достал разрешение, которое мы получили от охранника, который впустил нас в город. Проблема была в том, что мы с Иней оба были покрыты с головы до ног кровью дракона, а также нашей собственной кровью. Даже наши плащи были разорваны. Особенно плохо выглядел я. Раны на моем лице от Золотого Дракона еще не восстановились. Почти половина моего лица была покрыта кровью и царапинами. Я выглядел как результат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доберемся до Южных Врат Равнины Почтения, мы будем в безопасности, как только пройдем сквозь эти большие желез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овая группа NPC охраняла двери. У одного из них была большая борода и большой боевой топор. Над его головой парило имя «Патрульный Врат Дорожный Волк „. Этот Волк держал свой боевой топор на плече, а на лице у него было дикое выражение. Он заметил нас издалека и с улыбкой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й, вы двое.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з с коня и передал ему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решение, которое мы получили, когда вошли. Пожалуйста, милорд, пропу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ный Волк взглянул на меня и Иней и, заметив, в каком мы были состояни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 ног до головы покрыты кровью. Вы совершили какое-нибудь преступление в пределах Равнины Почтения? Если это так, то мне придется отвести вас к Королю Ло Лину и бросить вас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Милорд, пожалуйста, посмотрите поближе. Мы только вошли на Территорию Дикого Дракона и убили несколько драконов низшего уровня. Но мы никогда бы не подумали, что эти злые драконы будут настолько сильны, и поэтому мы сейчас в таком состояни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NPC разразились смехом. Дорожный Волк посмотрел на на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хотели прийти и убить дракона? Что за шутка! Даже мы не посмеем тронуть этих драконов, не говоря уже о таких отбросах, как вы, люди. Давайте, проваливайте обратно в свой Город Тянь Лин. Подождите немного и увидите, как Король Ло Лин вторгается в Город Тянь Лин вместе со сво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иженно кивнул головой и подтолкнул лошадь вперед. Но тут же пронесся ветерок и стряхнул капюшон Иней с ее головы. Ее прекрасное лицо было открыто для всеобщего об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ный Волк прищурил глаза и уставился на лицо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взял эту дрянь? Она с тобой? Мужчина и женщина сидят на одной лошади. Почему у меня такое чувство, что у вас сложные отношения? Юноша, хочешь заключить со мной сделку? Эта девка-служанка, которую ты укр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рожа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о чем вы говорите? Она… Он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тянулась к Убийственной Красоте, скрытой в ее плаще, и улыбнулась Дорожно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пожалуйста, поймите, я его жена. Мы только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ный Волк, казалось, сомневался в ее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я в крови, тебя заставили? Если это так, скажи мне! Я восстановлю справедливость. Красотка,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 вас есть доказательства? — Дорожный Во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губы своим длин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напряглась, но продолжала скрывать свое убийственное намерение. Она вдруг потянулась к моей шее и поцеловала 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рожный Волк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один из солдат понизил гол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Лорд Ло Лин отдал нам приказ, что мы не можем доставлять неприятности авантюристам, которые проходят через нас. Мы… давайте не будем совать нос в их дела. В противном случае, ублюдки из Лагеря Свирепого Тигра расскажут о нас королю Ло Лину. Мы будем уволены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ный Волк нахмурил брови и помаха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кочил сквоз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идела тихо, держа меня за талию и не произнеся ни слова. Я не знаю, думала ли она в этот момент о Ло Л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Неуязви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полетел вперед. На этот раз больших проблем не возникло. Все Демоны-Охотники, которых мы встретили по пути, были убиты моим Древним Небесным Тигром. Когда мы с Иней прибыли в город, несколько солдат сметали снег со стен. В Драконьем Пределе из двенадцати месяцев в году десять из них шел снег. Снег не таял очень быстрыми темпами, поэтому его приходилось сметать каждый день. В противном случае, снег был ростом в целых три человека. При этом не было никакой возможности для людей ходить или защищ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ился на городскую стену. Иней также следовала за мной. Лейтенант Цин Ло улыбнулась и подошла к нам,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вы с Иней успешно завершили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ложение Цин Ло было выше моего в Драконьем Пределе, но из-за ностальгии по нашему времени, когда мы восстанавливали город, она все еще обращалась ко мне как к своему начальнику и ничего не изменилась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е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вас не разоча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подошла ко мн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мастер, поздравляю Леди Иней… Какие яйца драконов вам удалось достать? Пожалуйста, пусть это не будет куча яиц Ветряного Дракона… хотя они хороши в полете, но их защита очень дерьмовая. Их довольно много, как Зверей Духа Меча. Если нас захватят, и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как насчет того, чтобы достать яйца дракона, которые ты принес Королеве Цзы 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ак насчет того, чтобы сначала пойт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Цзы Шу, Цин Ло и я привели десять солдат более высокого ранга Драконьего Предела в Великий Зал. На рабочем столе Иней лежало меховое одеяло. Я осторожно положил драконьи яйца на одеяло одно за другим. В общей сложности было 15 яиц: 1 Хрустального Дракона, 2 Серебряного Дракона, 4 Огненного Дракона, 2 Ледяного Дракона, 3 Черного Дракона и 3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обомлела при эт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такж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оятно, яйца дракона самого высокого уровня в Племени Драконов… Как… кто вообще их вы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работа заключалась в том, чтобы обеспечить прикрытие, Ли Сяо Яо был тем, кто отправился в бездну, чтобы украс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достоин быть моим мастером… Пять цветных драконов и драгоценные драконы считаются священными среди драконов. Мастер, это был невероятный подвиг то, что ты украл их, чтобы стать Священным Племенем Драконов. Удача на стороне Драконьего Предела. На этот раз мы действительно сможем подняться. Если мы сможем заполучить пятнадцать сильных солдат, чтобы стать наездниками этих Священных Драконов, то эти пятнадцать Наездников Драконов станут асами и секретным оружием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ы Шу, ты действительно сможешь помочь нам вылупить эт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вытянула палец и махну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 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просто нужен один день, чтобы вылу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день? — 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астер. Сущность Божественного Дракона была оставлена Оделией. Кроме того, 7000 лет назад, я уже была священным драконом, не говоря уже о моем умении быть женщиной. Это является преимуществом, которое не имеет даже Игорас. Вот почему Игнаус никогда не был в состоянии контролировать силу Сущности Божественного Дракона. Однако, я могу. Мало того, что я могу ускорить процесс инкубации при помощи Сущности Божественного Дракона, я могу даже ускорить их рост. До тех пор, пока им дают достаточно питательных веществ, эти молодые драконы смогут развиться во взрослых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хлопала меня по плеч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помог мне украсть так много яиц дракона, а я до сих пор не наградила тебя… вот, тво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выполнили основной квест уровня SSS [Кровное Наследие Огромного Дракона], ваша награда: Уровень +1, Очарование +35, Золото +20000, и ваша репутация в Городе Тянь Лин повысилась. Ваш военный рейтинг в Драконьем Пределе также увеличился, и вы получили награду: [Непобедимое Тело] (Второй Уровень Свящ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золотой свет, и я выровнялся до 126. Кроме того, похоже, я получи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умку и увидела лежащую там книгу светло-оранжевого цвета. Я достал ее, чтобы посмотреть. Я был практически вне себя от радости. Это был навык, о котором я мог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ое Тело] (Второй Уровень Священного Ранга): непобедимый дух пробуждается, давая пользователю тело Демона или Бога. В течение 25 секунд пользователь находится в непобедимом состоянии. Чтобы познать это навык, пользователь должен быть 120-го уровня. Обучение потребляет 30 баллов. Время восстановления: 1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Это действительно был непревзойд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епревзойденные навыки обычно были специальными навыками, которые доставались вместе со снаряжением. Очень редко непревзойденные навыки приходили сами по себе. Кроме того, он длился 25 секунд. По сравнению с теми, которые длились всего семь-двенадцать секунд, это было практически против всякой логики. Неудивительно, что это был навык Второго Уровня Священного Ранга. Он действительно был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навык исчез. Требовалось 30 очков Очарования, чтобы успешно освоить этот навык. Навык сразу же появился на интерфейсе в виде золотого тела. К сожалению, у него был 120-минутный CD, если бы он был 60 минут, то я мог бы использовать этот непревзойденный навык во время Кубка Крылья Героев. Тогда я действительно стал бы непревзой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я стоял и изучал свою статистику. На данный момент у меня была отличная защита, атака и непревзойденные навыки. ПК-шерить в пустыне не будет для меня большой проблемой, даже если я встречу такого эксперта, как Фан Гэ Цюэ. У меня было 25 секунд непревзойденной силы. За это время я мог заставить его использовать все три [Пространственных Скачка]. После этого я смогу убить его, как только захочу. Только отныне все будущие сражения вряд ли будут одиночными, скорее всего только командными. Одного непревзойденного навыка было недостаточно, чтобы переломить ситуацию в нашу пользу. Да, мне просто нужно продолжат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зы Шу внезапн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Иней, я начну инкубацию этих яиц сегодня днем. Пожалуйста, подготовьте для меня необходимые материалы. Иначе духовная сила Сущности Божественного Дракона пропаде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Цзы Шу, пожалуйста, скажи,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молодые драконы вылупятся, они должны съесть немного мяса, чтобы пополнить свою энергию. Ни один из этих драконов не ест овощи. Мне нужно большое количество еды: свинина, говядина или бар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лько нужно? — спросила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немного подумала,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тысяч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то тысяч?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зрослых драконов огромные тела. Им нужно съесть мяса, по крайней мере, в 20-40 раз больше их веса, чтобы вырасти за 30 дней. Мы должны все подготовить. Я не хочу, чтобы они умерли от голода, как только вылу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азалась немного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тысяч зверей, это немного чересчур. Я не смею хвастаться, что смогу совершить этот подвиг. Кроме того, в Драконьем Пределе не так много золота. Если мы должны будет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лейтенант Цин Л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Иней, вам не нужно беспокоиться об этом. Ее Высочество Принцесса Ан Цзи Ла уже говорила, что если у Драконьего Предела будут какие-то потребности, Город Ба Хуан использует все свои ресурсы, чтобы помочь нам. В Городе Ба Хуан есть ранчо вдоль равнин Цянь Цинь и пика Син Юнь. Если принцесса Ан Цзи Ла отдаст приказ, то мы сможем получить по крайней мере 50000 зверей в течение десяти дней. Если мы используем еще немного нашего золота, то сможем купить его в Городе Тянь Лин, Городе Фан Шу и Городе Джу Ли. Я думаю, мы сможем получить достаточно пропитания за эти 3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тправьте сообщение в Город Ба Хуан и поблагодарите от меня принцессу Ан Цзи 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бродил по Драконьему Пределу. Казалось, что для меня не осталось больших задач. Я взглянул на время. В реальном мире был поздний вечер и пора было ужинать. Я пропустил обед, так что мой желудок начал у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получил сообщение от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авчик, время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собир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куда-то пойдем? Кто 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старик. Он сказал что-то о том, что давно меня не видел и и также хочет пригласить вас с Ван Ер на ужин. Мы собираемся ко мне домой. Ты ведь не против моей… скромн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ыдумывай… Давайте пойдем все вместе. Там должно быть много хорошей ед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умал о хорошей еде, я понял, что у меня нет сил, чтобы продолжать проходить уровни. Я вернулся в город, чтобы пополнить свою сумку и починить свое снаряжение. После этого я договорился встретиться с Ван Ер и Дун Чэн и вышел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нял свой игровой шлем, я быстро пошел умываться. После этого я вышел за дверь. Ван Ер и Дон Чэн были одеты в свежие наряды и разговаривали за дверью. Когда я подошел, то увидел, что Тан Ци также надел костюм и выходил из конца зала. Он был телохранителем Дун Чэн, так что естественно, что он тоже собирался пойти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а рулем была Дун Чэн. Через тридцать минут мы добрались до пригорода. Мы въехали в район горных вилл. У меня захватило дух. Мисс Дун Чэн была богатой девушкой. Семья Дун Чэн работала в довольно многих отраслях промышленности. От недвижимости до ссуды денег, они практически делали все это. Дун Чэн Фэн считался довольно важным человеком в Х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медленно припарковала машину перед одной из вилл. Чья-то фигура вышла из дома. Это был Дон Чэн Фэн. При свете я мог видеть, что его волосы уже начали белеть, но, несмотря на это, он оставался довольно молодым.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э Ер, ты, наконец-то, приехала домой. Ты также привела Ли Сяо Яо и Лин Ван Ер с собой. Ха-ха, дома сегодня будет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менялись приветствиями и все вошли в дом Дун Чэн. Он действительно был очень роскошным. Весь декор выглядел вестернизированным. Он был одновременно элегантным и роскошным. Когда я оглянулся, то увидел, как Дун Чэн Лей шел прямо к нам.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наконец-то, ты здесь! Юэ сказала, что ты придешь сегодня, но сначала я ей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десь, чтобы узнать, каково это быть олиг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ну если ты так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действительно очень смешной. Присаживайтесь. Пойду посмотрю, когда будет готов ужин. Мы должны быть крайне гостеприимными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Подобно Свирепо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ами был накрыт стол с ароматными блюдами. Как и говорил Дун Чэн Лей, все различные блюда и стили китайской кухни были представлены на столе. Плебеи не могли понять жизнь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сяд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ей очень тепло относился ко мне и придвинул ко мне кресло. Я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Ах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сел и открыл несколько бутылок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Юэ Ер начала посещать университет Лю Хуа, у нее даже не было времени приехать в гости. Скажи, сколько времени прошло с твоего последнего визит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всего несколько месяцев… — Дун Чэн ухмыльнулась, глядя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не смог больше ничего произнест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а Юэ неплохо учится в школе. Я был там с проверкой, окружающая среда располагает к учебе. Кроме того, у нее есть брат Сяо Яо и Ван Ер, чтобы составить ей компанию. Она точно там не скучает. Это совсем не похоже на атмосферу нашего дома. Тут она проводит весь день в своей комнате и только играет в игры. Она даже однажды сказала, что больше не может жить как консервированная рыба. Разве сейчас она не выглядит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понимает меня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встал и подошел, чтобы помочь налить красное вино Дун Чен Фэну. Затем Дун Чэн 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омощник тоже довольно молодой человек и интересуется вашей игрой. Он даже сказал, что наша Дун Чэн Юэ заработала очень высокий рейтинг в соревновани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красне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так. Я просто держалась за братом Сяо Яо и Ван Ер… иначе, основываясь на моей силе, я не смогла бы даже в шестнадцать лучших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Мисс, вы очень скр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здорово быть молодым. Лучше наслаждайтесь этим временем! Ах да, Юэ Ер, я почти забыл тебе сказать. Недавно компания подписала большой контракт и продала землю другой компании недалеко от Ван Да к югу от города. Мы даже создали партнерство в опер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Земля к югу от города… — моргнула Дун Чэн и сказала. — Эта земля практически как золото. Это было бы невозможно без двухсот миллион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мы продали его за четыре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мацевтическая Корпорация Бустер». Они хотят начать работу в городе, и даже создали планы по строительству крупного торгового центра на этой земле. Они планируют превратить регион Си Ху в центральный делово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стер? — я нахмурил брови. — Дядюшки, Ван Цзе Чэн подписал с вами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Ли Сяо Яо, ты также знаешь Мистера Ванга из Бу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знаем друг друга уже некоторое время. Он также посещал Университет Лю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н Чэн Юэ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ты много знаешь об этом Ван Цзе 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Он очень грозный молодой челове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ее с ним. Ван Цзе Чэн не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ен Фэн начал испытывать некоторые сомнения. Я поставил чаш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лжно быть никаких проблем. В конце концов, это только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совсем запутался. Он понятия не имел, о чем идет речь. Он повернулся, чтобы позвонить. Кто знает, что он говорил своему помощнику. После этого он продолжил ужин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закончили ужинать, было уже восемь вечера. Еще некоторое время мы оставались в доме Дун Чэн, проведя время за болтовней. Было десять часов, когда мы вернулис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нашу квартиру, я отправился принять душ. Как только я закончил, зазвонил телефон. Это был звонок от Шэн Бин. Когда я поднял трубку, очаровательный голос Шэн Бин прозвучал в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и, че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принял душ. Шэн Бин, тебе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ты сфотографируешь себя в душе, я теб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веша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хорошая новость и плохая новость. Что ты хочешь услыша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Шэн Бин стала серьезной и сказала. — В прошлый раз нам удалось получить химические соединения препарата, который использует Вэй Фан. Мы уже смогли определить некоторые химические вещества, которые были использованы. После серии анализов мы обнаружили, что этот препарат может значительно изменить любые мутации или разрывы в ДНК человека. Вот почему у Искусственных Людей были такие силь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лох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Би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ая новость заключается в образце крови, из-за которого ты рисковал своей жизнью… Когда эксперты заглянули в образец, они не обнаружили никаких следов наркотиков. Более того, это выглядело так, будто это был идеальный образец крови… За всю историю до сих пор у малого количества людей было такое ДНК. Однако это не значит, что он — Искусственный Человек. Мы не смогли найти никаких мутаций в самой ДНК, так что… Основываясь на этом, мы не сможем выдвинуть против Юй И никаких обвинений. И поэтому, естественно, мы не сможем закрыть его без всяких вески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эн Б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не обязательно плохая новость. Давай пока оставим Юй И в покое. Его хорошие дни вот-вот закончатся. В последнее время в провинции Нин Бо строится новая военная база. Таким образом, они могут помочь нам в любое время и оказать поддержку. Высшее руководство уже решило, что мы должны устранять Искусственных Людей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думав об этом,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ак насчет того, чтобы пока следить за ним… в течение всего этого времени, у Неординарного и Юй И есть много дел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Б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сле того как полиция перехватит большую партию, по крайней мере, в этом месяце они не смогут ничего сделать. Кроме того, у Неординарного есть слабое место. Он без ума от игр. Вот почему он так много вложил в «Destiny». Может быть, мы сможем использовать эту его слабую точку, чтобы сбить Неординарного одним махом. Разве эт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адею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есть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разве ты не обещал своему самому талантливому подчиненному помочь войти в основную гильдию? Как ты мог забыть об этом так быстро. Этот юноша раздражал меня все это время, просил напомнить тебе пригласить его в друзья. Его ID «Подобно Свирепому Пламени». Он Мушкетер 116 уровня с очень сильными навыками. Я слышала, что пока он был в Городе Джу Ли, люди из [Дома Престижа] даже пытались завербовать его. Этот парень проходит уровни как сумасшедший сразу после возвращения с работы. Кроме тебя и меня, у него самый высокий уровень среди остальных в штабе. Его называют отаку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на самом деле забыл об этом. Позже, когда я войду в систему, я отправлю ему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ер полотенцем голову, высушил волосы и надел чистый комплект одежды. Время для входа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в Городе Тянь Лин. Я сразу же просмотрел запросы друзей. Я установил систему так, чтобы я не получать уведомления о новых приглашениях, и поэтому мне пришлось пройти через 4000+ из них. Я, наконец, увидел ID «Подобно Свирепому Пламени. Он уже был Мушкетером 117 Уровня. На фото был изображен персонаж, не похожий на Син Ли. В его глазах было глубокое, но прозрачное выражение. Он был стрелком номер один в команде Стражей. Его точность с дальним снайпингом была даже выше, чем у меня. Выбор стать Мушкетером в игре был очень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инял приглашение, Син Ли был добавлен в мой список друзей. Он как раз был онлайн и отправил мн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я, приглашаю тебя в основную гильдию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сновная гильдия отправила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Подобно Свирепому Пламени 117 Уровня» присоединился к вашей гильдии. Он был повышен до «Знаменосца» игроком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кто только что присоединился к нашей гильдии? Он сразу же получил звание одного из двадцати семи знаменосцев. У него должно быть мощное прошлое. Скажите мне, кто такой «Подобно Свирепому Пламени»? Какие у него отношения с Глав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добно Свирепому Пламени стал одним из офицеров гильдии, он имеет разрешение отправлять сообщения всем через чат гильдии.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сс м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шля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ее имя Подобно Свирепому Пламени — Син Ли. Он один из моих коллег. Он отличный стрелок, так что его дальнобойная поддержка должна быть хорошей. Син Ли, скажи им, какова твоя статистика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ила атаки на большие расстояния 7203-9145, защита 6800, здоровье чуть больше 24000, а мой критический уровень 27,4%. Что касается моих навыков, кроме [Магматической Пули] и [Огненной Пули], мне удалось узнать навык уровня SS [Бронебойная Пуля]. Как только она попадает в цель, то игнорирует 70% моей защиты. Кроме того, в течение семи секунд все мои атаки игнорируют 70% их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ай Ци проглотил слюн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никогда не думал, что в Городе Тянь Лин существует такой Мушкетер. У него есть 9000+ базовой атаки. Разве это не означает, что со всем его снаряжением у него более 30 000 очков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лько что набрал 34,000…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внезапно появи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34,000? Плюс семь секунд, когда ты игнорируешь 70% защиты цели? Подобно Свирепому Пламени действительно отличный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ан Цзянь. Я многое слышал и о тебе тоже… На самом деле, моя самая сильная атака дальнего боя — не эта. Это мой собственный навык ранжирования, [Подъем Пули]. Увеличивает дальность моих атак на 30%. Другими словами, в то время как обычные Мушкетеры имеют дальность 40 ярдов, я могу поразить свою цель с 52 я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понял, почему брат Сяо Яо повысил тебя до Знаменосца. Ты действительно очень силен. Ты сильнее, чем наш нынешний Мушкетер номер один по нескольк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ий мушкетер номер один,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был оффлайн, есть ли какое-либо движение среди Алчных Волков [Тысячи Погреб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итываюсь перед Боссом за то время, пока его не было. После поражения, которое Наездники Алчного Волка потерпели в Долине Чаши, они замолчали и не сделали никаких новых шагов. По крайней мере, не было никаких крупномасштабных движений в их армии. Неординарный разделил войска на команды по пятьсот и по тысяче человек, каждая из которых отправилась в Город Джу Ли, Город Ба Хуан и Город Фан Шу, чтобы проходить уровни. [Убийцам Драконов] не нужно беспокоиться о кажд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еординарный все еще не сдается. Он все еще хочет поднять своих Наездников Алчного Волка и укрепить их в Ветви Волчь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тих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не волнуйся слишком сильно. Игроки, которых мы оставили, чтобы охранять Горный Хребет Железного Клинка, продолжают тренировать наездников. Я не осмеливаюсь говорить слишком высокопарно, но в течение недели, у нас будет по крайней мере 4000 в нашей кавалерии. Даже если мы пойдем против команды Наездников Алчного Волка из десяти тысяч человек, мы не окажем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ускай все усердно работают над прохождениями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Рыб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семь дней. Прошло уже десять дней с тех пор, как закончился конкурс китайских серверов «Крылья Героев». За эти десять дней произошло немало событий. После того, как [Убийцы Драконов] и [Авангард] объединились друг с другом против [Тысячи Захоронений], Неординарный не позволял своей Бригаде Алчного Волка бездельничать. Ему удалось увеличить армию до 15 000 наездников. Их было тревожное число в Городе Тянь Лин. И вот, теперь, у Неординарного была такая большая мобильная тяжелая армия, он начал более решительно сражаться с другими. Во-первых, он атаковал команду из пяти тысяч человек из гильдии [Гнев Героев]. Это была битва на полное уничтожение. [Гнев Героев] практически не имели возможности контратаковать, прежде чем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ва дня пятнадцатитысячная Бригада Алчного Волка снова вышла на сцену и устроила засаду основной армии [Летающего Дракона] в Бездне Пангу. Парящий Дракон не выдержал таких мелочных действий и немедленно собрал свою армию. В конце концов, он использовал 27 000 игроков [Летающего Дракона], но все равно был побежден одним махом Бригадой Алчного Волка. Все в [Летающем Драконе] погибли, когда Наездники Алчного Волка потеряли только 7000 своих игроков. Они победили [Летающего Дракона] со счетом 1:3. Только Пьяное Копье убил целых триста Наездников Алчного Волка, но он все же был захвачен их огромны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большие амбиции Неординарного еще не были удовлетворены. Он нагло двинулся на [Справедливость], одну из десяти великих гильдий Города Тянь Лин. Он устроил засаду на экспедицию, созданную Е Лаем. Там было в общей сложности 18 000 игроков. Даже отборная кавалерия Е Лая в составе 4000 игроков была там. Однако, они все равно не могли противостоять 15 000 Наездникам Алчного Волка. В конце концов, даже Е Лай погиб в бою. Впрочем, и Неординарный понес большие лишения, убив всех 18 000 игроков противника, ценой 12000 наездников. Однако, окончательная зачистка была совершена [Тысячами Захоронений], что подняло снаряжение наездников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назад 15000 Наездников Алчного Волка вышли еще раз, и на этот раз напали на одну из команд [Дома Престижа]. За короткие два часа они уничтожили команду из девяти тысяч человек, возглавляемую Стремительным Громовым Ветром и Бай Ли Жофэном, в то время как они потеряли менее 3000 наездников. Это только повысило его репутацию. Он, вероятно, уже начал замечать, что эти пятнадцать тысяч наездников были тузом в его колоде. Он уже начал поднимать свой собственный флаг в Городе Тянь Лин. Если бы Неординарный мог, то давно бы провозгласил себя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ординарный продолжал держать голову холодной. После всего этого, он не приложил еще руку к [Легенде], [Могиле Героя] и [Убийцам Драконов]. Он ждал подходящего момента. Ждал, когда он станет достаточно сильным. Тогда он нанесет победный удар. Основываясь на высокомерии Неординарного, нет никаких шансов, что он не попытается бросить вызов трем великим гильдиям. Единственная проблема состояла в том, что он еще не чувствовал, что возможность созрела. Как только он прибудет, он перешагнет через трупы трех великих гильдий и поднимется на золотой трон в качестве гильдии номер один в Городе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в кафе в Университете Лю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нулся на спинку стула и почувствовал, как солнечные лучи падают на мою кожу. Я держал кофейную чашку в одной руке, когда почувствовал, как тепло от нее распространяется на мои руки. Я наслаждался этим редким расслабляющ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идела рядом со мной, одетая в милый свитер кофейного цвета с большими кроличьими ушами, изображенными на нем. Это был наряд, который «Destiny» специально разработали для известных игроков в рейтинге CBN Battlenet. У меня был зеленый свитер богомола, но я его никогда не носил. Я не мог принять урон, который он мог мне причинить. Ван Ер улыбнулась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как ты думаешь, когда Фан Гэ Цюэ сделает свой шаг против [Тысяч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глядела немного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я спрашиваю тебя. Что значит «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не знаю, когда Фан Гэ Цюэ начнет действовать. Он может вообще не действовать. Фан Гэ Цюэ известен как человек номер один на китайском сервере. Вероятно, он не будет препираться с группой сумасшедших собак, таких как Бригада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идела напротив нас и внимательно смотрела на людей за стеклом,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думаю… что тот, кто нанесет смертельный удар этим Наездникам Алчного Волка, в конечном итоге станет известен как герой Города Тянь Лин. Подумайте об этом, Наездники Алчного Волка уже достигли членства 16 000 человек, и они все еще процветают без остановки. Из всех гильдий в Городе Тянь Лин, кто еще не пострадал от Наездников Алчного Волка? Никто, правда? Уже давно довольно много людей выражают свое недовольство, они просто не осмеливаются действовать. В конце концов, кто может соперничать с этими 16 000 наез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Буквально на днях [Летающий Дракон] и [Гнев Героев] объединились друг с другом и устроили засаду в Каньоне Цинь. В конце концов, они ждали полдня, а Бригада Алчного Волка так и не прибыла. С другой стороны, как только они отправили всех домой, они устроили засаду. Сцена была слишком ужасной. Они потеряли целых 20 000 игроков… до такой степени, что ни один из игроков среднего уровня больше не смеют вступать в союз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еординарный настоящий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мен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и что дума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о чем она думает, и быстр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Я не хочу брать на себя инициативу выступить против Наездников Алчного Волка. Я еще не устал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Ван Ер казались немного расстр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труслив. Ву, почему я должна хотеть такого парня, как ты? Дун Чэн,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бер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бкость Наездников Алчного Волка слишком высока. Плюс, похоже, у Неординарного И Юй И достаточно хорошо развит интеллект. У нас не будет большого преимущества, если мы проявим инициативу. Даже если нам удастся разгромить Наездников Алчного Волка, мы потеряем большое количество игроков. Кроме того, я его не боюсь… Вы не видели, как Ли Му, Травница и Цинь Цянь вели свои войска, чтобы проходить уровни в Зеленой Долине Цилинь и возле Леса Священного Меча? Мы больше не ходили ни на одну из карт Города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ак? — спросил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Ер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винтус, ты пытаешься заманить [Тысячу Захоронений]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ница, вот именно. Я заманиваю их в Долину Зеленого Цилиня. Это территория [Убийц Драконов]. Кроме того, она также соседствует с Логовом Дракона. Разве вы не знаете? Логово Дракона уже достигло 8-го уровня. Только вчера я выделил все ресурсы новой Тяжелой Кавалерии Глубокой Заморозки. Прямо сейчас используете свои телефоны, чтобы посмотреть его статистику. Используйте свою позицию Вице-Мастера Гильдии, чтобы посмотреть на статистику военной мощи Логова Дракона, и вы все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ыстро открыла свой телефон. Вскоре после этого Дун Чэн присоединилась к ней, чтобы посмотреть. Обе девушк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у тебя уже есть тысяча Тяжелой Кавалерии Глубокой Заморозки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уверенности,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сяча Тяжелой Кавалерии Глубокой Заморозки. У них 100% моей статистики. Кроме того, они двигаются невероятно быстро. Их уровень гибкости гораздо выше, чем у Наездников Алчного Волка. Эта Тяжелая Кавалерия Глубокой Заморозки охраняет Логово Дракона. Они могут перемещаться в любое место в пределах области вокруг Логова Дракона. Если Неординарный действительно осмелится привести своих Наездников Алчного Волка, чтобы напасть на Долину Зеленого Цилиня, то я убью всех, кто попадется на наш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волнова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я чувствую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к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ейчас рыба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я снова вошел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в Логове Дракона. Я вызвал Стального Коня-Серпорога и вышел из Большого Зала. Я видел, как рабочие передвигают камни вокруг меня. Казалось, они укрепляют город. Чи Юй Цин была единственной, кто командовал ими. С другой стороны, в пределах Конного Полигона в городе тренировались бесчисленная Кавалерия Глубокой Заморозки. Звуки мужских криков и фырканье лошадей смешалось на одной громк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 также смог рассмотреть группу Тяжелых Огненных Лучников, тренирующихся на стрельбе из лука. В общей сложности их было 1200 в Тяжелой Кавалерии Глубокой Заморозки. Это была армия NPC, которая являлась нашей основной боевой силой на данный момент. Они также являются гарантией безопасности Логова Дракона. Кроме того, эти 2200 NPC были моим козырем. Если бы у меня их не было, тогда я бы действительно беспокоился о шестнадцати тысячах Наездниках Алчного Волка. Ведь командная боевая мощь этой группы наездников была доказана неоднократно. Даже Е Лай потерпел поражение от их рук. Соответственно, [Убийцы Драконов] не обязательно будут в состоянии сопернич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умал о восемнадцати тысячах, которые были уничтожены на их пути, я почувствовал вину, мучившую мое сердце. Они были слишком далеко от Города Тянь Лин. К тому времени, как я возглавил свою четырехтысячную Кавалерию Железного Клинка, Наездники Алчного Волка уже сбежали. Все, что я смог увидеть, это возрождающая тень Е 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и Юй И не были идиотами. Особенно Юй И. Этот человек был жутко хитер. Каким-то образом ему удалось заставить всех десять тысяч Наездников Алчного Волка исчезнуть без следа и оставить [Справедливость] в беспомощ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гильдии раздался голос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ты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мотри форумы. Ситуация с [Тысячами Захоронений] достигл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форумы Города Тянь Лин, то увидел что все обсуждали последние новости. Наездники Алчного Волка убивали людей и днем и ночью в Городе Тянь Линг, и все игроки могли только разглагольствовать и спорить об этом на форумах, потому что больше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Лин] Клинок Дракона: Наездники Алчного Волка убивают людей каждый день. Никто не собирается что-то сделать? [Легенда], [Могила Героя], [Справедливость] и [Убийцы Драконов], почему вы ничего не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Лин] Маленькие Звезды-Близнецы: [Летающий Дракон], [Гнев Героев] и [Дом Престижа], все эти гильдии- мусор. Они были полностью уничтожены Наездниками Алчного Волка без единого сопротивления.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Лин] Холодный Чай Ван Сяо Цзи: во всем Городе Тянь Лин несколько миллионов игроков, и мы все равно не можем контролировать Бригаду Алчного Волка? В Городе Тянь Лин никого не осталось в живых? Подождите, если мы не будем сражаться в войнах, мы могли бы просто сдаться америк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Лин] Разъяренный Маленький Линь: все десять лучших гильдий Города Тянь Лин бесполезны. Я не могу поверить, что никто из них не может соперничать с [Тысячами Захоронений]. Есть ли кто-нибудь, кто готов бороться против [Тысяч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свой форум. Все было предельно ясно. Наездники Алчного Волка уже обошли весь Город Тянь Лин. Они без остановки провоцировали игроков, но никто все равно не хотел дать им бой. Все пытались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чат гильди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ничего.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Цянь отправила мн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 Яо, в Каньоне Земляного Дракона появилось по меньшей мере десять тысяч наездников. Ассасины, тренировавшиеся там, видели их. Разведданные определенно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ньон Земл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карту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лишком далеко. Каньон Земляного Дракона находится в 30 минутах от Долины Зеленого Цилиня. Наездники Алчного Волка всего в десяти минутах езды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сказала Цинь Цянь. — Похоже, Неординарный уже планирует сделать первый шаг против [Убийц Драконов]. Он знает, что все наши силы находятся в Долине Зеленого Цилиня, и поэтому его целью должны стать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д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ня, разошли приказ. Все игроки [Убийц Драконов], которые находятся онлайн, должны собраться в долине. Будем готовиться к битве 1 на 1 против [Тысяч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1. Группа мань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пронесся мимо меня. В игре была середина осени. Листья окрасили долину в огненно-красный цвет. Все кусты ежевики, покрывавшие землю, увяли. В глубине Долины Зеленого Цилиня находилась большая группа игроков [Убийц Драконов], проходящие уровни. После полугода роста, у [Убийц Драконов] теперь было более 50 000 игроков, зарегистрированных в гильдии. В любой момент времени, у нас было около 30 000 игроков онлайн. Вот так выглядит настоящий крепкий взв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моей лошади шагали по травянистым полям. Я медленно ехал вперед с Мечом Сокровище Дракона в руке. Ван Ер и Дун Чэн следовали за мной. К тому времени, как мы достигли Долины Зеленого Цилиня, Ли Му и Ван Цзянь привели команду игроков, чтобы очистить вновь порожденных монстров. Увидев, что мы приближаемся, Ли Му подтолкнул свою лошадь к нам.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дали слишком долго. Мы, наконец-то, заманили Неординарного, чтобы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о нам еще нужно кое-что подготовить. 16000 Наездникам Алчного Волка будет не так легко справиться с нами. Даже если у [Убийц Драконов] высокие шансы на победу, я хочу максимально минимизировать потери. [Могила Героя] и [Легенда] не хотят действовать. Они, вероятно, не хотят жертвовать уровнями и опытом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ассмеялся и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в нашей Кавалерии Железного Клинка уже более 4400 игроков. По крайней мере, я могу гарантировать, что у нас будет 4400 онлайн в течение дня. Если Неординарный все-таки решит напасть на [Убийц Драконов], то сам себе подпишет смертель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мы останемся в долине и заманим их сюда? Если мы решим бороться в бездне, то данное местоположение будет невыгодным для нашей кавалерии. Боюсь, что Наездники Алчного Волка не смогут войти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Ли М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роверить боевую мощь Кавалерии Желез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хочу и теперь понимаю. Где мы установим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и вызвал карту Долины Зеленого Цилиня. Я указал на правую сторону карт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востоку от Долины находится равнина, у которой нет названия. Она размеров примерно в половину Леса Священного Меча. Этого более чем достаточно для финальной битвы наших Наездников Железного Клинка и Наездников Алчного Волка. Прямо сейчас, ты должен взять свои войска и построить там сво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Я ухожу! Ван Цзянь,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Ли Му и Ван Цзянь собрали всех Наездников Железного Клинка. Среди них были Травница, Герой Одной Секунды и Старина Кей. Как и прежде, я стоял в Долине и внимательно следил за ситуацией на предмет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и Фэй Лян подошли ко мне. Цинь Цянь затрепетала ресницам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Цянь, Фэ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могу подтвердить, что в общей сложности 15 000 Наездников направляются прямо сюда из Долины Земляного Дракона. Их целью определенно были [Убийцы Драконов]. Они имеют чрезвычайно высокую долю игроков онлайн, более 90%!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южную сторону долины. Ее глаза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рдинарный и Юй И не идиоты. Они заглотят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этому мы должны подготовить для них кусок приманки… прямо сейчас я не могу решить, кто должен стать для них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ас Элегия Бога Смерти поднял копье и подтолкнул своего коня к на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отправить наш трети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ивизион уже понес достаточно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легии Бога Смерти были полны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менно из-за вражды между Юй И, Минималистом и мной, это для нас наилучший выбор. Мы притворимся, что мы команда, которая проходит уровни. Как только попадем в засаду, отступим на Безымянные Равнины. Иначе, боюсь, что 15000 Наездников не клюнут на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гия Бога Смерти, знаешь ли ты, что если ты приведешь туда тысячу игроков, то существует вариант того, что менее сотни игроков вернут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 Элегия Бога Смерти медленно кивнул. — Так что я сделаю все возможное, чтобы выбрать игроков-наездников. Их ездовые животные не слишком быстрые, но, по крайней мере, они не умрут сразу. Мы сделаем все возможное, чтобы привести Наездников Алчного Волка в южную часть Леса Свящ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сем сердцем уверен в этом решени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оставлю эту миссию тебе. Обязательно сообщи мне, когда ситуация изменится. Будь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 Элегия Бога Смерт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Цинь Цянь и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Наездников Железного Клинка, вы двое, Вице-Мастера Гильдии, возглавите остальные основные силы, чтобы продолжить проходить уровни в Лесу Священного Меча… Как только ситуация прояснится, немедленно отправляйтесь на юг, чтобы обеспечить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сделаем все возможное, чтобы сохранить наши передвижения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Убийц Драконов] почти 30 000 игроков. Невозможно держать кота в мешке. Я просто надеюсь, что Неординарный и Юй И будут вести себя небрежно. Они подумают, что смогут справиться с нашими Наездниками Железного Клинка одним быстрым движением. Рассейте некоторых Целителей, Магов и Лучников, чтобы проходить уровни вокруг равнин. Когда отсчет времени достигнет 0, они должны будут суметь оказать поддержку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я возьму на себя эту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2. Группа мань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Цинь Цянь была жемчужиной [Убийц Драконов]. Со времени основания гильдии, умение Цинь Цянь командовать отрядом является одним из важнейших компонентов успеха [Убийц Драконов]. Особенно ее умение выполнять такие замысловатые маневры. Во всей гильдии только Цинь Цянь и Ван Ер были способны на это. Однако, Ван Ер уже был ответственна за слишком много вещей. Поэтому, я оставил эту работу Цинь Цянь и Фэ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рнулся на лошади и поднял Меч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веду Кавалерию Железного Клинка готовиться к битве. Мы будем поддерживать постоянный поток информации. На этот раз мы сделаем так, чтобы никто из Наездников не вернулся. Мы будем охранять их тела, мы будем охранять их в течение десяти часов, чтобы восстанови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удачи. Я пошлю людей, чтобы отрезать их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направился вперед. Ли Му и Ван Цзянь уже собрали своих Наездников Железного Клинка. Четыре тысячи наездников стояли аккуратными рядами в долине. Они источали внушительную ауру. Алые знаки отличия [Убийц Драконов] практически слились воедино. Это действительно была впечатляющая сцен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отправимся охотиться на монстров! — я поднял Меч Сокровище Дракона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Травница и Лик Волшебной Луны усмехнулись и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я мог видеть, как Элегия Бога Смерти и игроки Третьего Дивизиона уже отошли на расстояние. Ван Ер, Дун Чэн и Танцующий Лес вели остальных игроков основной гильдии в Лес Священного Меча. Таким образом, даже если бы враг шпионил за [Убийцами Драконов], они не смогли бы сказать, что игроки, которых вела Ван Ер, находились там только ради поддержки Кавалерии Железного Клинка. Когда придет время, они двинутся через Лес Священного Меча, прямиком к равнинам. К тому времени ситуация будет находится полностью под наш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осенний порыв и потряс листья на равнине. Я почувствовал запах свежей травы в воздухе. Вдалеке уже висели созревшие плоды на деревьях Леса Священного Меча. Я даже мог уловить легкий аромат яблок в воздухе. Четыре тысячи Наездников Железного Клинка разделились на несколько сотен команд. Они убивали монстров на равнинах. С другой стороны, я должен был следить за потоком информации, пока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гильдии, в общей сложности, разговаривали восемь человек. Элегия Бога Смерти появился в списке игроков чата. Я следил за их положением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йдитесь и приготовьтесь проходить уровни. Дикие кабаны Громового Ранга 127 Уровня здесь должны быть очень толстые! Элегия Бога Смерти отдавал приказы с поднятым вверх копьем. Он кричал. Возможно, он скрывал свои истинные мотивы для того, чтобы скрыть команду из тысячи человек своих подчиненных, и многие люди думали, что они на самом деле просто проходят уровни. Один за другим они рассредоточились по лесам, убивая монстров. Элегия Бога Смерти выглядел слегка неудовлетворенным. Он тут ж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ходите слишком далеко. Сначала пошлите Ассасинов разведать местность. Если вы увидите какое-либо движение, немедленно соберите команду и приготовьте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внезапно услышали крик дракона, пронзающего лес. Стрела выстрелила прямо в небо. Это был свет от [Стрелы Восходящего Дракона]. Это было всего лишь сообщение. Не было ни одного Лучника, достаточно глупого, чтобы случайно отправить [Стрелу Восходящего Дракон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здесь есть люди. Соберитесь! — Элегия Бога Смерти знал, что он столкнулся с велик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быстро собрались вместе. Но прежде чем они полностью разделились, деревья вдали начали покачиваться. Один за другим, свирепые Наездники Алчного Волка выпрыгивали из-за деревьев. Минималист и Юй И были среди них. Это была основная сила Наездников Алчного Волка! Минималист поднял свой длинный меч, его глаза наполнились убийственным намерением, когда он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волнует, ловушка это или нет. Мы — Войска Волков, мы единственные, кто пожирают других, никто не смеет откусить от нас хотя бы один кусочек! Убейте! Правый и левый фланг, окружите их. Не позвольте ни одному из игроков [Убийц Драконов]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что нам делать? — один из лучников [Убийц Драконов] испугано сказал. — Судя по всему, там появилось десять тысяч наездников. Они взяли на себя смелость льва и подняли руку против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ия Бога Смерти криво улыбнулся. Он взмахнул копьем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айте, мы будем сражаться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гроков кавалерии вышла из строя. Чего я не ожидал, так это того, что Элегия Бога Смерти, этот юноша, окажется не в своем уме. Он использовал команду из тысячи человек и атаковал пятнадцатитысячну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олкновения между конницами разнесся по лесу. Сила атаки Наездников Алчного Волка была огромной, а их удары — чрезвычайно точными и гибкими. Один за другим, [Летающий Меч] мелькал в небе, и разрезал на части формацию [Убийц Драконов: Третий Дивизион]. В этом поединке мы потеряли более тридцати процентов наших бойцов. Элегия Бога Смерти все еще не отступал. Он привел свою кавалерию и снова атаковал. Он размахивал копьем и непрерывно убивал Наездников Алчного Волка, которые появля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цена, казалось, окрасилась в красный цвет в этот момент, это было слишком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 — стиснула зубы Ван Ер. — Бог Смерти,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ия Бога Смерти горько улыбнулся, пока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им не подкину сахарку, как они будут послушно следовать за мной и приблизятся к Лесу Священного Меча? Не волнуйся, Мастер Гильдии, раз уж я взял этот квест, то я вас не подведу. Неважно, нет ни одного человека или лошади, которых я отправлю на их клинки душегуб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тысячи игроков были убиты. Даже звуки битвы начинали приглушаться. Наездники Алчного Волка были невероятно быстры. Это была настоящ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 Ли Му сжал кулак. — Этот парень… Разве его уже не проглотили целиком? Прошло всего пять минут, почему нет никак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слишком хаотичной. Я даже не смог рассмотреть ни одного из игроков [Убийц Драконов]. Везде, куда я смотрел, были флаги [Тысяч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действительно закисло. В этот момент все тысячи игроков из [Убийц Драконов: Третий Дивизион]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рез десять минут я увидел смену формации наездников. Сразу после этого группа людей вылетела из центра. Это был Элегия Бога Смерти с пятьюдесятью кавалеристами, и ему чудесным образом удалось выйти из окружения. Его длинный меч и броня были практически полностью залиты свежей кровью, а его железный клинок выглядел так, словно вынырнул из багрового моря. Он побежал прямо в Лес Священного Меча. На этот раз никто не заподозрил его в их травле, а скорее в том, что он бежал,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везло ублю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разинул рот,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Убийц Драконов: Третий Дивизион], на самом деле, группа сумасшедш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1. Яростная битва Бригады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окровище Дракона выскользнул из своей оболочки, когда я поднял свой клинок высоко в небо. Я стоял перед Кавалерией Железного Клинка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есь к атаке! Истинный боевой потенциал Кавалерии Железного Клинка, наконец, проя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Пришло время спасти братьев из Третье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ысячи наездников. Все боевые кони в первом ряду нетерпеливо топтали копытами о землю. Они стартовали и бросились прямо на равнины. Ли Му, Ван Цзянь и я были среди них. Вдалеке мы уже могли видеть огненно-красные равнины и там же виднелось бесчисленное множество игроков Кавалерии Алчного Волка. У Кавалерии Железного Клинка не было другого выбора. Пришло время встретиться лицом к лицу с врагом, даже если он в четыре раза превосходил нас по ко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ом к кавалерийским сражениям было движение. Непрерывные атаки, чтобы нанести как можно больше урона. Это был принцип, по которому Ли Му и Ван Цзянь укоренили в четырех тысячах Наездниках Железного Клинка. Естественно, это было понятно всем. Я также очень доверял боевой мощи каждого. Больше нечего было сказать, кроме как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ошли ближе, я, наконец, смог ясно рассмотреть все кровавые следы на лице Элегии Бога Смерти. Увидев нас, он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я Железного Клинка основной гильдии уже здесь, чтобы помочь нам. Братья, приготовьтесь к очередн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что за ублюдки! — я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ия Бога Смерти действительно был безумцем. Он сломал кнут и повернул голову лошади. Затем он взял четвертых наездников, которых привел с собой, и развернулся, чтобы стать острым ножом, нацеленным на Войска Алчного Волка. Сумасшедший, он действительно был сумасшедшим. Это была группа сумасшедших, которые не успокоятся, пока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вынести, как Элегия Бога Смерти и остальные умирали и поэтому я сразу же побежал быстрее, входя в состояние атаки. Я мчался на всех парах. Мой Стальной Конь-Серпорог был чрезвычайно быстр, и мне быстро удалось догнать Элегию Бога Смерти. Поскольку у меня была роль руководителя атаки, я получил наибольш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ена Боевой Ци] активировалась, и я вызвал своего Древнего Небесного Тигра. Человек и Тигр ввязались в драку. Я взмахнул мечом и бросил [Фрагментарный Разрез Семи Звезд] + [Бушующий Меч] в толпу. Мой Древний Небесный Тигр использовал [Свирепый Рев] + [Взрывной Рейд]. За долю секунды, состояние здоровья Наездников Алчного Волка достигло критического уровня. Кроме того, мой маленький тигренок с помощью [Взрывного Рейда] создал пылающие тропы. Наездники бросались прямо сквозь пламя на меня и получали ожоги. Я активировал [Огненную Алебарду], образовывая вокруг пылающий ад. В тот момент я убил более сорока наез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ия Бога Смерти поднял копье и использовал [Очищающий Ветер], чтобы восстановить здоровье. Затем он бросил [Вибрирующий Разрез], пронзив грудь одного из наездников, а затем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Топор] был активирован, что мгновенно убило его. Точечные атаки рыцарей обладали ужасающей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ей спиной Ли Му, Ван Цзянь и Старина Кей ворвались в толпу Наездников Алчного Волка. Старина Кей сразу же использовал [Удар Ветра], чтобы провести всех в центр. С другой стороны, Ван Цзянь и Ли Му использовали свои [Стремительные Клинки], чтобы нанести порезы. Своей командной работой они убили сразу дюжину человек. Позади них Наездники Железного Клинка непрерывно бежали вперед и бросали навыки [Летающий Меч] и [Разрыв Меча]. Единственное, что не менялось — никто не останавливался ни на мгновение. Они только продолжали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Наездники Железного Клинка и Наездники Алчного Волка уже вонзились друг в друга. Звуки битвы звенели над землей, а пыль взлетала в небо. Она была настолько густой, что едва можно было что-либо рассмотреть перед собой. Все, что осталось, это облака пыли, когда мы оказались в самом разгаре битвы. Я продолжал размахивать острым клинком. Я атаковал и парировал атаки других игроков. В этот момент никого не волновало, кто с кем воюет. Осталась только одна мысл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красила траву равнин в яркий, кроваво-красный цвет. Я потерял счет количеству людей, которых мой Стальной Конь-Серпорог протаранил в воздухе. Оба моих меча были залиты кровью. Все Наездники Железного Клинка активировали навыки [Пламени] и бежали вперед, сжигая врагов вокруг себя. Это только увеличило их эффективность на 50%. Что касаемо нашего количества, то мы, по крайней мере, не оказались совсем в невыгодном положении по отношению к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минут обе стороны прорвались через формации друг друга, и обе начали снова соби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хр, — Ли Му хрипло дышал и кричал. — Солдаты, пошлите кого-нибудь подтвердить наш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ничего подтверждать. Мы потеряли 800 игроков, Наездники Алчного Волка — 2100.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еряли так много людей всего за одну атаку. Если мы атакуем еще пару раз, мы потеряем все четыре тысячи наших наездников. И как тогда мы сможем продолж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У них слишком много наездников. Их формация, как минимум, в 3-4 раза больше нашей. Нам придется понести большой урон. Несколько братьев уже умерли, потому что у нас нет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кровь с лиц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сь к атаке. Цинь Цянь уже привела 3000 человек, чтобы исцелить и поддержать нас. Ван Ер также повела игроков основной гильдии, чтобы отрезать им пути отступления у Леса Свящ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2. Яростная битва Бригады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атаке мы увидели Неординарного, Юй И и Минималиста, стоящих в первом ряду соперника. Они стояли, стиснув зубы и выглядели так, будто единственным их желанием было поглотить Кавалерию Железного Клинка целиком. За одну эту атаку, они потеряли свыше 2000 наездников. Они, должно быть, никогда не несли такие большие потери в течение всей этой недели. Большинство игроков мужского пола обладали личностью волка. С другой стороны, Зови Меня Хозяин и Су Ян были очень спокойными. Они подняли свои мечи и копья и спокойно наблюдали за передвижениям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Хозя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стряли здесь надолго. Прошло 30 минут — достаточно времени, чтобы к [Убийцам Драконов] пришло подкрепление. Их форт находится всего в 2000 метрах отсюда. Чтобы добраться сюда, им не требовалось много времени. Мы не можем затянуть эту битву, иначе не сможем использовать преимущество Алчных Волков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вытер кровь со своего боевого топора и не выглядел слишком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Пока у [Убийц Драконов] есть подкрепление, у нас тоже оно будет. Бригада Алчного Волка не могут проиграть эту битву. Когда мы сможем победить [Убийц Драконов], мы станем гильдией номер один в Городе Ба Хуан. Кто посмеет оспорить это? Даже если мы проиграем, по крайней мере, мы сможем сразится в кровавой битве с [Убийцами Драконов]. Сожалеть не о чем! Мы намного сильнее [Летающего Дракона], [Гнева Героев] и [Долин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Хозяин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Ян поднял свой длинный меч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сь ко второму раунду атак. Мы должны избегать прямые атаки Сяо Яо Живет без Забот, Генерала Ван Цзяня и Генерала Ли Му. Эти трое — боги смерт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Берсерк 116 ровня «Болею за Тебя» поднял боевой топор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ут бояться? Давайте сделаем все возможное, чтобы убить Сяо Яо Живет без Забот и нанести удар по моральному духу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Берсерк 116 Уровня, которого звали Чертов Ублюдок, он стоял, прислонив топор к плечу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раз то, что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Хозяин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э Яо Чэн, помоги им. Не теряйте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о Ч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слись вперед на своих боевых конях. Копыта стучали по равнинам, когда началась втор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ся на преимущества моего Стального Коня-Серпорога и бросился вперед. Прямо передо мной были Болею За Тебя и Чертов Ублюдок. Они развернули лошадей и направились прямо ко мне. Даже идиот мог сказать, что я был целью этой группы. Они хотели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и крикнул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ница,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последовала за мно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локировал пустую область и использовал [Ускорение]. В одно мгновение я помчался вперед, как вспышка света. Болею За Тебя застыл и быстро использовал [Бросок Бое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502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мило мою защиту! Неудивительно, что он был игроком уровня лидера команды. Его сила атаки дово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Нападение] сконцентрировалось на Болею За Тебя. Не дав ему времени среагировать, я бросил Меч Сокровище Дракона вперед. Кенг! я оттолкнул его назад. Затем я открыл руку и связал его [Сковывающими Цепями]. С другой стороны, Твою Мать взял свой боевой топор и бросился на меня. Он использовал [Сжигание Вражеских Лодок]. Среди пыли, вид его светящегося топора действительно вызывал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мелькнула красивая фигура. Лошадь Тысячи Лиг, внезапно, протаранила Чертова Ублюдка, а тот, в свою очередь, использовал навык [Сжигание Вражеских Лодок]. Затем Травница взмахнула мечом и бросила [Удар Призрачного Луча] + [Вибрирующий Разрез]. Хотя Чертов Ублюдок не умер, Травница улыбнулась и подняла щит. Пенг! она разбила ему лицо. Несколько его зубов даже вылетели в воздух. Чертов Ублюдок развернул лошадь, а после был избит до смерти щитом Тра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Чертов Ублюдок упал с коня, я помчался на Болею За Тебя. Я воткнул клинок ему прямо в грудь. Я почувствовал, как дрожь пробежала по моему телу. Лик Волшебной Луны уже прибыла. Она активировала [Ледяную Метель] на своем клинке. Пенг! он врезался мне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10221!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атаки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и одним ударом убил Болею За Тебя. Затем я повернулся и открыл левую ладонь. Мой [Крюк Дракона] выстрелил вперед. Пу Ши! он пронзил Юэ Яо Чэн, когда мы проходили мимо друг друга. Затем я потащил его к себе. Шуа! Юэ Яо Чэн отлетел от своего Алчного Волка и был затащен мной. Я протянул руку, схватил его за нагрудник и затянул на своего Стального Коня-Сер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о Чэн взмахнул мечом, чтобы устроить засаду, но я отразил удар. Ярость окрасил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убить меня, тогда убивай. Никто в [Тысяче Захоронений] не станет п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росил его в воздух, что потребовало слишком много моих усилий,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вы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Дун Чэн и группа Берсерков активировали [Бросок Боевого Топора] в него. Пенг пенг! атаки нанесли удар. Кровь хлынула вперед. Прежде чем Юэ Яо Чэн ударился о землю, он умер. Твою мать, эти берсерки [Убийц Драконов] обладали довольно хорошей реакцией. Их навыки были к месту 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ил зелье 11-го уровня и продолжал отбиваться от нападений других игроков. Я использовал свое Кольцо Короля для 20% [Вампиризма], одновременно убивая других игроков, чтобы получить больше здоровья. Я стоял с высоко поднятой головой и не упал в грязь лицом перед этой армией. Это было самым большим преимуществом в битве в Стиле Боевого Рефлекса. В крупномасштабной битве, как эта, битва в Стиле Боевого Рефлекса действительно доминировала на всеми остальными сти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ня послышались крики. Некоторые доносились от Наездников Алчного Волка, некоторые от Наездников Железного Клинка. После этого жестокого второго удара я оглянулся. Ли Му, Ван Цзянь и Старина Кей выглядели так, будто их протащили через рек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равнине валялось куча снаряжения и зелий, но никто не очищал эту область. До тех пор, пока исход битвы не будет решен, никто не собирался очищать поле битвы. Иначе это означало смерть. Потери, понесенные от попыток получить трофеи врага, пока они пытались убить тебя, были слишком вел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1. Удар Кавалерии Глубокой За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оевых коней разносились по полю. После второй атаки все аккуратно выстроились в лесу. Группа Наездников Железного Клинка выскочила и зафиксировала свои позиции, реорганизовав формацию. Это был очень быстрый процесс. Наездники Алчного Волка уже готовились к треть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ронил Меч Сокровище Дракона. Этот клинок Ранга Демонического Артефакта не впитывал кровь. Вся кровь жертвы соскользнула с кончика и капнула на траву рядом с копытом моей лошади. Также, недалеко от меня, находились тела Наездников Алчного Волка и их оброненное снаряжение. Когда Наездники Алчного Волка убивали людей, у них становилась более высокая скорость урона, но также можно было сказать, что они умирали, получив и не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падали с неба. Начали появляться Целители, которых Цинь Цянь организовала в этом районе. Они исцеляли Наездников Железного Клинка во время использования баффов [Сотни Битв]. Таким образом, преимущество защиты и атаки Наездников Железного Клинка становило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 Ли Му разбуш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свой клинок на спину лошад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мы потеряли еще 700 наших наездников. У нас всего 2500 из 4000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йтесь в нашей первоначальной позиции. Не выбивайтесь из строя. Группа Ван Ер почти здесь. Затем мы просто продолжим двигаться вперед и воскресим братьев, которые погибли. Как только у нас будет 4000 Наездников Железного Клинка, у Наездников Алчного Волка не останется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аездники Алчного Волка уже потеряли около 5000 игроков. Выражение лица Неординарного становится все уродливее и урод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ни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приказам Босса и ждите, пока они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подняла кинжал и медленно вышла из-за деревьев. Ее умные глаза, казалось, прояс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мы получили новую информацию. Бай Мо Ян ведет 12 000 игроков [Тысячи Захоронений], которые появились вокруг Долины Чаши. Они скоро будут здесь, максимум через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у Д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сглот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сяча Захоронений] попытаются сразиться с нами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подняла кинжал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прекрасно? Всего за один день Город Тянь Лин перевернулся с ног на голову из-за этих Наездников Алчного Волка, уничтожающих все эти гильдии. Можно было воспользоваться шансом, чтобы дать им хорошую взбучку, дать им понять, как мало они стоят. В этот раз, пока [Убийцы Драконов] побеждают, Наездники Алчного Волка никогда не посмеют прикосну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я открыл интерфейс управления городом и начал перемещать некоторые войска. Я приказал Чи Юй Хань и Чи Юй Цин переместить тысячу Кавалерии Глубокой Заморозки и тысячу двести Тяжелых Огненных Лучников в сторону Леса Священного Меча. Это было идеальное время, чтобы показать силу армии NPC Лог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ан Ер и Дун Чэн возглавили десять тысяч основных игроков [Убийц Драконов] и появились позади нас в Лесу Священного Меча. Ли Му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должно быть больше люд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отправились отрезать путь отступления Наездников Алчного Волка. Мы собираемся окружить их и на этот раз не выпустим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Наездники Алчного Волка снова готовят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еч Сокровище Дракона, поднял его над головой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я Железного Клинка, защи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пятьсот Наездников Железного Клинка подняли свои клинки и щиты и начали формировать оборонительную формацию. Мы все были верхом на боевых лошадях и прикрывали группу людей, которых вели Ван Ер и Дун Чэн. Наездники Алчного Волка находились, как минимум, в 400 ярдах от нас. На карте впереди я увидел массу красных точек. Кроме того, Неординарный и Юй И понимали, что на эту битву были поставлены все их ставки. В противном случае, Наездники Алчного Волка будут полностью побеждены в сегодняшн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вытащил пылающий меч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ездники Алчного Волка, приготовьтесь атаковать. Ли Сяо Яо. Он высокомерно считает, что может действовать, как хочет, с гильдией и городом за спиной. Сегодня пятнадцать тысяч наших наездников преподадут Ли Сяо Яо и [Убийцам Драконов] урок. Одного города недостаточно, чтобы спасти кого-то от судьбы. Братья, послушайте, Сестра Мо Мо ведет сюда основную силу, чтобы укрепить нас. Нападем на них, пока они не прибыли! Слушайте мою команду, 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алист и Зови Меня Хозяин подняли свои мечи и начали треть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Железного Клинка [Убийц Драконов] подняли свои щиты, отбивая атаки одну за одной. Наездники Железного Клинка имели невероятно высокую защиту. Мы не были в невыгодном положении, имея такую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Наездники Алчного Волка начали нас атаковать. Десять тысяч наездников шли на нас одной волной. Вид их был чрезвычайно ужасающим. Прежде чем мы столкнулись, они уже вытащили свои мечи и активировали [Летающий Меч] и [Прорыв Меча], тараня наших Наездников Железного Клинка. Однако позади нас находились бесчисленные целители. Вся формация загорелась исцеляющими заклинаниями. Пока у Наездников Алчного Волка была такая мощная сила атаки, убить кого-то из них было несбыточной мечтой. Но в целом уровень снаряжения и навыков [Убийц Драконов] был намного выше, чем у игроков [Тысяч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 шквалом Наездников Алчного Волка, Наездники Железного Клинка не пали. Я услышал голос Дун Чэн, кричавш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дадим им попробовать наш [Раскат Грома Боев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ряд молний обрушился на Наездников Алчного Волка. Дун Чэн и Тысяча Солнц активировали свои атаки. Наездники специализировались на силе атаки и скорости атаки, но не на сопротивлении магии. В конце концов, огромная толпа была убита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людей я услышал, как раздается голос Танцующ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и, сосредоточь свою огневую мощь на Минималисте и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стрела Танцующего Леса пронзила воздух рядом с плечом Ли Му и Па! ударила в грудь Минималиста. [Рассеивающий Выстрел] был активирован. Прямо в этот момент Син Ли выстрелил несколько раз в броню Минималиста, используя [Копье Магмы] + [Огненную Пулю]. Число большого количества урона взлетело. Атака, которая игнорировала 70% защиты цели, было не шуткой. Три атаки подряд, пока он был ошеломлен, было достаточно, чтобы мгновенно уб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2. Удар Кавалерии Глубокой За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И стало зеленым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ублюдок… он убил Минималиста… Что это был за Мушкетер? Атакуйте и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Хозяин побежала сквозь Кавалерию Железного Клинка с поднятым вверх мечом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ушкетер по имени Подобно Свирепому Пламени, хотя он, как минимум, находится в 50 ярдах от Минималиста. Его выстрел был очень дальним… Боюсь, к тому времени, как мы доберемся до него, мы сами погиб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был зол, но у него не было возможности сейчас как-то решить свое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еперь, когда Син Ли, Танцующий Лес и Дун Чэн действовали вместе, один за другим эксперты CBN Battlenet, которые были приглашены в гильдию, были убиты. Изначально, они были основной силой Наездников Алчного Волка, а также столпом поддержки для многих игроков в бригаде. Вместе с их гибелью постепенно падал и боевой дух бригады. В конце концов, прежде чем они смогли даже сломить Наездников Железного Клинка, их собственная формация начала ломаться. Многие сдавались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еординарног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Мы встретимся с командой Мо Яна и сразим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дня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лесу позади бригады появилось бесчисленное количество игроков. Волк держал в руках кинжал и вел за собой более десяти тысяч членов команды [Убийц Драконов], чтобы блокировать их отступление.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И, раз ты посмел прийти сюда, то даже и не думай уходить… Ты же не боишься [Убийц Драконов]? Братья, убейте их. Не оставляйте ни одно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Волка находилась группа конных игроков. Несмотря на то, что они не оседлали Железные Клинки, их боевая мощь все равно была впечатляющей. Кроме того, осталось менее семи тысяч Наездников Алчного Волка, и они потеряли свой боевой дух, что облегчало им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И окинул взглядом все происходящее, его настроение еще больше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планируют убить нас всех прямо здесь? Меч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рдинарный поднял свой боевой топор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вернитесь на юго-запад и атакуйте! Используйте состояние [Атаки]. Эти люди не смогут блокировать нашу скорость и преимущество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звуки борьбы. Пока их преследовали Наездники Железного Клинка, Алчные Волки атаковали команду Волка. В этом направлении появился еще один большой отряд игроков [Тысячи Захоронений]. Шэн Бин привел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ражался от клинков и рассеивался по всему полю. После этой бойни люди, которых привел Волк, не могли сдержать атаку Наездников Алчного Волка. Очень скоро семь тысяч наездников Неординарного присоединились к двенадцати тысячам игроков Шэн Бин. Они реорганизовались, образовав армию в двадцать тысяч человек. Лицо Неординарного прояснилось, когда он взмахнул боевым топором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итуация снова меняется не в нашу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никуй. Оживите всю Кавалерию Железного Клинка и приготовьтесь оборо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нова защи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пока ждем шанс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Му не был уверен, какие трюки были припрятаны у меня в рукаве, но все же он не сомневался в моей способности командовать. Он тут же организовал всех на равнинах в оборонительную формацию. Я мог видеть на расстоянии, что некоторые Наездники Алчного Вока были возрождены. Около восьми тысяч снова начали атаковать формацию [Убийц Драконов]. Кроме того, они теперь обладали навыками [Сотня Битв] и [Исцеление], а также получили поддержку в виде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Алчные Волки подняли лапы в воздух и взревели, взволнованно прыгая навстречу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изменил сво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Юй Хань, атак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еревья, стоящие вдалеке в лесу, начали раскачиваться. Армия Кавалерии Глубокой Заморозки, внезапно, появилась на поле боя. Все до единого размахивали алебардами, а боевые кони скакали вперед. Чи Юй Хань ехал впереди на черном боевом коне. Это был генерал со ста очками военной мощи. Его сила атаки не должна быть слишком плохой. Кроме того, данная Кавалерия Глубокой Заморозки обладает 100% моей статистики. Можно только представить, насколько разрушительна их си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армия NPC? — глаза Цинь Цянь расширились от удивления и она улыбнулась. — О, на этот раз мы определенно победим. У брата Сяо Яо все же есть припрятанный козыр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ты хотел, чтобы мы защищались. Так ты хочешь, чтобы сначала их атаковала эта Кавалерия Глубокой За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чные Волки теперь не казались такими разговорчивыми и беззаботными, как мы. Неординарны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Наездники NPC?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рмия из Логова Дракона. У Ли Сяо Яо уже есть своя армия NPC. Твою мать! Не бойтесь. У них их не больше тысячи. Мы просто убьем их всех. Когда солдат NPC умирает, то уже не о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6.1. Эволюция [Меч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схватился за Небесный Злой Меч и поскакал вперед. Группа Наездников Алчного Волка взмахнула мечами, чтобы парировать атаки, но они и предположить не могли, что этот БОСС уровня NPC, который восстановил большую часть своей силы Священной Обители, про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убирайтесь с м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энергии меча пролетела мимо двадцати Наездников Алчного Волка, у которых сразу же упал уровень здоровья до критического минимума. За спиной Чи Юй Ханя, Чи Юй Цин размахивала своим кнутом. Острым треском она убивала их одного за другим. А за ее спиной врывалась армия Кавалерии Глубокой За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пенг 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таранили Наездников Алчного Волка. С ударом копьев хлынула кров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Кавалерии Глубокой Заморозки уничтожали Наездников Алчного Волка. Каждый из Кавалерии обладал тем же уровнем статистики, что и я, поэтому не удивительно, что они не могли оказывать большое давление на Наездников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никуйте. Это просто NPC. Сконцентрируйте огневую мощь и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Хозяин подняла свой длинный меч и рванула вперед. Со [Смелым Тараном] она сбила одного из Кавалерии Глубокой Заморозки. Юй И и Неординарный прыгнули вперед, чтобы начать действовать. Под дождем стрел, Наездник Глубокой Заморозки закряхтел и упал с лошади. У NPC тоже была шкала здоровья и их мог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днял Меч Сокровище Дракон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Поддержите атаку Кавалерии Глубокой Заморозки и не дайте им умереть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ысячи Кавалерии Железного Клинка начали атаку сзади. В этот момент Наездники Алчного Волка понесли еще большие потери. Скорость, с которой они теряли игроков, была шокирующей. Юй И и Неординарный отправляли своих игроков налево и направо, но не могли выиграть эту погоню. Шэн Бин также привел группу убийц и магов для их отступления. Однако как только они приблизились к лесу, они были отбиты шквалом Лучников Тяжелого Пламени. Чи Юй Цин подняла свой кнут и повела тысячу двести Лучников Тяжелого Пламен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нас 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игроков [Тысячи Захоронений] были практически мгновенно убиты Лучниками Тяжелого Пламени. Возможно, появление Кавалерии Глубокой Заморозки нанесло удар по Неординарному, но Лучники Тяжелого Пламени довели Неординарного до полного отчаяния. Ведь очень скоро это место станет их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йте Лучников Тяжелого Пламени! — Неординарный попытался хоть что-то сделать напоследок. — Эти войска NPC набираются с использованием ресурсов и денег, они не бесконечны. Атакуйте их и убейте всех. Пусть Ли Сяо Яо возьмет на себя вс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тут же обернулс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две тысячи человек и защити Лучников Тяже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немедленно возглавила группу Наездников Железного Клинка, чтобы защитить Лучников и сломать планы Неординарного. С другой стороны, Ли Му, Ван Ер и я повели Наездников Железного Клинка вперед и окружили Наездников Алчного Волка с трех сторон, что помогло атаке Кавалерии Глубокой Заморозки, окрасить Лес Священного Меча в красный цвет. После борьбы в течение целых трех часов, ни один из тридцати тысяч игроков [Тысячи Захоронений] не выжил. Трупы каждого были разбросаны по всей территории леса, в то время как [Убийцы Драконов] потерял всего около десяти тысяч игроков. Три за одного, это была стоящ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денящий ветер окутал мое лицо. Я сидел на коне, окруженный кучей тел, и приказал людям очистить поле боя. Прямо сейчас [Убийцы Драконов] были хозяевами на этом поля боя, и поэтому имели право очистить его. Все Наездники Алчного Волка пали именно здесь. Вероятно, они обронили довольно много вещей, которые они получили, когда они поймали в ловушку [Справедливость] и [Летающего Дракона]. Как раз вовремя, это поможет немного укрепить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ильдии, что нам теперь делать? Элегия Бога Смерти поднял меч и устремился в атаку. Когда он спросил об этом, я понял, что он обладал невероятным мужеством. Он бился вместе с нами с самого начала и до сих пор держался. Вероятно, он убил более пятидесяти человек. Кроме того, он совсем не боялся смерти. Даже когда его команда потерпела поражение, он продолжал сражаться. У него действительно был желез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инул взглядом все поле битв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все останутся тут, чтобы проходить уровни, но не заходите слишком далеко. Нам нужно остаться, чтобы охранять их тела в течение десяти часов. Мы дадим людям [Убийц Драконов], по крайней мере, десять часов тишины и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ия Бога Смерт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Три тысячи игроков [Убийц Драконов: Третий Дивизион] останутся здесь, чтобы охранять сво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получил сообщение. Оно пришло от Мастера Гильди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оздравляю, братья. Сяо Яо, ты действительно невероятный OP. Вам действительно удалось полностью уничтожить Наездников Алчного Волка [Тысячи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осто повезло. Я обязан своей победой солдатам NPC из Лого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кромничай! И спасибо тебе. Я буду рассматривать эту битву как месть за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каких проблем. Мы все ста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должайте работать. Позже мы поймаем всех, кто будет искать нов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редельно ясно. Как только Е Лай увидел силу Наездников Железного Клинка и Наездников Алчного Волка, этот боевой Берсерк не мог оставаться в стороне. Ему нужно было приложить все свои усилия для поиска горной карты. В течение половины месяца, Наездники Алчного Волка преподавали урок Гильдиям Города Тянь Лин, доказывая, кто тут самая велика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я получил еще одно сообщение. Оно было от красотки Вице-Мастера Гильдии [Авангарда], Невероятной Ле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спасибо. Ты, наконец, отомстил за [Авангард], над которыми все это время издевались Наездники Ал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я просто выполнял свой долг. Кроме того, на этот раз Наездники хотели уничтожить [Убийц Драконов]. Они сами искали смерти. Если бы я не удовлетворил их желание, то это стало бы настоящим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егкост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дачи вам. Я больше не буду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Эволюция Меч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Юй Хань поднял свой Небесный Меч Ненависти и рванул вперёд. Группа Всадников Волчьей Жадности вскинула мечи, чтобы парировать атаку, но никто не мог подумать, что БОСС-НПС, восстановивший большую часть силы Святого Царства, зао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алили с глаз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энергии прошила двадцать Всадников Волчьей Жадности, чьё здоровье тут же упало до критического уровня. Позади Чи Юй Ханя, Чи Юй Цин орудовала кнутом. Каждый взмах уносил чью-то жизнь. Латная Конница вгрызлась в задние ряды Всадников Волчьей Жадности. Брызги крови разлетались в разные стороны от кажд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тная Конница уничтожала Всадников одного за другим. У каждого кавалериста такие же статы, что и у меня. Логично, что Всадники Волчьей Жадности ничего не могут сдел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аники. Это всего лишь НПС.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Мастер] рванула вперёд с мечом на перевес. [Яростным Тараном] она оглушила и выбила одного из Кавалеристов из седла. Морской Охотник и Незаурядный подхватили атаку. В следующий момент, Латного Всадника утыкали стрелами, и он выпал из седла. У НПС тоже есть HP, а значит, его м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окровище Дракона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Поддержим атаку Ладной Конницы! Не дадим перебить их заз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ысячи Кавалеристов Железного Меча пришли в движение. Всадники Волчьей Жадности начали терять игроков с удвоенной силой. Морской Охотник и Незаурядный перекидывали людей с фланга на фланг, но не смогли сбить ритм нашей атаки. Шень Бин привела подкрепление из ассасинов и магов. Но стоило им приблизиться к лесу, их тут же обстреляли Огненные Лучники. Чи Юй Цин возглавила продвижение тысячи двухсот Огненных Лучников в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 де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Огненных Лучников выкосили пять сотен игроков [Тысячи Могил]. Пусть появление Латной Конницы лишь слегка подкосило Незаурядного, а вот Огненные Лучники ввергли его в пучину отчаяния. Его армия одной ногой в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йте Огненных Лучников! — Незаурядный хватался за любой, пусть даже призрачный, шанс, — Найм войска НПС требует больших вложений ресурсов и денег, а они не бесконечны. Вперёд, убивайте без разбора! Пусть карманы Ли Сяо Яо проху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повернулс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две тысячи человек для защиты Огненных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тут же повела группу Всадников Железного Меча на защиту Огненных Лучников, руша план Незаурядного. Ли Му, Ван Ер и я возглавили атаку Всадников Железного Меча, окружая Всадников Волчьей Жадности с трёх сторон. Мы окропили Лес Святых Мечников кровью. Через три часа напряжённой битвы в живых не осталось ни одного игрока [Тысячи Могил] из тридцати полегли и десять тысяч игроков [Убийц Драконов]. Три к одному, приемлем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й ветерок тронул моё лицо. Я стоял посреди побоища, командуя зачисткой поля боя. По праву победителя мы можем забрать все трофеи. С Всадников Волчьей Жадности выпало довольно много экипировки, среди которой были предметы игроков [Армии Справедливости] и [Летящего Дракона]. Что как нельзя кстати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что будем делать дальше? — Песнь Бога Смерти подошел ко мне. А у парня кишка не тонка. На протяжении всей битвы он не опускал меча. Думаю, он убил не меньше пятидесяти игроков. И смерть его совсем не страшит. Потеряв всю свою группу, он не утратил волю к победе. Ч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поле бо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вои люди прокачивают уровни неподалёку. Мы будет охранять тела десять часов. Пусть это будут десять часов мира и покоя для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ь Бога Смерт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Третий Дивизион Убийц Драконов убьёт любого воскресш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общение от гильдмастера [Армии Справедливости]: «Ха-ха, мои поздравления, братья. Вы стёрли Всадников Волчьей Жадности [Тысячи Могил]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в ответ смайлик: «Просто повезло. По сути, победу нам принесли НПС Креп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ромничай. И спасибо. Вы отомстили за [Армию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Мы ведь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в том же духе. А мы пойдём разведывать новые территории.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полне понятен его порыв к открытиям. Грядущая Эпоха прекрасно осознаёт, что сейчас ничего не может противопоставить мощи Кавалерии Железного Меча и Всадников Волчьей Жадности. Поэтому он бросил все силы на поиски карты с сильными маунтами. За прошедшие полмесяца Всадники Волчьей Жадности показали всему Тянь Линю боевой потенциал многочисленно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я получил ещё одно сообщение, но уже от заместителя гильдмастера [Авангарда] Невероятной Лё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спасибо. Ты отомстил Всадникам Волчьей Жадности за издевательства над [Аванг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Без проблем, я просто делал, что должно. Кроме того, Всадники оскалили клыки на [Убийц Драконов]. Сами напросились. Пришлось поумерить их п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ответила: «Хорошо, удачи. Не смею тебя больше отвл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вс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форум, я не удивился, что новость о битве между Кавалерией Железного Меча и Всадниками Волчьей Жадности возглавила топ. Заголовок гласил: «Счастье пришло в наш дом! [Убийцы Драконов] поставили всё на кон и разорвали шестнадцать тысяч Всадников Волчьей Жадности!». На комментариях под этим постом можно смело жарить яичницу. В Тянь Лине не осталось никого, кто так или иначе не пострадал от Всадников Волчьей Жадности. Наша победа вернула игрокам почву под ногами. Кажется, многие даже напьются по этому с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Ястреб]: Седьмое пекло, Всадники Волчьей Жадности наконец-то получили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Сожалений]: Первый 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Характер]: Чёрт, [Убийцы Драконов] — это что-то с чем-то. Прекрасно и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Слоёв Брони]: Великолепно. Теперь Всадники Волчьей Жадности не посмеют раскрывать рты. И уж точно не смогут назвать себя лучшей армией Тянь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ождя]: Аплодирую [Убийцам Драконов] стоя. Даже [Легенда] и [Могила Героев] остались в стороне, не желая провоцировать [Тысячу Могил]. [Убийцы Драконов] держа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нтеллигент]: Несколько неверное высказывание, [Легенда] попросту не пожелала ввязываться в бессмыслен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Разлуки]: Я считаю, что [Улыбка Дождя] дело говорит. Вам, ребята, яиц не хватило сразиться с Всадниками Волчьей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нтеллигент]: Уверен? Слёзы Разлуки, специально для тебя я возглавлю один из дивизионов [Легенды] и разнесу этих Волчьих Вса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Жду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форум, я продолжил шествие по полю боя. Потери [Убийц Драконов] компенсировала взмывшая до небес репутация. Не буду загадывать, но произошедшее может стать фундаментом нашего возвышения. Те, кто отстаивает справедливость, найдут поддержку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следним подсчётам мы не потеряли ни одного Огненного Лучника, а вот в Латной Коннице стало на семьдесят одного всадника меньше. Я тут же запустил рекрутинг новой сотни НПС, затем продолжил прокачивать здания. Как только уровень каждого поднимется до девятого, можно будет левелапнуть город. Как только Крепость Дракона достигнет девятого уровня, мы сможет пополнить ряды Огненными Ястребиными Лучниками. В воздухе у нас будет несомненное преимущество. Если Огненные Лучники прекрасно подходят для защиты города, Огненные Ястребиные Лучники — истинно удар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великим удовольствием, я повысил Ястребиное Гнездо до девятого уровня. На очереди остальные здани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часа часть игроков [Тысячи Могил] предприняла попытку возродиться. Вот только с половиной HP и маны много не навоюешь. Ли Му и три тысячи Кавалеристов Железного Меча отправили их обратно на кладбище несколькими ударами. Это наглядно показало остальным безвыходность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возле трупов Незаурядного и Морского Охотника. Сидя в седле, я размахивал мечами, будто пытаясь разрезать воздух. Им не понять, чем я занят, пока они находятся в форме духов. Не знаю, сколько потребуется времени, чтобы понять все тонкости Вращающегося Клинка, но результат точно превзойдёт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устали размахивал клинками. Капли пота струились по моему лицу. Наконец, заветное и такое знакомое «Дзынь!». Волна счастья прокатилась по всему телу. У меня получилось? Я проверил оповещения от системы. Ни слова о Вращающемся Клинке, зато было кое-что не менее интересное. Мой [Меч Хаоса] перешёл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аш пассивный навык [Меч Хаоса], с помощью использования другого навыка, становится навыком ранга Святого Духа втор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траницу навыков. Теперь иконка [Меча Хаоса] светилась золотым. Вне себя от волнения, я начал изучать изменения. Способность ранга Святого Духа второй ступени — это вам не вшивый скилл S-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Хаоса] (ранг Святого Духа второй ступени): когда Вы достаёте меч из ножен, Ваша сила атаки увеличивается на 70%, скорость атаки — на 35%. Не требует затраты ресурсов. Уровень навыка ста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ал в экстаз. Постоянное обнажение мечей привело к апу навыка. Стоит лишь достать меч из ножен, [Меч Хаоса] тут же увеличит мою силу атаки на семьдесят процентов и скорость атаки на тридцать пять. Помолюсь за человека, которому не повезёт сойтись со мной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ыми штанами счастья, я продолжил оттачивать движения. Незаурядный, Морской Охотник и остальная часть их своры попытались воскреснуть для контратаки. Но Ван Ер, Цин Цянь и Маленький Волк, находящиеся в стелсе недалеко от меня, тут же их перебили. Незаурядный уж слишком меня недооценивает. Я идеально рассредоточил высокоуровневых игроков. Если ты не видишь суслика — это не значит, что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й смерти Незаурядного, Цин Ц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может нам пойти уровни погрин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тила какое-то место? — 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Ущелье Разбитого Кл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Демонический Земляной Б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щелье Разби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но находится к северу от Тянь Лина, рядом с Рекой Демона Войны… — Юэ Цин Цянь криво улыбнулась. — Но мы должны пройти через Лес Ураганного Ветра. Уровень монстров там слишком высок, и их слишком много, поэтому мало кому из игроков хватает смелости пойти туда. Несколько дней назад Юэ Вэй Лян отправилась на разведку. Локация Ущелье Разбитого Клинка очень привлекательная, к тому же, даже [Легенда] и [Могила Героя] ещё не нашли её. Почему бы нам не захватить эту карту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человек, по-твоему, нужно для этой вы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ерых достаточно. Большой отряд привлечёт ненуж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обсуждения Ван Ер и Дун Чэн решили пойти с нами. Милую Уточку мы тоже позвали. Команда сформирована. После небольшой передышки, мы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вечера мы покинули Тянь Лин через Северные Врата. Верхом на Стальном Коне-Серпороге я ехал впереди. Рядом трусил Древний Священный Тигр, Ван Ер, Дун Чэн, Цин Цянь и Милая Уточка шли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одские стены остались позади, я вынул из ножен Сокровище Дракона. Мне не хотелось, чтобы стопятидесяти процентное увеличение атаки, которое даёт [Жажда Крови], пропало зря, так что вылазка в Ущелье Разбитого Клинка — хорошая идея. Ван Ер как-то сказала, что когда Сокровище Дракона полностью заряжается во время командных сражений, он превращается в мухобойку. На самом деле, убивая людей в игре, любой нормальный человек всё равно ощущает вину. В конце концов, проигрыш в бою наносит удар по гордости и самоуважению погибшего. Однако, Всадники Волчьей Жадности явно не испытывают угрызений совести, убивая игроков налево и направо. Из-за этого репутация [Тысячи Могил] в Тянь Лине упала ниже плинтуса. Убивать игроков этой гильдии, всё равно, что грабить богатых, чтобы раздать всё бедным. Нет причин испытывать вину как за убийство нормальных гей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копыта моего коня с тихим шорохом ступали по траве. Мы наконец-то вошли в Лес Ураганного Ветра. Эта локация занимает довольно обширную территорию и предлагает большое количество ресурсов. Здесь можно найти травы, руду, минералы и, конечно же, монстров. Их уровень колеблется между сотым и сто двадцатым. Эта карта основная для фарма игроков выше сотого уровня. Вот и сейчас там оказалось немало народу. Некоторые из них пытались свистом привлечь внимание девушек из нашей команды. Однако, поймав на себе убийственный взгляд Ван Ер или Юэ Цин Цянь, тут же скромно отводили глаза. Кто же осмелится провоцировать знаменитых заместителей гильдмастера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арослей колючего кустарника раздавался медвежий рёв. Ван Ер призвала своего Пурпурного Дракона, и вдвоём с моим тигром они расчищали на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услышали звон оружия и крики. Юэ Цин Цянь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кто-то устроил ПВП-пикничок на свеже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его коня прямо через кусты. На большой поляне сражались две группы по десять человек, одна из [Гнева Героев], вторая из [Рыцарей Храма]. У обеих гильдий натянутые отношения с [Убийцами Драконов], и вмешиваться в их конфликт у меня нет никакого желания. 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интересного, просто мелкая заварушка.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скрыла свой железный зонт, чтобы укрыться от солнечных луче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расправила крылья и легко взмыла в небо. Сделав круг над поляной, он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ф, вместо того, чтобы убивать монстров эти люди дерутся друг с другом. Эти лузеры так и проведут всю жизнь на низки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несколько игроков явно смутились и поспешили в лес, убивать медв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путь. Через полчаса я открыл карту и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тсюда повернём на северо-запад, то скоро войдём в Ущелье Разби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ратик Сяо Яо, нам нужно повернуть на северо-восток. Войдём в ущелье через Лес Слома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Вэй Лян показала мне карту этой локации. Ущелье Разбитого Клинка очень длинное и узкое. С обеих сторон отвесные каменные стены, покрытые колючими шипами. Спуститься в ущелье нельзя. Можно войти в него через Лес Сломанных Костей, либо с другой стороны — через Реку Демона Войны. У нас нет лодки, поэтому остаётся только путь через Лес Слома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нятно. Цин Цянь, в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инжалом в руке, Цин Цянь уверенно пошла вперёд. Я последовал за ней. Дун Чэн и Милая Уточка шли посередине, Ван Ер позади них. Спустя двадцать минут мы достигли Леса Сломанных Костей. Кажется, нам понадобится не меньше часа, чтобы добраться до входа в ущелье. Здесь слишком много монстров. Неудивительно, что никто не хочет исследовать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Сломанных Костей когда-то был полем битвы. Воздух сотрясали вопли неупокоенных духов, повсюду валялись выбеленные дождями кости. Теперь понятно, почему эта локация так называется. Мы осторожно продвигались вперёд, как вдруг из зарослей прямо перед нами выскочил кабан, похожий на маленький танк. Монстр сто тридцатого уровня Титанического ранга — [Кабан с Каменной Кожей]. Щетина на его спине больше напоминала костяные иглы, изо рта торчали два острых клыка. Широко расставив мощные ноги, кабан злобно уставил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ёрнул хвостом и бросился на Юэ Цин Цянь. Она ловко увернулась и ударила монстра кинжалом. Атака оглушила Кабана, но нанесла чуть больше четырёх тысяч урона. У этих монстров очень высокая защита. К тому же он успел вонзить свои страшные клыки в бедро Цин Цянь. Наша маленькая красавица вскрикнула и отскочила назад. Три тысячи здоровья как ни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бросился на помощь. Золотые звёзды [Комбо] вспыхнули над моим клинком. Я нанёс несколько ударов, Кабан развернулся и ударил клыками. Я потерял тысячу очков здоровья. Всё-таки защита у меня намного выше, чем у Цин Цянь. Вместе с ней мы быстро добили мо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н с Каменной Кожей] рухнул на землю, рядом с ним упал круглый шлем. Юэ Цин Цянь подняла его и радост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шлем Императорского ранга и увеличивает защиту на двадцать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ложила зонтик на плечо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нас было больше времени, можно было бы поохотиться на этих Кабанов. За них дают м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естрёнка Цан Тун. У монстров в Ущелье Разбитого Клинка уровни выше, так что и опыта за них больше дают. Вэй Лян не смогла в одиночку с ними справиться. Можешь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давайте быстрее пойдём в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свой путь. Убив ещё десяток [Кабанов с Каменной Кожей], мы приблизились к середине Леса Сломанных Костей. Здесь кроме кабанов появились дикие быки. Их плотная зелёная шкура выглядела довольно толстой, к тому же их окружал какой-то барьер, напоминающий [Панцирь Дракони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емляной Бык] — монстр сто тридцать второго уровня Титанического ранга. Он довольно силён, имеет толстую шкуру и использует атаки огне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хнувшись Сокровищем Дракона, я бросился на монстра. С ним оказалось нелегко иметь дело. Он громко мычал, брыкался и пытался поднять меня на рога. К счастью, пробить мою защиту он не смог. Несколькими ударами Сокровища Дракона и Пламени Небесного Императора я снял половину его здоровья. Наконец, монстр взревел и рухнул к ногам м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тряхнула кровь быка с кинжала и подняла на мен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ты тож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их Быков очень толстая шкура, и она отражает часть урона. За три атаки [Клинком Бессмертных] я потеряла полторы тысячи очков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метил. Пока с нами Милая Уточка,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двинулись вперёд. Не успели пройти и десяти метров, как из зарослей появилась большая группа игроков. На плече каждого красовалась эмблема [Легенды]! Один из мечников ехал верхом на Демоническом Земляном Быке. Скорость движения у него немного ниже, чем у Зверей Железного Меча. Однако, учитывая его толстенную шкуру, его защита и здоровье могут быть даже выше, чем у них. Похоже, этот мечник — заместитель гильдмастера [Легенды] Люй Чу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Люй Чуньян подъехал ближ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совпадение. Я думал, что [Легенда] — единственная гильдия, которая нашла Лес Сломанных Костей. Вот уж не ожидал встретить здесь [Убийц Драконов]. Разве вам не нужно охранять тела Всадников Жадных Волков в Долине Зелё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обязательно присутствовать там. Мы решили поискать новую карту. Я тоже представить не мог, что встречу здесь игроков [Легенды]. К тому же… — я с улыбкой взглянул на «коня» Люй Чуньяна. — Никогда бы не подумал, что Демонических Земляных Быков можно использовать как маунтов. Какой у них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пятнадцатый уровень Святого ранга. Увеличивает здоровье на семьдесят тысяч, сила атаки и защита на двадцать пять процентов меньше, чем у Кавалерии Железного Меча, но у них есть [Отражение], которое возвращает противнику пять процентов урона. Это очень хороший скилл. Они примерно на том же уровне, что ваши маун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е маунты идеально подходят для стилей Шипы и Бей и Защищайся. [Легенде]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й Чуньян засмеялся и похлопал своего быка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мы не будем драться за каждого Демонического Земляного Быка как какое-нибудь [Дворянское Гнездо]? Гильдмастер Сяо Яо, я признателен [Убийцам Драконов] за то, что вы осмелились спровоцировать Всадников Жадного Волка. Даже [Легенде] понадобилось бы не меньше двух недель на подготовку, чтобы провернуть подобную операцию. А сейчас нам нужно собрать как можно больше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просто проезжали мимо. Лес Сломанных Костей — не наш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й Чуньян засмеялся и махнул рукой своим спу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проводите наших друзей из [Убийц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Ущелье Разби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ники» наблюдали, как мы покидаем Лес Сломанных Костей. Они не позволили нам заполучить ни одного Демонического Земляного Быка первого уровня. Люй Чуньян был вполне серьёзен, когда пообещал, что мы уйдём с пустыми руками. Всё-таки это его работа. Завидую, что у [Фан Гэ Цюэ] такой толковый заместитель. «Однако и мои девчата не промах: умные, добрые… Да и смотреть на них приятнее, чем на Люй Чуньяна», — покосившись на Ван Ер и Цин Цянь, подум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далеко отойти, мы наткнулись на отряд [Нарисованного Демона]. Она привела воинов в самую чащу, чтобы убить Демонических Земляных Быков. Заметив нас, они сильно удивились, но девушка не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Сяо Яо Живет без Забот]! Привет, [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а поздоровалась только с Сяо Яо и Ван Ер?.. — озадаченно вскинула брови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и на тебя, и на меня во время турнира «Крылья Героев» не обращали внимания, — пояснила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выбрались из Леса Сломанных Костей. Нашим глазам открылся вход в огромное ущелье. От волнения я пустил маунта вскачь. Прямо передо мной лежало Ущелье Разби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ржанием Стальной Конь-Серпорог ворвался в узкий проход. Немногим больше ста метров в ширину, узкое ущелье уходило вдаль. В отвесных каменных стенах с обеих сторон виднелись входы в пещеры. Локация производила странное ощущение. Всё оказалось, как и сказала Цин Цянь. Если бы мы не прошли через Лес Сломанных Костей, боюсь, иного способа войти сюда, мы бы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оповещение: «Вы находитесь в опасной локации [Ущелье Разби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только оповещение. Ни описания карты, ни её особенностей. Какая неосмотрительность с моей стороны! Тяжело вздохнув, я двинулся вперед. Спустя несколько мгновений меня догнали Ван Ер, Цин Цянь, Дун Чэн и Милая Уточка. Мы быстро углубились в ущелье и вскоре увидели людей с кроваво-красными глазами. Хотя назвать их людьми язык не поворачивается. Коренастые, с мускулистыми руками и ногами, одетые в толстые шкуры и облаченные в легкую броню, они даже без оружия походили на зверей с налитыми кров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лет прошло с тех пор, как мы в последний раз лакомились свежей человечинкой? — злобно ухмыльнулос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ьда, ур.135. Сверхдемон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дивился, когда увидел уровень моба: </w:t>
      </w:r>
    </w:p>
    <w:p>
      <w:pPr>
        <w:pStyle w:val="Normal"/>
        <w:bidi w:val="0"/>
        <w:jc w:val="left"/>
        <w:rPr/>
      </w:pPr>
      <w:r>
        <w:rPr/>
      </w:r>
    </w:p>
    <w:p>
      <w:pPr>
        <w:pStyle w:val="Normal"/>
        <w:bidi w:val="0"/>
        <w:jc w:val="left"/>
        <w:rPr/>
      </w:pPr>
      <w:r>
        <w:rPr>
          <w:rFonts w:ascii="Consolas" w:hAnsi="Consolas" w:cs="Consolas" w:eastAsia="Consolas"/>
          <w:b w:val="false"/>
          <w:sz w:val="28"/>
        </w:rPr>
        <w:t xml:space="preserve">ㅡ </w:t>
      </w:r>
      <w:r>
        <w:rPr>
          <w:rFonts w:eastAsia="Consolas" w:cs="Consolas" w:ascii="Consolas" w:hAnsi="Consolas"/>
          <w:b w:val="false"/>
          <w:sz w:val="28"/>
        </w:rPr>
        <w:t xml:space="preserve">Э-э-э… Разве не все Сверхдемоны обитают на севере, на Территории Демонов? Откуда они взялись в [Ущелье Разби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 Ван Ер выхватила кинжал. — Возможно, Сверхдемоны пересекли Ледяной Хребет. Для них не составит труда это сделать где-нибудь на юге континента. Приготовьтесь к бою. Не удивлена, что Вэй Лян не справилась. Сверхдемонов третьего уровня не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вперед и хлестанул монстра [Удар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12127!}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орачиваясь, демон принял удар головой, резко схватил мой меч за лезвие и замахнулся. Его кулак окутала ледяная энергия. Бам! Удар пришелся прямо в маунта и снес шесть тысяч моего здоровья. Я содрогнулся. Черт побери, он достоин звания Сверхдемона третьего уровня! Какая звери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ряхнул запястьем, собрал энергию холода в левой руке и атаковал монстра [Неистовым Ледяным Клинком]. Я рубил и кромсал демона, но он не сдвинулся ни на шаг и без устали наносил удары Стальному Коню-Серпорогу. Моё здоровье уменьшалось, но все ещё было в пределах нормы. А вот у Ван Ер и Цин Цянь дела обстояли гораздо хуже. Демон нанес им более десяти тысяч очков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Цин Цянь — лучшие ассасины в Тянь Лине. Девушки отлично работают в паре. Чередуя [Обман] и атаки, они прерывали навыки Демона Льда. Более того, мои заместители позаботились о том, чтобы без особых трудностей разделаться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нзил клинок в тело монстра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р-р-р-р! — Демон взревел и медленно осел на землю. В тот же миг с него выпал длинный меч, вокруг которого вращались льдинки. Неплох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астывшего Льда] (Ангельский Ранг — Превосх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2950-34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повышает силу атаки игрока на 21%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повышает урон от атаки игрока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Обледенение]: У игрока есть тридцатипроцентная возможность на три секунды остановить врага, замороз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Ледяной Щит]: Создает ледяной щит и восстанавливает 10000 очков здоровья. Потребляет 75 очко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уемый 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верхдемонов всё чаще и чаще падает оружие Ангельского Ранга. Такое чувство, что оружие Святого Ранга скоро станет обыденностью, — подняв меч, вздох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ча Застывшего Льда] хорошие статы, — заметила Ван Ер. — Эффект, снижающий скорость; защитный навык, наносит урона больше трёх тысяч четырёхсот очков. Топовое оружие. Не выкидывай. Он усилит мощь нашей ко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убрал меч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путь вглубь ущелья, и вскоре нашим глазам предстала крепость, построенная Демонами Льда. Их здесь слишком много, придётся выманивать по одному. К сожалению, у нас слишком маленькая группа, больше трех монстров за раз нам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то меня привело в полный восторг. Убив пятого монстра, я получил ещё один [Меч Застывшего Льда]. Кажется, он с них частенько падает. Я даже задумался, а не снарядить ли этими мечами нашу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надцати минут, как на нас, размахивая кулачищами, напали три Демона Льда. У них слишком много здоровья, всех сразу мы не убьем, а вот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ыло в самом разгаре, когда один из монстров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уходи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прыжка демоны достигли отвесных стен ущелья и исчезли в пещерах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 пораз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смотрелась по сторонам, на секунду о чем-то задумалась и дернула поводья м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 за ними, ду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 мной! — усадив Милую Уточку на Стального Коня-Серпорога, крикнул я. — Активируйте ускоряю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маунта к южной стене ущелья. Ван Ер и Цин Цянь без промедления использовали [Совершенную Поступь], а Дун Чэн развернула крылья, и последова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крылись в одной из пещер. Я взглянул в небо к западу от ущелья и почувствовал дуновение ветра. В этот миг в узком проходе показался [Кабан с Каменной Кожей]. Кажется, он немного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милашка! — хихикнул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нахмур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холодало, словно открылись врата в подземный мир. Налетевший из ущелья порыв ледяного ветра сковал кабана. Животное жалобно заверещало. Лед окутывал его, словно кокон. Даже на острейших клыках появились сосульки. Следующий порыв разбил кабана на тысячи маленьких осколков и унес его прах обратно в ущелье. В мгновение ока грозный монстр превратился в ледяную пыль, что развеял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я понял, почему [Ущелье Разбитого Меча] так на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прервала молчание Ван Ер, — клыки у кабана явно крепче, чем твой меч, Сяо Яо. Так ведь? И несмотря на это он мгновенно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низких температурах даже золото становится хрупким и разбивается одним ударом, — стуча зубами, процедила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икак не утихал. Я развернул коня так, чтобы он укрыл девушек в пещере от разъяренной стихии. По ущелью на огромной скорости проносились бритвенно-острые каменные осколки. Словно на Земле подул космический ветер. Так вот почему стены и «пол» в ущелье такие гладкие. Не предупреди нас Демоны Льда, мы бы разделили участь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овсем не м-миленькая л-локация… — дрожащим голосом произнесла Милая У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более осторожными в дальнейшем, — согласился я. — Заодно просчитаем, когда произойдет следующ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аконец, стих, и Ван Ер подняла на мен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минут! Буря длилась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Будьте осторожны. Кто знает, когда будет следующая. И следите за Демонами Льда. Они уже давно обосновались в Ущелье Разбитого Меча и знают, когда и куда прятаться от смертонос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набирать уровни. Несмотря на то, что в локации на каждом шагу подстерегала опасность, [Мечи Застывшего Льда] стоили того. Со временем я стал замечать выходящие из стен ущелья пласты железной руды одиннадцатого и двенадцатого уровней, которая необходима для создания и починки снаряжения и будущего игров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моны Льда снова устремились к пещерам по обе стороны ущелья и спрятались. Мы проделали то же самое, но на этот раз успели связать одного моба. Ветер заморозил его и превратил в миллионы крошечных ль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семь минут и двенадцать секунд между бурями, — посмотрев вдаль, пробормотала Ван Ер. — Подождем ещё часик и проверим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согласился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Река Дем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подозрения подтвердились спустя тридцать семь минут. Между бурями сорок семь минут и двенадцать секунд. Секунда в секунду. Это существенно упростит наш фарм. Будем искать укрытие за пол минуты до начала бури. Времени хватит с лих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пролетели незаметно, стрелка часов подобралась к десяти вечера. Моя полоска опыта заполнилась на сорок четыре процента. Фарм Демонов Льда в Ущелье Разбитого Клинка невероятно выгоден. И не только в плане опыта, с них уже выпало две сотни [Мечей Застывшего Льда]. Ранг у мечей — Ангельский, на ступень выше Императорского и ниже Святого. На данном этапе игры таким никого не удивишь, разве что статы довольно хороши. За каждый можно выручить около тысячи юаней. Две сотни мечей превращаются в солидную сумму. Однако, я не планирую их продавать. Вооружив ими Кавалерию Железного Меча, я усилю эффект [Штурма] вместе с вынос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писок друзей, я нашёл в нем Ли Му и отправ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а обстановка в Лесу Святы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и Му не застави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урядный и Морской Охотник, по всей видимости, вышли из игры. Мы убиваем любого, кто посмел воскреснуть. Большинство Всадников Волчьей Жадности последовали примеру своих лидеров. Думаю, до завтра их ждать не стоит. Не вижу смысла продолжать охранять тела. Мы можем закругляться? Я понимаю, прошло только три часа из положенных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ставайтесь на месте. Раз уж объявили на весь мир, что будем стеречь их десять часов, так тому и быть. Оставь одну группу охранять трупы, пока другие прокачиваются. Ли Му, мне нужно, чтобы ты отправил двадцать человек с наиболее прокаченным горным делом в Ущелье Разбитого Клинка. Мы нашли огромный спавн руды одиннадцатого и двенадцатого уровней. Сумки всех двадцати будут забиты под за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Даже двенадцатого уровня есть?! Интересную вы локацию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бросил ему координаты и объяснил, как сюда добраться. Закончив, я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амое главное — в Ущелье Разбитого Клинка бушует страшной силы буря. Убивает всех без разбору. Как прибудете на место — свяжитесь с Цин Цянь. Сама буря длится десять минут, затем идёт затишье на тридцать семь минут и двенадцать секунд. Убедись, чтобы твои люди не потеряли уровни на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ыглядел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Не волнуйся. Тайминг бури стоит держать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ам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ю, что стоит. Зарезервируем карту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Я приведу людей через час. [Убийцы Драконов] выкуют лучшую экипировку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ложим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тправился собирать горняков. Мы же продолжили прокачиваться в Ущелье Разбитого Клинка. К счастью, ущелье оказалось не очень длинным. За пять часов мы зачистили его полностью. К этому времени, Ли Му и компания нагнали нас. После того, как вновь прибывшие воочию увидели бурю и бронированных быков, их впору было отпаивать, да чем покрепче. Цин Цянь быстро провела инструктаж по таймингам, и мы покинули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данная часть Ущелья тянулась на запад. Пройдя вперёд, мы обнаружили ровную дорогу, усеянную кустарниками по обе стороны. По всей видимости, буря обходит это место стороной, иначе растения не смогли бы выжить. А вдали уже голубела Река Дем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ая голубая лента бурлящим потоком убегала вдаль. Если взглянуть на карту, то можно увидеть, что Река Демона Войны голубым поясом пересекает чуть ли не всю карту. Она берёт своё начало от Пика Небесного Провидения, проходит через земли Ба Хуана, огибает Тянь Лин и впадает в Море Бу Гуй. Вершина Пика Небесного Провидения покрыта льдом и снегом. Талые воды и дали начало речному потоку. Судя по названиям на карте, эта река повидала немало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пришла из Моря Бу Гуй несколько столетий назад. Племя Морских Демонов вторглось в Тянь Лин четырёхсоттысячным войском. Знаменитый генерал Тянь Лина Лу Син возглавил стотысячную армию в затяжной семилетней войне. В переломный момент он облил понтонный мост маслом и «утопил» Морских Демонов в огне. Одним верным тактическим решением генерал нанёс серьёзный ущерб врагу. За это имя Лу Синя вошло в историю Тянь Лина, а его самого прозвали Демоном Войны. С того момента и реку стали называть Рекой Дем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ием Реки Демона Войны вызывало восхищение. Она намного шире реки Янцзы. Волны вздымаются на её бескрайней глади, будто на море! Длинная голубая лента в несколько километров. Ван Ер вытя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не Мос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дь проверим, что на том берегу Реки Дем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из ножен мечи и натянул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был на западном берегу Реки Демона Войны. Это всё ещё территории Империи Тянь Лин, но окраинные, так что мало кому удалось там побывать. Правда, с началом битвы между странами ни в чём нельзя быть уверенным. От западного берега Реки Демона Войны до Города Луны, территории британцев и французов, меньше часа. В анналах истории нет упоминаний о серьёзных конфликтах между нашими городами, но чем лучше мы исследуем их территорию, тем проще нам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подняла посох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думаешь, близится война? И какая роль отведена в ней [Убийца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ся и потё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думал об этом. Но… [Убийцы Драконов] всегда стремились быть истинными героями, и это не просто слова. Когда начнётся настоящая война между странами, мы будем биться до последней капли крови, отстаивая честь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простофиля, только и думаешь, что о защите своих земель. А как же вторжение на вражескую территорию и порабощение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бощение мира? Если честно — нелёгкая задача… игровая карта-то огромная. У меня от одного Тянь Лина голова болит, что уж говорить о других шести крупных городах. У меня волосы поседеют прежде, чем я захвачу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тогда зачем ты вообще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пару секунд и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село. Игра подарила мне массу новых впечатлений. Я могу проводить время с тобой, оберегать тебя.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спрят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братик Сяо Яо действительно простофиля без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яхнул поводь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уже пересечём Реку Демона Войны. Хочу посмотреть, что на той стороне. В Ущелье Разбитого Клинка довольно опасно. По пути нам будут попадаться Сверхдемоны третьего уровня. К тому же, ещё ни одни игрок не пересекал Мост Судьбы. Можем считать себя первопроходцами. Лакомый кусочек открытий так и ма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двинулись вперёд. Спустя какое-то время мы добрались до восточной части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был разбит лагерь. Старый рваный флаг Империи Тянь Лин развевался по ветру. Учебный плац лежал в руинах, усеянный сломанным оружием. Похоже, это место давно не используют по назначению. У ограды лагеря сидело несколько солдат, безмятежно загорая на солнце. Кто-то даже задремать умуд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волноваться, если Город Луны решит напасть на нас. Мы под надёж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й увиденным,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Мост Судьбы охраняла группа солдат. К счастью, выглядели они более боеспособно. И всё же, их броня больше походила на обноски. Один из солдат указал на нас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то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эмблему Тянь Л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авантюристы Империи Тянь Лин, желающие пересечь Мост Судьбы и исследовать западный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стражников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адный Берег? А вам известно, что сотню лет назад это место было полем боя? Слабакам там делать нечего. Это место слишком опасно. Боюсь, вы станете всего лишь кормом вор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Мы адекватно оцениваем наши силы. А вот вы, уважаемые, халатно относитесь к своим обязанностям. Если сюда заявится принц Теодор, ох, беда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лова заставили солдата задё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храняем Мост Судьбы уже одиннадцать лет и живём размеренной жизнью. Именно поэтому мы такие беспечные. Припасы нам доставляют лишь раз в году. Солдаты больше походят на фермеров, даже семьи заводят. С этим я ничего поделать не могу. Не могу же я обречь всех на голодную смерть? Мост Судьбы никто не пересекал добрую сотню лет. Думаю, император попросту забыл о наше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никся некой симпатией и похлопал солдат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ав. Империя Тянь Лин своих не за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а добром слове. И всё же, вам стоит быть начеку по ту сторону моста. Смотрите в о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ете пр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пройти, я направил коня на мост. Тот оказался полностью сделан из дерева, однако не развалился за сотню лет в воде. Брёвна, стянутые между собой цепями, давненько не видывали должного ухода. Ума не приложу, как мост ещё держится. Видимо, какие-то ремонтные работы здесь всё-таки проводят. Иначе мост давно развалился бы. Дворяне Тянь Лина не вспоминают об этом богом забытом месте, как и о битвах, что когда-то гремели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0. Враг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ок… Ц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моего коня неспешно цокали по понтонному мосту. Я был очень осторожен, опасаясь, что он может наступить на гнилую доску. Ван Ер шла рядом со мной с железным зонтом в руках. Она беззаботно разглядывала окружающий пейзаж и выглядела вполне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подумать, это неудивительно. Конечно, Лин Тянь Нань относится к любимой дочурке как к принцессе, но из-за этого она живёт как птичка в клетке. Куда бы она ни пошла, её сопровождает толпа телохранителей. Даже на отдыхе у неё нет возможности расслабиться. Мы в игре, но для Прекрасной Мисс это равносильно отдыху в кругу друзей, поэтому она так рада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расправила крылья и порхала в небе над нами словно сказочная фея. Юэ Цин Цянь с кинжалом в руках настороженно оглядывалась по сторонам. Милая Уточка тоже не проявляла признаков беспокойства. Кажется, когда она с нами, совершенно не переживает за с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воды покрывала ряска, которая цеплялась и за боковые части моста. Волны набегали на мост и раскачивали его. Из-за этого возникало ощущение, что мы в лодке. Иногда мост раскачивался так сильно, что хотелось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ы довольно быстро преодолели эту преграду. Солдатский лагерь на западном берегу оказался немногим лучше того, что мы видели на восточном. «Бравые» вояки наблюдали за нами с безразличием. Однако, когда мы ступили на берег, нас встретил солдат лет пятидесяти. Он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ла Небесам! Наконец-то авантюристы из Тянь Лина добра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что ему ответить, он подошёл и взял моего коня под уз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воин, как хорошо, что ты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моба. Над его головой появились слова: «Десятник 47-го отряда армии Ся Юй[✱]Ся Юй или Да Юй — культовый персонаж китайской мифологии, император, основатель династии Ся. Остановил потоп, прошёл всю страну, измерил её и разделил на девять областей, проложил девять дорог, оградил насыпями девять озёр и измерил девять горных вершин. города Тянь Лин — Ло Си». Армия Ся Юй — вторая по численности после армии Огненных Драконов, и командует ей второй принц Оуэн. Этот Ло Си всего лишь командир подразделения из десяти человек. Вместе с ним на берегу сейчас пятеро солдат. Интересно, что этот маленький десятник собирается нам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господин? — несмотря на то, что этот человек обычный десятник, его звание в Тянь Лине выше моего, а значит, нужно соблюдать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Си взволнова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е авантюристы, мне нужна ваша помощь в од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каком же? — с обворожительной улыбкой спрос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олдат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вух с половиной километрах к северо-западу отсюда находится Долина Неупокоенных Душ. Когда-то в том месте произошла жестокая битва. Демон Войны Лу Син привёл туда четырёхтысячную армию, чтобы остановить вторжение варварских племён на юг. Три дня и три ночи продолжалась жестокая битва. Все четыре тысячи солдат погибли в бою. Кости этих храбрых воинов остались лежать на поле брани, их души не смогли обрести покой. Среди них и мой предок. Я прошу вас пойти в Долину Неупокоенных Душ, найти останки моего деда и отдать дань уважения его мужественному духу за меня. Надеюсь, это поможет прекратить его страдания в мире духов, и он вернется в цикл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 Си стало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пойти туда самостоятельно. Однако Долину Неупокоенных Душ захватили демоны. Год назад я взял десять солдат и отправился туда. Мы потеряли троих, но даже не смогли войти в Долину. Я… я виноват, мне стыдно смотреть в глаза своим солдатам,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Си повернулся на северо-запад и опустился на колени. На его глазах выступи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храбрые воины отдали жизни, чтобы защитить свою страну, но их бренные тела бросили там. Разве это справедливо по отношению к ним? Дворяне из Тянь Лина только и знают, что плетут интриги. Их никогда не заботили жизни солдат. Но у нас тоже есть достоинство. Последние двести лет они постоянно отправляли армии на территории варварских племён, но так и не нашли времени изгнать демонов из Долины Неупокоенных Душ и похоронить останки героев. Нет, они просто думают, что такие как я ничего не значат. Но генералы такие же люди из мяса и крови, как и солдаты. Мертвые должны получить то уважение, которого они за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Ло Си была очень страстной. К нему подбежал испуга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Ло Си, успокойтесь. А что если капитан Сяо Цзы услышит? Тогда не только ваша голова с плеч слетит, но и на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прыгнул с коня и помог десятник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могу вам.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Си усмехнулся и вытер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очень опасный путь. Ты действительно хочешь рискнуть жизнью ради этих неупокое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готов рискнуть и оказать уважение героям, которого они дост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 Си взволнованно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Вам нужно пойти в Долину Неупокоенных Душ. Но будьте осторожны, монстры там очень сильные, даже Небесные Рыцари из Тянь Лина с трудом с ними справляются. Как придёте в Долину, вы должны уничтожить всех монстров, затем сжечь все останки солдат. Когда останки будут очищены огнём, их омоет дождь и позволит душам вернуться в землю, чтобы продолжить свой путь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ы получили квест SSS ранга [Долина Неупокое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квеста: Отправляйтесь в Долину Неупокоенных Душ и убейте там всех демонов. Затем сожгите останки павших героев, чтобы их души могли вернуться домой и избавиться от страданий. Однако будьте осторожны. Демоны чрезвычайно сильны и могут уничтожить вашу маленькую команду. Когда закончите квест, вернитесь к десятнику Ло Си. Он щедро вознаград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мы получили квест. Несмотря на то, что он не относится к основной сюжетной ветке, ему присвоен ранг SSS. С помощью квестов можно набирать опыт намного быстрее, чем убивая монстров. Необязательно даже проводить в игре дни напролёт, чтобы достигнуть сто пятидесятого уровня и получить шестое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пост возле Моста Судьбы и отправились на северо-запад. Наш путь пролегал через лес. Через два с половиной километра мы увидели вход в долину. Неподалёку от входа мы заметили прячущуюся в кустах фигуру. Это был Демон-Гробокопатель, супердемон второго уровня. Неудивительно, что десятник Ло Си не справился с ним. Супердемоны чрезвычайно сильны. Обычному солдату с ними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ся вперёд и вонзил оба меча в Гробокопателя. Он поднял голову и взмахнул своими клинками. К сожалению для него, моя [Чешуя Затаившегося Изумрудного Дракона] уже добавила мне сто семнадцать процентов к защите. Его удар снёс мне всего лишь три тысячи здоровья. Всего несколько атак, и [Вампиризм] вернул утрату назад. Теперь прикончить сверхдемона второго уровня так же просто, как срезать кочан ка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взмахнула посохом и активировала [Копьё Магмы]! Демон-Гробокопатель завопил и рухнуд на землю. Рядом с ним упала пара кожаных наручей Императорского ранга. Я поднял их, повертел в руках и закинул в сумку, продам потом в «Сокровищах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били целую группу Демонов-Гробокопателей, прежде чем смогли войти в Долину Неупокоенных Душ. Воздух долины был наполнен криками неприкаянных душ. Огромное количество духов погибших солдат, которые не могли покинуть это место, собрались на этой карте. За долгие годы Долину заселили Демоны-Гробокопатели, Псы Ада и другие Сверхдемоны. Мы убивали их одного за другим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лили груду костей маслом, которое нам дал Ло Си. Я взглянул н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жиг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ез разговоров подняла руку, и на её ладони появился магический огонёк. Шух! Останки вспыхнули и почти мгновенно превратились в куч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дальше в поисках монстров. По условиям квеста, мы должны убить всех монстров в Долине, не упустив ни одного. К счастью, карта не очень большая, часа за три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пролетели довольно быстро. Монстров в Долине почт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вон там Демон-Гробокопатель. Быстрее убей его! — крикнула мне Юэ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туда, но тут появился человек в серебристых доспехах. Маленький воин на белом боевом коне набросился на демона и сразил его несколькими ударами. Стоя над поверженным монстром,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з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удивлённо воскликнула Ван Ер, — Этот квест выполняет ещё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Этот парень в серебряной броне не игрок, а НПС. Над его головой появились слова: «Командир алебардщиков 47 отряда Армии Ся Юй города Тянь Лин — Ло Хэн». Похоже, его звание выше, чем у дяди Ло 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ближе, и воин приветств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вантюрист, я командир алебардщиков из отряда, охраняющего Мост Судьбы. Десятник Ло Си — мой отец. Я слышал, что вы согласились выполнить просьбу моего отца. Однако, я боялся, что с вами что-нибудь случится, и пришёл сюда, чтобы помочь вам. Но, похоже, я зря беспокоился! Вы не подведёте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помощь. Мы сможем закончить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Х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звольте мне помочь вам расправиться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Хэн похлопал свою лошадь по шее и двинулся дальше. Нам остался последний кусок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минут мы добрались до выхода из Долины. Наш путь обозначили дымы погребальных костров. С окровавленным мечом в руке я остановился в конце Долины. Меня переполняла гордость, мы так далеко продвинулись как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Ер схватила моего коня за повод и потянула в к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какие-т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нулся к конской шее и посмотрел туда, куда указывала Прекрасная Мисс. С запада в Долину вошла группа из пяти человек. К седлу рыцаря, возглавлявшего их, была подвешена окровавленная человеческая голова. Я пригляделся повнимательнее. Это же голова сына Ло Си! Они…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волна гнева поднимается в м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будь осторожен. Эти игроки не с наше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ещё раз и понял, что она права. Британский флаг над головой первого игрока, всё объяснял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 Рыцарь Звёздного Духа, 123 у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род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Бог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крежетал зубами и вцепился в рукоять меча побелевши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личане! Они уже проникли на нашу терри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Иностранный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Шурх… шур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однял над землей опавшие с кустов листья. Подгадав момент, я положил ладонь на рукоять меча и выехал из густых зарослей на Стальном Коне-Серпороге. Возле маунта трусил Древний Священный Тигр. Похоже, сегодня китаец и британец впервые встретились в игре. Как только я показался на виду, гильдмастер [Бога Грома] шутлив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тут устроил на нас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еревела его вопрос на китайский язык. В ответ я неприветливо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кому-то устраивать на вас засаду? Если мне не изменяет память, Долина Неупокоенных Душ принадлежит Империи Тянь Лин. Или я в чём-то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мои друзья здесь только для того, чтобы набрать уровни, — [Смайл] непринужденно улыбнулся и развел руки в стороны. — Мы случайно забрели на карту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янь Линем и Городом Луны лежит огромная пустыня. Неужели вы случайно шли по ней пять часов, чтобы «случайно» попасть на локацию китайского сервера, а потом так же «случайно» убили китайского НПС? — съехидн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ая-то ошибка! У нас не было выбора! — попытался оправдаться [Смайл]. — Не уничтожь мы его, он напал бы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мне так же по ошибке убить вас, парни? — злобно ухмыль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ник [Сяо Яо Живет без Забот]? Ты же сейчас один из лучших игроков Китая? Я знаю, что ты двенадцатый, но ты разговариваешь так, будто сейчас ты в тройке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блондин, стоящий возле рыцаря, — [Палач], Берсеркер сто двадцатого уровня —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не трать на него время и силы. Он всего лишь двенадцатый на китайском сервере, а ты — лучший на британском. Неужели он думает, что сможет тягаться с нами на равных? Убей его и продолжим исследовать л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немного. Он здесь не один, — покачав головой, рыцарь схватился за древко своего копья. — Почему бы вам всем не выйти? Если сражаться, т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Дун Чэн, Цин Цянь, выходите! Приготовьтесь к сражению! — окликнул девушек 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тут же выпрыгнула из кустов. На мгновение британец, ошеломленный красотой девушек, застыл, однако быстро взял себя в руки. Его друзья — берсеркер [Палач], лучник [Аполлон] и маг [Лето] десять секунд не могли оторвать взгляда от Ван Ер и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целительница [Лунный Берег] приподняла свою изящную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Смайл]. Это команда [Сяо Яо Живет без Забот]. Они не так слабы, как кажутся. Второе место заняли на китайском турнире «Крылья Героя» как-никак. Чуть было Фан Гэ Цюэ не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т сопляк едва не победил Фан Гэ Цюэ? Бред какой-то… — нахмурился [Смай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Пламя Небес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знаешь, пока не сразиш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как будем сражаться? — спросила в командном чате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мощь зависит от мага и берсеркера. Я поймаю в ловушку колдуна, а потом уничтожу воина, — тихим голосом ответил я. — Затем убьем целителя. А вишенкой на торте станут [Смайл] и [Аполл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от волнения несколько раз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Их гильдмастер — лучший на британском сервере. Даже Фан Гэ Цюэ опасается этого парня. Не недооценивай его, братик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 сказал я и изложил свой план: — Первым делом я нападу на мага. У [Лета] два варианта: либо сбежать с поля боя, либо умереть, когда его щит сломается от моей атаки и атаки Ван Ер. В это время ты, Дун Чэн, обезвредишь [Аполлона]. Цин Цянь, активируй [Невидимость], но не атакуй. Наступит момент, когда [Лето] использует [Колыбельную] на ком-то из нас. Тогда примени [Пробуждение] и атак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хором ответили Дун Чэн и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бъяснения, я поднял глаза и встретился взглядом со [Смайлом]. Кажется, их команда тоже закончила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пользовали [Карты Прощения] и начал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о не щ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рванул вперед и приказал тигру напасть с правого фланга, используя [Реактивный Рывок]. Надо мной взревел Пурпурный Дракон-Цилинь, спикировал на врага и нанёс два сильных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 даже не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 произнес он, и над его плечом появилась огненная бабочка. Она заклекотала и взмахнула крыльями. В тот же миг на моем пути возник огненный вал. Таково умение Адской Бабочки — [Жар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над головой… [Разящие Осколки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 развернул маунта и поскакал навстречу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разлетелись искры. Рыцарь продавил мой навык своим [Штурмом]. Насколько же сильна его защита?! Не думаю, что в Китае есть игроки, подобные ему. Даже [Пьяное Копьё] — разносторонне развитый рыцарь — намного слабее этого бри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я почувствовал, как немеет моя рука, сжимающая Сокровище Дракона. Видимо, последствия от жесткого блока. Прикрываясь щитом, [Смайл] ухмыльнулся и без промедления ударил копьем. Обычный стиль боя для европей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в ответ. Бам! Отвел копьё Пламенем Небесного Императора. Бам! Рубанул что было сил Сокровищем Дракона. Бам! Бам! Бам! Еще трижды ударил, каждый раз меняя угол атаки. Руку со щитом увело вбок, и моему взгляду открылось удивленное лицо противника. Он даже не мог предположить, что у меня есть столь быстрая и мощная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кровище Дракона засиял и рухнул на плечо врага. [Удар Ветра]! Следом я рубанул Пламенем Небесного Императора в нагрудник. [Стремительный Выпад]! Три числа всплыли над м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6412!} </w:t>
      </w:r>
    </w:p>
    <w:p>
      <w:pPr>
        <w:pStyle w:val="Normal"/>
        <w:bidi w:val="0"/>
        <w:jc w:val="left"/>
        <w:rPr/>
      </w:pPr>
      <w:r>
        <w:rPr/>
      </w:r>
    </w:p>
    <w:p>
      <w:pPr>
        <w:pStyle w:val="Normal"/>
        <w:bidi w:val="0"/>
        <w:jc w:val="left"/>
        <w:rPr/>
      </w:pPr>
      <w:r>
        <w:rPr>
          <w:rFonts w:eastAsia="Consolas" w:cs="Consolas" w:ascii="Consolas" w:hAnsi="Consolas"/>
          <w:b w:val="false"/>
          <w:sz w:val="28"/>
        </w:rPr>
        <w:t xml:space="preserve">{9031!} </w:t>
      </w:r>
    </w:p>
    <w:p>
      <w:pPr>
        <w:pStyle w:val="Normal"/>
        <w:bidi w:val="0"/>
        <w:jc w:val="left"/>
        <w:rPr/>
      </w:pPr>
      <w:r>
        <w:rPr/>
      </w:r>
    </w:p>
    <w:p>
      <w:pPr>
        <w:pStyle w:val="Normal"/>
        <w:bidi w:val="0"/>
        <w:jc w:val="left"/>
        <w:rPr/>
      </w:pPr>
      <w:r>
        <w:rPr>
          <w:rFonts w:eastAsia="Consolas" w:cs="Consolas" w:ascii="Consolas" w:hAnsi="Consolas"/>
          <w:b w:val="false"/>
          <w:sz w:val="28"/>
        </w:rPr>
        <w:t xml:space="preserve">{8577!}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поражает. Думаю, у него не меньше двенадцати тысяч очков, иначе урон от моих атак был бы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Выпад] помог мне сократить дистанцию с рыцарем. Но моя цель — маг, а не он! Я ударил пятками в бока коня, тот заржал и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левую руку, без оглядки на врага раскрыл ладонь: и так знаю, где он находится. [Сковывающи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Ш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позади меня взлетел ПРОМАХ. [Смайл] легким движением уклонился от моей атаки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брасывай меня со счетов,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ая Бабочка что было сил замахала крыльями, однако атаки Древнего Священного Тигра и Пурпурного Дракона всё ещё были направлены на рыцаря. Я переставил цель с вражеского гильдмастера на его 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нув на себя поводья, я повернул маунта. В тот же миг возле меня забагровела огненная лоза. Адская Бабочка использовала свой навык [Печать Пламени]. Пока я уворачивался от атаки вражеского питомца, времени даром не терял [Аполлон]. Он прицелился и… Пум! [Замораживающий Выстрел] пробил мой нагрудник и оглуш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яркого света озарила окрестности. [Смайл] без промедления схватил копье и трижды ударил меня. [Звезд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7321!} </w:t>
      </w:r>
    </w:p>
    <w:p>
      <w:pPr>
        <w:pStyle w:val="Normal"/>
        <w:bidi w:val="0"/>
        <w:jc w:val="left"/>
        <w:rPr/>
      </w:pPr>
      <w:r>
        <w:rPr/>
      </w:r>
    </w:p>
    <w:p>
      <w:pPr>
        <w:pStyle w:val="Normal"/>
        <w:bidi w:val="0"/>
        <w:jc w:val="left"/>
        <w:rPr/>
      </w:pPr>
      <w:r>
        <w:rPr>
          <w:rFonts w:eastAsia="Consolas" w:cs="Consolas" w:ascii="Consolas" w:hAnsi="Consolas"/>
          <w:b w:val="false"/>
          <w:sz w:val="28"/>
        </w:rPr>
        <w:t xml:space="preserve">{8012!} </w:t>
      </w:r>
    </w:p>
    <w:p>
      <w:pPr>
        <w:pStyle w:val="Normal"/>
        <w:bidi w:val="0"/>
        <w:jc w:val="left"/>
        <w:rPr/>
      </w:pPr>
      <w:r>
        <w:rPr/>
      </w:r>
    </w:p>
    <w:p>
      <w:pPr>
        <w:pStyle w:val="Normal"/>
        <w:bidi w:val="0"/>
        <w:jc w:val="left"/>
        <w:rPr/>
      </w:pPr>
      <w:r>
        <w:rPr>
          <w:rFonts w:eastAsia="Consolas" w:cs="Consolas" w:ascii="Consolas" w:hAnsi="Consolas"/>
          <w:b w:val="false"/>
          <w:sz w:val="28"/>
        </w:rPr>
        <w:t xml:space="preserve">{7633!}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акой урон?.. Мощная атака и непробиваемая защита этого ублюдка превосходят мои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поллон] зарычал и натянул тетиву. Я видел, как на гриф лука ложится стрела, наполненная звездным светом. Выстрел! Наконечник пронзил мою грудь и нанес огромное количеств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11282!} </w:t>
      </w:r>
    </w:p>
    <w:p>
      <w:pPr>
        <w:pStyle w:val="Normal"/>
        <w:bidi w:val="0"/>
        <w:jc w:val="left"/>
        <w:rPr/>
      </w:pPr>
      <w:r>
        <w:rPr/>
      </w:r>
    </w:p>
    <w:p>
      <w:pPr>
        <w:pStyle w:val="Normal"/>
        <w:bidi w:val="0"/>
        <w:jc w:val="left"/>
        <w:rPr/>
      </w:pPr>
      <w:r>
        <w:rPr>
          <w:rFonts w:eastAsia="Consolas" w:cs="Consolas" w:ascii="Consolas" w:hAnsi="Consolas"/>
          <w:b w:val="false"/>
          <w:sz w:val="28"/>
        </w:rPr>
        <w:t xml:space="preserve">Долбаная [Стрела Падающей Звезды]! Как же больно! Да еще и урон от атаки увеличила на пятьдесят процентов! А ребята из [Бога Грома] далеко не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Смайл] резко развернулся и вскинул щит. Одновременно с этим Ван Ер активировала [Совершенную Поступь] и бросилась на врага. Её кинжал засиял мертвенно-белым ледяным светом. Мгновением позже три удара [Клинка Бессмертных] сотрясли щит рыцаря. Похоже, у него осталось чуть меньше семидесяти тысяч здоровья, и он слабеет с каждым комбо. [Смайл] попятился и рез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о], убей ассасина! Она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змахнул посохом и на земле появился начальный эффект от [Копья Магмы]. Не теряя ни секунды, он сделал несколько шагов вперед, стал искать место с хорошим обзором и подошёл к отметке от скилла. В тот же миг вокруг него загудел огненный вал. [Лето], взревев, скрестил перед собой руки, и на его теле появилось изображение дракона… [Пробуждение Драконьего Пламени] (Ранг Святого Духа перв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уша ушла в пятки. Из-за позиции [Лета] дело приняло плохой оборот. [Пробуждение Драконьего Пламени] бьет по прямой, а я, Ван Ер и Дун Чэн находились как раз на линии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ремени увернуться. Как только стан закончился, я тут же бросился к магу и получил тринадцать тысяч урона. Не медля ни мгновения, я тут же выпил исцеляющее зелье одиннадцатого уровня, применил [Очищающий Дождь] и восстановил здоровье. Мгновением позже за моей спиной возникла Ван Ер с железным зонтом. Она заблокировала атаку, но при этом ее откинуло назад. [Смайл] без промедления воспользовался ситуацией, схватил копье и бросилс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лочь! — воскликнул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т Грома Боевого Ястреба]! А следом за ним… [Удар Грома]! [Копье Магмы]! Хиты [Смайла] резко просели, и он отступил. Но тут же попал под [Захват Огненной Лисы] Цин Цянь! И в этот миг вражеский берсерк пробил защиту Ван Ер. Лезвие его топора засияло кроваво-красным светом. Он взревел, активировал [Обезумевшего Бога] и напал н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вший Бог] — навык, который на семь секунд дает иммунитет ко всем негативным эффектам, будь то усыпление, замедление или оглушение. Однако для берсеркера это просто нах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хватила свой раскаленный зонт, выставила в сторону берсеркера кинжал и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используй [Полюс Ль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Во славу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Я потерял цель из виду, и даже целителя до сих пор не убил. Несложно догадаться, что шансы на успех стремятся к нулю, да и сама ситуация выходит из-под контроля. Вражеские лучник и берсеркер уже выбрали целью Дун Чэн. Нельзя дать ей умереть, иначе дела наши станут совсем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холода начали расходиться во все стороны от моего Стального Коня-Сер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активации [Полюса Льда], вражеский хил [Лунный Берег], скастовала на себя [Анти-Магический Щит]. Станящий эффект [Полюса Льда] ушёл «в молоко». В следующий момент она использовала [Очищение Магии] на свою группу. Какая умная англичанка. Она смогла найти слабые места моего скилла в самый нужный момент. Смайл и Аполлон избавились от воздействия [Полюс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пропустило удар. Они просто догадались или уже досконально изучили мой скилл?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маг не отставал в сообразительности от своего целителя. Получив очищение, он выпустил [Ледяную Стрелу] мне в грудь. Добраться до него становится проблемой. Тем временем он не спеша скастовал [Раскат Грома Боевого Ястреба] в [Щит Маны] Дун Чэн. Затем, он прервал её [Раскат Грома Боевого Ястреба] своей [Колыб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сработано! — прокричал Смайл, — Палач, приконч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опора берсеркера заплясали кровавые вспышки. Он активировал [Кровавый Удар], увеличивая скорость и силу атаки на тридцать процентов. Он рванул вперёд, атакуя [Щит Маны] Дун Чэн [Сжечь Свои Корабли] и [Ударной Волной]. Подключился лучник со [Стрелой Взлетающего Дракона] и [Выстрелом Бога Лучников]. От полоски здоровья Дун Чэн почт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озникла за берсеркером, нанесла удар и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змахнула посохом. Она вышла из [Колыбельной] в одном шаге от смерти. Топор Палача нёсся за её головой. Эту атаку ей не пережить. С двадцатью тысячами HP берсеркер от неё мокрого места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момент истины. И Дун Чэн не собиралась сдаваться. Она телепортировалась [Пространственным Прыжком] ближе к нам. Уклонившись от атаки берсеркера, она взмахнула рукой, запустив [Цепную Молнию]. Вспышки электрических разрядов окутали тела Аполлона и Смайла. Развернувшись, она выпустила [Ледяную Стрелу] во вражеского мага, снизив его скорость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ч бросился к Дун Чэн, в то время как Смайл зажал нашего мага [Тараном]. Ван Ер начала активацию [Ледяного Круговорота], крикнув в команд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убей берсе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инул правую руку и атаковал Лето [Разящими Осколками Семи Звёзд]. Не теряя времени, я отправил Пламя Небесного Императора в полёт. С характерным звуком, мой меч дважды прошил тело берсеркера, убив беднягу. </w:t>
      </w:r>
    </w:p>
    <w:p>
      <w:pPr>
        <w:pStyle w:val="Normal"/>
        <w:bidi w:val="0"/>
        <w:jc w:val="left"/>
        <w:rPr/>
      </w:pPr>
      <w:r>
        <w:rPr/>
      </w:r>
    </w:p>
    <w:p>
      <w:pPr>
        <w:pStyle w:val="Normal"/>
        <w:bidi w:val="0"/>
        <w:jc w:val="left"/>
        <w:rPr/>
      </w:pPr>
      <w:r>
        <w:rPr>
          <w:rFonts w:eastAsia="Consolas" w:cs="Consolas" w:ascii="Consolas" w:hAnsi="Consolas"/>
          <w:b w:val="false"/>
          <w:sz w:val="28"/>
        </w:rPr>
        <w:t xml:space="preserve">Б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не успела использовать второй [Пространственный Прыжок], получив оглушение от Смайла. Он ударил копьем и нам осталось лишь наблюдать за вспышкой света. Наш маг номер один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появился хороший шанс. Я развернул своего коня и нанёс Лето два удара. Прочность [Щита Маны] снизилась до 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 тут же использовал [Пространственный Прыжок]. [Гибелью Дракона] я притянул мага обратно. С паническим ужасом в глазах он потратил последний [Пространственны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Крюк] вонзился ему в спину. И вновь я притянул мага на то же место. Теперь-то ему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гексаграмма появилась на конце моего меча, и я обрушил на Лето град атак. Маг рухну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стоянного давления от нашего мага Смайл почувствовал себя вольготно. Он активировал [Пылающий Щит]. Лишь совместными усилиями Ван Ер и Цин Цянь смогли его пробить, однако потратили на это все сво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Б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 понёсся вперёд, выставив щит перед собой. Ван Ер выхватила железный зонт, парируя атаку, но была отброшена назад. Однако, уже в следующую секунду, перехватила кинжал и рванула к Смайлу. Аполлон же оглушил Цин Цянь [Замораживающим Выстрелом]. Смайл пришпорил коня, активируя [Звёздный Удар]. Наша маленькая заместитель гильдмастера упала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ёсся к Аполлону, попутн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очка, не хиль нас, ресай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поллон, бегом ко мне! — прокричал Смайл. Он поднял руку, и яркий свет озарил всё вокруг. Смайл активировал [Город Бесконечных Звёзд], навык Святого Духа втор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действия заклинания составила двадцать семь метров. Ван Ер, Милая Уточка и я попали под его действие. По ощущениям казалось, будто мы увязли в зыбучих пе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сполненный уверенности, я поднял меч над головой. С него устремился золотистый луч света. Хвала богам, что я до сих под не пользовался [Огненной Алебардой] и у меня осталось достаточно очков ярости. Я активировал особый навык — [Штандарт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с Ван Ер характеристики существенно возросли. Раскрыв ладонь, я использовал [Кару Девяти Небес]. Осталось надеяться, что Смайл и Аполлон захотят убить меня следующим. Тогда в дело вступит мой навык Святого Духа второй ступени [Несокрушимое Тело], дающий мне неуязвимость на двадцать пять секунд. Так они сами выроют себ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Смайла был другой план. Он развернул своего коня и рванул к Ван Ер с копьём наперевес, 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ный Берег, хватит ворон считать. Воскрешай Лето. Без него нам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Берег стояла в растерянности и неком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айл,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 можешь?! — Смайл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Берег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ое уведомление: Лето находится под действием [Божественной Печати] и не может быть воскрешен в течение пятидесяти дев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майла окончательно сдали нервы. Он трижды небрежно атаковал Ван Ер, не попав ни разу, в то время, как я со своим тигром насел на Апол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воскресила Дун Чэн. Она вскочила на ноги и тут же запустила [Цепную Молнию] и [Копьё Магмы] в Смайл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закидаем их трупами» работает на 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ртью Палача у Лето не остаётся шансов на спасение. Даже воскреснуть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и активировал [Сферу Изначальной Пустоты] на См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стинктивно понял, что за навык направлен на него. Но, под натиском Ван Ер, уклониться у него не вышло. [Сфера Изначальной Пустоты] снесла ему десять тысяч НР. Следом прилетел [Раскат Грома Боевого Ястреба] от Дун Чэн. Здоровье Смайла упало до критической отметки. Я запустил в него [Вращающийся Клинок]. Этой атаки первый номер рейтинга EBN не пере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Аполлона дела обстояли не лучше. Он попытался сбежать, но Дун Чэн, использовав [Пространственный Прыжок], сковала его движения [Ледяной Стрелой]. Теперь-то ему не уйти. Она уже восстановила [Щит Маны], и у Аполлона нет против неё ни единого шанса. Спустя пару мгновений он пал от клинка Ван Ер. В живых осталась лишь дрожащая Лунный Берег. В полном ужасе от произошедшего она вып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играли…добейте у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меч в ножн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когда не тронем того, кто не может дать сдачи. Возвращайся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вет шокировал Лунный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вы меня отпуск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йдёшь прямо сейчас — останешься в живых. Иначе, пеняй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Берег достала Свиток Возврата и исчезла с поля боя. Только тогда я смог немного расслабиться. Смайл, Палач и Лето пали от моей руки, их возрождения можно не опасаться. Один Аполлон сделать ничег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зь вернулась в тело и принялась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ит. Столько времени потратила на сто двадцать первый уровень, а теперь снова на сто двадц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хлопала её по плечу, присоеди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на седьмом месте по уровням в Тянь Лине, а с потерей уровня скатилась на тридцать седь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тояла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шайте носы. Хорошо, что именно наша группа нарвалась на команду Смайла. Окажись на нашем месте кто-либо другой, страшно представить, сколько бы уровней потеря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мотрела н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ниц больше нет. Первая группа из Города Луны вторглась в Тянь Лин. Мирные деньки закончились. Теперь Всадники Волчьей Жадности [Тысячи Могил] не единственная наша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ей, солдаты защитят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ёнку Дун Чэн не обременяют обязанности заместителя гильдмастера. Сестрёнке Ван Ер же приходится многое продумывать наперёд. Я прекрасно понимаю, как это выма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ан Ер с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красно справляешься, люб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другого не остаётся. Особенно, когда у тебя такой занятой парень. Задания, что ты получаешь в реальном мире, требуют слишком много твоего времени. Если я не смогу помочь тебе хотя бы в игре, то как я могу называть себя т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Давайте побыстрей убьём оставшихся Сверхдемонов и займёмся квестом. Сюрпризов от Смайла не будет,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чистили оставшихся мобов Долины Неупокоенных Душ и сожгли останки героя. В следующий миг пришло системное оповещение: «Обратите внимание, что данная локация закроется через тридцать минут на техническое обслуживание. Игроки, не успевшие покинуть пределы карты, будут отправлены в города, к которым они при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ы 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вел четырёх девушек обратно к Мосту Судьбы. Лейтенант Ло Си расплылся в улыбке, услышав последние новости. Но весть, что его сына убила группа Смайла, ещё не достигла его ушей. Он шагнул мне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мог подумать, что у вас хватит сил и отваги изгнать этих злых духов! Примите мою благодарность! Мой сын, алебардщик Ло Хэн, отправился вслед за вами. Вы его не встр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чали. Генерал Ло Хэй пожертвовал собой в битве со Сверхдемонами. Примите мои соболез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Си отшатнулся назад, врезавшись в перила. От услышанного он будто на добрый десяток лет постарел. Вперемешку с гордостью и горем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сын с честью погиб за Империю… Я всегда буду им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с растерянностью. Его сын уже мертв, какой теперь прок от эт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положенную награду за квест. В довесок каждый получил по десять очков обаяния. Но на сердце остался неприятный осадок. Впереди слишком много судьбоносных собы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3. Выборна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 западном берегу Моста Судьбы. Немного подумав, я вскочил на ко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Ли Му и остальные заняты добычей руды и убийством монстров в Каньоне Разбитого Клинка. Давайте вернёмся и отдадим им двести Мечей Застывшего Льда. Потом найдём хорошее место для фарма. Не хотелось бы всю ночь потратить на это. Сейчас нет острой необходимости торопиться с прока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к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новь перешли Мост Судьбы. На восточном берегу нас встретил Ван Цзянь с игроками нашей гильдии. Это был отряд из пятидесяти всадников на Зверях Железного Меча. Ван Цзянь смущё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ританских форумах появились сообщения, что их лучший игрок рейтинга EBN Смайл был убит на территории Тянь Лина на китайском сервере. Если зарегаешься на британских форумах, там выложена запись боя. Только посмотрев её, я узнал, что его противниками были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гроки города Луны уже вступили на территорию Тянь Лина, но пока что их немного. Чтобы попасть сюда, они должны несколько часов идти через пустыню. Из-за этого им сложно вызвать подкрепление, в то время как игроки Тянь Лина могут собрать и десятки тысяч игроков. Войны между странами ещё не начались, так что можно пока не беспокоиться о захвате городов. Мелкие стычки не заслуживаю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ам продолжать охранять Ущелье Разби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бе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и в Ущелье Разбитого Клинка слишком убийственные. Чтобы избежать лишних жертв, нам нужно отправить одну-две команды для добычи руды. Ли Му, Мост Судьбы — скорее всего единственный путь, по которому можно перебраться на ту сторону. Я хочу, чтобы начиная с сегодняшнего дня Убийцы Драконов прокачивались именно здесь. Отныне эта локация станет нашим тренировочным полигоном. Каждый день здесь должно находиться не меньше тысячи человек из нашей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задаченно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ты хочешь организовать охрану Мост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важно, но ведь одна гильдия не может противостоять целому Городу Луны. У нас и своих проблем хватает. Тысяча Могил продолжает набирать игроков в Кавалерию Жадного Волка. Общая численность всадников, наверное, приближается уже к двадцати тысячам. Как бы сильно мы ни старались, мы не выдернули этот шип. Мы никак не можем сосредоточить все свои силы на противостоянии агрессии Город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ы просто продолжим собирать маунтов на Пике Железных Мечей. Даже с восемью тысячами Всадников Железного Меча мы сможем уничтожить их в бою. Пока Убийцы Драконов в состоянии противостоять им, Незаурядный не осмелится что-либо предпринять, по крайней мере, в ближайшие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ъехала Клубничка на Тысяче Лиг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прав, [Убийц Драконов] смело можно назвать одной из лучших супер-гильдий. Для других игроков мы своего рода боевой крейсер этой игры. Мы должны поддерживать свой имидж, даже если столкнёмся с лавиной. Босс прекрасно поним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мигнул нашему прекрасному страт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раз об этом я и подумал… Когда в следующий раз на нас нападут Всадники Волчьей Жадности, вы, ребята, поведёте наших братьев в бой. Я же займу место на трибуне и буду наслаждаться зрелищем. Мн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ердит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вали человека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асправил плеч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организую игроков для прокачки уровней возле Моста Судьбы. Мы позаботимся о западных воротах Империи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овольно поздно. Я предложил Ван Ер и Дун Чэн выйти из игры и поесть чего-нибудь горяченького. Мы хорошо потрудились сегодня, пора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шло сообщение от вице-гильдмастера [Авангарда]: «Сяо Яо, ты ещё здесь? У меня важная информаци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интересовался: «Что такое, красотка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 получил смайлик: «Смотри, доиграешься. Неужели гильдмастер [Убийцы Драконов] флиртует с вице-гильдмастером другой гильдии? Если прекрасная Цан Тун об этом узнает, представляю, каких синяков она тебе на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тветил смайликом и переспросил: «Так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Юнь перевела диалог в голосово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итет CBN решил создать коалицию на Китайском сервере для борьбы с угрозами со стороны Города Луны, Города Бездны и Города Огненного Облака. Кроме того, все уже знают, что команда [Убийц Драконов] столкнулась со Смайлом, Аполлоном и ещё несколькими британскими игроками. Скажи, если бы это были не ты, Цан Тун и Цан Юэ, а другие китайские игроки, они могли бы выигра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о шанс не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Но вернёмся к делу. Итак, комитет CBN предложил всем гильдиям Китайского сервера заключить договор и создать Альянс Хранителей. [Авангард], [Дворянское Гнездо], [Армия Справедливости], [Легенда] и [Могила Героя] согласны принять в этом участие. [Убийцы Драконов] — одна из самых сильных молодых гильдий сервера, а ты — один из лучших игроков. Организаторы попросили меня связаться с тобой, потому что ты отклонил все их запросы в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 я на мгновение задумался, — Если я вступлю в этот альянс… Надеюсь, мне никаких взносов платить не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о чём ты! Это же просто добровольное объединение гильдий, какие взносы! — засмеялась моя собеседница. — Если согласен, то завтра в десять утра приходи в локацию к югу от Города Девяти Облаков вместе со своими замами. Там есть большая арена, удобное место для переговоров. Будут присутствовать тридцать гильдмастеров лучших гильдий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задумчивости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взять с собой три тысячи Всадников Железного Меча для охраны? Боюсь, если Незаурядный приведёт свои двадцать тысяч Жадных Волков, он омоет кровью эту Арену. Это было бы катастрофой для всех велики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успоко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Незаурядный и Морской Охотник будут там. Но Фан Гэ Цюэ, Вопрошающий Меч и Великолепная Мамочка тоже участвуют. Незаурядный не настолько тупоголовый, чтобы заставить весь игровой мир ополчиться против него, верно? Кстати, я слышала, что [Легенда] тайно создаёт собственную кавалерию из десяти тысяч игроков на маунтах сто пятнадцатого уровня Святого ранга. Едва ли Незаурядный осмелится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 Демонических Земляных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удалось удивить собесе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об этом знаешь? Как и ожидалось, у [Убийц Драконов] есть шпионы даже в [Легенде], хе-хе. Ну да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моя очередь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Не посылал я никаких шпионов. Просто мы искали новую карту и случайно обнаружили Демонических Земляных Быков. [Нарисованный Демон] и [Люй Чуньян] со своими людьми уже во всю там фармили. Догадаться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тут же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сказать мне, что это за л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этот секрет я выдать не могу. Единственное, что могу сказать, эта карта находится южнее поля битвы Шэнь Дина и восточнее Леса Урага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Вижу, ты человек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ужели ты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Увидимся завтра в десять. Не вздумай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игры и спустился в столовую. Мы позвали Цинь Вэнь, хотя она и собралась ложиться спать. Так что ужинали мы обычной компанией. Но грустные новости омрачили м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последнее занятие по древнекитайской литературе, — спокойно напомн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и палочки выпали из моих ослабевши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кое-кто всё прослушал и теперь впал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т кое-кто не получит зачёт… </w:t>
      </w:r>
    </w:p>
    <w:p>
      <w:pPr>
        <w:pStyle w:val="Normal"/>
        <w:bidi w:val="0"/>
        <w:jc w:val="left"/>
        <w:rPr/>
      </w:pPr>
      <w:r>
        <w:rPr/>
      </w:r>
    </w:p>
    <w:p>
      <w:pPr>
        <w:pStyle w:val="Normal"/>
        <w:bidi w:val="0"/>
        <w:jc w:val="left"/>
        <w:rPr/>
      </w:pPr>
      <w:r>
        <w:rPr>
          <w:rFonts w:eastAsia="Consolas" w:cs="Consolas" w:ascii="Consolas" w:hAnsi="Consolas"/>
          <w:b w:val="false"/>
          <w:sz w:val="28"/>
        </w:rPr>
        <w:t xml:space="preserve">Я с мольбой уставился н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вайте вы поможете мне сегодня за ночь всё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е брови Ван Ер взмы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ты, правда, думаешь, что усп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отчаянии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успею, то лучше убейте меня. Я слышал, что если этот некто будет плохо учиться, то ему придётся заплатить за весь курс. А ведь он хоть и бедный, но честный человек, даже взяток не берет. Он настолько беден, что ему нечем платить арендную плату, а ведь он ещё не женат. Если ему придётся заплатить, это равносильно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винтус, я помогу тебе с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запрыг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ы поможешь мне сдать? Я рассчитаюсь на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тебе понадобится получить разрешение её отца… И что-то мне подсказывает, он не обрадуется так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хватила палочками рыбный шарик и положила мне на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Я уже договорилась с сестрой Лань из научно-исследовательского отдела. Она пришлёт мне новое устройство связи, которое невозможно обнаружить. Ты обязательно с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ставляешь сестру Лань помогать тебе. Если твой отец узнает, то точно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лучезар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ы, у папы прекрас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 даже дар речи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завтра тест, но ещё нам нужно утром зайти в игру. Там будет встреча по созданию альянса гильдий для грядущих войн между странами. Гильдмастеры тридцати лучших гильдий Тянь Лина будут присутствовать. Ван Ер, вы с Цин Цянь тоже должны прийти. Отправлю ей сообщение позже. После встречи поговорим о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ужинать и отправил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я вошёл в игру и первым делом телепортировался в Крепость Дракона. Раскидал ресурсы, отдал распоряжения Чи Юй Ханю и приказал ускорить сбор урожая на границах. Скоро наш город будет соответствовать требованиям девятого уровня. Если всё пойдёт хорошо, мы апнем городу десятый уровень до начала войн между странами. Тогда у меня в рукаве появится ещё один туз.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утра. Я ехал верхом, Ван Ер и Цин Цянь шли следом за мной. Мы миновали Лес Сломанных Костей и продолжили путь на восток. Вскоре впереди показался развевающийся флаг посреди заросшего поля. Солдаты-НПС из Тянь Лина построили высокий помост в центре. На нём были вырезаны большие буквы — Выборна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куда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император проявил внимание к этому собранию, куда прибыли все лидеры ведущих гильдий сервера. Вероятно, это событие действительно ва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4. Появлени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тояли возле Арены. [Грядущая Эпоха] положил топор на плечо, уселся на верхней ступени амфитеатра, взглянул на мен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уже здесь,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лез с маунта, вернул его в слот, а сам вместе с Ван Ер и Цин Цянь сел рядом с берсеркером. [Невероятная Легкость], которая стояла неподалеку, улыбнулась и помахала мне. [Незаурядный] и [Морской Охотник] окинули меня презрительными взглядами. Если честно, я не удивлен. Всё-таки именно [Убийцы Драконов] положили шестнадцать тысяч [Всадников Жадного Волка] в [Лесу Святых Мечников]. С тех пор в них засело желание отомстить. Только вот такого шанса им никто предоставлять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Фан Гэ Цюэ, обмахиваясь веером, затем одним резким движением сложил его и вошел в амфитеатр. Царственный и холодный, словно происходящее здесь его не касалось, в развевающейся мантии он поднялся по ступеням и занял своё место. [Нарисованный Демон] и Люй Чуньян устроились возле своего гильдмастерамастера и спокойно ждали начала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Меч Печали] и [Меч Восхищения] уселись с краю, прямо напротив Фан Гэ Цюэ. Никто из них не пророн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оли] и [Император-Дракон] — главы гильдий-противников всё ещё злились. Они злобно зыркали на меня, но молчали. [Воин Янь Чжао], в сопровождении [Шесть Йа] и [Бегущего по Облакам], наоборот,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этим утром я смотрел видео, где ты размазал команду Смайла. Ты превзошел даже себя, когда убил его. Классн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а была на моей стороне, — улыбнулся я в ответ. — Если мы встретимся снова, не уверен, что смог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ты считаешь их достойными противниками и не собираешься смотреть на них свысока. Активируй ты с самого начала [Несокрушимое Тело] на двадцать пять секунд, а затем [Кару Девяти Небес], боюсь, [Смайл], [Аполлон] и [Лето] проиграли бы тебе в мгновение ока! — с пониманием улыбнулся [Воин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узнал про него, дядюшка? — изум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ровел кое-какие исследования… — ответил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всех гильдий есть хорошая разведка. Я использовал [Несокрушимое Тело] всего дважды. И ни одну битву я не могу назвать тяжелой. Однако они откуда-то уже пронюхали пр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пробили десять. Собралось более ста человек. Прибыли главы всех гильдий и их заме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э Чэн въехал в амфитеатр, держа щит, слез с коня, поднялся на трибуну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Кого ждём? Разве не пор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ём одного очень важного человека, — флегматично пояснил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же? — задум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одился в Китае, Ли Сяо Яо, — улыбнулся Фан Гэ Цюэ. — И ты должен знать, что в нашей стране куча правил. Если наш лидер не прибыл, как мы можем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 — я ухмыльнулся. — Кого мы 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дцать минут, но никто так и не появился. [Грядущая Эпоха] взмахнул топором и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 его! Я иду набирать уровни! Какой к черту лидер? Пока я играю, я не потерплю такого отношен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Я тоже пошел, — [Туманное Облако] взял свой меч 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гроки сошли с трибуны, в амфитеатр въехал небольшой отряд. Его возглавлял всадник лет двадцати на гнедом коне с длинным мечом на поясе — мечник сто семнадцатого уровня [Слух], глава гильдии [Быстрый как Огонь]. Я залез в рейтинг гильдий. Тысяча двести тридцать седьмое место по китайскому серверу. Что происходит? С каких это пор такой слабак имеет прав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был! — воскликнул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сжимая рукоять клинка, поднялся на сцену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Лю Чань, ID — [Слух]. Извиняюсь, что заставил ждать героев Тянь Лина. Хи-хи. Задержался на встрече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он такой?! — взбеленился [Грядущ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Гильдмастер Янь Чжао, вы не представите меня?.. — опешил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закашлялся, но так ничего и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из отряда, который привел с собой [Слух], вышел рыцарь семидесятого уровня — [Стратегия]. Сорока пяти лет на вид, изящный, однако чувствовалось в нём что-то чиновничье, бюрократическое. Пройдя сквозь игроков, он подошёл к трибу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дамы и господа! Я — Лю Гун, представитель Киткомнадзора. Если вы не верите мне, можете сами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езко опустила глаза, затем снова уставилась на игрока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Лю Гун из штаб-квартиры Киткомнадзора. Однако высокого полета птица к нам за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обидеть такого человека, — усмехнулся я. — Иначе потом от него проблем не о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хихикну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кашлянул и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Лю Гун, начинай! Все уже заждались! Кое-кто, у кого шило в заду, едва сдерживается, чтобы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за опоздание, — добродушно улыбнулся чиновник. — Позвольт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ашлялся и начал говорить как настоящий политик на каком-нибудь сам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комнадзор был основан в 2015 году. Наша главная задача — следить за китайским сегментом Интернета. И 'Destiny' является краеугольным камнем всей нашей деятельности. Как вам известно, с 2017 года мы устраиваем не только киберспортивные мероприятия, но и различные виртуальные конкурсы и соревнования. Поэтому ради достижения нашей цели, ради миллионов игроков и фанатов игры, ради всего Китая, мы сделали 'Destiny' нашей виртуальной штаб-квартирой. И мы не можем подвести китайски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вновь прокашля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пригласил всех сюда, чтобы заключить союз. В преддверии международного турнира мы должны забыть старые обиды и объединиться против внешних врагов. Все вы — воины Тянь Лина, его защитники, его гордость. Я новичок в игре, но испытываю восхищение и уважение вашей силой и талантами. Впрочем, перейду сразу к сути. Сегодня я пришёл в этот амфитеатр только ради одного: создание игрового союза китайского сервера. Те, кто согласен со мной,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лебались. Первым поднял руку Лю Гун, а вслед за чиновником и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Воин Янь Чжао] и [Великолепная Мамочка] присоединились к ним. В конце концов, не такая уж и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скинув мозгами, я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одняли руки, согласившись с Лю Г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сем за поддержку. Теперь я предлагаю выбрать главнокомандующего. Все гильдии, которые присоединились к союзу, будут слушаться его приказов. Именно он будет выбирать стратегию для игровых битв. На мой взгляд, это единственный способ увеличить нашу боевую мощь. Предлагайте кандид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игроки называли глав самых крупных гильдий — Фан Гэ Цюэ, [Вопрошающего Меча], [Холодного Клинка], [Великолепную Мамочку]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независимым наблюдателем, а вы голосуйте! — сказал Лю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ли проводить «избирательную ка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самом деле хочешь стать Генералом Всея Китая? — усмехнулась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мыва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развернули агитацию [Вопрошающий Меч] и [Холодный Клинок]. Заместители Фан Гэ Цюэ, [Нарисованный Демон] и [Люй Чюньян], о чём-то тихо беседовали. Закончив обсуждение, они проголосовали. Лю Гон лично собрал все бюллетени и спустя несколько минут огласил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отрывом победил Фан Гэ Цюэ. А вот чего я не ожидал, так это того, что за меня проголосуют шестнадцать человек. Возможно, после того как [Убийцы Драконов] разгромили [Всадников Жадного Волка], наше имя у всех на слуху. Поэтому «середняки» и проголосовал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Гу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Фан Гэ Цюэ признают все. С этого момента Фан Гэ Цюэ — главнокомандующий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иновник обернулся и взглянул на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представителем от Киткомнадзора будет [Слух]. Он окажет любую посильную помощь китайским воинам. В то же время он будет нашим послом и заместителем Главнокомандующего. Нам очень нужен свой человек среди вас. Надеюсь, вы, лучшие из лучших в Тянь Лине, поддержите его. Он ещё молод и не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поднял топор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 Гун, кем тебе приходится Лю 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й племянник, — после секундной заминки ответил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усмехнулся упрямый берсеркер. — Сначала Фан Гэ Цюэ назначают Главнокомандующим, а потом ты ставишь своего племянника его заместителем. В том случае, если Фан Гэ Цюэ погибнет на поле боя, командовать нами будет твой ставл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у меня сердце ушло в пятки. [Грядущая Эпоха] высказался, не подумав. Ему конец! 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ю Гун скривился и, с трудом подавив раздражени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преследовал подобную цель. Нам нужен свой человек среди игроков. Вот и все. И пока у нас есть право голоса, мы не свернем с правильного пути в «Destiny»?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игре может пойти не так? — [Грядущая Эпоха] захохотал: — Это смешно! Ты просто хочешь вмешаться в наши дела! Какая тебе разница, чем мы занимаемся в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Грядущая Эпоха]? — строгим голосом возразил Лю Г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лчи! — я подошел берсеркеру, положил руку ему на плечо, взглянул на чиновника и улыбнулся. — Мой друг очень вспыльчив. Не принимайте его слова близко к сердцу. [Убийцы Драконов] и [Армия Справедливости] уже заключили союз, поэтому мы выполним любой приказ Фан Гэ Цюэ. Давайте забудем э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Гун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Сяо Яо Живет без Забот] заверил меня, значит, все в порядке. Потрудитесь н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ело подобрал слова. [Убийцы Драконов] и [Армия Справедливости] выполнят приказы Фан Гэ Цюэ, а вот на приказы [Слуха] мы можем не обращать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5. Вызов Пья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подошло к концу. Лю Гун и [Слух] покинули арену, уводя за собой [Быстрых как Огонь]. Фан Гэ Цюэ, Вопрошающий Меч, Холодный Клинок и остальные не спешили следовать их примеру. Я же вскочил на маунта и начал было двигаться к выходу, но тут меня окликнул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 я обернулся. Фан Гэ Цюэ — очень сдержанный человек и редко сам заводит разговоры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еером в руках Фан Гэ Цюэ подн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добавим друг друга в друзья. В грядущей войне между странами это облегчит наше взаимодействие. Понимаю, что наш альянс сформирован лишь для вида. В будущем, каждая гильдия продолжит преследовать собственные интересы. Однако, всегда приятно осознавать, что в трудную минуту хоть кто-нибудь сможет прийти тебе на помощь. Или, по крайней мере, не ударит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Тем не менее, в ближайшем будущем всё может перевернуться с ног на голову. Если ты планируешь перенести армейскую иерархию в игру — забудь. С первым предложением Лю Гун не прогадал, а вот последнее выглядит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обратил на это внимание. Итак, пока все в сборе, почему бы нам не обсудить грядущие зоны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вклинилс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ы обсуждаем оборону до того, как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ёк блеснул в глазах Фан Гэ Цюэ. Спокойным тоном он принялся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енные перед началом боя всегда думают о возможном поражении. Город Луны уже вторгся на территорию Китайского сервера. Сяо Яо прекрасно это понимает. С запада Тянь Лин граничит с городом Луны, тогда как с востока — с городом Огненного Облака. Мы попросту не сможем разорваться на два фронта. Мое предложение — выстроить идеальную оборону, не давая шанс вражеским войскам оккупировать нашу территорию. Как только отобьём первые набеги, подумаем об ответных действиях. В любом случае, окончательное решение примем,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Мамочка выш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на с Фан Гэ Цюэ. Ты уже подумал, как лучше распределить наш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набрав побольше воздух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дни я провёл над картами Империи Тянь Лин. Река Демона Войны — наша естественная защита, а Город Демона Войны является перевалочным пунктом между Тянь Лином и Городом Луны. Единственный безопасный способ преодолеть бурное течение реки — Мост Судьбы. Либо им придётся строить галеры, что маловероятно, ибо отнимет слишком много времени. Так или иначе, защиту Моста нужно усилить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Фан Гэ Цюэ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займутся защитой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мимо [Убийц Драконов], основные силы Ба Хуана должны находиться в непосредственной близости с Мостом Судьбы. Для вашей дислокации подойдут Лес Ураганного Ветра и Долина Неупокоенных Душ. И никаких самовольных действий. Никто не должен соваться в Ущелье Разбитого Клинка. Это слишком опасно. Несколько дней назад тысяча игроков [Легенды] сложила там головы. Игра не стоит свеч. Будем считать данную зону запр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Фан Гэ Цюэ не знает о правиле «тридцати семи минут». Отлично, значит [Убийцы Драконов] монополизируют добычу ресурсов в Ущелье Разби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Фан Гэ Цэю вызвал огромную карту Тянь Линя. Указав на город,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а Демона Войны огибает Тянь Лин. На восточном берегу нет никаких мостов, но игроки могут спокойно добраться до Пика Небесного Провидения и уже оттуда — до истока реки. Там они смогут пересечь реку и продолжить путь на восток. Гильдии Цзю Ли и Фан Шу должны сосредоточить свой гринд именно в этом направлении. Таким образом мы сможем пресечь любое вторжение со стороны Города Огне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Фан Гэ Цюэ поднял глаза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следнее: не пытайтесь пересечь Реку Демона Войны. С волнами и течением простому человеку не справиться. Ветряные эльфы так же не смогут пролететь над рекой. Простыми словами, попытка будет стоить каждому по уровню. Я успел убедиться в эт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шам не верю. Великий Фан Гэ Цюэ утонул в Реке Дем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Клинок тоже не сдержал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так пошутить пы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крив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Два дня назад, под действием [Щита Черной Черепахи], я попытался пройти по дну Реки Демона Войны. Но мой щит выдержал лишь треть пути. Так же, со мной было несколько высокоуровневых ветряных эльфов. Их постигла та же участь. Одно радует, что смерть от воздействий окружающего мира отнимает только уровень, не выбивая экипировку. Так бы её пришлось удочками выл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взя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еду [Армию Справедливости] к Пику Небесного Про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ерегу Реки Демона Войны расположены локации: Нагорье Огненных Кристаллов и Бамбуковый Лес Демонов-Гигантов. Отличные места для фарма. Территория Тянь Лина огромна, места хватит всем. Приложим все силы, дабы не ударить в грязь лицом. С этого момента мы должны сократить до минимума стычки между собой и сосредоточиться на угрозе, исходящей от Города Луны и Города Огне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Никаких междоусобиц, — кивнул Пар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рассмеялся Незауря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ое-кого из нас судьба вечных неудачников, не н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Незаурядный, что за тон? Разве Всадников Волчьей Жадности не сбили с пьедестала? Или в Лесу Святых Мечников [Убийцы Драконов] разорвали какую-то другу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не стеснялся в вы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Волчьей Жадности недооценили противника. Мы готовы взять реванш хоть сейчас и, уверяю тебя, результат будет иным. К тому же, мы проиграли [Убийцам Драконов], а не [Летящему Дракону]. Советую впредь тщательно подбирать слова. Никто не знает, откуда на вас внезапно могу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прямая угроза заставила Парящего Дракона поумерить пыл, — Незаурядный, а не много ли ты себе позво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Охотни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устроим взбучку [Летящему Дракону], что ты сможешь на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ьяное Копьё вскочил на маунта с копьём в руках. Он указал в сторону лес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урядный, Морской Охотник, если у вас есть яйца, почему бы нам слегка не попрактиковаться? Издеваться не буду, обещаю. Бой будет два на одного. Хочу попробовать убить вас за один прис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и Морской Охотник заметно напряглись. Пьяное Копьё поднялся на двадцатое место рейтинга CBN. Третьесортные гильдии по типу [Летящего Дракона] держатся лишь на таких талантах. Даже совместными усилиями Незаурядный и Морской Охотник не ровня Пьяному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Охотник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ий мужчина не хвастаетс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развернул своего маунта. Воткнув древко копья в земл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йте мне полмесяца. И если не побоитесь вновь напасть на нас, я, Пьяное Копье, встречу Всадников Волчьей Жадности с распростё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сяча Могил] можем отказаться от столь щедрого приглашения? Только не плачьте потом по уг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шая ситуация заметно раздражала Фан Гэ Цюэ. У всех гильдий Тянь Лина есть «самородки». Да и кто откажется от хорошей битвы? ПКшерство — очень весёлое занятие. Тем более, когда люди вложили в игру немал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хивая веером, Фан Гэ Цэю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каждого ещё раз подумать о нашем положении. Не ослабляйте намеренно свои гильдии. Мне неприятно будет видеть полуголых Всадников Волчьей Жадности девяносто девятого уровня, старательно убивающихся о построение Города Луны. Нас зас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Волчьей Жадности паразитируют на игроках Тянь Лина и это всем известный факт. Фан Гэ Цюэ не спешил вмешиваться, но нельзя сказать, что он поощрял такую политику. Однако, эту проблему можно решить позже. [Легенде] нет дела до методов, которыми пользуются Всадники Волчьей Жадности. Наращивать собственную мощь за счёт страданий других игроков… В этом нет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ришло осознание, что мои собственные идеи довольно мягкие, но вслух ничего не сказал. Лишь посмеял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обратился к Фан Гэ Цюэ с должным, неподдель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Волчьей Жадности будут действовать по обстоятельствам. Мы будет отвечать лишь на провокации. Не волнуйся, глпавно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молча кивнул и удалился в сопровождении Нарисованного Демона и Люй Чу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сегодня в полдень обновится рейтинг CBN. Давай дождёмся, а после поедим и подготовимся к т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силы [Убийц Драконов] уже начали фармить около Моста Судьбы, вот и мы решили отправиться прямиком туда. Мы миновали Ущелье Разбитого Клинка, заблаговременно узнав у Ли Му таймер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ьяное Копье так уверен, что сможет справиться с Всадниками Волчьей Жадности без посторонней помощи? — задумчиво спросила Ван Ер. — Ведь их уже порядка дв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ответила Юэ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информация, что Пьяное Копье качался на Меридианных Горах и нашел новый тип маунтов — «Чёрная Скала» сто десятый уровень Ангельского ранга. Если всё пойдёт по плану, я понимаю его уверенность. Я так же слышала, что он запросил у Летящего Дракона семь миллионов юаней. Он ведь явно создаёт собственную кава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ё так, как выглядит, в Тянь Лине скоро появится ещё одна силь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кавалерия теперь — модный т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чем займ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в сторону Город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ядро [Убийц Драконов]. Как насчёт проверить локации к западу от Моста Судьбы? Давайте пополним запас зелий и соберём людей. Пора заглянуть в Город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 Город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разинула рот. Наш маленький ассасин явно не ожидала от меня такого ре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6. Мастер по изготовлению л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ействительно собираемся в Город Луны? — с тревогой в голосе переспросила Юэ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Если Смайл и Аполлон со своими людьми уже зашли на территорию Тянь Лина, то не вижу причин, почему бы нам не отправиться на разведку. По крайней мере, узнаем что там и как. Когда начнутся бои, нам будет проще. [Убийцы Драконов] станут и щитом, 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бы братик Сяо Яо ни сказал, мы пойдём за ним хот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добрались до Моста Судьбы. Время близилось к одиннадцати. Десяток игроков [Убийц Драконов] сторожили вход на мост. Никто не сможет проскользнуть мимо них незаметно. Завидев нас, они приветливо за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Вице-гильдмастеры!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иветствовал их и вступил на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Ли Му прислал мне сообщение. Три тысячи игроков гриндили в Долине Неупокоенных Душ. На этой карте спавнились новые Сверхдемоны Гробокопатели второго уровня, исправно снабжая наших игроков опытом и хорошим лутом. Прекрасное место для тренировки высокоуровнев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ри таком количестве людей необходимость в нашем присутствии от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от Маленького Волка: «Брат Сяо Яо, ты гд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сту Судьбы. 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емного. Мы сейчас придём, надо кое-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я заметил белоснежную лошадь на восточном берегу Моста Судьбы. Это Тысяча Лиг Лунного Света Клубнички. Рядом бежал Волк и ещё нескольк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остановилась перед нами, я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к, Клубничка,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вытащил из сумки длинный лук насыщенного красно-оранже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 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оружие в руки. Его статы меня приятно уди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Дракона] (Свя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2770-33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дальний физический урон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точность пользовател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Тень Дракона]: С вероятностью 5% наносит цели тройн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уровень: 118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Сон Тысяч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лук и пробормотал дрогнув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оружие создано игроком? Но его статы просто невероятны… И сила атаки такая высокая. Да ещё и эффект [Тень Дракона]. При хорошем контроле лучник может использовать [Стрелу Взлетающего Дракона] сразу после активации [Тени Дракона]. Такая атака будет прост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взволнованно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брат Сяо Яо так говорит, то всё здорово и проблем нет. Этот лук сделала красавица Сон Тысячи Городов. В настоящее время она лучший мастер по изготовлению луков в [Убийцах Драконов]. Шанс, что её оружие из тех же материалов будет круче, чем у других мастеров, в два раза выше. Тот лук, что ты держишь в руках, — оружие, которое у неё получается в большинстве случаев. У самого её сильного лука атака — три тысячи восемьсот двадцать четыре и девятипроцентный шанс [Тени Дракона]. Думаю, это тот, которым она сейчас 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Тысячи Городов подошла и встала рядом с Маленьким Волком.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хочешь увидеть мой лучши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в руки её лук и просто дар речи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пустился в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и [Тень Дракона] считаются созданным оружием одиннадцатого уровня. Теперь, когда мы заняли шахты одиннадцатого уровня в Ущелье Разбитого Клинка, мы можем создавать сразу партии этих луков. Каждый из них можно продать примерно за сто золотых. Если брат Сяо Яо даст нам разрешение, я могу заставить Лиса начать их массовое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звучит замечательно. Можете использовать для этого средства Крепости Дракона. Я уже передал Лису управление ка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 — бухгалтер до мозга костей, в этом деле он надёжен как скала. Насколько тщательно он регистрирует все приходы и расходы, все знают. Разработка руды в шахтах Ущелья Разбитого Клинка нам очень помогла. Теперь у нас есть мастера по производству топоров, огнестрельного оружия, посохов и брони. Если мы готовы инвестировать в производство, у нас будет на двадцать процентов больше божественного оружия, чем у других гильдий Тянь Лина. Но вот хороших мастеров по производству мечей у нас нет. На данный момент лучший кузнец-мечник [Убийц Драконов] десятого уровня. Чертежи изготовления мечей — большая редкость. Лучшее, что он может изготовить, — несколько мечей Ангель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 этим мы ничего не можем поделать. Нам просто нужно усердно трудиться. Что касается массового производства оружия и экипировки, оставляю решение этого вопроса вам с Лисом. Нет необходимости спрашивать моего разрешения по любому поводу. Мне нужно сосредоточиться на предстоящ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брат Сяо Яо, тогда мы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ый мыслями об игроках, создающих оружие и экипировку, я покинул Мост Судьбы. Ван Ер заглянула мне в лицо и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ты думаешь о том, что кузнецы-мечники — это игроки, в которых [Убийцы Драконов] нуждают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Волчьей Жадности рыщут повсюду, ты сама видела. Более половины из них — мечники. [Ударная Волна], [Рассвет Воинского Духа] и [Левитирующий Клинок] — навыки, недоступные рыцарям или монахам. Большинство наших Кавалеристов Железного Меча тоже мечники. Меч — император всех видов оружия. [Убийцам Драконов] действительно необходимо несколько высокоуровневых кузнецов-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сли я правильно понимаю, у тебя есть на уме подходящие кандид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есокрушимый Дворец] и [Дух Дворца] из [Эпической Саги]. Эти двое — лучшие мастера, которых я когда-либо встречал. К тому же они потомственные кузнецы из Лун Цюань в реальном мире, и в игре им нет равных. Но они такие упрямые, да ещё эти старомодные понятия о верности Несокрушимого Дворца. После того, как они вступили в [Эпическую Сагу], он и слышать не хочет ни о какой другой гильдии. Сколько раз я предлагал им перейти к нам, но он упорно отказывается. Даже не знаю, что ещё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ит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ь парочку дивизионов стереть с лица земли [Эпическую Сагу], а их гильдмастера убивать до тех пор, пока не согласится распустить гильдию. Тогда [Несокрушимый Дворец] и [Дух Дворца] не будут связаны обязательствами и смогут вступить в наш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ем я тогда буду лучше Незаурядного или Парящего Дракона? Давай лучше посмотрим, что по этому поводу запланировала судьба. Если она захочет, [Несокрушимый Дворец] и [Дух Дворца] присоединятся к [Убийцам Драконов]. Заполучить их — удача для меня, а не идея-фик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добавить Несокрушимый Дворец в друзья, чтобы быть в курсе его дел. Если он однажды захочет сменить гильдию, то свяжется со мной.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к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ближалось к полудню, у нас осталось немного времени для фарма. Мы втроём бродили неподалёку от Моста Судьбы, исследуя территорию. Как только часы пробили двенадцать, я открыл форумы ‘Destiny’. Как я и ожидал, рейтинг претерпел кардинальные изменения. Система посчитала все фраги, заработанные нами в крупных сражениях и случайных стычках. В этот раз я вошёл в первую десятку. Впервы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1.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2. Вопро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3. Малень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4. Холод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5. Ветер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6. Сяо Яо Живё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7. 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8. Грядущ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9. Великолепная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10. Невероятная Лё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11. Седьмой Сын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12. Ц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13. Люй Чу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14. Воин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15. Юэ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16. Контрак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17. Генера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18. Пь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19. Тума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20. Генера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Я даже подпрыгнул от неожиданности. Благодаря турниру «Крылья Героев» мой рейтинг значительно вырос. Я переместился с двенадцатого на шестое место. Даже выше, чем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списке появились новые игроки. Пьяное Копьё и Генерал Ван Цзянь потеснили Прекраснейшую и Грома и Ветра. В игре постоянно что-то происходит. Если ты стоишь на месте, тебя оттолкнут те, кто двигается вперёд. В итоге на последнем месте окажется тот, кто ленится про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взглянула на ме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братик Сяо Яо, ты наконец-то вошёл в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рейтингом сыт не будешь. К тому же, первой сбивают ту птицу, которая выше всех высунула голову. Надеюсь, что меня эта участь не пости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глянула на меня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этот парень перемахнул сразу шесть ступенек и ведет себя так скромно. Хочешь, я по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давайте вернёмся в реал и поедим. Мне ещё нужно разобраться с тем, что ты для меня под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игры. В этот раз мы решили пообед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устился в холл, меня встретила Ван Ер с двумя коробочками в руках. Она с улыбкой протянула одну из н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озьми. Это оружие, с которым ты сегодня пойдёш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коробочку и с удивлением обнаружил в ней очки. Не зная, что делать, я вытащил их и надел на себя. Очки как очки, ничего особенного. Дун Чэн наклонила голову и оценивающе взглянула на меня. Её глаза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т парень такой красивый в этих очках! Я прям воз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 диван и взглянул н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 этих очках нет ничего особенного. Или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посередине есть маленькая кнопка. Нажм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как она сказала, и передо мной внезапно появился синий экран. Ван Ер активировала свои очки и повернулась к окну. Синий экран сменился чётким изображением окна с того места, где стояла Ван Ер. Так вот в чём секрет. Значит ли это, что я смогу увидеть тест моей Прекрасн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ы всё ещё беспокоишься из-за сегодняшнего теста? — обворожительно улыб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инул вверх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лучу высший балл по всем предметам! Только… Ван Ер, ты ведь тоже много занятий пропустила. Уверена, что с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но напряглась и отве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полу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7. Я не стану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 Хуа наступила пора экзаменов. Даже сражаясь с Гомункулами и [Морским Охотником], я волновался меньше, чем сидя в аудитории. Я прочитал вопросы теста, и у меня тут же закружилась голова: я ничего не понял. Например, в первом задании даны предложения, и нужно определить к какому типу синтаксической модели они относятся: препозитивной, инверсивной или опреде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ё это значит? Какой иероглиф ни возьми, с легкостью его назову, а вот понять смысл всей фразы никак не могу. Схватив ручку, я заново прочитал задание. Теперь бы ещё понять, к какому типу относится то или иное предложение. Пока я писал ответ, Ван Ер мягко покачала голово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ты всё-таки ду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видит мои ответы. Я поднял руку и коснулся кнопки на очках. В тот же миг у меня перед глазами появились ответы Ван Ер. Я судорожно начал сверять их со своими. Затем я взглянул налево. Мой одногруппник старательно записывал ответы в листок с тестом. Возле него стояла бутылка зеленого чая, на обратной стороне этикетки которой он написал шпаргалку. Ха! Да парниша просто ребенок по сравнению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трочила довольно долго. Наконец, она отложила ручку в сторону, размяла пальцы и улыбнулась мне. Я тоже закончил с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сдали наши задания. Я глубоко вдохнул и с облегчением выдохнул: пересдавать не придется. Ненавижу пересдачи. После экзамена к нам грациозной походкой подошла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винтус сдал… — ответ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 обратилась ко мне Дун Чэн. — Почему ты не подготовился?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ому своё, как говорили древние. Вы хороши в письме, а я силен в древних искусствах. Если говорить о Шести Искусствах — церемониях, музыке, стрельбе из лука, верховой езде, письме и математике, — посмотрите на меня. Я почтителен, вежлив и скромен. Чем не совершенство в искусстве церемоний? В музыке я лучше даже тебя, Дун Чэн. Стрельба из лука. В армии я прославился именно как стрелок. И в письме, и в верховой езде, и в вождении автомобиля — во всем я хорош. Молчу уже про то, с какой скоростью я набираю текст. Наконец, математика. Я невероятно быстро считаю свои деньги, — спокойно возраз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на мен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много можешь… Прямо Супермен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Вот в чем он по-настоящему хорош, так это в умении нести чушь! — Ван Ер едва сдерживалась, чтобы не расхохотаться. — Если ты не готов к экзамену, так и скажи. Не надо придумывать кучу оправданий. Впрочем, сегодня ты сдал. Поэтому с тебя уг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я ударил себя в грудь. — Сдадим следующий экзамен — и на ужин. Заказывайте все, что захотите! Хватит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еувеличил, когда сказал, что денег хватит на всех. С повышением уровня игроков доход Крепости Дракона и магазина «Сокровище Нации» возрос. Даже если бы разработчики не оставили игрокам возможности заработать, доход от города и магазина вполне зак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их разработчиков три основных способа заработка. Первый — продажа шлемов, второй — продажа игровых карточек и третий — игровое обслуживание. За час игры с карты игрока снимается один юань. Со всех игроков китайского сервера доход составляет миллион юаней в час, а за сутки — двадцать четыре миллиона. Одним словом, разработчикам ‘Destiny’ денег хватает, и им нет смысла ущемлять игроков из-за вся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второй экзамен. Ван Ер передала очки Дун Чэн, и я списал её ответы. Пришлось изменить тактику: всё-таки тесты по математике и китайскому различаются. Тест по китайскому предлагает несколько вариантов ответов, а тест по математике — единственно правильное решение. Если ответ правильный, это не вызовет у преподавателя никаких подозрений. Если же студенты плохо сдадут экзамен, это может поставить под сомнение профессиональную компетентность самого препода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подаватели в Лю Хуа пожилого возраста. Неважно, понимаем ли мы предмет или нет, они относятся доброжелательно ко всем студентам. Поэтому я не сомневался: мы получим необходимые баллы за экзамен и сдадим. Конечно, будут и необычные ответы, за которые дадут высокий балл: кто-то же понял их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кзамена я вместе с двумя красотками вышел из аудитории. Послышались быстрые приближающиеся шаги. К нам подошел Тан Ци. Из-за его спины выглянул Тан Гу, он радост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ела, брат Очкарик? — повернувшись, 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поднял очки на лоб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экзамена — и сессия закрыта! А потом сорок дней зимних каникул, на которых я съезжу в Сычуань! Сорок дней, прежде чем мы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что мы не увидимся какое-то время, — спокойно ответил я. — Будто я буду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у даже поперхнулся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ты безжалостный! Сказал такое перед зимними каникулами! — воскликнул он. — Как насчет поужинать вместе с одногруппниками сегодня вечером? Я и староста уже со всеми договорились. Остались только ты, Ван Ер и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сно. И во сколько? — поинтерес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 семь вечера. Ресторан «Туманное Облако». Второй зал, — объяснил Тан Гу. — Тут недалеко. Надеюсь, ты придешь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аже не знаю, — лукаво улыбнулась Ван Ер. — Только если с тобой. Если ты не пойдешь, я тоже пропущ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взгляд на Тан 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 рукам. Мне же не нужно брать с собой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оловину оплатит староста, остальное возьмет на себя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ердито топнула н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чему меня не спросил, засранец?! Или моё мнение для тебя пуст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 засмеялась Ван Ер. — Ты поешь в волю и не заплатишь за это ни копейки. Так к чему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ложили наши игровые дела на потом, ради ужина с одногруппниками. Ван Ер и Дун Чэн особо ни с кем не общались, так что и наряжаться смысла не было. Однако, когда девушки вышли из своих комнат, даже я подпрыгнул от удивления. Словно богини спустились с Небес. Увидев Ван Ер и Дун Чэн, Тан Ци на несколько мгновений остолбенел. Наконец, он вышел и ступора и, улыбнувшись,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я так развеселило? — с вызовом спросил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нова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мисс такая красива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сердце уже занято… — вполголоса ответила девушка. — Увы, не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глазах Тан Ци мелькнула досада, но он быстро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уж это и важно… Я же могу любоваться тобой. Надеюсь, однажды ты поймешь, что мой восхищенный взгляд лучше надежд, что ты в себе хра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он издевается над тобой! Врежь ему! — взглянув на меня, воскликнул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 Ван Ер надеть пиджак и улыбнулся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воцируй нас на драку. Я восхищен твоей красотой, 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читаешь, что я развратная? — поджала губы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стукн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йте дурачиться, — усмехнулась Прекрасная Мисс. — Пойдем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ъехали к ресторану «Туманное Облако», на землю уже опустились сумерки. Несколько роскошных автомобилей уже стояли на парковке. В нашей группе много студентов из богатых семей. Люди вроде Тан Гу для них бедняки, а я так и вовсе нищий бомж. </w:t>
      </w:r>
    </w:p>
    <w:p>
      <w:pPr>
        <w:pStyle w:val="Normal"/>
        <w:bidi w:val="0"/>
        <w:jc w:val="left"/>
        <w:rPr/>
      </w:pPr>
      <w:r>
        <w:rPr/>
      </w:r>
    </w:p>
    <w:p>
      <w:pPr>
        <w:pStyle w:val="Normal"/>
        <w:bidi w:val="0"/>
        <w:jc w:val="left"/>
        <w:rPr/>
      </w:pPr>
      <w:r>
        <w:rPr>
          <w:rFonts w:eastAsia="Consolas" w:cs="Consolas" w:ascii="Consolas" w:hAnsi="Consolas"/>
          <w:b w:val="false"/>
          <w:sz w:val="28"/>
        </w:rPr>
        <w:t xml:space="preserve">А4 неторопливо подъехала к ресторану. Нас встретила заместитель старосты Пань Цзя Цзя — одиннадцатая среди красавиц. Этот рейтинг постоянно публикуют на форуме Университета. Ван Ер и Дун Чэн вошли в тройку. Пань Цзя Цзя из известной семьи, привлекательна, достаточно обеспечена, чтобы позволить себе одеваться по последней моде. К сожалению, из-за внешних данных она осталась за бортом первой десятки рейтинга, заняв одиннадцатое, всего лишь жалкое один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тановил машину, Пань Цзя Цзя одарила меня презрительным взглядом. Видимо, она считала мою машину чем-то третьесортным. И неудивительно. Рядом с моей когда-то белоснежной, а теперь грязно-серой и немытой малышкой стояли Порше 911 и Ауди R8, которые во всем превосходили мою А4.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и девушки вышли из салона. Брезгливость тут же исчезла из взгляда Пань Цзя Цзя. Она не понаслышке знала о семье Ван Ер, о могуществе Корпорации Тянь Си. Маленькой мисс не нужно красоваться на шикарном авто: все и так знают, что в Лю Хуа она богаче любого мажора. Не только Ван Ер, но и Дун Чэн может перещеголять любого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Лин Ван Ер, Дун Чэн Юэ, наконец-то вы прибыли! Входите! Входите! Второй зал! — улыбнулась Пан Цзя Цз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меститель старосты. Мы зайдем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лишком хорошо знакомы, поэтому нам тяжело поддерживать беседу. Я вместе с девушками вошел в зал и увидел студентов, с которыми встречался только на занятиях. Что поделаешь, мы мало общаемся со свое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зале стояли семь столов, на десять человек каждый. Я, Тан Ци и девушки заняли места с краю четвертого и в ожидании еды раз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я группа собралась. Староста Чжан Цзе — высокий, статный красавчик, сын генерального директора компании строительных материалов, произнес речь. Он старался ободрить нас перед долгими зимними каникулами, но вышло у него из рук вон плохо. Мне-то беспокоиться не о чем. На каникулах я буду по-прежнему жить в одном доме с Ван Ер и Дун Чэн, так что мы даже не задумывались о расста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одал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пил, все мои мысли были заняты локациями, что находятся неподалеку от Моста Судьбы. Долину Неупокоенных Душ мы уже исследовали, а вот Лес Кровавых Демонов и Великая Пустыня с их чрезвычайно сильными мобами остаются для нас тайной за семью печатями. Ли Му и Ван Цзянь никого не отправляли туда. Они ждут, что это сдела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жином многие одногруппники сильно перебрали. Кто-то плакал, кто-то смеялся, а кто-то тяжело вздыхал. Парни были навеселе, а девушки жаждали любви. Пань Цзя Цзя напилась так, что уселась на колени Чжан Цзе и задремала. В итоге, они сняли комнату в отеле над рестораном. Похоже, у них завязался роман или же… это связь на одну ночь. Как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8. Лес Кров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ь часов вечеринка закончилась, и мы поехали домой. Почти все, кто сидел за нашим столом, играют в ‘Destiny’, поэтому нам было о чём поговорить. Ван Ер и Дун Чэн, раскрасневшиеся от алкоголя, мирно уселись на заднее сидение машины. Они бурно обсуждали различия между Стилем Бей и Защищайся и Стилем Прерывания Пульса. Дун Чэн просто ненавидит Стиль Прерывания Пульса. Если сильный игрок, использующий этот стиль, приблизится к магу, это означает верную смерть для последнего. Ван Ер же демонстрировала всю силу этого Стиля. По факту, в бою один на один мало кто может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насколько девушки разгорячились во время спора, в ближайшее время они точно спать не лягут. Поэтому я предложил зайти в игру и немного погриндить. Идея была воспринята на у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и Милая Уточка были онлайн, когда мы зашли в игру. Мы тут же сформировали группу. По карте я увидел, что все находятся недалеко от Моста Судьбы. Собравшись вместе, мы отправились в Лес Кров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группа двигалась на запад, к границе Долины Неупокоенных Душ. Какое-то время спустя нам встретился варвар с огромным тесаком, напоминающим кухонный нож, кромсающий всё направо и налево. Он оказался монстром сто тридцатого уровня Титан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лосяному покрову варвара можно подумать, что эволюция о нём забыла. Монстр заметил нашу группу и резво рванул с места. Полоснув по мне ножом, варвар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ы людишки, меня тошнит от вашей жадности! Я с ваш шкуру живьём с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Пламя Небесного Императора и париров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ука предательски заныла. Что за бред? Сила атаки варвара аномально высока. Одним выпадом он снял мне две тысячи очков здоровья. Неудивительно, что Ли Му не повёл Кавалерию Железного Клинка дальше. Если уж я теряю по две тысячи НР, Всадники запросто лишатся и пяти. Если варваров будет достаточно много, то и до потери уровня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нанося рубящий удар. Варвар взвыл от боли. Вспомнились Всадники Волчьей Жадности из [Тысячи Могил]. Высокая скорость атаки и передвижения, но ужасная защита. Значительно меньше, чем у Кавалерии Железного Меча. Именно поэтому Волчьи Всадники предпочитают ПК фарму. Займись они зачисткой локаций — погрязнут в проблемах. В первую очередь в вопросе выживания, особенно против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группой варваров, я заметил, что карта перед нами окрашена в красный. Значит, мы добрались до Леса Кровавого Демона. Ван Ер тоже замети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ни монстров в Лесу Кровавого Демона слишком высоки даже для нас. Давайте будем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направил своего маунта вперёд. Вскоре я заметил впереди кроваво-красного монстра, усеянного шипами. Он стоял на двух ногах, и его можно было бы принять за человека, если бы не жабья голова с выпученными тёмно-зелёными глазами. Острые шипы на затылке торчали вверх и загибались вперёд, словно жуткий костяно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хдемон сто тридцать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х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перехватила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то Сверхдемоны начали спавниться на территории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случайность. Иначе они хлынули бы всем скопом, не оставив нам шанса удержать Мост Судьбы. Англичанам такой расклад ой как на руку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осторожно приближаться к монстру, но статы его так и не появились. Простыми словами — «чудо» перед нами довольно сильное. По отчётам [Могилы Героя], [Легенды] и [Авангарда]: все разведотряды были вырезаны подчистую. Остаётся предположить, что именно эти монстры стали причиной их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им и убиваем?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Сокровищем Дракона, активируя [Сферу Изначаль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нг! </w:t>
      </w:r>
    </w:p>
    <w:p>
      <w:pPr>
        <w:pStyle w:val="Normal"/>
        <w:bidi w:val="0"/>
        <w:jc w:val="left"/>
        <w:rPr/>
      </w:pPr>
      <w:r>
        <w:rPr/>
      </w:r>
    </w:p>
    <w:p>
      <w:pPr>
        <w:pStyle w:val="Normal"/>
        <w:bidi w:val="0"/>
        <w:jc w:val="left"/>
        <w:rPr/>
      </w:pPr>
      <w:r>
        <w:rPr>
          <w:rFonts w:eastAsia="Consolas" w:cs="Consolas" w:ascii="Consolas" w:hAnsi="Consolas"/>
          <w:b w:val="false"/>
          <w:sz w:val="28"/>
        </w:rPr>
        <w:t xml:space="preserve">{11291!}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й урон, больше десяти тысяч. Однако, здоровье Кровавого Демона практически не уменьшилось. Существо завизжало и бросилась на нас. Сверхдемон оказался пятого уровня, намного сильнее, чем Демоны-Гробокопатели. Монстр остановился в тридцати метрах от меня и вновь завизжал. Его шипы раскрылись, из них брызнула кровь. Дальняя атака, после которой моё НР существенно сократилось. Такого я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1044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овщина? Обычный монстр наносит больше десяти тысяч урона Свин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сохранял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дальняя атака магического типа. Физические атаки не могут нанести братику Сяо Яо так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Демон затряс хвостом, будто змея, и рванул вперёд. Его рука с острыми шипами врезалась в мою броню. Всплыли две цифры полученного урона. Как предполагалось, у монстра два вида атаки. И физический урон оказался не таким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6283!} </w:t>
      </w:r>
    </w:p>
    <w:p>
      <w:pPr>
        <w:pStyle w:val="Normal"/>
        <w:bidi w:val="0"/>
        <w:jc w:val="left"/>
        <w:rPr/>
      </w:pPr>
      <w:r>
        <w:rPr/>
      </w:r>
    </w:p>
    <w:p>
      <w:pPr>
        <w:pStyle w:val="Normal"/>
        <w:bidi w:val="0"/>
        <w:jc w:val="left"/>
        <w:rPr/>
      </w:pPr>
      <w:r>
        <w:rPr>
          <w:rFonts w:eastAsia="Consolas" w:cs="Consolas" w:ascii="Consolas" w:hAnsi="Consolas"/>
          <w:b w:val="false"/>
          <w:sz w:val="28"/>
        </w:rPr>
        <w:t xml:space="preserve">{7127!}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даже с ним нужно считаться. Милая Уточка быстро восстановила моё здоровье. [Вампиризм] после нескольких моих атак тоже немного помог делу. У Кровавого Демона по меньшей мере два миллиона НР. Сравнимо с мобами, что встречаются перед битвой с боссом. После победы над монстром, мой меч сменил цвет на красный. Милая Уточка прор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ёлый бой, но полученный опыт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ыбор места гринда довольно уд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остановилась у корней огромного дерева и указала куда-т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впереди что-то происходит. Я вижу флаг Армии Ся Юй на юге Леса Кровавого Демона. И он в плачевном состоянии, будто находится в центр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ую, там нас ждёт квест. Давайте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ружно направились к намеченной цели. Похоже, на юге Леса Кровавого Демона действительно кипит битва. Около сотни солдат Армии Ся Юй сражались против семи Кровавых Демонов. Да-да, всего семь Демонов теснили большой отряд. Люди несли серьёз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торого Принца Оуэн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вший клич НПС походил на командира. Но его воодушевляющие речи ситуацию не изменят. Солдаты умирали один за другим. Усталость брала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ринулся вперёд. На карте появилась небольшая приграничная локация — Форт Армии Ся Юй. Не сложно догадаться, что армия Второго Принца Оуэна разместилась именно там. Теперь понятно, почему дворяне Тянь Лина ведут себя настолько беззаботно. Ведь, по их мнению, Мост Судьбы охраняет довольно сильное войско. О вторжении со стороны Города Луны можно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жем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целью Кровавого Демона с наименьшим количеством НР. Мой Древний Священный Тигр не отставал. За десять секунд мы снесли более сорока тысяч очков здоровья Кровавому Демону, доби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рисоединились Ван Ер и Дун Чэн. Объединив усилия, мы прикончили втор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НПС, стоящий на холме,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зялись эти авантюристы? Отлично, они помогут нам убить Кровавых Демонов. Ваша поддержка не останется без внимания Второго Принца Оуэна. Я лично прослежу, чтобы вы стали самыми уважаемыми авантюристами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Мы пришли сюда за квестом, но кто в здравом уме откажется от дополнительн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бардщики, за ними! — отдал команду офицер-НПС.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оинов с боевыми топорами наперевес пошли на Демонов, поддерживая нашу атаку. Со мной в роли танка они почувствовали себя более раскованно. С Кровавыми Демонами было покончено достаточно быстро. Армия Ся Юй потеряла в общей сложности три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НПС распорядился заняться телами погибших и направи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генерал Патрульных Войск Внешней Границы, Бай Ли Жэнь. Спасибо за помощь. Боюсь представить, что бы с нами было, не окажись вас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ы были помочь. И часто в этих краях появляются Кровав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энь покачал головой, в глазах чита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чались несколько особей, но они были очень слабы. Тысячи бойцов с лихвой хватало справиться с ними. Но за последние несколько месяцев сила Кровавых Демонов выросла каким-то мистическим образом. Теперь они могут использовать Магию Кровавого Проклятья. Мои элитные алебардщики перестали справляться с врагом. Сегодня нам встретились самые сильные из известных Кровавых Демонов. Потери Армии Ся Юй могли бы насчитывать с десяток тысяч солдат, если бы не вы. От такого нам точно не 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авантюристы окажут вам посиль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Жэнь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еловек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одуше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звольте мне оповестить командование. Если убьёте всех монстров в Лесу Кровавого Демона, Империя щедро вас од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за мной в расположение и ждите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рогулки мы добрались до военной базы. Армия Бай Ли Жэня расположилась на отшибе. Сам он направил своего коня куда-то в центр и вернулся через двадцать минут. В руках у него был золотой свиток. Генерал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 распоряжения. Принимайте задание, авантю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раздался звук системног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приняли квест SSS ранга основной сюжетной линии: [Зачистка Леса Кровавого Демона]. Любой желающий может войти в Лес Кровавого Демона и принять участие в задании. Ограничение по времени — сорок восемь часов. Награды будут выданы в зависимости от числа убитых монстров, нанесённого урона и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казания, я обернулся к Ван Ер и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Ли Му соберёт сильнейших игроков [Убийц Драконов] и выдвигается к Лесу Кровавого Демона. Нам выпал отличный шанс повысить уровень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9. Комплект Чё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лес с южной стороны. По дороге я скинул координаты Ли Му, Ван Цзяню и Клубничке, сопроводив их приказом разбить людей на команды по сто человек для зачистки карты. Так же я выложил статы Кровавых Демонов в чате гильдии. Каждой группе нужны Кавалеристы Железного Меча, чтобы танковать монстров, и достаточное количество целителей, чтобы избежать случайных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нь мчался сквозь заросли кустарника, покрытого крупными красными ягодами. Плоды раскачивались на потревоженных ветках словно маленькие колокольчики. Мне даже показалось, что я слышу негромкий хрустальный перезвон. Лес Кровавого Демона как будто вымер. На глаза не попадалось ни зайцев, ни оленей, никакой другой живности. Неужели Кровавые Демоны уничтожили всё живое в этом лесу? Но как они тогда существуют? Что-то же они едят? ‘Destiny’ разработана максимально близко к реальности. И НПС, и монстры должны питаться, чтобы жить. И не важно, растительная это пища или мя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едавался размышлениям, впереди показалась небольшая полянка, а на ней сразу три монстра. Я выхватил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на краю поляны. Ван Ер бросила на меня насмешливый взгляд из-под длинных р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аш храбрый предводитель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уть не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словлю сразу три магические атаки, и умереть недолго. Сначала нам нужно разработать стратегию. Я привлеку их агро. Дун Чэн, усыпи того, что слева. Я возьму на себя среднего. Ван Ер, Цин Цянь, оглушите правого. Вызывайте питомцев, пусть помогу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ёрнул поводья, перехватил рукоять меча, ещё раз проверил траекторию движения и —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лния фигура моего персонажа врезалась в среднего монстра. Уродливые морды двух других развернулись ко мне, но Дун Чэн уже закончила заклинание. Демон слева от меня впал в сон на семь секунд. Я со всей возможной скоростью обрушил на врага [Комбо], [Сферу Изначальной Пустоты] и [Один Против Тысячи]. Монстры тоже не теряли времени и отдирали огромные куски от моего НР. Но не зря Милая Уточка считается нашим лучшим целителем. [Исцеления] окутывали меня мягким белым светом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ядом со мной появилась Ван Ер. Она оглушила правого монстра и присоединилась к моим атакам на среднего. [Клинок Бессмертных], [Гармония Парных Клинков], [Иглы Льда]! Наши питомцы поддержали нас своими навыками и здоровье Демона быстро сокращалось. Пока мы сражались, Юэ Цин Цянь не позволила третьему мобу выйти из состояния оглушения. И Ван Ер, и Цин Цянь не зря считаются лучшими в своём классе. На всём китайском сервере можно по пальцам пересчитать людей, которые сравнятся с ними в искусстве контроля. Когда в пати есть игрок такого уровня, это удача, а уж если их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ровавый Демон обиженно взревел и рухнул к нашим ногам. Тем временем проснулся моб слева, и его когтистая лапа опустилась на мой нагрудник. Я не пытался уклониться. Милая Уточка вылечит меня, а моя защита только возрастёт. Каждый раз, когда я получаю урон эквивалентный ста процентам моего здоровья, моя защита увеличивается на один процент. В таких экстремальных условиях и двухсотпроцентное увеличение набрать — не будет проблемой. Как только это произойдёт, я смогу позволить себе попросту не обращать внимания на физические атаки ближнего боя. К тому же на этой карте наверняка есть БОСС, и мне как танку супер-защита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торы минуты, прежде чем третий Кровавый Демон пал от удара моего меча. Перед смертью он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Я не успел спрятать это!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ю упало семь золотых монет и чёрный нагрудник. Моё сердце забилось чаще. Наверняка что-то стоящее… Я наклонился в седле, подцепил предмет кончиком меча и подбросил вверх. Взяв его в руки, я сразу же вызвал окно характеристик предмета. Как и ожидалось,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удник Чёрного Пламени] (Ангельс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ё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гическую защиту пользовател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физическую защиту пользователя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здоровье пользователя на 4000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Комплекта Чёрного Пламени] — Наг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Небесный Клинок Да Лунь, Владыка Демонов, ненавидит людей. Говорят, когда-то он сам был правителем какой-то империи людей, но теперь он всем сердцем желает полностью истребить человеческую расу. Да Лунь собрал чёрное железо огненного типа со всего континента и сделал особый заказ знаменитому мастеру. Так на свет появились [Комплекты Чёрного Пламени]. Броня невероятно устойчива против любого оружия. Это просто мечта для любого воина. Да Лунь приказал Кровавым Демонам разбить лагерь возле Реки Демона Войны, но эти глупые создания не придумали ничего лучше, чем надеть столь ценную экипировку на себя. И теперь велика вероятность, что результат кропотливых усилий Да Луня окажется в чуж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предмет, который держал в руках. Мои мысли помчались вскачь. Да, это броня сто пятнадцатого уровня и всего лишь Ангельского ранга. Но если собрать комплект, то его статы, возможно, окажутся выше, чем у брони Ли Му или Ван Цзяня. А если добавить сюда нашу Кавалерию Железного Меча… Боюсь даже представить, какая мощь получится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нагрудник в сумку и радостно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давайте продолжим. Все части [Комплектов Чёрного Огня], которые будут выпадать с Демонов, отдаё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всё-таки ты маньяк! Ты подумал о том, что получится, если Кавалеристов Железного Меча одеть в Комплекты Чёрного Огня и вооружить их Мечами Застывше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Уточка, ты умница. Именно это я и хочу сделать. Если смешать эти три компонента, получится «блюдо» с огромным боевым потенциалом. Только подумайте, если наши ударные силы будут подобным образом одеты и вооружены. С [Антимагическими Щитами] им будут не страшны ни заклинания, ни оружие. А если это будут лунные эльфы, то их вообще никто не сможет остановить. Два-в-одном: и защита, и нападение. Достаточно, чтобы утереть нос всему Тянь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маньяк… Кстати, твоя младшая сестра уже сто тринадцатого уровня. Через пару дней и до сто пятнадцатого доберётся. Зверь Железного Меча для неё уже приготовлен, Меч Застывшего Льда тоже не проблема. Всего-то и осталось — дождаться пока старший братик соберёт для неё Комплект Чё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не думаю, что Свинтус позволит своей младшей сестрёнке использовать оружие Ангельского ранга типа Меча Застывше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сдерж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Соберу для Мэн Яо Комплект Чёрного Пламени, а потом проедусь по всем основным городам, поищу ей высокоуровневое оружие. Не хватало ещё, чтобы моя сестра сражалась мечом Ангель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ж мы заговорили о Бригаде Лунных Эльфов, кого ты выберешь командиром — Мэн Яо или Лик Волшебной Луны? Лик Волшебной Луны уже сто двадцатого уровня. Среди лунных эльфов в нашей Кавалерии она —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мовство в гильдии нам точно ни к чему. Лик Волшебной Луны прекрасно справится с должностью командира Бригады Лунных Эльфов. Мэн Яо ещё рано. Пусть сначала наберётся опыта в боях, потом вернёмся к этому вопросу. Я не сомневаюсь в её способностях. Думаю, она довольно скоро станет одной из ключевых фигур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довлетворё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 теперь давайте займёмся Кровавыми Демонами. У тебя больше всех очков Обаяния, значит, и вероятность выпадения частей Комплекта выше. Чем больше монстров убьёт наша группа, тем больше Комплектов мы собер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винулись дальше, в глубь леса. Чем дальше мы продвигались, тем больше Кровавых Демонов появлялось. Одиночек почти не встречалось, в основном группы по три-пять мобов. Хорошо, что группа у нас сильная. Я приспособился танчить сразу двух Демонов, мой Древний Священный Тигр и Пурпурный Цилинь-Дракон Ван Ер брали на себя по одному. Ван Ер и Юэ Цин Цянь, сменяя друг друга, держали в состоянии оглушения оставшегося монстра. Дун Чэн использовала [Колыбельную] на своё усмотрение. Такой метод оказался относительно безопасным. Единственный его минус — питомцы могут погибнуть, если попадут под несколько критов подряд. Тигр с его [Огненной Бронёй] был в относительной безопасности, а вот Цилинь-Дракон уже пару раз разлетелся сверкающей пылью, разбив сердце Ван Ер. Тогда мы пересмотрели тактику и решили, что Дун Чэн Юэ возьмёт на себя одного монстра и усыпит его, чтобы Пурпурному Цилиню-Дракону не приходилось тан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вигались вперёд без особых проблем. Минут через десять с убитого Демона выпали Наручи. Я поднял их, ко мне тут же подбежала Ван 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у нас есть две части Комплекта. Давайте посмотрим на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по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нагрудник и поднёс к наручам. Перед глазами появилось окно с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лект Чё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2 предмета: Сила атаки +45% </w:t>
      </w:r>
    </w:p>
    <w:p>
      <w:pPr>
        <w:pStyle w:val="Normal"/>
        <w:bidi w:val="0"/>
        <w:jc w:val="left"/>
        <w:rPr/>
      </w:pPr>
      <w:r>
        <w:rPr/>
      </w:r>
    </w:p>
    <w:p>
      <w:pPr>
        <w:pStyle w:val="Normal"/>
        <w:bidi w:val="0"/>
        <w:jc w:val="left"/>
        <w:rPr/>
      </w:pPr>
      <w:r>
        <w:rPr>
          <w:rFonts w:eastAsia="Consolas" w:cs="Consolas" w:ascii="Consolas" w:hAnsi="Consolas"/>
          <w:b w:val="false"/>
          <w:sz w:val="28"/>
        </w:rPr>
        <w:t xml:space="preserve">3 предмета: Защита +70% </w:t>
      </w:r>
    </w:p>
    <w:p>
      <w:pPr>
        <w:pStyle w:val="Normal"/>
        <w:bidi w:val="0"/>
        <w:jc w:val="left"/>
        <w:rPr/>
      </w:pPr>
      <w:r>
        <w:rPr/>
      </w:r>
    </w:p>
    <w:p>
      <w:pPr>
        <w:pStyle w:val="Normal"/>
        <w:bidi w:val="0"/>
        <w:jc w:val="left"/>
        <w:rPr/>
      </w:pPr>
      <w:r>
        <w:rPr>
          <w:rFonts w:eastAsia="Consolas" w:cs="Consolas" w:ascii="Consolas" w:hAnsi="Consolas"/>
          <w:b w:val="false"/>
          <w:sz w:val="28"/>
        </w:rPr>
        <w:t xml:space="preserve">4 предмета: Скорость атаки +50%, Защита от магических атак +200% </w:t>
      </w:r>
    </w:p>
    <w:p>
      <w:pPr>
        <w:pStyle w:val="Normal"/>
        <w:bidi w:val="0"/>
        <w:jc w:val="left"/>
        <w:rPr/>
      </w:pPr>
      <w:r>
        <w:rPr/>
      </w:r>
    </w:p>
    <w:p>
      <w:pPr>
        <w:pStyle w:val="Normal"/>
        <w:bidi w:val="0"/>
        <w:jc w:val="left"/>
        <w:rPr/>
      </w:pPr>
      <w:r>
        <w:rPr>
          <w:rFonts w:eastAsia="Consolas" w:cs="Consolas" w:ascii="Consolas" w:hAnsi="Consolas"/>
          <w:b w:val="false"/>
          <w:sz w:val="28"/>
        </w:rPr>
        <w:t xml:space="preserve">5 предметов: Максимальное здоровье +20000, Сила атака +100% </w:t>
      </w:r>
    </w:p>
    <w:p>
      <w:pPr>
        <w:pStyle w:val="Normal"/>
        <w:bidi w:val="0"/>
        <w:jc w:val="left"/>
        <w:rPr/>
      </w:pPr>
      <w:r>
        <w:rPr/>
      </w:r>
    </w:p>
    <w:p>
      <w:pPr>
        <w:pStyle w:val="Normal"/>
        <w:bidi w:val="0"/>
        <w:jc w:val="left"/>
        <w:rPr/>
      </w:pPr>
      <w:r>
        <w:rPr>
          <w:rFonts w:eastAsia="Consolas" w:cs="Consolas" w:ascii="Consolas" w:hAnsi="Consolas"/>
          <w:b w:val="false"/>
          <w:sz w:val="28"/>
        </w:rPr>
        <w:t xml:space="preserve">6 предметов: [Стена Чёрного Пламени] — щит чёрного пламени, который окружает пользователя. Уменьшает входящий урон на 30% независимо от типа атаки и элемента. Эффект постоянный без ограничения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 рту пересохло. Я взглянул на свои доспехи Святого ранга. Меня захлестнуло острое желание заменить их на этот Комплект Ангельского ранга. Все предметы экипировки, которые я ношу, обладают особыми скиллами. Конечно, [Комплект Чёрного Пламени] не сравниться с ними в этом, но его базовые характеристики просто неверо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в недоумении захлопа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наборы брони состоят из пяти предметов. Почему здесь указано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инут спустя нам повезло получить ещё один предмет и ответ на вопрос. [Плащ Чёрного Пламени], насыщенного чёрного цвета с красной вышивкой, выглядит довольно интересно. От плаща исходит слабое, но вполне ощутимое тепло. Хе-хе. Я представил себе красавиц лунных эльфиек с такими фигурами как у Мэн Яо или Лика Волшебной Луны в Комплектах Чёрного Пламени с обнажёнными бёдрами. Это же просто праздник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 себя по лбу. О чём я только думаю? Мэн Яо — моя младшая сестра, а Лик Волшебной Луны — близкая подруга Ван Ер. Может, лучше представить как бы выглядела Ван Ер в этом Комплекте? Я перевёл взгляд на Прекрасную Мисс. Белоснежные стройные ножки выглядят просто потрясающе в лунном свете. Богато украшенные [Зимние Одежды Бу Ляньши] подчёркивают два выдающихся холма. Любого мужчину подобное зрелище может заставить забыть, как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ридурок, ты куда уставился? — Ван Ер взглянула на меня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плащ в инвентарь и смущё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куда. Давайте лучше Кровавыми Демонами займёмся. Их ещё мно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онечно, девушка умная, только вот отвлечь её для меня труда не составля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0. Резкий рывок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ятером мы ворвались в Лес Кровавого Демона, направо и налево кромсая мобов, что считались непобедимыми. Нам удалось собрать полный Комплект Чёрного Пламени, только собрав девять предметов. В это время Ли Му сообщил, что семь тысяч [Убийц Драконов] уже на подходе. Для большей эффективности и безопасности он будет запускать в локацию группы по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ими людьми, как Ван Цзянь и Ли Му, как за каменной стеной. Не надо беспокоиться за гильдию, пока они есть. Я вместе с девушками углубился в лес. Как и сказала Ван Ер, чем больше Обаяния, тем больше предметов выпадет. Точно неизвестно, сколько Кровавых Демонов в локации и возрождаются ли они. Так что… чем больше я убью, тем больше сетов будет у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исал в гильдчате статы комплекта, все как будто язык прогло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нь господня! — воскликнул Ли Му. — Что это такое? Откуда он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невероятные статы… — подмети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к Волшебной Луны] не могла и слова вымолвить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е предметы локации, — хихикнул я. — Разошлите сообщение другим игрокам. Никто не имеет права присвоить предмет из [Комплекта Черного Пламени] себе. Я выкуплю всё по цене две тысячи юаней за предмет. Любой, кто нарушит приказ, будет исключен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тысячи юаней за предмет?! Сяо Яо, понимаешь… Не знаю, могу ли я сказать… — задумался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кладывай,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ля меня всегда был и сейчас остаешься братом, — продолжил Ли Му. — Всё, что ты заработал в Драконьем Пределе, Сокровище Нации или где-то ещё, ты тратил на гильдию и товарищей, а не на себя. Никто не может этого отрицать. Ты не думал о том, чтобы подкопить деньжат и собрать приданое к вашей с Ван Ер свадьбе? Мы, твои друзья, поймём, если ты это сделаешь. Ты раз за разом помогаешь нам, но пора подумать и о собственном будущем. Я говорю тебе как брат. Надеюсь, ты не против подобной откро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остолбенел от удивления, но зате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Да, [Убийцы Драконов] и Драконий Предел становятся сильнее, но их победы — мои победы. Ну, а насчет приданого… Разве приданое не невесте собирают? Почему я должен о н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хочет жениться по расчету? — фыркнул Волк. — Невестка, ты слышала? Ему нужны твои деньги! Что скажет тво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ем дело! Тогда сестрёнка Цан Тун выйдет замуж без приданого!.. — подколола Юэ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покраснела стоящая рядом со мной Ван Ер. — Когда я говорила, что выйду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 хихикнул Старина Кей. — Если не за него, тогда за кого? За меня или, может быть, за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йду, выйду я за него! — побледне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загоготали. Даже я не удержался и пару раз хихикнул. Лицо девушки потемнело от стыда, и она ожгла меня злоб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ок. Рад, что опозо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до ушей я молча продолжил уби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рм Кровавых Демонов приносил нам на удивление много опыта и снаряжения. Можно сказать, что мы получали от этого удовольствие, забыв о еде, воде и сне. В четыре утра инвентарь у меня, Ван Ер и Дун Чэн был до отказа забит предметами из [Комплекта Черного Пламени]. Только у нас троих должно быть пятьдесят полных сетов. Стоимость одного такого не меньше ста тысяч. На таких квестах, как сегодня, можно нехил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пять утра мы столкнулись с другой группой [Убийц Драконов] во главе с Ван Цзянем. Он восседал на Звере Железного Меча. Завидев нас, игрок задор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встреча! Брат Сяо Яо, в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Цзянь, сколько комплектов ты уже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где-то десять пол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г отказаться от своего скилла, использующего твою Яр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ще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у меня есть три предмета с такими навыками, — смущенно улыбнулся Ван Цзянь. — масс-контроль, атакующий и защитный навыки. Не могу не применять их. А ещё наголенники Небесного ранга. От них ещё труднее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еняй свое снаряжение на комплект. Посмотрим, какие у тебя будут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Цзяня уже был на руках готовый сет. Он быстро сменил свое нынешнее снаряжение на выпавшее с мобов. Черная, словно сама тьма, броня, от которой исходит черное призрачное пламя. Мечник взмахнул рукой и вызвал окно характеристик игрока, чтобы мы увидели его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л только броню, — хихикнул Ван Цзянь. — Остальное пока оставил. Комплект увеличивает статы до невероятных зна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ан Цзянь] (Платинов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2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3971-424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9221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786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7720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197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CBN: 20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его статы сильно увеличились только от одной брони,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честь характеристики остальных предметов, твоя базовая атака будет около десяти тысяч, защита — где-то девять с половиной, здоровье выше сорока тысяч, а мана выше восьми тысяч. На данном этапе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нацепил осталь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чности, как ты и сказал. Здоровья у меня сейчас сорок семь тысяч. Даже выше, чем с нынешней экипировкой. Жаль, нет навыков, использующих Ярость. Вообще. Зато есть [Стена Черного Пламени], которая снижает весь урон на тридцать процентов. Просто идеально для атакующих кавалерийск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й, сколько лунных эльфов в Кавалерии Железного Меча, — продолжил я его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ечник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закадрить лунную эльфийку? Думаю, тебе стоит только кому-нибудь шепнуть… Да и в нашей гильдии наверняка найдутся девушки, которые не прочь сбли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мелешь, придурок?! — закашлялся я. — Я хочу создать Отряд Лунных Эльфов в Кавалерии Железного Меча. Они станут сюрпризом, который мы преподнесём на войне вражеским м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Так вот о чем ты… А я уж подумал… Хи-хи… — Ван Цзянь стукнул себя кулаком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олько раздраженно взглянула на меня и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енчиво улыбнулся и продолжил скидывать Ван Цзяню новые сеты. Если падает предмет из комплекта, нет необходимости выбирать владельца на месте. Он передается в хранилище гильдии, а кто станет его владельцем, я могу решить и потом. [Убийцы Драконов] никогда не требовали от своих игроков делиться добычей. В отличие от того же [Авангарда] или [Могилы Героя], где нужно было внести в гильдейский общак процент от нафармленного золота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мешное, что в [Гневе Героев] надо пополнить золотой запас гильдии, чтобы получить сет. И кто больше всего заплатит, тот его и получит. Глупая и бессмысленная система, над которой все потешаются. Люди не глупы и не слепы, они понимают, с кем стоит иметь дело, а с кем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полдень. Мы узнали, что в локации осталось ещё много Кровавых Демонов. Волк уже несколько раз посылал к нам людей, которые забирали у нас предметы комплекта. К моменту, когда мы закончим зачищать локацию, у нас будет около тысячи [Комплектов Черного Пламени]. С одной стороны, эта цифра пугает, но она же подстегив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еспокоило, что только один предмет стоил две тысячи. А значит, общая стоимость всех частей превысит десять миллионов. Для сравнения. Все наши сбережения в Крепости Дракона и Сокровище Нации составляют десять миллионов. Неслаб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асть игроков последовала примеру Ли Му и Ван Цзяня и отказалась от денег за сеты, что спасло меня от кучи проблем. Однако расходы все равно составят семь миллионов. Огромная сумма. Подумать только, у [Убийц Драконов] будет тысяча Кавалеристов Железного Меча, экипированных [Комплектом Черного Пламени]. Уверен, что этот отряд без особых проблем вынесет десятитысячную армию Всадников Жад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адники Жадного Волка хороши в нападении, но даже они не победят Всадников Железного Меча с [Комплектом Черного Пламени]. Чернопламенная Кавалерия Железного Меча снесет их, как цунами сносит деревянную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занимался приручением Зверей Железного Меча, [Лик Волшебной Луны] уже нафармил две тысячи [Мечей Застывшего Льда]. Можно сказать, [Убийцы Драконов] тайно и безо всяких конкурентов из других гильдий в поте лица работали на Горе Железного Меча, в Ущелье Разбитого Клинка и в Лесу Кровавых Демонов. Их стараниями конница [Убийц Драконов] стала лучшей в Тянь Лине и, надеюсь, останется сильнейшей вне зависимости от того, что предпримут [Нарисованный Демон], [Люй Чуньян] и [Вопро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очередного Кровавого Демона, я открыл окно задания и увидел список, где были указаны игроки, убившие наибольшее количество мобов. Мой персонаж лидировал с большим от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1. [Сяо Яо Живет без Забот]. Убийств: 2774 </w:t>
      </w:r>
    </w:p>
    <w:p>
      <w:pPr>
        <w:pStyle w:val="Normal"/>
        <w:bidi w:val="0"/>
        <w:jc w:val="left"/>
        <w:rPr/>
      </w:pPr>
      <w:r>
        <w:rPr/>
      </w:r>
    </w:p>
    <w:p>
      <w:pPr>
        <w:pStyle w:val="Normal"/>
        <w:bidi w:val="0"/>
        <w:jc w:val="left"/>
        <w:rPr/>
      </w:pPr>
      <w:r>
        <w:rPr>
          <w:rFonts w:eastAsia="Consolas" w:cs="Consolas" w:ascii="Consolas" w:hAnsi="Consolas"/>
          <w:b w:val="false"/>
          <w:sz w:val="28"/>
        </w:rPr>
        <w:t xml:space="preserve">2. [Цан Юэ]. Убийств: 1239 </w:t>
      </w:r>
    </w:p>
    <w:p>
      <w:pPr>
        <w:pStyle w:val="Normal"/>
        <w:bidi w:val="0"/>
        <w:jc w:val="left"/>
        <w:rPr/>
      </w:pPr>
      <w:r>
        <w:rPr/>
      </w:r>
    </w:p>
    <w:p>
      <w:pPr>
        <w:pStyle w:val="Normal"/>
        <w:bidi w:val="0"/>
        <w:jc w:val="left"/>
        <w:rPr/>
      </w:pPr>
      <w:r>
        <w:rPr>
          <w:rFonts w:eastAsia="Consolas" w:cs="Consolas" w:ascii="Consolas" w:hAnsi="Consolas"/>
          <w:b w:val="false"/>
          <w:sz w:val="28"/>
        </w:rPr>
        <w:t xml:space="preserve">3. [Генерал Ли Му]. Убийств: 772 </w:t>
      </w:r>
    </w:p>
    <w:p>
      <w:pPr>
        <w:pStyle w:val="Normal"/>
        <w:bidi w:val="0"/>
        <w:jc w:val="left"/>
        <w:rPr/>
      </w:pPr>
      <w:r>
        <w:rPr/>
      </w:r>
    </w:p>
    <w:p>
      <w:pPr>
        <w:pStyle w:val="Normal"/>
        <w:bidi w:val="0"/>
        <w:jc w:val="left"/>
        <w:rPr/>
      </w:pPr>
      <w:r>
        <w:rPr>
          <w:rFonts w:eastAsia="Consolas" w:cs="Consolas" w:ascii="Consolas" w:hAnsi="Consolas"/>
          <w:b w:val="false"/>
          <w:sz w:val="28"/>
        </w:rPr>
        <w:t xml:space="preserve">4. [Цан Тун]. Убийств: 711 </w:t>
      </w:r>
    </w:p>
    <w:p>
      <w:pPr>
        <w:pStyle w:val="Normal"/>
        <w:bidi w:val="0"/>
        <w:jc w:val="left"/>
        <w:rPr/>
      </w:pPr>
      <w:r>
        <w:rPr/>
      </w:r>
    </w:p>
    <w:p>
      <w:pPr>
        <w:pStyle w:val="Normal"/>
        <w:bidi w:val="0"/>
        <w:jc w:val="left"/>
        <w:rPr/>
      </w:pPr>
      <w:r>
        <w:rPr>
          <w:rFonts w:eastAsia="Consolas" w:cs="Consolas" w:ascii="Consolas" w:hAnsi="Consolas"/>
          <w:b w:val="false"/>
          <w:sz w:val="28"/>
        </w:rPr>
        <w:t xml:space="preserve">5. [Бушующее Пламя]. Убийств: 544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зачищаем локацию впятером, потому наш отрыв обоснован. У Ли Му ДПС все выше и выше. А вот Син Ле меня пугает. В гильдии всего ничего, а уже подает большие надежды. Пятьсот сорок четыре убийства — не результат беспорядочной стрельбы. Его урон на дальних дистанциях по-настоящему ужасен. Возможно, он даже выше, чем у Танцующего Леска и Тысячи Солнц. Недаром в реале Син Ле считается лучшим стрелком в Х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получу хорошую награду за большое количество убитых мобов. Локация обширна. Её можно сравнить с Лесом Ураганного Ветра, что служит естественной защитой Тянь Лина. [Убийцы Драконов] привели в Лес Кровавых Демонов десять тысяч игроков, но даже так двадцать процентов мобов ещё живы. Думаю, мы можем нафармить ещё несколько с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полдень, а значит, нам пора на экзамены. Ещё два экзамена — и зимние каникулы начнутся! Но сначала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имние каникулы кажутся мне чем-то далеким, не из этого мира… Ах да, последний раз у меня были зимние каникулы в тринадцать лет, когда я учился в средней школе. Помню, школьный задира Лун Дунцян приставал к однокласснице, я бросил ему в голову кирпич и сделал его дураком. Мне пришлось уйти из школы. А потом я соврал тете и отправился в пещеры Цзыся, что в Хунани, и присоединился к Секте Мирной Жизни. Как же давно это было! Люди говорят, что жизнь похожа на песню со всеми её переливами и перепадами. И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ы прошли без сучка, без задоринки. В классе установили «глушилки», которые подавляли сигнал телефона, а вот короткие волны очков от Тянь Син Груп подавить не могли. Не зря говорят, что хорошим человеком быть сложно, но очень просто сойти с верного пути. На этот раз я смог обхитрить систему и избежать пыток перес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Цветок Железной Г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ю экзаменов мы решили не заходить в игру, а отправились отсыпаться до одиннадцати вечера. Как раз к этому времени квест в Лесу Кровавого Демона должен подойти к логическому ф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гинившись, я вышел из столба белого света в центре леса. Неподалёку группа Кавалеристов Железного Меча устроила какую-то возню. Похоже, ещё не всех Кровавых Демонов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Дун Чэн вошли в игру вслед за мной. А вот Цин Цянь и Милая Уточка оказались повыносливей нас. Как только мы появились онлайн, они покинули группу Ли Му и присоединились к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спехи? — поприветствовал я девушек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лукав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ного лучше, чем мы предполагали. С Кровавыми Демонами практически покончено. Ли Му и компания нашли босса сто тридцатого уровня Пророческого ранга. Потеряли пятьдесят человек, но таки осилили его. С босса упал [Лук Призрачной Жатвы], который выиграла сестрёнка Л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е новости! Вовремя мы в игру з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ёт Комплектов Черного Пламени? Сколько их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 Цин Цянь появилась среди деревьев и подбежала к нам. Глаза у неё блестели, как две звездочки, — Мы нафармили тысячу сто пятьдесят четыре комплекта. Как вам? Мы оправдали ожидания братика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 даёте. Цин Цянь, посчитай, сколько Лунных Эльфов в Кавалерии Железного Меча! Комплекты Черного Пламени уйдут и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е застави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делано. Семьсот одна Лунная Эльфийка. И вс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распределение комплектов на тебе. Так же проследи, чтобы каждая получила по Мечу Застывшего Льда и Зверю Железного Меча, дабы все бонусы комплекта работали. В слотах под аксессуары у них должно быть по несколько хороших предметов. Один из них обязательно с эффектом вампиризма! Их нужно максимально укомплектовать под стиль Бей и Защищайся. На нём все грядущие битвы будут 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няла, сейчас же займу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он. Так система оповестила нас, что квест SSS ранга завершен. Теперь игрокам нужно поговорить с эмиссаром Армии Ся Юй для получения награды. Мы с девушками направились к нужному месту. Продолжительное отсутствие в игре не помешало мне занять первое место. Плюс ко всему, именно я получил этот квест, так что награда должна быть дост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Клубничка и остальные игроки [Убийц Драконов] так же спешили к нужному НПС. Лес Кровавого Демона был зачищен, система оповестила о скором обновлении локации. Не думаю, что мы вновь встретим здесь Кровавых Демонов. А значит, только нам удалось нафармить Комплекты Черного Пламени. Остальным гильдиям придётся искать нов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иднелись флаги лагеря. На них красовались эмблемы правящей династии Тянь Лина. Я буквально чувствовал заключенную в них ярость и силу. Более того, Армия Ся Юй является второй по силе самопровозглашенной армией Империи. Их военный престиж довольно угнет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лагерь нас уже ждали эмиссары. Иконки, символизирующие возможность сдачи квеста, кружились над их головами. Система стала внимательней к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ъехал ближе и достал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ер, мы успешно завершили миссию. Вот наш контракт. Кровавые Демона стёрт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ПС был поражён м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хоже, я недооценил ваши силы. Чтобы простые люди смогли справиться с такой угрозой… Слухи о талантливом поколении не врут. Возьми свою награду. Ты был лучшим на поле боя. Этот маунт должен был принадлежать Принцессе, но теперь он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Поздравляем, вы успешно завершили квест SSS ранга основной сюжетной линии и получаете следующие награды: +70% к текущему уровню, +27 очков Обаяния, 17 823 золота. Ваша репутация в Тянь Лице существенно возросла. Дополнительная награда: [Цветок Железной Груши] Маунт-БОСС Проро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ежи, м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инвентарь. Глаза не обманули. Мерцающий белым цветом кристалл с маунтом теплился в самом углу. Я открыл окно его характеристик и чуть не уронил челюсть. Они ничем не уступают статам моего Коня-Сер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Железной Груши] Маунт-БОСС Проро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2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1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0 </w:t>
      </w:r>
    </w:p>
    <w:p>
      <w:pPr>
        <w:pStyle w:val="Normal"/>
        <w:bidi w:val="0"/>
        <w:jc w:val="left"/>
        <w:rPr/>
      </w:pPr>
      <w:r>
        <w:rPr/>
      </w:r>
    </w:p>
    <w:p>
      <w:pPr>
        <w:pStyle w:val="Normal"/>
        <w:bidi w:val="0"/>
        <w:jc w:val="left"/>
        <w:rPr/>
      </w:pPr>
      <w:r>
        <w:rPr>
          <w:rFonts w:eastAsia="Consolas" w:cs="Consolas" w:ascii="Consolas" w:hAnsi="Consolas"/>
          <w:b w:val="false"/>
          <w:sz w:val="28"/>
        </w:rPr>
        <w:t xml:space="preserve">Дух: +20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8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2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ередвижения: +275%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800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маунта: +5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маунта: 170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выносливости: 0.4 в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15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сталле виднелась моделька маунта. Этот прекрасный конь мог быть полностью белоснежным, если бы не пучки зелёной шерсти вокруг копыт. Будто четыре цветка в грушевом саду. Защита, атака, да и остальные характеристики делают его одним из лучших маунтов в игре на данный момент. «Груша, цветущая только на поле боя». Забавн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держать радость. Говоря начистоту, я рассчитывал на экипировку Пророческого уровня или что-то около того. Но никак не на нового маунта. Нет ничего важнее для тяжелобронированных классов, чем хорошее средство передвижения! Экипировка важна, но маунт — незаме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кроется в том, что оба мои маунта одинаково хороши. Конь-Серпорог, окрещённый Ван Ер «боевым безумцем» за внешний вид, чуть лучше. А Цветок Железной Груши больше…девчачий маунт. Открыв список друзей, я увидел, что моя сестрёнка уже на сто четырнадцатом уровне. Думаю, до сто пятнадцатого ей недалеко. Приберегу для неё. Конечно, можно попытаться его продать, но рынка маунтов, как такового, не существует. Выпавшие средства передвижения становятся бесценными сокровищами. К тому же, я планирую сделать свою сестрёнку одним из столпов [Бригады Лу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как дела? Долго до левел-апа? — я отправил сестре лич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ишё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процента! Я сейчас на боссе в Долине Неупокоенных Душ. Представляешь, я — мейн танк! Считай, сто пятнадцатый у меня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ь мне координаты и жди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я мою довольную морду лица, Дун Чэн затара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засранец точно получил что-то кр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 спрос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им статы Цветка Железной Г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всегда хотела, чтобы старший брат подарил ей белую лошадку. Теперь она у меня есть. Статы моего маленького рыцаря взлетят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Ван Ер появилась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ерняя Песнь Прекрасного Нефрита пополнит ряды [Бригады Лу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Ван Цзяню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Комплект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зачем? Не думаю, что брату Сяо Яо нужна низкоуровневая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для Мэн Яо. Хочу лично порадовать сестр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тут же передал мне комплект. Я обернулся к сво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займитесь чем-нибудь без меня. А я к Мэн Яо, подарки 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уже! Брысь! Мы с Дун Чэн пойдём сто двадцать шестой уровень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нь-Серпорог понёсся на север. Лес Кровавого Демона отрезан от остального мира барьером, поэтому пришлось делать крюк. К счастью, скорость моего маунта довольно велика. А с бонусом от моих сапог мы были быстрее ветра. Я добрался до Долины за какие-то десять минут. Здесь уже начал спавниться новый вид м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к полученным координатам, я увидел огромного зверя, лежащего на земле поодаль. Босс Святого ранга был мертв. Большинство игроков, принимавших участие в рейде, разошлось, но Мэн Яо, закованная в красную броню, ждала меня, сидя верхом на своем коне. Рядом с ней стояли два игрока Первого Дивизиона Убийц Драконов. Оба оказались парнями. Кажется, они готовы в огонь броситься по первому её слову. Что тут сказать, Мэн Яо очаровательная девушка. Да и фигура выше всяких похвал. Наличие поклонников меня ничуть не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крикнул её имя, спрыгивая с маунта. Заметив меня, она покинула своих ухажёров и побежала ко мне, раскинув руки для крепких объятий, но губки её были над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ебя невозможно в игре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её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пятнадцатый. Ты делаешь успехи. Скоро я буду брать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то! Но, боюсь, мои статы хромают. Я буду для вас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развеять её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ы — заслуга хорошей экипировки. А с ней проблем нет. Скоро Мэн Яо станет первоклассный игроком! С твоим талантом это не займ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достал из инвентаря Комплект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поместила сет во второстепенный слот экипировки и переключилась между комплектами. С характерным звуком её внешний вид разительно изменился. На женском персонаже комплект претерпел некоторые изменения. Внешний вид стал более ярким и прорисованным. На наплечниках появились элегантно изогнутые выступы, служащие защитными шипами. Темные пластины брони обволокли талию молодой девушки. Не были обделены вниманием и её «холмы», теперь ставшие похожими на устремившиеся ввысь горные пики. Стройная пара ножек с наполовину обнажёнными бедрами точно будет не одному парню сниться! Заработал бонус от шести предметов комплекта, щит [Стена Черного Пламени] окружил Мэн Яо. Наконец моя сестрёнка выглядит высокоуровневым рыца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Злоупотреблени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Мэн Яо было видно, что ей действительно понравилась новая броня. Она крутилась передо мной с радо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как я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Мэн Яо с каждым днём всё краше. Интересно, как скоро моя милая сестричка обзаведётс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зачем ты меня дразнишь! Чёрт, мне всего девятнадцать. Я не собираюсь так рано выходить замуж. И вообще, что ты за брат такой, если тебе не терпится выпихнуть сестру замуж?! Скажи мне правду, неужели я для тебя балласт, от которого тебе хочется избавиться, или же… — она лукаво улыбнулась и прошептала мне на ухо, — Или же брат и сестрёнка Ван Ер в таких особых отношениях, и ты боишься, что я стану третьим лишним в вашем любовном мир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авил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видит меня насквозь. Она подбоченилась с 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я всё понимаю! Брат, не волнуйся, я не побеспокою вас в зимние каникулы. Например, если мы вместе пойдём в кино, то просто дайте ведёрко попкорна и, обещаю, буду смотреть на экран, а не на то, что вы там т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нно похлопал глазами и потрепал Мэн Я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где ты научилась так подкалывать брата? Вообще-то у меня для тебя ещё один подарок есть. Уверен,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кристалл Цветка Железной Груши на её ладонь. Мэн Яо застыла, затем её глаза загорели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же маунт… Какой красивый! Да ещё и Пророческого уровня. Белый конь, как я и хотела. Братик, где ты ег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с гордость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града за квест основной сюжетки. Думаю, я единственный получил предмет Пророческого ранга.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прижала кристалл к груди и торопливо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равится!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ее мгновение девушка уже распечатала кристалл, и маунт появился перед ней. Мэн Яо тут же вскочила в седло. Со щитом в одной руке и копьём в другой она со счастливой улыбкой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ну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твой желез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единила его со щитом. За счёт этого моя магическая защит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я улыбнулся и продолжил: — Мы планируем создать Рыцарский Корпус лунных эльфов [Убийц Драконов]. Во главе этого отряда будет стоять [Лик Волшебной Луны], ты будешь её заместителем. Твоя задача — помогать ей и учиться у неё. Она очень талантливый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Не волнуйся, брат, я тебя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 тебя сейчас здоровья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ок девять тысяч здоровья и почти десять с половиной тысяч базовая защита.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с комплектом снаряжения Ангельского ранга у тебя защита вы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хитро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но я же рыцарь! У меня есть щит, а ты мечник, хоть и с двумя мечами. Если бы у тебя был щит, твоя защита наверняка превзошла бы мою на тысячу,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арней, что были с Мэн Яо, наконец, решились подъехать поближе. Они оба принадлежали к Кавалерии Железного Меча. Всадники вежливо поприветство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Вы друзья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ильдмастер. Мы однокурсники Мэн Яо из Университета Сяо Мынь. У нас начинаются зимние каникулы, мы собираемся потренироваться вместе с Мэн Я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рисматриваете за м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тут же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я не нуждаюсь в опеке. Теперь, когда у меня есть Цветок Железной Груши и этот Комплект Черного Пламени, я и одна могу фа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ого взглянул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относишься к той категории людей, которые предпочитают есть на халяву и не платить за еду? Не забывай, кто помог тебе получить сто пятнадца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только молча переглянулись с понимающи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обижен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рату лишь бы меня поругать. Ничего-ничего, через несколько дней экзамены закончатся. Брат, я правильно понимаю, ты сейчас живёшь с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риеду к вам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иезж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на горизонте появилось облачко пыли, которое довольно быстро приближалось. Вскоре стало ясно, что это Всадник Железного Меча. Затем мы смогли разглядеть и эмблему Старейшины [Убийц Драконов] на его плече. Друзья Мэн Яо друж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Му возглавляет лагерь Безрассудной Храбрости, и в душе они не делают разницы между его положением лидера и моим. Он является самым уважаемым человеком в гильдии после меня. Юэ Цин Цянь даже как-то сказала мне, что если бы Ли Му был более амбициозен и горяч, то вполне возможно, что именно он стал бы гильдмастером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нулся навстречу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югу от Ущелья Разбитого Клинка [Грядущая Эпоха] и пятьсот его людей сражаются с тысячей игроков [Слуха] из его гильдии [Быстрый как Огонь]. Похоже, всё началось из-за каких-то маунтов. Чёрт, этот придурок Грядущая Эпоха! У него такой взрывной характер. Он точно не уступит Слуху, этому избалованному мажору. Что будем делать? Если не положить конец этой заварухе, баланс сил на Китайском Сервере опять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моя очередь хмуриться и сжимать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Сервер ещё от набегов Жадных Волков не оправился, а этот Слух уже что-то затеял. Ни одно, так другое. Ни дня спокойно прожить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итайском Сервере слишком много людей. Неудивительно, что постоянно возникают конфликты из-за земли и ресурсов. Брат, не хочешь взять людей и провери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собери всех Всадников Железного Меча в этом районе. Думаю, пятьсот человек будет достаточно. Давайте проверим, что там происходит. [Армия Справедливости] — наш союзник. Я не могу позволить какому-то выскочке топтаться по голове Грядущей Эпохи. Даже если это грёбаный племянник начальника Киткомнад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уже готово, Босс! Восемьсот Всадников Железного Меча в боевой готовности. Триста из них Лунные Эльфийки, как ты и хотел. Лик Волшебной Луны тоже там. Отправляем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и Му и Мэн Яо я отправился в сторону Моста Судьбы. Восемьсот Всадников Железного Меча уже ждали нас. Во главе отряда я увидел [Лик Волшебной Луны] в броне Чёрного Пламени с мечом в руке. На её щите я разглядел выгравированный железный зонт. Похоже, её щит теперь обладает всеми характеристиками Железного Зонта. Девушка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буд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порил коня и помчался вперёд. Звери Железного Клинка с грохотом рванули с места, поднимая тучи пыли. Все восемьсот всадников были облачены в Комплекты Чёрного Пламени. Юэ Цин Цянь очень ответственно относится к своим обязанностям. Вероятно, она начала распределение экипировки, как только та поступила на склад. Все эти люди — элита [Убийц Драконов], а значит, можно сказать, что и всего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Железного Меча двигаются довольно быстро. Мы миновали Ущелье Разбитого Клинка и стрелой промчались через Лес Сломанных Костей. Ещё немного, и мы достигнем леса Ураганного Ветра. Однако Лес Ураганного Ветра довольно большой и состоит из нескольких локаций среднего размера, в каждой из которых можно фармить. Судя по координатам, которые дал мне Ли Му, Грядущая Эпоха сейчас в Хвойном Лесу. Сквозь ветки деревьев я увидел каких-то крупных белых животных. Я решил посмотреть и подъехал поближе. Да это же… овцы! Огромные овцы, ростом со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вцы? — Ли Му не удержался и заржал в голос. — Да вы издеваетесь? Только не говорите мне, что Грядущая Эпоха сцепился со Слухом из-за каких-то ба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натянула поводья своей лошади и с серьёзным видо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олько это не милые беззаботные овечки из детских мультиков. Эти монстры называются Ледяные Боевые Овны. Маунты сто десятого уровня Святого ранга. Они очень жестоки в битве. Спавнятся в северной части леса Ураганного Ветра. Шанс появления монстра первого уровня примерно два процента. Думаю, они обладают десятипроцентным вампиризмом, иначе не привлекли бы столько внимания. Вы же не считаете Грядущую Эпоху придурком, который сцепился со Слухом из-за простой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зная характер гильдмастера [Армии Справедливости], даже если бы это была самая обычная овца, он всё равно ввязался бы в драку с [Быстрым как Огонь]. Вы же сами видели, что произошло на Выборной Арене. Слух вёл себя вызывающе только потому, что его дядя занимает высокий пост. Как будто он и правда наследный принц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брезгливо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зираю подоб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как и ГрядущаяЭпоха. Только вот у этого парня настолько взрывной темперамент, что я волнуюсь за него. Думаю, нам над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Железного Меча углубились в лес. Вскоре на карте появилось множество голубых и оранжевых точек. Оранжевые точки — наши союзники, игроки [Арми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м вырвался на большую поляну, окруженную кустами и невысокими деревьями. Поляна заросла огромными лопухами — любимым лакомством Ледяных Боевых Овнов. Здесь же расположено и место их спавна. Естественно, что и конфликт нач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уже началось. Грядущая Эпоха восседал на своём боевом коне и холодно взирал на противников. Он молчал, но окровавленный топор и несколько трупов, валяющихся на земле, объясняли всё без слов. Понятно, что эти люди пали от руки Бешеного Берсерка. С точки зрения боевой мощи в игре игроки [Быстрого как Пламя] довольно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ая гримаса застыла на лице Слуха. Размахивая пылающим мечом, он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ядущая Эпоха, что это значит? Альянс Китайского Сервера для тебя пустой звук? Ты хотя бы понимаешь, что сейчас ты начал внутреннюю войну. Ты выступил против [Быстрого как Пламя], а значит, нарушил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ер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Справедливости] нашла этот лес три дня назад. Так что ты здесь делаешь? Случайно обнаружил Ледяных Боевых Овнов и решил хлебнуть супчика из чужой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немного помолча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все не собирался сражаться с тобой из-за этих баранов. Несколько командиров отрядов из моей гильдии проходили мимо и случайно приручили несколько маунтов, вот и всё. Ты всё не так понял, э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подпрыгнул в седле и возмущен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разумение?! Эти «несколько командиров отрядов» в количестве четырёхсот человек СЛУЧАЙНО приручили несколько маунтов, а потом СЛУЧАЙНО убили сотню игроков [Армии Справедливости]? Мы, [Армия Справедливости] спокойно фармим и ни на что не жалуемся. Мы никогда никого не провоцировали. А теперь [Быстрый как Огонь] приходит и начинает убивать наших игроков. Мы что должны молча это терпеть? Нет уж! Давай! Если ты считаешь себя мужиком, приводи всех своих людей. [Армия Справедливости] сразится с [Быстрым как Огонь]. Проигравший покинет этот лес без единой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лицо Слуха покрылось красными пятнами. — Теперь ты будешь запугивать людей свое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Эти Волки такие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босс? — обратившись к [Слуху], прервал тягостное молчание глава отряда [Быстрый как Огонь]. С хмурым видом он стоял на вершине горы, сжимая копье. — [Грядущая Эпоха] не дает нам уйти! Что за фигня?! Хватит это терпеть! Почему [Армия Справедливости] может нас ПК-шить, а мы её — нет? Что за деспо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поморщился, словно от зуб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еши. Отступим ещё на сто метров. Пока не атакуйте [Армию Справедливости]. Не вижу смысла сражаться с ними в от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опор на плечо, [Грядущая Эпоха] непоколебимо, словно скала, стоял на месте и яростным взглядом жег тысячный отряд [Быстрый как Огонь]. Он был вне себя от ярости. Вспыльчивый от природы, берсеркер мгновенно взрывался, но кое-что оставалось неизменным, в каком бы состоянии он ни был. Для него игроки [Армии Справедливости] дороги, как настоящие братья и сестры, а не просто товарищи. Неудивительно, что он взбесился, узнав, что его семью кто-то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зды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оставил на скале глубокую трещину, разделив её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из людей [Слуха] переступит черту, убейте его без раздумий! — прорычал [Грядущая Эпоха]. — Они хотят, чтобы мы молча хавали их оскорбления? Мечтать не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йся, что я не запихну твои слова тебе в глотку! — насмешливо ответил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 брови, я выехал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ня, [Грядущая Эпох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а ты что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чается большая заварушка, и мне интересно, чем закончится. Заодно хочу посмотреть, кто это в Тянь Лине устраивает беспорядки после создания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ый как Огонь] пришли сюда, чтобы отжать у нас [Ледяных Боевых Овнов] — стиснул зубы берсеркер. — Их скорость фарма упала, и они напали на нас! Нас-то можно ПК-шить скольк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вернулся к игрокам [Быстрый как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сразу мы?! Это все [Армия Справедливости]! Они первые начали! — возопил [Слух] и злорадно продолжил: — Повезло, что я все записал. У меня есть доказательства. И я не побоюсь их выложить! Не забывай, [Грядущая Эпоха], что ваш ассасин [Цзин Кэ] нап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вои люди не загнобили девушку [Цзин Кэ], он бы ни за что не напал! — проревел [Грядущ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и сделали?!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взял себя в рук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у часов назад в этой локации появился мощный БОСС Священного ранга. Обе наши гильдии обнаружили его. Чтобы избежать споров, мы договорились убить монстра вместе. [Цзин Кэ] и его подруга-хилер сражались с игроками из [Быстрый как Огонь]. Во время боя она дважды ошиблась, из-за неё погибли рыцарь и мечник. И пошло-поехало. Как только её не называла эта быдлота [Слуха]: и дерьма куском, и потаскухой, и шлюхой… Они довели ее до слёз! На месте [Цзин Кэ] я сделал бы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ем дело… — процедил я сквозь стисну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выехал вперед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мы начали переговоры, гильдмастер Сяо Яо, стань свидетелем. Игроки [Быстрый как Огонь] высказались в порыве гнева. Зачем из этого раздувать конфликт? [Грядущая Эпоха] не смог успокоить своих друзей. Получается, он тоже виноват, должен принять на себя ответственность и понест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смехнулся, взглянул на [Слуха] и отчетлив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игроки. Мы играем, чтобы отдохнуть и получить удовольствие. Я презираю «диванных экспертов», которые только и могут, что оскорблять других игроков. Если она не намеренно ошиблась, почему вы её оскорбляли? Вы можете делить игроков на хороших и плохих, но унижать человека нельзя ни в коем случае. Думаешь, раз вы лучше играете, то можете её оскорблять? На себя сначала посмотри! Кем ты себя возомнил?! [Слух], твои подчиненные прилюдно унижали и оскорбляли человека за пару случайных ошибок, а ты переложил вину с больной головы на здоровую. [Грядущая Эпоха] не смог обуздать своих игроков, говоришь? А что насчет тебя? Я могу сказать, что ты поощряешь мерзкое поведение своих друзей в этом конфли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 не в силах поверить, что я сейчас сказал, [Слух] застыл от изумления. Спустя несколько мгновений он произнес: — Я слышал, что [Убийцы Драконов] и [Армия Справедливости] заодно, но я никогда бы не подумал, что ты, [Сяо Яо Живет без Забот], сделаешь столь опрометчивый выбор. Ты понимаешь, что твои слова попирают все наши дого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хохотал, подняв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а Небесах существовал высший суд, тебя, мелочного лицемера, давно бы убило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ышел вперед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 уводи своих людей. [Армия Справедливости] давным-давно забила эту локацию, чтобы набирать уровни. Если вы тоже хотите использовать эту карту, найдите выход из ситуации. Если ты не хочешь искать выход, уходи. Таковы правила. Упрямясь, словно баран, ты выставляешь себя дураком. Даже несмотря на то, что ты второй человек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 ухмыльнулся [Слух]. — Я не сдвинусь ни на сантиметр. Буду стоять на месте, пока не представится возможность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разозлившись, я выхватил меч. — Всадники Железного Меча, к бою! Защищайте наших друзей из [Армии Справедливости]! Если [Быстрый как Огонь] нападут, бейте в ответ. Не обращайте внимания на должность [Слуха]. Если возникнут проблемы, я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ничего не сказал, но в его взгляде читалась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не нападал. Он спокойно стоял на своем месте и чего-то ждал. Мэн Яо, проницательно поблескивая глазами, подъеха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мне кажется, или он тян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же понял, — прошептал я в ответ. — Однако мы не можем бездействовать. [Слух] полагается на своего дядю из Киткомнадзора и свою должность в Альянсе гильдий, надеясь устроить показательную порку [Армии Справедливости]. Если мы отступим, он наверняка начнет грабить Тянь Лин. И тогда [Быстрый как Огонь] со скоростью пламени захватя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нам ещё нужны Всадники Железного Меча? — спросила [Лик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Собери всех в Ущелье Разбитого Клинка и будь на связи. По первой команде молнией мчитесь сюда, — соглас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Ущелье Разбитого Клинка меньше, чем в десяти минутах езды. Да, восемьсот человек за моей спиной — лучшие их лучших, но и они не выстоят против десятков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Грядущей Эпохи], игроки [Армии Справедливости] продолжили фарм и приручение. Я вместе с товарищами направился на поляну. [Слух] ещё здесь? Значит, и я ос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через двадцать мне написала Клубничка: «Босс, если верить игрокам, которые гриндят в Лесу Сломанных Костей, к нам приближается пятитысячный отряд Всадников Жад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Что [Слух] задумал? Неужели это он позвал сюда [Тысячу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амый хладнокровный среди [Убийц Драконов], вы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после создания союза Всадники Жадного Волка были тише воды, ниже травы. Даже грабить слабые гильдии перестали. Однако [Незаурядный] и [Морской Охотник] больше не могут сдерживать свою жажду крови. Думаю, этим-то и пользуется [Слух]. Будучи заместителем Главнокомандующего, он может направить Всадников Жадного Волка на подавление [Армии Справедливости], заодно и на нас напасть. У [Слуха] есть оправдание своим действиям. Количество Всадников Жадного Волка постоянно увеличивается. Уверен, что [Тысяча Могил] использует наш конфликт, чтобы расширить зону своего влияния. И тогда Тянь Лин вновь будет повергнут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лости я рубанул мечом ствол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собери основные силы у Моста Судьбы. Всем приготовиться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молча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усмехнулся Ли Му. — Нам хватит твоего приказа. Парни не станут его оспаривать. Пойду собират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Всадники Жадного Волка на кле-кого наткнулись в Лесу Сломанных Костей! — вдруг усмехнулась Клубн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сти? — удивленно поинтересовался я. — У кого есть яйца, чтобы преградить путь этим нагле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она отправила мне трансляцию. Ну точно, Лес Сломанных Костей. Ни с чем не спутаю эти кусты. Всадники Жадного Волка, словно саранча, застилали всю землю до самого горизонта. Опушку в центре леса залило синим. Так это [Демонические Земляные Быки] из [Легенды], конная элита Тянь Лина. Впереди двух с лишним тысяч всадников, держа ладонь на рукояти меча, [Нарисованный Демон]. С нескрываемым сарказмом она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же так спешит гильдмастер [Незауря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топор, берсеркер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 первый заместитель Главнокомандующего Китайского Сервера, подвергся атаке в Лесу Ураганного Ветра. [Армия Справедливости] нарушила договор, поэтому потребовалась наша помощь. Мисс, пожалуйста, дайте нам пройти, иначе мы не сможем выполнить возложенные на нас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её губы искривила усмешка. — Значит, [Быстрый как Огонь] щемит [Армию Справедливости] в Лесу Урага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езаурядный]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все не так. Это [Армия Справедливости] издевается над [Быстрый как Огонь] в Лесу Ураганного Ветра. [Грядущая Эпоха] всегда был неуправляем и деспотичен и никогда не признавал никаких авторитетов. А сейчас он намеренно мешает заместителю Главнокомандующего. Нас позвали, чтобы утихомирить его. Думаю, я хорошо объяснил. Мисс, пожалуйста, пропустите меня и двадцать тысяч моих воинов. А я вас за это угощу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ованный Демон] привстала на стременах, накрутила прядь на палец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йдет. У меня тоже есть приказ. И он лично от Фан Гэ Цюэ, Главнокомандующего Китайского Сервера. Я не могу пропускать тех, кто угрожает союзу. Ты не пройдешь. Не думаю, что справлюсь с этим сама, поэтому попрошу Босса, чтобы [Незаурядный] не трог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 [Морской Охотник] обнажил меч. — [Нарисованный Демон], ты делаешь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садники Жадного Волка решили напасть на [Легенду]? — тихим, но спокойным голосом произнесла [Нарисованный Демон]. — [Император Хуан-ди], напиши сообщение. Пусть три тысячи наших всадников возвращаются с востока. А, ещё пошли весточку десяти тысячам игроков [Легенды], которые гриндят где-то на северо-востоке. Страшные Всадники Жадного Волка хотят меня запугать… и мне прямо жуть как страш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4. З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Зови Меня Мастер погладила своего маунта и продолжила: — Похоже, [Легенда] не даст нам пройти… Гильдмастер, мы будем прорываться или пойдём в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уже был на взводе. Топор угрожающе подрагивал в его руках. В любую минуту двадцать тысяч Всадников Волчьей Жадности готовы вгрызться в ряды [Легенды]. Вот только тогда все его планы летят коту под хвост. Атакуя гильдию Главнокомандующего, можно с тем же успехом объявить войну всему Китайскому Сер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зубы, сделал глубокий вдох и только тогда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в обход, через Лес Слома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Всадников взревели и помчались прочь с небывал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уан-ди тихо выдохнул, с облегчением опуская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ак откровенно лезть на рожон? Провоцировать [Тысячу Могил] идея не лучшая, они ж собаки бешеные. Все, пого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ованный Демон смотрела на юго-запад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динственное, чем я сейчас могу помочь Сяо Яо Живёт Без Забот и Грядуще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уан-ди хмыкнул и многозначитель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метались по земле в лесу Ураганного Ветра. Нас окружали яркие ароматы осени, но настроения расслабиться не было совсем. Всадники Волчьей Жадности неслись к нам на всех парах. Страшно даже представить их полную мощь. В придачу, лес Ураганного Ветра далеко от Ба Хуана, а значит и от Крепости Дракона. Подкрепления ждать неоткуда. Мы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десять минут Всадники Волчьей Жадности нападут на нас с востока, — отрапортовала Клубничка. Она говорила с улыбкой, будто такой сценарий её вовсе не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не боялся и я. Невзирая на силу Всадников Волчьей Жадности и их количество, Кавалерия Железного Меча [Убийц Драконов], экипированная Комплектами Черного Пламени и Мечами Застывшего Льда, намного сильнее. Каждый Кавалерист сейчас походит на свирепого тигра, обнажившего когти в ожидании легиона Всадников Волчьей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Грядуще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закинул топор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Будда собрал всех членов [Армии Справедливости], кто был в Тянь Лине. Они прибудут через тридцать минут. Продержимся, и все игроки [Тысячи Могил] отправятся на кладбище, сколько бы их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Железного Меча [Убийц Драконов] прибыла первой. Песнь Бога Смерти возглавлял колонну, вошедшую в лес с запада. Число Кавалеристов приблизилось к шести тысячам. С тысячей Комплектов Черного Пламени мы уж точно ничем не уступаем Всадникам Волчьей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вот и мы! — Песнь Бога Смерти улыбнулся, поигрывая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 наступательн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по правую сторону от Ли Му, Ван Цзяня и Песни Бога Смерти. Они как раз принялись расставлять людей, ожидая команды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в лесу к востоке от нас послышалось движение. Незаурядный, Морской Охотник, Зови Меня Мастер, Минималист, Неспящая Совесть и Верный Спутник Луны появились первыми. Количество Всадников Волчьей Жадности за их спинами поражало даже самое смелое воображение. Налетели, будто саранча на свежий посев. Но они не спешили бросаться в атаку. Первым делом они направились поприветствовать Слуха. Незаурядный выехал вперёд,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Командующего, мы прибыли! Удивительно видеть, что Вы ещё не в пыл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Незаурядный, благодарю за проделанную работу. [Быстрые как Огонь] подверглись давлению со стороны [Убийц Драконов] и [Армии Справедливости]. Они слишком многое себе позволяют. Хвала Небесам, игроки [Тысячи Могил] встали на нашу защиту. Боюсь представить, как всё могло бы обернуться, ведь нас всего восем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важ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о не количество, а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Мастер вклинилас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раться пришли или болтать? Давай решать быстрее, у меня «эти дни» вот-вот начнутся. Такое себ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ящая Совесть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быстрее. Мама попросила в супермаркет сгонять за соевым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вежливо прокашлялся. Нельзя с уверенность сказать, хотел ли он накричать на девушек или же расхохотаться. Думается, эти девушки ему очень нравятся. Они привнесли в суровую обыденность [Тысячи Могли] толику тепла. Он взглянул на Слух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Командующего, когда прикажете атаковать? [Убийцы Драконов] и [Армия Справедливости] стягивают сюда людей. Если дадим им ударить в полную силу, у нас не будет и шанса. Скорость — ключ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еши. [Тысяча Могил] не будет сражаться в одиночку. Скоро прибудут ещё семь тысяч [Быстрых как Огонь]. И это ещё 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позвали ког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был шокирован. Группа игроков появилась на севере леса Ураганного Ветра. На этот раз им удалось меня удивить. Увидев вновь прибывших, я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лешего у Слуха столько тузов в рукаве? Сначала Всадники, теперь Рыцари. О чём эти идиоты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ветила Клубн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удивительного. [Рыцари Храма] были четвертой гильдией в Фан Шу, а теперь двадцатые в Тянь Лине. Им нужно как-то крутиться, чтобы не упасть ещё ниже. Возможно, они надеются, что победа над [Убийцами Драконов] и [Армией Справедливости] принесёт им желанную славу и уважение. А ещё они наши закоренелые враги. Их отсутствие на сцене удивило б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тало с их честью? Что стало с альянсом? Мы ведь сейчас на пути к очередной междоусоб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Рыцарей Храма сейч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тридцати тысяч. Пришли в полном составе! — ответила Клубн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поворачиваясь к Грядущей Эпохе. Тот поднял топор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его ты уставился? Подумаешь, на тридцать тысяч трупов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моего рта пополз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ранец, такое чувство, что тебя вообще ничего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отрясения не закончились. Через десять минут ещё одна армия прибыла в лес Ураганного Ветра. Когда я увидел Владыку Запада едущего впереди своих игроков с мечом наперевес, я начал сомневаться в собственных силах. Слух умело оказывает давление ещё до начала боя. Даже [Гнев Героев] умудрился под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и [Армия Справедливости] представляют серьёзную угрозу всему альянсу. Мы не можем закрывать на такое глаза! Двадцать тысяч игроков [Гнева Героев] переходят под командование Заместителя Командующего, дабы вершить правос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рокричал в ответ на пламенную речь Лю 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ыка Запада, мне кажется или тебе жить надоело? Или тебе просто в кайф затащить двадцать тысяч ни в чём не повинных игроков [Гнева Героев] в смертель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тесь, псы плеш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не забыли, кто способствовал расформированию их гильдии. Дело давнее, но шрамы ещё болят. Лю Ин для них, что красная тряпка для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ка-Копилка явно выглядел недовольным. Он молча держался позади Лю Ина. Решение выступить против [Убийц Драконов] и [Армии Справедливости] явно принималось через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доспела четвертая волна подкрепления. Ими оказались [Долина Бессмертия]. Ещё один старый враг. Люй Дунбинь поднял посох над головой, вы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тесь к бою! Наша цель — [Убийцы Драконов] и [Арми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с призывом вынул меч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гнем тиранию, предотвратим насилие! [Убийцы Драконов] и [Армия Справедливости], опьянев от собственной силы, ущемляют слабых мира сего. Они не уважают только созданный альянс. Сегодня мы положим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его вопли, я с трудом сдерж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 трусливый ты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Сокровище Дракона и прокрич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Справедливость либо в законе, либо в силе. В виртуальном мире законов нет, посему мы выбираем силу. [Убийцы Драконов], 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ей спиной пять тысяч Кавалеристов Железного Меча синхронно достали оружие и разразились боевыми кли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праведливости] последовала нашему примеру. Две тысячи Ледяных Боевых Овнов белым облаком выделялись среди прочей кавалерии. Десятитысячная формация готова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величественно восседал на коне, явно наслаждаясь положением, что дарует звание Заместителя Командующего. Он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а слишком мало для полномасштабного наступления. Придётся атаковать друг за другом. Кто первым пойдёт в бой за меня…то есть,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чуть не сказал «За меня, вашего корол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Рыцарей Храма стыдливо отвернулись, потирая 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уставилс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едь зимние каникулы, новый год на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Люй Дунбинь, облизывая губы, вертел посох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грубая работ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Охотник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пришёл в ярость, доставая с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оружием, он принялся воодушевлять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ы [Тысячи Могил], следуйте за мной в гущу сражения. Мы прорвём их построение первой же атакой. Позволим нашим врагам узреть истинную силу авангарда Всадников Волчьей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и обеих сторон приготовились к бою. Я возглавлял наш строй. На всех Кавалеристах Железного Меча за моей спиной Комплекты Черного Пламени. На них и придётся пер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дцати метрах от врага я скастовал [Разящие Осколки Семи Звёзд] и [Вращающийся Клинок]. Не успел Пламя Небесного Императора вылететь из руки, как меня зажали сразу два Волчьих Всадника. Шансов у них, правда, и не было. Оба отправились в полёт. Ли Му и Ван Цзянь тоже не знали пощады. Армии схлестнулись со страшной силой, но Кавалеристы Железного Меча не отступили ни на ме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5. А не слишком ли ты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ли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 прыжке пронзил Всадника Жадного Волка мечом. Брызнула кровь, мечник расхохотался: — Не так уж их и много! Интересно, чего вс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тарина Кей, Клубничка и [Песнь Бога Смерти] один за другим активировали [Левитирующий Клинок] и запустил им во вражескую толпу. Всадники Жадного Волка несли огромные потери. Рядовые игроки [Убийц Драконов] без устали рубили противника, а элитная конница, оснащенная [Комплектом Черного Пламени] и усиленная [Бушующим Пламенем], выкашивала Волков деся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рского Охотника] раздался из самой гущи битвы: — Без паники! Разбейтесь на боевые пятерки! Одна пятерка атакует только одного всадника! Используйте [Левитирующий Клинок], [Ударную Волну] и [Бросок Боевого Топора]! Так мы убьем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Жадного Волка тут же сменили тактику. [Левитирующие Клинки], [Ударные Волны] и [Броски Боевого Топора] снова и снова врезались в плотный строй [Убийц Драконов]. Воины закричали от боли и страха, но враги были беспощадны: спустя несколько мгновений очередной «залп» сотряс строй. [Песнь Бога Смерти] и [Лик Волшебной Луны], угодившие в самую мясорубку, лишь дрогнули и приняли чудовищной силы удар на щиты. [Комплект Черного Пламени] показал свой потенциал. Взмахнув руками, рыцари применили [Освежающий Ветер] и другие исцеляющие заклинания, выпили зелье здоровья и снова устреми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евая тройка [Зови Меня Мастер], [Минималист] и [Верный Спутник Луны] успешно уничтожила с десяток [Убийц Драконов], но они не повлияли на ход битвы. Всадники Железного Меча с [Комплектом Черного Пламени] стали грозной, почти непобедимой силой. Они в мгновение ока прорвали строй Всадников Жадного Волка, оставляя за собой горы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ахнулся Сокровищем Дракона и активировал [Меч Огненного Шторма]. Не медля ни мгновения, применил [Вращающийся Клинок], затем схватил Пламя Небесного Императора за рукоять и бросился на врага. Я без пощады рубил направо и налево, раз за разом критуя. Кровь лилась рекой. За мной следовала Клубничка и добивала Всадников Жадного Волка. У них не было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онь бросился в толпу. Верхом на [Цветке Железной Груши], облаченная в [Комплект Черного Пламени], с [Мечом Застывшего Льда] в руке, Ли Мэн Яо вклинилась во вражеский строй. Чередуя атаку и защиту, она наносила огромное количество урона. Похоже, сестра хорошо постаралась и посмотрела не один бой лучш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ите [Вечернюю Песнь Пре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и жаждой убийства глазами [Минималист] схватился за меч: — 'Убейте её! Она сестра Сяо Яо! Её смерть подорвет дух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ьше десяти Всадников Жадного Волка бросились к Мэн Яо. Кое-кто даже применил [Бросок Боевого Топора], но девушка ни на миг не поддалась страху, отбила скиллы и в следующее мгновение использовала [Небес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2731!} </w:t>
      </w:r>
    </w:p>
    <w:p>
      <w:pPr>
        <w:pStyle w:val="Normal"/>
        <w:bidi w:val="0"/>
        <w:jc w:val="left"/>
        <w:rPr/>
      </w:pPr>
      <w:r>
        <w:rPr/>
      </w:r>
    </w:p>
    <w:p>
      <w:pPr>
        <w:pStyle w:val="Normal"/>
        <w:bidi w:val="0"/>
        <w:jc w:val="left"/>
        <w:rPr/>
      </w:pPr>
      <w:r>
        <w:rPr>
          <w:rFonts w:eastAsia="Consolas" w:cs="Consolas" w:ascii="Consolas" w:hAnsi="Consolas"/>
          <w:b w:val="false"/>
          <w:sz w:val="28"/>
        </w:rPr>
        <w:t xml:space="preserve">{3220!} </w:t>
      </w:r>
    </w:p>
    <w:p>
      <w:pPr>
        <w:pStyle w:val="Normal"/>
        <w:bidi w:val="0"/>
        <w:jc w:val="left"/>
        <w:rPr/>
      </w:pPr>
      <w:r>
        <w:rPr/>
      </w:r>
    </w:p>
    <w:p>
      <w:pPr>
        <w:pStyle w:val="Normal"/>
        <w:bidi w:val="0"/>
        <w:jc w:val="left"/>
        <w:rPr/>
      </w:pPr>
      <w:r>
        <w:rPr>
          <w:rFonts w:eastAsia="Consolas" w:cs="Consolas" w:ascii="Consolas" w:hAnsi="Consolas"/>
          <w:b w:val="false"/>
          <w:sz w:val="28"/>
        </w:rPr>
        <w:t xml:space="preserve">{3327!}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Всадников Жадного Волка, защита Мэн Яо оказалась слишком мощной, а [Комплект Черного Пламени], что был на ней, игнорировал тридцать процентов урона. Одним словом, Всадники Жадного Волка вряд ли смогут её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усор напал на сестру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во главе группы Всадников Железного Меча проскакала мимо Мэн Яо и атаковала [Минималиста] и его свиту. Похоже, у неё прекрасные отношения с согильдийцами. Все так беспокоят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коня прямо в толпу врагов. Нас всего пять тысяч, и мы не можем устраивать маневры. Зато Всадники Железного Меча сокрушили Всадников Жадного Волка, отбив их атаку, и перешли в контрнаступление. Тысяча игроков, облаченных в [Комплект Черного Пламени], вела нашу конницу в бой, укрепляла оборону. Неважно, насколько сильны и быстры Всадники Жадного Волка, наша защита стала для них непреодолимой пре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и увидел, как [Грядущая Эпоха] с тысячей [Ледяных Боевых Овнов] атаковал Всадников Жадного Волка. У маунтов [Армии Справедливости] жизненно важный в битвах десятипроцентный Вампиризмом и шанс на понижение скорости врага при нападении на него. [Ледяные Боевые Овны] покрыли Всадников Жадного Волка коркой льда, которая тут же снизала скорость и мощь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сражался на самом острие атаки. Раскрутив над головой боевой топор, он зарычал и убил Всадника Жадного Волка [Священным Огненным Ударом]. Берсеркер промчался сквозь кровавый дождь и взмахнул рукой, огненная роза расцвела рядом с ним. Затем [Грядущая Эпоха] вновь замахнулся топором. В тот миг, когда его оружие со свистом рассекло воздух, на землю рухнуло с десяток врагов. Боевые Овны пошли на прорыв вместе со своим гильдмастером, и Всадники Жадного Волка были не в силах их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вдалеке лицо [Слуха] перекосило от злости. Его меч нервно подрагивал. — 'Неужели это непобедимые Всадники Жадного Волка? Тогда почему они не могут смести горстку кавалеристов из [Армии Справедливости] 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сто: [Незаурядный] пускает пыль в глаза. Как думаешь, Всадники Жадного Волка сильны? — [Владыка Запада] с язвительной улыбочкой обернулся к своему з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адники Жадного Волка слабы, а конница [Убийц Драконов] и [Армии Справедливости] слишком сильна. Особенно Кавалерия Железного Меча, — процедил сквозь зубы [Свинка-Копилка]. — У всех игроков на передовой один и тот же сет. Не знаю какой, но его защита невероятно высока. В обычной ситуации Всадники Жадного Волка прорывают оборонительные порядки и с легкостью побеждают. Но сейчас… Кавалерия Железного Меча на ином уровне. Они отразили атаку Всадников Жадного Волка, заставили их впустую потратить время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 [Рыцарей Храма] положил меч на плечо и ухмыльнулся: — Непобедимые Всадники Жадного Волка никак не могут справиться с [Убийцами Драконов] и [Армией Справедливости]. Заместитель Командующего, насколько мне известно, неподалеку гриндят [Нарисованный Демон] и [Император Хуан-ди]. Почему бы не позвать их, чтобы они помогли подавить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в Разлуке], ты на полном серьезе полагаешь, что [Армия Справедливости] и [Убийцы Драконов] — бунтари? А ты тут типа д’Артаньян? — с ехидной улыбкой на лице поинтересовался [Свинка-Копилка]. — Это всего лишь игра, где любое столкновение решается силой. И никакого отношения к бунтарям она не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ка-Копилка], а ты случайно не шпион [Армии Справедливости] или [Убийц Драконов]? Такое чувство, будто ты им помочь пытаешься, — подколол его Люй Дун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айл] с британского сервера уже приводил к нам своих игроков и вторгся на территорию Тянь Лина. А со дня на день сюда придут войска Лунного Города. Не понимаю, зачем нам устраивать небольшую гражданскую войну? Кроме того, я знаю, что игроки из [Быстрый как Огонь] унизили девушку из [Армии Справедливости], за что их и отПК-шили. Как ни крути, мы не правы. Если мы можем избежать битвы, зачем же нам сражаться? — возразил [Свинка-Коп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иснув зубы, продолжил: — Заканчивайте это бессмысленное сражение. [Армия Справедливости] и [Убийцы Драконов] — сильнейшие на китайском сервере. В будущем именно они станут нашей основной боевой мощью. Что же до битвы… Мы проиграем. У меня нет ни одной мысли, зачем мы это делаем и почему выступаем против [Армия Справедливости] 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ка-Копилка]! — [Слух] повысил голос, прервал игрока и холодно обвел всех взглядом. — Я спросил всех собравшихся здесь, понимают ли они, в каком положении мы оказались. За долгие месяцы в игре [Сяо Яо Живет без Забот] и [Грядущая Эпоха], словно варлорды, к которым с презрением относятся в альянсе, накопили огромную силу. Если мы не накажем их сегодня, боюсь, в международных битвах они просто-напросто откажутся подчиняться. Они даже могут нас предать и переметнуться на сторо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ха… — [Свинка-Копилка] грустно рассмеялся, но в его глазах на мгновение промелькнуло отчаяние. — Ты заговариваешь нам зубы, чтобы не дат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ут зубы заговаривает?! — вскипел [Слух]. Позади него игроки [Быстрого как Огонь] уже схватились за оружие. Они ждали только команды [Слуха], чтобы пустить его в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вклинился в разговор: — Брат Свинка, хватит препираться с заместителем Главнокомандующего! Это не принесет пользы ни тебе, н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Ин, ты уверен, что мы должны сражаться друг против друга? — поинтересовался [Свинка-Коп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ива натянута, мы должны спустить её!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ка-Копилка] улыбнулся и повесил мушкет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торопиться, а то я что-то устал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шкетёр повернулся и в одиночестве побрел прочь. Трудясь в поте лица заместителем гильдмастера, [Свинка-Копилка] превратил [Гнев Героев] в сильную и хорошо обученную гильдию, обновил и привел в порядок систему управления. Но, в конце концов, пути Лю Ина и [Свинки-Копилк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сяток игроков [Гнева Героев] бросились за мушкетером: — Заместитель гильдмастера, мы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а ну стоять! — рявкнул Лю Ин. — Вы забыли, кто здесь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ка-Копилка] горько усмехнулся: — Пойду поищу себе какую-нибудь карту для фарма. Возвращайтесь, парни, ведь вы — часть [Гнева Героев]. Не забывайте о своих обязанностях. Не будьте такими эгоистами,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олча стояли и смотрели, как одинокая фигура растворяетс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езрадос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ка-Копилка] не смог ничего изменить, битва продолжалась. Видя, что игроки [Тысячи Могил] на пределе, Слух обвел взглядом гильдмастеров: — Нельзя давать [Убийцам Драконов] и [Армии Справедливости] передышки. Всадники Жадного Волка скоро начнут отступать. Кто пойдет в атаку после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6. Неправильно выбранн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Долины Бессмертных] явно не горели желанием выходить на поле боя. Люй Дунбинь почесал нос и вы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много магов и лучников, которые подходят для городских боев. А вот сражения в чистом поле нам не по душе. Думаю, сейчас лучше [Рыцарей Храма] для битвы не сыщешь. У них мощные пехота и кавалерия. Кроме того, рыцарей у них не меньше половины от общей численности. Я уже не говорю про тринадцать тысяч ко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атакуем первыми? — поинтересовался [Смерть в Разл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выбора! — горестно усмехнулся [Воинственный Бог]. — Мы привели слишком много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 Разлуке] вздрогнул, но через несколько мгновений лукавая улыбка заиграл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так… Заместитель Главнокомандующего, у меня есть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милостиво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ов Жадного Волка двадцать тысяч. Все как на подбор, один сильнее другого. Но сейчас они проигрывают. Объединенную конницу [Армии Справедливости] и [Убийц Драконов] так просто не возьмешь. Их надо уничтожить одним мощным ударом. Предлагаю передать командование кавалерией [Долины Бессмертных], [Гнева Героев] и пятнадцатью тысячами [Рыцарей Храма] мне. Тогда у нас наберется более тридцати тысяч всадников, и вместе с Всадниками Жадного Волка мы с легкостью сокрушим Кавалерию Железного Меча и Ледяных Боевых Овнов! — ответил [Смерть в Разл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ыном чиновника и просто нубом, [Слух] не стал углубляться в детали и сразу же согласился с планом [Смерти в Разл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поступим! Люй Дунбинь, Владыка Запада, не надо слов. Соберем все силы и одним ударом жахнем по врагам! Не позволим [Убийцам Драконов]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ал ни единой возможности Люй Дунбиню и Лю Ину оспорить его решение. Кавалеристы трех гильдий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ов Жадного Волка теснили со всех сторон. Слава былых дней затмевала разум [Незаурядного] и [Морского Охотника]: они лелеяли надежду, что ещё смогут победить [Убийц Драконов]. Но чудес не бывает. Кавалеристы Железного Меча непреодолимой каменной стеной встали у них на пути. И сколько бы ни старались Всадники Жадного Волка, эта стена ни разу не дрогнула. Более того, [Тысяча Могил] оказалась обескровлена, а уж когда погибли [Верный Спутник Луны] и [Неспящая Совесть], Всадники Жадного Волка совсем па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черт побери! — приказал [Незаурядный], сжимая залитый кровью топор. Он всё ещё надеялся победить и всеми силами пытался переломить 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 окликнул его [Морской Охотник]. — [Слух] приказал нам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кого черта он раскомандовался? Зачем отступать? Разве мы плохо справляемся? — с перекошенным от ярости лицом прорычал [Незауря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 сказал, что Всадники Жадного Волка не победили, хотя времени у них было предостаточно, — ответил [Морской Охотник]. — Если мы продолжим сражаться, поляжем все. Поэтому он хочет, чтобы мы отступили и объединились с [Рыцарями Храма], [Долиной Бессмертных] и [Гневом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amp;$@%, тут дрался, как лев, а теперь должен просто взять и отойти в сторонку? Хрена с два! Не успокоюсь, пока не перебью всех Всадников Железного Меча до единого! — вскипел [Незауря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 запаниковал [Морско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 влезла в разговор [Зови Меня Мастером]. — Мы убили много врагов, но наши ряды тают с ужасающей скоростью. Такими темпами мы все умрем и потеряем кучу экипировки! И при следующем столкновении с [Убийцами Драконов] у нас вообще не будет шансов победить. Но если мы сохраним войска… Давайте отступим! Пусть теперь другие гильдии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ови Меня Мастером] прозвучали на удивление здраво, и падкий на девушек [Незаурядный]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ступи Всадники Жадного Волка, они бы все погибли. Их передовой отряд почти полностью уничтожен. Рядом с трупами валяется огромное количество выпавшего дропа — зелий и экипировки. У меня аж руки зачесались — так хотелось собрать эт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Всадники Жадного Волка отступают, и вскину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еследуйте их! Передохнем перед следующ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ота! — закинув окровавленный топор на плечо, воскликнул [Грядущая Эпоха]. — Мы бились как львы! Мне понравилось сражаться с этими ублюдочными Жадными Волками! Неужели они надеялись задавить нас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кивнув, 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ибло тринадцать тысяч семьсот двадцать один Всадник Жадного Волка. [Убийцы Драконов] потеряли около тысячи воинов, [Армия Справедливости] — около двух тысяч, — подсчитал потери Ли Му. — В этой битве мы сломали им хребет! Посмотрим, осмелятся ли они ещё хоть раз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садники Жадного Волка брали числом, а не умением. Существование Кавалерии Железного Меча их не особо волновало. Но Комплекты Черного Пламени и Мечи Застывшего Льда помогли нам на голову разбить Всадников Жадного Волка, понеся лишь незначительные потери. Думаю, битва сбила спесь с [Незаурядного] и его гильдии. Можно сказать, они потеряли лицо. Игроки навсегда запомнят, как пять тысяч Всадников Железного Меча сокрушили двадцать тысяч Всадников Жад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великолепны. Спасибо всем… Но расслабляться не стоит: скоро на нас снова нападут, — 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их наверняка будет еще больше, — заметил Ли Му. — Будем использовать игроков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соглас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окровище Дракона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Железного Меча, пройдите сто метров вперед и создайте защитн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и [Незаурядный] не ожидали подобного хода. В замешательстве они приказали коннице заме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Стальном Коне-Серпороге я вел всадников на позиции. Ван Ер, Дун Чэн и Танцующий Лесок следовали за мной во главе наших войск и координировали их. Мы быстро достигли рубежа и построились в защитное формирование, прикрыв магов и лучников. Отсюда целителям будет удобно поддерживать нас. В таких условиях мы можем ни о чем не волноваться и сражаться, пока силы нас не пок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у гильдии [Быстрый как Огонь] в Тянь Лине не было никакого веса. Небольшая гильдия, которую даже третьесортной назвать сложно. Однако, благодаря родственным связям, [Слух] стал заместителем Главнокомандующего Всея Китая и вторым человеком на национальном сервере. Теперь мажор из кожи вон лезет в стараниях доказать, что его не на помойке подобрали. В итоге, [Убийцы Драконов] и [Армия Справедливости] должны были стать жертвенными агнцами на его пути к власти. Но [Слух] сделал неправильный выбор. Он почему-то решил, что в игре всё должно быть легко и просто. Но этот суровый мир — не то место, где сынок чиновника может демонстрировать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ила наших братьев и сестер решит будущее этого игр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четыре гильдии закончили подготовку. [Смерть в Разлуке], [Воинственный Бог] и Лю Ин повели свою конницу в бой. В это время Всадники Жадного Волка восстановили численность и силы. Пять тысяч кавалеристов во главе с [Незаурядным] устроили засаду на левом фланге. Столько же забрал с собой на правый фланг [Морской Охотник]. Настоящие Капитаны Очевидность. Они бы еще уведомления нам отп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стряхнул кровь с меча. Не понимаю, почему мы сражаемся. Если поначалу мы хотели узнать силу Всадников Железного Меча, облаченных в Комплект Черного Пламени, то сейчас это своеобразная стычка с вл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их товарищей и увидел, что Ли Му, Ван Цзянь и Старина Кей жаждут битвы, как и я. Подняв меч, я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тесь к битве! Покажем нубам, кто здесь царь, а кто — редиска! Пусть попробуют в следующий раз зубы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едназначались [Слуху]. Если разразится полномасштабная гражданская война, он непременно вмешается в её ход. Второй человек на китайском сервере, как-никак. Жаль, что глуп, некомпетентен и ничего за душой не имеет, кроме должности. От такого больше вреда, чем пользы. Хотя Люй Гунь оставил его в качестве представителя от Киткомнадзора. И дядя, и племянник считают, что я всего лишь гильдмастер с большим войском, который должен целовать их в зад. Видите ли, они позволили мне отстаивать честь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онских копыт разом ударило в землю. Наступление трех гильдий началось. Всадники Железного Меча в ожидании врага прикрылись щитами и выхватили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для ни мгновения, Дун Чэн и Тысяча Солнц обрушили на противника огненную ловушку. Одна за другой на поле боя появлялись [Бездны Лавы] и [Раскаты Грома Боевого Ястреба]. [Смерть в Разлуке] схватился за древко копья и про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е! Они использую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поздал. Отряд [Рыцарей Храма] уже поглотил огненный ад, и в мгновение ока в живых не осталос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Смерть в Разлуке] прорвался через «минное поле», пуля, выпущенная Синь Ле, пробила его нагрудник. Брызнула кровь. Пам! Пам! Пам! Один за другим три выстрела попали в рыцаря, снеся ему более тридцати тысяч очков здоровья и выбив его из седла. [Смерть в Разлуке] быстро поднялся с земли, вскинул щит, отступил и в гнев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хрень? Откуда такая мощь? Разве мушкетеры [Убийц Драконов]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же встреча лицом к лицу стала катастрофой для гильдмастера [Рыцарей Храма]: он чуть не умер. Это обеспокоило игроков трех гильдий. Они никак не могли прорвать защитную линию Всадников Железного Меча. Пытаясь нарушить наш строй, раз за разом вражеские мечники использовали [Стремительный Выпад], но как только они сами оказывались вне строя, тут же погибали от рук Ван Ер и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били изо всех сил, но Всадники Железного Меча не отступили ни на шаг. Зато игроки [Рыцарей Храма] отлетали назад, словно мячики, и вдогонку получали залп от наших лучников, мушкетеров и магов. Вскоре земля перед нами покрылась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минут, как Лю Ин обернулся и закричал, лихорадочно размахива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Если продолжим, нас просто нашинкуют, как ка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ражеских гильдий разом потеряли интерес к битве: никто не хотел идти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поднял меч, отправив на перехват отступающим своих людей,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смалодушничает и отступит, убейте его на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сешь? Сам сразиться для начала не хочешь?! — прорычал Лю 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растерялся. Кажется, до него начало доходить, что он с самого начала спровоцировал не тех, с кем стоило ссор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7.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ть?! Что нам теперь делать?! — [Слух] в растерянности опустил меч, его боевой дух был смолен на корню.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 [Рыцарей Храма] подъехал поближе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Командующего, если продолжим в том же духе, у нас не будет никакой площадки для переговоров. В словах [Владыки Запада] есть смысл. В гражданской войне необязательно убивать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х] не мог остановиться на полпути. Выбора нет. Ведь именно он решил напасть на [Убийц Драконов] и [Армию Справедливости]. Приведя с собой двадцать тысяч Всадников Волчьей Жадности и ещё три крупные гильдии, Слух рассчитывал провернуть свой амбициозный план в мгновение ока. Но кто же мог подумать, что [Убийцы Драконов] и [Армия Справедливости] окажутся непосиль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застрял между очередной атакой и от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ый Бог] из [Долины Бессмертия] вскинул свой топор, прокричав во все лё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Командующего, отдай нам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луха] потемнело. Ему сейчас хотелось сквозь землю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заурядный отдал команду Всадникам Волчьей Жадности к отступлению. Его бесила мысль, что в текущем свете [Убийцы Драконов]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Мастер] возглавила Всадников. Вытерев кровь со своих белоснежных бедер,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Командующего Слух, мы понесли большие потери. В конце концов, это локальный конфликт. Мы показали [Убийцам Драконов] нашу позицию, в дальнейших жертвах нет смысла. Пора заканчивать битву. С Вашего согласия я отправлюсь на переговоры с [Сяо Яо Живёт Без Забот] и [Грядущей Эп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адекватный появился перед пятью гильдиями. Взглянув на [Зови Меня Мастер], [Слух] догадался, что она понимает его намерения.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ди. Если [Сяо Яо Живёт без Забот] и [Грядущая Эпоха] согласятся прекратить сражение, мы сделаем так же. Мы многим пожертвовали в этой битве, будем считать её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евушки дернулись, но улыбка исчезла так же быстро, как и появилась. Она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ете. Я отправляюсь. Дождитесь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 [Зови Меня Мастер] повела отряд Всадников Волчьей Жадности в гущу сражения. Вспышки света виднелись повсюду, трава покраснела от крови. На каждого убитого Кавалериста Железного Меча пришлось пять игроков Рыцарей Храма. Другими словами, у наших оппонентов нет ни единого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устилали всё вокруг. Даже [Зови Меня Мастер] вскинула брови от увиденного. Подъехав ближе, она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Сяо Яо, Гильдмастер Грядущая Эпоха! Прошу, выслуш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достав меч из груди поверженного Рыцаря Храма, хладнокров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к нам пожаловал? Ван Цзянь, давай за мной! Я слышал, у этой девушки очень длинны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аться на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ю команду, все замерли в ожидании. Воспользовавшись этим, [Зови Меня Мастер] выш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гильдии понесли невосполнимые потери. Заместитель Командующего полагает, что продолжение битвы повлечёт лишь новые жертвы с обеих сторон. Гильдмастер Сяо Яо, стоит ли продолжать это бессмысленное кровопрол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по сторонам. Думается мне, только у вас сейчас незави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подда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Собрали пять гильдий, а толку никакого. Вы попытались пошатнуть нашу репутацию в Тянь Лине. Мечтайте дальше, кучка н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тузиазм [Зови Меня Мастер] как рукой сняло, она выглядела растерянной и подавленной. У неё даже не нашлось,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аправить разговор в друг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анчивайте издеваться. Согласен, при локальном конфликте не обязательно закидывать друг друга трупами. С нашей стороны так же есть потери. Если [Слух] хочет прекратить битву, позволим пяти гильдия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Мастер] чуть не подпрыгнула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А что на это скажет Гильдмастер Грядущ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Армии Справедливост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гласны опустить оружие, если Сяо Яо считает такое решение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Значит, битва окончена! — воодушевлённого сказала [Зови Мен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 всё. У нас есть определён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овия? — пораз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Иначе наши братья погибали сегодня напрасно. Как мы может с этим смириться? И это не потому, что мы хотим поизгаляться или подорвать авторитет Заместителя Командующего. Были задеты наши честь и достоинство. Игроки из [Быстрые как Огонь] унизили девушку из [Армии Справедливости], с этого и начался конфликт. Поэтому, почему бы вам не привести виновников для публичного извинения? В ином случае, я призову всю мощь Крепости Дракона и брошу на вас всё, что у нас есть. Мне плевать, сколько вас собралось, отсюда никто не уйдёт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у глаголешь! Только так наши павшие обретут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Мастер]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мне передать ваши слова [Сл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а самая девушка из Армии Справедливости появилась среди игроков. Ей оказалась целитель сто пятнадцатого уровня. Она выглядела предельно смущённой и, по правде сказать, производила впечатление новичка. А ещё она оказалась довольно милой. Не мудрено, что Цзин Кэ на неё з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з [Быстрые как Огонь] оживлённо спорили. Люди под началом [Слуха] довольно высокомерны. Заставить кого-то из них извиниться задачка не из лёгких. Но мы своего добьёмся. Другой возможности поставить [Слуха] на мес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минут, когда мы с [Грядущей Эпохой] начали было терять терпение, к нам вышла группа [Быстрых как Огонь]. [Слух] вёл за собой трёх игроков: двух мечников и рыцаря. Выглядели они темне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лух смотрелся не лучше. Подойдя ближ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м игрокам нет оправдания. Я привёл повинных в содеянном. Делайте, что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ыцарей, лет тридцати на вид, вонзил свою алебарду в землю, крепко сжав её. Он смотрел на девушку Цзин Кэ и негодующе проц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следовало над тобой издеваться. Прими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евушка от испуга не могла из себя ни слова вы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Сокровище Дракона. Бам! Меч вонзился в траву в каком-то метре от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 у людей прощения просит? Придётся тебе попробовать снова, и вложи больше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пился в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ёт Без Забот, знай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из ножен Пламя Небесного Императора, я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Клубничка и остальные взялись за оружие. Лицо Слуха перекосила гримаса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Лю, быстро делай, что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ыцарь сменил тон. Склонив голов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совершил огромную ошибку. Мне, правда, жаль. Прошу, прими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и ребята никогда ни перед кем не извинялись. У говорящего так вообще голос подрагивал. Но я был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ра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Кэ появился перед нами, в его взгляде читалась неподдельная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же гневно развернулся и повёл своих людей прочь. Пять гильдий медленно начали рассасываться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подошёл ко мне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я твой должник. Не приди вы к нам на помощь так быстро, чёрт, нам бы наваляли. [Слух], этот уродец, полнейший нуб, но язык у него подвешенный. Убедить столько гильдий пойти за ним, подумать только. И ведь не самых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дь друг другу не чужие. Если в двери [Убийц Драконов] постучится беда, я уверен, что [Армия Справедливости] первой придёт н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значит быть братьями. Слушай, а ты реально готов был согнать сюда все силы Креп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я блефовал. Как ещё было заставить Слуха признать неправоту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трая ты жопа! — рассмеялся Грядущ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каждому человеку индивидуальный подход. Ладно, продолжайте фармить Ледяных Боевых Овнов. Я уже могу сказать, что боевой потенциал у них огромен. Китайскому серверу нужна сила, что станет столпом защиты и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кивнул в ответ. Перед тем, как продолжить, он немного по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иле Китайского сервера нет сомнений. С [Убийцами Драконов], [Легендой], [Могилой Героев] и [Авангардом] наши ряды крепки. Одно меня тревожит — [Слух]. Очень мутная личность. Что, если его действия откроют врагам наши спины? Не хочется такой раз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думаю над этим. Но не стоит забивать голову. Будем действовать по обстоятельствам. К тому же, [Слух] больше наблюдатель, чем командир. А будет путать нам карты — убьём. Дело н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ям мысли 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нялись подсчитывать потери. Большинство пришлось на долю Кавалеристов Железного Меча. В общей сложности, три тысячи наших игроков пали в бою. С другой же стороны на земле лежали десять тысяч Всадников Волчьей Жадности наряду с двадцатью тысячами простых всадников. Малым числом Кавалеристы Железного Меча смели всё на своём пути. Так и закончилась сегодняшня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оре смерк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общение от Маленькой Мисс: «Идём кушать, а после обсудим вылазку в Город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8. Двадцать всадников из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вечера я спустился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собрались все: Ван Ер, Дун Чэн, Тан Ци, Цинь Вэнь и я. На ужин нам подали четыре вида закусок и суп. Ничего необычного, впрочем, как и всегда. Даже самая простая еда прекрасно утоляет голод, особенно если она хорошо приготовлена. К тому же, все наши мысли были в игре. Дун Чэн и Ван Ер взволнованно обсуждали прошедшую битву. Они были настолько эмоциональны, что Цинь Вэнь широко распахнула прекрасные глаза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вас был очень насыщен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отложил ложку и поднял на мен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а тебя совсем не волнует этот Слух? Несмотря на то, что как игрок — он полное ничтожество, он довольно высокомерен и он племянник Лю Гона. У [Убийц Драконов] и [Армии Справедливости] стальные яйца, если вы готовы обидеть такого человека. Ребята, вы не боитесь, что глава Китпотребнадзора сильно усложнит в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так и будет. Но [Убийцам Драконов] не о чем жалеть. Эта игра — постоянная битва, где победитель получает всё. Эта игра подобна мечте. Если Лю Гон почувствует себя обиженным, то может предпринять что-нибудь против [Убийц Драконов]. Игроки нашей гильдии прекрасно знают, как решать дела кулаками, а н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восхищена словами Сяо Яо. Игра — это поле битвы, а не место для политических дебатов. Если директор Киткомнадзора попытается привнести в игру политику, он попросту потеряет лицо. Этот его племянничек [Слух], конечно, получил по заслугам, но вы всё же осторожней с такими людьми. Не зря же говорят, что лучше обидеть джентельмена, чем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задумчив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меня беспокоит, [Слух] относится к тому типу людей, которые предпочитают бить в спину. Больше я ничего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 улыбкой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Дун Чэн права. Лю Чану удалось собрать столько народу только потому, что у них у всех были какие-то разногласия с [Убийцами Драконов]. У них было сразу две причины присоединиться: продемонстрировать свою преданность Заместителю Главнокомандующего и рассчитаться с нами. Боюсь, что пока [Слух] «у руля», такие гильдии как [Летящий Дракон] будут делать всё, что он говорит. Когда начнутся войны между странами, они не будут прислушиваться к Свинтусу, а будут следовать приказам Заместителя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и заключается основная проблема. Если бы это был только [Летящий Дракон] или, скажем, [Тысяча Могил], то все их телодвижения особого значения не имели. Но если несколько крупных гильдий соберутся вместе, это как минимум двадцать тысяч бойцов. Если взглянуть на проблему с этой стороны, то картина получается довольно неприя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внимательно следить за действиями [Слуха] и его прихлебателей. Не думаю, что он попытается предпринять что-то против [Убийц Драконов] и [Армии Справедливости] в ближайшее время. О войне между странами подумаем, когда она начнётся. К тому же я и не планировал полагаться в этом деле на Слуха и его компанию. В авангарде встанут [Армия Справедливости], [Убийцы Драконов] и [П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яо Яо прав. В конце концов, это единственные гильдии, на которые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что думают маленькая мисс. Кстати, ребята, вы вроде собирались отправить на разведку команду в сторону Город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хороший источник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мущённо улыбнулся и потё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ы не одни такие умные. [Вопрошающий Меч] тоже решил сегодня вечером отправиться в путь. [Могила Героя] сформирует десять команд по десять человек. Они пройдут через Безымянную Пустыню, чтобы проверить, что из себя представляет сервер Города Луны. Кроме того, я слышал, что Фан Гэ Цюэ, Холодный Клинок и Воин Янь Чжао тоже собирают людей прогуляться в сторону Города Пламенного Облака и Город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се не в силах больше сдерживать любопытство. Войны между странами ещё не начались, поэтому нам лучше сейчас провести разведку и заранее сформировать сво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с серьёзным видо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Как говорил Сунь Цзы: познай врага своего как самого себя. По крайней мере, так сказал Вопрошающий Меч. К тому же, сегодня днём на Горном Хребте Бога Огня к востоку от Фань Шу видели игроков из Города Пламенного Облака. Главный город индийских серверов находится на нашей южной границе. К сожалению, индийских игроков слишком много. Если на китайских серверах не больше двенадцати миллионов человек, то на индийских, страшно подумать, больше трёхсот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я нахмурился. — Несмотря на то, что карта Города Пламенного Облака довольно обширна, я слышал, что половину занимают пустоши. Количество появляющихся монстров намного ниже, чем в Тянь Лине. Да и маленьких локаций на больших картах не так много. Поэтому людям сложно прокачиваться после сто десятого уровня. Им приходится бесконечно убивать обычных монстров, чтобы улучшить свои навыки. Когда начнутся войны между странами Город Пламенного Облака, несомненно, попытается расширить свои территории. Думаю, их главными целями станут Тянь Линь на севере и Прибрежный Город на юго-западе. Прибрежный Город — столица Японских и Корейских серверов. Это было довольно противоречивое решение — объединить извечных соперников. Кажется, после начала войн между странами нас ожидает довольно интерес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крайней мере, Тянь Лин не столкнётся с врагами на двух фро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жно сказать. Если Город Луны и Город Огненного Облака заключат соглашение и вместе выступят против Тянь Лина, то мы окажемся в серьё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же нам делать? — растерянно спрос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Портовый Город, Город Девяти Небес и Болотный Город не будут сидеть в сторонке и ждать, пока Тянь Лин падёт. Они обязательно постараются найти способ сохранить баланс сил. С другой стороны, Тянь Лин расположен в северной части карты и с тыла защищён морем. Так что нам не стоит беспокоиться о борьбе на два фронта. Напротив, если считать Тянь Лин нашей военной базой, то мы можем постепенно расширять зону своего влияния. Возможно, мы даже завоюем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ухмыльнулся и взволнова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ты сказал, звучит довольно интересно. Неужели китайский сервер сможет объединить все семь крупн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это зависит в первую очередь от игроков. В любом случае, я не об этом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 чём же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вздохнул и изучающе уставился на меня, как будто впервые увидел. Через несколько секунд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 ты самый невероятный заранец из всех, что я встречал. Ты собрался завоевать весь мир? Сила и решимость [Убийц Драконов] пугает. Тогда вынужден признать, что единственный человек, которому это по силам, это ты, а не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ан Ци, почему ты думаешь, что у Ли Сяо Яо шансы выше, чем у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вновь потёр свой многострадальный нос и смущ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мне так кажется. У Ли Сяо Яо есть то, чего нет у Фан Гэ Цюэ, но я просто не могу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ивайте головы. Пока что рано об этом говорить, да и Ли Сяо Яо слишком ленив. Если вы хотите, чтобы он командовал войсками, приготовьтесь слушать его нытьё. </w:t>
      </w:r>
    </w:p>
    <w:p>
      <w:pPr>
        <w:pStyle w:val="Normal"/>
        <w:bidi w:val="0"/>
        <w:jc w:val="left"/>
        <w:rPr/>
      </w:pPr>
      <w:r>
        <w:rPr/>
      </w:r>
    </w:p>
    <w:p>
      <w:pPr>
        <w:pStyle w:val="Normal"/>
        <w:bidi w:val="0"/>
        <w:jc w:val="left"/>
        <w:rPr/>
      </w:pPr>
      <w:r>
        <w:rPr>
          <w:rFonts w:eastAsia="Consolas" w:cs="Consolas" w:ascii="Consolas" w:hAnsi="Consolas"/>
          <w:b w:val="false"/>
          <w:sz w:val="28"/>
        </w:rPr>
        <w:t xml:space="preserve">Я в растерянности уставился на Прекрасную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решила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огда мы отправимся в Город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и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яжем спать сразу после ужина. В полночь зайдём в игру и сразу отправим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рано? Почему ты выбрал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росто. У нас с Британией разница во времени восемь часов. Если мы двинемся в путь в полночь, за шесть часов пересечём пустыню и приблизимся к границам Города Луны около семи. К тому времени как мы войдём в Город, будет около восьми, а в Британии полночь. Большая часть игроков будет спать, не пытаясь усложнить нам миссию. Смайл и Аполлон в прошлый раз оказались довольно твёрдыми орешками. Лишний раз жертвовать уровнями совсем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 Дун Чэн одарила меня взглядом, полным любви и нежности. Да она совсем сдурел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мы отправились спать. Мне с трудом удалось заставить себя погрузиться в сон. Проснулся я по будильнику. Кажется, только что закрыл глаза, а уже четыре часа прошло. В полночь Ван Ер, Дун Чэн и я вошли в игру. Сегодня ночью нам предстоит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 шесть часов, что займёт путь через пустыню, можно было бы потратить с большей пользой. Однако, учитывая, что войны между странами вот-вот начнутся, времени у нас совсем мало. Тан Ци прав, чем лучше мы узнаем своих врагов, тем больше у нас шансов на победу. [Убийцы Драконов], как одна из основных гильдий китайского сервера, должна взять на себя ответственность за выполнение эт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явились в центре Тянь Лина. Несмотря на глубокую ночь, жизнь в гильдии била ключом. Первое, что я услышал, был голос Клубнички в гильдейск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я тоже хочу. Фармить каждый день таа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ослышался голос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ничка, послушай! Тебе нужно остаться, чтобы координировать действия наш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тратег обиженно засо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еспомощ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 Я сказала, что мы впятером отправляемся в Город Луны. Многие оказались против. Они настаивают, что нужно взять больше людей. И чем больше они говорят об этом, тем более логичным это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шё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зговору подключился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если вас будет пятеро, любой вражеский отряд из ста человек запросто вас прикончит. Предлагаю, увеличить команду. В любом случае, я всё равно пойду… Я пойду, даже если ты мне не разрешишь. И не вздумай сказать, что я не подчиняюсь приказам гильдмастера. Ты же знаешь, я на это не поведусь. Ну в общем…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я в курсе, что у тебя железн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не оста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я тоже хочу пойти. И Клубничка хочет! Она же не просто капризничает, она хочет повысить нашу скорость и выносливость. Брат Сяо Яо, ты же понимаешь. Рыцарь может взять с собой на маунта ещё одного игрока. Нам понадобятся маги и целители. Если мы встретим большой отряд игроков Города Луны и не сможем их победить, сбежать-то от них у нас получится? Как думаешь? А «на хозяйстве» оставим [Героя Одной Секунды] и [Песнь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думал его слова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Однако слишком много людей мы взять не можем. Иначе, могут возникнуть подозрения в наших намерениях. Пусть будет сорок человек, двадцать из них на мау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игроков в тяжёлой броне — это серьёзная сила. Как думаешь, двадцати Всадников Железного Меча будет достаточно, чтобы запугать игроков Город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овил фэйспал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послушать, так мы войну между странами уже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иготовимся! Нам предстоит дальний путь, я так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Я покачал головой и отправился на склад за зельями. Эта группа сумасшедших наконец-то дорвалась до возможности ступить на землю Города Л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9. Дорога в Город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Юэ Цин Цянь выбрали людей, которые отправятся в Город Луны. С нами пойдут Ван Цзянь, Старина Кей, Клубничка, Дун Чэн, Лик Волшебной Луны, Лунное Перо и Мэн Яо. Из них только у Мэн Яо и Клубнички не было Зверей Железного Меча. Четырнадцать человек из двадцати облачены в Комплект Черного Пламени, у других игроков есть снаряжение более высокого уровня и с лучшими статами. О такой команде можно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и также уезжали Ван Ер, Дун Чэн, Цин Цянь, Танцующий Лесок, Синь Ле, Тысяча Солнц, Милая Уточка, Свет Яркой Луны и другие саппорты. Сорок игроков, как на подбор, лучшие из лучших. Мы отправлялись на разведку в Лунный Город, как недавно Смайл ходил на разведку в Тянь Лин. Однако мы не знаем, чем кончится наша вылазка. Сейчас начались конфликты между крупными городами, и разведывательная миссия может стать неожиданны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говорились собраться у Северных Врат Тянь Лина. Я взобрался на Стального Коня-Серпорога. Половина моего инвентаря забита различными зельями, остальное я решил оставить под лут. </w:t>
      </w:r>
    </w:p>
    <w:p>
      <w:pPr>
        <w:pStyle w:val="Normal"/>
        <w:bidi w:val="0"/>
        <w:jc w:val="left"/>
        <w:rPr/>
      </w:pPr>
      <w:r>
        <w:rPr/>
      </w:r>
    </w:p>
    <w:p>
      <w:pPr>
        <w:pStyle w:val="Normal"/>
        <w:bidi w:val="0"/>
        <w:jc w:val="left"/>
        <w:rPr/>
      </w:pPr>
      <w:r>
        <w:rPr>
          <w:rFonts w:eastAsia="Consolas" w:cs="Consolas" w:ascii="Consolas" w:hAnsi="Consolas"/>
          <w:b w:val="false"/>
          <w:sz w:val="28"/>
        </w:rPr>
        <w:t xml:space="preserve">Взбудораженные предстоящей поездкой на площадь прибыли Ван Ер, Цин Цянь и Ли Му. Если честно, я сам немного нерв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езайте на коней, — 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дном маунте у нас будут либо парень с девушкой, либо две девушки, — дрогнувшим голосом произнес Ли Му. — Кто хочет прока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хочет ли ещё кто-нибудь меня покатать на своем коне? — хихикнула Танцующий Л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езайте уже. У нас мало времени, — потороп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на мгновение задума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можно м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улыбнулась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тянула руку и помогла Цин Цянь взобраться. Асассин тут же положила руку ей н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Мэн Яо такая стройная, такая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дурачиться, Цин Цянь! — запротестовала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Все парни выглядят ужасно… — осмотревшись, произнесла Милая Уточка. — Я хотела прокатиться на коне гильдмастера, но, увы, не в этот раз. Что же делать?.. Я не хочу ехать на коне Ли Му, он слишком не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хлопал ма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вери Железного Меча одинаковы. Как кто-то может быть красивее или урод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ила про тебя, — парировала Милая У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яко красивее Старины Кея! — среагирова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ельзя без меня! Я вообще никого сейчас не трогал! — взревел Старина Кей, повесив топор сбоку от седла. — Вот подождите и увидите, что девушка сядет на м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захохотал и махнул рукой в сторону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рам, 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ряда отделилась пышногрудая девушка-маг сто девятнадцатого уровня — Звездный Шрам. Я узнал её. Именно с ней я встретился на корте в Шанхае. Ван Цзянь проявил настойчивость, и теперь, похоже, они встречаются. Звездный Шрам запрыгнула на маунта Ван Цзяня, и несколько человек наградили мечника завистлив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схватил Ван Ер за талию и поднял на коня. Девушка покраснела от смущения, но промолчала, боясь привлечь внимание. Скажи она что-нибудь, её смущение обязательно бы заметили и начали над ней подшучивать. Будучи заместителем гильдмастера, она смутилась бы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к Волшебной Луны безо всякого смущения махнула рукой Синь Ле и пригласила его к себе на коня. Сидя за прекрасным рыцарем, парень не знал, что делать. Мушкетер боялся, что девушка ударит его копьем в грудь, если он попытается обнять её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подсела к Дун Чэн Лэю, а Свет Яркой Луны — к Старине Кею. В конце концов, остался один-единственный Ли Му, ищущий свою пару в толпе. Побледнев, Танцующий Лесок подхватила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не осталось выбора. Она могла сесть только на коня Ли Му. Однако как только Танцующий Лесок оказалась за спиной парн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останавливаться. Ты все равно не почувствуешь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учала ногтем по его ш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какого ты обо мне мнения, Танцующий Лесок… — потер нос Ли Му. — Я известен своей ч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улыбнулась Танцующий Лесок. —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в ножны Сокровище Дракона, приобнял Прекрасную Мисс за тали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Следуйте за мной! Не отставайте и постарайтесь не шуметь! Наша цель — исследовать локацию Города Луны и нарисовать его карту. В будущем нам это сильно упрости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а какие у нас планы на будущее? — поинтересовался удивленный Синь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асть на Город Луны,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фигасе… — удивился мушк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ронично улыбнулся. У него в голове вертятся те же мысли. Любой человек, наделенный силой и властью, хочет оставить свой след в этом мире. И не надо врать, будто вы об этом никогда не думали. Даже я, день за днем живя без забот и конфликтов, хочу однажды стать королём всех четырех морей. Я уже готов отправиться в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сидевшая за Ли Му, во время скачки схватиласьь за его плащ, пережав ему горло. Ярко-красный от недостатка воздуха, парень прох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жнее, будь 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а почему мы не можем загрузить карты с британского сервера. Нам бы этого хватило… — заметила Танцующий Л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 ответил я. — На нашем сервере не все карты открыты сразу. Есть несколько локаций, например, Ущелье Разбитого Клинка, Лес Кровавого Демона и другие, о которых не все китайские-то игроки знают. Опять же, информация и заметки о крупных локациях скрыта гильдиями. На территории Города Луны, который делят британцы и французы, все точно так же. Так что… у нас нет выбора, кроме как отправиться и исследовать локаци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ял Ван Ер и ускакал вперед, чтобы разведать, когда в Ущелье Разбитого Клинка задует смертоносный ветер. Осталось десять минут. Скорость нашей кавалерии достаточно высока, чтобы мы успели пройти Ущелье без потерь. Затем мы перейдём через Мост Судьбы. Двадцать маунтов скакали быстро. Прошло всего полчаса с тех пор, как мы выехали из Тянь Лина, а мы уже достигли Леса Кров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заклинаний осветили лес. [Убийцы Драконов] стали крошить монстров, которые только-только появились. Мы проехали Долину Неупокоенных Душ, и по мере приближения к Мосту Судьбы карты становились всё более размытыми. Локации за мостом и вовсе утонули в густом тумане. Мы не можем видеть, что находится на западе, зато далеко впереди жирной кляксой на карте обозначен Город Луны. Даже если нам удастся избежать сражений, разведывательная экспедиция отнимет много сил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копыт гулко разносился в тишине леса. Чем дальше на запад, тем реже лес и теплее климат. Беспощадно жгло солнце. Ван Ер, прислонившись плечом к моей груди, укрыла нас зонтом от палящих лучей, иначе ей не избежать урона. Вместе с Ван Ер зонт достала и Лик Волшебной Луны. Как же прекрасна молодая девушка, скачущая под зонтом по пустынным равн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мы на полном ходу въехали в Безымянную Пустыню. Без конца и без края, огромная, раз в двадцать больше Тянь Лина, и смертоносная локация, где нет ни травинки, ни оазиса, ни монстров. Неплохое место для прокачки. Если бы здесь существовала хоть какая-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лошадей скакали сквозь пустыню, оставляя за собой столб пыли. Спустя пятьдесят минут нам, наконец-то, встретился первый монстр — Песчаный Скорпион сто тридцатого уровня. К счастью, он низкоуровневый и мы легко его убили. Первый монстр этой локации! Чувство, будто тебя заперли в мужском монастыре, а через три недели выпустили, и ты впервые увидел девушку. Так вол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ии… Ци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й Скорпион завизжал от боли, когда его разрубили на куски. С него выпало всего двадцать серебряных монет. Последний удар мобу нанёс Ван Цзянь. Кажется, Звездный Шрам похвалила его. Они точно поженятся.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наш путь. День сменился ночью, а невыносимая жара — лютым холодом, от которого зуб на зуб не попадал. Если днем на песке можно жарить яичницу, то ночью во флягах замерзает вода. Прошло ещё три часа, снова взошло солнце, но мы так и не встретили ни одного игрока. Вряд ли по этим пескам ступала нога китайского игрока, который от скуки полдня пытался достигнуть Города Луны. В конце концов, можно потерять больше, чем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ии… Ци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новь услышали визг. Из-под песка выполз скорпион, но в этот раз не Песчаный, а Золотой. Сверхдемон четвертого уровня. И здесь Сверхдемоны! Да сколько же войск у этих Демонических Влад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меч, бросился на монстра и несколькими уверенными ударами пробил его панцирь. Ко мне присоединились Ван Цзянь, Клубничка и Мэн Яо. Ван Ер один за другим активировала [Клинок Бессмертных], [Гармонию Парных Клинков] и [Семь Ударов]. Золотой Скорпион взвизгнул в последний раз и упал на песок. С него выпал золотой шлем. Ван Ер под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ой Шлем Ангельского ранга… Часть комплекта. Статы примерно как у Комплекта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убивая Золотых Скорпионов, мы получим Золотой Комплект? — поинтересовался удивленный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авайте посмотрим, какой у них шанс вы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свой путь. Чтобы убить Золотого Скорпиона пришлось его хорошенько поискать. Его убийство принесло нам только один предмет. Думаю, придется попотеть, чтобы собрать Золото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к британской территории, мы не переставали любоваться пейзажем, тем более что смотреть было больше не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часов утра мы, наконец-то, прошли пустыню, и вскоре нашим глазам открылась территория Город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стоял гутой лес. Я пришпорил кон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Луны,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открыла панель инструментов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ьте свои панели инструментов и откалибруйте компасы. Это поможет нам исследовать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0.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пейзаж постепенно сменился на более зелёный, стоило нам войти в лес. Даже песок стал твердым и влажным. Однако нам до сих пор не встретился ни один игрок. Возможно потому, что эта локация расположена на границе Города Луны. Сюда час езды от столицы. Большинство попросту не заходит так далеко. Ко всему прочему, уровень монстров здесь довольно высок, что делает прокачку ещё опасней. Посему, только хай-левельные игроки могут гриндить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отряд продолжал двигаться вперед. Растительность вокруг становилась более густой и плотной. Впереди показалась огромная локация: Долина Луны. Очень длинная, она защищает границы столицы и располагается вплотную к пустыне. Но только так мы можем добраться до Города Луны. Долину Луны можно сравнить с Каньоном Огненного Камня Ба Хуана, с маленькими локациями внутри одной большой. Похоже, подобные зоны не имеют границ, а обилие монстров делает их самыми популярными местами для прокачивания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ина Луны? — Клубничка нахмурилась, изучая карту, — Гильдмастер, мы пойдем напрямик? Такими темпами точно на игроков Города Луны натк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янул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ем себя тихо и сдержанно. Стараемся обходить игроков стороной. Мы пришлись сюда не резню устраивать, а лишь изучить местность Города Луны поближе. Это позволит нам лучше выстраивать будущие стратегии. Так мы не будем застигнуты врасплох в грядущ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тихо заржал и начал спускаться в долину. Его копыта постукивали по скалистому склону. Клубничка, Ли Му, Ван Цзянь, Мэн Яо и остальные держались позади. Войдя на территории Города Луны, каждый держал ухо востро. Мы внимательно озирались по сторонам, обнажив оружие. Как ни крути, мы в стан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игров угрожающе зарычали прямо перед нами. Монстры Титанического ранга сто тридцать седьмого уровня. Теперь ясно, почему народ сюда не торопится. Уж слишком сложные мобы. Даже нам пришлось бы попотеть, реши мы гриндить тут. Я отправил Древнего Священного Тигра расчистить нам путь. Монстры Титанического ранга возрождаются только через десять часов, что означает отсутствие игроков поблизости. Отлично, мы в относите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вперед и нанёс Сокровищем Дракона три размашистых удара. Ли Му и Ван Цзянь добили тигров с помощью [Стремительного Выпада]. Мы продолжили пробираться вперед, оставив на земле тела трех мертвых мобов. С них не выпало ничего стоящего, так что оставаться дольше необходимог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громко обратился к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бросаем карту, так нам будет проще ориентироваться в особенностях Города Луны. Если мы решим перейти в наступление, Смайл и компания определенно воспользуются особенностями ландшафта в свою пользу. Упустим шанс сейчас, пожа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да ты точно не пальцем 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 становился более крутым. Даже Зверям Железного Меча приходилось туго. Но это не мешало Клубничке тщательно прорисовывать карту. Она уделяла самое пристальное внимание казалось бы незначительным объектам, не упуская ничего из виду. Долина Луны разделена на пять локаций, каждая со своими особенностями. Наша вылазка начала себя оправ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ан Ер прищурилась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впереди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нырнул в кусты. Густая листва надёжно скрыла небольшой отряд, а у меня ещё и [Камуфляж] активировался. Впереди показалось примерно двадцать игроков. У каждого на плече красовалась эмблема Города Луны, а так же французский триколор возле никнейма. Та же ситуация и у нас. Стоило пересечь границу Города Луны, возле наших ID появился значок китайского флага. Так и будем отличать своих от чу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одошел ближе, с азартом сжимая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французов сто семнадцатый — сто двадцатый уровни. Слабоваты. Может, перебьём их по-быст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ровожа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йдем их без боя. Нам опасно на глаза показываться. Засветимся, и весь французский форум будет пестреть сообщениями о нашем местоположении. А после за нами придет весь сервер, и вылазк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хватил Сокровище Дракона и дернул поводья. Конь-Серпорог послушно попятился, и мы медленно и осторожно обошли группу игроков. Весь мой отряд двигался следом без единого звука. Ядро Убийц Драконов точно лишних дров не наломает. Даже Старина Кей, обычно ведущий себя аки буйный подросток, был тише воды. Дисциплина творит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мы далеко уйти, как раздался звук. Шух! Над моей головой просвистела [Ледяная Стрела]. Я тут же остановил коня, а Ван Ер блокировала выстрел Железным Зонтом. Проследив траекторию полета стрелы, я увидел блондинку-лучницу сто двадцать первого уровня среди деревьев. Она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здесь группа с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ут же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ем их! Никто не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задрожал от стука копыт. Несколько десятков всадников из Города Луны рванули к нам со всех сторон. Я даже на секунду запаниковал. Теперь-то битвы точно не избежать. Я выхватил меч, 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ере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ут же спрыгнула с моего маунта, уходя в [Невидимость]. Ли Му, Ван Цзянь и Клубничка помчались к ближайшей группе врагов. В общей сложности нас окружало от тридцати до сорока французов, и лоулевелов среди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ие атаки оказался краснобородый француз с топором в руках. Он летел в нашу сторону с неистовым боевым кличем. Я даже смог рассмотреть его налитые кровью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китайцы нас ни во что не ставят! Город Луны ваш задний дворик,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 его атаку броском Пламени Небесного Императора. Меч пронзил грудь берсеркера сто двадцать второго уровня насквозь, нанеся четырнадцать тысяч единиц урона. Я крутанул запястьем, поймал подлетающий обратно меч в воздухе, и нанес ещё несколько прост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13221!} </w:t>
      </w:r>
    </w:p>
    <w:p>
      <w:pPr>
        <w:pStyle w:val="Normal"/>
        <w:bidi w:val="0"/>
        <w:jc w:val="left"/>
        <w:rPr/>
      </w:pPr>
      <w:r>
        <w:rPr/>
      </w:r>
    </w:p>
    <w:p>
      <w:pPr>
        <w:pStyle w:val="Normal"/>
        <w:bidi w:val="0"/>
        <w:jc w:val="left"/>
        <w:rPr/>
      </w:pPr>
      <w:r>
        <w:rPr>
          <w:rFonts w:eastAsia="Consolas" w:cs="Consolas" w:ascii="Consolas" w:hAnsi="Consolas"/>
          <w:b w:val="false"/>
          <w:sz w:val="28"/>
        </w:rPr>
        <w:t xml:space="preserve">{15873!} </w:t>
      </w:r>
    </w:p>
    <w:p>
      <w:pPr>
        <w:pStyle w:val="Normal"/>
        <w:bidi w:val="0"/>
        <w:jc w:val="left"/>
        <w:rPr/>
      </w:pPr>
      <w:r>
        <w:rPr/>
      </w:r>
    </w:p>
    <w:p>
      <w:pPr>
        <w:pStyle w:val="Normal"/>
        <w:bidi w:val="0"/>
        <w:jc w:val="left"/>
        <w:rPr/>
      </w:pPr>
      <w:r>
        <w:rPr>
          <w:rFonts w:eastAsia="Consolas" w:cs="Consolas" w:ascii="Consolas" w:hAnsi="Consolas"/>
          <w:b w:val="false"/>
          <w:sz w:val="28"/>
        </w:rPr>
        <w:t xml:space="preserve">Кряхтя, берсеркер свалился с лошади. У него не было ни единого шанса избежать моих атак. Не теряя времени, я запустил [Разящие Осколки Семи Звезд] в толпу врагов. И тут же активировал [Меч Огненного Шторма]. Под грохот копыт вслед за огненным по земле понесся ледяной вихрь. Все вокруг попали под действие [Полюс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и не думали отставать. Они умело раскидывали врагов своими [Комбо], [Ударной Волной] и [Круговым Ударом]. Ван Ер, Цин Цянь и Волк появились за спинами вражеских магов и лучников. Спустя мгновение на месте последних остались лишь вспышки света. Атаки Ван Ер невероятно сильны. С оверкапом [Пробития Защиты] ей не страшны никакие [Магические Щиты]. Не завидую бедным тк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и Дун Чэн координировали атаки наших ренжей, убивая противников одного за другим с дальней дистанции. Лес озарили магические вспышки. Син Ле палил из мушкета без остановки. Каждое попадание наносило более десяти тысяч единиц урона. Этот парень заслуженно носит звание лучшего мушкетера [Убийц Драконов]. Его выстрелы точны и своевременны, никаких лишних движений. Конечно, сравнивать его с Лисом бесполезно. У каждого из них свои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или быстро и жестко. Хватило трех минут, чтобы закончить внезапный бой. В общей сложности мы убили сорок четыре француза. Остается гадать, смог ли кто-то из вражеских ассасинов скрыться. Если и так, гоняться за ними прок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и в руки, о нас теперь весь сервер знает! — скоманд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и остальные кивнули, быстро собрали выпавший лут и двинулись за мной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мы добрались до северной границы Долины Луны. Впереди красовались заснеженные вершины Ледяных Хребтов. Они очень походили на те, что разделяют собой Тян Линь и Ба Хуан. Горный массив тянется на тысячи лиг до южных границ территории Сверхдемонов. Именно благодаря этой естественной преграде, Владыки Демонов до сих пор не устроили полномасштабное вторжение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Железного Меча передвигается с невероятной скоростью. Пусть нас обнаружили, но вот поймать будет очень трудно. Без маунтов, подобных нашим, преследование попросту невозможно. Игроки Города Луны не идиоты и не станут жертвовать собой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Долину Луны мы вышли на травяную равнину. Равнины Свежести располагались восточнее Города Луны и оказались столь же огромны, как Долина Луны. Легкий ветерок коснулся моего лица, развевая плащ за спиной. Ли Му и Ван Цзянь с интересом рассматривали пейзаж. Заходящее на западе солнце приятно грело 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широко распах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внины Свежести просматриваются как на ладони. Любая крупная стычка окрасит локацию кровью. Лучшего поля боя для Кавалерии Железного Меча не сыскать. Гильдии Города Луны и Тян Лина точно не обойдут это место стороной. Боюсь представить, во что превратится столько прекрасный пейзаж в разгар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незаменима в плане командования. Её грамотное использование особенностей ландшафта ничуть не уступает моему. Очень важно прислушиваться к нашему гениальному страт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ун Чэн Юэ нахмурилась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лохие но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Умелец из Ватерло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получила сообщение от этого придурка Тан Ци. Сто двадцать игроков [Могилы Героя] попали в окружение на Равнинах Свежести. Пятьсот кавалеристов из гильдии [Рассвет] Города Луны собираются уничтожить их. Они довольно быстро передвигаются и уже окружили игроков [Могилы Героя] с трёх сторон. У [Вопрошающего Меча] большие проблемы. Впрочем, нас это не касается, можем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обращать внимания? — я не знал плакать мне или смеяться, — [Могила Героя] одна из топовых гильдий китайского сервера. Если мы просто оставим их умирать, то это подорвёт моральный дух наших игроков, когда они узнают об этом. Раз уж мы здесь, мы должн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ыхватил меч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Равнины Свежести огромны. Я вижу только траву, ни одного игрока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сейчас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ёрнула пле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югу от нас, примерно в десяти минутах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ножен Сокровище Дракона и кровожа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всего сорок человек. Помните, если мы сможем спасти игроков [Могилы Героя], мы это сделаем, если же нет, мы просто сбежим, полагаясь на скорость наших маунтов. Действовать будем по обстановке. Внимательно следите за чатом и слушайте м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Шра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не волнуйся, мы всё понимаем. Сорок человек не могут противостоять пяти сотням кавалеристов лучшей гильдии французского сервера. Они точно не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маленький отряд рванул с места в галоп. Силой инерции Ван Ер отбросило назад. Её спина плотно прижалась к моей груди. Прекрасная Мисс покраснела, открыла рот, как будто хотела что-то сказать, но в результате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чались по Равнинам Свежести. Тяжелые копыта Зверей Железного Меча поднимали клубы пыли. Через несколько минут нашим глазам предстала группа сражающихся людей. У некоторых игроков рядом с ником краснел китайский флаг. У [Могилы Героя] осталось примерно семьдесят игроков, которые были полностью окружены четырьмя сотнями французских всадников. Я с трудом нашёл в этой неразберихе [Вопрошающего Меча]. Он отчаянно сражался, но пробить блокаду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использовал стратегию мобильного окружения, состоящего из трёх слоёв. Простая, но весьма эффективная тактика. Это похоже на большой жёрнов. Даже если игроки [Могилы Героя] прорвутся через первый слой, оставшиеся два просто перемелят их как крупу. Даже [Вопрошающий Меч] со всеми своими скиллами и способностями не сможет убить всех и вывести своих игроков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хрена себе! Никогда не думал, что увижу подобное своими глазами… [Вопрошающий Меч] выглядит довольно жалко. Так много игроков [Могилы Героя] валяется на земле. Мелочь, а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задаче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ётся атаковать в лоб, другого пути нет. Если мы попадём в ловушку [Рассвета], выбраться будет довольно трудно. Попытаемся вытащить игроков [Могилы Героя]. Если сможем скрыться в лесу, французам будет довольно сложно преследовать нас. Все слушайте мои команды и следуйте за мной! Я использую [Кару Девяти Небес], чтобы расчистить нам путь и пробить брешь в их формировании. Затем мы вмешаемся в сражение и дадим игрокам [Могилы Героя] возможность отступить. Как только они это сделают, я использую [Полюс Льда]. Ван Ер, используй свой особый навык [Гимн Небес], оглуши их насколько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рутанул запястьем, и Сокровище Дракона вспыхнул. Я бросился вперёд, девятнадцать всадников последовали за мной. Игроки [Рассвета] были настолько захвачены происходящей бойней, что не обратили на наше появление особого внимания. Кавалеристы внешнего круга нас заметили, но, видимо, решили, что нас слишком мало. Нам навстречу отправили три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Французы смотрят на нас свысока? Что ж, они дорого заплатят за свою занос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устил во врагов [Разящие Осколки Семи Звёзд] и взмахнул обоими клинками. Я промчался по спирали через французский отряд, в разные стороны полетели брызги крови и ошмётки плоти. Ли Му и Ван Цзянь поддержали меня своими скиллами. Старина Кей завершил дело, все тридцать всадников были мертвы. Надо признать, игроки [Рассвета] довольно сильны. Даже после того, как мы обрушили на них все наши АОЕ-атаки, больше десятка человек осталось на ногах, они даже пытались атаковать нас, хотя мы и искупали их в крови. Похоже, боевая мощь [Убийц Драконов] не произвела на них особ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меча я разрубил пополам щит рыцаря прямо перед собой и врезался в край основного формирования. Теперь, когда мы добрались до плотного строя движущихся игроков, пора действовать. Я поднял руку, и небо над нашими головами потемнело. [Кара Девяти Небес]! Серебряная молния пробила тёмные тучи и ударила в землю. Серебряные драконы устремились вниз, убивая и калеча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 взревел один из командиров [Рассвета]. — У этого парня очень сильный скилл, быстрее покиньте зону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поздно. Двадцать человек мгновенно погибли, а [Жажда Крови] Сокровища Дракона заполнилась на сорок пунктов, увеличивая моя атаку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расширить круг! Отрежьте им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ёл глазами этого человека. Над его головой вились золотые строчки. Я сразу понял, с кем мы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126 ур. Мечник Огне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род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BN: 1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вашу за ногу, номер один французского сервера! Кто же знал, что первым встретившимся врагом окажется сильнейший игрок Город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командам своего гильдмастера, игроки [Рассвета] атаковали нас и быстро заполнили ту брешь, что я пробил [Карой Девяти Небес]. Но и [Убийцы Драконов] не собирались сидеть сложа руки. Взмахнув мечом, Ли М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араньте их строй! Мы должны обеспечить отступление [Мог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Мэн Яо и Ван Цзянь тут же бросились в закрывающийся проход. Они использовали Зверей Железного Меча, чтобы оттеснить врага. Тут же над полем боя раздался грохот взрывов. Всё-таки всадники [Рассвета] оказались слабее наших, [Убийцы Драконов] не только оттеснили их, но и заблокировали своими мау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шающий Меч, чего ты ждёшь? Быстрее отступайте, врагов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 [Могилы Героя] скрипнул зубами и махнул в сторону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Всем выйти из боя! Погибшие братья, ждите, пока они не уйдут, только после этого воскрес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ежать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лпы игроков отделился [Умелец из Ватерлоо] на чёрном коне. С громким боевым кличем он набросился на рыцаря из [Могилы Героя]. Его меч врезался в щит. Клац! Рыцарский щит от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ублюдок! — прорычал мечник и активировал [Стремительный Выпад]. Затем последовало комбо SS ранга — [Сила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быстрых удара почти опустошили шкалу здоровья рыцаря. Ещё одно комбо, и завершающ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17271!}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ифра шокировала даже меня. Какая же сила атаки у этого ублюдка, если он способен снять одним ударом такое количество НР у высокоуровневого рыцаря. Даже если это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бросился в погоню. Его окровавленный меч словно рука судьбы одного за другим уничтожал отстающих игроков. Кажется, он решил продемонстрировать нам всю силу Француз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с оружием в руках защищал своих отступающих товарищей. Игроки [Рассвета] всё прибывали и прибывали, а игроки [Могилы Героя] падали с маунтов и умирали. Из двадцати тяжелобронированных [Убийц Драконов] несколько человек тоже оказались в критическом состоянии, но, к счастью, никто не умер. Только вот [Умелец из Ватерлоо] всё ближе. Если он доберётся до нас, последствия будут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а! Ван Ер соскользнула на землю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я задержу мечников, а ты займись их гильдмастером. Задержи его на десять секунд, потом используй свои скиллы, чтобы остановить его, и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меч и бросился на Умельца из Ватерлоо, а моя Прекрасная Мисс направилась в сторону группы французских мечников. Она без проблем заблокировала [Стремительный Выпад], затем её изящная фигура легко закружилась в воздухе и три атаки [Клинка Бессмертных] поразили одного из мечников в шею. Сорок седьмое место в рейтинге FBN не спасли его от мгно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ан Ер развернулась, в её левой руке появился железный зонт. Клац! Клац! Искры полетели во все стороны, но ни одна атака не достигла цели. Девушка взмахнула рукой и активировала [Божественное Пришествие]. Шуа! Шуа! Кинжал в её руке танцевал, поражая игроков в шею или запястье, безошибочно выбирая слабые места. При этом Ван Ер проворно уклонялась от направленных на неё ударов. Просто Маленькая Мисс подключила своё умение читать мысли, что позволило ей предугадывать действи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Ер отвлекала мечников, я набросился на [Умельца из Ватерлоо]. Без всяких уловок мы просто вступили в бой. Клац! Я почувствовал, что запястье онемело. Мой противник отодвинулся на полшага назад. Кажется, он даже немного ошеломлён тем, что на китайском сервере нашёлся столь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ьца из Ватерлоо] охватило возбуждение. Он взревел и бросился в атаку с такой скоростью, что не оставил мне времени отреагировать. На лезвии его меча появилось пламя. Система сообщила, что это навык SS ранга [Удар Огне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илл состоял из пяти ударов, почти все мне удалось заблокировать Пламенем Небесного Императора. Затем я сразу нанёс удар Сокровищ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9179!}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 [Рассвета] нахмурился. Я продолжил атаковать. Комбо и [Меч Огненного Шторма], оба двенадцатого уровня. У этого парня хорошая защита. Ему удалось остаться в живых после всех моих атак. Он перехватил меч обеими руками и вновь активировал [Удар Огне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12211!}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атака! Я почувствовал дрожь во всём теле и понял, что это мой шанс. Я схватил мечника за запястье и дёрнул на себя. Под ногами у меня уже вспыхнул белый свет. Я активировал [Один против Тысячи] и [Удар Ветр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е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проявил чудеса реакции. Он уклонился от моего [Один против Тысячи] с помощью [Стремительного Выпада] и тут же активировал [Щит Огненной Звезды], и золотой свет окутал его. Я услышал голос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быстрее! Ты не сможеш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отскочил назад. Подхватил Прекрасную Мисс с критическим здоровьем и втащил её на своего коня. Одним мощным рывком мы присоединились к игрокам [Могилы Героя]. Цель выполнена — мы успешно защитили их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с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Гимн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Рассвета] попавшие под действие этих двух скиллов замерли на месте. Оглянувшись, я разглядел неверящее выражение в глазах [Умельца из Ватерлоо]. Застыв на месте, он яростно скрипел зуб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Каме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хватил Ван Ер, хлопнул коня по крупу и помчался прочь. Взмахнув мечом, активировал [Вращающийся Клинок]. [Пламя Небесного Императора] сделал несколько оборотов в воздухе, и задержал [Умельца из Ватерлоо], отбросив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гилы Героя] осталось чуть больше сорока человек. Хоть они убили многих игроков Города Луны, но и сами потеряли не меньше половины. Их игроки морально и физически вымотаны непрерывными б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ем пробиваться на юг! — крикнул 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Старина Кей пришпорили своих маунтов и помчались прочь. Вопрошающий Меч, Меч Печали и Меч Восхищения пристроились за ними. Сзади поднялись облака пыли — игроки [Рассвета] бросились в погоню. Мы покойники, если они нас догонят, но спасительный лес 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ять минут мы мчались во весь опор и, наконец-то, достигли локации [Каменный Лес]. Почему он так называется, я понял только вблизи. Тут и там высились огромные каменные столбы, густо оплетенные зелёными лозами. Издали они напоминали большие деревья. Эта местность похожа на Каменный Лес в Юньнане, но впечатляет и пугает больше. Влетев на полном скаку в лес, мы почувствовали, будто столбы стали более строгими и жуткими. Словно мы в окружении невидим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бернулся и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узы не пошли за нами. Словно знают, что у них не будет никакого преимущест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у них хватит смелости последовать за нами. Я хочу отомстить. Как-никак, [Умелец из Ватерлоо] убил пять игроков [Убийц Драконов], — замети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осталось в общей сложности сто двадцать всадников и две сотни иных игроков, — шагнув вперед, с мрачным видом заявил Вопрошающий Меч. — Мы хотели изучить окрестности и различных монстров Города Луны, но вместо этого напоролись на топ-гильдию [Рассвет], и не успели вовремя убраться. [Умелец из Ватерлоо] невероятно опасен. Он силен не только как игрок, но и командир отл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опрошающий Меч посмотрел на нас и искренн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омогли, [Убийцы Драконов]! Не вмешайся вы, мы бы все полегли! Спасибо ва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меч в ножн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излишней вежливости. Все мы китайские игроки здесь, в Городе Луны, должны помогать друг другу, а не стоять и смотреть, как убивают наших товарищей. Кстати, [Могиле Героя] удалось получить какую-нибудь информацию по лок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ина Луны занимает огромную территорию, на которой гриндят игроки 120-150 уровней. Если мы хотим попасть в Город Луны, обязательно столкнемся с трудностями, — не стал скрытничать Вопрошающий Меч. — На западе Долины Луны находится Зеркальное Озеро — природный водоём, где обитают монстры 130-145 уровней Титанического Ранга. Одного из мобов называют [Черепаховым Драконом]. Будьте осторожны, если окажетесь на озере, не спускайте на воду лодки: он их перевернет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Что дальше собираетесь делать? Мы прошли только половину локации и весьма поверхностно ее изучили. Не думаю, что нас устроит такой результат. Мы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щаемся? — улыбнулся Вопро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Юэ! — послышался голос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оглянулась и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аровал красотку-всадницу, Тан Ци. Она без ума от тебя, а ты и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астером Фэн-Шуй, Тан Ци не мог передвигаться на маунтах. Чтобы не отстать от основной группы, он подсел к одному из лидеров [Могилы Героя]. Девушку смело можно назвать красавицей, внешность у неё на твёрдую семёрочку. К тому же она довольно обходительна с Тан Ци. Даже ничего не сказала, когда он обнял её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тут же попытался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Мисс, это недоразумение. Дайте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понимание?! — испугалась Дун Чэн и вскинула посох. — Я не ревную. От всей души желаю вам счастья. Кроме того, у меня уже кое-кто есть на примете, и я от него не отсту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будто язык проглотил, а Вопрошающий Меч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Отлично. А что [Убийцы Драконов] собираются дальш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Каменный Лес] огромен. Мы собираемся его исследовать и узнать, какой дроп здесь падает. Кроме того, нельзя дать игрокам Города Луны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 том же подумал.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обернулся и выхвати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чем на северо-восток Долины Луны и нигде не задерживаемся. Там мы встретимся с нашими воскрес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роводил взглядом [Могилу Героя]. Хоть мы с [Вопрошающим Мечом] не в самых лучших отношениях, все разногласия отойдут на второй план, когда начнутся войны между странами. Признаю, у [Могилы Героя] есть характер, раз сто двадцать их игроков дали бой сильнейшей гильдии французского сервера. Восемьдесят воинов, правда, погибли, но потрепали лягушатников они неплохо. Ещё одна причина, почему [Умелец из Ватерлоо] преследует их. Иностранцы пришли на его территорию и прописали пару «лещей». Если он не отомстит, то потеряет репутацию лучшего игрока француз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 краю локации, но уже чувствовал, насколько она опасна. Вдалеке я заметил двухметровых каменных великанов, бродивших без дела. Они походили на огромные сосульки; их головы обвили лианы, а руки обросли мхом. Увидев нас, монстры злобно сверкнули зелеными глазами и направились в нашу сторону. Они слишком медленные. Им придется год бежать то расстояние, которое мой маунт преодолеет тихой рысью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естняковые Великаны сто тридцать пятого уровня Титанического Ранга, — доложила счастливая Клубничка. — Мы здесь гриндить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нет? Все наши здесь, — ухмыльнулся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долго задума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гриндить. Маленький Волк, Цин Цянь, и Ван Ер разведают здешнюю обстановку. Три рыцаря станут нашими караульными. Как только на горизонте появится большой отряд игроков из Города Луны, мы немедленно отступаем. Незачем нам попадаться им на глаза. Нас слишком мало для серьёзн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бы тысяч шесть наших Всадников Железного Меча, — взмахнув рукой, мечтательно улыбнулся Старина Кей. — Мы бы дали прикурить [Рассвету] в этом треклятом Каменном Лесу. Показали бы этому ублюдку [Умельцу из Ватерлоо] настоящую мощь китайского сервера и преподали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сь, пожалуйста. Они прибудут сюда только после начала межсерверных битв. Путь через пустыню занимает семь часов, а этого хватит, чтобы получить 40% опыта до левелапа. Глупо тратить время на дорогу. Как и на пустую болтовню. Расходимся и начинаем гриндить! — усмех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линок и Лунное Перо без промедления рванули в Каменный Лес, чтобы разведать обстановку. Маленький Волк и Юэ Цин Цянь тоже бесшумно исчезли за каменными колоннами. Ван Ер спрыгнула с моего коня, выхватила кинжалы и занялась координацией действий отрядов. По атакующему потенциалу она превосходит и Волка, и Цин Цянь; а в защите хороша настолько, что может танковать. Отправлять её на разведку в лес слишком расто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лись на семь отрядов и углубились в лес. Со мной пошли Мэн Яо, Танцующий Лесок, Тысяча Лиг и Маленький Лесной Дух. Столкнувшись с первым Известняковым Великаном, мы с легкостью его убили. Его защита хороша, но против наших ударов она не выстояла. А вот атака настолько слаба, что моб едва смог оцарапать мо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С Известняковых Великанов выпадает комплект брони? — воскликнул неподалеку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льдчате мечник продемонстрировал наручи, которые оказались частью Известнякового Комплекта — сета брони Императорского Ранга сто восемнадцатого уровня. К сожалению, статы набора оказались ниже, чем у Комплекта Черного Пламени, но в то же время выше, чем у любого другого сета Императорского, Ангельского или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остно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им убивать и очистим локацию! Такое чувство, будто мы первопроходцы. Интересно, почему никто до нас здесь не 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Каменный Лес находится слишком далеко от Города Луны, — заметила Клубничка. — Неподалеку от города есть несколько лесов. Кроме того, для гринда лучше всего подходит Кладбище. Поэтому никто сюда и не приходит. [Рассвет] напал на [Могилу Героя] на Равнинах Свежести. Думаю, [Умелец из Ватерлоо] хотел зачистить эту карту, но почему-то промедлил, затем столкнулся с ребятами [Вопрошающего Меча] и, в итоге, его планы накрылись медным т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торопимся! [Рассвет] может заявиться в любую минуту! — пораженно воскл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Каменные Т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росто невозможно предсказать некоторые события, вот и с гильдией [Рассвет] произошло так же. Час спустя мы получили информацию, что [Умелец из Ватерлоо] привёл больше семисот человек в Лунную Долину. Скорее всего, он собирался расправиться с оставшимися в живых игроками [Могилы Героя]. Кто бы мог подумать, что они наткнутся на группу [Легенды], которая только что прибыла из Тянь Лина. Отряд возглавлял сам Фан Гэ Цюэ и три его лучших генерала: Нарисованный Демон, Люй Чуньян и Император Хуа-ди. Более двухсот всадников [Легенды] вступили в бой с игроками [Рассвета]. Обе стороны понесли примерно равные потери, но, возможно, присутствие легендарного Фан Гэ Цюэ и его правой руки Нарисованного Демона заставило Умельца из Ватерлоо отступить на Равнины Свежести и занять оборонительную позицию. Теперь отряду [Легенды] придётся быть предельно осторожным, чтобы исследов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бытия наглядно показали, что людей из [Рассвета] никак нельзя назвать безрассудными. Они знают, когда отступить, а когда перейти в наступление. Ясно, что они не отдадут нам, китайским игрокам, Лунную Долину. Следующим шагом в их планах, вероятно, станет объединение с английскими игроками, чтобы одной большой армией выбить нас из долины и изгнать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мешательство Фан Гэ Цюэ, боюсь, игроки [Рассвета] справились бы и своими силами. В конце концов, сто двадцать всадников [Могилы Героя] ничего не смогли противопоставить могуществу кавалерии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у [Убийц Драконов] появился хороший шанс пофармить на чужой территории. Нас слишком мало, всего сорок человек на двадцати маунтах. Раз уж нам не нужно присоединяться к общему веселью в Лунной Долине, то мы можем заняться истреблением местных монстров в Камен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чивая уровни, мы не забывали отслеживать и информацию с «других фронтов». Расположенный к югу от Тянь Лина Город Пламенного Облака тоже начал движение. На карте Демона Войны с южной стороны появились вражеские отряды. На Перевале Извивающегося Дракона и в Топях Звёзд и Луны разгорелись сражения. Грядущая Эпоха возглавил пять сотен всадников на Ледяных Боевых Овнах. Его поддержали игроки дивизионов [Легенды]. [Молодой Интеллигент], [Вечно Пьяный] и [Свет Чистилища] привели тысячу кавалеристов на Перевал Извивающегося Дракона, где разгромили три сотни индийских игроков. У каждого свои победы. Судя по всему, Город Огненного Облака можно назвать середнячком среди других городов. Планы индийских игроков для нас секрета не предст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итайский сервер славится своей силой. Пока [Легенда] и [Армия Справедливости] защищают наши южные границы, неважно насколько сильны игроки Города Пламенного Облака, они не смогут пробиться на нашу территорию. Даже если они проникнут в город и убьют императора, Тянь Лин захватить всё равно не смогут. Но ведь индийские геймеры не идиоты, чтобы попытаться провернуть подобное, верно? Да и войны между странами ещё не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Боюсь, что предстоящие сражения мало что изменят. Всё, что могут сейчас сделать [Убийцы Драконов] — это подготовиться как можно лучше. Когда враг придёт, мы, солдаты грядущих битв, словно плотина удержим его. Единственная причина для [Убийц Драконов] активно участвовать в этих войнах — защитить честь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ракона развалил Известнякового Великана пополам. Он вскрикнул и рухнул на землю. Рядом с ним упала пара сапог. Ван Ер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сегодня везёт, ещё одна пара сапог вы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двинулся дальше. Объехав вокруг очередной каменной колонны, я увидел целую группу Известняковых Великанов. В следующее мгновение по моему телу прокатилась волна дрожи, но вовсе не потому, что я испугал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метила моё возбуждение и мяг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молча пялился на каменную колонну, не в силах вымолвить ни слова. Наконец я поднял руку и, указав на тёмно-красные лозы, вы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поражё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рпурная Трав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кивнул. Пурпурная Трава Бессмертия двенадцатого уровня! Да мы весь Тянь Лин перевернули в её поисках, а обнаружили в Каменном Лесу на чуж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вернулся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у тебя сбор трав и алхимия на к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диннадцатом ещё… — Маленькая Мисс покраснела и сердито надула губы. — Я же целыми днями с вами играю, у меня не остаётся времени на прокачку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растерял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Тогда эта Пурпурная Трава Бессмертия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коня и подбежал к колонне. С помощью Пламени Небесного Императора я начал аккуратно собирать траву. Дзынь! Навык [Сбор трав] немного увеличился. Я положил в сумку четыре пучка травы и поднял голову. Чтобы добраться до следующей кучки растений, пришлось вскарабкаться по столбу на несколько метров. Ещё несколько кустиков отправились в м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каменном столбе росло по четыре-пять кустиков Пурпурной Травы Бессмертия. Я перестал обращать внимание на мобов и занялся сбором травы. Ли Му и Ван Цзянь как раз убили последнего Великана, когда я закончил. В результате набралось шестьсот девяносто четыре растения. Этого должно хватить, чтобы повысить уровень мое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к игрока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у кого-нибудь алхимические кот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икнулась Лик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Гильдмастер, скольк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сё,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двести упаковок по десять штук в каждой. Могу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все алхимические котлы у Лика Волшебной Луны, позаимствовал Траву Драконьей Слюны у Ван Ер и немедленно начал изготавливать новые пилюли. Пурпурная Трава Бессмертия х 3, Трава Драконьей Слюны х 4 и Алхимический Котёл х 15. Как только все необходимые ингредиенты оказались вместе, они исчезли, а у меня в руке появились несколько пурпурных пилюль. В воздухе разнёсся мелодич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только что создали [Пурпурную Пилюлю Духа] х 5. Как первый игрок, создавший [Пурпурную Пилюлю Духа] вы получаете в награду Обаяние +20!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щё двадцать очков Обаяния. Теперь у меня их пятьсот пятьдесят три. Обаяние хоть и дополнительный бонус, но совсем не лишний. Например, увеличивает вероятность выпадения хорошего дропа с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ходя с места, я использовал все алхимические котлы. В результате у меня получилось больше пятисот пилюль. Я с улыбкой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ходите по одному. Выдам каждому по десять [Пурпурных Пилюль Духа]. Сохраните их, не уверен, что смогу подкинуть ва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ошё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сколько же хороши эти Пурпурные Пилюл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ыпал ему десять пилюль. Генерал взглянул на них и не смог сдержать д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Пилюля Духа]: Мгновенно восстанавливает 10000 маны и 20000 здоровья. Перезарядка: 30 секунд. Увеличивает максимальное НР и запас маны пользователя на 40%. Дополнительно увеличивает физическую и магическую силу атаки на 10%. Необходимый уровень пользователя: 120.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ервно сглотнул. Его глаза алч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читерские! Мгновенно восстанавливают двадцать тысяч здоровья, да ещё и атаку увеличивают на десять процентов. Да это же пилюли бессмертия! Брат Сяо Яо, отсыпь мне ещё сотню этих чудо-табле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бещал, я наделил каждого десятком пилюль, оставив себе чуть больше сотни. Конечно, Ван Ер и Дун Чэн получили чуть больше, чем остальные. В конце концов, мы живём под одной крышей. Боюсь, если бы я выдал им так же по десять штук, эти две красотки придумали бы для меня страшную месть. Даже думать не хочу к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Каменный Лес от Известняковых Великанов мы зачистили, можно и дальше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винулись к центральной части карты. Стальной Конь-Серпорог обошёл кучу обломков, и моим глазам предстала огромная долина. Монстры здесь просто кишмя кишели. Воздух сотрясали звериный рёв и вой. Например, прямо передо мной стоял разъяренный тигр. Злобная зверюга из серого известняка, поросшего зелёным мхом, мало напоминала красивых полосатых «кошек» из реальных джунглей, скорее выглядела как результат какого-то магического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сердце забилось быстрее. Оглядевшись по сторонам,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у кого-нибудь кристаллы ма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икнулась Юэ Цин Цянь с маунта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у меня штук сорок найдётся. 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мигнул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не, что этого Древнего Каменного Тигра можно превратить в ма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его же мы 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мы принялись убивать монстров. Первый Каменный Тигр первого уровня появился только после того, как мы прикончили больше сотни монстров. Юэ Цин Цянь дала мне кристалл, и я приступил к приручению моба. К счастью, мне повезло, всё получилось с первой же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ланировал менять маунта, поэтому передал кристалл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решишь, кому его отдать. Давай пока посмотрим на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взмахом руки вывела статы Тигра. Маунт сто двадцатого уровня Святого ранга. Не только левел выше, чем у Зверей Железного Меча, но и характеристик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свойство: [Щит Зелёного Камня]. Увеличивает защиту пользователя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свойство: [Превращение в Камень]. Активируется после десяти атак пользователя. Эффект длится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 Маленькая Мисс перевела взгляд с кристалла на меня. — Мне одной кажется, что Великие Повелители Системы ставят нас, китайских игроков, в невыгодное положение? Такой мощный маунт респавнится на территории Город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бы у кавалеристов Железного Меча был этот читерский навык [Превращение в Камень], кто смог бы нас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и Клубничка только молча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рошли через сотни сражений в этой игре, естественно, они понимают, какие возможности даёт этот скилл. Даже несмотря на то, что и срабатывает только после десяти атак. Да если бы у Всадников Железного Меча был подобный навык, мы запросто могли бы прорываться сквозь любой строй, нас бы и целая армия остановить не смогла. С таким скиллом и невозможн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Сокровищ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м терять времени! Давайте постараемся приручить как можно больше Каменных Тигров, пока игроки Города Луны не нагря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я пожалел, что действительно не привёл с собой шесть тысяч Всадников Железного Меча. Тогда собрать всех маунтов в этой локации было бы раз плюнуть. Теперь я понял, что [Рассвет] — это наша [Легенда], у них должна быть мощная кавалерия. И к следующей нашей встрече нужно хорошенько подгото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4. Треножник Свя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шли в игру в полночь, стрелки часов уже приближаются к двенадцати, но никто не выказывал недовольства. Можно подумать, что огонь, горящий в сердцах, гонит прочь усталость. Возможно, свою роль сыграло и то обстоятельство, что мы на территории сервера другой страны. К тому же ресурсы Каменного Леса оказались весьма богатыми. Кроме Пурпурной Травы Бессмертия и Каменных Тигров мы нашли месторождения руды с первого по двенадцатый уровни. Мы и это не обошли вниманием. Старина Кей и ещё несколько человек даже прокачали навык [Добыча Руды] до двенадцатого левела. Войны между странами не за горами. Кто-то может назвать нас грабителями, но на наш взгляд мы просто обеспечиваем себе преимущество, лишая врага стратегических ресурсов. В конечном итоге мы стараемся ради усиления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мбиции Города Луны и так понятны. [Смайл] привёл отряд игроков, чтобы «шагнуть» в Тянь Лин. Конечно, он сказал, что не собирался нападать на китайских игроков, но кто же ему поверит. Если нам всё равно предстоит сражаться друг с другом, то к чему это притворство. Лучшая защита — эт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нашего путешествия мы все вышли из игры, чтобы поесть и сходить в туалет. В три часа дня мы вернулись, чтобы продолжить фарм Каменного Леса. Локация достаточно большая, чтобы занять несколько тысяч игроков больше, чем на двадцать четыре часа. К сожалению, нас слишком мало, и полностью зачистить карту мы не сможем. Несмотря на то, что каждый из сорока присутствующих Убийц Драконов стоит десятка, этого недостаточно. Поэтому мы выбирали наиболее «густонаселённые» монстрами участки с месторождениями руды и травами, старательно избегая открытых мест. Клубничка расправила крылья и улетела на поиски каменных маунтов. Мы должны забрать с собой всё, что сможем. Только так мы будем уверены, что это не попадёт в руки игроков Города Луны. Клубничка прекрасно поняла, о чём я думаю, поэтому и отправилась на поиски ма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 слишком мало. Мы не сможем охватить всю карту. Как только одна из гильдий Города Луны доберётся сюда, Каменные Маунты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 пяти часам мы очистили достаточно большой участок локации Каменного Леса и в основном завершили карту Города Луны. Мы получили общее представление о территории противника. Если мы начнём атаковать с территории Тянь Лина, то, по крайней мере, в засаду не попад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говорится «человек предполагает, а Небеса располагают». Что бы мы ни планировали, у Судьбы могут оказаться совсем другие планы. Кто знает, что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 Юэ Цин Цянь взобралась на высоченное дерево и оттуда доложила обстановку: — Со стороны Равнин Свежести приближаются игроки гильдии [Рассвет], их ведёт лично [Умелец из Ватерлоо]. Похоже… похоже, больше тысячи всадников. Я просматривала форумы Города Луны. [Убийцы Драконов], [Легенда] и [Могила Героя] привлекли много внимания. Гильдия [Бог Грома] тоже не осталась в стороне. Сейчас Смайл ведёт три тысячи игроков в Лунную Долину, чтобы разобраться с Фан Гэ Цюэ и Нарисованным Демоном. За первой тысячей [Умельца из Ватерлоо] в сторону Каменного Леса идут ещё пять тысяч. В этот раз гильдмастер [Рассвета] подошёл к делу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немно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если вы устали, может, вернёмся обратно в с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Такая редкая возможность выпала. Как мы можем сейчас уйти? Я готов и трое суток здесь провести. Что думаю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поддержал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мы потратили больше семи часов, чтобы добраться сюда, мы не можем так быстро вернуться. Лунная Долина и Каменный Лес — довольно обширные локации. Постараемся избежать встречи с их основными силами и посмотрим, что ещё вкусненького здесь 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редлагаю пофармить здесь до десяти вечера, потом выйдем, поужинаем и хорошенько отдохнём. В десять утра встречаемся здесь и продолжаем исследовать карту Город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Старина Кей погладил свой топор и кровожа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пойдём? Как насчёт устроить здесь засаду в качестве маленького сюрприза для наших французск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арашенн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сорок человек напали на тысячный отряд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ивай голову. Давайте пойдём на юг Каменного Леса и посмотрим, что там. Навык алхимии Ли Сяо Яо почти достиг тринадцатого уровня. Если мы сможем найти ещё немного Пурпурной Травы Бессмертия, он добьёт левел, и мы получим супер-пилюли! Нельзя упускать такую шикар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двинулись вперёд. По дороге мы запечатывали каждого Каменного Тигра первого уровня, пока не закончились кристаллы. После этого нам пришлось просто убивать их, чтобы такие ценные маунты не достались игрокам [Рассвета]. Как правило больше всего Боссов и петов первого уровня появляется, когда карту только открыли. После шансы их повторного появления снижаются. Поэтому убить пета первого левела — выбить опору из-под ног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я монстров, собирая травы и руду, мы продвигались на юг. Мы почти добрались до границы Каменного Леса, алхимические котлы подошли к концу, когда наконец послышался долгождан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улучшили свой навык Алхимии! Поскольку вы первый игрок, достигнувший 13 уровня в Алхимии, вы получаете особую награду — [Треножник Святого Дракона] (Полубоже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 у меня глаза на лоб полезли. Что это за Полубожественный Артефакт? Неужели из-за того, что игра так продвинулась, в ней появился новый класс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крыл сумку и увидел там ярко сияющий треножник. Я вытащил его и положил на ладонь. Мягкая божественная аура окутала мою руку. Ван Ер, наша умница, тут же обо всём дога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награда за тринадцатый уровень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 него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рукой над предметом. Его статы просто повергли всех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Святого Дракона] (Полубоже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0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НР пользователя на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свойство: Увеличивает опыт, полученный при создании пилюль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свойство [Верное Сердце]: Увеличивает эффект пилюль, созданных с помощью этого треножника,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свойство: Срок использования не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свойство: Не может выпасть, пока находится в сумке пользователя. Кроме того, Треножник Святого Дракона можно использовать для хранения трав, максимум 1000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уровень: 125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Сяо Яо Живё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Божественного Оружия: 0271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 просто обалдел от статов Треножника Святого Дракона. Он может поднять мои характеристики, даже находясь в сумке, да ещё и десять тысяч НР добавляет. Готов признать, что это практически читерский предмет. Любые пилюли, изготовленные с его помощью, сильнее на 50%. Это что шут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ёт без Забот] (Дракон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8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0516-13153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173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Здоровье: 6585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4050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553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рейтинге CBN: 6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Святого Дракона] значительно увеличил все мои статы, особенно здоровье. Когда я верхом, оно больше шестидесяти пяти тысяч. Далеко не каждый рыцарь может таким похвастаться. Вдобавок, моя защита намного больше, чем у них, а сила атаки ещё и возрастает. Неудивительно, что вражеские гильдии всегда пытаются убить меня в первую очередь. С такой атакой и защитой я для них как бельмо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 установил треножник, чтобы изготовить ещё одну [Пурпурную Пилюлю Духа]. И правда, новая Пилюля лучше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Пилю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осстанавливает 15 000 маны и 30 00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зарядка: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аксимальное НР и запас маны пользователя на 60%.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Сяо Яо Живё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уровень пользователя: 120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новую пилюлю Ли Му. Тот поймал и ошараше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зарядка всего тридцать секунд, и такой читерский эффект. Вот бы была возможность постоянно юзать такие таблеточки, кто бы тогда смог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а он прав. Это именно то, что мы должны сделать. Дадим каждому Всаднику Железного Меча по десять-двадцать таких пилюль. Если использовать их с обычными Пурпурными Пилюлями двенадцатого уровня, то они станут практически бессмертными. Даже под шквальным огнём вы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свой путь, убивая монстров. Вскоре вдалеке, примерно на расстоянии километра, появилась группа игроков [Рассвета] под командованием [Умельца из Ватерлоо]. Один из офицеров ткнул в нашу сторону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вон шестой номер китайского сервера [Сяо Яо Живёт без Забот] со своими людьми. Красавица Цан Тун, которая занимает седьмую строчку рейтинга CBN, тоже там. Может, пойдём и убьё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нахмури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слишком далеко. Их маунты быстрее наших, мы не сможем их догнать. У меня есть информация, что в Каменном Лесу водятся Каменные Тигры первого уровня. Должно быть они немало их приручили. Теперь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л их разговор, и сердце сковало холодом. Откуда он знает, что мы приручали Каменных Тигров? Ответ очевиден: нас сопровождали ассасины Города Луны. Видимо, они отслеживали каждый наш шаг. К счастью, Фан Гэ Цюэ и Вопрошающий Меч отвлекли на себя основные силы, а иначе мне точно не дали бы собрать столько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бнаж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тправили людей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новного отряда отделилось около двухсот человек, которые двинулись в нашу сторону. Однако [Умельца из Ватерлоо] с ними нет. Похоже, он уверен в силе св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раздался звук системного сообщения, которое вновь изменило ход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те внимание, на Кладбище Богов Ба Хуана появился Древний Генерал. Убейте его и со 100% шансом получите Национально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5. Щит Цар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м взглядом я посмотрел на Ван Ер, а девушка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ациональное Оружие появилось именно сейчас и на территории Ба Хуана? Нам что, почковатьс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за Национальное Оружие? — сжав руки в кулачки, поинтересовалась Юэ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авило, количество Национального Оружия сильно ограничено, — заметил Ли Му. — Наше Национальное Оружие особенное. Теперь, когда оно появилось в Ба Хуане, мы должны вернуться и сраз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гласны?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язаны вернуться в Ба Хуан и сразиться за Национальное Оружие. Если [Авангард], [Могила Героя] или Всадники Жадного Волка заполучат его, нам мало не покажется, — ухмыльнулась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озвращаемся! — согласилась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нтересно, насколько сильно повлияет Национальное Оружие на общий расклад сил?.. Его сила должна стать опорой для игроков. И если оружие попадет не в те руки, боевой дух всех китайских геймеров упадет. Мы должн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вновь зазвенел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На дне Зеркального Озера появился древний полководец. Убейте его, и со 100% вероятностью вам выпадет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 разозлился Ли Му. — Национальное Оружие не дает нам проходу. Что нам делать? И за нег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даль, увидел, что игроки [Рассвета] движутся к на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сражаться здесь. Вряд ли мы успеем, даже если отправимся обратно прямо сейчас. Пусть Фан Гэ Цюэ и его друзья позаботятся о Национальном Оружии, раз уж он на китайск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Зеркальному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мобов, я потянул поводья и направил маунта к Зеркальному Озеру. К счастью, мы были не так далеко от него, поэтому вскоре выехали из Каменного Леса и почувствовали легкий ветерок, что создавал легкую рябь на воде. Однако, прежде чем мы достигли «нирваны», к нам направилось несколько французск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кальное Озеро. А где оружие? — поинтересовался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 я покачал головой. — Возможно, стоит поискать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Рассвета]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махнула куда-то в сторону Каменного Леса. Клубы пыли поднимались вверх из-под копыт. [Умелец из Ватерлоо] наверняка увидел системное оповещение и привел тысячу своих лучших воинов к Зеркальному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о. Если Умелец из Ватерлоо и его команда доберутся до нас, сможем ли мы дать им бой? Кроме того, БОСС должен быть очень силен. У нас не хватит сил на всех, — нахмурившись, замет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нам делать? — впал в ступор Старина К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ю любой недостаток можно превратить в преимущество, — сжав кулак, сказал я. — Следуйте за мной. И отключите отображение 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и все равно смогут их узнать.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симум несколько человек. Не переживайт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 Ван Ер за талию, я ударил пятками в бока маунта, и тот сиганул в озеро. В тот же миг я почувствовал прохладу вокруг себя. Прекрасная Мисс что-то прокричала, но вода заглушила её вопль. Система ещё не активировала функцию плавания, поэтому мы вместе с конем медленно шли на дно. Пуф! Пуф! Пуф! Ли Му, Старина Кей и Мэн Яо прыгнули в воду сразу после меня. И никто из них не пытался всплыть, мы все погружались все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рассеивала солнечный свет, а волны, бросавшие тень на дно, создавали там причудливые узоры. Игроки [Рассвета] находились где-то в километре от нас. Через несколько минут они прискачут к Зеркальному Озеру, но его поверхность уже будет спокойной. Кроме того, мы все — высокоуровневые игроки, и можем задерживать дыхание на двадцать минут. Вода в Зеркальном Озере была приятной. В отличие от обжигающе-ледяной в Реке Демона Войны, где мы бы и минуты не про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что-то сказать под водой, я написал в гильдчате: «За нами никого нет. Западный берег зарос высокой травой. Там спрячемся и будем ждать, когда [Рассвет] полезет в воду. Когда они добудут Национальное Оружие, мы нападем на них и заберем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хитрая жопа! — ухмыльнулся Старина Кей. — Кха-к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старина Кей! Ты не подумал, что наглотаешься воды, как только попробуешь что-то сказать?» — заметила Танцующий Л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развеселился Ван Цзянь. — Мозг — не самый развитый орган у Старины Кея. В силу возраста, 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и далеко?» — прищурилась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коро прибудут»,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дленнее, брат. Я тебя плохо вижу», — вклинилась в разговор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я обнял Ван Ер за талию, другой схватился за поводья Цветка Железной Груши, и поехал вперед. В конце концов, Мэн Яо — моя сестра и ревнует меня к Прекрасной Мисс. Веди она себя, как в прежние времена, вырвала бы поводья и, разозлившись, повела маунта сама. И неважно, насколько хорошо относится к ней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вигаясь под водой, через пятнадцать минут мы достигли западного берега Зеркального Озера. Я оглянулся и увидел, как к нам, медленно переставляя лапы по дну, направляется огромный, похожий на таракана монстр. На его голове росли клешни, как у краба, на длинной шее — лапы с острыми, словно клинки, и ядовитыми когтями. Глаза монстра смотрели прям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паховый Дракон! — сквозь зубы процедил Ли Му. — Он идет к нам! Над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своего коня и спешно написал в гильд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активировать скиллы! Вспышки света слишком заметны, мы привлечём внимание. Я сагрю БОССА на себя, а остальные пусть бьют его обычными атаками. Дун Чэн, не атакуй. Твоя магия оставляет круги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ал первым и отвлек Черепахового Дракона. Монстр поднял свою страшную голову и стремительно поплыл ко мне. Ха! Я плыл прямо к нему. Клац! Клац! Щелкали клешни. Я схватил их, но тут же обнаружил, что шея моба покрыта толстым слоем камня. Похоже, [Вопрошающий Меч] ошибся. Это не монстр Титанового Ранга, а Сверхдемон шестого уровня. Дерьмо! Кто же в таком случае обитает на дн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хнувшись, я что было сил рубанул Сокровищем Дракона. Монстр отбил мой удар одной из лап, схватил меня за руку, а другой лапой ударил в плечо. К сожалению, в воде я не мог соперничать в скорос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красила воду в красный цвет. Даже мою защиту прошил! Одно за другим выплывали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7193!} </w:t>
      </w:r>
    </w:p>
    <w:p>
      <w:pPr>
        <w:pStyle w:val="Normal"/>
        <w:bidi w:val="0"/>
        <w:jc w:val="left"/>
        <w:rPr/>
      </w:pPr>
      <w:r>
        <w:rPr/>
      </w:r>
    </w:p>
    <w:p>
      <w:pPr>
        <w:pStyle w:val="Normal"/>
        <w:bidi w:val="0"/>
        <w:jc w:val="left"/>
        <w:rPr/>
      </w:pPr>
      <w:r>
        <w:rPr>
          <w:rFonts w:eastAsia="Consolas" w:cs="Consolas" w:ascii="Consolas" w:hAnsi="Consolas"/>
          <w:b w:val="false"/>
          <w:sz w:val="28"/>
        </w:rPr>
        <w:t xml:space="preserve">{6127!} </w:t>
      </w:r>
    </w:p>
    <w:p>
      <w:pPr>
        <w:pStyle w:val="Normal"/>
        <w:bidi w:val="0"/>
        <w:jc w:val="left"/>
        <w:rPr/>
      </w:pPr>
      <w:r>
        <w:rPr/>
      </w:r>
    </w:p>
    <w:p>
      <w:pPr>
        <w:pStyle w:val="Normal"/>
        <w:bidi w:val="0"/>
        <w:jc w:val="left"/>
        <w:rPr/>
      </w:pPr>
      <w:r>
        <w:rPr>
          <w:rFonts w:eastAsia="Consolas" w:cs="Consolas" w:ascii="Consolas" w:hAnsi="Consolas"/>
          <w:b w:val="false"/>
          <w:sz w:val="28"/>
        </w:rPr>
        <w:t xml:space="preserve">{8122!}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спешно взмахнула посохом. «Не хильте меня! Я зелья выпью!» — напечатав это, я проглотил Пурпурную Пилюлю Духа двенадцатого уровня, восстановил свое здоровье, выхватил Пламя Небесного Императора и ударил Черепахового Дракона. Ван Ер сползла с моих колен и обнажила кинжалы. Ха! Ха! Ха! Она без жалости кромсала монстра. Ли Му, Ван Цзянь и остальные игроки схватились за оружие и атаковали моба, пытаясь пробить его кожу. Вода покраснела от пролитой крови. Мы не использовали особых навыков, поэтому никто нас не замечал. А издалека не заметна даж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вый Дракон оказался сильным монстром. Сражайся я в одиночку на дне озера, в условиях, когда нельзя применять особые навыки, я бы погиб, но вместе мы одолели моба. Когда Сверхдемон погиб, его тело начало всплывать, и я быстро напечатал: «Не дайте ему всплыть! Нас из-за его трупа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есной Дух в тот же миг схватила Дракона за хвост, дернула вниз и пригвоздила ко дну. Девушка обернулась и посмотрела на меня: «Что будем делать,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густые заросли, — я указал вправо. — В них нас не заметят. Доплывем туда, подышим воздухом и снова погрузимся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плыли в зарослях и увидели, как на другом берегу игроки [Рассвета] погружаются в воду. Не прошло и пяти минут, как раздался крик. Черные змеи обвились вокруг игроков, вода покраснела от крови. Похоже, французы наткнулись на нескольких Черепахов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идеров отряда поднял лук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паховые Драконы! Да ещё и целое гнездо! Что нам делать,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с поднятым мечом бросилс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ём их всех! [Сяо Яо Живет без Забот] наверняка уже в подводном дворце. Это наше, французское Национальное Оружие! Я не позволю этим узкоглазым его заполучить, иначе пятно позора останется на моей репутации до конца жизни! Оповести англичан! Пусть приведут еще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волны. Никто не знал, сколько Сверхдемонов скрывается под водой. Многие игроки [Рассвета], что вошли в озеро, уже погибли. Однако [Умелец из Ватерлоо] решителен и так легко не сдастся. Мы можем только ждать. Когда Национальное Оружие окажется у него, мы нападем. Глупо атаковать теми силами, что у меня есть. Сорок человек не выстоят против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ужие выпадет, французы не смогут ни разлогиниться, ни засунуть его обратно в моба. Проще говоря, нам не придется за него сражаться, чтобы узнать, что оно появилось. Как только оно появится, система оповестит всех. Игроки [Рассвета] попытаются защитить Национальное Оружие и уйти из подводного дворца. В этот миг мы и напа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еркальное Озеро находится в получасе езды верхом от Города Луны. У нас будет время, чтобы захватить у них оружие. При этом численность [Рассвета] уже не будет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минут прозвенел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Игрок [Умелец из Ватерлоо] получил [Щит Царя Зверей] (Национальное Оружие). В течение следующих десяти часов игрок, обладающий [Щитом Царя Зверей] не может зайти ни в один город. Как только игрок выходит из игры, он лишается Щита Царя Зверей. Через десять часов предмет станет обычным оружием, которое можно обменять или экипировать. Игрок [Умелец из Ватерлоо] находится в локации [Зеркальное Озеро] (2767,1120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6. Малыми силами победить превосходящ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сжал рукоять меч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Царя Зверей, значит? Первое Национальное Оружие Города Луны — щит. Х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брал с лица водорос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ординаты уже известны.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вшись,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с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изумлё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овь прозвучал сигнал системного сообщения. Мы узнали, что Щит Царя Зверей перешёл к игроку с ником [Рыцарь Заката]. Быстрый поиск подсказал, что этот парень заместитель гильдмастера [Рассвета], обладатель скрытого класса Всадник сто двадцать пятого уровня. Видимо, [Умелец из Ватерлоо] планирует позволить этому рыцарю защищать Щит Царя Зверей в течение десяти часов, а потом уже воспользуется и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всадников из [Рассвета] уже достигла середины озера. Головы их лошадей торчали из воды и направлялись прямиком к нам. На лице Ван Ер появилось удивлё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с не обнаружили. Они хотят выйти на сушу на западном берегу. Планируют отправиться отсюда в Город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два ли. Скорее всего, они хотят уйти на запад. Там есть неисследованная карта с густыми лесами. Наверно, [Умелец из Ватерлоо] планирует следующие десять часов прятаться в этих лесах. Тогда Щит Царя Зверей навсегда останется в руках [Рассвета]. Можно не сомневаться, что [Рыцарь Заката] обладает самыми высокими здоровьем и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капризно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и нас уже заметили. Что нам делать? Их так много — не меньше пятисот. Боюсь, когда они до нас доберутся, мы все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так что делать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ёрнул поводья, заставляя коня пяти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им и спрячемся в зарослях тростника. Если они нас заметили, нам придётся принять бой. Но даже если придётся сражаться не на жизнь, а на смерть, мы должны получить этот щит. Насколько я помню, лев — символ Британской королевской семьи. Этот щит здорово напоминает герб Британской Монархии. Было бы здорово,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кивнула и обратилась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внимательны! Спрячемся и будем следить за местонахождением [Рыцаря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ближаются! — Танцующий Лесок уже достала из колчана стрелу и натянула тетиву лука. Сорок Убийц Драконов затаились в густом тростнике. Возможно, нас и не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игроков [Рассвета] была слишком очевидной. Пока они плыли к берегу, несколько Черепаховых Драконов напали на них. Послышалось ржание лошадей и крики игроков. Один из рыцарей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может, прикончим сперва этих монстров? Эти мерзкие твари убили столько н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платим погибшим хорошую компенсацию. А сейчас мы не можем медлить. Не позволяйте внешним факторам замедлить наш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ильдмастером [Рассвета] мы увидели игрока лет двадцати пяти на вид, одетого полностью в чёрные доспехи. В руках он держал золотой щит с изображённым на нём львом. Понятно, значит, этот парень и есть [Рыцарь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Заката] с улыбкой указал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посмотри на тростник. Кажется, там кто-то спрятался. Наверное, те самые китайски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Они что там засаду решили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явно специально использовал общий чат. Он громко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ите на берег и очистите его! Защищайте Рыцаря Заката. Кого волнует эта горстка китайских игроков? Они сами пришли сюда в поисках смерти. Никакого уважения к игрокам Города Луны! Они сами напр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гроков [Рассвета] повернула лошадей и направилась к нам. Под копытами боевых коней вода забурлила, и вскоре около ста всадников уже выехали на берег. Размахивая оружием, они бросились в атаку. Один за другим [Левитирующие Клинки] врубались в заросли коричневого тростника. Клац! Клац! Клац! Щиты Клубнички, Лика Волшебной Луны и Мэн Яо остановили их полёт. Что ж, можно считать войну объя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думывал варианты предстоящего боя, но никак не ожидал, что [Умелец из Ватерлоо] столько внимания уделит двадцати всадникам. Он даже позволил [Рыцарю Заката] сражаться против нас со Щитом Царя Зверей. Отправив против нас сотню игроков, он не оставил мне выбора. Я вытащил из ножен оба меча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ерите цель и сосредоточьте на ней всю огневую мощь. Будем убивать их одного за другим. Как только вступим в контакт, отступайте. Ли Му, Ван Цзянь, Клубничный Чай, Лик Волшебной Луны, пойдёте со мной. Мы впятером будем прикрывать отступление. Всем слушать мои команды и приготовиться уходить на запад к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сорвался с места. Врубившись в самую гущу, я нанёс несколько десятков тысяч урона. Затем в дело вступил [Вращающийся Клинок] Пламени Небесного Императора, и сразу трое вражеских игроков упали замертво. Дун Чэн Юэ, Танцующий Лесок, Тысяча Солнц и Син Ле под защитой рыцарей наносили огромный урон. Бой ещё толком и не начался, а ещё десять французов не выдержали нашей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всех! Вперёд! — [Умелец из Ватерлоо] взмахнул мечом и бросился в атаку. А этот засранец вообще ничего не боится. Он активировал [Щит Огненной Звезды] и запустил [Удар Огненной Звезды] прямо мне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10127!}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а сняла довольно много здоровья, но я не собирался сдаваться. Меня слегка развернуло от удара, и наши лошади столкнулись. Воспользовавшись этим, я ударил другим плечом противника в грудь, затем проскочил вперёд, резко развернулся и запустил [Неистовый Ледяной Клинок]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1328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Умелец из Ватерлоо] явно не ожидал, что моя сила атаки выше, чем у него. Он развернулся, но попал под действие [Сферы Изначальной Пустоты], которая сняла ещё четырнадцать тысяч НР. Под градом заклинаний Дун Чэн и Тысячи Солнц его здоровье мгновенно упало до 30%. Я быстро отступил, а мой противник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ь Заката, пойдёшь впереди меня и примешь урон! Все остальные, атакуйте с фл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Заката поднял Щит Царя Зверей и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бросился вперёд словно выпущенная стрела. Лунное Перо попыталась преградить ему путь, но попала под оглушающее действие [Яростного Тарана]. На неё тут же набросились два вражеских всадника. [Удар Боевого Топора] и [Стремительный Выпад] отбросили её назад. Под действием комбинации скиллов её Щит Чёрного Пламени разлетелся на куски. Девушка вскрикнула, очередной удар выбил её из седла и оказался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взревели и бросились в бой. На [Рыцаря Заката] обрушились [Ударная Волна], [Круговой Удар] и [Вихрь Алебардщика]. При каждом ударе в воздухе вокруг рыцаря появлялся кокон чёрной энергии. Он не только активировал свой особый скилл [Броня Грома] в дополнение к [Стене Небесных Щитов], но и Щит Царя Зверей защищал своего владельца. Когда цифры урона появились в воздухе, у всех глаза на лоб по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912!} </w:t>
      </w:r>
    </w:p>
    <w:p>
      <w:pPr>
        <w:pStyle w:val="Normal"/>
        <w:bidi w:val="0"/>
        <w:jc w:val="left"/>
        <w:rPr/>
      </w:pPr>
      <w:r>
        <w:rPr/>
      </w:r>
    </w:p>
    <w:p>
      <w:pPr>
        <w:pStyle w:val="Normal"/>
        <w:bidi w:val="0"/>
        <w:jc w:val="left"/>
        <w:rPr/>
      </w:pPr>
      <w:r>
        <w:rPr>
          <w:rFonts w:eastAsia="Consolas" w:cs="Consolas" w:ascii="Consolas" w:hAnsi="Consolas"/>
          <w:b w:val="false"/>
          <w:sz w:val="28"/>
        </w:rPr>
        <w:t xml:space="preserve">{1008!} </w:t>
      </w:r>
    </w:p>
    <w:p>
      <w:pPr>
        <w:pStyle w:val="Normal"/>
        <w:bidi w:val="0"/>
        <w:jc w:val="left"/>
        <w:rPr/>
      </w:pPr>
      <w:r>
        <w:rPr/>
      </w:r>
    </w:p>
    <w:p>
      <w:pPr>
        <w:pStyle w:val="Normal"/>
        <w:bidi w:val="0"/>
        <w:jc w:val="left"/>
        <w:rPr/>
      </w:pPr>
      <w:r>
        <w:rPr>
          <w:rFonts w:eastAsia="Consolas" w:cs="Consolas" w:ascii="Consolas" w:hAnsi="Consolas"/>
          <w:b w:val="false"/>
          <w:sz w:val="28"/>
        </w:rPr>
        <w:t xml:space="preserve">{1327!} </w:t>
      </w:r>
    </w:p>
    <w:p>
      <w:pPr>
        <w:pStyle w:val="Normal"/>
        <w:bidi w:val="0"/>
        <w:jc w:val="left"/>
        <w:rPr/>
      </w:pPr>
      <w:r>
        <w:rPr/>
      </w:r>
    </w:p>
    <w:p>
      <w:pPr>
        <w:pStyle w:val="Normal"/>
        <w:bidi w:val="0"/>
        <w:jc w:val="left"/>
        <w:rPr/>
      </w:pPr>
      <w:r>
        <w:rPr>
          <w:rFonts w:eastAsia="Consolas" w:cs="Consolas" w:ascii="Consolas" w:hAnsi="Consolas"/>
          <w:b w:val="false"/>
          <w:sz w:val="28"/>
        </w:rPr>
        <w:t xml:space="preserve">У [Рыцаря Заката] здоровья, наверняка, больше шестидесяти тысяч. Наши бравые Генералы своими атаками его всего лишь слегка пощекотали. Клубничка чуть с лошади не упал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ервая атака меньше тысячи сняла? А это не слишком? Чёрт… это какая же у него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е и Танцующий Лесок тоже сконцентрировали свои атаки на Рыцаре Заката, но только Небеса знают, сколько Щит Царя Зверей добавил своему владельцу к защите. Их атаки тоже нанесли около тысячи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те в покое [Рыцаря Заката]. У [Стены Небесных Щитов] откат всего двенадцать секунд, мы не успеем его убить. Выберите себе другие цели. Милая Уточка, воскреси Лунное Перо. Всем приготовиться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я указания, я установил Баллисту Лазурного Дракона, которая тут же начала обстреливать игроков [Рассвета]. Затем, взмахнув мечами, бросился в бой. У меня есть эффект [Божественная Печать], любой игрок, которого я убью, не сможет воскреснуть в течение часа. Очень полезная штука, особенно в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Юэ Цин Цянь и Маленький Волк ворвались в ряды врагов, оглушая вражеских рыцарей. Поверхность Зеркального Озера была полностью разбита. Многочисленные игроки [Рассвета] атакуют [Убийц Драконов] на суше и в воде. Большая часть карты просто залита красным цветом — такое количество врагов сосредоточено вокруг нас. Из этой битвы нам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а теперь сдохни! — [Рыцарь Заката] взмахнул алебардой, поднял Щит Царя Зверей и рванул вперёд. На Ли Му обрушилась [Ударная Волна], а следом на плечо опустился [Плам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7213!} </w:t>
      </w:r>
    </w:p>
    <w:p>
      <w:pPr>
        <w:pStyle w:val="Normal"/>
        <w:bidi w:val="0"/>
        <w:jc w:val="left"/>
        <w:rPr/>
      </w:pPr>
      <w:r>
        <w:rPr/>
      </w:r>
    </w:p>
    <w:p>
      <w:pPr>
        <w:pStyle w:val="Normal"/>
        <w:bidi w:val="0"/>
        <w:jc w:val="left"/>
        <w:rPr/>
      </w:pPr>
      <w:r>
        <w:rPr>
          <w:rFonts w:eastAsia="Consolas" w:cs="Consolas" w:ascii="Consolas" w:hAnsi="Consolas"/>
          <w:b w:val="false"/>
          <w:sz w:val="28"/>
        </w:rPr>
        <w:t xml:space="preserve">{6981!}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ила атаки этого ублюдка ничего особенного из себя не представляет. Ли Му, похоже, совсем не испугался. Он немедленно поднял меч. Действие [Стены Небесного Щита] наконец закончилось, и Генерал не преминул этим воспользоваться, чтобы пробить защиту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4033!} </w:t>
      </w:r>
    </w:p>
    <w:p>
      <w:pPr>
        <w:pStyle w:val="Normal"/>
        <w:bidi w:val="0"/>
        <w:jc w:val="left"/>
        <w:rPr/>
      </w:pPr>
      <w:r>
        <w:rPr/>
      </w:r>
    </w:p>
    <w:p>
      <w:pPr>
        <w:pStyle w:val="Normal"/>
        <w:bidi w:val="0"/>
        <w:jc w:val="left"/>
        <w:rPr/>
      </w:pPr>
      <w:r>
        <w:rPr>
          <w:rFonts w:eastAsia="Consolas" w:cs="Consolas" w:ascii="Consolas" w:hAnsi="Consolas"/>
          <w:b w:val="false"/>
          <w:sz w:val="28"/>
        </w:rPr>
        <w:t xml:space="preserve">{3541!}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теперь урон был довольно низким. Должно быть, у этого Щита Царя Зверей впечатляющие характеристики, иначе он не смог бы настолько уменьшить урон Ли Му. Я набросился на Рыцаря Заката сбоку. Пам! Пам! Пам! Оба клинка взлетели в воздух. Четырьмя быстрыми атаками я поразил и Щит и 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7712!} </w:t>
      </w:r>
    </w:p>
    <w:p>
      <w:pPr>
        <w:pStyle w:val="Normal"/>
        <w:bidi w:val="0"/>
        <w:jc w:val="left"/>
        <w:rPr/>
      </w:pPr>
      <w:r>
        <w:rPr/>
      </w:r>
    </w:p>
    <w:p>
      <w:pPr>
        <w:pStyle w:val="Normal"/>
        <w:bidi w:val="0"/>
        <w:jc w:val="left"/>
        <w:rPr/>
      </w:pPr>
      <w:r>
        <w:rPr>
          <w:rFonts w:eastAsia="Consolas" w:cs="Consolas" w:ascii="Consolas" w:hAnsi="Consolas"/>
          <w:b w:val="false"/>
          <w:sz w:val="28"/>
        </w:rPr>
        <w:t xml:space="preserve">{8011!} </w:t>
      </w:r>
    </w:p>
    <w:p>
      <w:pPr>
        <w:pStyle w:val="Normal"/>
        <w:bidi w:val="0"/>
        <w:jc w:val="left"/>
        <w:rPr/>
      </w:pPr>
      <w:r>
        <w:rPr/>
      </w:r>
    </w:p>
    <w:p>
      <w:pPr>
        <w:pStyle w:val="Normal"/>
        <w:bidi w:val="0"/>
        <w:jc w:val="left"/>
        <w:rPr/>
      </w:pPr>
      <w:r>
        <w:rPr>
          <w:rFonts w:eastAsia="Consolas" w:cs="Consolas" w:ascii="Consolas" w:hAnsi="Consolas"/>
          <w:b w:val="false"/>
          <w:sz w:val="28"/>
        </w:rPr>
        <w:t xml:space="preserve">{7839!} </w:t>
      </w:r>
    </w:p>
    <w:p>
      <w:pPr>
        <w:pStyle w:val="Normal"/>
        <w:bidi w:val="0"/>
        <w:jc w:val="left"/>
        <w:rPr/>
      </w:pPr>
      <w:r>
        <w:rPr/>
      </w:r>
    </w:p>
    <w:p>
      <w:pPr>
        <w:pStyle w:val="Normal"/>
        <w:bidi w:val="0"/>
        <w:jc w:val="left"/>
        <w:rPr/>
      </w:pPr>
      <w:r>
        <w:rPr>
          <w:rFonts w:eastAsia="Consolas" w:cs="Consolas" w:ascii="Consolas" w:hAnsi="Consolas"/>
          <w:b w:val="false"/>
          <w:sz w:val="28"/>
        </w:rPr>
        <w:t xml:space="preserve">{7732!}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Заката] и глазом моргнуть не успел, как его шкала здоровья опустела на половину. А тут ещё стрела Баллисты Лазурного Дракона прилетела ему прямо в грудь, сняв ещё 20%. Парень запаниковал. Он быстро отступил, возмущённо воп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итаец Сяо Яо Живёт без Забот слишком сильный… Быстрее,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и ещё два французских игрока упали на землю. Я обернулся к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не нужно жертвовать собой в этом бою. Отступаем. Следуйте моим указаниям. Игроки прикрытия,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Клубничка и Лик Волшебной Луны встали со мной плечом к плечу, чтобы дать остальным возможность отступить. У каждого из нас здоровья как минимум пятьдесят тысяч и защита не меньше десяти тысяч. Так просто нас не убьют. Пока мы сражаемся, остальные смогут уйти на прилич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энергия волной хлынула из-под моих ног, преграждая путь врагам. Древний Священный Тигр взревел и мощным ударом лапы свалил на землю ещё одного игрока противника, затем развернулся и побежал следом за нами на запад. Ван Ер взмахнула двумя кинжалами и «осчастливила» сразу двух рыцарей. С помощью [Совершенной Поступи] она догнала нас, с легкостью запрыгнула на моего коня и обернулась ко мне с улыбкой: — Исходя из моей оценки нашего урона, наша попытка украсть Щит Царя Зверей не выглядит совсем уж безнадёж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7. Потеря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о. Слишком много противников, — стиснув зубы, пробормотал я. — Будь их поменьше, у нас был бы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цикливайся на этом. Успокойся, а потом беги со всех ног, — замет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Убийц Драконов] мчались вперед, оставляя за собой пыльный след. Игроки [Рассвета] висели у нас на хвосте, но догнать Всадников Железного Меча не могли. [Умелец из Ватерлоо] привел слишком мало всадников, ассасинов и других контролящих игроков. Вот почему они не смогут нас замедлить и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и его отряд не отставали от нас, но и нагнать не пытались. Гильдмастер [Рассвета] почувствовал на собственной шкуре мощь моих атак. Как только у меня появится возможность, я испытаю на нем пару комбо и обычных ударов. Думаю, этого он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пыли позади нас все росло и росло. Сердце словно сжала ледяная рука. Дерьмо, почему три тысячи игроков [Рассвета] так долго преследуют всего двадцать вса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Рассвет] настолько влиятелен в Городе Луны? — вспотев от скачки, поинтересовался Ли Му. — Словно боги. Черт побери, когда же они от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кажемся в лесу, не останавливайтесь и скачите с той же скоростью, пока мы не оторвемся от врагов. Тогда попытаемся найти возможность заполучить Щит Цар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кации было красивое романтичное название — [Розовый Лес]. Я видел, что по его границе растут плотные кусты огненно-оранжевых роз. Они реже встречаются в природе, но несравненно прекраснее обычных красных роз. На полном скаку я влетел в лес. Из кустов тут же выскочил Лесной Волк сто тридцать четвёртого уровня и, пока я разворачивался, напал на моего 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ва люди! — крикнула Цин Цянь. — Они — наш шанс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арту и увидел, что с северо-запада к нам приближается большой отряд. Где-то вдалеке взлетела с веток стая птиц, гулким эхом разносился по лесу перестук лошадиных копыт. Вскоре показалась группа всадников. У всех на плече красовался молот — символ [Бого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л отряд берсеркер сто двадцать третьего уровня — [Палач]. За ним следовало не меньше двух тысяч доведенных до белого каления всадников. К счастью, на нас они не обращали никакого внимания. [Палач] оглядел заросли позади на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вет] движется прямо на нас. Щит Царя Зверей принадлежит Британии. [Умелец из Ватерлоо] украл его! Хватит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тут двадцать китайских всадников, — какой-то мечник указал на нас. — Что будем делать? Сначала их убьем? Среди них [Сяо Яо Живет без Забот], который убил тебя и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ч]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йте на них внимания. Пока не обращайте. В конце концов, что нам сделают два десятка всадников, которых [Умелец из Ватерлоо] загнал в этот лес. Оставим их в покое и посмотрим, что они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е решение,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всадники [Убийц Драконов] растворились в лесу. Карта показывает, где мы находимся, но все равно мы чувствуем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десь! — закричал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Х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друг с другом, тысячи игроков [Рассвета] на полном скаку влетели в лес и увидели бри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эти-то что тут забыли?! — вскипел [Умелец из Ватерло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Палач] поднял свой бое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мастер [Рассвета], сколько лет, сколько з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 почесав нос, ответил [Умелец из Ватерлоо]. — Все ли хорошо у м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 всё просто великолепно, — злобно ухмыльнулся [Палач]. — Объясни, пожалуйста, как британское национальное оружие оказалось у французов? [Смайл] так сильно разозлился, что приказал выступить без промедления и забрать его у вас. Обещал из гильдии кикнуть. Давай ты не будешь усложнять мне жизнь,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майл] обещал тебя исключить из гильдии? — усмехнулся [Умелец из Ватерлоо]. — Не беспокойся старина: в [Рассвете] тебя в любое время примут с распростертыми объятиями. Хватит терпеть св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сдерживал рвущийся наружу смех, слушая их. Система переводила их слова на какой-то северо-восточный диалект кита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зды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ечников выскочил вперед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хватит лясы точить, командир? Лягушатники стырили у нас Щит Цар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 Грома], приготовьтесь к атаке. Наши силы на подходе. Сегодня мы или победим, или погибнем, сражаясь с [Рассветом]! — подняв топор, воскликнул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 равнодушно усмехнулся [Умелец из Ватерлоо], вытаскивая меч из ножен. — Кажется, наши друзья из [Богов Грома] не особо-то нас уважают. Что ж… Да сойдутся две сильнейшие гильдии в битве за Национальное Оружие. Слушай мою команду! Подготовиться к бою и убить всех врагов. Не бойтесь их подкрепления. Пятнадцать тысяч наших товарищей прибудут сюда через двадцать минут. Убейте их! 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ве сильнейшие гильдии Города Луны сошлись лицом к лицу. Думаю, они и раньше не особо ладили друг с другом, но Щит Царя Зверей стал поводом для сражения. Никто не хочет отступать. И выхода из этого положения нет. Только Национальное Оружие даст кому-то из них преимущество. Таковы последствия размещения двух стран на одном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учали по земле копыта, [Рассвет] начал наступление. [Умелец из Ватерлоо] заметил, что с [Палачом] нет ни [Смайла], ни [Аполлона], значит, основных сил [Богов Грома] здесь нет. Его план заключался в том, чтобы уничтожить врага до прихода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толкнулись с такой силой, что в пылу битвы было не разобрать, где какой игрок находится. Классическая европейская битва. Но больше всего меня восхищал игрок со Щитом Царя Зверей — [Рыцарь Заката]. Он шел вперед с огромным щитом в руке, тесня противника. Благодаря неустанным усилиям трёх хилеров, он мог не боя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Заката] вызвал огонь на себя, однако [Боги Грома] не смогли его убить и понесли огромные потери. [Умелец из Ватерлоо] вел свои войска в атаку, а его враги могли только защищаться. Вскоре гильдмастер [Рассвета] зарубил [Палача], и построение [Богов Грома] ра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екиры ранил [Рыцаря Заката], но он не растерялся и мощным ударом послал нападавш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ел заполучить Щит Царя Зверей, хотя так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Бога Грома] услышали эти слова, в них как будто вселился злобный демон. Они — сильнейшая британская гильдия, и они не позволят запятнать своё имя. Неважно, что нет основных сил. Люди — странные существа. Иногда, чтобы не потерять лицо, они готовы заплатить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генерал ни командовал армией, исход сражения зависит от амбици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глаза [Рыцаря Заката] налились кровью. Он в самом деле псих. Чем-то похож на нашего [Песнь Бога Смерти]. Оба — преданные генералы, которые зальют свои клинки кровью врагов до самой рукояти. Такое чувство, что они готовы продать души за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тряда понесли огромные потери. Когда три тысячи бойцов [Бога Грома] погибли, у [Рассвета] в живых осталось всего семьсот игроков. Пятьдесят британцев напали на [Рыцаря Заката] и попытались его прикончить. Пока одна сторона собирала силы для последней атаки, другая делала всё возможное, чтобы сохранить Щит Цар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Рыцарь Заката] посмотрел на мой отряд и злоб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надоедливые китайские клопы всё ещё здесь? За мной! Убьё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глухо ударили в землю. Не меньше сотни всадников неслись прямо на нас. Глаза [Рыцаря Заката] излучали жажду убийства. Кажется, он уверовал, что неуязвим со Щитом Цар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меч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очек, используй [Бронебойный Выстрел], чтобы понизить защиту [Рыцаря Заката]. Синь Ле, бей по нему всеми скиллами, которые пробьют его броню. Ван Ер и Цин Цянь, [Ослабление Брони], а затем бейте его. Он заюзает [Щит Небес], чтобы сдержать ваши атаки и убить нас. Но мы не прекратим атаковать, пока его защита не рухнет. А потом мы его у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г оказался на расстоянии двадцати метров от нас, Дун Чэн скастовала [Колыбельную]. Один из бересеркеров остановился прямо перед [Рыцарем Заката]. Тот не успел остановить коня и врезался в своего товарища. Столкновение замедлило противника и создало неразбериху в его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на [Рыцаря Заката], застав его врасплох. Он ударил Щитом Царя Зверей в землю и активировал [Щит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Ших… Ших… 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активировала сразу пять [Бронебойных Выстрелов] и почти на четверть снизила защиту [Рыцаря Заката]. В тот же миг я бросился на него и применил [Один против Тысячи] и [Комбо]. Но и этого не хватило, чтобы его убить. Слишком уж высока защита. Следом за мной в битву вступили Ван Ер и Цин Цянь. Они использовали [Ослабление Брони], а затем [Клинок Бессмертных] и [Захват Огненной Лисы]. Я чувствовал, как мой пульс участился. И вот здоровье [Дневного Рыцаря] почти на ну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в это время сдерживали атаки других игроков [Рассвета], но никто из них не прошёл. Все-таки теперь это наша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а…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ой Рыцарь] спешно выпил зелье здоровья и подлечился [Очищающим Ветром]. Но в тот же миг его грудь пробили сразу несколько скиллов от Дун Чэн, Танцующего Лесочка и Синь Ле. Он находился в шаг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Заката], наконец, понял, где ошибся,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ахнулся мечом и рубанул что было сил. Вражеский игрок рухнул, как подкошенный, и с него посыпались зелья и снаряжение. Как только выпал Щит Царя Зверей, я подхватил его, закинул в инвентарь и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8. Щит Львиного Прайд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сем игрокам! Обращаем ваше внимание, что Национальное Оружие [Щит Царя Зверей] перешло к игроку [Сяо Яо Живёт без Забот]. В настоящее время он находится в Розовом Лесу (2128, 8191). Чтобы получить [Щит Царя Зверей], вы должны убить этого игрока в течение следующих 9 часов 17 мину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огущие системные боги, видимо, решили, что я слишком долго живу на этом игровом свете. Каждые три минуты они обновляли координаты [Щита Царя Зверей]. Мы со всех ног бежали из Розового Леса. Это не наша территория. Конечно, лучшим решением было бы уклониться от встреч с преследователями, уйти в пустыню и там скрываться следующие девять часов. Если мы продержимся, то Национальное Оружие Франции и Британии станет собственностью китайского сервера. Казалось бы, всего один предмет экипировки, но он может значительно поднять моральный дух десятков миллионов китайских гей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с большой группой игроков продолжал преследовать нас, даже после того, как потерял почти все свои основные силы. К сожалению для него, маунты его кавалерии не могли посоперничать в скорости со Зверями Железного Меча. Даже если таковые и имелись, их хозяева не осмеливались напасть на нас. Все они своими глазами видели силу элитных игроков [Убийц Драконов]. [Умелец из Ватерлоо] следовал за нами на расстоянии. Скорее всего, он вызвал подкрепление и сейчас обдумывал способ, как расправ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репче прижал к себе Ван Ер и помчался галопом. Наш курс лежал прямиком к Зеркальному Озеру. Это кратчайший путь, чтобы покинуть Лунную Долину, а затем и территорию Города Луны. Меня догнали Ли Му, Клубничка и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 улыбкой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Покажи нам статы этого щита. Хе-хе, эта игрушка должно быть очень крутая. Мы действительно смогли украсть её у французов. [Умелец из Ватерлоо] так взбесился, что вот-вот лопнет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вытащил из инвентаря [Щит Царя Зверей] и сбросил его характеристики в чат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Царя Зверей]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7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4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3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3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защиту пользователя на 70% и максимальное здоровье на 30 0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Щит Гнева]: Увеличивает магическую защиту пользователя на 12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Щит Львиного Прайда]: Всем дружественным игрокам в радиусе километра на 10 минут увеличивает физическую защиту на 4000 очков, магическую на 800 очков. Для активации требуется 120 очков ярости. Кулдаун 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статус: Национальное Оружие Велико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статус: не имеет ограничения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Рыцарь,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ж мать! Это безумие какое-то… Это предмет Божественного уровня? Хотя неудивительно, это же легендарное Национальное Оружие. Статы просто ужасают. Почему этот придурок [Рыцарь Заката] не использовал особый эффект [Щит Львиного Прайда]? Он так сильно поднимает защиту. Боюсь, мы не смогли бы убить ни одного игрока под действием этог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аметил? Чтобы активировать этот эффект нужно сто двадцать очков ярости. У обычного игрока их всего лишь сто. Без особой экипировки сто двадцать очков не получишь. Так что [Рыцарю Заката] оставалось наслаждаться хотя бы тем, что такой эффект есть. Очень надеюсь, что я прав, иначе мы не смогли бы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задумчиво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и без этого эффекта тяжко пришлось. Щит добавляет тысячу двести к магической защите. Не сто, не пятьсот, а тысячу двести! Моей [Цепной Молнии] оказалось недостаточно. Этот щит очень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весил на руке тяжёл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ечник, использовать его не могу. Надо бы отдать кому-то из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ервно облизн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ряде много рыцарей: Клубничный Чай, Лик Волшебной Луны, Широкая Душа, Мэн Яо, Нет Слезам. Этот придурок Герой Одной Секунды остался в Тянь Лине. Кому планируешь отдать Щит Цар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улыбнулся и хитро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 сестра Сяо Яо. Конечно, он отдаст щит ей. Если он этого не сделает, Мэн Яо потом его побьёт, когда вернётся из Сучжоу,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сердито передёрну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ещё, зачем мне так делать?! К тому же у меня уровень пока низкий. Отдайте щит кому-нибудь другому. Всё-таки это Национальное Оружие. Оно слишком ценное, отдать его мне — слишком расто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удить по боевым достижениям, Клубничный Чай не имеет себе равных. Она — один из лучших командиров [Убийц Драконов]. Если мы отдадим ей [Щит Царя Зверей], то значительно увеличим её здоровье и защиту. Давайте так и сделаем, отдадим щит Клубн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рыцарь немного растерялась. Она развернулась в седле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ы… ты уверен, что хочешь отдать Щит Царя Зверей именно мне? Я… не знаю, смогу ли защитить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одря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если мы сможем сохранить щит в ближайшие десять часов, отдади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спасибо, Босс! Я… ну… буду верно служить своей стране и постараюсь принести польз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убы невольно расползлись в улыбке. Клубничка такая милая. За время, проведённое в [Убийцах Драконов], она превратилась из неуклюжего нуба в умелого бойца и командира. Она научилась находить общий язык со всеми и демонстрирует прекрасное чувство юмора. Неудивительно, что многие парни из основной гильдии с радостью отправляются фармить под её руководством. Сейчас положение Клубнички не ниже, чем у Ван Ер и Дун Чэн, двух всеми признанных богинь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добрались до Лунной Долины. Сначала там было несколько небольших групп игроков, но постепенно люди подтягивались и подтягивались. Маленькие отряды начали объединяться, чтобы напасть на нас. Мы убили больше сотни преследователей, но из-за этого наш темп слишком замедлился. [Умелец из Ватерлоо] с отрядом в две тысячи человек тут же воспользовался ситуацией и напа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пронзил грудь вражеского рыцаря, практически разрубив его пополам. Я сердит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конца нет. Мы не можем так продолжать. Если застрянем здесь, то все умрём. Надо быстрее вы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стоянно использовали [Ускорение] и [Стремительный Рывок]. У маунтов осталось около десяти процентов выносливости. Если попытаемся сбежать, то не сможем. Можно восстановить выносливость, только если перестанем убивать игроков. В данной ситуации у нас не так много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несколько тысяч игроков [Рассвета] и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огонят нас через три минуты. До восточной границы Лунной Долины десять минут добираться как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поигрывая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 нас только один вариант. Мы должны сразиться с ними здесь и сейчас, иначе никто из нас не уйдёт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пнул зубам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лубничка, возьми Щит Царя Зверей. Когда мы ввяжемся в бой с игроками [Рассвета], активируй Щит Львиного Прай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стерянно захлопа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осс… У меня нет ста двадцати очков ярости, всего сто, как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наголенники и переки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они увеличат твой максимум на пятьдесят очков. Только верни их мне после того, как спецэффект активируешь. У меня друг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маленький отряд развернулся лицом к преследователям. Это наша решающая битва. Нам нужно продержаться, пока выносливость наших маунтов не восстановится. Если у нас получится, мы сможем вновь оторваться от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десь! — Ли Му легко взмахнул тяжёлым мечом и холодно улыбнулся: — Эти бешеные собаки из [Рассвета], если что-то им в зубы попало, уже не отпустят. Пришло время им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е слишком увлекайся. Нам нужно выиграть немного времени. Не ввязывайся глубоко в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уже мчался к нам во весь опор. С перекошенным от ярости лицом он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ейте их строй, убейт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рохота копыт вздрогнула земля. Игроки [Рассвета] использовали последнюю выносливость своих маунтов для этого рывка. Я взглянул на Клубничку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Используй особый навык Националь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подняла тяжёлый щит и с размаху опустила его на землю. Вспыхнул золотой свет и волной прокатился во все стороны. Над головами всех [Убийц Драконов] появилось изображение золотого льва. Щит Львиного Прайда увеличил нашу базовую защиту на четыре тысячи очков, а магическую на восемьсот на целых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почувствовал, как сильная энергия разливается по моему телу. Моя базовая защита увеличилась на четыре тысячи, это как если бы я экипировал рыцарский щит. Не только тяжелобронированные игроки, но и наши маги, ассасины, лучники и мушкетёры теперь могут открыто атаковать, не полагаясь на защиту Всадников Желез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оба меча и скользнул вперёд, прямо к [Умельцу из Ватерлоо].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клинка Пламени Небесного Императора полетели искры. Я отбил атаку противника, в воздух всплыло числ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971!} </w:t>
      </w:r>
    </w:p>
    <w:p>
      <w:pPr>
        <w:pStyle w:val="Normal"/>
        <w:bidi w:val="0"/>
        <w:jc w:val="left"/>
        <w:rPr/>
      </w:pPr>
      <w:r>
        <w:rPr/>
      </w:r>
    </w:p>
    <w:p>
      <w:pPr>
        <w:pStyle w:val="Normal"/>
        <w:bidi w:val="0"/>
        <w:jc w:val="left"/>
        <w:rPr/>
      </w:pPr>
      <w:r>
        <w:rPr>
          <w:rFonts w:eastAsia="Consolas" w:cs="Consolas" w:ascii="Consolas" w:hAnsi="Consolas"/>
          <w:b w:val="false"/>
          <w:sz w:val="28"/>
        </w:rPr>
        <w:t xml:space="preserve">У гильдмастера [Рассвета] от удивления глаза на лоб по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мешно. Теперь, когда моя базовая защита увеличилась на четыре тысячи очков, я сам себя боюсь. Моя [Многослойная Изумрудная Чешуя] уже набрала сто стаков, плюс двести процентов добавляет [Стена Боевой Ци]. Думаю, что в мире этой игры лучшей защитой может сейчас похвастаться только Клубн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росилась в атаку. Её белоснежные руки так и мелькали, когда она точными ударами легко отбросила назад нескольких рыцарей. Прекрасную Мисс тут же осыпали градом стрел, но ни одна не нанесла больше пятисот очков урона. Лучники [Рассвета] чуть не расплакались от отчаяния. Разве такую защиту должен иметь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разошлись не на шутку, осыпая врагов ударами. Казалось бы, подходящий момент для контратаки, но такой роскоши мы себе позволить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Города Луны всё прибывали. Огонь нападающих становился всё более плотным. Ли Му, Ван Цзянь и Старина Кей теряли и восстанавливали здоровь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пять минут. Наконец Ли Му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ил французского игрока и, понизив голос, распорядился в чат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Кей, Лик Волшебной Луны, Мэн Яо, вы защищаете Клубничку. Уходите! Ли Му и остальные, мы защищаем тыл!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не колебалась ни секунды. Будучи превосходным стратегом, она прекрасно понимала, что нужно делать. Дёрнув поводья, она развернула свою лошадь и бросилась под защиту товари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9. Меч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Алебардщика] добил часть игроков [Рассвета] с критическим уровнем здоровья и создал среди них неразбериху. Ван Цзянь, Ли Му, Дун Чэн и Лунное Перо спасли Клубничку, но оказались лицом к лицу с армией, от которой им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Сяо Яо Живет без Забот]! Мы должны это сделать! — глаза [Умельца из Ватерлоо] превратились в лед. Мы убили его игроков и сперли щит из-под носа его гильдии. Не думаю, что мы легко отдел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 стрелы обрушились на нас. Мы могли думать только об обороне. А затем изо всех сил ударила армия [Рассвета]. Я приказал своему пету убивать всех врагов, не щадя никого. Теперь, когда у меня есть дополнительные восемьсот очков магической защиты, все [Колыбельные], что маги нацелили на меня, не возымели действия. Однако не стоит недооценивать вражеских магов. Кое-кому удалось нанести и три тысячи урона за раз. К счастью, у меня есть двадцатипроцентный [Вампиризм], и я все ещё могу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не выдержала натиска [Лунное Перо]. Вскрикнув, она тут же рухнула замертво. С нее даже выпали наручи из [Комплекта Черного Пламени]. Ничего страшного, в хранилище Крепости Дракона есть за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Цан Лэй взревел и, размахивая топором, обрушился на врагов. Первым пал разрубленный пополам рыцарь. До чего же силен этот гад. Не хотел бы я встретиться с ним на поле боя. Хорошо, что он не враг [Убийц Драконов], иначе пришлось бы его убить первым. Слишком уж он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и Ли Му, сражаясь вместе, добились замечательного результата. Стоя спина к спине и рубя противников направо и налево, они вклинились во вражески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ец из Ватерлоо], разозлившись, пронзил грудь Дун Чэн Лэя мечом. И тот же миг под нашим воином разверзлась [Бездна Магмы]. Дун Чэн Лэй погиб мгновенно. Ван Цзянь обернулся и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Л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на восток! Не останавливайтесь! — стиснув зубы, при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ем продирались на север. Звездный Клинок и Цан Лэй уже погибли, но Ван Ер рядом со мной и Танцующий Лесок под присмотром Ли Му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рубив мечника, Ван Цзянь положил меч на плечо, стёр брызги крови с лица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били достаточно врагов. И у меня, и у Ли Му не осталось навыков быстрого перемещения, но у тебя есть [Драконий Крюк]. Как только появится возможность, беги! Тебе незачем здес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начала убьем их побольше! — нахмур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сятиминутный эффект от [Щита Львиного Прайда] закончился. Отбиваясь, мы продолжали отступать. Каждый из нас уже убил несколько сотен вражеских игроков. Даже [Жажда Крови] Сокровища Дракона достигла своего лимита, а [Умелец из Ватерлоо] все еще преследует нас. Мы несколько раз пытались его убить за одну атаку, но у нас не получилось. Этот гад очень живуч.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погиб Ван Цзянь, но перед смертью он успел 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ты — душа и сердце [Убийц Драконов]! Не дай им с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 убив дюжину врагов, в Лунной Долине пал Ли Му. С него не выпало ни единого предмета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Они сражались до конца. Ван Цзянь прав: я не могу здесь погибнуть. Использовав [Ускорение], я подтолкнул коня вперед, в тот же миг активировал [Телепортация Семи Звезд] и переместился сначала в точку Алькаида, а потом — на позицию Мегреца. За один миг я пролетел двадцать метров. Не медля ни мгновения, я применил [Стремительный Рывок] и обычный удар и убил лучника, а мой пет активировал [Реактивный Рывок], чтобы прикрыть меня от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левую руку и активировал [Драконий Крюк]. Бам! Навык пробил скалу Лунной Долины и снес всадника. В тот же миг меня перенесло на сорок метров вперед. Огромный ПРОМАХ всплыл за моей спиной. Я оглянулся. На земле остались лежать восемь игроков [Убийц Драконов]. Когда я уведу всех отсюда, они смогут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общую карту, нашел на ней Клубничку и Ван Ер и, не обращая внимания на преследователей, направил кон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ее дыхание пустыни коснулось моего лица. Я спросил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Ван Цзянь и Цан Лэй, вы воскр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ждем в форме духов, — ответил Ли Му. — Они охраняют наши трупы. Видимо, не хотят, чтобы мы вам пом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ничка, что у вас? — поинтерес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качем впереди, — ответила Клубничка. — А ты гд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вас догоню. Не ж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енел колокольчик. Будучи игроком из Тянь Лина, я тут же узнал, что в Ба Хуане появилось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оповещение: «Игрок [Император Дракон] получил китайское Национальное Оружие [Меч Горных Вершин]. В течение следующих десяти часов игрок, обладающий [Мечом Горных Вершин] не может зайти ни в один город. Как только игрок выходит из игры, он лишается Меча Горных Вершин. Через десять часов предмет станет обычным оружием, которое можно обменять или экипировать. Игрок [Император Дракон] находится в локации [Пагода Священных Мощей] (Седьмой Этаж; 277, 2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шего Национального Оружия впечатляющее название. Однако получил его какой-то второсортный игрок, — ехидно замети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сто, — заметила Танцующий Лесок. — Кто первый успел, того и тапки. Вот Император Дракон и забрал национальное оружие. Но долго он с ним не про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Горных Вершин… Это оружие для международного турнира. И оно ценнее, чем британское национальное оружие. Надеюсь, оно останется на китайском сервере, — провор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а Ван Ер. — В Ба Хуане есть Император Хуан-ди и Грядущая Эпоха. Они не отдадут [Меч Горных Вершин] чуж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ответить, как пришло еще одно системное оповещение. Император Дракон убит, и мечом завладела [Дитя Тени] из [Озера Лунного Света]. Однако не прошло и минуты, как оружие отвоевала [Любительница Рыбалки]. Она и [Севший Гусь] — заместители [Великолепной Мамочки] в [Лиге Нарциссов]. Похоже, на этот раз Мамочка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ла и [Любительница Рыбалки], и меч перешел в руки могучего игрока и сильнейшего рыцаря [Легенды] — [Императора Хуан-ди]. Теперь не о чем беспокоиться. На турнире «Крылья Героев» я видел,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меня быстро сняли розовые очки. Когда [Император Хуан-ди] переправлялся через Меридианные Горы, он попал в засаду, и меч снова сменил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оповещение: «Игроки, обратите внимание на то, что [Меч Горных Вершин] получил игрок [КОРОЛЬ_МИРА] (Портовый Город). Она находится в Меридианных Горах (1274, 9273). Убейте её в течение девяти часов и сорока одной минуты и получите [Меч Горных Вершин].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 стиснув кулак, сказал я. — Кто это? И что игрок из Портового Города делает в Ба Хуане? И кто такая эт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нарушила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ты в самом деле ничего не слышал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Когда служил в армии, я слышал о Girls Generation, а вот про корейских игроков мало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о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богиня Кореи. В «Завоевателе» сильнейшей гильдией были [КОРОЛИ]. Вице-гильдмастером там была [КОРОЛЬ_МИРА]. Она — ассасин. Настолько хороша, что ее называют королевой корейских ассасинов. Впрочем, у нее немало поклонников и в Китае. Если не веришь, узнай у Ван Цзяня или ещё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А сильная и красивая. И я был влюблен в нее, — задумчиво ответи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 поинтересовался Звезд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она мне просто нравится, — ухмыльнулся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наблюдал за их пик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на Кей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можем какому-то корейскому игроку отдать наше Национальное Оружие? Возвращаемся домой, убиваем МИРУ и забираем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м делать со [Щитом Царя Зверей]? Не забывайте, что это не наше Национальное Оружие… — замет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жу смысла возвращаться, — успокоил всех я. — Мы должны защитить Щит Царя Зверей. А [Меч Горных Вершин] оставьте на [Фан Гэ Цюэ] и [Вопрошающего Меча]. Я верю в них. Думаю, они уже вернулись на китайскую карту и гоняют МИРУ по всем углам. Хоть она и ассасин, но уступает в скорости вса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прав. Мы должны довериться [Легенде] и [Могиле Героя], — согласился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МИРА с мечом пересекла Мост Судьбы. Что она творит? Ей же в другую сторону над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но, — процедила сквозь зубы Юэ Цин Цянь. — МИРА собирается скрыться от наших игроков в пустыне. Очень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веркну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 пустыне ее ждет подкрепление. Международный турнир на носу, и на нашем сервере наверняка куча иностранных игроков. И она лишь первая ла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йте, какова ситуация в Тянь Лине. Сейчас же, — приказал я. — И посмотрите, где находятся Фан Гэ Цюэ, Нарисованный Демон и Грядущая Эпоха. Как они позволили МИРЕ забрать Национальное Оружие? Чем заняты наши игроки на Мосту Судьбы? Быстрее! Сообщите о клинке нашим игрокам в Лесу Кров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Лис позаботится об этом, — ответи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чате гильдии раздался голос [Героя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хрень?! Как же я зол. Они в самом деле не собираются подпускать нас к Мечу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не собирается? — уди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которые гонятся за МИРОЙ! — бомбил [Герой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Храма], [Долина Бессмертных], [Гнев Героев] и заместитель главнокомандующего [Слух]. Ну что за дерьмо?! Почему эти дегенераты дали МИРЕ уйти с нашим оружием?! — [Герой Одной Секунды] задыхалс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ь Цзе, возьми отряд Всадников Железного Меча и отправляйся в погоню за МИРОЙ. Если [Слух] попытается тебя остановить, убей его. [Меч Горных Вершин] должен остаться на китайском сервере, — после недолгих раздумий при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 радостно ответил рыца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0. Снеж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разразилась песчаная буря. Песок забивал глаза, затрудняя обзор, но я упорно гнал своего Стального Коня-Серпорога вперёд. Я натянул капюшон, чтобы хоть немного защитить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а Клубн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правили ассасинов исследовать местность. Пока что они не нашли игроков Города Луны, но я уверена, что [Умелец из Ватерлоо] так просто не сдастся. Рано или поздно он нас дог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должим двигаться в том же темпе. Как только мы доберёмся до Леса Кровавых Демонов, Щит Царя Зверей станет Национальным Оружием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овости и Ли Му и Ван 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реснулись и скачут сюда. Доберутся минут через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чате гильдии раздался голос Героя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исованный Демон привела отряд всадников [Легенды] на Демонических Земляных Быках, чтобы перехватить МИРУ. Скорее всего они заберут у неё меч. Правда, когда МИРА активировала Совершенную Поступь, её скорость настолько возросла, что превысила даже скорость Всадников Железного Меча. Гильдмастер, когда [Легенда] убьёт МИРУ, должны ли мы попытаться отбить у них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чиво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думаю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а достаются самым достойным. Если мы приложим все усилия, то получить Меч Горных Вершин труда не составит. Брат Сяо Яо,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зговору подключился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зависит от того, какой путь развития Брат Сяо Яо выберет для Убийц Драконов: путь добродетели или путь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я его характер, это будет перв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те посмотрим как будут развиваться события. [Легенда], [Могила Героя], [Прага] и [Армия Справедливости] — все хотят получить Меч Горных Вершин. Если Национальное Оружие попадёт в руки кого-то из них, то это пойдёт на пользу стране. Тогда нам не стоит вступать в сражение. Если же Меч Горных Вершин получит Слух или кто-то из его прихлебателей, то мы без раздумий будем б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и, тебе нужно хорошенько подумать. Если Убийцы Драконов завладеют Мечом Горных Вершин, то Фан Гэ Цюэ и Вопрошающему Мечу останется только наблюдать за тем, как мы поднимаемся вверх. Мне кажется, ты слишком мягкосерд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тельно трях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но если я прикажу тысячам игроков Убийц Драконов сражаться насмерть против Могилы Героя и Легенды ради Меча Горных Вершин, то чем я отличаюсь от Вопрошающего Меча или Холодного Клинка? Меч Горных Вершин — Национальное Оружие и редкий легендарный предмет. Ну и что с того? Моё величайшее оружие — тридцать тысяч братьев и сестёр из Убийц Драконов. Но как только мы ввяжемся в бессмысленное сражение с Легендой и Могилой Героя, то боюсь, каждый из них потеряет не по одному уровню и половину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с улыбкой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вушки прозвучал с теп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ы считаете, что Ли Сяо Яо ведёт себя излишне мягкосердечно. Я же считаю, что это поведение истинного короля. Всё, что он делает, он делает для защиты Убийц Драконов и китайского сервера. Его методы невероятно глубоки. Мы принимаем своего гильдмастера всем сердцем потому, что он именно такой. Именно поэтому мы готовы положить жизнь за Убийц Драконов. Если Меч Горных Вершин будет нашим — это замечательно, но если мы не сможем его получить, то он нам не нужен. В конце концов, это всего лиш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цующий Лесок права. Меч Горных Вершин не настолько важен, как мы думаем. По крайней мере, он не стоит потери даже одного уровня всех игроков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посп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вы прям такие великодушные все. Давайте, я вам покажу статы Меча Горных Вершин. Посмотрите, а потом уже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рыцарь скопировал статы клинка в чат гильдии. Когда изображение появилось перед нашими глазами,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орных Вершин]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7400-95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7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6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5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5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120%, скорость атаки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Игнорирует 40% защиты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Даёт 50% шанс игнорировать защитные навык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Прочный Клинок]: Снижает скорость износа оружия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Освобождение Духа Меча]: Все враги в радиусе 5 метров получают 40% урона от базовой атаки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Боевая Песнь Горных Вершин]: Пробуждает Небесных Воинов. Увеличивает базовую атаку всех дружественных игроков в радиусе 1000 метров на 4000 очков. Время действия: 10 минут. Расходует 120 очко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статус: Национальное Оружие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статус: не имеет ограничения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игроки в тяжёлой бр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 усмехнулся Герой Одной Секунды. — Вы всё ещё думаете, что Меч Горных Вершин нам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только и смог вы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вашу! Он такой мощный! Брат Сяо Яо, скаж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 сказать на это? Я сглотнул, прокашлялся и решитель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едставится шанс получить Меч Горных Вершин, мы должны попытаться. К черту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А собирается войти в лес Кровавых Демонов. Братья говорят, что видели группу корейских игроков, около трёх тысяч, в Долине Неупокоенных Душ. Они все из Королевской команды, это отряд гильдии [Короли]. Этим ребятам не откажешь в мужестве. Похоже, они прошли по южному берегу Реки Демона Войны, через Пик Извивающегося Дракона, затем пересекли Ледяные Равнины, чтобы добраться сюда. Видимо, корейцы давно исследовали наш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его ты тут разглагольствуешь? Иди и разберись с ними! Забери Меч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обиженно засо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не пытался? Слишком много желающих… Вопрошающий Меч, Нарисованный Демон, Грядущая Эпоха, Великолепная Мамочка, Холодный Клинок — все привели своих людей на Мост Судьбы. Я слышал, что ураганный ветер в Каньоне Разбитого Клинка на многих из них произвёл сильное впечатлени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олчал. Мне потребовалось всё моё самообладание, чтобы немедленно не рвануть в Тянь Лин. Однако мне нельзя уходить. Без меня защита Щита Царя Зверей значительно ослабнет. Даже если мы не сможем получить Меч Горных Вершин, мы не должны отдавать Щит Царя Зве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отряд преследователей. Это были британцы из Города Луны, около семидесяти человек. Чтобы догнать нас, они потратили всю выносливость своих маунтов. В конце концов, Ли Му, Ван Цзянь, Старина Кей и другие всадники расправились с ними. В этот раз мы обошлись без потерь. Конечно, мы немного задержались, но упорно продолжали двигаться вперёд. МИРА с Мечом Горных Вершин мчалась к пустыне. Видимо, она хочет спастись здесь от преследователей. Если ей очень повезёт, она, может быть, даже не встретится с нами. Но вероятность такого развития событий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об этом, раздался звук системного сообщения. Это хорошо. Национальное Оружие сменил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нимание, всем игрокам! Национальное Оружие [Меч Горных Вершин] перешло к игроку [Нарисованный Демон] из города Тянь Лин. Её текущее местоположение — Лес Кровавых Демонов (3211, 2712). Если вы убьёте этого игрока в течение следующих 8 часов 57 минут, гарантированно получите [Меч Горных Вершин]. Уда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ря [Нарисованный Демон] известна как сестра [Маленького Демона]. По уровню мастерства она одна из лучших на Китайском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ость наша продолжалась всего три минуты. Вновь прозвенел сигнал системного сообщения. Нарисованный Демон погибла, Меч Горных Вершин вновь сменил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нимание, всем игрокам! Национальное Оружие [Меч Горных Вершин] перешло к игроку [Цан Чэн] из города Тянь Лин. Его текущее местоположение — Лес Кровавых Демонов (3124, 2473). Если вы убьёте этого игрока в течение следующих 8 часов 54 минут, гарантированно получите [Меч Горных Вершин]. Уда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Ли Му вытаращил глаза. — Цан Чэн убил Нарисованного Демона? Это что шут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знает что происходит. Цан Чэн с большой командой Первого Дивизиона Могилы Героя внезапно вошёл в лес с севера. Лучники непрерывно оглушали Нарисованного Демона, рыцари сдерживали атаки Всадников Легенды, а Цан Чэн похитил Меч Горных Вершин. Вдобавок, большинство игроков, которых он привёл с собой, это Всадники Волчьей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Волчьей Жадности? Разве не все Жадные Волки принадлежат [Тысяче Могил]? У [Могилы Героя] шуры-муры с [Тысячей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правдоподобно. Юнь Цзэ, где сейчас Ца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бегает на восток. Похоже, планирует отправиться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за идиот! — я стиснул кулаки. — Он что не знает о трёх тысячах корейских игроков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 вступила Клубн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т, но возвращаться назад не хочет. Если он вернётся, [Легенда], [Авангард], [Могила Героя] и [Прага] сделают всё возможное, чтобы Меч Горных Вершин не задержался в руках Цан Чэна. Уйти в пустыню — его единственный шанс удержать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уточ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я сейчас преследую Цан Чэна во главе четырёх тысяч Всадников Железного Меча. Нам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перёд на полной скорости! Если сможете убить его, убейте и заберите Меч Горных Вершин. Худший сценарий — если он попадёт к коре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Сделаю всё, что см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каляется. Меч Горных Вершин слишком быстро переходит из рук в руки. Ради этого бесценного клинка многие уже пожертвовали жизнью. Но это неизбежно. У Национального Оружия слишком невероятные статы. К тому же любой игрок в тяжёлой броне может активировать всю мощь Меча Горных Вершин. Это означает, что и мечник, и рыцарь, и берсерк могут использовать этот меч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Волчьей Жадности довольно быстрые. Вскоре Холодный Клинок и Вопрошающий Меч начали отставать. Это заставило меня тревожиться ещё сильнее. Меч Горных Вершин — идеальное оружие как для одиночных, так и для групповых сражений. Если он попадёт в руки корейских игроков, то в грядущих битвах они смогут использовать [Боевую Песнь Горных Вершин], которая повышает всем базовую атаку на четыре тысячи очков в радиусе тысячи метров. Кто остановит их в эти десять минут? Боюсь, что даже Всадники Железного Меча будут разорваны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минут снова раздался звонок. Ван Цзэ Чэна, наконец-то убили, но Меч Горных Вершин перекочевал в руки иностранца, к моему великому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нимание, всем игрокам! Национальное Оружие [Меч Горных Вершин] перешло к игроку [Снежный Лес] из Портового Города. Его текущее местоположение — Пустыня (274288, 173263). Если вы убьёте этого игрока в течение следующих 8 часов 37 минут, гарантированно получите [Меч Горных Вершин].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Погоня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Откуда взялся этот Снежный Лес? — спросил я в гильд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 голос Героя Одной Секунды дрогнул. — Он — яп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о-о?! — изумился Ли Му. — Мы дали япошке спереть наше Национальное Оружие?! Юнь Цзе, ты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сешь?! — сорвался на крик Юнь Цзе. — Думаешь, я хотел, чтобы японец увел наше Оружие?! Цан Чэн и его треклятые Всадники Жадного Волка попали в засаду, Нарисованный Демон и Холодный Клинок были уже рядом. С четырьмя тысячами Всадников Железного Меча у нас был шанс забрать Меч Горных Вершин. Но Снежный Лес, этот чертов мечник с маунтом-драконом, стырил клинок и улетел, как только здоровье Цан Чэна опустилось до критического уровня. И чего ты от меня хочеш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тесь. Сейчас наша главная задача — во что бы то ни стало вернуть Меч Горных Вершин. Юнь Цзе, собери Всадников Железного Меча, разбей их на четыре отряда по тысяче кавалеристов в каждом и отправь на поиски Снежного Леса. Мы должны вернуть Национальное Оружие любой ценой. Если мы упустим японца, нас осудят, а неудача станет несмываемым пятном на нашей репутации, — разрядил обстановк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 кивнул Герой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янно докладывайте, где находится Снежный Лес, — продолжил я. — Мы тайно проникли на территорию Города Луны и победили французов. Надеюсь, мы получим и Щит Царя Зверей, и Меч Горных Вершин. Ни пуха ни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ёрту! — проора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хитро улыбнулся и тихим голос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только брат Сяо Яо сохраняет спокойствие. И Ли Му, и Юнь Цзе сейчас до ужаса пере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лишнее беспокойство создает путаницу, — смутившись, Ли Му потер нос и усмехнулся. — Я возмущен, что Меч Горных Вершин захватил японец. Прости меня, Юнь Цзе, я погоря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хорошо. Потом купишь мне пиво, — ответил Герой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 весь опор скакали к Тянь Лину. Звери Железного Меча превосходят по скорости и выносливости маунтов Города Луны, так что мы без особого труда оторвались от преследователей. Прошло четыре часа, как мы покинули французский сервер, но никто так нас и не догнал. Наверное, Умелец из Ватерлоо бросил погоню за Щитом Царя Зверей. Но если хорошенько подумать… вероятно, он еще не сдался. Он не сдастся так просто. Иначе он не был бы лучшим игроком француз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Царя Зверей у нас в руках почти пять часов. Мы уже начали обра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ыглядел уставшим, хотя мы провели в игре много времени. Казалось, мысль, что мы можем заполучить два Национальных Оружия, придавала на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ё один час, и солнце уже достигло зенита, когда на горизонте появились люди. Кажется, это две тысячи наших Всадников Железного Меча во главе с Песнью Бога Смерти. Приблизившись к нам,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Щит Царя Зверей и правда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кивнул. Наконец-то, я могу вздохнуть с облегчением. Ведь с нами две тысячи Всадников Железного Меча, которые защитят и нас, и Щит Цар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теперь делать будем? — Песнь Бога Смерти взмахнул копьём и беззаботно улыбнулся. — Вернемся в Тян Линь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ться не будем. Слух, Холодный Клинок и Вопрошающий Меч нам прохода не дадут. Возьми свой отряд, чтобы защитить Клубничку, и продолжайте бродить по пустыне. Избегайте стычек и битв. Если сражение неизбежно, убейте всех врагов как можно быстрее. Пусть остальные игроки [Убийц Драконов] отправляются в пустыню. Наша главная задача — оставить себе Щит Царя Зверей, — не задумываясь,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ь Бога Смерти реш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не беспокойся. Я не опло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Сяо Яо, а что мы будем делать? — поинтересовалась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ерем четыре тысячи Всадников Железного Меча и отправимся в погоню за Снежным Лесом, — ответил я. — Мы должны вернуть Меч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не так-то просто. Снежный Лес — лучший игрок Японии. Он сто двадцать седьмого уровня, к тому же гильдмастер сильнейшей японской гильдии — [Жертвы Войны]. По слухам, у них пять тысяч воинов в пустыне, которые будут сражаться до последней капли крови! — ответил Песнь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то п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всех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четыре тысячи Всадников Железного Меча испугаются пяти тысяч яп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ем их и заберем Меч Горных Вершин! — Ли Му вскинул свой клинок и за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лись. Песнь Бога Смерти повел две тысячи Всадников Железного Меча на север пустыни, чтобы защитить Клубничку. Ли Му, Ван Ер и я возглавили три сотни кавалеристов и отправились на восток, по пути подбирая других игроков [Убийц Драконов]. Число воинов все росло и росло. К тому моменту, когда мы встретились с Героем Одной Секунды, у нас уже было три тысячи воинов. Вскоре к нам присоединилось ещё несколько сильных игроков, и наше войско увеличилось до пяти тысяч всадников. Чтобы нанести по врагам удар и с центра, и с флангов, мы разделились на три отряда и поскакали через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и мчались по песку. Я наклон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ь Цзе, расскажи побольше о Снежном 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перехватил алебарду поудобнее. За его спиной развевался плащ. Игровые доспехи сделали из него стройного и подтянутого парня, несмотря на то, что он полноват. Рыцарь посмотрел вперед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японских форумах его называют «Великим Драгон Найтом[✱] персонаж из Dota 2», как я слышал. Его маунт — БОСС ранга Демонический Артефакт приручённый дракон. По сути, это земляной дракон с двумя крыльями на спине. Среди летающих драконов у него самая низкая высота полета. Он поднимается только на сто метров вверх и даже до облаков долететь не может. Во время длительных перелетов дракон не поднимается выше сорока метров над землей. Думаю, отыскать и догнать Снежный Лес — выполним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отлично, — Ли Му сжал кулак. — Наши разведчики по всей пустыне, поэтому мы обязательно поймаем в свои сети такую крупную рыбу, как Снежный Лес. Заставим его загнать своего маунта и найд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мысль, Ли Му. Так и поступим! — кивнул я, открыл карту и продолжил. — [Могила Героя], [Легенда] и [Армия Справедливости] нападут на него с флангов. Мы отправимся на запад и перережем ему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бешеной скоростью устремились на запад. Все гильдии Тян Лина объединились, стремясь вернуть Меч Громовой Горы. Фан Гэ Цюэ, Вопрошающий Меч, Невероятная Легкость и Грядущая Эпоха сказали мне свои координаты. В пустыне находилось не меньше миллиона китайск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Всадников Железного Меча стремительно мчались по пустыне. Спустя четыре часа мы заметили клубы пыли, поднимавшиеся на горизонте. К нам с севера приближался большой отряд всадников. Над их плечами плавал герб Портового Города, а японский флаг рядом с никами указывал на то, что они — игроки [Жертв Войны]. Их всего две тысячи. Явно не осн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дывательный или передовой отряд [Жертв]? Что будем делать? — спроси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Меч Сокровище Дракона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за мной! Убить всех! 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обнажили оружие и ухмыльнулись. Похоже, они сильно волнуются перед битвой с японцами. Я уже не говорю о волнении из-за первой встречи с ними. История отношений между нашими странами известна всем. И нам остается только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Зверей Железного Клинка ударили по песку. Игроки [Жертв Войны] заметили всадников на горизонте и удивились, но тут же успокоились. Один из рыцарей сто двадцать пятого уровня поднял копье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цы здесь! Убьё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чности как и 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протяжно заржал и помчался к врагу. Мой меч задрожал, и я применил [Вращающийся Клинок]. Перехватив свой клинок, я тут же активировал [Меч Огненного Шторма] и [Разящие Осколки Семи Звезд]. Навыки безжалостно рубили врага. Рядом со мной рвал японцев на части Древний Священный Тигр. Ван Ер положила мне руку на плечо, оттолкнулась и взлетела, применив [Божественное Пришествие]. Без промедления девушка убила [Клинком Бессмертных] двух рыцарей. Даже для ассасина её атака невероят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Лик Волшебной Луны гнали своих коней вперед. И мощь, и сила удара, и скорость Всадников Железного Меча была выше, чем у японцев, а эффект от [Огненной Алебарды] дал нам ещё больше преимущества. Рыцари, снаряженные Комплектом Черного Пламени, оказались и вовсе смертельно опасными. Они даже щиты не повредили. После первой волны атаки мы оставили за своими спинами три сотни вражес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глава отряда [Жертв Войны] оглянулся и его лицо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Они — авангард китайцев. Такая сила атаки, такая непробиваемая защита… Немедленно отступаем! На нельзя здесь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замахнулся топором и на полной скорости влетел во вражески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рался слинять?! Думаешь, китайские игроки дадут тебе покинуть нашу территорию, когда тебе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с коня не рухнул. Мало того, что Старина Кей сейчас похож на грозного бога войны, так ещё и назвал пустыню, которая никому не принадлежит, китайск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нял клинок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всех! Не дайте никому из них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Железного Меча рванули вперед. Две тысячи игроков [Жертв Войны] ничего не смогли противопоставить нашему натиску, и спустя двадцать минут они были убиты все до единого. Враги устлали горячий песок своими трупами. Милая Уточка и другие целители быстро воскресили четыре сотни погибших [Убийц Драконов]. Мы покинули пол боя и отправились дальше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олучаса, как мы встретили ещё один отряд. На этот раз нашими врагами оказались полторы тысячи игроков [Рассвета] во главе с Умельцем из Ватерлоо. Догнал все-таки, сволочь. Но как только мечник увидел, сколько нас, он побледне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ак быстро собрали сильный отряд?! Отступаем! Нет!.. Немедленно используйте Свитки Возвр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Правящая Дин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мы приблизились на расстояние атаки, полторы тысячи игроков [Рассвета] активировали [Свитки Возврата] и исчезли у нас на глазах. Там, где только что было грозное войско, теперь только ветер играл раскалённым песком. [Убийцы Драконов] в растерянности переглянулись. Никто из нас и предположить не мог, что [Умелец из Ватерлоо], игрок номер один в рейтинге FBN, сразу же отдаст приказ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ф… — презрительно фыркнул Герой Одной Секунды. — И это лучший игрок французского сервера? Что-то он трусоват. Мог хотя бы попытаться сразиться с нами, прежде чем возвращаться в город. Похоже, захватить Город Луны для Тянь Лина труда не с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язательно. Я считаю, что этот [Умелец из Ватерлоо] довольно пуг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С мозгами у него всё в порядке. Он сразу понял, что противник его превосходит и принял решение отступить. Разумно и быстро. Такой враг самый опасный. Если бы численное превосходство было у [Рассвета], [Умелец из Ватерлоо] ни за что не дал бы нам уйти. Но, похоже, в этот раз удача на нашей стороне. Думаю, игроки Города Луны больше не будут пытаться вернуть Щит Цар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Заря Зверей сейчас под защитой как минимум десяти тысяч Убийц Драконов. Даже если на нас нападут элитные бойцы Города Луны, нам не страшно. К тому же [Враг у Ворот], [Алый Контракт] и [Армия Справедливости] отправили своих людей в пустыню. Если что, они помогут Клубничке. Щит Царя Зверей слишком далеко от родного города. Игрокам Города Луны остаётся только сожалеть о том, чего у них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внимательно осматривал карту. Внезапно он положил руку на рукоять меч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жнее нас появилась группа людей. Все обозначены красными точками. Не думаю, что это игроки Тянь Лина. Они приближаются. 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заме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по наши души… И их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же здесь! — взреве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ракона с шелестом покинул ножны, я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роиться! Приготовиться к бою!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Железного Меча обнажили оружие. Тех, на ком были Комплекты Чёрного Пламени, окружила чёрная дымка. Наш моральный дух сейчас на пике. Неважно, кто нас преследует, мы готов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риближался довольно большой отряд всадников. Их экипировка и маунты неплохи, но всё же хуже, чем у Убийц Драконов. Рядом с никами корейский флаг. Это игроки из Портового Города, и их около пяти тысяч. Меньше, чем нас. На плечах корейцев красовался одинаковый символ. Даже на таком расстоянии я смог прочесть название гильдии — [Правящая Дин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ерьёзным видом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необычное название для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ок, кончай прика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ут пошарил в сети. [Правящая Династия] занимает второе место в рейтинге корейского сервера. Их боевая мощь должна быть довольно хорошей. Может, они и слабее элиты Тянь Лина, но всё же пришли за Убийцами Драконов. Корейцы с японцами в одном городе. Наверное, там и не один союз заключён. Мы только что прикончили столько японских игроков, должно быть, поэтому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рояснилась. В первом ряду нападавших выделялся рыцарь с ником [Шаткий Мост]. Он пришпорил своего коня и бросился вперёд. Над ником у него висел символ вице-гильдмастера. Если отряд возглавляет второй человек в гильдии, то если это не их главные силы, то близко к тому. Что ж, для [Убийц Драконов] неплохой шанс проверить насколько остры наши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окровище Драко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в атаку! Убьё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ударов тысяч копыт эхом разнёсся по пустыне. Пять тысяч всадников Железного Меча активировали [Штурм] и рванули в атаку. Мы не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врага осталась сотня метров, [Шаткий Мост] поднял алебарду. В его глазах плескался огонь яростной ненависти. Он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убейте их! Эти люди занимают пятое место в рейтинге китайских гильдий. Убейте их всех! Защитим честь нашей Правящей Династии! Отомстим за этих дебилов из [Жертв Войны] и покажем этим японским придуркам, кто тут 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рщился и сказал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быстренько прикончим этого придурка!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м ж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 ухмыльнулся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нами сократилось до тридцати метров, и я активировал свой особый навык [Гибел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Шаткий Мост] мгновенно оказался рядом со мной. Мой Стальной Конь-Серпорог врезался в маунта рыцаря. От удара того отбросило назад. Я взмахнул обоими мечами и бросился за ним. Кореец закрылся щитом и активировал [Щит Небес]. Я использовал [Один против Тысячи], [Комбо] и ещё пять обычных атак. От щита только искры летели. Здоровье рыцаря мгновенно упало ниже 30%. Даже со [Щитом Небес] он не выдержал даже одного прокаста м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прыгнула с моего коня. За её спиной выросла пара прекрасных крыльев, знаменуя [Божественное Пришествие]. Бам! Кинжал врезался в щит. В следующее мгновение Прекрасная Мисс пинком отбросила щит прочь и использовала [Гармонию Парных Клинков], чтобы пронзить грудь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ха… </w:t>
      </w:r>
    </w:p>
    <w:p>
      <w:pPr>
        <w:pStyle w:val="Normal"/>
        <w:bidi w:val="0"/>
        <w:jc w:val="left"/>
        <w:rPr/>
      </w:pPr>
      <w:r>
        <w:rPr/>
      </w:r>
    </w:p>
    <w:p>
      <w:pPr>
        <w:pStyle w:val="Normal"/>
        <w:bidi w:val="0"/>
        <w:jc w:val="left"/>
        <w:rPr/>
      </w:pPr>
      <w:r>
        <w:rPr>
          <w:rFonts w:eastAsia="Consolas" w:cs="Consolas" w:ascii="Consolas" w:hAnsi="Consolas"/>
          <w:b w:val="false"/>
          <w:sz w:val="28"/>
        </w:rPr>
        <w:t xml:space="preserve">[Шаткий Мост] захрипел и упал на землю. Ван Ер зависла в воздухе, расправив крылья. Когда мой конь поравнялся с ней, она легко развернулась, ухватив меня за плечо, и села позади меня. Нежные руки обхватили меня за талию. Прекрасная Мисс счаст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Ван Ер мы убили заместителя гильдмастера [Правящей Династии] за считанные мгновения. Моя цель достигнута. Корейские игроки ошеломлены, их моральный дух подорван. Хотя Всадники Железного Меча не боятся корейцев, но такая стратегия позволит минимизировать наш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тивники встретились. Крики, ржание лошадей, звон оружия — сражение началось. Звук разрываемой мечом плоти довольно жесток, но это одна из особенностей игры. Тот факт, что [Правящая Династия] осмелилась напасть на [Убийц Драконов], говорит о том, что они уверены в своей силе. В первые мгновения столкновения мы потеряли чуть больше десятка Всадников Железного Меча, однако противник понёс куда более серьёз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ая гильдия [Жертвы Войны] понесла из-за нас огромные потери. Корейцы, должно быть, подумали, что мы выиграли за счёт численного преимущества. Вероятно, они решили, что если [Убийцы Драконов] на пятом месте национального рейтинга, то мы не слишком сильные. А значит, при равных силах нас легко победить. Эта победа позволила бы корейцам утвердиться в Портовом Городе и усилить своё влияние. А если они проиграют, то, по крайней мере, окажутся на той же ступеньке, что и яп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Шаткого Моста], его расчёты оказались неверны. Его информация об [Убийцах Драконов] ограничилась рейтингом китайского сервера, который давно не обновлялся. За прошедшие два месяца наша гильдия совершила стремительный рывок. И в боевой мощи, и в численности у нас невероятный прогресс. Думаю, при пересчёте рейтингов [Убийцы Драконов] войдут в тройку лучши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е сражения послышался звук входящего вызова. Это была красавица вице-гильдмастер [Авангарда] [Невероятная Лё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вы там случайно не встретили корейцев из [Правяще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ли. Сейчас сражаемся с ними.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пять тысяч. Да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Невероятной Лёгкости звуч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Правящая Династия] довольно самоуверенная. Около получаса назад они уничтожили несколько китайских гильдий. Среди них был отряд из двух тысяч Жадных Волков [Тысячи Могил], тысяча семьсот игроков [Эпической Саги], наша команда из пятисот человек тоже полегла. Слышала, что и небольшие отряды [Легенды] и [Армии Справедливости]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а кучка мусора не выглядит такой уж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обеседница невесел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зглавляешь Всадников Железного Меча, верно? Боюсь, вы, ребята, единственные в Тянь Лине, кто может сказать, что корейцы не так уж сильны. Когда они появились в пустыне, их было около восьми тысяч. После того, как они убили десять тысяч китайских игроков, их осталось пять тысяч. Сколько у тебя сейчас Всадников Желез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бе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тысячи. Если считать с игроками на других маунтах, то общее количество пять с половиной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о чем беспокоиться. Убейте их! Преподайте этим корейцам урок, чтобы больше и носа не смели из своего города высовывать. Они ведь даже целителей не взяли. Расстояние между пустыней и ближайшим кладбищем очень велико, они не смогут быстро восстановить численность. Скинь мне свои координаты, я отправлю команды [Авангарда] теб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Не распыляй силы. У нас около сотни целителей, мы сможем воскресить павших. [Авангарду], [Легенде] и [Армии Справедливости] стоит быть более осмотрительными. Сейчас в пустыне должно быть не меньше двух миллионов игроков. Думаю, что игроки из индийского Города Пламенного Облака тоже услышали новости и устремились сюда. От Города Пламенного Облака до этой пустыни всего несколько часов пути. Если они узнали, что на китайском сервере появился Меч Горных Вершин, точно в стороне стоять н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ряхнул головой и взмахнул мечом. Окровавленный клинок свалил на землю очередного врага. Ван Ер уже давно покинула моего маунта и сейчас неслась сквозь толпу корейцев словно разгневанная валькирия. Свет, который отражался от её кинжалов, внушал ужас. Ли Му, Ван Цзянь, Лик Волшебной Луны, Старина Кей и Мэн Яо рубились, не отступая ни на шаг. Столкнувшись с отрядом настолько сильных игроков, [Правящей Династии] только и оставалось, что стараться изо всех сил. Однако каждая их атака захлёбывалась, их строй уже не мог выдержать нашего нап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Застигнут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битва завершилась. В живых не осталось ни одного корейского ПК-шера. Четыре тысячи игроков [Правящей Династии] пали от нашей руки. У них не было шанса на спасение, ни одного. Даже попытайся они убежать, Всадники Железного меча настигли бы их. Но в бочке меда все же растворилась ложка дегтя: несколько [Убийц Драконов] забыли применить Карты Прощения и получили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роки рыскали по полю битвы в поисках трофеев, я решил подсчитать наши потери. Ко мне подъехала Лик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ысячи двухсот убитыми. А [Правящая Династия]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целители поторопятся и воскресят наших, — кивнул я. — Нам надо двигаться на юг. Вперед! Отрежем японцам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заклинаний, доступных только китайским хилерам, озарил поле боя. На западе у целителей есть другой навык, [Воскрешение из Мёртвых], да и сами целители зовутся клириками. У них разные навыки, но игровые функции одни и те же. В конце концов, в игре существуют тысячи уникальных ски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текало как сквозь пальцы вода. С тех пор, как Снежный Лес ушел в Великую Пустыню, прошло четыре часа. Мы столкнулись с несколькими иностранными отрядами и разбили их. Оставалось пять часов до того мгновения, когда японец сможет вернуться в свой город и спастись от преследования. Тогда, боюсь, мы, китайцы, уже никогда не получим Меч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тревожили меня, и моё беспокойство передавалось Ли Му и Ван Цзяню. Пересекая пустыню, мы постоянно сверялись с координатами Сне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ч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ваемый знойным ветром Ван Цзянь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координатам Меча Горных Вершин, Снежный Лес лети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ою! — приказал я, выхватив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Убийц Драконов] разошлись цепью и стали прочесывать пустыню. Когда Снежный Лес попадется нам, он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ец наверняка узнает эмблему [Убийц Драконов]. Он же гильдмастер [Жертв Войны], две тысячи которых уже погибли от наш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где ступали кони, песок поднимался в воздух. Думаю, Снежный Лес подпрыгнул бы от удивления, взгляни он на это стра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гильдмастер [Армии Справедливости], прислал сообщение: «Сяо Яо, вы по душу Снежного Леса? Охвати как можно большую площадь со своими бойцами. Не толпитесь, а то вы никогда его не поймаете. Со мной семьсот Ледяных Боевых Овнов, но мы так и не догнали японца. Задержите его хотя бы на полминуты, мы ударим в спину и убьем г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ердце беше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пасибо. Удачи вам!» — отправил 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новляла координаты Меча Горных Вершин каждые три минуты. За это время всадник преодолевает большое расстояние. Но сильнее всего меня беспокоило то, что никто не мог предсказать, где в следующий раз появится Снежный Лес. Он, как-никак, лучший японский игрок и вряд ли движется по прямой, иначе не бегал бы так долго от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десь! Вон там! — неожиданно крикну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у сторону, куда указал мечник. В воздухе промелькнул неясный силуэт. Он направлялся к правому флангу [Убийц Драконов]. Прямо ко мне в руки! Как же удачно я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редоточьтесь и поймайте его! — при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возглавил отряд всадников, которые активировали [Штурм], чтобы напасть на японца. Парень лет двадцати пяти, с вытянутым и худым лицом, но прямым и решительным взглядом не казался обычным человеком с заурядными способностями. Снежный Лес собственной персоной. Восседая верхом на обсидиановом драконе, одной рукой сжимая цепь, он натянул ее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ки из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зревел, подлетел на сорок метров вверх и уклонился от всех атак. Разозлившись, Ван Цзянь замахнулся клинком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итирующий Клинок], сбейте этого г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Железного Меча бросили клинки, которые разлетелись во все стороны, но ни один из них не достиг дракона. В тот же миг Танцующий Лесок соскочила с коня Ли Му, натянула тетиву и, прицелившись в дракона, выстрелила. Вжих! [Стрела Падающ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с потянул за цепь, уклонился от выстрела и, петляя, пролетел над наши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метров. Слишком далеко. Я использовал [Ускорение] и [Телепортацию Семи Звезд] одно за другим, но так и не смог догнать Снежный Лес и молча смотрел, как он пролетает в сорока метрах над нами. Всадники Железного Меча быстры, но дракон ещё быстрее, и чтобы мы ни сделали, нам его не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ем погоню! — приказал я. Нельзя сдаваться, даже если мы не можем догнать яп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херня?! Летающие маунты?! — стиснув зубы, пробормотал Ван Цзянь. — Это читерство! Неужели Меч Горных Вершин останется у яп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о ещё в панику впадать. Продолжим погоню. Обычная высота полета для дракона — двадцать метров. Сейчас он летит на пределе своих возможностей, на сорока метрах, и если мы продолжим погоню, то рано или поздно дракон устанет. И в этот миг у нас будет возможность забрать меч, — прищурившись, тихо проговорила Танцующий Л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согласился Ли Му. — Будем скакать во весь опор, но не упустим этого г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погоню. Вдалеке я заметил [Грядущую Эпоху], который разделил своих игроков на отряды. Спустя несколько минут показались [Нарисованный Демон] и [Вопрошающий Меч]. Не меньше половины топовых китайских игроков гоняется за Снежным Лесом. А он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из-за Меча Горных Вершин, иначе на этого слабака никто бы и внимания не об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и три часа. Осталось всего два часа до того, как Меч Горных Вершин навсегда станет японским, а Щит Царя Зверей — китайским. Клубничку защищают более двадцати тысяч [Убийц Драконов] и игроки из союзных гильдий. Всего — более пятидесяти тысяч человек. Щит Царя Зверей — наш. Будущее Меча Горных Вершин пока что т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карту пустыни и с отчаяньем взглянул на нее. Снежный Лес уже третий круг наворачивает, и ему хоть бы хны! Даже не запыхался! Жесто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вероятно быстр. Как бы я ни старался, я не могу его догнать. А он все летает и летает на высоте сорока метров, докуда не достает большинство атак, кроме моего [Драконьего Крюка], [Руки Падшего Бога] и [Гибели Дракона]. Кроме того, мы никак не можем его задержать в каком-то одном месте, хотя координаты Снежного Леса постоянно обновляются. Я даже не могу приблизиться к дракону. Такое чувство, что японец меня избегает, словно вода, находя малейшую лаз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как мы кружили по пустыне. В этот миг мне в голову пришла мысль. Я взглянул на Ван Ер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пересядь к Лику Волшебной Луны! Я собираюсь выйти из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что ты задумал? — изумилась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покину цепь, боюсь, Меч Горных Вершин мы не заберём, — ответил я. — Я бы стерпел, если бы его забрали корейцы, французы или ещё кто-то, но только не яп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морг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перепрыгнула за спину Лика Волшебной Луны и обняла ее за талию. Я попрощался с Ли Му, Ван Цзянем и другими [Убийцами Драконов] и вместе с петом направи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карту и направил коня прямиком к японцу. Спустя двадцать минут я достиг местности, где не было ни единой живой души. Кроме Снежного Леса, который именно здесь нарезал круги над игроками Тянь Лина. Пусть не совсем точно, но я могу утверждать, что японец пролетит именно здесь. Я наблюдал за ним три круга и понял, что наибольший диаметр круга триста метров. Зная это, я смог вычислить Сне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маунта, убрал его в инвентарь, вырыл небольшую яму глубиной в метр так, чтобы я смог дышать, и спрятался там. Теперь я мог наблюдать за небом, не боясь, что не замечу яп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нагретый солнцем пустыни, обжигал. От его жара всё тело покрылось каплями пота. Казалось, тысячи маленьких муравьев бегают по мне. Но ради Меча Горных Вершин я продолжал ждать 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я услышал вдали перестук копыт. Всадники неслись прямо на меня и не замечали. У них зелёные ники, так что, скорее всего они из [Легенды] или из [Армии Справедливости]. Впереди них летел Снежный Лес на своем драконе, который казался раза в два больше любого ездового ма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ждал и ждал. Прошел почти час. Через десять минут Всадники Железного Меча достигнут моего укрытия. И в этот миг… Вот оно! Красная точка появилась на карте! Наверняка это Снеж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 застрял у меня в горле. Я почти не дышал. Я сумел предугадать, где полетит дракон, и теперь ящер всего в ста метрах от меня. Всякий раз, когда Снежный Лес сбегал, дракон был слишком далеко от меня. Но сейчас я его до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пролетал надо мной, я резко выпрыгнул из песка. Я поднял голову и увидел, как блестит на солнце чешуя ящера. Тело охватил жар, драконья сила хлынула по венам, когда я активировал особый навык — [Превращение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я смог взлететь, активировать [Ускорение], подлететь к дракону и использовать [Телепортацию Семи Звезд] прямо в воздухе. Снежный Лес оглянулся, увидел меня, вздрогнул от неожиданности, и его лицо пере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менил [Превращение в Дракона], скорость вражеского маунта ненамного превосходила мою. Я поднял руку и активировал [Драконий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ронзил грудь ящера. Я чуть отступил, но в этот миг дракон заревел и протаранил меня. Без промедления я активировал [Комбо] и [Один против Тысячи] и рубанул по животу вражеского маунта. Здоровье Снежного Леса упало до критического уровня. В воздухе японец не мог защититься от моих атак, поэтому он торопливо подгоня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ящера за лапу, заставил его перевернуться и несколько раз ударил его мечом, чтобы усил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с, едва державшийся на ногах, взревел, и его тело окутало золотистое сияние — особый навык, который аннулирует весь урон в течение пятнадцати секунд. Не сработал даже [Боевой Дракон]. Мой противник замахнулся Мечом Горных Вершин и использовал обычный удар и два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атака будет настолько мощной, и не понимал, как мне от нее защититься. Я схватил себя за запястье и активировал свой особый навык, который длится двадцать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с торопливо выпил зелье здоровья. Пам! Мы покатились по земле. Пам! Я ударил его коленом в живот. Урона, конечно, он не получал, но боль все же чувствовал. Японец замахнулся Мечом Горных Вершин и что было сил вонзил клинок мне в плечо. К счастью, я неуязвим, и он не в силах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ставшиеся пятнадцать секунд я успел поднять руки и направить на японца оба меча. Снежный Лес попытался увернуться, но не успел и погиб, пронзенный сверху двумя клинками. Даже с Национальным Оружием он не смог отразить мой удар, усиленный [Превращением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левую руку и схватил клинок за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орных Вершин —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своего маунта и помчался прочь. Ещё десять минут, и меч будет мо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4. Это моё националь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ередо мной появилось около сотни корейских игроков из Портового Города, мой конь резко остановился, даже на дыбы встал. Я дёрнул повод и развернул его. Затем убрал в инвентарь Пламя Небесного Императора, и назначил Меч Горных Вершин дополнительным оружием. Я окинул взглядом отряд корейцев и улыбнулся в предвкушении. Все они относятся к тяжелобронированным классам. Похоже, они не взяли с собой ни лучников, ни магов, ни мушкетеров. А значит, мне не нужно беспокоиться о внезапной [Колыбельной] или [Оглушающем Выстреле]. Прекрасная возможность проверить остроту Меча Горных Вершин. Вот сейчас и узнаем, чего стоит клинок, за которым гонялись игроки из разных стран целых дес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гильдии послышался радостный голос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Хорошая работа! Гильдмастер действительно заполучил Меч Горных Вершин! Я так и знал! Каким бы ни был сильным этот япошка, с нашим Ли Сяо Яо ему не 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просто невероятен. Через семь минут Меч Горных Вершин станет н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доволь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это здорово… У Клубнички есть Щит Царя Зверей, а у Свинтуса — Меч Горных Вершин. На этот раз экспедиция [Убийц Драконов] оказалась довольно у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у тебя там много корейск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собираюсь опробовать на них Меч Горных Вершин. Посмотрю, действительно ли этот клинок такой крутой, как в описании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даже попер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 ладно… Братик Сяо Яо, будь осторожен. Ли Му с двумя тысячами Всадников Железного Меча идёт к тебе. Он будет через три минуты. Тебе нужно продержаться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буду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и статы. После того, как я экипировал Меч Горных Вершин, моя базовая атака достигла семнадцати тысяч, а защита — десять тысяч сто семьдесят три очка. С моим двадцатипроцентным Вампиризмом и силой двух клинков эта кучка корейцев мне ничего не сделает. К тому же у них у всех левел между сто десятым и сто двадцатым. Они не из тех, кто возглавляет рейт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то двадцатого уровня направил коня прямо на мен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Это же [Сяо Яо Живёт без Забот]! Тот самый, что забрал Меч Горных Вершин у Снежного Леса. Осталось ещё семь минут. Если мы убьём его за это время, то сможем забрать Китайское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йские игроки развернули лошадей и бросились в атаку. Я активировал [Стену Боевой Ци] и [Ледяную Броню], призвал Древнего Священного Тигра и без колебаний ринулся им навстречу. Меч Горных Вершин я выставил перед грудью, а Сокровище Дракона пока оставил в ножнах. Хотя чаще я использую обычный меч, я знаком со всеми видами холодного оружия. В реальной жизни, когда я был моложе и тренировался со старым чудаком, мне пришлось научиться использовать всё — от ножа до копья. Могу смело назвать себя мастером в восемнадцати стилях боя с использованием различного оружия. Знание характеристик разных видов оружия сильно облегчило мне жизнь в игре[✱]Прим. Переводчика: Меч Горных Вершин — это дао с односторонней заточкой. Сокровище Дракона — обычный меч с двусторонней заточкой. Сяо Яо хочет соединить два меча, техника нанесения ударов которыми сильно различается. Наверное поэтому автор пустился в пространные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сстояние между нами сократилось до минимума, я бросил в толпу игроков [Разящие Осколки Семи Звёзд] и замахнулся Мечом Горных Вершин. Один из рыцарей поднял щит, чтобы отбить атаку, но тот попросту развалился на две половинки, не выдержав огромной силы. Вторым ударом я отправил его владельца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и! — ошеломлённо воскликнул какой-то мечник. Вероятно, он и представить не мог, что их рыцари окажутся настолько беспомощными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активировал особый навык [Боевая Песнь Горных Вершин], увеличив базовую силу атаки ещё на четыре тысячи очков. С помощью [Ускорения] я увеличил скорость своего коня и нанёс несколько ударов Сокровищем Дракона. Затем я поднял вверх левую руку. Энергия Меча Горных Вершин завихрилась вокруг меня. [Вращающийс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гудением Меч Горных Вершин прорубил себе дорогу сквозь строй игроков. Цифры урона взлетали в воздух, вызывая ужас у корейцев. Да и я, честно говоря, был ошеломлён столь эффектив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20128!} </w:t>
      </w:r>
    </w:p>
    <w:p>
      <w:pPr>
        <w:pStyle w:val="Normal"/>
        <w:bidi w:val="0"/>
        <w:jc w:val="left"/>
        <w:rPr/>
      </w:pPr>
      <w:r>
        <w:rPr/>
      </w:r>
    </w:p>
    <w:p>
      <w:pPr>
        <w:pStyle w:val="Normal"/>
        <w:bidi w:val="0"/>
        <w:jc w:val="left"/>
        <w:rPr/>
      </w:pPr>
      <w:r>
        <w:rPr>
          <w:rFonts w:eastAsia="Consolas" w:cs="Consolas" w:ascii="Consolas" w:hAnsi="Consolas"/>
          <w:b w:val="false"/>
          <w:sz w:val="28"/>
        </w:rPr>
        <w:t xml:space="preserve">{24231!} </w:t>
      </w:r>
    </w:p>
    <w:p>
      <w:pPr>
        <w:pStyle w:val="Normal"/>
        <w:bidi w:val="0"/>
        <w:jc w:val="left"/>
        <w:rPr/>
      </w:pPr>
      <w:r>
        <w:rPr/>
      </w:r>
    </w:p>
    <w:p>
      <w:pPr>
        <w:pStyle w:val="Normal"/>
        <w:bidi w:val="0"/>
        <w:jc w:val="left"/>
        <w:rPr/>
      </w:pPr>
      <w:r>
        <w:rPr>
          <w:rFonts w:eastAsia="Consolas" w:cs="Consolas" w:ascii="Consolas" w:hAnsi="Consolas"/>
          <w:b w:val="false"/>
          <w:sz w:val="28"/>
        </w:rPr>
        <w:t xml:space="preserve">{22429!} </w:t>
      </w:r>
    </w:p>
    <w:p>
      <w:pPr>
        <w:pStyle w:val="Normal"/>
        <w:bidi w:val="0"/>
        <w:jc w:val="left"/>
        <w:rPr/>
      </w:pPr>
      <w:r>
        <w:rPr/>
      </w:r>
    </w:p>
    <w:p>
      <w:pPr>
        <w:pStyle w:val="Normal"/>
        <w:bidi w:val="0"/>
        <w:jc w:val="left"/>
        <w:rPr/>
      </w:pPr>
      <w:r>
        <w:rPr>
          <w:rFonts w:eastAsia="Consolas" w:cs="Consolas" w:ascii="Consolas" w:hAnsi="Consolas"/>
          <w:b w:val="false"/>
          <w:sz w:val="28"/>
        </w:rPr>
        <w:t xml:space="preserve">С баффом [Боевой Песни Горных Вершин] мой урон достиг двадцати тысяч. Я убил уже около тридцати человек, получая при этом такой незначительный ущерб, что и внимания на него обращать не стоит. Мой Вампиризм мгновенно восполняет потери, даже [Очищающий Дождь] и зелья использоват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рейские игроки просить пощады не собираются, хоть и смотрят на меня широко раскрытыми глазами. Меч Горных Вершин прямо перед ними, а забрать его нет никакой возможности. К тому же, как только я взял в руки этот необычный клинок, моя аура изменилась. Я выглядел невероятно крутым и сильным. Как будто я специально дразнил своих противников: вот он Меч Горных Вершин, заберите его, если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один кореец не выдержал. Он развернул коня и бросился прочь. Ветер донёс до меня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нстр какой-то, а не человек! Мы не сможем его убить! Я не само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гроки после секундного замешательства последовали его примеру. Преследовать их у меня не было ни возможности, н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Му и Ван Цзянь привели две тысячи Всадников Железного Меча. Их стройные ряды радовали глаз. В этот момент с другой стороны показалась большая группа людей из Тянь Лина. [Гнев Героев], [Тысяча Могил] и [Быстрый как Огонь]. Всего около четырёх тысяч во главе со Слухом, Лю Ином и Незаур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 ухмылкой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и что здесь забыли? Всего три минуты осталось. После этого Меч Горных Вершин будет принадлежать нам. Или они хотят попытаться захватить его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улыбнулся и занял место перед строем Всадников Железного Меча, готовых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Жадных Волков почти мгновенно построились напротив. Минималист уставился на меня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Меч Горных Вершин действительно у Сяо Яо Живё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Охотник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еч Горных вершин останется у Убийц Драконов, для нас это будет огром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Мастером]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удар по нашей силе в условиях гражданской войны, но учитывая, что боевые действия вот-вот выйдут на международную арену, я не считаю это ударом. Меч Горных Вершин остался в Китае. По любому это лучше, чем если бы его забрали яп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м делать? Три минуты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апад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поздно пытаться отбить его. Их слишком много. Цан Тун, Цан Юэ, Ли Му и Ван Цзянь — все здесь. Нам будет трудно даже просто сражаться с ними, и уж тем более забрать Меч Горных Вершин. К тому же меч в руках Сяо Яо. Боюсь, что он запросто разделается со всеми нами, если мы попытаемс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еивался, наблюдая за разворачивающейся сценой. Я не стал ничего говорить, вместо этого принялся тщательно изучать руны на лезвии Меча Горных Вершин. Кроме рун с одной стороны было изображение горы, с другой — дракона. Даже внешний вид оружия внушает благоговение. Выглядит как божественное, да и по характеристикам близко. Хотя по сравнению с божественным, Национальное Оружие более известно, что делает его ещё привлек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пролетели довольно быстро, и вот в небе над пустыней раздался долгожданный звон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игрока [Сяо Яо Живёт без Забот], который стал счастливым обладателем [Меча Горных Вершин]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 этот момент появились Грядущая Эпоха и Холодный Клинок со своими игроками. Если на лице гильдмастера [Армии Справедливости] играла широкая улыбка, то его коллега из [Авангарда] выглядел грустным. Да это и понятно. Всё-таки мы соперники. Теперь, когда Меч Горных Вершин в моих руках, шансы Холодного Клинка победить меня один на один меньше тридцати процентов. Эту простую истину ему очень слож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брат Сяо Яо! — Грядущая Эпоха подъехал к нам, радостно размахивая топором, — Меч Горных Вершин остался на Китайском Сервере! Теперь посмотрим, кто осмелится выступить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Лёгкость спрыгнула с коня своего брата. Она подбежала к нам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гильдмастера Убийц Драконов! Спасибо, что смог вернуть Меч Горных Вершин на Китайский Серв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Клинок нахмурился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Ю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всё ещё не смирился, что его сестра установила со мной дружеские отношения. В конце концов, [Авангард] официально объявил войну [Убийца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вероятная Лёгкость ничего ему не ответила. Она окинула взглядом общую картину и кивнула мне. Я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перёд вышел Слух. В сопровождении игроков своей гильдии он быстро подошёл к нам. Положив руку на рукоять меча, он уставился на меня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ёт без Забот, спасибо, что сохранил Меч Горных Вершин для Китайского Сервера. Этот клинок — национальное сокровище и честь всего Китая. Я уверен, что как китайский игрок, ты знаешь, как поступить с националь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же я должен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ем, ты нашёл у себя на заднем дворе залежи ценной руды. Ты заберёшь их себе? Нет, потому что это национальное достояние и не может принадлежать од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нял, к чему он клонит,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я должен передать Меч Горных Вершин в национальную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важ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имерно это я и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 знал, плакать мне или смеяться. Я посмотрел в глаза собеседнику и вкрадчив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устим, я отдам этот меч в национальную сокровищницу. Позволь узнать, где же она находится. В твоём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луха появилось выражение оскорблё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Живёт без Забот, а не слишком ли ты за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больше не мог молчать. Он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 если ты такой храбрый, так чего же сам не отобрал меч у японца? У тебя ведь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хватила кинжал и вста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ернуть Меч Горных Вершин, Свинтус поставил на кон свою жизнь. Так какое ты имеешь право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размаху вонзил Меч Горных Вершин в песок. Солнечные блики тут же заиграли на лезвии. Я вытащил из ножен Сокровище Дракона и хищно улыбнулся: — Слух, если хочешь забрать Меч Горных Вершин, подойди и возьми. Только сначала тебе придётся спросить разрешения у моего меча Сокровище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5. Новый атакующи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горячего воздуха задел Меч Горных Вершин, и тот чуть дрогнул. Я увидел, как от волнения [Слух] нервно сглотнул. Пожирая взглядом клинок, он хотел встать и схватить его, но все ещё сомневался. Гильдмастер [Быстрый, как Огонь] знал, что я, даже без Меча Горных Вершин, убью и его, и его товарищей,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желал заполучить Меч Горных Вершин каждой клеточкой своего тела. Он понимал, что станет намного сильнее, когда завладеет им. Но на его пути стояли Всадники Железного Меча. [Слух] снова взглянул на клинок. Он не посмеет завладеть им, как бы страстно он этого ни желал. Но и признавать поражения мечник не хотел. Стиснув зубы, он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Сяо Яо Живет без Забот]? Я попросил тебя передать клинок китайскому серверу и всем его игрокам, а не себе. Ты за кого меня 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 скептически хмыкнул я. — Тогда кому я могу передать Меч Горных Вершин, если я захоч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ринес больше всего пользы китайскому серверу, тот и заслужил меч, — взглянув на меня, ответил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сделаешь, если мы не отдадим Меч Горных Вершин тебе? — зловеще ухмыльнулся Ли Му. — Заберешь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мы не сможем? Не забывай, я — заместитель Главнокомандующего. Я могу использовать военный потенциал всех гильдий Тянь Лина. Неужели ты думаешь, что мы испугаемся каких-то [Убийц Драконов]? у меня есть и сила, 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ловно в насмешку над словами Слуха, из толпы раздались свист и улюлю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Клинок и Вопрошающий Меч с отрешённым видом пялились в небо, будто слова Слуха прошли мимо их ушей. С такой точкой зрения согласятся только Незаурядный, Лю Инь, Люй Дунбинь и их гильдии-параз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ась группа всадников верхом на быках — Всадники Земляных Демонических Быков из [Легенды]. Возглавляли их Нарисованный Демон, Люй Чуньянь и Император Хуан-ди. Фан Гэ Цюэ сидел за спиной у Нарисованного Демона. Не выпуская из рук веер, маг спустился на землю. Использовав [Пространственный Прыжок], он мгновенно появился между мной и Слух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еч Горных Вершин крайне важен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Фан Гэ Цюэ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взглянул на Фан Гэ Цюэ и заметно напрягся. С появлением Генерала Всея Китая, сильнейшего игрока на сервере к тому же, самоуверенности у него поубавилось. Гильдмастер [Легенды] во всем превосходит его. И тогда Слух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командующий прибыл, пусть он скажет, что делать с Мечом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раскрыл веер, улыбнулся, обвел всех взглядом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кладывал усилий, чтобы занять эту должность, и мне немного стыдно, что я ничего не делаю. Лю Чан даже спрашивает меня, когда я уже внесу свои пять копе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казал Лю Чан, Национальное Оружие принадлежит китайскому серверу. Меч Горных Вершин следует отдать тому, кто больше всех его заслужил, — маг улыбнулся и взглянул на [Убийц Драконов]. — Итак. Сяо Яо может передать клинок на хранение, но держать на складе подобное оружие — непозволительная роскошь. Я предлагаю отдать его тому, кто внес наибольший вклад в подготовку страны к грядущим войнам между странами. [Сяо Яо Живет без Забот] отправился в Город Луны и с боем забрал Щит Царя Зверей. Затем он отправился в пустыню, где сражался против японских и корейских игроков из Портового Города. У меня только один вопрос: кто из Тянь Лина может похвастаться подобным? Считаю, что Сяо Яо Живёт без Забот отвечает всем требованиям, и предлагаю передать клино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енно уставились на мага. Наконец, я понял, почему Фан Гэ Цюэ так уважают на китайском сервере. Его решительность и мудрость изум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тоге Меч Горных Вершин останется в руках у Сяо Яо… — застыв, выдавил из себя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ошла Великолепная Мамочка. Её длинная мантия красиво развевалась на ветру. Улыбнувшись, женщина подняла посох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н Гэ Цюэ разложил все по полочкам. Кроме того, он — Главнокомандующий Китайского Сервера, который обладает всей полнотой власти. Думаю, заместитель Главнокомандующего Слух не ослушается приказа и подчинится…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луха передёрнулось. Великолепная Мамочка только что словно посохом его по голове ог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гильдмастер [Убийц Драконов] и восходящая звезда китайского сервера, заслужил Меч Горных Вершин. Я поддерживаю Фан Гэ Цюэ, — обворожительно улыбнувшись, продолжила Великолепная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авда, то правда, — Слезы Разлуки положил свой клинок на плечо и с ухмылкой почесал затылок. — Согласен с тем, что Меч Горных Вершин получит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яо Яо уже есть парочка мечей, нафига ему третий?! — воткнув копье в песок, поинтересовался [Вокруг Одни 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ья бы корова мычала! — рявкнул [Северный Полю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разразились смехом, но я был им благодарен. Даже [Авангард] поддержал меня в эту трудную минуту. Я думал, что за Меч Горных Вершин придется сражаться, но к счастью, все обошлось. Не хочу терять Всадников Железного Меча, когда войны стран на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все согласны, я промолчу, — вздохнув, произнес Слух. — Клинок останется у [Сяо Яо Живет без Забот]. Надеюсь, с его помощью ты сохранишь наши земли в неприкосновенности. Не под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равил плечи. Пришло время все прояснить. Вытащив Меч Горных Вершин из песка, я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 китайская гильдия. Мы будем сражаться до последней капли крови, чтобы защитить наши земли и нашу честь. И если придется, мы готовы сложить головы,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закончим нашу встречу, — удовлетворенно кивнув, заключил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вытащил Свиток Возврата и подмигну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игроков вернулась в город. Конечно, нашлись и те, кто рвался в бой: Грядущая Эпоха, Туманное Облако, Гимн Холодного Надгробья, Холодный Клинок и Воин Янь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получил Меч Горных Вершин. Не хочешь его опробовать? — поинтересовался гильдмастер [Праги]. — Возьмем твоих Всадников Железного Меча, моих бойцов и отправимся в пустыню, на самый ее юг. Ту часть нагло захватили игроки индийского Города Закатного Облака. Мы должны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егодня, дядюшка. [Убийцы Драконов] в сети уже двадцать часов. Если мы продолжим играть, просто-напросто умрем от истощения. Так что, сегодня без нас. Нам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Хорошо! — Янь Чжао перевел взгляд на Грядущую Эпоху. — Тогда, может, [Армия Справедливости] хочет восстановить справедливость вместе с [Пр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Прага] прорвет вражескую оборону! — подначил Грядущ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знал, что такая горячая голова, как гильдмастер [Армии Справедливости] не устоит перед искушением. Он похлопал коня по круп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ко! Веди своих людей, и вместе мы надерем зад инду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ньше и меньше китайских игроков оставалось в пустыне. Я поднял Меч Горных Вершин и посмотрел на [Убийц Драконов]. Я видел: они устали, но все равно ждали моего решения. Особенно те двадцать всадников, что изначально отправились в путь вместе со мной. Они играют слишком долго. Два Национальных Оружия оказались на сервере в одно и то же время, и все игроки погнались за ними. К счастью, оба заполучили [Убийцы Драконов]. И теперь, когда мы прошли этот путь, все уступают н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Меч Горных Вершин на плеч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м из игры. Сегодня мы не будем сражаться: все и так выложились по полной. Разберемся с врагами завтра. Пор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ытащили Свитки Возврата и в следующий миг очутились в Тянь Лине. Долго же нас не было. Я взял Меч Горных Вершин в левую руку. Его атака невероятно высока. [Вращающийся Клинок] станет теперь по-настоящему смертоносным. Кроме того, мечом можно отвести удар или пробить вражеский доспех. Что ж, шансы на победу в турнире «Крылья Героя» замет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конечно, что Клубничка не в нашей команде, иначе нам не было бы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хранилища, я достал Ядра Души Зверя и улучшил Меч Горных Вершин до показателя +7. Одновременно с этим выросла и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орных Вершин+7]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7400-9500 (2590-3325)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характеристики возросли на 35 процентов. Я экипировал Меч Горных Вершин, и мои статы невероятно увеличились. Характеристикам Национального Оружия уступает даже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Дракон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9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5044-1887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173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706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5250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553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рейтинге CBN: 6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я силен? Показатель моей атаки — 18875. С Мечом Сокровище Дракона и удвоенной силой атаки Меча Горных Вершин я с легкостью убью десятки тысяч топовых игроков Тянь Лина. Кроме того, Национальное Оружие игнорирует пятьдесят процентов защиты цели, то есть… одним ударом я снесу около двадцати тысяч здоровья. Сильнее меня только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лась не только моя атакующая мощь. Мой [Очищающий Дождь] теперь может восстановить 18875 единиц здоровья. Я не говорю о двадцатипроцентном [Вампиризме]. Эффект как от большого зелья здоровья, которое я могу пить каждые семь секунд. А если учесть, что у меня шестьдесят семь тысяч очков здоровья, меня теперь практически невозм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свое снаряжение и несколько раз взмахнул Мечом Горных Вершин. Скомбинировав его с Сокровищем Дракона, я попытался воспроизвести несколько движений в технике Мечника Ветра. Вжих! Вжих! Вжих! Пять стремительных ударов прорезали воздух. Национальным Оружием смог бы воспользоваться кто угодно. Этот клинок легкий, но мощный, а вместе с Сокровищем Дракона и техникой Мечника Ветра он с легкостью уничтожит люб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сообщение от Прекрасной Мисс: «Хватит красоваться! Вставай и иди за стол! У нас есть задание на завтра. Мы не можем валяться целые сутки в кровати, словно тю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ток игры без перерыва я и в самом деле чувствую себя, словно тюл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6. Медиахол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игры, уже наступил поздний вечер. Первым делом я выпил целую чашку бульона, затем принялся за гусиный суп и фаршированные блинчики. Наш повар хорошо готовит, все блюда довольно вкусные. Ван Ер с Дун Чэн так устали и проголодались, что расправились с содержимым своих тарелок почти мгновенно. Прекрасная Мисс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у Сяо Яо есть Меч Горных Вершин, он больше похож на аса [Убийц Драконов]. Теперь нужно хорошенько потрудиться, чтобы получить сто тридца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говоришь о сто тридцатом уровне?! Следующее повышение мы получим на сто пятидесятом, разве не к нему ты должна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нимаешь… — Ван Ер мягко усмехнулась. — Это другие классы получат шестое повышение на сто пятидесятом, а ассасины — на сто тридцатом. В последнем патче было объявление. Ассасин, достигший сто тридцатого уровня, получит две новые книг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что за книги? — меня охватило лёгк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оже выглядела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еклонный Дух] — навык SS уровня. Он позволит ассасинам стать почти непобедимыми на некоторое время. Защита и сила атаки увеличиваются в геометрической прогрессии. Скорость тоже возрастает. Я буду лишь немного медленнее Всадника Железного Меча. Каждую секунду расходуется одно очко выносливости, а каждая атака восстанавливает одно очко. Другими словами, во время массового сражения я могу использовать этот скилл, пока н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глаза на лоб по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аздник на улице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олько настоящий праздник начнётся со вторым ски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й же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лука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книга навыков содержит пассивную способность Святого Духа первого ранга [Скрытый Дух]. Активируется каждый раз, когда ассасин наносит критический удар. Это означает, что когда тебя атакует ассасин, ты не можешь ударить в ответ. И неважно, обычный это удар, какой-то скилл или АОЕ-атака, у тебя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у ассасинов действительно грядет праздник… [Непреклонный Дух] идеально подходит для массовых сражений, а [Скрытый Дух] сделает их чуть ли не всемогущими. И выживаемость, и атаку подняли. Даже если ассасин выйдет против всадника, неизвестно, кто победит… Разве что ассасин попадёт под прицельный огонь магов и лучников, тогда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всё зависит от индивидуальных навыков человека. У [Убийц Драконов] довольно много хороших ассасинов. Юэ Цин Цянь, Юэ Вэй Лян, Маленький Волк и многие другие. Если каждый из них выучит оба навыка, наша общая сила ещё немного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килл Святого Духанаверно не так легк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не придётся брать больше квестов и убивать БОССОВ высокого уровня. Для этого мне понадобишься ты и твой Меч Горных Вершин. Ты же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вопрос,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заканчивай с ужином. Уже пора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я на следующий день в два часа дня. Неожиданно к нам на обед нагрянул Лин Тянь Нань. Хотя его визит застал нас врасплох, отказать ему мы, разумеется,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орпорации Тянь Си уже находится на уровне долларовых миллиардеров, но сейчас, с чашкой риса в руках, он просто отец, который пришёл попроведа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как у тебя дела? В игре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 игре всё хорошо. Мы зашли на территорию Британского Сервера и захватили их Национальное Оружие. А потом нам удалось забрать Национальное Оружие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с нежностью взглянул 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бы не впечатляло. Я часто просматриваю игровые форумы и знаю, что наши Ван Ер и Сяо Яо не только ведущие игроки [Убийц Драконов], но и довольно авторитетные фигуры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чуть не подавился рисом, но быстро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ебе это нравится, но ты не должна ставить игру выше реальной жизни. Цинь Вэнь, как её старшая сестра, ты должна лучше присматривать за Ван Ер. Она так много играет, что забывает про еду и сон. Пока мы молоды, мы не дорожим своим здоровьем, но к тридцати годам вы начнёте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апризно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ты слишком сильно беспокоишься. Когда это я не заботила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уткнулся в свою тарелку. Наблюдать за Лин Тянь Нанем довольно забавно. Этот человек в дорогом костюме и модных кожаных туфлях выглядит очень стильно, но сложно не заметить седину на его висках. Должно быть, работа забирает у него много сил, да ещё и о дочери заботиться приходится. Нелегко быть отцом. Но, с другой стороны, Ван Ер — источник истинного счастья для Линь Тянь Наня. В её присутствии он может расслабиться и почувствовать себя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этому, — строго продолжил Линь Тянь Нань, — я договорился о твоей стажировке. В районе Сяошань находится совместный офис Корпорации Тянь Си и Бустер Компани. Ван Ер, ты займёшь место помощника генерального менеджера. Там ты многому сможешь научиться. Это отличная возможность для твоего будущего. Ли Сяо Яо, ты пойдёшь вместе с Ван Ер. Для тебя я тоже подготовил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стер Компани? — Ван Ер нахмурила изящные брови и решительно возразила: — Это же компания Ван Цзэ Чэна? Папа, я туда не пойду.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хочешь — не ходи. Я предвидел такой ответ и заранее позвонил отцу Дун Чэн Юэ. Вместо Бустер Компани я устроил вам троим стажировку в медиахолдинге. Ван Ер, ты возьмёшь на себя роль помощника Генерального Директора. Компания Дун Чэн сотрудничает с Сун Фэн Медиа Компани. Медиахолдинг Шэн Линь компании Дун Чэн отвечает за раскрутку знаменитосней и новости о них. Я подумал, что молодым людям такое место место работы должно понравиться. В Сун Фэн МедиаКомпани довольно много молодых айдолов и уже известных супер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н Фэн? — я поднял голову. — Какое знакомое название — Сун Фэн Компа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что-то знаеш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я на мгновение замешкался, подбирая слова: — Знаю. Эта компания принадлежит Вэй Фаню. Господин Лин, я думаю, вы знаете, что бизнес Вэй Фаня… чистым не назовёшь. Вы хотите отправить Ван Ер на работу в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его работодателя горд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Ли Сяо Яо. Если уж я решил отправить дочь в такое место, то позабочусь о её безопасности. К тому же у неё есть личный телохранитель. Хочешь сказать, что не сможешь её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ь поспешила разряд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не волнуйся. Медиахолдинг Шэн Линь принадлежит корпорации Дун Чэн, его дочернее предприятие. К тому же, когда ты придёшь туда, наверняка заметишь там людей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и посмотрел на Лин Тянь 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не хочу, чтобы Ван Ер лишний раз подвергалас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а Корпорации Тянь Си лишь улыбнулся мне в ответ и обратился уже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иготовьтесь. С завтрашнего дня приступаете к работе. Я не прошу от вас слишком многого. Работать будете каждый день с девяти до двенадцати, после обеда занимайтесь, чем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дорово будет работать вместе с Ван Ер 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мы вместе с Ван Ер и Дун Чэн Юэ вошли в игру и отправились повышать уровни. С помощью Меча Горных Вершин мне удалось получить сто тридцатый левел, а Ван Ер — сто двадцать девятый. Ей остался всего один уровень до получения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мы все вместе поужинали, и я вернулся в свою комнату. В этот момент зазвонил телефон. На экране высветился номер Шэнь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ёнка Шэнь Бин, что-то случилось? У тебя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насмешлив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Я позвонила, чтобы поздр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с 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разве я не могу поздравить тебя с тем, что ты получил Меч Горных Вершин? Кроме того, у тебя появилась возможность пойти на работу вместе со своей любимой Ван Ер. Теперь вы будете вместе от рассвета до заката. Можно небольшой служебный романчик закрутить. Разве недостаточно поводов для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откуда знаешь о моей стаж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ин Тянь Нань организовал её вместе с капитаном 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 это план по проникновению в их штаб-квартиру? Значит… с Шэн Линь Компан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энь Бин стал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 так, просто мы не знаем, насколько проблема серьёзна. Ты же слышал о системе Ор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ал. И ч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пытались взломать и вы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я подпрыгнул от таких новостей. — Кто-то посмел замахнуться на военную разработку? И как, у них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Кто-то набрался наглости и решил прорваться через систему защиты Оракула. Хотя его навыки довольно хороши, но он явно недооценил систему безопасности Корпорации Тянь Си. После того, как он прорвался через брандмауэр, внутренняя защита системы его заблокировала. Нам удалось выяснить, что атака совершалась из офиса Шэн Линь Компани. Это произошло месяц назад. Штаб уже отправил туда семь человек. Тебе не нужно знать, кто они. Но сейчас эта операция не может продолжаться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хотите, чтобы я нашёл того, кто пытался украсть Ор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продолжила Шэнь Бин. — Со стороны капитана Вана довольно жестоко отправлять тебя на такую опасную миссию. Мы полагаем, что Вэй Фань прячет своего хакера в Шин Линь Компани. Ведь именно он стоит за попыткой похищения Оракула. Используя стажировку Ван Ер и Дун Чэн как прикрытие, мы ослабим их бдительность. Так тебе будет легче проникнуть туда. Если мы отправим туда тебя одного, они просто сразу от тебя изб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ёт безопасности Ван Ер и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и полиция, и Корпорация Тянь Си отправили туд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опасно. Какой идиот придумал т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нелов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Ван. И он сейчас слушает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я услышал ещё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что-то имеешь против м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и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он абсолютно надёжен. Капитан Ван, вы же такой дотошный, я восхищаюсь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ан сердито вздохнул, но ничего не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7. Стаж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моя Ауди А4 остановилась возле здания Шэн Линь Медиа. Я вышел из машины и окинул взглядом двенадцатиэтажное здание с довольно необычной архитектурой. Медиахолдинг занимает его полностью. Это наглядное свидетельство того, насколько большой силой и влиянием обладает эта компания. Хотя, Дун Чэн Фэн не относится к людям, которые экономят буквально на всём. К тому же, в свете сотрудничества с Сун Фэн Энтертейнмент Вэй Фаня, аренда такого большого здания не выглядит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 неплохо… — Дун Чэн в элегантном костюме радостно улыбнулась: — Пошли, мы должны отметиться на стойке регистрации. Вууу, наши зимние каникулы наконец-то начались,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легка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ебя это так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ты просто не понимаешь. Я всегда была одна, с самого детства. Друзей у меня не было, брат такой медлительный и неповоротливый. Все каникулы я сидела дома и играла в компьютерные игры. Было очень скучно. На этот раз всё по-другому. Со мной ты и Сяо Яо. Скучно точн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На самом деле, я такая же. Мои зимние каникулы… Фу, даже вспоминать об этом не хочу. Давайте в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евушек совсем не волнуют опасности работы в Шэнь Лин Медиа. Я невесело улыбнулся своим мыслям. Что толку зря беспокоиться, что будет, то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хватила меня за руку и потащила к зданию. Мы вошли в холл и увидели стройную женщину с длинными волосами и пачкой документов в руках. При виде нас,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вы Лин Ван Ер, Дун Чэн Юэ и Ли Сяо Яо? Здравствуйте! Я менеджер по персоналу Ли Жун. Добро пожаловать в Шэнь Лин Медиа. Генеральный директор ожидает вас. Следуйте за мной, я покажу вам рабоч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яла меня за руку и направилась к лифту. На полдороги Прекрасная Мисс оглянулась и показала мне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ничего страшно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остановился на одиннадцатом этаже. Мы вошли в большую приёмную, где уже находилось несколько человек. Женщина в тёмных очках в сторонке поправляла макияж. Дун Чэн Юэ прищурилась, внимательно взглянула на женщин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актриса второго плана из той известной дорамы? Как там её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Жу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у Дун Чэн довольно звонкий. Лю Яо посмотрела в нашу сторону и сняла очки. Её глаза сердито сверкнули, но на лице появилась веж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автографы не раздаю. У меня скоро начнётся фотос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растерянно захлопа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не нужен автограф. Я здесь на стаж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Яо, кажется, хотела что-то сказать, но Ли Жун её опе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 Яо, это Дун Чэн Юэ — дочь нашего уважаемого Президента Дун Чэн Фэна. А это Лин Ван Ер — исполнительница «Сердца Времени». Ты наверняка про неё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Яо побледнела. От её горделивого выражения и следа не осталось. Будь то личность Дун Чэн Юэ или популярность Лин Ван Ер — любого из этих факторов достаточно, чтобы победить второсортную актрису, такую как она. Она уступает обеим девушкам во всех отношениях. Да к тому же, Дун Чэн Юэ — дочь Председателя. Одно её слово, и карьера Лю Яо кардинальн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повернулась к нашей сопровожд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ректо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Жу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ошла к двери и легонько пост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бинет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усти их. Ли Жун, поговори с Ли Яо и другими актёрами. Скажи им, что придётся ещё немного подождать, а потом я хочу поговорить с ними о продлении контр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Жун открыла перед нами дверь и жестом пригласила нас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аю вам хорошо провести время в Шэн Линь Меди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элегантно оформленный кабинет. Стену украшала каллиграфическая надпись: «Только тот, кто трудится на благо народа, достигнет просветления». Рядом находился Ханьский меч. Его ножны украшали искусно выгравированные фигурки. Лезвие меча ярко сверкало. Судя по тому, что рукоять обернута тканью, похоже, клинок часто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абинета стоял огромный круглый стол. На одном из стульев сидел мужчина лет сорока в чёрном костюме и коричневом шарфе. Его глаза излучали уверенность. Он поверну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конец-то. Опоздали на пять минут в первый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вытаращ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ядюшка Пэн, а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я не могу быть здесь? Когда я в прошлый раз приходил к вам домой, мы с твоим отцом как раз обсуждали это партнёрство. И, как видишь, он бросил меня здесь, в Шэн Линь Медиа. Теперь мне приходится в одиночку управлять такой больш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радостно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дорово, что директор дядюшка Пэн! Какую работу вы мне дадите? Отец Ван Ер, видимо, тоже уже связал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тарина Тянь Нань звонил мне. Ван Ер, ты будешь моим ассистентом. Твоё рабочее место будет рядом с этим кабинетом. Малышка Юэ, ты будешь работать в Отделе по управлению персоналом. Ли Жун поможет тебе и объяснит, что надо делать. Если будут вопросы, не стесняйся, сразу обращай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радост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умаю, у меня всё получится. Дядюшка Пэн, я уже работала менеджером по продажам в компани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ых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уу, вы слишком мног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ректору Пэну было около сорока, он, безусловно, способен очаровать кого угодно. Вон обеих девушек заболтал так, что они выглядят счастливыми. Втайне я восхищаюсь такими людьми. Это очень полезный навык. Должно быть, у него много коллег и друзей женского пола. К тому же он руководит крупной компанией, а значит, хорошо разбирается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даже как-то стыдно напоминать о себе. С тех пор, как мы вошли в кабинет, директор Пэн даже не взглянул на меня ни разу. Такое чувство, что я для него не суще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ректор Пэн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я так увлёкся разговором с малышкой Юэ и Ван Ер, что чуть не забыл о Ли Сяо Яо… Не волнуйся, старина Тянь Нань объяснил мне, кто ты, так что ты тоже наш уважаемый гость. Какую работу ты б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стал мен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сам выбрать? Любая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э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вободных вакансий осталось немного, а точнее всего три. Можешь выбрать любую. Нужен рабочий в отдел кино и телевидения. Фоны передвигать, декорации и всё такое. На третий этаж требуется фотограф. И, наконец, нужен человек в отдел доставки. В его обязанности входит отправка и получение корреспонденции на одиннадца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риантов не густо. Работа в кино меня не прельщает, я слишком далёк от этого. Что касается фотографа — это тоже не моё. Остаётся отдел доставки. К тому же, не хочу быть слишком далеко от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эн злора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так тому и быть. Я сообщу в Отдел управления персоналом. Позже Ли Юань покажет тебе рабочее место. Учти, это тяжёл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физической работой не занимался, что ли? Этим меня не ис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кабинет директора и направились к рабочему месту его помощника. Теперь у директора Пэна два ассистента. В кабинете мы увидели молодую женщину лет двадцати пяти. Запах её дорогих духов я почувствовал ещё от дверей. Одежда этой дамы выглядела дорого, а вырез блузки был настолько глубоким, что её маленькая грудь практически вываливалась наружу. Ван Ер заняла один из столов, потом взяла меня за руку, улыбнулась и не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иди делай свою работу! Потом вместе по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Пока Дун Чэн и Ли Жун не обращали на нас внимания, я наклонился и быстро поцеловал Ван Ер в губы. Дун Чэн Юэ тут же обернулась и уставилась на меня, Ли Жун прикрыла улыбку рукой. Что же до второй девушки-помощницы, то она кокетливо поправила волосы и игриво мн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шел и направился к лифту. Дун Чэн Юэ задумчиво наморщил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Жун, помощник Директора довольно милая.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н И, офис-менеджер Генерального Директора. Ты не видела, у неё на баджике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рикусила губу и скр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я слышала, что у этой Шан И отношения с дядей П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изменной вежливой улыбкой Ли Жун вполголос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негласное правило: об этом не стои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в котором предстояло работать Дун Чэн, довольно большой. Видимо, Шэн Линь Медиа работает в разных направлениях, поэтому и возможности для стажировки различные. Отдел по управлению персоналом отвечает и за подбор работников, поэтому у них, естественно, много работы. Рабочее место Дун Чэн Юэ выделили в самом конце большого офиса. Большой отдельно стоящий стол, видимо, должен был подчеркнуть особую личность его владе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дела по управлению персоналом я отправился на первый этаж. Офис, где принимают и получают посылки, находится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вышел в большой холл, два охранника прошли за мной в кабинет. Пам! Как только дверь закрылась, я с улыбкой оберну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арни, и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фицера полиции смущё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Ли, так неинтересно. Вы так легко нас вычислил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 полицейские из моей команды. Одного зовут Лю Цинь, второго — Ли Тун Линь. Ли Тун Линь довольно силён. Он уже прорвал Уровень Тела и находится на начальном этапе Уровня Духа. Если он здесь, Капитан Ван придаёт большое значение этой операции. Хотя, понятно почему. Если Маленькая Мисс Корпорации Тянь Си окажется под угрозой, отвечать за это придётся всему департаменту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ещё здесь н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или восемь. Наших точно семеро. Брат из технической команды сейчас работает в инженерном отделе. Наша задача — проникнуть в организацию и найти основной процессор системы Ор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 Линь подмигну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не волнуйся, всё будет нормально. Син Ле тоже хотел приехать, но капитан Ван отправил его на другое задание. Ха-ха, этому парню остаётся только завидов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Тун Линь, возьми на себя наблюдение за одиннадцатым этажом. По крайней мере, в рабочее время, ты должен быть там. Мы должны обеспечить безопасность Ван Ер. Лю Цинь, присматривай за Отделом по управлению персоналом на пятом этаже. И отправьте двух человек наблюдать за лифтами. Мало ли какие подозрительные личности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 Ли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ем. А что насчёт тебя, босс? У тебя, должно быть, очень важ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смешкой кивнул на гору пи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оя миссия в том, чтобы их отправить… А вы, парни, поторапливайтесь. Нельзя, чтобы кто-то увидел нас вместе и понял, что вы меня знаете. Возле кулера есть несколько чашек, налейте себе воды и сделайте вид, что пришли п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8. Лучники Пламен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в офис вошёл какой-то мужик с большой бородой и с порога начал 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овенький? Запиши имена всех получателей и сегодня же отправь им документы. Только не забудь рассортировать их! Вперед! Не стой столбом! Здесь тебе не благотворительный фонд!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кивнул. Я даже не знаю, кто он такой, но раз я добровольно выбрал работу в службе доставки, я справлюсь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тро я толкал тележку, забирал и выдавал документы. Бумажные стаканчики, бумага для принтеров и чернила в картриджах тоже оказались в перечне моих обязанностей. До полудня у меня не было ни единой свободной минуты. Наконец злобный бородач крикну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енький, можешь пойти пообедать. У тебя полчаса. А потом возвращайся и берись за эту грёба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 улыбнувшись,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на одиннадцатый этаж, чтобы пообедать с Ван Ер в кафе. Там же я обнаружил и Дун Чэн. Чтобы перекусить, мы спустились на седьмой этаж. Ли Жун тоже пошла с нами. Посмотрев на меня,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ебе нравится работа? Твой начальник довольно подлый. Все называют его Би Борода. Ему нравится кричать на людей, но я не думаю, что он плохой человек. Просто немного агре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понял, — улыбнувшись, я покачал головой. — Не буду принимать его слова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т Би Борода посмел ругать братика Сяо Яо?! — выгнула бровь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авда ругал тебя? — удивилась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Только давал мне поручения, — попытался объяснить им я, но девушки меня уже не слышали. Они были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вой обед и только приготовился есть, как появился Би Борода и подошел ко мне. В руках он держал поднос. Мужчина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 много ешь? Сегодня прекрасный обед! Свинина по-юйсяньски и рыба Хонь Шао. Побыстрее доедай и берись за эту сра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ачну сразу, как только доем! — улыбнувшись,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Дун Чэн ударила ладошкой по столу, вскочила и заорала на боро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 Борода, чего ты строишь из себя крутого? Ты идиот что ли, не боишься разоз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прягся, взглянув на ярко-голубой бэйджик, приколотый к груди Дун Чэн, и понял, насколько высок её ранг менеджера. Кроме того, он заметил Ван Ер с точно таким же бэйджиком. В этот же миг Би Борода понял, что ругаться в этом случае — 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 кто такие? — пролепе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Жун положила палочки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 Борода, одна из них — новый помощник Генерального Директора, другая — менеджер по персоналу. Они обе — друзья Ли Сяо Яо. Будь повежливее с ним, иначе… думаю, твои дни на посту менеджера курьерской службы соч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понял… — проблеял Би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рвничайте так, — усмехнулся я. — Ешьте спокойно. Как только я пообедаю, я вернусь к работе. Не уйду, пока всё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ам все сделаю! — запаниковал Би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олчал и продолжил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легченно вздохнул. Иметь друга на самом верху в самом дел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верху? Такое чувство,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ась зимняя стажировка для меня, Ван Ер и Дун Чэн. Теперь у меня есть высокие покровители. Тан Ци отправился домой, в Сычуань. Сказал, что хочет навестить маму, и обещал вернуться первым сам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но Тан Ци так и не вернулся. Он позвонил Дун Чэн и сказал, что у него остались какое-то дела с друзьями и, пока он их не уладит, не сможет прилететь. Девушка ответила, что Тан Ци может не торопиться, а лучше и вообще пусть остаётся там, и что она счастлива с братиком Сяо Яо. Особый упор девушка сделала на «счастлива», даже до меня дошло, что она имеет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й недели в компании не произошло практически ничего, что могло бы вызвать наш интерес. Разведывательная миссия штаб-квартиры шла не очень успешно. Они не могли найти никаких следов Оракула, а значит, не могли найти, кто и откуда взломал защиту компании. Подозреваю, ответы надо искать на двенадцатом этаже. Именно там больше всего программистов и серверов, именно оттуда, видимо, взломали защиту. К сожалению, на этом этаже самый высокий уровень безопасности. За все время я не получил ни одного документа оттуда и не смог даже зайти туда. Ай, ладно! Просто подожду, пока ребята из штаб-квартиры устроят маски-шоу, а я в это время буду защищать девч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у неделю я достиг сто тридцать пятого уровня. Утром и днем я работал, а вернувшись домой, допоздна играл. Моя эффективность стала невероятно высокой. В таком режиме я изучил несколько локаций Тянь Лина. Убив кучу БОССОВ, Ван Ер достигла 133 уровня, но так и не получила две новых книги умений — [Непоколебимый Дух] и [Скрытый Дух]. Никто из китайских игроков не смог выбить их. Начали поговаривать, что таких навыков и вовс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я вернулся с работы и, пообедав, развалился на дм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я задолбался на этой стаж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лениво потянулась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з перерыва отвечаю на звонки в кабинете помощника. Кроме того, я должна следить за КПК директора Пэна и Лю Яо. Вот уж за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подошел к девушке и начал массировать её хрупки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ебя чувствуешь, милая? Ты сегодня много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ень, мне щекотно! Из-за этого я не могу расслабиться! — хихикну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стакан с соком, Дун Чэн взгляну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мне подсказывает, что сейчас эта рука поползет вниз и пощупает Ван Ер там, где нельзя. Вы хоть меня бы посты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ы должны стыдиться?! — хором удивились мы с Прекрасной Мисс. — У кого в голове одни пошлости? Скажешь, не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 хихикнула Дун Чэн. — Как насчет сходить в Пещеру Оленьего Зова? У нас достаточно высокие уровни: у меня — сто тридцать второй, у Ван Ер — сто тридцать третий, у Сяо Яо — сто тридцать пятый. Думаю, убийство монстров сто сорокового и выше будет легкой задачей. Кроме того, если мы не поспешим, локацию захватит или [Легенда], или [Могила Героя], или [Прага]. Раз они ещё не нашли карту, давайте очистим её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Оленьего Зова — локация SSS-ранга. Её нашли Цин Цянь и Вэй Лянь. Однако монстры там уж больно кусачие. Как только девушки зашли в пещеру, Вэй Лянь тут же погибла. Поэтому мы решили обождать, набрать уровней, а потом зачистить локацию. Сейчас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ечер. Готовимся к рейду, — согласился я. — Из скольки человек должна состоять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и хватит. Если нас будет слишком много, мы не поделим снаряжение. Да и силы впустую потратим. Пещера Оленьего Зова — небольшая локация, где не устроишь крупномасштабное сражение, — ответила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произнес я. — Как залогинимся, вы с Ван Ер наберёте народ. И меня не забудь включить в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свою комнату и тут же воше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в Тянь Лине и первым делом отправился в Крепость Дракона. Он приносит в день два миллиона юаней. Тридцать процентов уходит на налоги, остальное оседает в казне гильдии. Я получаю прибыль от предметов, которые выставляю на продажу в магазине Сокровище Нации. Крепость Дракона превратился в мощнейший оплот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его коня к Крепости Дракона. Она уже достигла девятого уровня, и теперь её производственные мощности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Еда: 50 770 ед/ч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ина: 50 000 ед/ч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50 000 ед/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ые мощности растут как на дрожжах. Склады уже едва вмещают всё, что произвел город. К тому же мы приближаемся к пределу в миллион единиц хранимых ресурсов на складе. Самое время набрать солдат-неписей. Сейчас настал миг рекрутировать Лучников Пламенного Ястреба. С одной стороны, они мобильны и быстры, а с другой — чрезвычайно смертоно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Пламенного Ястреба: Статы относительно Владельца Города: 11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золото — 2000 ед., еда — 2250 ед., дерево — 2500 ед., камень — 2240 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запасы древесины достигли предела. Не раздумывая, я нанял четыреста Лучников Пламенного Ястреба. Спустя три минуты я услышал пронзительные крики. В небе появились ястребы, окутанные пламенем. На птицах сидели воины в красных доспехах с огненными луками в руках. Приложив руку к груди, они приветство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мы в ваш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риказал им перейти в режим ожидания. У Лучников Пламенного Ястреба атака, защита и здоровье превышают мои на десять процентов. Я решил, что найму пять тысяч лучников, когда Крепость Дракона достигнет десятого уровня. На это уйдет десять дней. А если получится, я найму десять тысяч Лучников Пламенного Ястреба, и тогда их мощь превзойдет силу Всадников Желез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тус, поторопись и возвращайся в город! Все ждут только тебя!» — написа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я вытащил Свиток Возврата и перенесся в Тянь Лин. Оказавшись на главной площади города, я увидел Ли Му, Ван Цзяня, Волка и других игроков. Всего их было двадцать. Я помахал Мечом Горных Верши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сем за проделанную работу. В эти дни меня совсем засосали гринд и работа. Как шли дела у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тлично, не волнуйся. У нас уже больше девяти тысяч семисот Всадников Железного Меча. Собираемся достичь отметки в десять тысяч и превзойти её. Наша боевая мощь невероятна! — отрапортова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бщай не только хорошие новости, но и плохие, — улыбнулась Клубничка. — У [Легенды] уже более девяти тысяч Демонических Земляных Быков. У [Армии Справедливости] семь тысяч Ледяных Боевых Овнов. У [Дворянского Гнезда] пять тысяч Всадников Стальной Чешуи. Седьмой Сын не так давно обнаружил Боевого Коня Огненного Камня, маунта Святого Ранга сто двадцатого уровня, в Бассейне Огненного Камня. Сейчас у [Могилы Героя] две тысячи таких всадников. Уверена, что в скором времени их станет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 кивнул я. — Чем сильнее они, тем сильнее китайский сервер. А мы отправляемся в Пещеру Оленьего 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9. Пещера Оленьего 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ная восточнее Леса Сломанных Костей и западнее Болот Змеиных Духов Пещера Оленьего Зова так хорошо спряталась в Лесу Ураганного Ветра, что если бы не наши любознательные двойняшки Цин Цянь и Вэй Лян, то неизвестно кто и когда обнаружил бы эту карту. Даже наши топовые игроки, такие как Звёздный Клинок и Широкая Душа, не знали, где она находится. Они всего лишь получили информацию, что найдена карта высокого уровня с большим количеством ресур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ехал впереди отряда, держа в правой руке поводья, в левой — Меч Горных Вершин. Со стороны могло бы показаться, что я левша. Однако никому не пришло в голову отпустить на этот счёт какую-нибудь шутку. Все прекрасно знали, что у меня в руке лучшее божественное оружие Тянь Лина. Как только появилось это Национальное Оружие, характеристики всех мечей ранга Демонический Артефакт поблекли. Сокровище Дракона –лучший из них, но и его атака где-то шестьдесят процентов от статов Меча Горных Вершин. Это уже совершенно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поравнялся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помнишь [Эпическую Саг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ый тем, что он вдруг упомянул эту гильдию,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мню. Там же [Несокрушимый Дворец] и [Дух Дворца]. Я часто о них думаю. С [Эпической Саго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в прошлый раз отправились в Город Луны, то фактически начали международную войну. [Эпическая Сага] тоже участвовала, но они нарвались на [Жертв Войны], потеряли две тысячи человек, даже отпор дать не смогли. И теперь в [Эпической Саге] внутренний конфликт. Семеро офицеров обвиняют гильдмастера в этом провале. Часть игроков гильдии заявляют, что он храбрый, но мозгов маловато для такой должности. Кажется, скоро в [Эпической Саге] будет новый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озадаче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хочет занять место гильдмастера [Эпической Саги]? Но… у них же всего несколько тысяч человек. Гильдия не богатая и не топовая. Так почему кто-то хочет заставить гильдмастера покинуть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с твоими силой и харизмой ты можешь позволить себе жить без забот. Тебе не понять этой подковёрной возни. Не говоря уже о гильдии в несколько тысяч человек, даже гильдии с несколькими сотнями членов видели немало «дворцовых переворотов». Почти в каждой гильдии есть такая проблема, кроме разве что [Убийц Драконов]. За твоей спиной стоят Ли Му, Цан Тун, Цин Цянь и другие сильные игроки. Даже если кто-то и хотел бы занять твоё место, у него силёнок не хватит. А [Эпическая Сага] изначально была альянсом трёх гильдий.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слышал, что навык кузнечного дела [Несокрушимого Дворца] достиг четырнадцатого уровня. Если у него будет достаточно материалов, то он сможет создавать оружие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ого ранга?! — у меня от удивления глаза на лоб полезли. — Ты не шутишь? Кузнец четырнадцатого уровня может создавать оружие 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может. Только материалы сложно достать, поэтому массовое производство наладить не получится. Ходят слухи, что [Несокрушимый Дворец] и [Дух Дворца] работают вместе. Пока что они смогли создать боевой топор Божественного ранга всего лишь пятнадцатого уровня, однако они невероятно талантливы. У этого топора верхняя граница атаки 5200.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и брат с сестрой действительно обладают способностями изменить расклад сил в этой игре…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Эпической Саги], похоже, тоже это понял. Он хотел закупить редкие материалы, чтобы эта парочка могла создавать оружие высокого уровня. Сначала он планировал продавать его, чтобы укрепить финансовые позиции гильдии. Затем набрать новых игроков, и с помощью высокоуровневого оружия постепенно продвигать [Эпическую Сагу] в первую десятку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лицу Ван Цзяня скользнула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ругие фракции [Эпической Саги] не хотят, чтобы позиция [Великих Амбиций] укрепилась, поэтому настаивают, чтобы он отказался от должности. Они собираются провести выборы нового гильдмастера, утверждая, что отныне глава гильдии будет избираться демократическ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основано на связях. У кого больше друзей, у того больше голосов. В данном случае голосование — дурацкий способ. Место гильдмастера запросто достанется какому-нибудь амбициозному придурку с кучей приятелей, а талантливый человек останется за бортом. Такая демократия нафиг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только руками разв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прав, брат Сяо Яо. Я тоже так думаю. Но мы не можем вмешиваться во внутренние дела другой гильдии. [Эпическая Сага] сама должна выбрать путь, по которому ей идти. Но ты не переживай. Цан Тун уже связалась с Духом дворца. Если [Эпическая Сага] развалится, она убедит брата присоединиться к [Убийцам Драконов]. У неё очень хорошие впечатления о нашей гильдии. Она сказала, что в [Убийцах Драконов] много интересных людей, а гильдмастер красавчик, к тому же легкодосту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ённо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 действительно легкодосту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сравнению с Вопрошающим Мечом или Фан Гэ Цюэ, которые держат подчинённых на расстоянии,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тогда ла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 достигли границы Леса Сломанных Костей. Эта территория контролируется [Легендой]. Вдалеке я увидел группу игроков, убивающих монстров. Хотя у Демонических Земляных Быков очень низкий шанс респауна маунтов первого уровня, они всё равно пытаются их найти. Ведь даже в обмелевшей реке можно поймать немного рыбы. Стоит сказать, что почти все карты Тянь Лина уже поделены между крупными гильдиями. [Убийцы Драконов] контролируют Пик Железных Мечей, [Могила Героя] обосновалась в Долине Огненных Кристаллов, [Армия Справедливости] монополизировала место обитания Ледяных Боевых Овнов, примеры можно приводить долго. Каждая гильдия надеется, что их маунты станут самыми сильными на сервере. Поэтому пока хватит сил, они будут контролировать эти л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с эмблемой знаменосца помахал нам своей огромной алебардой. Знакомые всё лица! Это же Молодой Интеллигент. Этот парень уже получил сто двадцать восьмой уровень. Он привет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направляете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тут же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уда, но куда бы я ни шёл, мне никто не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исследуем разные карты. Молодой Интеллигент, не отвлекайся, мы не будем в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просто обычный гринд. Это тааак скучно! Ладно, удачи вам! Когда закончится турнир «Крылья Героев», боюсь, баланс сил в игре полностью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монстративно поднял Меч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Если все будут работать сообща, Тянь Лин останется частью Китайского сервера. Кто знает, может, и Город Луны или Портовый Город станут территорией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нтеллигент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росто боюсь, что кто-нибудь попытается изменить ситуацию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имеет в виду Слуха, Незаурядного и их прихлебателей. Однако они меня совсем не волнуют. В конце концов они явно не собираются становиться частью главных сил в предстоящих сражениях. Хотя Жадных Волков уже тридцать тысяч, их боевые возможности не слишком сильны. Как только они встретятся с главными гильдиями Города Луны или Города Пламенного Облака, сокрушительное поражение им обеспечено. Эпоха, когда Всадники Жадного Волка могли считать себя непобедимыми, осталась позади. Их маунты всего лишь сто пятого уровня Императорского ранга и несопоставимы с теми, на которых ездят игроки [Убийц Драконов], [Легенды], [Могилы Героя] или [Арми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онул поводь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олнце всё равно взойдёт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нтеллигент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 правда! Удачного путешествия 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территорию Легенды и продолжили путь по лесу. [Легенда] создана потом и кровью Фан Гэ Цюэ. Эта гильдия унаследовала черты характера своего гильдмастера. Благоразумная осторожность пришла от Фан Гэ Цюэ. От него же взяла и благородство. Чистая сила в сочетании со скромностью. Ни [Могила Героя], ни [Авангард], ни даже [Прага] на такое не способны. Сочетание этих качеств позволяет без сомнений назвать [Легенду] «сливками общества»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аща перед нами становилась всё гуще, но мы продолжали двигаться вперёд. Ко мне подбежала Юэ Цин Цянь с кинжал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чти на месте. Ещё три минуты и вы все станете свидетелями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сам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услышал звук бегущей воды впереди. Откуда в лесу столько воды? Звук такой, будто огромный поток несётс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ловек углубились в чащу. Нашим глазам предстал утёс, с которого с грохотом падал водяной поток. Огромный водопад скрывался в ущелье глубиной в тысячу метров. Так вот, что это за чудо! Никто в Тянь Лине не знает о нём. Водяная пыль туманной дымкой зависла перед нами, размывая картину. Юэ Цин Цянь взмахнула кинжалом и спрыгнула с обрыва. Я только и успел 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 Цянь, ты умереть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э Вэй Лян беззабо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братик Сяо Яо испугался. Не волнуйся, сестра в порядке. Почему бы тебе не попробовать прыгну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я чётко видел точку, означающую Цин Цянь. Я почувствовал растеряннос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онул поводья. Мой Стальной Конь-Серпорог заржал и отчаянно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етел в облако тумана, но ни капли воды не почувствовал. Копыта коня гулко ударили о землю. Воздух вокруг был наполнен цветочным ароматом. Я оглянулся назад и с удивлением обнаружил, что никакого тумана нет. Я увидел лесную чащу, Ван Ер и Дун Чэн на краю обрыва в растерянности взирающих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с озорной улыбкой принялась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иллюзия. Пропасть и туман генерирует система. Они так натурально выглядят, что ни один игрок и не пробовал перебраться сюда. Мы с Вэй Лян были первыми. Пещера Оленьего Зова находится прямо позади нас. Давайте поспешим! Не ровен час, появится ещё кто-нибудь бесстрашный и попытается повторить н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команде Ли Му, Ван Цзянь, Герой Одной Секунды и другие бросились в туман. Вскоре все двадцать человек стояли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Впереди возвышалась гора, покрытая деревьями. Вход в пещеру едва просматривался, скрытый зеленью. Оттуда едва слышный доносился крик оленя. Вот она, локация SSS уровня — Пещера Оленьего 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 Привет, читатели! С вами Ассиметрия)) Я решила не писать отдельного предисловия, а просто добавить пару предложений в начале тома. Во-первых, поздравляю вас и себя, мы с вами одолели половину «Убийц Драконов», а за это время и анлейт ожил. Во-вторых, я снова осталась одна. Постараюсь, конечно, выкладывать хотя бы по две главы, но клятвенных обещаний давать не буду. Приятного чт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0. Броня Оленьего 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который издаёт олень, довольно своеобразный. Ши Цзин[✱] «Книга песен» — один из древнейших памятников китайской литературы, уникальный источник информации о языке, идеологии, этике и традициях различных регионов древнего Китая. Включен в канонический сборник конфуцианских текстов У-Цзин. характеризует этот звук как «рёв оленя, что вкушает траву в яблоневом саду». Однако, это описание конкретным не назовёшь. Большинство игроков даже не представляют, как он звучит. Разве что те, кто когда-то играл в Legend of Mir. Один из первых мобов, с которыми там сталкивается новичок, как раз о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гровая индустрия не стоит на месте. От простых «гриндилок» RPG эволюционировали до погружения в виртуальную реальность. Заглянув в Пещеру Оленьего Зова, я сразу понял, что здешние монстры совсем не похожи на мобов из деревни новичков. Я вытянул из ножен Меч Горных Верши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у-ка я на разведку. Не желает ли целитель дать мне бафф?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точка взмахнула посохом и бафф тринадцатого уровня [Тысяча Битв] тут же опустился на меня. Мои атака и защита увеличились на 37,4% на тридцать минут. Обитель Богини присоединилась к ней. Теперь остальная часть группы тоже готова идти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окот копыт моего коня гулким эхом разнёсся под сводами пещеры. Мой Стальной Конь Серпорог фыркнул и неторопливо вошёл под своды пещеры. Пещера оказалась довольно большой, поэтому передвигаться верхом можно без проблем. Я призвал Древнего Священного Тигра и продолжил двигаться вперёд, держа меч перед собой. Свет, который отражался от клинка, немного освещал пол пещеры. Вдалеке я заметил огромную чёрную фигуру размером с жёрнов, притаившуюся под пот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поспешно окликну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будь осторожен! Это [Летучая Мышь-Вампир], монстр Титанического ранга сто сорок пятого уровня. В прошлый раз такой убил Вэ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запустил в монстра [Сферу Изначаль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орных Вершин разделился на три одинаковых клинка, которые разлетелись в разные стороны, а затем устремились к Летучей Мыши. Моб заверещал, и его здоровье уменьшилось на 23212. НР монстра сто сорок пятого уровня Титанического ранга около двухсот тысяч, а значит,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етучая Мышь развернула крылья и полетела прямо на нас. Свет, отражающийся от меча, осветил длинные клыки. Жуткое зрелище! Пачи! Одним укусом моб отхватил тысячу очков от моего здоровья, но пробить защиту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обоими мечами, и град ударов обрушился на Летучую Мышь. Я мгновенно нанёс более десяти тысяч очков урона. Танцующий Лесок и Дун Чэн Юэ поддержали меня дальними атаками. И вот монстр повержен. С него выпало четыре золотых, тканевая броня и оружие Императорского уровня. Ничего ценного, но хотя бы можн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Лян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а, чем больше людей, тем мы сильнее. В этот раз у этих мерзких монстров, не получится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не закончила говорить, а из пещеры раздался оглушительный визг, и целая стая Летучих Мышей рванула к нам. Я напряг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йте оборонительный строй, защитите легкобронирован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бросился назад. Дун Чэн Юэ, Милая Уточка, Тысяча Солнц и другие игроки дальнего боя тут же отступили. Место в первых рядах заняли Клубничка, Мэн Яо, Герой Одной Секунды и другие рыцари. Тяжёлые щиты один за другим с лязгом врезались в пол пещеры. Но круче всех, конечно же, Щит Царя Зверей в руках Клубнички. Этот окутанный мягким золотистым светом предмет можно смело назвать символом всех рыцарей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везло, что мы вовремя заметили монстров и успели создать защитный круг. Все выхватили оружие и начали наносить удары. Меч Горных Вершин был особо жестоким. [Разящие Осколки Семи Звёзд] разлетались, нанося 40% урона всем врагам в радиусе пяти метров от цели. Один удар — и у целой стаи Летучих Мышей проблемы со здоровьем. Прекр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скастовала [Копья Магмы] и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вая мощь братика Сяо Яо, это что-то! Всё-таки Меч Горных Вершин — божественное оружие для гри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вытащила стрелу из колчан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Меч Горных Вершин — Национальное Оружие Китая, как оно может быть средством простого гри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стала перед стеной щитов. Кинжал в её руке вспыхнул, и Летучая Мышь упала к ногам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побыстрее. Мы ещё и в пещеру толком не зашли, а уже застряли тут. Пошевел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надобилось около десяти минут, чтобы перебить всех монстров, охраняющих вход. И хотя опыт, который мы за это получили, был вполне приличным, лут оставлял желать лучшего: куча экипировки Императорского и Ангельского рангов. Я собрал её и пустил на [Жетоны Бога Войны]. Все знают о моих Свитках Моистов и с радостью согласились. К тому же, эта куча мусора только место в инвентаре будет занимать, если её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ачистку, мы продолжили свой путь. Далеко впереди было светлее. Вскоре появились ступени, а на стенах мы увидели какие-то руны. Стоило копытам моего коня коснуться первой ступеньки, в воздухе раздался звон колокольчика. Наконец-то мы официально вошли в Пещеру Оленьего Зова, и появился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жалуйста, обратите внимание, вы вошли на карту SSS ранга [Пещера Оленьего Зова] (Первый этаж). Поскольку вы первая команда, которая вошла в эту локацию, вы активировали квест SSS ранга основной сюжетной ветки [Древний Циньский Олень]. Согласны ли вы его при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нажал «принять». Остальные девятнадцать игроков последовали моему примеру. Раздался ещё один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аша команда приняла квест SSS ранга основной сюжетной ветки [Древний Циньский О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квеста: Циньский Олень — символ силы империи. В древние времена невежественный император династии Цинь приказал своим войскам пойти в дикие горы, выследить там Оленьего Духа и привести во дворец, чтобы сделать его маунтом. С тех самых пор Циньский Олень считается символом силы империи. Спустя тысячу лет империя пала, а озлобленный Олений Дух превратился в демона. Он захватил замок местного князя и сделал его своим логовом. Ваша задача — добраться до третьего этажа Пещеры, найти там Циньского Оленя и убить его. Если вы принесёте оленьи рога императору Тянь Лина, то получите щедрую награ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ест основной сюжетной ветки! Нам повезло… — усмехнулся Ли Му. — Я прямо слышу, как оружие Пророческого ранга зовёт меня. Или это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коня вниз по ступенькам и взглянул на карту. Пещера Оленьего Зова по форме напоминает багуа. Нам пришлось преодолевать слой за слоем, убивая монстров. Неподалёку мы увидели Воина Медвежьего Племени. Он напоминал Злого Духа Медведя из «Путешествия на Запад». Железная литая броня на плечах усиливала сходство. Однако другой одежды на нём не было. Поэтому большая чёрная «фигня» свисающая между задними лапами, покачивалась при хо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не удержалась от кривой ухм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есть доспехи, но нет штанов. Интересный обы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оже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убей ег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таты медведя — монстр сто сорок пятого уровня, только вот это демон третьего уровня. слабым он точно быть не может. Поэтому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Ван Цзянь, 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роём мы бросились вперёд, используя [Таран]. Пам! Пам! Пам! Одно за другим медведь получил три оглушения. Меч Горных Вершин и Сокровище Дракона сверкнули и начали свой смертельный танец. Разумеется, монстр не собирался смиренно ожидать смерти. Его булава опустилась на моё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4012!}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сила атаки. Но, к его сожалению, у меня сейчас шестьдесят семь тысяч очков здоровья. Убить меня — слишком слож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ём окружили медведя и через пару яростных прокастов убили его. Никаких предметов не выпало, только одиннадцать золотых монет. Участники «золотой фракции» нашей команды были вне себя от радости. Независимо от того, получим ли мы какие-то награды за наш тяжкий труд, по крайней мере, голды у нас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путь. Чем дальше мы продвигались, тем больше Воинов Медвежьего Племени встречали. Я прекрасно понимал, что до сих пор квест был достаточно лёгким. Но вскоре медведи начали появляться группами по десять мобов. Хорошо хоть в нашей команде есть десять тяжелобронированных игроков, которые могут тан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кращая наносить удары по мобу, я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ьму на себя первого и второго медведя, Ли Му — третьего, Ван Цзянь — четвёртого, Старина Кей — пятого, Клубничка — шестого, Мэн Яо — седьмого, Лик Волшебной Луны — девятого, Широкая Душа — десятого. Приготовьтесь! Целители, внимательно следите за нашим здоровьем. Если видите, что у кого-то упало НР, восстанавливайте до максимума. Игроки дальнего боя, выбирайте себе цель и активируйте навыки. Давайте разберёмся с ним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м бросился в бой, остальные последовали за мной. Наши атаки были быстрыми и организованными. К тому же в нашей группе лучшие игроки [Убийц Драконов]. Даже если наш противник сверхдемон, убить его труда не с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медведь следующей группы мобов пал от меча Мэн Яо. Когда он с рёвом рухнул на землю, рядом с ним во вспышке зелёного света появился нагрудник. Я даже рассмотрел фигурки оленей, выбитые по краям. Я почувствовал как сердце радостно забилось. Кажется, нам снова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покажи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предмет и провела над ним рукой. Как я и ожидал, характеристики очень сильные. Всё же решение отправиться в Пещеру Оленьего Зова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удник Оленьего Зова] (Свя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ё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4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5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44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защиту пользователя на 3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атаку пользователя на 1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ую защиту пользователя на 4500, магическую защиту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Олений Зов]: увеличивает силу атаки на 11%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Комплекта Оленьего 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3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 Ван Цзяня глаза на лоб полезли, — Это экипировка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так и есть. К тому же это экипировка атакующего типа. Смотри, этот нагрудник увеличивает силу атаки на 17%, [Олений Зов] ещё на 11%. Если мы соберём этот комплект, боюсь, это будет ужасающее оруд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азвернулся и с нежностью взглянул на группу Воинов Медвежь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ие монстрики, я уже иду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молча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1. Непрекло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монстры первого этажа — Воины Медвежьего Племени. Как оказалось, части Комплектов Оленьего Зова имеют очень низкую вероятность выпадения. Нам понадобилось целых полчаса, чтобы выбить второй предмет — шлем. Как я и думал, основной упор в характеристиках Комплекта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Оленьего Зова] (Свя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ё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28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1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4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41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шанс критической атаки пользователя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1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базовую атаку пользователя на 7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Олений Зов]: Увеличивает атаку пользователя на 9%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Комплекта Оленьего 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3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шлем Мэн Яо и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посмотреть общую статистику? Это должно быть очен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улыбнулась и соединила предметы экипировки. В следующее мгновение в воздухе появились характеристики комплекта. Невероятно! Да это просто божествен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лект Оленьего 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2 предмета: Сила атаки +90% </w:t>
      </w:r>
    </w:p>
    <w:p>
      <w:pPr>
        <w:pStyle w:val="Normal"/>
        <w:bidi w:val="0"/>
        <w:jc w:val="left"/>
        <w:rPr/>
      </w:pPr>
      <w:r>
        <w:rPr/>
      </w:r>
    </w:p>
    <w:p>
      <w:pPr>
        <w:pStyle w:val="Normal"/>
        <w:bidi w:val="0"/>
        <w:jc w:val="left"/>
        <w:rPr/>
      </w:pPr>
      <w:r>
        <w:rPr>
          <w:rFonts w:eastAsia="Consolas" w:cs="Consolas" w:ascii="Consolas" w:hAnsi="Consolas"/>
          <w:b w:val="false"/>
          <w:sz w:val="28"/>
        </w:rPr>
        <w:t xml:space="preserve">3 предмета: Защита +50% </w:t>
      </w:r>
    </w:p>
    <w:p>
      <w:pPr>
        <w:pStyle w:val="Normal"/>
        <w:bidi w:val="0"/>
        <w:jc w:val="left"/>
        <w:rPr/>
      </w:pPr>
      <w:r>
        <w:rPr/>
      </w:r>
    </w:p>
    <w:p>
      <w:pPr>
        <w:pStyle w:val="Normal"/>
        <w:bidi w:val="0"/>
        <w:jc w:val="left"/>
        <w:rPr/>
      </w:pPr>
      <w:r>
        <w:rPr>
          <w:rFonts w:eastAsia="Consolas" w:cs="Consolas" w:ascii="Consolas" w:hAnsi="Consolas"/>
          <w:b w:val="false"/>
          <w:sz w:val="28"/>
        </w:rPr>
        <w:t xml:space="preserve">4 предмета: Базовая атака +2000, Магическая защита +270% </w:t>
      </w:r>
    </w:p>
    <w:p>
      <w:pPr>
        <w:pStyle w:val="Normal"/>
        <w:bidi w:val="0"/>
        <w:jc w:val="left"/>
        <w:rPr/>
      </w:pPr>
      <w:r>
        <w:rPr/>
      </w:r>
    </w:p>
    <w:p>
      <w:pPr>
        <w:pStyle w:val="Normal"/>
        <w:bidi w:val="0"/>
        <w:jc w:val="left"/>
        <w:rPr/>
      </w:pPr>
      <w:r>
        <w:rPr>
          <w:rFonts w:eastAsia="Consolas" w:cs="Consolas" w:ascii="Consolas" w:hAnsi="Consolas"/>
          <w:b w:val="false"/>
          <w:sz w:val="28"/>
        </w:rPr>
        <w:t xml:space="preserve">5 предметов: Максимальное НР +1500, Сила атаки +150% </w:t>
      </w:r>
    </w:p>
    <w:p>
      <w:pPr>
        <w:pStyle w:val="Normal"/>
        <w:bidi w:val="0"/>
        <w:jc w:val="left"/>
        <w:rPr/>
      </w:pPr>
      <w:r>
        <w:rPr/>
      </w:r>
    </w:p>
    <w:p>
      <w:pPr>
        <w:pStyle w:val="Normal"/>
        <w:bidi w:val="0"/>
        <w:jc w:val="left"/>
        <w:rPr/>
      </w:pPr>
      <w:r>
        <w:rPr>
          <w:rFonts w:eastAsia="Consolas" w:cs="Consolas" w:ascii="Consolas" w:hAnsi="Consolas"/>
          <w:b w:val="false"/>
          <w:sz w:val="28"/>
        </w:rPr>
        <w:t xml:space="preserve">6 предметов: эффект [Зов Древнего Оленя]. Каждый раз, когда пользователь поражает цель, сила атаки возрастает на 10%, суммируется до десяти раз. Срок действия 120 секун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соберём несколько Комплектов Оленьего Зова, могу я зарезервиров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первый комплект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не мог оторвать глаз от статов н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соберём комплект, боюсь, что базовая атака пользователя будет не на много ниже, чем у брата Сяо Яо с Мечом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зовая атака должна быть не ниже, чем у Босса, но не стоит забывать о специальных навыках, защите, уроне от брызг Меча Горных Вершин. Это как маленькая разрывная пуля может вызвать большую панику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горделиво выпятил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Не уверена, что кто-то в игровом мире может соперничать по силе атаки с нашим Свинтусом. И да, думаю, что кроме Клубнички со Щитом Царя Зверей, нет никого, кто выдержит полный прокаст навыков Свинтуса, если он ударит в полную силу. Да ещё и тигр его под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с улыбко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смогу противостоять гильдмастеру. Один прокаст я ещё выдержу, но если он продолжит нападать на меня, боюсь, моя смерть будет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еззабо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быстрее убьём всех этих медведей. Я всё ещё надеюсь, что новые книги навыков дропнутся с какого-нибудь монстра. Вуу, я уже на сто тридцать третьем уровне, а новых скиллов вс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тёр нос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говори об этом. Из всех скрытых скиллов мечника я нашёл только [Скрытый Удар Меча]. Посмотри на брата Сяо Яо со всеми его впечатляющ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сстраивайся, однажды и ты свои на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зачищать первый этаж. После почти трёхчасовой бойни мы убили всех Воинов Медвежьего Племени. Несмотря на это, нам досталось всего одиннадцать предметов, а Комплект Оленьего Зова мы собрали всего один и отдали его Ли Му. Когда он надел его, всё тело начало светиться мягким лазурным светом. Выгравированные на доспехах фигурки оленей были чётко видны. Сила атаки Генерала резко возросла. Теперь он мог одним ударом нанести пятнадцать тысяч урона. Немного ниже, чем Меч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агуа» мы обнаружили вход на следующий этаж. Там же находился и первый БОСС. Нам пришлось идти целый час, прежде чем мы нашли генерала с головой медведя и бронзовым клинком в руке. Мы подошли поближе, чтобы посмотреть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едвежья Башка] (БОСС ранга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4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15500-189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3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Разбивающий Клинок], [Контратака Медведя], [Удар Грома], [Раскол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Генерал Медвежья Башка — воин, который превратился в демона. Когда-то он был смелым героем человеческой расы. Однажды он вошёл в Пещеру Оленьего Зова, чтобы исследовать её, но был взят под контроль демонической силой Циньского Оленя. Его характер изменился, он стал жестоким. Изменилось и тело. Его голова превратилась в голову медведя. С древним клинком «Покоритель Морей» он стал верным псом Циньского Оленя и охраняет первый этаж пеще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в руке меч,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к бою. Клубничка, ты танкуешь, я сосредоточусь на контроле его атак. Мы держим БОССА на одном месте, остальные разойдитесь в стороны. Целители, встаньте как можно дальше. Если кто-то погибнет, сразу же воскрешайте. Надо убить этого БОСС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Клубничка подняла Щит Царя Зверей, вытащила из ножен меч и направила лошадь к БОССУ. Белый плащ, словно крылья, развернулся у неё за спиной. Леди-рыцарь [Убийц Драконов] так хороша, что глаз не оторвать. Неудивительно, что мужская часть гильдии только что слюной не капает, как увидит её. Но, к великому сожалению Старины Кея, Бай Ци и всех остальных, девушка не проявляет к ним ответного интереса. Хотя у Клубнички хорошие отношения со всеми, но, видимо, ее планка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Штурма] девушка врезалась в БОССА, сразу же привлекла его агро. Генерал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онка, ты выглядишь такой мягонькой и аппетитной, должно быть ты хороша на вкус! Подойди поближе, дай моему клинку почувствовать вкус свежей крови! [Разбивающ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9929}!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посыпались в разные стороны, когда древний клинок опустился на Щит Царя Зверей. Урон всего лишь четырёхзначный. Похоже, у Клубнички не будет проблем с атаками этого БОССА. Щит Царя Зверей действительно божественный предмет уровня националь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БОСС использовал [Контратаку Медведя]. Эта атака отбросила девушку вместе с лошадью немного назад. Затем последовал [Удар Грома]. Несколько молний сорвались с клинка и ударили в щит. Однако теперь, когда в руках у нашего суперстратега Щит Царя Зверей, потеря тридцати тысяч очков НР для неё не проблема. К тому же целители сразу их вос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вперёд, взмахнув обоими мечами. [Удар Ветра], [Неистовый Ледяной Клинок] и ещё три простых атаки. И вот уже в воздухе появились цифры высо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17328!} </w:t>
      </w:r>
    </w:p>
    <w:p>
      <w:pPr>
        <w:pStyle w:val="Normal"/>
        <w:bidi w:val="0"/>
        <w:jc w:val="left"/>
        <w:rPr/>
      </w:pPr>
      <w:r>
        <w:rPr/>
      </w:r>
    </w:p>
    <w:p>
      <w:pPr>
        <w:pStyle w:val="Normal"/>
        <w:bidi w:val="0"/>
        <w:jc w:val="left"/>
        <w:rPr/>
      </w:pPr>
      <w:r>
        <w:rPr>
          <w:rFonts w:eastAsia="Consolas" w:cs="Consolas" w:ascii="Consolas" w:hAnsi="Consolas"/>
          <w:b w:val="false"/>
          <w:sz w:val="28"/>
        </w:rPr>
        <w:t xml:space="preserve">{17442!} </w:t>
      </w:r>
    </w:p>
    <w:p>
      <w:pPr>
        <w:pStyle w:val="Normal"/>
        <w:bidi w:val="0"/>
        <w:jc w:val="left"/>
        <w:rPr/>
      </w:pPr>
      <w:r>
        <w:rPr/>
      </w:r>
    </w:p>
    <w:p>
      <w:pPr>
        <w:pStyle w:val="Normal"/>
        <w:bidi w:val="0"/>
        <w:jc w:val="left"/>
        <w:rPr/>
      </w:pPr>
      <w:r>
        <w:rPr>
          <w:rFonts w:eastAsia="Consolas" w:cs="Consolas" w:ascii="Consolas" w:hAnsi="Consolas"/>
          <w:b w:val="false"/>
          <w:sz w:val="28"/>
        </w:rPr>
        <w:t xml:space="preserve">{1534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результативных атак агро БОССА перешло на меня. Генерал развернулся и метнул в меня клинок. Кача! Всего один удар, но больше двенадцати тысяч НР как ни бывало. Вашу ж за ногу, защита у меня намного слабее, чем у Клубн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улыбнулась и дёрнула поводья своей лошади. Тысяча Лиг Лунного Света решительно врезалась в монстра. Затем с помощью [Божественной Провокации] Клубничка вернула агро на себя. Пока БОСС осыпал непрерывными ударами её Щит Царя Зверей, я воспользовался шансом и нанёс несколько ударов. Лучники, маги и мушкетёры тут же подключились. Здоровье монстра быстро падало. Да, даже трёхсот миллионов НР не хватит, чтобы противостоять нашим совместн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десять минут здоровье БОССА упало ниже 15%. Всё его тело было истерзано и залито кровью. Ужасное зрелище! Не в силах больше терпеть Генерал Медвежья Башка мучительно взревел и активировал свою последнюю атаку — [Раскол Земли и Небес]! Это атака по площади с огромным у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око поднял меч и попытался прервать активацию навыка. Однако меня постигла неудача. Ван Ер немедленно использовала [Гимн Небес] и оглушила БОССА на семь секунд. Дун Чэн Юэ скастовала [Колыбельную], но неудачно. Тогда этот же навык активировала Тысяча Солнц. В этот раз нам повезло, БОСС «уснул» так и не успев продемонстрировать нам свой самый си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иваем! Активируйте все свои ск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ахивал мечом как сумасшедший. В БОССА полетели стрелы, пули и заклинания. За довольно короткое время игроки [Убийц Драконов] стали намного сильнее. Не так давно среднее здоровье составляло около двадцати тысяч, и подобный монстр мог убить любого из нас двумя ударами. Однако теперь, когда нашу основную ударную силу представляют Всадники Железного Меча в комплектах брони Чёрного Пламени, НР увеличилось до пятидесяти тысяч. Защита тоже улучшилась. Если БОСС не может убить нас мгновенно, мы можем отступать и менять игроков, получающих урон. А значит, убить даже демона-БОССА всег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надцать минут с начала сражения, БОСС сто сорок пятого уровня издал мучительный вопль и рухнул на пол пещеры. Золотой свет окутал его мёртвое тело. Ли Му и Ван Цзянь апнули уровень. Рядом с мёртвым БОССОМ появилась кучка лута. В этот раз последний удар нанес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посмотри, что там выпало! — попросила Юэ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дошёл ближе. Среди прочих предметов я заметил тоненькую синюю книгу. Подняв её, я провёл рукой и информация появ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клонный Дух] (SSS ранг): Даёт пользователю эффект [Непреклонный Дух]. Атака, защита и скорость передвижения значительно возрастают. Дальность атаки увеличивается на три метра и обладает взрывным эффектом. Каждую секунду расходует одно очк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3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зучения навыка требуется десять очков Оба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радост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да! Непреклонный Дух всё-таки выпа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Удача к нам благоволит. Мы наконец-то получили книгу навыка ассасина. Это первая на сервер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книгу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Пусть четыре ассасина разыгра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Юэ Цин Цянь, Юэ Вэй Лян и Маленький Волк бросили кости. Выиграла Цин Цянь, ей выпало девяносто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навыка исчезла в тонких девичьих ладошках. Спустя мгновение навык активировался, окутав изящную фигурку тёмной аурой. Девушка выглядела, словно прекрасная демонесса, которая заглянула к нам «на огонёк». Кинжал в её руке показал дальность атаки три метра. Да уж, ассасин с дальней атакой. И вновь время измен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2. Покоритель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Гуа, поздравляем! — крикнули Ван Ер и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шанс дропа [Непреклонного Духа] с БОССОВ ранга Демонический Артефакт довольно неплохой. Теперь оставим ассасинам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роверим, что ещё выпало! — взволнованно воскликну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три предмета, которые выпали с [Генерала Медвежья Башка], и показал всем. Начать я решил с кожаного шлема с изображением огненного феникса, поднимающегося в небеса. Я провёл рукой, и статы появились перед н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Огненного Феникса] (Пророчес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Кожа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3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2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критическую атаку пользователя на 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здоровье пользователя на 29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Огненный Дух]: Увеличивает защиту пользователя от огненных атак на 15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3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очков Обаяния: 140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женских персонаж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днял шлем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нский шлем. Маленький Волк, похоже, тебе не судьба в этот раз. Почему бы лучникам и ассасинам не разыг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разочарованно потё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жалко! Хорош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Цин Цянь, Вэй Лян и Танцующий Лесок бросили кости. Вскоре стало ясно, что победила вновь Юэ Цин Цянь. Ей выпало девяносто одно очко, и Шлем Огненного Феникса отправился в её инвентарь. Девушка практически прыгала от радости. Никогда раньше ей не выпадало столько сокровищ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сразу же надела обновку. Она убрала огненный эффект, и шлем вернулся к исходному состоянию. Надо признать, что элегантный чёрный головной убор выглядит на ней доволь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второй предмет — длинный меч. Он точь-в-точь как тот, которым сражался Генерал Медвежья Б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окоритель Морей] (Ранг Демонический Артефакт — Превосх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4750-58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6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5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52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6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Игнорирует 30% защиты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Покоритель Морей]: во время боя даёт пользователю 20%-й шанс исцеления силой моря. Максимум соответствует атаке пользователя х 2.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Волнорез]: Даёт пользователю 20%-й шанс отбросить цель назад и оглушить на 0,7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Фантомное Тело]: Призывает силу святых духов в тело пользователя и пробуждает дух небесного воина, увеличивая атаку и защиту пользователя. Для активации требуется 110 очков ярости, длительность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Демонического Артефакта: 1782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3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Мечник, Рыцарь,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очков Обаяния: 17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ранга Демонический Артефакт! Да одной только силы атаки достаточно, чтобы любой мечник слюной захлебнулся. Этот меч полностью превосходит Сокровище Дракона. Особенно этот эффект Покорителя Морей с двадцатипроцентным шансом активации. Если рассчитать его исходя из моей силы атаки, то он мгновенно восстановит сорок тысяч НР. Это означает, что обладатель этого оружия в бою против превосходящего противника практически неуязвим, если только на него всю огневую мощь не напр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меч, да ещё ранга Демонический Артефакт. Невероятное везение! — Ван Цзянь вскинул вверх кулак. — Ван Ер, я тебе раньше не говорил, но у тебя невероятные шансы на хороший л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чему бы вам не разыграть этот меч. Только уговор: кто получит меч, тот угощает всех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Мечники, рыцари и монахи, идите сюда, будем рол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арод, идите сюда. У моего меча есть [Жажда Крови], поэтому я не буду его менять. А вы, ребята, боритесь за него. [Меч Покоритель Морей] очень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и и рыцари начали кидать кости. Одна за другой цифры всплывали в воздух. Атмосфера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 77! </w:t>
      </w:r>
    </w:p>
    <w:p>
      <w:pPr>
        <w:pStyle w:val="Normal"/>
        <w:bidi w:val="0"/>
        <w:jc w:val="left"/>
        <w:rPr/>
      </w:pPr>
      <w:r>
        <w:rPr/>
      </w:r>
    </w:p>
    <w:p>
      <w:pPr>
        <w:pStyle w:val="Normal"/>
        <w:bidi w:val="0"/>
        <w:jc w:val="left"/>
        <w:rPr/>
      </w:pPr>
      <w:r>
        <w:rPr>
          <w:rFonts w:eastAsia="Consolas" w:cs="Consolas" w:ascii="Consolas" w:hAnsi="Consolas"/>
          <w:b w:val="false"/>
          <w:sz w:val="28"/>
        </w:rPr>
        <w:t xml:space="preserve">Лик Волшебной Луны — 52!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ный Чай — 81!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 87!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я уже поверил, что Покоритель Морей достанется моей сестре, Ли Му выкинул сотню. Такого не ожидал никто, ведь обычно Госпожа Удача насмехается над нашим бравым генералом. Ну что ж, отдать это оружие главе Безрассудной Храбрости и одному из столпов Убийц Драконов — хоро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кинул меч Ли Му, и он тут же экипировал его. Достав из сумки несколько камней, он усилил клинок до +5, и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базовая атака всего на четыре тысячи меньше, чем у брата Сяо Яо. Хе-хе, к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и все остальные поздравили его. Я же посмотрел на последний предмет. Всего лишь золотой ранг. Выглядит так, словно его «в нагрузку» добавили к хорошему луту. Обычно так и происходит: если выпадает что-то ценное, то к нему обязательно какой-нибудь мусор при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я решительно взмахнул Мечом Горных Вершин. — Давайте отправимся на второй этаж и быстренько там со всем разберёмся. Мне завтра утром ещё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недоверчиво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ы работаешь? Как такое может быть? Прекрасная Ван Ер плохо тебя корм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Почему она должна меня кормить? Мужчина должен сам зарабатывать себе на жизнь, а иначе как он может быть кому-то оп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и где же ты 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удивлённо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ервого этажа Пещеры Оленьего Зова возник знак Тайцзы, открывший вход вниз. Я спрыгнул в открывшийся проход, и ветер распахнул плащ за моей спиной. Никто и подумать не мог, что обстановка на втором этаже настолько ужасна. Под порывами шквального ветра мы практически потеряли чувство направления. Пэнг! Я приземлился на камень и с трудом восстановил равновесие. Я поднял голову. В свете, падающем сверху, можно было разглядеть, что высота второго этажа около сотни метров. И на этом достаточно маленьком пространстве дует ураганный ветер. Я даже видел, как порывы ветра уносят Ван Ер и Дун Чэн Юэ. Нашу группу из двадцати человек раскидало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 обратился я к товарищам в чате команды, — Надеюсь, никт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тозвался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ая Уточка недалеко от меня. Я сейчас иду к ней. Монстры здесь довольно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выглядел как обширное пространство с каменными столбами и садовыми стенами, увитыми зеленью. Между ними прогуливалось несколько тигров. [Яростный Боевой Тигр] — сверхдемон сто сорок седьмого уровня, четвёртого ранга. Они примерно на том же уровне, что и мечники с Территории Демонов. После того, как нас раскидало в разные стороны, все, кто не обладал большой силой атак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Син Ле, Маленького Волка и Обители Богини в чате группы посерели, их убили. У Ли Му и Ван Цзяня осталось всего половина НР. Судя по тому, что шкала то пустела, то заполнялась, они сражаются. Недалеко от себя я заметил Танцующий Лесок. Девушка бежала, отчаянно отстреливаясь. Здоровья у неё осталось не больше 20%.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елепортации Семи Звёзд] я вмиг оказался рядом с лучницей. Взмах Мечом Горных Вершин, и [Яростный Ледяной Клинок] обрушился на одного из тигров. Мой Древний Священный Тигр напал на второго монстра. Мы успели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ууу… — Танцующий Лесок опустилась на пол возле колонны, её лицо побледнело. — Как же страшно! На меня набросились сразу два тигра. Какое счастье, что ты оказал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наносить удары мобу,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мне. Давай побыстрее прикончим этих двух тигров и поищем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ём дело у нас пошло гораздо веселее. Со второго тигра выпал ещё один предмет Комплекта Оленьего Зова. Я быстренько забросил его в сумку. Взглянув на карту, я понял, что всю нашу группу разбросало по четырём разным квадрантам. Ураганный ветер действительно застал нас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ста метрах от нас обнаружились Ван Ер и Дун Чэн. К счастью, под защитой топового ассасина наш супер-маг могла считать себя в безопасности. Мы с Ван Ер начали зачищать карту, продвигаясь вперёд вдоль границы. Убив дюжину тигров, мы объединились с Ли Му и Ван Цзянем. Примерно через час двадцать мы наконец-то вновь собрались вместе. Целители воскресили погибших. Все чувствовали, что кровь кипит. Пещера Оленьего Зова чрезвычайно богата ресурсами, однако отдавать их просто так местные обитатели не собира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убивать монстров в большом зале, не пропустив ни одного тигра. Вскоре мы столкнулись с мобом первого уровня. Лик Волшебной Луны превратила его в питомца. Новоявленный пет-БОСС Святого ранга обладал выдающимися с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гриндить, не забывая отслеживать новости из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 [Праги] Воин Янь Чжао убил Небесного Демона Гу Ли и получил меч ранга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ованный Демон из [Легенды] заполучила питомца-БОССА Пророческого уровня на карте к северу от Пика Желез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из [Могилы Героя] убил БОССА Варварского племени, с которого выпал топор ранга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гильдмастер [Авангарда] Невероятная Лёгкость попала в засаду и была убита какими-то неизвестными в Лесу Сказочны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алист возглавил отряд из четырёх тысяч Всадников Жадного Волка и уничтожил две тысячи игроков [Эпической Саги] в Долине Звериных Дух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Тянь Лина происходит множество сражений. Игроки либо фармят и получают новую экипировку, либо сражаются друг с другом. Среди различных новостей, которые приходили нам, многие относились к [Могиле Героя]. Жадные Волки прекрасно понимают, что грабежи и убийства жизненно необходимы им для роста и развития гильдии. Поэтому Минималист и Морской Охотник постоянно нападают на маленькие и слабые гильдии. В их число попали и [Летящий Дракон] с [Гневом Героев]. Но даже теперь они молча сносят унижения, не осмеливаясь возразить. На сегодняшний день [Тысяча Могил] насчитывает уже тридцать тысяч Всадников Жадного Волка. Такой армии вполне достаточно, чтобы заставить любую второсортную гильдию молча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ремя международных войн неумолимо приближается, не оставляя [Тысяче Могил] шанса удовлетворить свои амбиции на китайском серв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3. Реки Лавы и Огнен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часа, мы зачистили всех Яростных Боевых Тигров на втором этаже Пещеры Оленьего Зова. На данный момент нам уже удалось собрать четыре Комплекта Оленьего Зова. Мы уже не надеялись собрать больше. В принципе, если зачистить все три этажа, то максимум получилось бы шесть или семь сетов. Хотя и то, что мы уже имеем — неплохо. Отдадим эти комплекты самым лучшим мечникам из [Убийц Драконов]. Таким образом, они получат мощную прибавку к си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БОСС, это тоже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грациозно оперлась на стену, поигрывая кинжалом.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ий тип БОССОВ — дикий. Проще говоря, шанс дропа с него яйца питомца очень высокий. Так что давайте помолимся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сь к бою, я схожу проверю его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его коня вперёд. Когда между мной и БОССОМ осталось всего сорок метров, я увидел его характеристики. Он всего на один уровень сильнее предыдущего БОССА, так что проблем быть не должно. Тем более, что все присутствующие — высокоуровневые игроки с лучшим снаряжением. Если только этот БОСС не Владыка Демонов. Но шанс этого ничтожно мал. Тем более у нас двадцать игроков со всеми типами атак и различных умений. Бояться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ке тигр достигал не менее трех метров и больше напоминал слона. Мех на его спине совершенно не выглядел мягким, скорее острым и напоминал иглы дикобраза. Зарычав, он обнажил длинные и несомненно острые клыки, сантиметров двадцать в длину. От одного взгляда на него у меня по руке пробежали мурашки. Его тело окутывала тускло-красная аура испускающая жар. Его глаза наполнились желанием убивать, как только он уви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Адского Пламени] (БОСС ранга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48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6 200-19 5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4 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6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оготь Адского Пламени] [Дрожь Земли] [Реактивный Рывок] [Реки Лавы и Огнен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Тигр Адского Пламени, первозданный боевой зверь, найденный одним из королей древности и взращённый в глубинах ада. Тигр Адского Пламени родился в глубинах кипящей магмы. Используя силу пламени ему удавалось поддерживать жизнь. Этот зверь чрезвычайно силен. После того, как его приручили он стал клыками и когтями Ада. Однажды он задался целью попасть в мир людей. В результате, его поймали в ловушку трое Героев Святого Ранга. Ему удалось вырваться, но раны оказались слишком тяжёлыми. Зверь нашёл убежище в Пещере Оленьего Зова, где медленно выздоравливал. Наконец, его снова приручил Циньский Олень, и тигр стал одним из его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енькие названия навыков… — заметила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рожь Земли, какие-то Реки Лавы, кто знает, какими эффектами они обладают. Нападем сразу? Клубничка будет нашим танком, а брат Сяо Яо дама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вучит неплохо. Когда мы атакуем, и босс активирует навык, постарайтесь сделать всё возможно, чтобы его прервать, это сильно поможет снизить давление на нас. Его сила атаки огромна, мы не можем недооценивать тигра. Кроме того, ясно как день, что его сила выше, чем у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подняла Щит Царя Зверей и направила кон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езалась в Тигра Адского Пламени. Взмахнув своим длинным мечом, активировала [Ударную Волну] и [Плам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несла больше четырёх тысяч урона. Защита нашего прекрасного рыцаря невероятно высока, а с Комплектом Черного Пламени, еще и ее атака неплох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Р…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взревел и взмахнул своей свирепой лапищей, целя прямо в щит! </w:t>
      </w:r>
    </w:p>
    <w:p>
      <w:pPr>
        <w:pStyle w:val="Normal"/>
        <w:bidi w:val="0"/>
        <w:jc w:val="left"/>
        <w:rPr/>
      </w:pPr>
      <w:r>
        <w:rPr/>
      </w:r>
    </w:p>
    <w:p>
      <w:pPr>
        <w:pStyle w:val="Normal"/>
        <w:bidi w:val="0"/>
        <w:jc w:val="left"/>
        <w:rPr/>
      </w:pPr>
      <w:r>
        <w:rPr>
          <w:rFonts w:eastAsia="Consolas" w:cs="Consolas" w:ascii="Consolas" w:hAnsi="Consolas"/>
          <w:b w:val="false"/>
          <w:sz w:val="28"/>
        </w:rPr>
        <w:t xml:space="preserve">{15 227!}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дрогнуло. Эта сила атаки безумна. Даже Щит Царя Зверей не смог полностью блокировать её. Если бы на её месте был я, боюсь, что тигр снес бы мне двадцать тысяч здоровья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бычная атака Тигра Адского Пламени была не такой высокой. При простых попаданиях он наносил только около шести тысяч урона. С нашими целителями, следящими за шкалой НР Клубнички, можно не волноваться за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ебя я установил Баллисту Лазурного Дракона и активировал [Пруд Черной Черепахи] под лапами БОССА, замедляя его движения. Затем пришёл черёд [Армии Душ], чтобы увеличить наш урон по боссу. Затем, замахнувшись обоими клинками, я рубанул бок Тигра и активировал все свои атакующие навыки. В левой руке у меня Национальное Сокровище. Даже босс ранга Демонический Артефакт не может блокировать м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вскрикнула, и черный туман окутал ее тело. Это выглядело будто Ведьма Преисподней мчалась в сторону тигра. Теперь радиус ее атак увеличился до т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арила БОССА сзади, нанеся немало урона. Теперь ее атаки наносят практически столько же урона, сколько и Ван Ер. Я потерял дар речи. Мощь [Непреклонного Духа] невероятно высока. Что произойдет, если Ван Ер изу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РЫ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Адского Пламени взревел и, махнув хвостом в сторону Ван Ер и Цин Цянь, снял им по пятнадцать тысяч НР. К счастью, это не представляет для них большой опасности. После этой атаки обжигающая аура вокруг тела Адского Тигра внезапно выросла, и пламя окутало его лапы. Я слишком хорошо знаком с этой атакой. Это же [Реактивный Рывок]! Тигр размером с гору бросился прям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и Син Ле не смогли увернуться, и были мгновенно убиты навыком. Они оба получили около тридцати тысяч урона. Я быстро раскрыл руку и активировал, [Сковывающи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цепи прорвались сквозь пол и обвились вокруг лап Тигра, удерживая его на месте. Клубничка мгновенно среагировала и снова привлекла к себе внимание босса. Милая Уточка быстро оживила ребят. Это можно считать предупреждением от БОССА. Если мы недооценим его, то дорого за это попла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йте его! — взреве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и Старина Кей быстро организовали людей и окружили босса. Оказавшись в ловушке, Тигр Адского Пламени снова взревел, создав небольшой вихрь в пещере. Это был его навык [Дрожь Земли]. К счастью, у Ли Му и Ван Цзяня достаточно здоровья. Но даже так им пришлось отступить, когда шкала опустела до 25%, в то время как мы с Клубничкой продолжили сносить здоровье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никто не смел недооценивать врага. Ли Му и Лик Волшебной Луны наблюдали за сражением, готовые подменить меня или Клубничку, если наше здоровье упадет в красную зону. Однако, если это случится, то у нас уже не будет шансов на победу. У Клубнички Щит Царя Зверей, с огромной защитой, поэтому убить ее — слишком сложная задача. У меня, с другой стороны, двадцатипроцентный [Вампиризм]. Кроме того, с силой атаки Меча Горных Вершин и Сокровища Дракона моя живучесть на невероятно высоком уровне. Пока мы можем танковать и удерживать его агро —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надцать минут, совместными усилиями Дун Чэн, Танцующего Леска и дальних атак Син Ле, мы довели Тигра Адского Пламени до критического состояния. Несмотря на это, его атаки были столь же яростными. И хотя каждый по отдельности мы этому Тигру на один зубок, наша командная работа даёт нам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ы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Адского Пламени внезапно остановился, поднял голову к небу и взревел. Земля раскололась, и столб пламени ударил в небо. Под ногами разлилась магма, шипя и брызгаясь. С неба упал огромный камень размером с гору. Твою ж бабушку, так вот что такое Реки Лавы и Огненные Горы! Из-под земли вырываются языки пламени, кругом течёт лава и посреди этого ада возвышается раскалённый валун. Так вот откуда взялось название навыка — [Реки Лавы и Огнен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че сжал рукоять меча и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йте, радиус этой атаки —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и Ван Ер быстро отскочили назад. Любому, кто не мог выбраться, осталось только приготовиться пить зелья и молиться всем богам. Клубничка и я продолжали атаковать. Мэн Яо на Цветке Железной Груши осталась с нами, тараня босса. Этот огненный ад длился целых двенадцать секунд. Три человека из нашей группы умерли, Клубничка и я оба были в крит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ничка,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крыть ее. Нельзя позволить главному рыцарю Убийц Драконов умереть. Я активировал [Сферу Идеального Тела], чтобы взять на себя БОССА. Так я смогу танковать еще двадцать пять секунд, достаточно времени, чтобы все полностью восстановили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феры Идеального Тела заключается в том, что можно выдержать любые атаки, не получая урона. Этот навык не похож на другие. С его помощью намного легче привлечь агр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эн Яо и Ли Му полностью восстановили здоровье, они снова присоединились к битве. Всех павших уже воскресили. Не прошло и двух минут, как Тигр Адского Пламени взревел и рухнул в лужу собственной крови. В конце концов мы его завалили. Кроме того, с него дропнулась большая куча лута. В ней я заметил еще одну синюю книгу навыков. Мое сердце подпрыгнуло. Похоже, нам повезло получить еще один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мы его убили! — Ли Му глубоко вздохнул и продолжил: — Гильдмастер, давай скорее глянем, что же с него дроп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кочил с коня, подошел ближе и сграбастал весь лут. Сначала достал синюю книгу навыков. Я махнул над ней рукой, чтобы посмотреть описание. Это была ещё одна книга [Непреклонного Духа]. На этот раз трое убийц снова боролись за нее, и победителем оказался Маленький Волк. Прекрасные глаза Ван Ер наполнились слезами. Кажется, наша Прекрасная Мисс сейчас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жалась с боссами неделю, пытаясь получить навык, но всё никак не могла его выбить. В конце концов, мы пришли в Пещеру Оленьего Зова и получили два подряд, а ей так ничего и не д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окаивающе улыбнулся и потрепал девушк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сстраивайся, в конце концов, ты его изучишь. Разве это не просто книга навыков? Если нам больше не выпадет, то мы просто купим книгу у друг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осмотр предметов. Тигр Адского Пламени дал нам четыре предмета эеипировки, и все они выглядели довольно впечатляюще. Однако к нашему разочарованию из всех четырех ни один не стоил нашего внимания. Самый высокий ранг был Святым, а самый низкий — Зеленым. Я покачал головой. Ну, по крайней мере, он дал нам книгу навыков [Непреколонного Духа], иначе все было бы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к спуску! — Ли Му помахал рукой. Все последовали его команде и встали на круглую плиту в центре второго этажа. Судя по всему, этот «лифт» отправит нас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свет окутал нас. Ветер завывал со всех сторон. В следующее мгновение мы все оказались на третьем этаже. Со всех сторон доносились крики оленей и пение птиц, всюду цвели душистые цветы. Это не похоже на поле смертельной битвы, которое мы себе представляли. Мы наконец-то добрались до логова Циньского Ол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4. Величие Националь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ручей протекал между холмами. По обе стороны раскинулись густые и цветущие леса. Третий этаж Пещеры Оленьего Зова был практически раем на земле. Маленькие цветочки устилали зеленый покров. Я глубоко вдохнул и почувствовал запах деревьев, который принес ветер. Ветер дул мне в лицо, а красные и зеленые деревья покачивали своими кронами в такт. Невероятно красивый пейзаж! Примерно в сорока метрах от нас на траве возле ручья олень увлеченно жевал мох. Над головой Духа Оленя сиял мягкий святой свет, заставивший наши сердца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место действительно крас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еззабо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мы столько времени провели в стенах города, пусть это и не настоящий пейзаж, но он так сильно осве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правду прекрасно. Оно даже красивее, чем в окрестностях озера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ух Оленя намного красивее, чем те же красотки на озере Си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целуй мою задницу, этот Дух Оленя — монстр. Все, будьте осторожны. До него всего сорок метров, но я до сих пор не вижу статистику Духа Оленя. Это странно. Какой же у него левел? Старина Кей, сход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ер поднял свой боевой топор и пошел вперед. В конце концов, прежде чем он смог приблизиться к Духу Оленя, тот поднял голову и издал крик. Внезапно рога оленя охватил магический свет.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и ударила Старину Кей в голову, нанеся 17332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хрень… — Маленький Волк вытаращил глаза: — Это мгновенная магическая атака. Старина Кей, 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взмахнул боевым топором и бросился в атаку. Все мы его соратники и поддерж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дъехал поближе к оленю. Только тогда я увидел, что это монстр сто пятидесятого уровня. Он на четырнадцать уровней выше меня, и поэтому, естественно, я не смог увидеть его статы. Тем не менее, навыки Духа Оленя были очень мощными. Один атакующего типа и бьёт молнией, а другой — защитная аура, окружающая его тело. Щит может блокировать определенный уровень урона. Кроме того, он обжигает противника, нанося ему урон. Помимо этого, радиус атаки молнией пять метров. Старина Кей и я мгновенно потеряли более десяти тысяч здоровья. Магическая атака этого моба действительно впечатляет. Она примерно на том же уровне, что и у Сверхдемонов пятого уровня. Именно поэтому Иней и Цзы Шу так обеспокоены усилением обороны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Оленя сто пятидесятого уровня, Сверхдемон пятого уровня. Такие монстры на последн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няла свой кинжал и нанесла несколько кровавых ран Оленю. Она ловко провела серию атак и мгновенно нанесла почти сорок тысяч урона. В тот момент, когда Дух Оленя поднял голову, Ван Эр достала свой желез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ешно защитилась от магической атаки. Однако импульс отбросил ее назад. Как только ее сапоги коснулись земли, она снова бросилась в атаку. Она оглянула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стали? Уже одиннадцать вечера, нам завтра утром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активировала [Цепную Молнию]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ты уже стала рабом корпорации? Завтра суббота, выходн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дивлённо за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точно, тогда не будите меня завтра рано. Я хочу спать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ладненько, пожалуй присоединюс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ретин, это девушка брата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спеш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выйти из игры,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и защита Духа Оленя очень мощные. Особенно этот [Удар Грома]. В нашей ситуации, когда монстра окружают три — четыре нападающих, это довольно опасно. Спустя всего полчаса фарма, некоторые из ребят апнули уровень. Золотые лучи света окутали и меня. Еще один признак того, что наши награды за этот квест очень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Духи Оленя имели более высокий шанс дропа Комплекта Оленьего Зова, чем все остальные мобы. За один час нам удалось выбить восемь предметов. Это примерно на 40% больше, чем с прошлых монстров. Похоже, [Убийцы Драконов] смогут создать еще парочку комплектов для игроков ближнего боя. Это хорошо. Если враг столкнётся на поле боя с игроками [Убийц Драконов], облачёнными в этот сет, то ему проще будет сдаться, чем продолж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рём часам ночи мы убили всех Духов Оленя на этаже. Оставался только один участок карты, где расположено логово Циньского Оленя. Мы оставили босса на «сладкое». Пока что других желающих обследовать эту локацию не наблюдается. Даже если бы кто-то и пришёл сюда, кто в Тянь Лине может сравниться с [Убийцами Драконов] в сражениях небольшим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рали в общей сложности двенадцать Комплектов Оленьего Зова, а также шесть частей к нему. Это тоже неплохо, Ли Му, Ван Цзянь, Старина Кей, Дун Чэн Лэй и Лик Волшебной Луны переоделись в Комплекты Оленьего Зова. Я раздал семь комплектов игрокам, которые были с нами. Оставшиеся распределим, когда вернемся в город. Снаряжение просто отличное, и наверняка многие захотят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ышали громкие крики оленя, раздававшиеся из глубины долины. Когда мы подошли ближе, то увидели огромного оленя высотой около трех метров, который просто стоял на месте. Его тело окружала божественная аура, как будто это маунт самого бога. Но мы все знали, что это последний БОСС. Нам придётся его убить, и эта битва лёгкой не будет. Как и раньше, я не смог прочесть его статы. Но я знал, что БОСС ранга Демонический Артефакт сто пятидесятого уровня должен обладать магическим типом атаки. Это самый высокий левел БОССА, с которыми нам приходилось сражаться. Не считая Владык Демонов, конечно. После обновления игры Инь Гэ и Ланаис поднялись в уровнях. Возможно, они уже были БОССами Божественного ранга и больше не были теми, с кем мы, игроки, могли даже мечтать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сь к битве. Давайте сначала испытаем навыки БОССА, чтобы определиться с тактикой. У кого самая высокая магическая защита и кто пой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смотрела на нашу команду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хлопнула рукой по Щиту Царя Звере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Щит Царя Зверей, поэтому я больше всех подхожу на эту роль… Целители, дай мне баф [Сто битв], я пойду и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лая Уточка наложила [Сто битв] на Клубничку, та бросила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езалась в Циньского Оленя. В этот момент БОСС начал светиться еще ярче, наклонил голову и бросился на девушку. В его глазах было презрение, как будто это бог смотрел на нас, смертных. Затем монстр поднял голову, и молния ударила прямо в грудь Клубн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29347!}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и нахмурила свои изящные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страшная магическая атака. Вс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Циньский Олень наносил не только магический урон, но и физический. После этого удара он сразу же наклонился вперед, и — Бам! — врезался в Щит Царя Зверей, нанося более одиннадцати тысяч урона. Здоровье Клубнички к этому моменту уже упало ниже 50%. Мы не можем позволить ей танковать этого БОССА и дальше, она может погибнуть. Этот высокоуровневый БОСС ранга Демонический Артефакт не одолеть грубой силой, даже с помощью Щита Цар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из ножен Меч Горных Вершин и бросился вперед. Затем я поднял руку и скастовал [Сферу Изначаль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17361!}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ащиту БОССА можно пробить, и наши атаки наносят нормальный урон. Я бросился вперед, направив свой Меч Сокровище Дракон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несколько атак. Мечом Горных Вершин я активировал [Комбо] и [Один против Тысячи]. Оба навыка попали в огромное тело оленя, и тот содрогнулся от боли. Агро сразу же перешл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Еще одна молния выстрелила прямо в меня. Но пострадал не только я, Клубничка тоже вскрикнул от боли. Ощущение такое словно все нервные окончания в моём теле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18022!} </w:t>
      </w:r>
    </w:p>
    <w:p>
      <w:pPr>
        <w:pStyle w:val="Normal"/>
        <w:bidi w:val="0"/>
        <w:jc w:val="left"/>
        <w:rPr/>
      </w:pPr>
      <w:r>
        <w:rPr/>
      </w:r>
    </w:p>
    <w:p>
      <w:pPr>
        <w:pStyle w:val="Normal"/>
        <w:bidi w:val="0"/>
        <w:jc w:val="left"/>
        <w:rPr/>
      </w:pPr>
      <w:r>
        <w:rPr>
          <w:rFonts w:eastAsia="Consolas" w:cs="Consolas" w:ascii="Consolas" w:hAnsi="Consolas"/>
          <w:b w:val="false"/>
          <w:sz w:val="28"/>
        </w:rPr>
        <w:t xml:space="preserve">{142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оя магическая защита сильнее, чем у Клубнички, хотя Щит Царя Зверей у неё. Наверное, это связано с эффектом [Стены Боевой Ци]. К настоящему моменту он достиг 200%. Это уника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ский Олень поднял копыта и взревел. Всё его тело охватило пламя, которое превратилось в подобие брони. Я немного растерялся, но решил попробовать скомбинировать [Удар Ветра] и [Неистовый Ледян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4727!} </w:t>
      </w:r>
    </w:p>
    <w:p>
      <w:pPr>
        <w:pStyle w:val="Normal"/>
        <w:bidi w:val="0"/>
        <w:jc w:val="left"/>
        <w:rPr/>
      </w:pPr>
      <w:r>
        <w:rPr/>
      </w:r>
    </w:p>
    <w:p>
      <w:pPr>
        <w:pStyle w:val="Normal"/>
        <w:bidi w:val="0"/>
        <w:jc w:val="left"/>
        <w:rPr/>
      </w:pPr>
      <w:r>
        <w:rPr>
          <w:rFonts w:eastAsia="Consolas" w:cs="Consolas" w:ascii="Consolas" w:hAnsi="Consolas"/>
          <w:b w:val="false"/>
          <w:sz w:val="28"/>
        </w:rPr>
        <w:t xml:space="preserve">{5002!}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атаки не могут пробить эту огненную броню. Не слишком ли читерск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Клубнички тоже наносили мало урона. Она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дальнего боя, атакуйте реже. Не сбивайте с нас агр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Ле, Танцующий Лесок и Дун Чэн не успели остановаться. Циньский Олень уже несся к ним. Клубничка быстро активировала [Яростный Таран], но промахнулась. Даже мои [Сковывающие Цепи] не поймали его. У меня не осталось выбора, я могу использовать только свои особые навыки. Я поднял руку и [Свет Чистилища] опустился на голову БОССА. У этого навыка 100% шанс успеха. Он всегда работает безотказно и выручает меня. Циньского Олень остановился и яростно взревел. Между его рогами появилась молния, а затем ударила в центр нашей группы. Синь Ле, Танцующий Лесок и Тысяча Солнц — все были убиты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храняйте спокойствие и воскресит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бросилась вперед и перехватила агро БОССА на себя, использовав навык [Клинок Бессмертных]. Когда Олень снова активировал свою молнию, она немедленно подняла железный зонт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Яо, твоя очередь танковать БОССА. Используй свой желез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кивнула. Она готовилась к этому. Она соединила свой железный зонт со щитом. Держа в одной руке поводья, другой она отбивалась от атак. Даже после нескольких ударов молнией она потеряла всего десять тысяч единиц здоровья. Похоже, Лунные Эльфийки не только оправдали, но и превзошли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й вступила Лик Волшебной Луны. Несколько человек контролируют агро БОССА, а остальные наносят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е десять минут здоровье Циньского Оленя упало до 40%. Я быстро крикну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ничка, активируй особый эффект Национального Оружия. Я сделаю то же самое. Так мы убьем БОССА без дальнейш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Как вовремя я прикупила кольцо на дополнительные тридцать очко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опустила Щит Царя Зверей и успешно активировала свое умение. В этот момент луч света вспыхнул и осветил всех. Символ щита появился над головой у каждого члена группы. Четыре тысячи очков дополнительной базовой защиты и восемьсот дополнительной магической. Это лучшее решение против такого БОССА как Циньский Олень! [Боевой Гимн Горных Вершин] на десять минут увеличил всем базовую атаку на четыре тысячи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5. Шлем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ктивировались особые эффекты Щита Царя Зверей и Меча Горных Вершин боевая мощь Ли Му, Ван Цзяня и Старины Кея вышла на новый уровень. Теперь они вполне могут самостоятельно танчить БОССА, полагаясь лишь на поддержку целителей и зелья. Здоровье Циньского Оленя сразу пошло на убыль. Я взмахнул мечами и продолжил сражаться. Под баффом [Боевой Песни Горных Вершин] Меч Горных Вершин нанёс БОССУ двадцать семь тысяч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ский Олень был обречен в тот миг, когда пошёл против нас. Столетия его тренировок и развития прошли впустую. Наша маленькая группа просто разделывала его на кусочки заживо. Когда здоровье демона упало в красную зону, он активировал [Песнь Оленьего Зова], непрерывно атакуя нас звуком. К его великому сожалению, защита каждого из нас теперь увеличилась на восемьсот очков. Убить нас магией слишком сложно, особенно меня. С двадцатипроцентным вампиризмом я спокойно могу забрать голову Циньского Ол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даже неудобно перед БОССОМ… — Танцующий Лесок переполняло радостное возбуждение. — Боюсь, кроме нас во всём Тянь Лине никто не смог бы сражаться с демоном-БОССОМ с такой лё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 так. Ты не отвлекайся, стреляй давай! — улыбнулся ей Ли Му. — Я так долго это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просил, деловито оруду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до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оп с предыдущего БОССА был просто ужасен. Не будем наступать на те же грабли. Пусть Сяо Яо добивает. У него больше пятисот очков Обаяния. Не хотелось бы, чтобы наши усилия пропал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 Циньского Оленя остался один процент здоровья, все отступили, чтобы дать мне возможность нанести последний удар. Сила Дракона меча Сокровище Дракона активировалась, давая мне возможность нанести в три раза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85623!} </w:t>
      </w:r>
    </w:p>
    <w:p>
      <w:pPr>
        <w:pStyle w:val="Normal"/>
        <w:bidi w:val="0"/>
        <w:jc w:val="left"/>
        <w:rPr/>
      </w:pPr>
      <w:r>
        <w:rPr/>
      </w:r>
    </w:p>
    <w:p>
      <w:pPr>
        <w:pStyle w:val="Normal"/>
        <w:bidi w:val="0"/>
        <w:jc w:val="left"/>
        <w:rPr/>
      </w:pPr>
      <w:r>
        <w:rPr>
          <w:rFonts w:eastAsia="Consolas" w:cs="Consolas" w:ascii="Consolas" w:hAnsi="Consolas"/>
          <w:b w:val="false"/>
          <w:sz w:val="28"/>
        </w:rPr>
        <w:t xml:space="preserve">{9035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орных Вершин негромко загудел. В тот момент, когда клинок опустился на шею БОССА, он практически отделил голову от тела. Кача! Огромные ветвистые рога упали на землю рядом с тремя предметами экипировки. Все три излучали мягкое сияние. С первого взгляда было ясно, что ранг этих вещей намного выше серебряного и 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евел достиг сто тридцать седьмого. Как щедро со стороны Циньского Ол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брат Сяо Яо, с новым уровнем! Ты стал ещё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шёл рейтинговую таблицу и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сё ещё на два уровня отстаю от Фан Гэ Цюэ. У этого засранца просто нечеловеческая скорость прок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решила обод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что у тебя уровень немного ниже. Главное — подобраться на расстояние удара. Думаю, даже если Фан Гэ Цюэ активирует свой [Щит Чёрной Черепахи], он не выживет после полного прокаста твоих атак. Для него встретиться с братиком Сяо Яо один на один — хуже ночного кошмара. Нарисованный Демон недавно говорила об этом в чате гильдии, и Фан Гэ Цюэ вынужден был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Откуда ты знаешь, о чём говорят в чате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покраснела, её длинные пальцы начали теребить меховую опушку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настолько недооценивает меня как своего заместителя? Конечно, у меня есть информация о разных гильдиях. Я, знаешь ли, не за красивые глаза эту должность за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успоко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Гуа-Гуа очень ответ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нетерпеливо стукнула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уже с девчонками заигрывать. Давай лучше посмотрим, что вы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три предмета. Первый — длинный посох, по которому пробегали язычки пламени. Мне даже послышался крик оленя. Второй — красный боевой шлем. Он прямо-таки источал жажду убийства. Третий предмет — сверкающее ожерелье. Видя как Дун Чэн и Тысяча Солнц практически пожирают посох глазами, я решил начать с него. Взмахом руки я активировал меню и вывел статы. Обе девушки изумлённо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Оленьего Зова] (ранг Демонический Артефакт — Превосх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атака: 5100-62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68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6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2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гическую атаку пользователя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вероятность крита пользователя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Снижает скорость каста заклинаний пользователя на 33%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Олений Зов]: Увеличивает силу магической атаки пользователя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Жестокость]: Увеличивает урон от атак огнём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Демонического Артефакта: 3211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3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очков Обаяния: 2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остно рассмеялся. Это второй предмет ранга Демонический Артефакт, который нам выпал в этой пещере. Нам действительно 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у нас два мага. Почему бы вам не разыграть этот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и Тысяча Солнц подошли ближе. Обе с трудом сдерживали радост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71! </w:t>
      </w:r>
    </w:p>
    <w:p>
      <w:pPr>
        <w:pStyle w:val="Normal"/>
        <w:bidi w:val="0"/>
        <w:jc w:val="left"/>
        <w:rPr/>
      </w:pPr>
      <w:r>
        <w:rPr/>
      </w:r>
    </w:p>
    <w:p>
      <w:pPr>
        <w:pStyle w:val="Normal"/>
        <w:bidi w:val="0"/>
        <w:jc w:val="left"/>
        <w:rPr/>
      </w:pPr>
      <w:r>
        <w:rPr>
          <w:rFonts w:eastAsia="Consolas" w:cs="Consolas" w:ascii="Consolas" w:hAnsi="Consolas"/>
          <w:b w:val="false"/>
          <w:sz w:val="28"/>
        </w:rPr>
        <w:t xml:space="preserve">4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ла Дун Чэн. В следующий момент она выхватила посох из моих рук. Теперь наша малышка Юэ — настоящая машина убийства. Один взмах этого посоха может запросто отправить на кладбище сотни враг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зял в руки второй предмет — огненный шлем. Я давно мечтал о таком. Волна жара прокатилась по моим рукам. Не может быть, чтобы его характеристики меня разочаровали. Я взмахнул над шлемом рукой, и…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Героя] (ранг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ё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2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7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7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6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гическую защиту пользователя на 127%, физическую защиту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базовую атаку пользователя на 18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здоровье пользователя на 70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Сердце Героя]: На пользователя не действуют оглушающие, усыпляющие и отравляю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Демонического Артефакта: 0001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3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Мечник, Рыцарь,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очков Обаяния: 3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ж за ногу! — воскликнул Ли Му. — Что за хрень?! Это реально номер один в списке демонических артефактов? Оно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жется, наша удача достигла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растерянно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а восемьсот к атаке, семь тысяч к здоровью. Не маловато для перв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жище, ты не догоняешь. У этого шлема главное не статы, а особые эффекты. [Сердце Героя] предотвращает все оглушения, ослабления, усыпление и действие ядов. Другими словами… человека в этом шлеме не смогут остановить ни ассасины, ни лучники, ни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это уже читерство получ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Шлем Героя повыш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кинем кости и посмотрим, кому сегодня больше всех по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а мгновение задумался, потом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ишком хочу этот шлем, поэтому он мне точно не достанется… Не буду рол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же фи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тказались все, кроме Старины Кея. Он смерил меня взглядом, потом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акие великодушные, но я не уступлю теб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заставляет тебя думать, что удача сегодня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бросил кубик. Перевернувшись несколько раз, он остановился. Одинна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росто сложился пополам от смеха. Вытирая слёзы, он с трудом вы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мамочки… Кажется, твоя удача взяла сегодня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дито огрыз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 ржать, кид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кер бросил кубик. Он так внимательно следил за ним, что, казалось, глаза выкатятся из глазниц. Наконец мы увидели результат —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лора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е Старины Кея скатилась горькая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слушать, чего он там лопочет. Я наконец-то получил шлем своей мечты, не до то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ёт Без Забот] (Дракон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7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6464-2032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1242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7315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5330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553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рейтинге CBN: 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шлема Демонического Дракона я не смогу использовать [Превращение в Дракона], но ради спецнавыка [Сердце Героя] я согласен отказаться от него. Теперь мне не нужно беспокоиться, что меня застанят или усыпят. Просто великолепно! В больших битвах я смогу расходовать большую часть ярости на [Боевую Песнь Горных Вершин], [Огненную Алебарду] и [Свет Чистилища]. Не нужно будет беспокоиться, что на [Превращение в Дракона] не хватит. Кажется, мне достался самый лакомый кусочек в Пещере Драконьего З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шла очередь и до последне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Дракона Пурпурного Пламени] (ранг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7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7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7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здоровье пользователя на 50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Сокращает время отката навыков и предметов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Пурпурное Пламя]: Увеличивает урон от огненных атак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Оковы Смерти]: Наносит удар по душе цели. В течение 180 минут после смерти цель не сможет возродиться, дух так же нельзя пробудить. Кроме того, снижает эффект исцеления цели на 40%. Требуется 70 очков ярости, откат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3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Мечник, Рыцарь,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очков Обаяния: 22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смотрел на описание, и на его лице появилась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эффект этого ожерелья довольно жестокий. Игрока выбрасывает из игры на три часа, если его убьют. В командных сражениях само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чень крутой скилл для убийства сильных игроков в массовых битвах. Давайте роллиться. Владелец ожерелья станет нашим компасом. Убьём любого, на кого он у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ишники, разыграйте быстрее это ожерелье. Там с БОССА ещё две книги навыков вы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всё-таки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Дракона Пурпурного Пламени] досталось Ли Му, он выкинул девяносто семь. Теперь он станет нашим компасом. На кого бы он ни наложил [Оковы Смерти], мы убьём любого. Когда бедолага вернётся в игру через три часа, всё уже закончится. С экипировкой разобрались, остались две книги навыков. Одна из них — [Непреклонный Дух], вторая — [Скрытый Дух]. За первый роллились только Ван Ер и Юэ Вэй Лян. И Прекрасная Мисс снова проиграла. Глазами, полными слёз, она проводила книгу навыков. К счастью, [Скрытый Дух] достался именно ей. Скорее всего, она стала первым в Тянь Лине обладателем этого навыка. Теперь, когда Ван Ер активирует [Скрытый Дух], каждая её атака по цели даст 0,5 секунды скрытности. Идеально для зас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6. Командующий Королевск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ы завершили квест в Пещере Оленьего Зова. Главный выигрыш — Шлем Героя, конечно же, достался мне. Номер один среди Демонических Артефактов. Специальный навык [Сердце Героя] заставляет меня вздрагивать от восторга каждый раз, когда я перечитываю его описание. Дун Чэн Юэ получила Посох Оленьего Зова, а Ли Му — Ожерелье Дракона Пурпурного Пламени с крутым навыком [Оковы Смерти]. Если смотреть на ситуацию в целом, то мы выбили много хорошего снаряжения для ведущих игроков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 земли рога Циньского Оленя,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ернемся в Тянь Лин и сдадим квест. Это квест главной сюжетной ветки SSS ранга, так что, я думаю, мы должны получить еще больше плю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ую площадь Тянь Лина осветили вспышки телепортаций. Все двадцать игроков [Убийц Драконов] переместились вместе. Я спрыгнул с коня и повел всех во дворец. По дороге мы встретили несколько конных патрулей. По сравнению с Ба Хуаном в Тянь Лине намного больше охраны. В конце концов, это столица. В Ба Хуане нет такого количества патрулей. Даже в королевском дворце намного меньше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по лестнице из чистого золота и вошел в просторный главный зал. По обеим сторонам от входа стояли Имперские Гвардейцы. Они тщательно осмотрели нас, проверяя знаки принадлежности к городу на наших плечах. Только игроки Тянь Лина могут войти. Игроки из любых других городов скорее всего будут уничтожен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император Локе устроил приём для министров и дворян. Дворцовые танцоры развлекали гостей. Все присутствующие с восхищением смотрели на завораживающие фигуры прекрасных танцев. Император восседал на троне с юной красавицей на коленях. С раскрасневшимся лицом, правитель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пригласил всех вас сюда в надежде, что мы будем праздновать всю ночь напролет! Надеюсь и впредь полагаться на всех, кто находится здесь, в делах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енерал с внушительной бородой встал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благодарю вас за вашу доброту. Я и тридцать тысяч воинов под моим командованием готовы сложить головы за империю. Какими бы ни были ваши приказания, мои солдаты будут сражаться изо всех сил без всяког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 Цянь, пожалуйста, сядьте. Я верю, что ваши слова идут от са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трона стоял большой стол, за которым сидели принцы Теодор и Оуэн и принцесса Пэй Эр. Крон-принц Теодор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только и знает, как распивать вино на банкетах. Когда Драконий Предел был окружен, мы не видели ни тени его войск. Ему нет равных среди т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оглянулась и не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леди за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рядом принц Оуэн молчал. Он просто поднял чашу и пригубил вино. Через несколько секунд он тих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ыки демонов на севере снова зашевелились. Кто знает, как долго мы сможем наслаждаться мирным временем. Я надеюсь, что после этого приёма, эти чиновники приведут своих воинов под наши зн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не беспокойся слишком много по этому поводу, так и будет. В конце концов, они понимают основную проблему: если империя падет, их больше никто не защи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надеяться! — вздохнул Оуэн. — Недавно несколько отрядов сверхдемонов перешли через горы и проникли на территорию Тянь Лина. К счастью, авантюристы перехватили и убили их. Думаю, что Армия сверхдемонов скоро начнет новую атаку на Драконий Предел. Если у нас не будет двести тысяч воинов, я боюсь, что мы не сможем их сдержать. Ланаис наверняка уже придумала новую более хитр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раконий Предел под защитой Иней. В ней есть сила Полу-Бога, так что Драконий Предел не так просто взя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Полу-Бога Иней еще полностью не пробудилась. Она может убить одного Владыку Демонов, но двое будут слишком опасны. Даже если Королева драконов Цзы Шу будет помогать ей, Драконий Предел сможет удержать не более трех Владык Демонов. Но… на севере целых четырнадцать Владык! Буквально в прошлом месяце, прискакала Цинь Ло с письмом от Иней, в котором была просьба о подкреплении и припасах. Она попросила десять тысяч единиц оружия, три тысячи боевых коней, а также продукты питания, металлы и масте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ообщил отцу. Запрос Драконьего Предела вполне разумен, поэтому поставка должна быть разрешена. 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еодор улыбнулся и посмотрел на празднующих вельм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Драконьему Пределу необходимо немного оружия и боевых коней. И они никогда не просили ни красивых женщин, ни золота. Этого достаточно, чтобы доказать, что Драконий Предел по-прежнему единственный оплот человечества. И что они являются Крепостью исти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ен с твоими словами! Пэй Эр, отныне я оставляю все вопросы о поставках в Драконий Предел на тебя! Я возглавлю армию Ся Юй[✱]Ся Юй — легендарный китайский правитель, усмиритель вод потопа, основатель династии Ся 2205 г. до н. э. и встану лагерем неподалеку от Драконьего Предела, чтобы в любой момент мы смогли оказать им помощь. Только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зглянул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жность в том, что сейчас Ба Хуаном правит принцесса Ан Дзи Ла и она вряд ли позволит нашей армии встать лагерем на своей территории! — закончил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не волнуйся об этом, я написала письмо принцессе. Она не против, если наши войска встанут лагерем возле Драконьего Предела, но только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 тревогой взглянул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Тянь Лин — наш дом. Даже если придется пролить реки крови, мы защит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 все убрали маунтов в инвентарь. Всё-таки это императорский дворец, не стоит вести себя слишком дерзко. Я шел впереди и вел за собой остальных девятнадцать [Убийц Драконов]. Генерал, сидевший к нам ближе всех, гневно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ещё кто такие?! Разве не видите, что праздник в самом разгаре и Его Величеств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его головой я увидел слова «Укротитель дракона генерал Ли Ши». Однако, совсем не похоже, чтобы этот генерал-НПС действительно был способен укрощать драконов и занимать высокое положение. Да и на командующего армией он не похож. Почему он так нагло себя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перед и вежл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ел сокровище на территории Тянь Лина и пришёл сюда, чтобы представить ег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 окинул нас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шёл сокровище? И как ты докажешь, что не ук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нцесса Пэй Эр встала и обрат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Ши, пожалуйста, проявите уважение к авантюристам города Тянь Лин. Вы уже забыли, кто освободил территорию Тянь Лина от монстров? Это явно были не королевские гвардейцы под вашим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Ши аж пере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ысочество Принцесса Пэ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ел на своё место, но я заметил как вспыхнул в его глазах гнев и расслышал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а паршивка вытворяет, с чего бы ей выпендриваться. Ну погоди, настанет день и ты совсем по-другому запоешь в моих ручо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лодно рассмеялся. Знать Тянь Лин действительно прог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император Локе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антюристы, что же вы нашли? Покажит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рога из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о своими товарищами я вошел в Пещеру Оленьего Зова и убил Циньского Оленя. Мы принесли его рога. Кажется, это одно из сокровищ, за которые в империи Тянь Лин полагается награ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Император подпрыгнул на троне как ужаленный: — Ты… Ты действительно убил Циньского Оленя? Теодор, пойди и проверить, так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подошел и принял рога из моих рук. Несколько секунд он разглядывал их, потом обернулся к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это действительно рога Цинь Лу. В них все еще чувствуются поток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еодор перевел взгляд на генерала Ли 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не не изменяет память, генерал Ли Ши привел пять тысяч элитных воинов в пещеру Оленьего Зова, чтобы убить Циньского Оленя, но в итоге потерпел сокрушительное поражение. Я слышал, что вы потеряли свыше двухсот человек и часть снаряжения.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антюристы просто удивительны. Должно быть, они уже превзошли наши королевские войс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императору, принцесс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у меня есть предложение. Как насчет реорганизации нашей Королевской Армии? Было бы неплохо привлечь авантюристов, чтобы защитить безопасность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ен с твоим предложением, Пэ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м Королевская Армия состояла только из дворян. Они утверждали, что несут на своих плечах честь страны, но у них вечно ни на что не хватало сил. Со временем дисциплина в Королевской Армии ослабла, а ее сила стала ничтожна. Если авантюристы присоединятся к армии, они ее укрепят. Также предлагаю отстранить генерала Ли Ши от должности. Он не подходит на занимаемы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сделаем так, как ты говоришь. Я понижаю в должности генерала Ли Ши до заместителя командующего, он будет переведен в армию Ся Юй. Однако, кого ты хочешь предложить на пост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указала пальцем прямо в мою сторону. Я оглянулся вокруг и попятился. Но ее палец все время четко указывал на меня. Улыбнувшис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этот искатель приключений добился очень многого в Драконьем Пределе. Он личный ученик Иней.Кроме того, он довольно известен в Империи как герой. Иней рассказывала мне о своем ученике, и она не сказала ни одного плохого слова, только хва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взглянул на ме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воин, как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об расправил рука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нёс рога Циньского Оленя империи и уничтожил бесчисленные орды демонов. Награда, которую я дарую тебе, — это огромная ответственность. Готов ли ты прин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ал в прострацию. Ван Ер, Дун Чэн и Ли Му были в том же состоянии. К такому жизнь не готовила ни одн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Как только вы примете на себя обязанности Командующего Королевской Армией, вы получите Уровень + 5, Обаяние + 100, Более того, вы сможете набирать любых солдат. На вас ляжет ответственность за безопасности территории Империи. Каждый день вы должны тратить не менее тридцати минут на организацию и разработку стратегии армии. Когда начнется война, вы лично поведёте армию против врагов. Согласны ли вы занять пост командующего Королевской Арм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7.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гады! Взяли и рассказали мне обо всём, что я получу, если соглашусь. Вот и как после этого я могу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взглянул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с радостью принимаю ваше предложение и готов стать одним из высших офицер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Чтобы ты мог занять должность командующего, я присвою тебе звание генерала пятого ранга. Надеюсь, что ты хорошо послужишь империи. Всё остальное я оставляю на принцессу Пэй Эр. Именно она занимается всеми вопросами, связанными с защитой столицы. Ты должен безоговорочно следовать её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 всё же современному человеку сложно соблюдать тонкости дворцового этикета. Ван Ер и Дун Чэн с трудом скрыли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тоже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наш братик Сяо Яо так продвинулся по карьер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наш гильдмастер стал первым игроком, который занял официальную должность в Тянь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меня с неба опустилось несколько лучей света, и я поднялся на пять уровней. Теперь у меня сто сорок второй левел. На моем плече появился значок самого высокоуровневого игрока Тянь Лина. Вашу ж за ногу, да ради этого я и по пять часов каждый день готов армией команд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Ли Му и остальные члены команды тоже получили свои награды. Дун Чэн хитро прищурилась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угадай, что я тебе сейчас от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растерянно за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сказочного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ротянула подруге тонкую синю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где логика? Я маг, а мне дали [Непреклонный Дух]. Системный баг,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Маленький Волк получили по одному предмету экипировки. Одним достались награды, которыми они могли воспользоваться, другим — наобо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овольно поздно, Ван Ер и Дун Чэн отправились спать. Я тоже устал, но ко мне подошла принцесса Пэй Эр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пожалуйста, следуйте за мной. Я провожу вас в расположение Королев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Два телохранителя тут же выросли у неё за спиной. Девушка протянула мне жетон главнокомандующего, который я сразу же убрал в сумку. Этот предмет — подтверждение моей должности, он не выпадет, даже если меня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вскочила в седло огненно-красного пони. Её маленькая лошадка обогнала моего боевого коня почти на сотню метров. Принцесса оглянулась с лука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как тебе мой Огон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принцессой я вошёл в лагерь Королевской Армии. Надо сказать, что он расположился недалеко от дворца. Между палатками сновали патрульные солдаты в доспехах и с оружием. На них возложена задача хранить мир и покой в столице. Принцесса указала рукой на палатки и учебный пла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енную мощь Тянь Лина составляют семнадцать армий. Королевская Армия — самая маленькая из них, она насчитывает всего пять тысяч солдат. Но это единственная армия, которой разрешено стоять лагерем в черте города. Как командующий Королевской Армией ты должен понимать всю честь этой приви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я тот, кому Его Величество полностью доверяет. Иначе он не назначил бы меня командующим Королевской Армией, которая, в свою очередь, контролирует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Ты довольно умён… Вообще-то Иней упоминала о тебе в своём письме. Она сказала, что на тебя можно положиться. По крайней мере, ты никогда не будешь угрозой безопасности столицы. Поэтому я предложила отцу передать Королевскую Армию в твои руки. Да ты и сам видел. Командующий Ли Ши — просто жадный и трусливый ублюдок. Он один из старых товарищей отца. Ради старой дружбы отец доверил ему Королевскую Армию. Но теперь, когда ты здесь, пришло время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нно захлопа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вы уже давно всё пр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онзила в землю древко длинного копья и обворож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бираюсь увеличить численность Королевской Армии до двадцати тысяч человек, разделённых на три дивизии: кавалерия, пехота и стрелки. Будь то защита города или сражение на поле боя, моя цель — создать армию, которая сможет сделать всё,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ар речи потер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ямо перед нами остановился конный отряд. На лице командира промелькнул шок. Он спрыгнул с коня и преклонил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я не знал, что вы прибыли и не приветствовал Вас должным образом. Готов принять люб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командующего Сун, не нужно церемоний. Соберите всех командиров, я представлю им нового командующего. Отныне вы должны следовать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 заместитель командующего вытянулся в струнку и отдал мне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подождём в штабно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ная палатка хоть и не поражала размерами, но находилась в самом центре лагеря. Я не слишком хорошо знаком с организацией военных лагерей прошлых эпох, но одно могу сказать точно: эта палатка — самое важное место во всём лагере. Если она будет захвачена, то и лагерю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минут как прибыли пять офицеров-НПС. С зелёными от волнения лицами они вошли и почтительно сели на свои места. Один из ни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почему сменился командующий Королевской Армией? С генералом Ли Ш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Ши получил повышение, он назначен заместителем командующего Армии Ся Юй. Королевскую Армию теперь возглавит генерал Ли Сяо Яо. Вы должны выполнять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 большой бородой растеря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почему Император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укрепления наших сил. Королевская Армия должна стать элитной силой, которая в состоянии обеспечить безопасность Империи. Сделать то, чего не могут изнеженные дворяне. Ли Сяо Яо реорганизует войска. Генерал Ли, с чего планирует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напрягся. Наивно было бы рассчитывать, что должность главнокомандующего будет беззаботной. Но и палку перегибать не стоит. Я придал лицу как можно более строг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я разработаю нормативы и проверю всех на соответствие этим нормативам. Все, кто не сможет их выполнить, будут уволены. Армия больше не будет кормить дворян-дармоедов, которые и оружие держать нормально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удовлетворё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я сформирую отряд и лично отведу его в Драконий Предел для патрулирования Ледяного Хребта. Боевой опыт — лучш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фицеров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вы сказали?! Вы хотите, чтобы мы сражались с этими жуткими Сверхдемонами? Разве вы не знаете, насколько они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плавным движением вытянул из ножен Меч Горных Верш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ая деревянная столешница развалилась на две ровные половинки. Я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ражаюсь со Сверхдемонами уже несколько месяцев и убил больше тысячи этих монстров. Если у кого-то из вас не хватает смелости даже встретиться с ними лицом к лицу, то напишите лучше сразу прошение об отставке. Не заставляйте Империю тратить на ваше содержание цен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высших офицеров замерли. Внезапно бородач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не нравятся методы нового командующего. Я, Хань Юань, готов доверить свою жизнь генералу Ли, даже если эти демоны порубят меня на куски. По любому это лучше, чем сидеть в Тянь Лине! Заржавеем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генерал с повязкой на глазу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бязательно так радоваться возможности подраться со Сверх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командующего Сун тож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бледневший генерал истерично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право вы имеете приказывать нам? Вы не можете заставить меня сражаться с этими жуткими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командующего Сун рявк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о, я надеюсь, что ты включишь мозги и чётко представишь себе ситуацию. Генерал Ли — командующий Королевской Армией, он на три ранга выше тебя. Ты не можешь разговаривать с ним подобным образом. К тому же, почему бы тебе не открыть пошире свои собачьи глаза и не взглянуть внимательно на меч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обратились на мягко сияющий клинок. Бородач растеря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же легендарный Меч Горных Вершин?! Божественный клинок, который был утерян где-то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т сам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генералы замолчали, многозначительно переглядываясь, затем генерал Сун очень серьё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енерал Ли смог стать владельцем Меча Горных Вершин, он обладает поистине нечеловеческой силой. Я готов следовать за вами, даже если это будет прогулка в ад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ддержали его. Мне даже досадно немного стало. Неужели они думают, что я получил эту должность только благодаря Мечу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кая разница. Мне удалось завоевать доверие генералов, а значит и солдаты мне поверят. Если я не оправдаю доверия Пэй Эр, то как мне оставаться в Тянь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лавная причина, по которой я согласился занять эту должность, — это поспособствует росту [Убийц Драконов]. Теперь у меня есть целая армия НПС. Королевская Армия вполне может стать важным фактором в сражениях между странами. Я позабочусь о выживаемости солдат и постараюсь превратить стычки с врагами в хорош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лся я только в пять утра. Наконец-то можно выйти из игры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в полдень. Снизу из гостиной доносился голос Дун Чэн Лэя. Я вышел из комнаты и спустился вниз. Там я действительно обнаружил Дун Чэн Лэя. В руках у него была большая корзина с конфетами, фруктами и закусками. Ван Ер и Дун Чэн Юэ радостно суетились вокруг него. Я то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с Новым годом! Я не знаю, планирует ли сестрёнка Юэ вернуться домой на праздники. Осталось всего три дня, поэтому я приехал отдать подарки, которые приготовил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капризно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ы слишком много хочешь. Кстати, кроме закупки продуктов, папа сказал тебе сделать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бы я взял вас с собой. Он сказал, что вы можете купить себе одежду, цена значения не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ун Чэн Юэ сразу глаза засверкали. Она схватила Ван Ер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ройдёмся по магазинам! Купим всё, что захотим, сегодня брат 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эй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жете купить всё, что захотите. Заместитель гильдмастера Ван Ер, не стес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винтус, ты должен пойти с нами. В любом случае платит малыш Лэй. Тебе тоже стоит обновить гардероб к Новому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ё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лько за свои покупки сам заплачу. Малыш Лэй, тебе стоит оставить эти деньги для сво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эя появилась глуп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не смейся надо мной. Кто влюбится в такого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казать ему что-нибудь ободряющее, но, поразмыслив немного, понял, что он прав. Едва ли найдётся девушка, которой этот парень покажется привлекательным. Всё, что мне оставалось, это глубоко вз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8. Прогнившая Гва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решили прогуляться по улицам Х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есяцев уже весна, но пока что на улице довольно холодно. Красоткам приходится надевать тёплые колготки, чтобы не замерзнуть. Проспект Яньань — одна из наиболее процветающих коммерческих улиц Ханчжоу, и поэтому даже в такую погоду, парни могут вдоволь любоваться девушками в мини-юбках. Одна из них сейчас с улыбкой проходила мимо нас. Красавица без видимых усилий тащила большую сумку. Короткая юбочка мерно покачивалась в такт её шагов. Я перевел взгляд на Ван Ер и Дун Чэн, но они были одеты в теплую одежду. Обе девушки выглядели так, словно машина времени перенесла их из консервативного прошлого. Но толстые куртки и свитера ни капли не умаляют их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го это куксишься? — поинтересовалась Ван Ер с озадаченным лицом. Она посмотрела на свои брюки и усмехнулась: — Хорошо-хорошо, надену юбку на Новый год… Мужчины, вы такие предсказуем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ая, да за кого ты меня принимаешь? Неужели я похож на такого типа, которому важен лишь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хочешь сказать, что это не так? Вон смотри, какие длинные ноги у той девушки в мини-ю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сив мне подзатыльник, Ван Ер потащила меня в магазин женской одежды. Я не смотрел на бренды, но цены на одежду здесь начинались от десяти тысяч юаней. У меня сердце чуть не остановилось, когда я увидел ценники. Ван Ер, Дун Чэн Юэ и Дун Чэн Лэй совсем не заморачивались по этому поводу. Ведь они родились в богатых семьях. Что-то я сам себя накручиваю. Я же гильдмастер [Убийц Драконов], меня оценивают на миллион, если не на миллиард. Я не должен быть скря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закончили с покупками довольно быстро. Общий счёт превысил сто три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сь, тряпка! Я не должен выглядеть растерянным. Ван Ер передала мне сумку с покупками и с улыбкой взяла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и тебе что-нибудь прикупим. Может, ты поедешь навестить 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ети у меня нет других родственников, мне некого нав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ак, ты все равно должен хорошо выглядеть! О, точно, разве Мэн Яо не приедет снова в Х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роде собиралась качаться нонстопом. Мы разговаривали, она сказала, что прилетит во второй половине дня и просила не встречать ее. Собирается сразу ех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пеша двинулись дальше. Дун Чэн Юэ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смотри, это же единственный магазин брендовой одежды Zegna[✱]итальянский бренд модной мужской одежды. Не хотит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потянула меня за руку и ускорил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иди и выбери то, что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 порога я понял, что это магазин высшего класса. Zegna действительно крутой бренд, как и сказала Дун Чэн. Хотя я в модных марках особо не разбираюсь, мне всё сразу стало понятно, как только я взглянул на цены. Один предмет одежды стоит двадцать тысяч юаней. Да это же грабёж среди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брала темно-синий пиджак в стиле кэжуэл. Она приложила его к моей груди и неж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очень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семь тысяч… Эт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Естественно, что костюм от Zegna стоит дорого. К тому же это их новая коллекция.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в мои глаза, на ее личике появилась довольная улыбка. Я поспешно указал на магазин мужской одежды через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юмы в том магазине тоже неплохо выглядят. Давай лучше присмотрим что-нибуд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Ван Ер ни капельки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G2000, я слышала, что это магазин, торгующий униформой. Ты хочешь выглядеть как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гда ты уже повзрослеешь… Хорошо, если я выбрала, сама и заплачу. В любом случае, у меня еще много денег на карте. Если я их не потрачу, они пролежат там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не можешь этого делать, я сам всё о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пытайся. Я вообще удивлюсь, если у такого скряги как ты после оплаты счета сердце вообще не остановится. Как я могу до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чё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екрасная Мисс выбрала ещё несколько вещей. Она успокоилась только тогда, когда счёт достиг ста тысяч. Затем она достала свою карточку и рассчиталась. Если бы я настаивал, что оплачу всё сам, то она только больше бы рассердилась. Разберусь со вс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я держал тяжелые сумки с покупками, а другой сжимал нежную ручку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помню, раньше ты очень бережно относилась к тратам. Помню, как ты торговалась, когда покупала у меня тигра. Как так вышло, что теперь ты можешь заплатить сто тысяч, не моргнув и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прежде мои отношения с отцом были немного напряженными. Я даже не хотела пользоваться картой, которую он мне дал. За то время, что он общается с тобой, отец немного изменился. И еще он дал мне новую карту. Там девятизначный остаток. Он сказал, что это мои карманные деньги. Я даже не могу всё это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нос и почувствовал прилив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ж эта разница между социальными классами… Почему родители не дали мне такую карту? Вместо этого, они оставили мне Мэн Яо. Чтобы вырастить её и помочь стать успешной молодой женщиной, я вынужден был работать в пот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не ври, ведь всё это время ей занималась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ли с покупками, мы вернулись домой. Как раз незадолго до того, как Мэн Яо прилетела в Ханчжоу. Заняться было особо нечем, и я решил зайти в игру посмотреть, есть ли там какие-нибуд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белого света, и я появился в игре. Передо мной сразу же всплыла красная табличка с оповещением от системы. Нажав на нее, я получил всю информацию об Императорской Гвардии. Я просмотрел ее, а потом быстро вызвал моего Стального Коня-Серпорога. Вскочив в седло, я тут же поскакал в лагерь. Мой конь очень быстр, дорога заняла всего пару минут. Охранники узнали меня и тут же отсалю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м и въехал в ворота. Система быстро уведомила меня, что мне нужно пройти на плац и контролировать тренировки в течение тридцати минут. Это ежедневная обязанность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встречу вышел офицер. Это оказался один из генералов, с которыми я познакомился вчера — Хань Юань. Кажется, его прозвали Хань Борода. Из всех офицеров Императорской Гвардии он мне понравился больше других. Он производит впечатление искреннего, но при этом храб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 мечом в руках быстро сбежал по ступеням. Он опустился передо мной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ас,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станьте, нет необходимости в подобных церемо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днялся. Затем он посмотрел на своих людей, которые продолжали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ряд сейчас практикуется в защитном построении. Генерал… не желает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знать как можно больше о боевом потенциале Императорской Гвардии. Ведь именно это входит в обязанности командующ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ыглядел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разве вы не знаете… Бывший командующий генерал Ли Ши даже не заглядывал в штабную палатку и совершенно не интересовался тренировками. Он только и знал, что пить вино, да развлекаться с девушками в своей палатке ночи напр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моя очередь изум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не всё, — Хань Юань стиснул зубы: — В лагере Императорской Гвардии насильно удерживают женщин, которые стали игрушками для знати. Если вы не верите мне, то можете лично пойти к четвёртой тюремной палатке. Все женщины, что там заперты, живут хуже, чем свиньи и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я вскочил на лошадь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ань вскочил на пурпурного боевого коня и последовал за мной к четвертой палатке. Солдаты-стражники преградили нам путь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сп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здесь, чтобы осмотреть темницу. Кто смеет прегражда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преклонили колено. Я остановил своего боевого ко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одите мен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по лицу солдата было видно, что он в затруднительном положении. — Это… Его Превосходительство генерал Ло Тэ лично приказал никого не ваускать. Боюсь, я не могу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свой меч и про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ператорская Гвардия или бордель? Ты не знаешь, кто здесь отдает приказы? Немедленно открыть двери, иначе я сам отрублю т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в темницы открылись. Я спешился и вошел внутрь с обнаженным мечом. Вместо затхлого запаха я почувствовал запах духов и косметики. Вместо диких и жестоких преступников, запертых в камерах, я увидел прекрасных девушек. Некоторые из них плакали. Я нахмурился и суро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каждую ночь это место посещает множество солдат. Каждая из этих женщин должна обслужить не менее десяти мужчин за ночь. В противном случае им не разрешат спать. В лагере Императорской Гвардии как минимум тысяча женщин. Все они были слугами, проданными в рабство. Некоторые попали в плен после ожесточенных сражений с варварскими племенами. Но все они без исключения влачат жалкое существование. Они живут здесь в темноте, не видя солнца. Почти каждый день кто-то умирает. Однако дворянские сынки просто покупают новую игрушку, благо золото в их карманах не переводится. Вот насколько сильно прогнила Императорская Гва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т гнева затряслис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всё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ею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едлил секунд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организовал Генерал Ло. Его отец маркиз, так вот… Что касается человека, который смотрел на все эти непотребства сквозь пальцы, то это был бывший командующий генерал Ли Ши. Принцесса Пэй Эр пыталась бороться с ним. Но принцесса Пэй Эр — девушка, она никогда не понимала, что на самом деле творится в Императорской Гвардии, поэтому я не надеюсь, что она сможет что-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ёрну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ублюдки…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вытянулась пара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в сторону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ведите всех этих женщин на Западный Тренировочный Плац. Всех гвардейцев соберите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9. Язва в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все собрались. На тренировочном плацу построились пять тысяч солдат. Там же сгрудились и женщины, тысяча представительниц человеческого рода, варварских племён и эльфиек. В грязной изодранной одежде они жалобно всхлипывали, не осмеливаясь даже плакать. Солдаты деловито покрикив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заткнулись все! Будете реветь, пришиб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рабрые вояки» из Королевской Армии даже за людей их не считают. Действительно пришибут словно надоедливую му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на трибуну, положив руку на эфес меча. Генералы Хань Юань, Шу Ле и Ло Тэ встали позади меня. Каждый из генералов отвечает за подразделение в тысячу человек. Солдаты Хань Юаня и Шу Ле хотя бы выглядят нормально и построились как положено. Остальные просто сгрудились толпой, некоторые даже не посчитали нужным наде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зачем вы привели сюда всех этих рабынь? — воскликнул генерал Ло Тэ. Этот избалованный дворянский сынок выглядел ошелом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к нему с холодн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 Тянь Лине нет положения, запрещающего держать женщин в военных лаг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 Ло Тэ выпятил грудь и снисходительно улыбнулся: — Есть неписанное правило. Когда армия входит в город, она забирает военные трофеи в свой лагерь. Это правило всегда существовало в Императорской Гвардии. Без женщин у нас не было бы сил сражаться. Генерал Ли, вы же мужчина. Вы же всё понимае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волна ярости захлёстывает меня. Я сжал кулаки, изо всех сил стараясь выглядет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ушение закона нельзя оправдать неписанными правилами, откуда бы они ни взялись. Закон нерушим. Неужели так сложно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ддерж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ть женщин в военном лагере — это абсурд. Что вы имеете в виду, говоря, что без них у вас нет сил сражаться? Я вот, например, вижу, что вы превратились в крабов без панциря, когда притащили этих рабынь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Тэ разозлился. Тыча пальцем в грудь Хань Юаня, он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Борода, да как ты смеешь?! Ты простолюдин! Думаешь, если умеешь мечом махать, то можешь занимать пост генерала? Я знаю, что в твоём дырявом кошельке никогда не бывает золота. Ты, наверное, и к женщине никогда не притрагивался и не понимаешь, насколько сладкой может быть девушка. Так я пришлю тебе парочку рабынь, чтобы ты поня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Юаня покрас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унь свой поганый язык себе в задницу! Я никогда не трогал этих женщин и не притронусь к ним. Я вступил в армию, чтобы защищать честь Империи, сделать честную карьеру и стать героем. Тебя же папочка пристроил. Ты первый убегаешь, как только дело доходит до реальной битвы. Мне стыдно даже рядом стоять с таким бесполезным куском дерьм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т злости, Ло Тэ выхватил меч и бросился на Х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командующего Су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а ну 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из ножен Сокровище Дракона. Кенг! Мечи разгорячённых спорщиков отлетел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 кажется, что вы проявляете неуважен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реклонил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командующий, приношу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Тэ замешкался, но тоже опустился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больше ничего им говорить. Убрав меч в ножны, я окинул взглядом солдат и рабынь и обрат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Ли Сяо Яо, Командующий Императорской Гвардией, своим приказом отменяю правило о содержании женщин в военном лагере. Если кто-нибудь посмеет нарушить приказ и оставить женщину, будет казнё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о Тэ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вы не можете этого сделать! Это правило, которому Императорская Гвардия следовала издавна. Вы не можете его 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правила в Императорской Гвардии устанавливаю я. Ва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генералу С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сейчас денег в казне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ть больше тысяч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ободите этих женщин и дайте каждой по десять золотых. Они могут найти себе мужа в Империи или вернуться домой, как захотят. Если же кто-то посмеет препятствовать им уйти, будет казнё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командующе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ете, господин. Но если мы раздадим женщинам деньги, казна опустеет.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принцесса Пэй Эр поможет нам найти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мудрый гене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успешно установили новые правила в Императорской Гвардии. Вы получаете: Достижения +1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Не знаю, что это за Достижения. Возможно какой-то новый стат, связанный с позицией игрока в армии НПС. Но в любом случае,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я своему счастью, женщины бросились прочь. Ни одна из них даже «спасибо» не сказала человеку, который их освободил. Вероятно, они так настрадались, что любой из нас вызывает у них только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новь преклонил передо мной колено. В его глазах стояли слёзы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вы положили начало новой эры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Тэ процеди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в задницу его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Я с холодной улыбкой раз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всё правильно понял, правило, согласно которому женщин насильно удерживали в лагере, придумано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Тэ вздёрну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рукой в сторо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законам Империи, любой, кто относится к человеческим жизням, как к траве под ногами, заслуживает смерти. Конечно, дело прошлое. К тому же учитывая ваше происхождение, я не могу вас казнить. Но в Императорской Гвардии вам не место. Я освобождаю вас от занимаемой должности. Поищите себе другую кормушку. Императорская Гвардия не нуждается в бесполез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Ло Тэ задохнулся от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ы сейчас сказал? Ли Сяо Яо, думаешь, если принцесса тебя поддерживает, ты можешь себе позволить всё, что угодно? Так вот! Никуда я не уйду. Приказывай, что хочешь, я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тихо сказал мн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янские сынки, такие как он, служат в армии только для вида. Это, как правило, первая ступенька их карьеры. Сейчас он командует небольшим отрядом, но если уйдёт, отец его по головке не погл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ана, приведите лошадь генерала Ло Тэ и проводите его до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Тэ вскочил на коня и выхва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да как ты смеешь выго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ники,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днял руку, и все лучники его отряда нацелились на Ло Тэ. С помощью всего одной команды я мог бы превратить этого нахального дворянчика в дик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заскрипел зубами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осмелился пойти против меня. Ну подожди, однажды ты пожалеешь об этом. Я тебе ещё покажу! Все, кто считает меня своим другом, следуйте за мной. Мы не можем оставаться в Императорской Гвардии. Пойдём в Армию Ся Юй или в Армию Огненного Дракона. Да любая армия лучше этой! Там мы точно добьём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олдаты зашумели. Некоторые из них покинули свои места и направились к воротам. Их оказалось около пятисот человек. Вероятно, они считают Ло Тэ своим близк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Шу Ле схватились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кто покинет расположение Императорской Гвардии, будет объявлен дезертиром и казн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уходят. Императорской Гвардии нужны смелые воины, а не трусы. Отпустите их. Мы наберём новых солдат, настоящих храбр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брал меч. Когда он взглянул на меня, его глаза светились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Наконец-то нашёлся человек, который вырезал язву Императорской Гвардии, теперь она возр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Тэ забрал своих прихлебателей и ушёл, а я получил ещё сто пятьдесят очков Достижений. Вашу ж за ногу, если продолжу в том же духе, ещё и повышение полу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ёл генерал Сяо Ли. Его единственный глаз воинственно свер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асколько я знаю, в Военной Академии Тянь Лина скоро выпускной. Все армии будут сражаться за новобранцев. Императорской Гвардии тоже нужна новая кровь. Мы не должны упускать такую возможность. Почему бы вам не попросить разрешения у принцессы выбрать новичков из выпуск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идея. Вы и Хань Юань пойдё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набрать людей из Военной Академии? — принцесса Пэй Эр в растерянности чуть не выронила чашку с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ерьёзным видо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отпустил по домам тысячу несчастных женщин, которых обнаружил на территории лагеря Императорской Гвардии, и выгнал пятьсот дворян, которые их там держали. Сейчас в Императорской Гвардии осталось чуть больше четырёх тысяч человек. Мы нуждаемся в пополнении на всех уровнях. Выпускники Военной Академии как раз то, что нам нужно. Я очень надеюсь, что Ваше Высочество нам раз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решительно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и братья тоже заинтересованы в выпускниках. 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одря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проблем не возникнет. Вашему Высочеству всего лишь нужно ласково попросить своих старших братьев. Уверен, они выполнят ваш ка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ф… — принцесса Пэй Эр рассмеялась. Она поднялась и накинула на плечи белоснежный плащ: — Ну что ж, пойду подлизываться к братьям. А вы ждите меня здесь. Сделаю,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принцесса вернулась в сопровождении своих телохранителей. На её лице играла горде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сё получилось! Мои братья согласны. Завтра Императорская Гвардия может выбрать себе людей среди выпускников. Но не более пятисот. Вас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Усердно трудитесь на благо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пристально посмотрела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читываю на тебя! Я верю, что под твоим руководством Императорская Гвардия сумеет защитить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дв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0. Молоды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я поехал навестить Мэн Яо и тётю. Затем, перед тем как снова войти в игру, мы с Ван Ер и Дун Чэн решили пообедать. Сегодня важный день, мне нужно подготовиться к отбору новобранцев из Военной Академии. Теперь я понял три очень важных фактора этой игры. Помимо повышения уровня и усиления статов, мне нужно сосредоточиться на управлении Крепостью Дракона, усилить гильдию [Убийцы Драконов] и Императорскую Гвардию. Если я хочу занять высокое положение в этом мире, то мне понадобятся сильные и крепкие армии. В ином случае, останется лишь стать отшельником. Как сказал Фан Гэ Цюэ, война неизбежно толкает нас вперед по этому пути, независимо от того, чего мы хотели раньше. Под давлением непрекращающихся внутренних конфликтов и агрессии других стран [Убийцы Драконов] больше не могут мирно отсиживаться. Сейчас всё, что мы можем сделать, — это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Дракона получила десятый уровень и стала больше походить на крупный город. Она так же стала первым городом игроков, который достиг десятого уровня во всей империи Тянь Лин. Кроме того, я уже набрал аж пять тысяч Лучников Пламенного Ястреба. Тренировочные площадки Крепости Дракона сейчас заполнены ими. Их характеристики составляют сто десять процентов от моих. Когда Лучники Пламенного Ястреба появятся на поле боя, боюсь, что они заставят содрогнуться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Убийц Драконов] есть такие элитные бойцы, как Ван Ер, Ли Му, Цин Цянь и Клубничный Чай. Я могу смело оставить на них дела гильдии. Прямо сейчас мой приоритет — реорганизация Императорской Гвардии. Как только я сделаю из нее сильную армию, у [Убийц Драконов] появится еще одна огромная сила, поддерживающая нас, а мои слова будут иметь гораздо больши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систему и появился в городе Тянь Лин. По ушам резанул гомон игроков, торгующихся и спорящих у прилавков. По мере прохождения игры стали появляться и новые материалы. Так же игроки уже условно разделили площадь на сектора. Северная часть площади стала районом материалов, южная –готовой продукции. С восточной стороны торгуют экипировкой, а западный сектор достался петам. Там же игроки продавали и бесчисленное количество материалов для петов, маунтов и кристаллы усиления. В Тянь Лине достаточно экспертов, которые могут выставить на продажу самых разнообразных питомцев и прекрасную экипировку. Если вы не стремитесь улучшать своё снаряжение, а довольствуетесь старьем, то вы подобны лягушке, что живёт на дне колодца и уверена, что это и есть весь мир. К счастью, у Меча Горных Вершин и Сокровища Дракона прекрасные характеристики, и в ближайшее время мне не нужно переживать о нов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своего боевого коня и, вскочив в седло, поскакал в расположение Императорской Гвардии. На подъезде я увидел двух своих генералов: Хань Юаня и Сяо Ле. Они как раз в сопровождении всадников выехали мне на встречу. Всадники остановились, чтобы поприветств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мы готовы отправиться в Военную Академию немедленно. Всё готово, согласно вашим приказам. Со мной две сотни воинов, все они бойцы, лучше всего проявившие себя не только в учениях, но 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отправляемся. Хань Юань, командуй. Мы направляемся в Воен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Юаня покраснело от волнения. Он простолюдин, который потом и кровью получил звание генерала. Тем не менее всё, что он мог — это каждый день наблюдать как гвардия всё сильнее погрязает в коррупции. Но сейчас, с моим приходом, армия встречает рассвет новой эры. Так что волнение Хань Юаня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л, где находится Военная Академия, и только выехав за городские ворота, понял, что она н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оенная Академия — лучшее учебное заведение в империи. Из-под ее крыла вышло немало молодых генералов. Эта академия полна крадущихся тигров и затаившихся драконов. Многие великие полководцы начали свой путь именно здесь. Каждый год лучших выпускников забирают армии Пламенного Дракона и Ся Юй. Другие могут сражаться за тех, кто им не нужен. Возможность первыми выбрать новобранцев — редк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на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группа вошла в Лес Ураганного Ветра и направилась на восток. Вскоре Лес закончился, и мы выехали на тренировочное поле. Я был удивлен, увидев группу молодых людей, которые сражались деревянными копьями. Их было около сотни, каждый в темно-синей форме. Все они выглядели очень сосредоточенными. Эти ребята сильно отличаются от солдат-НПС, которые мне встречались, как с точки зрения личности, так и силы. Неудивительно, что наследный принц Теодор заставил отступить Инь Гэ и Ланаис. Боевая мощь имперских армий не пуст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смотрел вдал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денты проходят обучение. Командующий,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и молодцы. Где же Военн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Лесом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оё недоумение, Хань Юань пустился в обь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 Императорских Стел — это место, где покоятся все храбрые души города Тянь Лин. Когда-то давно император поставил там огромный монумент, на котором вырезали имена всех воинов, что погибли, защищая империю. Сначала такой камень, покрытый именами, был всего один, но монархи сменяли друг друга и появлялись всё новые памятники павшим, так и образовался этот Лес Памяти. Позже рядом с ним была основана Военная Академия. Подобная близость позволяет студентам чувствовать гордость, набираться смелости и решимости бороться за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о мной вырос каменный лес. Некоторые монументы были высотой около десяти метров, они возвышались над нами, как черная каменная стена. Всего подобных камней было около сотни. Как и сказал Хань Юань, это место действительно можно назвать Лесом Памяти. Лес охраняли курсанты Военной Академии. Казалось бы, ничего сложного, но парни вовсе не выглядели беззаботными, скорее наоборот, серьёзными и сосредоточенными. Никто из них даже не улыбнулся, когда мы проезжа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казал на величественную крепость на востоке, окруженную стеной из высоких острых деревянных кольев, от которой так и веет аурой силы. За оградой я разгдядел не меньше пятидесяти тренировочных площадок, похожих на баскетбольные поля. Увидел я и курсантов академии, которые ровными рядами построились на плацу в центре. И все они выпуск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кажется, заметил мое недоумени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 Военной Академии ограниченый набор курсантов. Каждый год они принимают только десять тысяч. Молодые люди получают высшее образование за четыре года, так что в общей сложности в академии насчитывается сорок тысяч человек. То, что мы заберём пятьсот выпускников, ни коим образом не заденет Армию Пламенного Дракона и Армию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ехали на плац. В этот момент взгляды всех студентов, обращенные на нас, были переполнены восхищением и завистью. Все они поступали в Военную Академию ради того, чтобы стать воинами империи. Естественно, что курсанты восхищаются воинами, которые уже в армии и участвовали в реальны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свой жетон Командующего и показал его военным инструк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мандующий Императорской Гвардией — генерал Ли Сяо Яо. Это мой жетон. Я здесь по приказу принцессы Пэй Эр, чтобы выбрать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енных инструкторов поднял боевой топор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можете приступать. Все уже здесь. Выбирайте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эту честь Хань Юаню и Сяо Ле. Эти двое лучше знают, кто нам нужен. Поскольку я человек из другого мира и знаком с внутренним устройством средневековой армии больше по книгам, лучше доверить это дело профессионалам. Это было лучшим выбором. Если я хочу быть хорошим командиром, мне нужно знать, как правильно использов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с реестром в руке поднялся на деревянный по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лучших студентов кавалерии, посройтесь позади меня, чтобы получить эмблемы. С сегодняшнего дня вы — воины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па начала роптать. Один смелый выпускник подо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тупили в армию для того, чтобы сделать впечатляющую карьеру, а не для того, чтобы присоединиться к сборищу избалованных дворянских сынков в Императорской Гвардии. Я лучше буду сражаться со Сверхдемонами, чем вступлю в Императорскую Гва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ты лучший студент среди кавалеристов Лэн Сяо? Ха-ха, хорошо, если ты хочешь сражаться со Сверхдемонами, твои надежды и мечты действительно могут сбыться. Так же хочу заметить, что нынешняя Императорская Гвардия уже не та, что вчера. Наша миссия — не просто обеспечивать безопасность столицы, у нас есть и другая миссия. А именно — отправиться в Драконий Предел и патрулировать границу Территории Сверхдемонов. Хватит ли у тебя смелости присоединиться к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шись по струнке, студент стукнул себя кулако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я готов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ая реакция у этих курсантов. Неужели все эти мальчишки мечтают сражаться со Сверхдемонами? Я улыбнулся. Возможно, когда они своими глазами увидят бесчисленных Гробокопателей и Демонических Мечников, они пожалеют, что пришли в Драконий Предел, и Сверхдемоны станут их ночными кошмарами. Однако, если они смогут перебороть свой страх, то засияют словно прекрасные бриллианты среди необработанных алм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что-то пометил в свитке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лучших мечников, подойдите и получите свою эмблему. Отныне вы — воины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завершили набор, отобрав лучших среди новобранцев. Глядя на пять сотен молодых воинов, полных наивных надежд и мечтаний, я почувствовал ностальгию вперемешку с гордостью. В свои двадцать пять я уже могу считать себя ветераном сотен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мандующий Императорской Гвардией Ли Сяо Яо. Я не могу обещать вам, что вступив в армию, вы станете знаменитым генералом или героем, на которого равняются тысячи воинов. Но я могу дать слово, что у вас будет шанс сразиться со Сверхдемонами и защитить страну! Начиная с этого момента, Императорская Гвардия больше не будет отсиживаться в тылу! Независимо от того, каковы ваши предыдущие достижения или опыт, вы все начинаете свой путь в одинаковых условиях. Все ваши регалии и продвижения по службе будут зависеть от того, как вы проявите себя. Императорская Гвардия больше не является местом, где люди полагаются на свои связи, чтобы получить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сот новобранцев спокойно смотрели на меня добрых полминуты. Наконец они все сжали кулаки и проорали во всю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равствует Императорская Гвард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1. Мудрость 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где ты пропадаешь последние несколько дней? В гильдии тебя совсем не видно… — внезапно раздался в чате голос Малень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время как раз наблюдал за тренировкой кавалеристов в лагере Гвардии. Я улыбнулся и подключился к чату основн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те награду за квест, которую я получил? Эти дни я был занят реорганизацией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аш Свинтус решил сделать карьеру во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зговору подключился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в реале военный, неудивительно, что он чувствует себя в армии как рыба в воде. Вице-гильдмастер Цан Тун, тебе стоило бы поторопить события. Если брат Сяо Яо почувствует себя одиноким и снова вступит в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у подхватила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Сестрёнка Цан Тун, следи за братиком внимательно. Если братик Сяо Яо решит сделать карьеру военного, то учитывая его успехи и репутацию в ‘Destiny’, в армии он определенно станет кумиром. Сердца всех женщин-солдат точно будут принадлежать ему. Я слышала, они просто огонь. Сестрёнка Цан Ту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ан Ер дрогнул от еле сдерживаем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хорошо… Буду держать его на коротком пов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и что ты думаешь о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своими глазами видели бой за Драконий Предел. У НПС не было шансов против Сверхдемонов. И я понял причину этого. Структура армии просто ужасна, боевой дух слишком низок. Мощь всех армий Ба Хуана вместе взятых не сравнится с мощью Армии Огненного Дракона или Армии Ся Юй. Если честно, боевая мощь Императорской Гвардии всего три дня назад тоже была слабенькой. Команда из ста Всадников Железного Меча [Убийц Драконов] запросто могла бы уничтожить их. Однако после тех изменений, которые я провёл, даже двух тысяч Всадников может оказаться недостаточно. Сейчас я продолжаю укреплять армию и контролирую её подготовку. Уверен, что совсем скоро Императорская Гвардия превратится в страшную силу. К тому же, Гвардия следует моим приказам. Это невероятно важно не только для [Убийц Драконов], но и для вс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ледуют твоим приказам… — задумчиво повторил Ли Му. После небольшой паузы он взволнованно воскликнул: — Хе-хе, со знаниями военной тактики и стратегии нашего гильдмастера, боюсь, что армия НПС станет решающим фактором не только во внешних, но во внутренн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принцесса Пэй Эр разрешила увеличить Императорскую Гвардию до двадцати тысяч человек. Я тренирую этих НПС каждый день, повышая их уровень и статы. В будущем они станут сильнее игроков высшего уровня. Их боевая мощь станет поистине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ты не устаешь удивлять! У тебя есть не только мускулы, но и мозги, чтобы завоева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думал о завоевании мира. Просто не хочу, чтобы Императорская Гвардия стала пушечным мясом как большинство других армий НПС. Генералы-мобы вообще не умеют руководить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озор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генералы-НПС были на том же уровне, что и реальные полководцы, зачем бы понадобились игроки? Они бы просто выносили игроков с одного п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Ещё одно доказательство того, насколько хорошо игра продумана. Разработчики постарались учесть средний интеллектуальный уровен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терпением жду встречи с НПС, который умнее игроков. Определенно, это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это нереально. Придётся тебе дождаться выхода друг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приятно было с вами поболтать, но мне пора. У меня после кавалеристов на очереди лучники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ты не боишься, что другие игроки обгонят тебя по уровню, если ты сосредоточишься на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кого-нибудь выше меня по уровню? Не волнуйся, когда я тренирую Императорских Гвардейцев, мой опыт тоже растёт. Если повезёт, то ещё и очки Достижений получу. Я точно не от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окно чата и продолжил инспекцию лагеря Гвардии. Я проконтролировал тренировки кавалеристов, лучников и мечников и посмотрел, как Хань Юань обучает солдат правильно обращаться со щитами. Императорская Гвардия состоит из разных подразделений. У нас есть всё: от конницы до лучников и щитоносцев. В конце обучения наша боевая мощь должна воз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ъехал Сяо Л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е хотите пройти к вербовочной палатке? Недавно в Тянь Лин прибыла большая группа варваров. Их довольно много, можем нанять ког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ожу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Сяо Ле. Вместе со мной из лагеря вышли двадцать солдат. Это моя личная охрана, которую я назначил. Они должны сопровождать меня повсюду, по крайней мере, в пределах лагеря. В игре мне нечего скрывать. А вот если бы такая толпа ходила за мной в реальной жизни, например, когда мы с Ван Ер отправились за покупками, то я бы их тут же раз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сточными воротами мы увидели палаточный городок, принадлежащий варварам-кочевникам. Даже издали я увидел, что почти все мужчины выглядят довольно крепкими. Сяо Л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варвары пришли из Леса Троллей. Стая волков-оборотней разграбила их дома, поэтому им пришлось бежать, чтобы спасти свои жизни. После того, как они прибыли на территорию Тянь Лина, им пришлось влачить нищенское существование. Эти олухи попытались разграбить окрестные деревни, но крон-принц с помощью пятитысячной армии быстро объяснил им, что не стоит этого делать. Теперь они стали намного более посл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Сяо Ле сквозила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несчастные бродяги готовы рисковать своей жизнь, чтобы одеть и накормить своих жён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припасов принцесса Пэй Эр прислала на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высочество была щедра. Мы получили триста тысяч золотых и семьсот лошадей из Тибета. Сейчас Императорская гвардия практически купается в золоте. Командующий, что вы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росто. Расчистим место в Лесу Ураганного Ветра за городской стеной Тянь Лина. Пусть солдаты, которые не заняты тренировками, вырубают деревья, чтобы построить из них дома, а заодно расчистим территорию под посевы. Мы поможем варварам найти свой новый дом, а Тянь Лин получит новых подданных. Тогда у варваров появится причина сражаться за Империю. Убьём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взволнова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Я бы никогда до такого не додумался. Командующий, подождите немного, я спрошу разрешения у Её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возле лагеря варваров, а Сяо Ле поскакал прочь. Вскоре он вернулся и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Высочество не возражает. Она поставила в известность Его Величество. Эти варвары могут жить вблизи Тянь Лина, если не будут создавать проблем подданны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Пока мы будем кормить и одевать их и выплачивать жалованье солдатам, они будут жить как законопослушные граждане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это великолеп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яо Ле похвалил меня вполне искренне. Я видел, что он действительно рад. Этот человек через многое прошёл в жизни, даже потерял глаз на поле боя, однако не растерял горячности своей натуры. Не только в том, что касается Сверхдемонов, но и в других вопросах. Он относится к тому типу воинов, которые бесстрашно встают на защиту своего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забрал свитки с приказами принцессы Пэй Эр и сразу же ушёл. В лагере варваров появились вербовщики Императорской Гвардии. Они провоз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разрешения Её Высочества принцессы Пэй Эр все мужчины-варвары в возрасте от пятнадцати до пятидесяти лет могут вступить в Императорскую Гвардию и стать солдатами. Для их семей будет построен дом вблизи Тянь Лина с расчищенными полями, каждый месяц они будут получать два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забурлил. Десятки варваров устремились к вербовщикам с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Я хочу в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строго при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то хочет вступить, постройтесь в ряд и зарегистрир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ало помогло. Толпа чуть не снесла вербовочную палатку. Сяо Ле только восхищённо головой пок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Когда мы пытались завербовать их, они и слушать нас не стали, а теперь они чуть ли не дерутся друг с другом… Наш командующий очень умён. Решение поставить вас во главе Императорской Гвардии было ниспослано Её Высочеству Небесами,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олудня лагерь варваров немного успокоился. В этом племени насчитывается двадцать семь тысяч человек. Расселить их за городскими стенами труда не составит. Пять тысяч из них вступили в Императорскую Гвардию. С этим пополнением наша численность достигла почти три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рибавилось работы и императорским кузнецам и оружейникам. Варвары гораздо крупнее людей. Доспехи и широкие мечи, которыми они сражаются, тоже отличаются. Кроме того, варвары тяжелее. Вес взрослого мужчины превышает сто тридцать килограмм. Учитывая вес доспехов и оружия, боевая лошадь не сможет нести подобный груз. Однако варвары прекрасно владеют боевыми топорами, длинными мечами и ловко управляются со щитами. Их боевое построение напоминает движущийся форт. Такой не каждой коннице по силам про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летел в мгновение ока. Никаких планов на Новый год у меня не было, поэтому после ужина я снова зашёл в игру и продолжил подготовку Императорской Гвардии. Защита и сила атаки солдат наконец-то возросли. Те солдаты, что были сто десятого уровня, теперь поднялись до сто тридцатого, а некоторые даже до сто сорокового уровней. Их базовая сила атаки сравнялась с таковой у Сверхдемонов. Теперь им нужно набраться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я получил сообщение о нападении группы Сверхдемонов на Драконий Предел. Защитники города попросили подкрепления, и принцесса Пэй Эр приказала мне взять отряд гвардейцев и отправиться в путь. Как раз во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2. Драконьи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Драконий Предел просит помощи? — взволновался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пришло время Императорской Гвардии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отправляйся к Ее Высочеству Принцессе Пэй Эр. Как только мы получим свиток с приказом, немедленно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скакал. Не прошло и двадцати минут, как он вернулся, с улыбкой потрясая блестящим сви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Высочество уже составила приказ. Командующий, когда мы выступаем? Сколько воинов хотите взя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тысячи всадников из первого и второго лагеря. Помимо них, пешие войска пятого, шестого и седьмого лагеря. Они отлично подойдут для быстрого марша. Заместитель командующего Сун отвечает за снабжение отряда. Когда мы доберемся до Драконьего Предела, я попрошу у Иней позволить Императорской Гвардии проявить себя на поле боя. Это будет наша первая битва после реорганизации войск. Мы не можем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цу Императорской Гвардии солдаты уже строились ровными рядами. Это элита Императорской Гвардии. Из них две тысячи всадников, прошедшие специальную подготовку. Остальные три тысячи — варвары, которые составляют основу наших Щитоносцев. На данный момент это лучшие воины из наших десяти тысяч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мпровизированного смотра, я оседлал своего боевого коня Серпорога, обнажил Меч Сокровище Дракона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тупаем в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 кавалеристов Императорской Гвардии приготовился к маршу. Копыта коней подняли настоящую пыльную бурю. Две тысячи кавалеристов сорвались с места. За ними ровным строем выдвинулись варвары. Они рвались в бой и горели желанием отомстить Сверхдемонам за свои разрушенные дома. Их вело в бой простое человеческое желание защитить сво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паслись провизией на три дня, и пять тысяч конных и пеших воинов направились прямо к Меридианным горам. Наши войска сильно растянулись во время перехода через горы, телеги с провизией не поспевали за нами. У нас не было возможности узнать, насколько острая ситуация в Драконьем Пределе, но чем раньше мы прибудем,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 вперед Императорскую Гвардию, когда услышал голос Ли Му в чат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уже видели? Новый патч установят через пять часов. Кроме того, игрокам не нужно будет даже из игры выходить. Её обновят прям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ж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новление называется " Время Воинов«. В описании сказано, что игрокам предложат два варианта на выбор. Один из них — остаться авантюристом, что больше похоже на путь наемника, а другой — вступить в армию. Тянь Лин, Ба Хуан, Цзю Ли и Фань Шу имеют в общей сложности тридцать армий. У нас будет возможность присоединиться к одной из них. Также игроки смогут получать репутацию, зарабатывать достижения и даже продвигаться по карьерной лестнице. Игроки могут занимать любую должность, от десятника и даже до генерала, командующего и главнокомандующего. Кроме того, после вступления в армию игроки будут получать жалованье и снабжение каждый день. На данный известно, что в снабжение и жалованье входят золото, зелья и другие расходники. Вроде как есть также минералы 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а это действительно интересная обнова. Игрок действительно сможет стать главнокоман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Я просто просматривал форумы. Можешь сам глянуть. У Тянь Лина есть несколько вариантов на выбор. Это Армия Огненного Дракона, Армия Ся Юй и Армия Свирепых Бурь. Ой, подождите, что-то не так … Чёрт, почему Императорская Гвардия не входит в число возможн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ка мне проверить. Там действительно нет Императорской Гвардии братика Сяо Яо. Что за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му есть причина. Ли Сяо Яо сумел прыгнуть до командующего по рекомендации принцессы Пэй Эр. Другими словами, он имеет такое же звание, как Командующие других армий. Чтобы занять такой пост, обычному игроку придётся потратить много времени. Видимо поэтому Императорская Гвардия единственная, куда не могут вступить просты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как думаешь, должны ли [Убийцы Драконов] вступить в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еред нами ставят такой выбор, тогда да. В любом случае, мы можем получать снабжение. Нет причин отказываться от бесплатных плюшек. В конце концов, не будут же в армии НПС требовать от игроков чего-то невыполн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что нам нужно делать, это ежедневки. Их можно выполнить за несколько минут в отличие от твоей должности командующего. Ты так занят, что мы скоро забудем, как ты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решено. Нужно выбрать армию, у которой есть реально большие перспективы в будущем. Лучше, если все [Убийцы Драконов] присоединятся к од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правила в чат хитро улыбающийся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знаю так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это за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предложенных армейских лагерей, к которым могут присоединиться игроки, возглавляет Иней из Драконьего Предела. Здесь тоже есть много конкретных нюансов … — она остановилась на мгновение, а затем продолжила: — В армии Драконьего Предела семь тысяч двести пятьдесят четыре бойца. Нужды армии обеспечивают в общей сложности пять тысяч четыреста двадцать восемь конюхов, кузнецов и других мастеровых. Так же есть семь командиров высшего ранга, и боевая мощь армии составляет семьдесят три тысячи шестьсот шестьдесят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 Ли Му был ошеломлен: — А Драконий Предел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ебя это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езрассудной Храбрости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я сильная армия города Тянь Лин — Армия Огненного Дракона, она насчитывает сто сорок тысяч человек. Их боевая сила примерно сто десять тысяч. В Драконьем Пределе всего десять тысяч человек, но их боевая мощь не ниже, чем у Армии Огненного Дракона. Другими словами, десяти тысяч человек из Драконьего Предела достаточно, чтобы на равных биться со стосорокотысячной Армией Огненного Дракона. Если это не сила, тог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как только установят обновление, все [Убийцы Драконов] немедленно отправятся в Драконий Предел и присоединятся к армии. Хотя, по моим прикидкам, снабжение в Драконьем Пределе будет похуже, чем у арми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прав. Снабжение и жалование в Драконьем Пределе составляют лишь 30% от столичных. Я думаю, что число людей, которые захотят присоединиться к Драконьему Пределу, не должно быть очень больши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хорошо. После еще нескольких сражений Драконий Предел может организовать поход на Северные Территории, а у нас будет возможность поучаствовать в дележе ресурсов Армий Сверхдемонов. То, что мы сможем получить там, намного лучше, чем деньги. Не нужно беспокоиться о нашем снабжении сейчас, мы должны думать о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согласилась Цин Цянь. — Но в Драконьем Пределе лимит, они примут всего двадцать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ем вот как. У нас в основной гильдии [Убийц Драконов] как раз двадцать тысяч. Их будет достаточно. Остальные могут просто присоединиться к Армии Огненного Дракона или Армии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а. Пойду и займусь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Гуа, спасибо за твой тяжел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так стараюсь не потому, что мне очень сильно нравится братик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лучше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мы вплотную подошли к Драконьему Пределу. Я поднял голову и увидел, что над городом поднимается дым. Похоже, битва в разгаре. Послышался стук копыт. Мимо нас промчался отряд из Ба Хуана. Молодой командир крикнул, подгоняя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приказ от Принцессы Ан Цзи Лы — добраться до Драконьего Предела как можно скорее и оказать помощь Леди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всадников промчались мимо нас, даже не удостоив взглядом. К сёдлам у них приторочены сумки со стрелами. Похоже, их задача — доставлять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ъехал Хань Юань. Он посмотрел на меня серьез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охоже, ситуация критическая. Каковы будут ваш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зил гол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менялось, следуем первоначальному плану. Я пойду разузнаю обстановку. Ничего не предпринимать, пока 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авалеристы их Ба Хуана уже домчались до моста Драконьего Предела. Этот мост построили совсем недавно, он словно путь в Небеса соединил Драконий Предел, расположившийся на вершине горы, с равниной, что значительно облегчило транспортировку. С другой стороны, этот мост сделал защиту Драконьего Предела более уязв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порил коня и поскакал к крепости. Железные подковы моего боевого коня ритмично бились о камни дороги. Издалека я мог видеть дым, поднимающийся из северной части Драконьего Предела. Огромное количество солдат-НПС на стенах, выпускали стрелы и сбрасывали валуны. Слышно было перекличку лучников. Под стенами растеклись большие лужи крови, трупы защитников и демонов валялись вперемешку. Похоже, Сверхдемоны уже предприняли не одну попытку забраться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отровой площадке я увидел одинокую фигуру в белоснежных доспехах. Скрестив руки на груди, Иней осматривала поле боя. Холодный ветер трепал плащ за её спиной. Вот она подняла руку, и сверкающий меч сразил сразу нескольк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коня и направился к смотровой площадке. Снег заскрипел под моими сапогами. Иней обернулас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дес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екрасная наставниц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к тому же ты выглядишь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т, самую малость, — я скромно улыбнулся. — Как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тя Бури Гэ Вэнь и Кровавый Великан Кайл объединили свои силы и осаждают нас. На данный момент я видела только войска Гэ Вэня, но и это уже слишком для нас. Мы несем большие потери. Целителей, медиков и бойцов дальнего боя не хватает. В довершение всего, эти Сверхдемоны невероятно сильны. Наши тяжелые щиты ломаются, когда монстры атакуют в пол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дрожь про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терять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этого не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 тебе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смотрела в небо. Я проследил за ее взглядом. Там среди тяжёлых снежных туч парил огромный дракон. Он взревел, и земля содрогнулась. Хрустальный дракон опустился ниже, и я увидел прекрасного рыцаря, восседающего на его спине. Это же командир отряда драконьих рыцарей Цинь Ло! По её команде Хрустальный Дракон раскрыл свою огромную пасть, извергая [Дыхание Хрустального Дракона] на головы демонов. Кристаллы, словно пули, прошили насквозь целую группу Демонических Мечников. Следом с небес спикировали четыре Огненных Дракона, и долина перед Драконьим Пределом погрузилась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ясённо пялился на развернувшуюся передо мной картину. Легендарные Драконьи Рыцари — воплощение класса повелителей небес. Их разрушительная сила слишком ужа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3. Боевое крещение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Впечатляет? — Иней с улыбкой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егендарные Драконьи Рыцари… Они производят очень сильное впечатление. Кстати, Иней, а почему у тебя нет езд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вела взгляд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их побольше, непременно оставила бы себ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расправила плечи и бодр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ри в голову. У меня есть сила полубога, так что я могу летать и без дракона. Так почему бы не оставить этих драконов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лько всего Драконьих Рыцар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Цинь Ло пятнадцать. Ещё десять в резерве. Они вступят в бой только в том случае, если ситуация выйдет из-под контроля. Незачем показывать врагам всю наш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стремила взгляд в темноту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у Гэ Вэня хватит смелости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аставница зловеще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ладык Сверхдемонов четырнадцать. Смерть даже одного из них нам только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ам подбежал солдат с алебардой. Он преклонил колено и быстр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Иней, плохие новости со стороны восточных гор. Отряд Горных Великанов под руководством Кровавого Великана Кайла пытается прорваться со стороны Кладбища Драконов. У нас там всего двести человек, боюсь, мы долго не продерж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л атакует Кладбище Драконов? Почему я об этом н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вмешатьс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недавно меня назначили командующим Императорской Гвардией города Тянь Лина. Я привёл с собой пять тысяч человек. Мы готовы выполнить люб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кептически изогнула свою изящную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никогда не могла похвастать боевой мощью. К тому же она известна как сборище дворянских сынков. Ты уверен, что их ноги не превратятся в желе, когда они увидят Гор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евратятся! Императорская гвардия уже не та, что раньше. Дай мне трёх Драконьих Рыцарей в помощь. Я поведу свой отряд на Кладбище Драконов и выбью оттуда Гор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затем она подняла голову и крикнула в небо: — Цинь Ло,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крик дракона раздался среди облаков. Цинь Ло на своём чешуйчатом питомце спустилась вниз и приземлилась на смотровой площадке. Она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я здесь. Какие будут приказания? Ах… Командир Драконьих Всадников, вы вернулись? Я слышала, вы теперь командующий Императорской Гвардии? Поздравляю! Чувствуете с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растерял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Ло, возьми двух Серебряных Драконьих Рыцарей. Вы пойдёте с Ли Сяо Яо на Кладбище Драконов. Следуйте его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крикну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ь Цзя, Юй Пин, летите сюда! У нас нов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городом мелькнули два серебряных дракона. На их спинах сидели два молодых воина с копья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йдё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щался с Иней и спустился вниз. Цинь Ло и два серебряных Драконьих Рыцаря кружили в небе, ожидая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мператорской Гвардии ждал меня под стенами Драконьего Предела. Сяо Ле и Хань Юань выехали мне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как всё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боит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оба генерала слегка напряглись, но решительно покачали головами: — Нет, не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вёл взглядом воинов Королевской Гвардии и громк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Сверхдемоны штурмуют восточную линию обороны Драконьего Предела. Они пытаются прорвать нашу оборону. Если это случится, они войдут в город с юга. Наша задача — отправиться на Кладбище Драконов и выбить оттуда этих Сверхдемонов. Не буду от вас скрывать, наш противник — Кровавый Великан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й Великан Кайл? — один из офицеров судорожно сглотнул, его лицо смертельно побледнело: — Я видел это имя в учебниках истории. Кайл — один из Владык Сверхдемонов. Он живёт на свете уже десять тысяч лет. Мы… мы действительно будем сражаться с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Это наша задача как Императорской Гвардии. Вам решать, кем быть: изнеженными барчуками или солдатами, защищающими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Императорской Гвардии закричали, потряса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вольной улыбкой я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его коня к склону горы. Все пять тысяч солдат Императорской Гвардии последовали за мной. Хань Юань и Сяо Ле хоть и выглядели взволнованными, на их лицах застыло реш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достигли вершины Ледяного Хребта. Копыта наших коней заскользили по льду. Внезапно раздался ужасный крик. Одному из рыцарей не повезло. Его конь не удержался на тропе и вместе с всадником рухнул в пропасть. На лицах засты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лазеть по сторонам! Смотрите под ноги! Продолжаем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завернулся в плащ, но плотная ткань не спасала от порывов ледяного ветра. Облачка пара от дыхания мгновенно замерзали, превращаясь в кристаллики льда. Некоторые зажгли факелы, чтобы хоть немного согреться. Но, честно говоря, это то же самое, что пытаться потушить горящий дом стакан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здесь холодно… — один из рыцарей зябко поёжился. — Если бы мой отец узнал, куда я забрался, он бы сильн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рассмешила солдат. Кто-то из его приятелей ехидно подде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Хай, что ты как девчонка. Может, тебе стоило остаться в городе, под защитой своей мамочки, а не отправляться в поход на Территорию Демонов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лыша Хая покраснело, он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Я не буду спорить с вами! Скажу только, что в нашей семье никогда не было т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Командующий сказал, что наш враг — Кровавый Великан Кайл и его Горные Великаны. Надеюсь, вам не придётся менять штаны, когда уви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родолжил путь вместе со своим тиг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ишину разорвал ещё один крик. В общей сложности больше десяти солдат упали в пропасть. Хотя каждый крик был мне словно нож по сердцу, помочь им мы не могли. Это тоже часть нашей тренировки. Мир ‘Destiny’ — это не парк развлечений, он полон суровых битв и смертей. Поскольку все эти люди решили присоединиться к армии, они должны быть готовы пройти огонь, воду и медные трубы. Иначе они просто превратятся в скот, который ведут на бойню. Что может бы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переди показалось Драконье Кладбище с кучей огромных костей. С этой локацией я хорошо знаком. Именно здесь начались мои тренировки в Драконьем Пределе. Сегодня я вернулся сюда в качестве командующего Императорской Гвардии с пятью тысячами солдат. У меня просто кровь закипела от волнения. Несмотря на все мои планы на будущее, червячок сомнения продолжал грызть меня изнутри. Это сражение на Кладбище Драконов, станет ли оно для нас проклятием или благословением? Эта мысль не давала мне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впереди вспышки пламени и пришпорил коня. Нам потребовалось десять минут, чтобы добраться до входа в долину. Там кипела жестокая битва. От двухсот защитников осталось не больше половины. Пятиметровые гиганты крушили всё на своём пути. Тела павших солдат под их огромными ногами превратились в кровавую кашу. Запах свежей крови и плоти ударил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Буэээ…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лдаты не выдержали и сейчас изо всех сил пытались удержать свой завтрак. Хань Юа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аки! И как вы собираетесь сражать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еч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оносцы, поменяйтесь местами с солдатами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быстро построил пехотинцев. Варвары отличаются крупным телосложением и высоким, около двух метров, ростом. Для обычных людей они просто гиганты, но рядом с Горными Великанами даже они выглядят словно дети. Один за другим тяжёлые щиты вонзались в землю, чтобы противостоять атакам гигант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х щитов не выдержал и сломался. И прежде чем варвар успел среагировать, стальной кулак Горного Великана опустился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ое тело солдата рухнуло на землю, заливая всё вокруг кровью и брызгами мозгов. Остальные солдаты в шоке вытаращили глаза. Кто бы мог подумать, что Сверхдемоны настолько сильны. Кавалеристы напугались до смерти. Они прекрасно знали о силе и выносливости варваров. Если варвары не могут противостоять Горным Великанам, то как это сможет сделат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ть строй! — рявкнул Хань Юань. — Щитоносцы, займите свои позиции! Используйте щиты для защиты. Старайтесь клинками бить их по ногам. Если вам удастся перерезать сухожилия, они не смогу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ся к кавалер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 факелы! Цельтесь огненными стрелами в глаза Горных Великанов. Если ослепить их, они превратятся в безголовых куриц!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из ножен Сокровище Дракона. С помощью [Комбо] и [Удара Ветра] я отбросил Горного Великана, затем активировал [Один против Тысячи] и раздробил ему ноги. Кровь хлынула словно гейзер. Варвары смотрели на меня во все глаза. Кто-т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командующий такой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раздался свист стрел. Вопли ослеплённых Горных Великанов раздавались повсюду. Обучение Императорской Гвардии было хорошо сбалансированным. Мы обучили этих людей всему: от верховой езды и владения мечом до стрельбы из лука. Они умеют всё. Сейчас настало время проверить их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послышался пронзительный визг. Хань Юань встревож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опасность с неба! Это Хищ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4.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и — это летающие монстры, что делает их одними из наиболее уникальных бойцов в Армии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ремили свои взоры в небо, но могли заметить лишь несколько темных фигур, кружащих над нашими головами. В следующее мгновение со всех сторон раздались крики людей, схваченных огромными когтями и разрываемых на части острыми клыками. Из-за таких внезапных смертоносных атак Хищников и называют ночными кошм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всем пригнуться! — закричал Хань Юань: — Не дайте себя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предупреждение, не все варвары успели среагировать. Часть пехотинцев застыла от страха, вытянув шеи, что стало просто подарком дл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давленных костей резанул по ушам. У некоторых варваров не было возможности даже издать предсмертный крик, тела опускались на колени с залитыми кровью шеями. Их головы были оторваны когтями Хищников. Это коронная атака демонов, способная мгновенно лишить челове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ёбаные демоны! — Сяо Ле взревел и выхватил из-за спины копье. Он быстро нацелился на свою жертву и швырнул его. Раздался визг, и один из Хищников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упал практически на головы пехотинцам. Хань Юань немедленно бросился вперёд с копьем наперевес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арваров, которые больше не могли сдерживать свой гнев, немедленно развернулись и подняли свои широк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омсали монстра. Извивающийся в конвульсиях Хищник был быстро порублен на куски. К счастью, возродиться он не сможет. Смерть этого хищника пробудила боевой дух в воинах. Хань Юань поднял свой окровавл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эти Сверхдемоны не бессмертны, они также из плоти и крови. В них нет ничего необычного. Соберите в кулак своё мужество! Вы — Императорская Гвардия, воины империи. Убьем всех этих монстров, вознамерившихся вторгнуться в наш дом. Это наш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заполнил сердце каждого воина Императорской Гвардии. Их глаза начали светиться от решимости. Даже когда кровь их товарищей текла по земле ручьями, это никак не влияло на дух воинов. Однако крики умирающих продолжали раздаваться. В сражении против таких сильных Сверхдемонов потери неизбежны. Кроме того, боевая мощь Императорской Гвардии никогда не была сильнейшей в Тянь Лине. Даже если мы реорганизовали войска, нам все равно нужно было закалять их. И сегодня нам выпал уникаль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е Великаны злобно рычали, но за последние десять минут они не продвинулись вперёд ни на шаг. Императорская гвардия надёжно преградила им путь. Мы всё ещё не видели их предводителя — Кровавого Великана Кайла, но этот ублюдок точно где-то рядом. Иначе эти Горные Великаны не бросались бы снова и снова в самоубийственную атаку. Один за другим они падали на землю с перерубленными сухожилиями. Затем варвары-пехотинцы окружали монстра и быстро добивали. Все варвары в два-три раза сильнее обычного человека. Вооруженные острыми широкими мечами, идеальными для ближнего боя, они бесстрашно бросаются в бой даже против ужасающих Сверхдемонов, таких как Горные Великаны. Они почти не показывают страха. Благодаря непоколебимому боевому духу, варвары стали примером для остальных воинов, вдохновляя их. Ведь они сражаются, не заботясь о жизни и смерти, не жале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е щитов внезапно появилась брешь. Около дюжины Горных Великанов прорвали первую линию обороны Императорской Гвардии. 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возьми людей и закрой б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тсалютовал окровавл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сятка кавалеристов устремились к бреши по его команде. Сам же генерал на скаку наклонился вперёд и выдернул длинное копье из трупа Хищника. Он размахнулся и швырнул его в одного из Горных Великанов. Копье Хань Юаня пронзило горл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ыдернул копьё и набросился на Горного Великана. Его мастерские движения словно нарисовали в воздухе прекрасный смертоносный цветок, который устремился вперед, как пламя дракона. Па Чи! Копьё пронзило Великана. Кто бы мог подумать, что его воля к жизни так невероятно сильна? Атака не убила, а всего лишь ранила монстра. Одной рукой он схватил древко копья, кулак второй руки устремился к голове Хань Юаня. Выглядит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Юань, не зря считается одним из самых храбрых генералов в Императорской Гвардии. Как он мог стоять и ждать смерти? Он немедленно отпустил древко и отпрыгнул назад, увернувшись от кулака Горного Великана. Он вытащил свой длинный меч и выпрыгнул из седла. В воздухе он перехватил меч обеими руками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Великан зарычал в ответ. Хотя Хань Юань не смог перерубить ему шею одним ударом, лезвие вошло довольно глубоко. Генерал снова ударил изо всех сил. В этот раз Хань Юаню удалось отрубить голову Горному Вели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олова Горного Великана слетела с плеч, другой Горный Великан бросился вперед и ударил генерала Ханя по руке. Тот отлетел назад со стоном. Должно быть, он серьё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Императорской Гвардии наконец-то бросились вперёд. Их мечи безжалостно опускались на врагов. Один за другим Горные Великаны были изрублены, заколоты и растерзаны. Наши воины проявили всю свою смертоносность и мощь. С помощью этой тактики нам удалось уничтожить больше дюжины Гор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днялся с земли и запрыгнул обратно на коня. Кровь покрывала его лицо, он ярост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чертовы великаны… Я… я убь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Ле пода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е, следующая волна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мы увидели огромные фигуры, бегущие к нам. Приближалось не меньше тысячи Горных Великанов, тогда как сейчас на поле боя еще сражалось не менее двух сотен их собратьев. Сила следующей волны Сверхдемонов была действитель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кровищем Дракона в руках, я встал в центре построения щитоносцев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в руках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проси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прищурился на далекие силуэты. Затем вздрог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они несут валуны! Эти Гиганты хотят похоронить нас под грудой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трой щитов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те щиты обеими руками. Убедитесь, что ваши тела полностью укрыты за щитом. Мы должны сдержать натиск следующей волны! У них не может быть с собой много камней. Нам просто нужно выжить, пока у них не закончатся ва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олдаты из строя Щитоносцев посмотрели на меня и про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своих воинов. Бойцы в Императорской Гвардии измотаны бойней. Как много солдат еще погибнет в следующей волне? Хотя это и неизбежно. С того момента, как мы взвалили на свои плечи эту миссию, все были готовы к таким резуль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вист, и валун, не меньше метра в диаметре, словно пушечное ядро полетел в строй щитоносцев! Пэнг! Одного из солдат отбросило на бойцов второго ряда. Это создало эффект домино, который докатился даже до четвертого ряда воинов. Только тогда валун остановился. Солдаты, в которых влетел камень, сплюнули кровью. Удар был слишком сильным, даже варвары с их силой выше среднего не могли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или три валуна полетели в нашу сторону. Кавалеристы начали нервничать. Если даже Варвары-Щитоносцы были отброшены этой силой, то что будет с ними? Скорее всего, их мгновенно разд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еред строем, когда увидел, что один из валунов летит точно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амень, брошенный Сверхдемоном третьего ранга сто сорок шестого уровня. На самом деле, эти монстры для меня опасности не представляют. Я слегка наклонился вперёд и поднял руку с Мечом Горных Вершин. Бам! Сверкающий клинок аккуратно разрезал валун пополам. Две половинки медленно скатились в траву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ялились на меня вытаращенными глазами, открыв рты. Хань Юань тоже смотрел на меня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Высочество принцесса Пэй Эр сказала, что у командующего есть сила трех армий. Похоже, она не преувеличивала. Генерал Ли действительно очень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когда воины увидели мою силу, их боевой дух окреп. Сяо Ле воспользовался всеобщим воодушевлением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не паникуйте! Хотя Горные Великаны сильны, они не слишком умны. Смотрите, как много валунов попадают в кости драконов! Соберитесь и приготовьте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рно подметил Сяо Ле, у Горных Великанов с меткостью оказалось не очень. Не более одного-двух камней из десятка попадают в цель. То, что первый удар оказался настолько сокрушительным, — просто совпадение. Как только мы пошли в ближний бой, они ничего не могли сделать против быстрых наскоков всадников и варваров Щитоносцев. Один за другим Горные Великаны падали перед человеческим войском. Сяо Ле и Хань Юань повели в атаку тысячу кавалеристов Императорской Гвардии, сметая все на пути. Несмотря на успех маневра, они понесли просто ужасающие потери. Выжившие отступили, истекая кровью, покрытые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а спустилась красивая фигура. Цинь Ло с длинным мечом в руке окинула взглядом поле битвы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думала, что дворянские сынки только и умеют, что ухлестывать за девушками и хвастать друг перед другом. Кто бы мог подумать, что они будут так отчаянно сражаться за Драконий Предел. Командир Драконьих Всадников, позвольте мне и двум Серебряным Драконьим Рыцарям поддержать Императорскую Гва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знак согласия и обвёл взглядом ряды Императорской Гвардии. Если позволить им так же сражаться с Горными Великанами, боюсь, даже если мы победим, то от самой армии останется лишь горстка воинов. Хорошо ещё, что это не основное поле битвы. Если бы нам пришлось столкнуться с тысячами Сверхдемонов, то нас наверняка стерли бы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нёсся крик драконов. Цинь Ло повела за собой двух Серебряных Драконьих Рыцарей, неся смерть с небес. Дыхание Драконов обрушилось на Горных Великанов. Многие из них превратились в ледяные глыбы, а затем рассыпались на куски. Цинь Ло обнажила меч и тоже вступила в бой. Эта девушка явно стала сильнее, так долго следуя за Иней. Сейчас она достигла уровня, когда в одиночку может сдерживать атаки трех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ичего себе… — Сяо Ле во все глаза смотрел на драконьих рыцарей, его взгляд наполнился трепетом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ины Драконьего Предела? Удивительно… Они такие удивитель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5. Моя душа навсегда с мое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раконьих Рыцаря присоединились к сражению, и Горные Великаны начали гибнуть один за другим. По мере того, как потери монстров росли, их боевой дух падал. Хань Юань и Сяо Ле провели ещё одну кавалерийскую атаку, уничтожив большое количество врагов. Варвары-щитоносцы в защитном построении сражались не на жизнь, а на смерть, отбивая волну за волной. Примерно через час две тысячи трупов Горных Великанов устилали долину. Мы полностью их уничтож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соберите оружие! Нам нужно восполнить запас стрел и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Сяо Ле солдаты Императорской Гвардии отправились на поле боя в поисках стрел и копий. Между телами монстров лежали тела наших павших товарищей. Один из солдат поднял на нас покраснев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наши братья погибли здесь. После того, как всё закончится, мы отвезём их тела в Тянь Лин, чтобы похоронить с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вети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второму параграфу седьмой статьи Закона о боевых действиях в Империи, любой погибший воин, чей ранг ниже капитана, должен быть похоронен на месте смерти.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ыцаря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Хай… Ему размозжили голову валуном… Я хочу вернуть его тело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очувственно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 есть закон, не поддавайся эмо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в руке рукоять меча, я вышел на поле боя. Оценив наши потери, я подня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Ло, можешь посмотреть, есть ли там ещё Горные Великаны, и где Кровавый Великан Кайл? Собирается он атаковать Кладбище Драконо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донёс до меня голос Ци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сейчас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принёс в долину снег, и теперь хрупкие снежинки …. Хотя Императорская Гвардия сохранила свои позиции, наши потери оказались велики. Трупы погибших воинов сложили в одном месте. Многие солдаты, которые занимались переноской тел, не могли сдержать рвотных позывов. У некоторых даже началась истерика, но генералы быстро привели их в чувство. У нас сейчас нет времени предаваться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взгляд на землю. Примятая копытами боевых лошадей трава покраснела от крови. Сейчас кавалеристы расположились неподалёку вместе со своими лошадьми. Животные, не обращая внимания на жестокую реальность, спокойно щипали траву, не залитую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 небес спустилась Цинь Ло на хрустальном драконе и сооб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Драконий Всадник, Кровавый Великан Кайл прекратил попытки прорваться через Драконье Кладбище. Даже если у него получится пройти через долину, Ледяной Хребет он пересечь не сможет. Мы стали для него непреодолимым препятствием. Кайл не настолько глуп, чтобы переть напролом. Он собрал двадцать тысяч Горных Великанов и направляется в сторону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у меня есть несколько приказов от леди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Иней сказала, что для предотвращения проблем, она хочет, чтобы Императорская Гвардия продолжила охранять Драконье Кладбище до рассвета. После того, как встанет солнце, атаки Сверхдемонов на Драконий Предел прекратятся. Демонические Охотники, Демонические Мечники и Гробокопатели — все они боятся солнечного света. Даже в пасмурные дни они не показ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Будем охранять эту долину до рассвета, но потом я отведу своих людей обратно в Тянь Лин. Мы понесли тяжёлые потери, нам нужно время,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 кивнула и бросила на меня долг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леди Иней лично отправит письмо официальным лицам Тянь Лина, чтобы сообщить, что Императорская Гвардия с честью защищала безопасност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мощь. Забирай Серебряных Драконьих Рыцарей и возвращайся в Драконий Предел.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в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Сяо Ле вздохнули с облегчением, когда услышали, что Кровавый Великан Кайл направил свои войска другим путём. Эти люди — храбрые военачальники, но они высоко ценят свою жизнь и прекрасно понимают, что в случае прямого столкновения с таким ужасающим созданием как Кайл, их шансы на выживание не более 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ъехал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з тех пяти тысяч человек, что мы привели с собой, потери составили семьсот двадцать четыре человека. Около тысячи тяжело ранены, две тысячи получили легкие ранения. Во всей армии практически не осталось солдат, которые не получили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разочарова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роклятые демоны, они действительно дикие. Так много раненых и погибш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о меньшей мере, две тысячи трупов Сверхдемонов. Императорская Гвардия продемонстрировала боевую мощь, на которую я даже не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задач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каковы были ваши первоначальные прогно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вверх дв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наши потери составят не меньше двух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ставился на меня. Он медленно вложил в ножны окровавленный меч. Его глаза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огибшие солдаты — не просто цифры на бумаге, это люди из плоти и крови. Неужели вы не испытываете ни жалости, ни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оции? Что могут изменить мои эмоции? Смерть на этом поле боя более достойна, чем погибнуть в какой-нибудь пограничной ст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до вас тоже дошли эт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тели Города Пламенного Облака и Портового Города, похоже, точат зуб на нашего Императора. Оба они собирают войска. Боюсь, скоро они нападут на Тянь Лин. Тогда перед Императорской Гвардией встанет более сложная задача, чем убийство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Похоже, битвы между странами не за горами, если даже НПС в кур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ассвета следующего дня мы остались в долине. Когда утренний туман рассеялся, и лучи солнца пробились из-за туч, все вздохнули с облегчением. Независимо от того, сражались ли эти люди за честь Империи или просто защищали свои дома, никто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роните погибших. Тела офицеров выше капитана положите на телеги, мы отвезём их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погребальных костров устремился в небо. Все солдаты Императорской Гвардии со слезами на глазах наблюдали, как их погибшие товарищи покидают этот мир. Сяо Ле опустился на колени, вонзив в землю свой длинный меч. Его голос дрожал, когда он пел погребальную песнь свои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ликий Тянь Лин, о храбр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в верности своей, где бы ни были похоронены м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ликий Тянь Лин, о храбр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достью буду носить свою броню, моя душа навсегда с моей стра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тропа, по которой я ехал впереди своего войска, покрылась инеем. Императорская Гвардия возвращается в Тянь Лин. Если мы отправились в путь в приподнятом настроении, то возвращаемся преисполнившись скорби и печали. Мы не можем похвастать лёгкой победой, но эти солдаты теперь знают, что такое война. Большинство этих дворянских сынков вступили в армию, чтобы щеголять мундирами перед симпатичными дворянками, рассказывая им о своих «подвигах». Разумеется, реальное сражение не имеет ничего общего с их фантазиями. Сверхдемонам наплевать на родословную и богатство противников, они будут убивать просто потому, что обладают достаточной силой. Надеюсь, эта мысль навсегда останется в памят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стигли Драконьего Предела, то увидели, что сражение закончилось, и защитники города собирают мёртвые тела своих товарищей. Их положение сейчас не многим лучше нашего. Драконий Предел, словно костёр в холодной зимней ночи, притягивает к себе Сверхдемонов. После каждой битвы остаются трупы монстров, которыми их собратья не прочь поживиться. Эта война кажется бесконечной. Сколько бы демонов ни убили люди, всегда приходит нов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е прощаться с Иней, она сейчас слишком занята. Похоже, пятнадцать Драконьих Рыцарей прекрасно справляются со своей миссией. Если бы подобная битва произошла несколько месяцев назад, то Драконий Предел уже лежал бы в руи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новь пересекли Меридианные Горы и Лес Ураганного Ветра. Спустя час пути нам навстречу выехал рыцарь в сверкающих золотых доспехах. Он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честь приветствовать Императорскую Гвардию, которая возвращается после сражения с Горными Великанами в Драконье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зволнован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дин из лордов-рыцарей Империи — Портер. Его Величество отправил меня встретить вас. Поспешите, Его Величество, Его Высочество Крон-принц, Его Высочество Второй Принц и Её Высочество Пэй Эр ожидают вас у стен города, чтобы лично 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ро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всего лишь немного помогла Драконьему Пределу сдержать атаки Сверхдемонов. Это не такое уж большое достижение. Неужели необходимо устраивать такую пыш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ыцаря пере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даешь слишком много вопросов. Твоё дело побыстрее привести армию в город. Может, Его Величество желает поздравить воинов с победой, а не честв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дъехал поближе и торопливо за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округ трона полно подобных лизоблюдов. Я понимаю, что вы не желаете опускаться до его уровня, но… Вы же сами всё понимаете. Если будете действовать слишком прямолинейно, только навредит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команде Императорская Гвардия в ускоренном темпе устремилась к Тянь Лину, городу, за который они проливали с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развевал яркие флаги на городских стенах. Перед главными воротами мы увидели Императора Локе. За его спиной построились отряды Армии Ся Юй и Армии Огненного Дракона, всего около двух тысяч человек. Разумеется, собралась и толпа зевак, где я без труда заметил довольно мног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Хань Юанем и Сяо Ле я вышел вперёд, вытянулся по стойке смирно, отдал честь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их лет Его Императорскому Величеству! Долгих лет Её Высочеству принцессе Пэй Эр. Я прибыл, чтобы доложить о завершении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вытащил свиток с приказом и передал его принцессе. Она с радостной улыбкой при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Сяо Ле покинули седла и опустились на колени перед Императором и его семьей. Я не стал этого делать. Как игрок я не собираюсь кланяться в ноги тирану. Пусть даже не меч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енералов в гневе схватился з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что ты себе позволяешь?! Почему ты не поклонился Его Величеству как командующий Императорской Гвар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обрати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нет нужды в церемониях. Мы уже получили рапорт из Драконьего Предела. Солдаты Императорской Гвардии хорошо показали себя в бою. Вы действительно один из самых талантливых военачальников Тянь Лина. Мы даруем вам два золотых меча, Императорский Штандарт, Щит Защиты Нации и миллион золотом. Будем с нетерпением ждать ваших новых успехов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Сяо Ле почтительно склон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 получил ещё двести очков Достижений. Император Локе пристально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следуйте за мной во дворец. Мне многое нужно с вами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что-то у меня нехорошее предчув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6. Время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ская гвардия была расквартирована по казармам, я последовал за императором во дворец. Мы вошли в главный зал. Там не было ни единого придворного, только император Локе, принцесса Пэй Эр, принцы Теодор и Оуэн. Каждый из них обладает огромным влиянием не только в городе, их семья держит в своих руках всю империю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упенях дворца я спешился и отправил маунта в слот инвентаря. Я вошёл в тронный зал и после короткой заминки озвучил официальн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ражаю свое почтение Его Величеству, наследному принцу, второму принцу и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улыбнулась и кивнула в знак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Сяо Яо, оставим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также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нужно быть таким скова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е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ше Величество хотели обсуд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Лок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вы проявили себя как искусный стратег на поле боя. Вам удалось за столь короткое время привести в порядок сильно дезорганизованную и порочную армию, не говоря уже о том, что вы укрепили ее настолько, что смогли сдержать натиск армии Сверхдемонов. Вы уничтожили две тысячи Сверхдемонов одной лишь трухлявой и прогнившей армией. Это весьма впечатляющее де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редставлял, как реагировать на столь слащавые речи. Мои мысли были в беспорядке, и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благодаря храбрости моих воинов.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ак, вы, командующий Ли, — настоящий герой, даже если сравнивать с великими героями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что вы хотите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вмешалас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Сяо Яо, знаете ли вы, почему отец наградил Императорскую Гвардию Императорским Штанда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же? Я особо не раздумывал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уэн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кидывайся дурачком. Причина, по которой отец даровал тебе Императорский Штандарт, заключается в том, что он намерен сделать тебя Лордом. Пока ты остаешься верным отцу и беспрекословно исполняешь свои обязанности перед Империей, стать Лордом впол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подошел ко мне с алым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это Рыцарский Меч. Он был создан лучшими оружейными мастерами империи. Во всем городе Тянь Лин есть только три таких меча. Один находится в руках Теодора, другой — Оуэна и, наконец, третий прямо перед тобой. Прямо сейчас я планирую даровать его тебе. Но прежде, мы должны уладить некоторые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мпульсивно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устись на колени и поклонись мне должным образом. Затем ты принесёшь мне клятву личной верности. Отныне ты не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яться без дела, а будешь следовать моим приказам. Защищать и поддерживать императорскую семью — отныне станет задачей всей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ся. Я чувствовал, как в моей груди вспыхнуло чувство гордости и праведного гнев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ь слугой империи? Честно говоря, я и так уже один из граждан империи и естественно — ее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гне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это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лонить одно колено — это знак уважения в армии, но я ни перед кем не преклоню оба. Я, Ли Сяо Яо, преклоню их лишь перед небесами и моими родителями, но ни перед к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наглец! — принц Оуэн вскипел от ярости: — Ли Сяо Яо, ты смеешь выказывать такое неуважение к Императору. 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м тоном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чале, когда я присоединился к Драконьему Пределу, я уже поклялся Иней, что буду защищать и оберегать его всю свою жизнь. Поэтому я не буду давать такую же клятву другому человеку. Ваше Величество, я надеюсь, что вы поймете меня. Несмотря ни на что, я буду продолжать верно служит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мператора мелькнуло разочарования, которое тут же сменилось убийственным намерением. Тем не менее,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действительно великий герой. Хорошо, тогда… оставим всё как есть. Ты останешься командующим Императорской Гвардии и продолжишь служит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жливо кивнул, раз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слышать, как оба принца спорили, когда я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как ты мог позволить этому наглецу остаться командующим Императорской Гвардии? Сестра, ты ведь поручилась за этого нахала перед нами. Может, ты влюб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обног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видя, что Ли Сяо Яо не намерен принять твой подарок, почему ты не…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пониз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ты хочешь убить Ли Сяо Яо? Можешь забыть об этом. Ли Сяо Яо — Драконий Всадник из Драконьего Предела, а также непосредственный ученик Иней. Иней чрезвычайно трепетно к нему относится. Если же… если вы действительно убьете его, то нам следует приготовиться к тому, что пятнадцать драконьих рыцарей Иней постучатся в наши двери, требуя отм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ке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ватит спорить. Просто оставим Ли Сяо Я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очему ты настолько мягок? Как можно позволять какому-то выскочке быть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чал выходит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дор, помни, с кем ты говоришь! Силы Ли Сяо Яо действительно уникальны среди военачальников армий империи. Он все еще нужен нам. Или вы всерьёз думаете, что, полагаясь на свою армию Огненного Дракона и этих псевдогенералов, вы сможете сдержать Сверхдемонов? Не думаю, что у вас это получится. В верхах армии нет ни одного офицера, у которого меньше трех наложниц. А сколько среди них пропой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охо управлял своими подчиненными, при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как на иголках, пока не выбрался из дворца, и только тогда мое сердце подпрыгнуло от радости. Я игрок, и поэтому, естественно должен жить беззаботно. Если они хотят, чтобы я стал слугой какого-то старого хрыча, пусть продолжают мечтать дальше. Я не хочу тратить всё своё игровое время, выполняя его глупые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уливался по улицам Тянь Лина. Внезапно в воздухе зазвонил колокол. Новый патч был за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Игроки, обратите внимание, вышло обновление [Время Воинов]. Весь континент войдет в состояние хаоса. Вам придётся столкнуться с атаками Сверхдемонов и игроков из других стран. Вы можете присоединиться к любой армии в своем родном городе и начать военную карьеру. Когда игроки выполняют миссии и поручения, они получают определенное количество очков Достижений, которые впоследствии можно обменять на более высокие ранговые военные звания и бонусы. Желаем вам удачи и успехов, исполните свои мечты и станьте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бновление было запущено, пункты приема в Армию Огненного Дракона и Армию Ся Юй были забиты под завязку. В конце концов, обе эти армии самые сильные в Тянь Лине. В то же время в их рядах наибольшее количество воинов, что значительно затруднит повышение в званиях. Тем не менее, в обеих все же самое высокое жалование и лучшее снабжение. Так что огромное число игроков Тянь Лина были просто счастливы, вступая в их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Чат нашей гильдии уже взрывался от накала стр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илая девушка из Драконьих Рыцарей в Драконьем Пределе, которую зовут Цинь Ло, расставила около десятка палаток для вербовки. Мы должны записать двадцать тысяч [Убийц Драконов], как и сказал брат Сяо Яо? Лучше, если мы сделаем это до того, как кто-нибудь еще придет в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оч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ые игроки [Убийц Драконов] уже в Драконье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Мы пришли сюда еще полчаса назад. Десять тысяч наших Всадников Железного Меча здесь. Другие десять тысяч — это все элита, они неслись сюда слом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Сейчас, когда в Драконьем пределе открыт набор в армию, я не уверен, что какая-то другая гильдия придет сюда. О, верно, что слышно от други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енда], [Армия Справедливости], [Дворянское Гнездо] и другие сильные гильдии города Цзю Ли присоединились к Армии Огненного Дракона. [Прага], [Авангард] и остальные планируют присоединиться к армии Ся Юй. Так же многие еще не определились и мечутся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ие ежедневные квесты будут доступны после того, как вы присоединитесь к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первым игроком, присоединившимся к армии Драконьего Предела… А, нет, вообще-то, технически я вторая. Первым был братик Сяо Яо. Сегодняшние квесты: поохотиться на медведя и затем принести его на кухню. Затем я должна пойти на стрельбище и попрактиковаться в стрельбе из лука. Если я попаду в центр мишени три раза подряд, я выполню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сасины тоже должны практиковаться в стрельбе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едполагается, что это должно увеличить нашу об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больше расспрашивать ребят и отправился в казармы сво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 Серпорог неторопливо шёл вперёд. Воины, стоящие на страже у казарм, поприветствовали меня. После битвы на Кладбище Драконов, где я продемонстрировал свою силу и навыки командования, уровень уважения ко мне значительно возрос. Не говоря уже о моей репутации. В начале многие сомневались в моих способностях, но теперь эт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ехав к центру лагеря, я увидел, что свет в штабной палатке еще горит. Я отодвинул полог и увидел, что внутри меня ждут Хань Юань, Сяо Ле и заместитель командующего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казал на Императорский Штандарт и взволнова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кровище даровано нам самим императором Локе! Императорский Штандарт — это честь, которой удостаиваются только члены императорской семьи. Никогда бы не подумал, что Императорскую Гвардию ею удо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посмотрел на меня. Он был не только храбрым полководцем на поле битвы, но и очень мудрым человеком. Может, он не так жесток, как Хань Юань, но он определенно умнее. Сяо Ле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Его Величество не давил на в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зачем ему дел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еличество… — Сяо Ле понизил голос: — Он не пытался сделать вас слуг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удивительного — это одна из политических уловок. Их часто применяют в отношении талантливых генералов, таких как мой господин. Как мог император позволить вам быть свободным и не обеспечить вашу лояльность ему? Командующий, ни в коем случае не отказы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воскликнул Сяо Ли. — Вы не боитесь, что вас накажут или даже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мне бояться? Я давно привык действовать на своё усмотрение. И мне не хотелось бы менять свою нынешнюю жизнь на другую. Только если это не ради возлюбленной. Кроме того, я не могу считать себя полноценной частью этого мира, и поэтому передо мной не так много препятствий. Не нужно так сильно беспокоиться. То, что я сейчас собираюсь сделать, так это создать из Императорской Гвардии величайшую армию, которая будет доминировать над этим миром в будущем. Остальное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мой выбор — это следовать за вами, и я клянусь вам в своей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егодня мы понесли довольно тяжелые потери. Сможем ли мы набрать нов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посмотрел за пределы лагеря, холодный свет сия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ленность Императорской Гвардии никогда не превышала десяти тысяч человек. После битвы на Кладбище Драконов Его Величество направил по пять тысяч человек от каждой из двух армий, Армии Огненного Дракона и Армии Ся Юй, для пополнения рядов Императорской Гвардии. Он планирует увеличить наш состав до двадцати тысяч человек. Однако это также означает, что примерно половина воинов не будет вам пре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не позволяет нам самим набирать солдат? Он явно использует этих людей, чтобы пошатнуть мою репутацию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е гневайся. Гнев ничего не решает. Будем решать проблемы по мере их по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успокоиться и тих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7. Лун Син и Ся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в штабную палатку лагеря Императорской Гвардии вошли два человека. Один из них был облачён в чёрные доспехи, второй — в красные. Это прибыли генералы[✱]В оригинале их звание соответствует темнику (военачальник, командующий десятью тысячами воинов) из Армии Ся Юй и Армии Огненного Дракона. Представляющий Армию Огненного Дракона Лун Син выглядел лет на тридцать пять. Его подбородок украшала реденькая бородка. Несмотря на крепкое телосложение, он не выглядел особо сильным. Генерал из Армии Ся Юй, Ся Е, выглядел на двадцать пять. Удивительно, что мой ровесник сумел подняться до такой ответственн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одного с ними звания, но эти двое не только занимают высокий армейский пост, но и явно являются доверенными лицами принца Теодора и принца Оуэна. Думаю, им приказано следить за тем, чтобы я не проявлял «неподобающе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вошёл, остановился перед столом с песк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ун Син, приветствую генерала. Ваша слава бежит впере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я Е ухмыльнулся, лениво прошёл вперёд и положил короткий меч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я Е, готов следовать приказам командующего, в огонь и в воду, куда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Что я мог сказать? Слова — это всего лишь слова. Поэтому я обратился к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 вина. Отпразднуем прибытие генералов Лун Сина и Ся 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немног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 Императорской Гвардии новые правила. В расположении лагеря запрещен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ило вступает в силу во время военных действий. Что плохого в том, что взрослые мужчины немного вып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ейчас прине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снял с пояса ножны и положил на стол, прежде чем сесть. Он повернулся ко мне, в его взгляде сквозило высокомерн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Генерал Ли возглавил отряд Императорской Гвардии в сражении за Драконий Предел. Это правда, что вам удалось убить две тысячи легендарных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пустился на стул и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со смех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рмии Огненного Дракона я возглавлял отряд в десять тысяч человек. Мы защищали южные границы, отражая атаки со стороны Портового Города. У нас не было возможности встретить настоящих Сверхдемонов. Сдаётся мне, не такие уж они и сильные, если даже Императорская Гвардия смогла убить дв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дался на его провокацию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страны от Сверхдемонов — основная задача Императорской Гвардии. Теперь, когда генерал Лун со своими людьми присоединился к нам, я уверен, что у него скоро появится шанс лично увидеть, насколько сильны эти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вздрогнул. Он явно ожидал от меня другой реакции, но быстро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скоро всё увижу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я разглядывал меня,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я слышал, что вы приютили кучку дикарей из Бамбукового Леса. Насколько я знаю, изначально Императорская Гвардия состояла из дворян, сливок общества. Никогда бы не подумал, что они согласятся принять в свои ряды этих диких варваров. Генерал, вы действительно талант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возмутимым видом взглянул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жизнью и смертью все равны. Богатство и расовая принадлежность ничего не решают. Варвары — такие же люди, как и мы, только живут в других условиях. Кроме того, Императорская Гвардия больше не является пристанищем для дворянских сынков. Когда я пришёл, сразу же выгнал всех лентяев и дебоширов. Сейчас Императорская Гвардия — армия опытных бойцов, которые готовы отдать жизнь ради защиты своей страны. Однако они никогда не будут слепым инструментом в чьих-т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 Е напрягся. Он буквально впился в мен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в чём, по вашему, основная задача солдат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новаться приказам, следуя своему сердцу и ра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 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новаться приказам — это обязанность, это я понимаю. Но что значит «следуя сердцу и ра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подошёл к столу и указал рукой на макет Тянь Лина в ящике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чего мы вступаем в армию? Кто-то ищет богатства, кто-то хочет сделать карьеру. Но я уверен, что каждый должен понять главное: мы не кучка наёмников, мы армия Империи. Мы сражаемся, чтобы все люди в нашей стране могли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выражение лица Ся Е изменилось. Он поднялся на ноги и продолжил: — Прекрасно сказано: «Мы сражаемся, чтобы все люди в нашей стране могли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ил на шаг и опустился передо мной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енерал Ся Е, выражаю своё почтение генералу Ли. Доверяю вам свою жизнь и жизни пяти тысяч м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я возликовал. Ся Е ещё молод, и сначала показался мне довольно высокомерным. Но сейчас я понял, что в его жилах течёт горячая кровь. Большинство высших постов в армиях Тянь Лина занимают дворяне, которые плетут интриги друг против друга. Даже такая угроза как вторжение Сверхдемонов не может положить конец их распрям. Из-за этого молодые порядочные офицеры, подобные Ся Е, оказались в затруднительной ситуации. И если раньше он вынужден был молча терпеть, то встретив меня, он не мог сдержать радостн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усмехнулся. В его глазах я заметил озорные иск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Ся Е, должно быть ты уже забыл, зачем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 Е открыто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ун Син, подумай хорошенько. Я, Ся Е, присоединяюсь к Императорской Гвардии, чтобы защищать свою страну. Других намерений у меня нет. Собираешься ли ты следовать секретному приказу Его Высочества крон-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н Сина отразилось беспокойство. Очевидно, его терзали мысли, которые он не мог высказать. Наконец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значения. Я останусь в Императорской Гвардии и сам пойму, правду ли говорит Генерал Ли и как он заботится о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этот момент вернулся Сяо Ле с двумя кувшинами вина. Он привёл с собой Хань Юаня и остальных старших офицеров. Расположившись за столом, мы разлили вино и начали общаться. Вино было самым обычным, никаких прибавок к характеристикам оно не давало. Более того, после нескольких тостов я почувствовал, что у меня начала кружиться голова, а ноги словно ва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генералы Императорской Гвардии напились. Я пообещал себе не пить в игре, кроме каких-то экстрен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часы. Был уже поздний вечер. Мы в значительной степени урегулировали все вопросы, касающиеся Императорской Гвардии. Следующим вопросом должна стать интеграция десяти тысяч новых воинов в нашу армию. Я твердо верю, что люди могут измениться. Надеюсь, что Лун Син и Ся Е со временем будут считать себя частью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игры. В реальном мире мне тоже есть чем зан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двинул штору и выглянул в окно. С тёмного ночного неба мягкими хлопьями падали снежинки. Если память мне не изменяет, завтра канун Нового года, традиционный праздник для китайцев, который превзошёл все остальные праз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я обнаружил Ван Ер и Дун Чэн Юэ. Девушки украшали входную дверь наклейками с иероглифом «счастье». Эта сцена наполнила моё сердце теплом, несмотря на снегопад снаружи. Цинь Вэнь тоже не спала. Но что особо меня порадовало, так это рождественский наряд Ван Ер. Короткая юбка с меховой отделкой плотно облегала её снежно-белые ножки, милая пелерина с такой же опушкой закрывала плечи и грудь. На щеках Прекрасной Мисс проступил лёгкий румянец, когда она присела на диван, чтобы разобрать пакеты с накле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ата,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оторвать глаз от Ван Ер. Её красота меня просто загипнотизировала. Моё сердце радост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ты не надела рождественский костюм на Рождество, так поч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глянула на меня и её лицо ещё больше залило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ут с Дун Чэн поспорили, и я проиграла… этот рождественский наряд мы получили в подарок, когда покупали рождественские браслеты, но я его не надевала. Мы с Дун Чэн сделали ставки, проигравший должен носить этот костю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овил фэйспал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проиграла. О чём же вы посп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смущённ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а, что Ван Цзянь и Звёздный Шрам уже получили свой хоумран. Ван Ер утверждала, что ещё нет. Поэтому я провела маленькое расследование. Хе-хе, сразу после турнира «Крылья Героев» Звёздный Шрам отправилась в Янчжоу. Как они могли не выбить свой хоумран? Влюблённая парочка под одной крышей. Разве они могли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 хит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гда насчёт Ли Сяо Яо и Ван Ер? Их считают парой, к тому же они живут под одной крышей. Ой-ой, ребята, вы уже преуспели со своим хоумраном? Я должна рассказать дяде! Скорее купите мне что-нибудь вкусненькое, чтобы я держала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одолжала молча разглядывать узор на ковре. Дун Чэн Юэ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фф, думаешь, все парочки ведут себя одинаково? Прошло уже столько времени, а они всё так же далеки от своего хоумрана. Я так за них пере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овил очередной фэйспал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точно говорят: не так беспокоится император, как его евнухи[✱]Прим. Анлейтера: шутка о том, что ночная жизнь императора беспокоит его слуг больше, чем его самого. Кстати, завтра канун Нового года. Какие у вас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настаивает, чтобы я вернулась домой, но я не хочу. Мы с ним почти поссорились. Я действительно не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ему бы тебе не отправиться домой? Ведь это всего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по-детски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ёшься к тёте и Мэн Яо на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хочу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я присел на диван рядом с Ван Ер. — Тогда как тебе такой вариант. Мы поужинаем каждый у себя дома с семьёй, потом я приеду и заберу тебя, чтобы мы могли вместе встретить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 моё предложение вполне устроило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как дела в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но ещё многое нужно сделать. Всё осложняется тем, что император с принцами явно что-то замышляют. У меня от всего этого уже голова болит. Боюсь, что меня скоро у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еззабо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Продолжай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спал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кусил и отправ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следующего дня было просто пронизано праздничным настроением. Тут и там люди собирались группами, запускали фейерверки и веселились. Ван Ер, Дун Чэн и я совершенно не интересовались этим. Мы позавтракали и зашли в игру, чтобы выполнить свои ежедневные квесты. Лин Тянь Нань прислал машину, и Ван Ер отправилась домой. Я же направился в торговый центр за подарками для тёти и М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аздничного ужина тётя приготовила несколько своих лучших блюд. Мэн Яо распирало от радостных эмоций, она засыпала меня вопросами, даже попросила научить её основам Стиля Прерывания Пульса. Моя сестра — умная девочка, она легко освоит любой стиль, какой захочет. К тому же Стиль Прерывания Пульса — очень сильная техника для сольных боёв. В наличии большого количества навыков нет ничего плохого, выучить ещё один будет полезно для неё. Я помог Мэн Яо поднять уровень и улучшить экипировку. Она почти догнала Лик Волшебной Луны. Ещё немного, и моя сестрёнка сможет даже превзо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тётя и Мэн Яо пошли спать. Я вышел во двор. Сильный ветер швырнул мне в лицо горсть снежинок. Я направился прямиком к машине. Нужно забрать Ван 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8. Покор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Щётки дворников смахивали с лобового стекла падающий снег. Я старался ехать медленно. К счастью, на дорогах не так много машин, и движение довольно спокойное. Я доберусь до дома Линь Тянь Нана за полчаса. Хотя скорее это не дом, а небольшой дворец. И вправду, быть богатым —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ры моей А4 осветили ворота, я сразу же увидел Ван Ер с белой сумочкой в руках. Лин Тянь Нань стоял рядом, заботливо держа большой зонт над головой своей принцессы. Позади них было ещё несколько человек, похоже, слуги и телохранители. Наверное, Лин Тянь Нань, чувствует себя одиноким в этом огромном доме, поэтому у него так много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аккуратно припарковался, вышел и открыл зонт над головой. Снежинки мягко застучали по его куполу. Повсюду можно было увидеть яркие вспышки салютов. Очередная вспышка осветила лицо Ван Ер мягким сиянием. Она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ничего не сказал. Лин Тянь Тянь Нан посмотрела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выглядел немног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зывай меня мистер Лин, просто зови меня дядя Лин. Не нужно формальностей. Кроме того, Ван Ер, судя по всему, сильно доверя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н скажет что-то подобное, и на мгновение потерял дар речи. Наконец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 Н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извиняться, это не твоя вина. Я с детства баловал Ван Ер. У нее ужасный характер. Но если ты её обидишь… Даже если она избалована, ты должен поддерживать и оберегать её, иначе я тебе спуску не д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по моей спине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возвышался над всеми остальными, хотя и держал зонт словно слуга.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зарплата за этот месяц уже переведена на счет. Связь по-прежнему будем поддерживать через Ван Синя. Я знаю, что получать десять тысяч каждый месяц, должно быть, сейчас для тебя сущие копейки. Твои достижения в игре намного превосходят эту сумму. Если ты когда-нибудь почувствуешь, что эта сумма тебя не устраивает, с легкостью можешь уволиться. У меня не будет проблем с поиском нового телохранителя для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Лин Тянь 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я хочу остаться рядом с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улыбнулась, затем взглянула на отца, выразительно выгнув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сегодня канун Нового года. С чего вдруг ты заговорил на эту тему? Я не верю, что Ли Сяо Яо тебя не устраивает, не так ли? И вообще… давай ты не будешь мне указывать, с кем мне встречаться. Мы уже всё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 Н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знаю, постараюсь не вмешиваться. Я просто забочусь о тебе. Кто станет твоим парнем — выбирать только тебе. Я больше не буду подним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 улыбкой обернулась и обняла Лин Тянь Наня. Затем она встала на цыпочки и поцеловала его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ого Нового Года, пап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дбежала ко мне и спряталась под зонтом. Я усадил девушку в машину. Пока я обходил, чтобы сесть на водительское сидение, краем уха услышал, как Лин Тянь Нань сказал своему дворец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и так быстро покидают родное гнездо… Старик Шан, пойдем выпьем в честь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дверь машины и оглянулся на удаляющуюся фигуру Лин Тянь Наня. Он выглядел очень одиноким и подавленным. Я почувствовал, как у меня сжалось сердце и, не выдерж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будет неправильно, если мы просто уйдем посреди ночи. Твой отец останется дома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кусила губ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ему не очень нравишься. Я не хочу, чтобы между вами возникло недопонимани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должна остаться дома сегодня вечером. Думаю, у вас найдётся комнат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глянула на меня с надеждой и беспокойством во взгляде. Похоже, она действительно хотела остаться дома, но также хотела побыть со мной. Поэтому она не знала,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случиться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зволнованно кивнула, затем поцеловала меня в щек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иногда я думаю, что ты действительно очень добр ко мне. Я так и вправду могу в тебя влю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начинаешь влюбляться в меня? А вот я влюбился в теб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никогда не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окрасне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говорил, что я тебе нравлюсь, пока мы не поцеловались. Не слишком ли долго 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Давай, выходи скорее, да я закро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ышла из машины. Несколько снежинок упали на ее волосы, когда она побежала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янь Нан обернулся и увидел, что его дочь вернулась. Его глаза загорелись, и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почему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а встретить Новый год дома… Но, папа, Ли Сяо Яо сегодня будет ночевать у нас, и это не обсуждается. Иначе я разо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Я ничего не скажу. Как раз комната рядом с твоей пустует. Постелим там для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дом, то подумал о том, что мы поступили правильно, решив остаться. Но я всё так же сильно волновался. Странное чувство. С учетом того, какие тренировки я прошел, я не должен быть таким нервным без веской причины. Неужели дело в том, что это дом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действительно выполнил свое обещание и не бухтел. Ван Ер принесла закуски и накрыла на стол. Мы спокойно сидели за столом, ели и выпивали. Потом Прекрасная Мисс взяла большую подушку и потянула меня смотреть телевизор. В канун Нового года показывали в основном развлекательные шоу. Я сидел рядом с Ван Ер и щелкал сем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выпил и посмотрела на нас. Ван Ер смотрела телевизор, привалившись к моему плечу. По глазам Лин Тянь Наня я точно мог сказать, что он очень хотел выкинуть меня на улицу прямо сейчас. Но он пообещал Ван Ер не вмешиваться. Это было забавно. Человек со статусом Лин Тянь Наня, глава корпорации Тянь Си, под каблуком у своей дочурки. Дочь — единственная очевидная слабость Лин Тянь 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задумался на эту тему, то всё это показалось мне странным. Лин Тянь Нань ищет надежного телохранителя, чтобы защитить свою драгоценную дочь. И вот Ван Синь порекомендовал ему меня. Но именно из-за меня, Лин Тянь Нань почувствовал, что теряет любовь своей дочери. Думаю, он сейчас ощущает себя словно фермер, который пролил кровь и слезы, чтобы вырастить капусту, а её сожрала нахальная свинья. В довершение всего, он ничего не 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Линь Тянь Нань оклик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Ли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ь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наполнил второй бокал для меня. Я пересел за стол. Линь Тянь Нан посмотрел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расскажи мне о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тетя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опали без вести, когда я был совсем маленьким. Тётя как-то сказала, что они ушли словно герои «Улыбающегося гордого странника[✱]Сериал в жанре уся по роману Цзинь Ю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х, — Линь Тянь Нань горько усмехнулся: — Так значит, вы с сестрой сильно полагаете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начал занимать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не было четырнадцать, около одиннадцати лет назад. Я учился у старика в течение трех лет. После этого, он отвез меня на границу, чтобы расширить мой опыт. Он сказал, что мне нужно тренировать свою индивидуальность. В конце концов, он исчез во время суматохи, прихватив с собой вс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Тянь Нань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Похоже, Линь Чен постарался расширить твои горизонты? После этого, ты присоединился к наемникам Лю Бя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 сожалению,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 Бяо уже давно был мишенью для диверсионных отрядов на границе. Естественно, что он попал в мясорубку. Я слышал, что в бою погибло около трех десятков человек. А ты обезвредил семь бойцов спецназа, но никого не уби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присоединился к группе наемников, я никого не убивал. Моей задачей было сделать так, чтобы враг не мог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бойцов Лю Бяо не перебили, и ты не был единственным выжившим, то тебя не взяли бы в спецназ. Я слышал, что боевая мощь группировки Тигра была на высоте. Но это и все. Их снаряжение и припасы оставляли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правительство и обратилось к вам. Чтобы попросить корпорацию Тянь Синь обеспечить их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только создал корпорацию Тянь Синь и отделился от Локхид Мартин Корпорейшн, я сделал это не ради прибыли. Вместе со мной на родину вернулась команда из семисот человек. Кто тогда мог подумать, что маленькая фирма станет опорой всей китайской армии,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Ван Ер, хихикающую над шутками теле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рею, моя кровь уже не так горяча, как раньше. Всё, чего я сейчас хочу, мирно прожить последние годы, видя, что моя дочь счастлива. 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арил меня долг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я принимаю выбор Ван Ер, раз она выбрала тебя. Но, если из-за тебя она когда-нибудь заплачет, тебе н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ся. Все мои чувства кричали о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улыбнулся, а затем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почему я выбрал тебя на место телохранителя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арашен, мне потребовалось несколько секунд, чтобы сформулиров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наверное, потому что я могу сделать ее счастливой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едва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поднял свой бок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шу от тебя многого, и мне неважно, сколько у тебя славы или достижений. Ведь наверняка, чем больше у тебя будет славы, тем меньше внимания будет доставаться ей. Я так же уверен, что ты хорошо тренирован и сможешь защитить её и не дать в обиду. Просто позаботься о том, чтобы она хорошо проводила время, пока вы убиваете монстров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вашей игре уже начались сражения между стран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ись,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акого, раз ты теперь парень Ван Ер. Тогда… удачи вам в ‘Destiny’. Как на счет того, чтобы завоевать все территории.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и посмотрел Лин Тянь Наню в глаза. Успокоив сердце, я наконе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ть столицы всех стран в ‘Destiny’?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удущий тесть задал мне действительно непростую зада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9. Же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главные города всех семи серверов и объед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идея выглядит безумной. Но стоило мне только подумать об этом, сердце словно безумное запрыгало в груди. Слова Лин Тянь Наня звучали не как требование, а как предложение для новой цели. Честно признаться, именно эту цель я спрятал глубоко в своём сердце, именно этого я жаждал всей душой. Может ли человек, посвятивший себя миру боевых искусств, действительно жить беззаботно и не вмешиваться в мирские дела? Если не может, то у него только один путь — пробиться к вершине и покорить этот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на Лин Тянь Наня радостно заблестевшие глаза,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ан Ер улыбнулся в ответ и поднял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ещё выпьем. Сегодня канун Нового года, Ван Ер так редко находит время, чтобы остаться дома на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не знаю, почему я поблагодарил его. В этот момент я был так взволнован, что мысли вскачь понеслись в моей голове. Хотя Лин Тянь Нань и хочет испытать меня, но это так же означает, что он принял меня как бойфренда своей дочери. Меня всё время мучил вопрос, подхожу ли я Ван Ер и смогу ли оставаться рядом с ней до конца наших дней. Теперь я знал, по какому пути мне идти. Если я вместе со своими братьями из [Убийц Драконов] завоюю каждый из семи великих городов, Лин Тянь Нань позволит мне обладать своей прекрасной жемчужиной, не так ли? Если же мне не удастся выполнить эту задачу, моя ситуация не ухудшится. По крайней мере, он принял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нял это, сразу же бросился к дивану, обнял Ван Ер и начал рассказывать ей, что произошло. Однако моя Прекрасная Мисс только хитро улыбнулась. Похоже, она уже и сама всё поняла. Точно! Эта хитрая девчонка обладает способностью читать мысли. Даже если она не смогла прочесть мои, то, по крайней мере, прочитала мысли своего отца. Возможно, она узнала, о чём он думал. Поскольку я продолжаю тренироваться, моя духовная сила растёт. Теперь я без труда замечаю, когда Ван Ер пытается прочесть мои мысли, и могу защититься. Именно поэтому, когда в прошлый раз Ван Ер попыталась выяснить, почему я так счастлив, она пробормотала, что не может понять, о чё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за стол и продолжил выпивать с Лин Тянь Нанем и его дворецким. Я уже понял, что дворецкий для владельца дома скорее старый друг, чем слуга. Его жена скончалась, а сын учится за границей. Он остался один, поэтому решил встретить Новый год с Лин Тянь Н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зговор старых друзей, я думал об игре. Семь империй ‘Destiny’ нельзя назвать слабыми. Победить их одну за другой — задача не из лёгких. Нельзя недооценивать и силу игроков. Китайский сервер силён, но геймеры американского, индийского и русского серверов довольно свирепы. Сражения с ними обещают быть весьма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силами одних [Убийц Драконов] будет чрезвычайно сложно объединить все семь империй. К счастью, мы можем положиться на наших союзников [Армию Справедливости] и [Враг у Ворот]. В будущем даже [Легенда], [Авангард], [Могила Героя] и [Прага] могут стать нашими союзниками. Нельзя забывать и об армиях НПС. В моих руках двадцатитысячная Императорская Гвардия, которую нужно обучать. Если достаточно развить боевую мощь этой армии, она определённо сможет преодолеть любые препятствия, которые встретятся ей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думал об этом, тем быстрее билось моё сердце. А может я сошёл с ума? Я уже начал составлять план и рассматривать различные методы, чтобы победить другие империи в мире ‘Destiny’, словно одержимый. Главная причина моего сумасшествия сейчас сидит позади меня. Ван Ер, ты ведь знаешь, о чём я сейчас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и вечера Лин Тянь Нань и его дворецкий дядя Шан устали и отправились спать. Ван Ер проводила меня в мою комнату. Она сказала, что здесь останавливается Цинь Вэнь, когда приезжает погостить. Люди, не входящие в круг семьи, не могут останавливаться в этой комнате. Видимо, даже выбором комнаты Лин Тянь Нань подтвердил м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красная Мисс схватила меня за руку и потащила в свою комнату, наполненную теплом и уютом. В камине пылал огонь, разгоняя зимний холод. Полку над изголовьем кровати оккупировали плюшевые медвежата, словно молчаливые стражи маленькой принцессы. Я подошёл к окну и отодвинул штору. Пелена падающего снега почти скрыла мерцающие огоньки городски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взял Ван Ер за руку и заглянул ей в глаза. Я почувствовал, как сердце сладко замирает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впервые встретились, я даже представить не мог, что мы бу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 руки Ван Ер сомкнулись на моей талии. Она улыбнулась: — Сначала я подумала, что ты очередной проходимец, жадный до денег, но… прошло какое-то время и я поняла, что не могу без тебя. Если тебя нет рядом со мной, каждая минута кажется вечностью. До сих пор понять не могу, почему я влюбилась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Ты разбиваешь мн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дай мне пару минут подумать, почему же ты м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олько дум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 — Прекрасная Мисс опустила голову мне на грудь. Она немного помолчала, затем подняла глаза: — Думать слишком сложно. Давай, я подумаю об это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кая без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ут же капризно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издеваешься надо мной. Видимо, ты меня не любишь. Разве ты не сказал, что всегда будешь рядом со мной, пока смерть не разлуч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верен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оих мыслях ты именно т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юсь, ты выигр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мы стояли обнявшись у окна и смотрели на падающий снег. Потом я наклонил голову и нежно поцеловал Ван Ер. Лицо девушки тут же залила краска. Всё-таки она слишком невинна. Но затем она повернулась ко мне, встала на цыпочки и вернула мне поцелуй. Я почувствовал тепло её тела. Моя левая рука, словно одержимая демоном, устремилась к её груди. Даже сквозь одежду я почувствовал насколько мягкие и упругие её холмы. Какое прекрасное чувство! Я с трудом держал себя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брал руку, Ван Ер тихо застонала, как будто почувствовала облегчение. Её лицо стало багровым, тело била мелкая дрожь. Прекрасная Мисс опустила голову, не смея взглянуть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ал девушку к груди и с трудом унял участившееся дыхание. Затем сделал шаг назад и застегнул пуговицы жакета на её груди. Ван Ер подняла на мен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Я собираюсь ложиться спать, а ты помогаешь мне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лся от такой шутки. Почесав нос,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мне тогда делать? Мне помочь тебе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новь покраснела, но решительно вып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годня ты поможешь мне снять одежду и уложишь меня спать.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горячая волна заливает всего меня изнутри, грозя разорвать тело на куски. Так вот какое оно — истинное счастье. Как я мог не чувствовать себя счастливым рядом с такой милой и красив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казать настоящий мужск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янул к себе Ван Ер за талию и подхватил на руки. Девушка положила мне голову на грудь. Я сделал несколько шагов в сторону кровати, и тут… Бам! Провод торшера поставил мне коварную подножку. К счастью, я успел среагировать и, вытянув руки, опустил Ван Ер на кровать, прежде чем рухнул на пол. Моя голова ударилась о край кровати. Хотя край одеяла и смягчил удар, обжигающая боль молнией пролетела от макушки до самого лба. Я быстро вскочил на ноги.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лезла с кровати и посмотрела на меня с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о у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потрогал голов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забыла, что я мастер боевых искусств? Моё тело твёрже стали. Всего лишь маленькая шишка, по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тебя слёзы на глазах… — девушка протянула руку и вытерла слезинку в уголке моего глаза. Потом она облизнула палец: — Солё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опешил, затем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ая Мисс слишком добра. Тебе пора спать. Я помогу тебе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снял с изящных плеч жакет и повесил его на вешалку. Затем настала очередь белого свитера. Под ним была тонкая шёлковая рубашка. Я почувствовал, что сердце готова выпрыгнуть из груди, а руки дрожат, когда и это препятствие осталось позади. Теперь моя девушка предстала передо мной в одном нижнем белье. Лицо Ван Ер сравнялось цветом со спелой помидоркой, она уже не могла сдержив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застенч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ведь ещё не полностью раздета, осталось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ок,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Ван Ер выглядело неубедительно. Если я буду настойчив, она не откажет мне. Если парень нравится девушке, то это всегда можно понять по её глазам. Сейчас взгляд Ван Ер лучится тёплом, хотя и с примесью смущения. Я видел любовь и нежность в её глазах. Я был бы слепым идиотом, если бы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сегодня мы в доме её отца. Лин Тянь Нань с толпой своих телохранителей буквально в двух шагах. Если я сделаю что-то подобное… Неважно, у нас ещё всё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утал Ван Ер в одеяло, но внезапно понял, что не чувствую себя удовлетворённым. Я рывком отбросил одеяло и положил холодные руки на завораживающее тело Прекрасной Мисс. Мир вокруг словно замер. Несколько секунд спустя время возобновило свой бег. Я нежно поцеловал сво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ёл спать. Когда завтра поеде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ле обеда. Хочу ещё раз пообедать с папой. Потом вернёмся домой. Тебе, наверное, не терпится вернуться, чтобы зайти в игру и пройти ежедневные квест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ё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отец хочет, чтобы я объединил все семь империй игрового мира. Это непростая задача. Хочу убедиться, что смогу полностью реализовать потенциал Императорской Гвардии для этой цели. Иначе объединить все семь империй совершенн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Ван Ер кивнула и поцеловала меня: — Не волнуйся, дурачок! Не только я, Юэ Цин Цянь, Ли Му, Ван Цзянь и все остальные помогут тебе. Мы не позволим тебе тащить это бремя в одиночку! — Я зн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0. Новогодня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не пришлось бороться с желанием скорее рвануть домой и войти в игру, так как я не взял с собой шлем. Мы с Ван Ер отправились прогуляться по магазинам в ближайшем районе. Она потратила еще пару десятков тысяч на одежду и всякие мелочи. Я потерпел перед ней сокрушительное поражение. К счастью, ее отец с радостью согласился заплатить за все покупки. В конце концов, активов корпорации Тянь Синь было более чем достаточно, чтобы удовлетворить ее потребности в течение многих и мног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я отвез Ван Ер обратн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час дня. Дун Чэн ещё не вернулась. Скорее всего, ее отец не хотел отпускать свою драгоценную дочурку слишком рано. Но если так подумать то, Дун Чэн наверняка спешила обратно. Как и ожидалось, она позвонила мне еще до того, как я зашёл в игу. Когда она услышала, что мы с Ван Эр вернулись, то предложила нам всем вместе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дент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в центре города Тянь Лин. Призвав своего боевого коня Серпорога, я запрыгнул в седло и помчался прямо к лагерю Императорской Гвардии. Гильдейский чат был заспамлен новогодними поздравлениями и пожеланиями. Я быстро создал групповую рассылку, а затем отправил личные поздравления всем основным игрокам. После этого выключил чат. Я только что достиг лагеря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зжая к лагерю, я заметил тренирующихся кавалеристов. Часть из них меня заметила и поприве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ъехал в лагерь, то сразу же увидел огромную разницу в том, чему обучали на каждой из тренировочных площадок. На одной из них я увидел Хань Юаня, наматывающего круги на своем коне. Он обучал группу варваров из Щитоносцев как правильно защищаться 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заметил меня издалек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аконец-то вы здесь. Я не видел вас несколько дней кряду, и уже успел подумать, что вы забыли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вообще возможно? Вас не забудешь и через миллион лет. Как проходит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 гордостью стукну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е могу вас заверить, что боевая мощь Императорской Гвардии является номером один в империи, но силы наших пехотинцев достаточно, чтобы мы вошли в тройку лидеров. Я думаю, что помимо элиты Армии Огненного Дракона и Армии Ся Юй, Боевая мощь Императорской Гвардии — выс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Юа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когда мы вернемся в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зависит от меня. Это было ваше решение, парни. Каждый день мы будем отправлять на разведку территории Ледяного Хребта две тысячи человек. Пока они там, то могут убить несколько блуждающих монстров. Их так же необходимо усилить хорошими лучниками. Укрепив эти земли, мы уменьшим давление на Ба Хуан и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я немедленно исполню это!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ышел вперед и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 Син сегодня отправился во дворец один. Основываясь на словах моих друзей из охраны императора, он пошел к принцу Теодору. Этот урод наверняка что-то вынюхивает. Должно быть, он рассказал кронпринцу Теодору о наших методах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мператорской Гвардии не о чем волноваться. В конце концов, нам нечего скрывать. Если Лун Син хочет делать секретные отчеты, тогда пусть делает. Главное, чтобы он не предал Императорскую Гва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Хань Юань собрал отряд из двух тысяч человек. Каждый взял с собой необходимое ему снаряжение. После этого они покинули лагерь и направились прямо к горам Ледяного Хребта. Несмотря на это, я все еще волновался. Город Тянь Лин должен не только противостоять давлению со стороны главных городов: Лунного города, Портового города и города Огненного Облака, но и нападкам со стороны Сверхдемонов. Такое мощное давление создано для того, чтобы заточить умения игрок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слышал голос Ли Му из гильд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понские игроки из Портового города совсем оборзели? Они заявили, что выходят на охоту! Они всерьёз считают Тянь Лин своей провинцией, где могут вести себя как им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товый город принадлежит японцам и корейцам. Вторая сильнейшая японская гильдия [Новолуние] насчитывает более ста тысяч игроков. Известно, что они почти на одном уровне со своей гильдией номер один [Жертвы Войны]. И поэтому они очень наглые. Заместитель гильдмастера [Новолуния] Боевой Гром на прошлой неделе несколько раз появлялся на территории города Тянь Лин. Он выследил и убил несколько китайских игроков. Сначала он привел с собой всего десять человек, затем несколько сотен и так до тысячи. Сегодня нагрянуло уже больше десяти тысяч япошек. Такое чувство, что они пытаются выгнать нас с территории Реки Дем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столько оборз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о что еще хуже [Новолуние] сделало объявление. Они заявили, что любой китайский игрок, который осмелится появиться на карте к югу от Реки Демона Войны, будет убит без всякой жалости. И [Новолуние] делает то, что говорит. Мы что, будем терпеть это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не спустим это им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слала улыбочку и присоединилась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не собираемся сидеть сложа руки, тогда может [Убийцы Драконов] нанесут первый удар? В любом случае, прошло уже полмесяца с тех пор, как наша гильдия принимала участие в ивентах. Давайте пойдем на юг Реки Демона Войны и будем охотиться. Наверняка все основные игроки нас поддержа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идея. Пусть все десять тысяч наших Кавалеристов Железного Меча выйдут из города. Если [Новолуние] выступило с таким высокомерным заявлением, очевидно, у них есть туз в рукаве. Портовый город не остановится на том, чтобы просто разместить одну группу войск на территории нашего города. Нужно дать им заглотить наживку и запросить помощи у наших союзников — [Врага у Ворот], [Армии Справедливости] и [Праги]. Нам нужно быть уверенными, что в случае необходимости они придут нам на помощь. Раз [Новолуние] настолько оборзело, то мы убьем всех игроков Портового города на наш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Займусь организацией, пока гильдмастер с заместителями обсуждают план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будем пересекать Волшебный Бамбуковый Лес. Атакуем со стороны Моста Судьбы. Нам понадобится два часа, чтобы перебраться на юг Реки Демона Войны. Давайте сделаем им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бийцы Драконов] готовились к битве, я отправил сообщение Грядущей Эпохе, Воину Янь Чжао и Туманному Облаку. Все собрались вместе. Наши гильдии подготовили свои армии, и мы отправились прямо к югу от Реки Демона Войны. Мы не можем позволить японцам продолжать убивать китайских игроков! Иначе она решат, что на китайском сервере никто не может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олнил свой запас зелий и карт. После этого вывел своего коня из городских ворот. Не прошло и десяти минут, а под городскими стенами уже собралось больше семи тысяч человек. Поскольку был уже поздний вечер, собрать девять тысяч Кавалеристов Железного Меча не составило труда. После нескольких звонков я убедился, что мы сможем собрать все десять тысяч. На данном этапе этого будет более чем достаточно, чтобы вбить в игроков Портового города обратно их 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Дун Чэн прибыли вместе с магами, лучниками и целителями. Через полчаса я уже вёл вперёд Кавалеристов Железного Меча. Мы поместили пеших игроков в середину строя, чтобы обеспечить им надёж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ша армия пересекла Мост Судьбы через Реку Демона Войны. Мы обогнули шатры лагеря армии Ся Юй и помчались прямо на юг карты от Реки Демона Войны. Мы очень быстро продвигались по главным дорогам. По мере нашего продвижения я просматривал информацию о нашей армии. На этот раз [Убийцы Драконов] собрали более двадцати семи тысяч игроков. Вся наша элита откликнулась на призыв. Мы возглавляем атаку, в то время как [Армия Справедливости], [Прага] и [Враг у ворот] следуют за нами. На этот раз наша миссия очень проста, мы раздавим игроков Портового Города одним мощным ударом. Если мы не покажем им свою силу, то все решат, что нас можно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ветерок раскачивал верхушки деревьев впереди. К югу от Реки Демона Войны было поле, заросшее травой. Это была зона, которая пересеклась с лесом. Дальше был невероятно глубокий каньон. Через каньон вел простой разводной мост. Любые постройки в игре очень непросто разрушить, если только не одолжить в городе осадное орудие. Таким образом мы легко доберёмся до цели и сэкономи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ё было распланировано, наша операция прошла быстро и гладко. И, в довершение всего, мы проделали довольно хорошую работу, сохранив в секрете наши приготовления. Всё прошло настолько гладко, что когда мы появились в южной части локации, большинство японских игроков, которых мы встретили на пути, были полностью застигнуты врасплох, завиде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 Лик Волшебной Луны подняла свой длинный меч и указала вперед: — Впереди команда японских игроков, которые поднимают уровни. Похоже, их чуть больше двухсот.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набрались наглости прийти на территорию китайского сервера, то должны быть готовы к смерт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меч и бросился вперед с группой Кавалеристов Железного Меча. Японские игроки запаниковали. Довольно много всадников вскочили на своих коней и дали дёру. Они даже не удосужились подумать о своих товарищах по команде. Хотя все равно наша кавалерия догнала и убил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появилась Юэ Цин Цянь с окровавленным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в тот момент, когда мы нападем, враг будет знать о нападении. Расстояние до главных сил [Новолуния] примерно километр. Это команда из восьми тысяч человек. Что нам делать. Должны ли мы немедленно атаковать их, или же дождемся, когда подойдут наши игроки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а, что их всего восем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стальные четырнадцать тысяч находятся в пяти километрах отсюда, у них там стычка с группой игроков из [Дворянского Гнезда]. Им потребуется время,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поднял Сокровище Дракон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сты Железного Меча, все за мной! Давайте раздавим эти восемь тысяч яп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 лязгом покинуло ножны. Девять тысяч Кавалеристов Железного Меча [Убийц Драконов] развернулись, и немедленно рванули за мной. Кроме того, к нам присоединились Ван Ер, Цин Цянь, и Маленький Волк. У всех высокоуровневых ассасинов есть эффект [Непревзойденного Духа], который дает им возможность бежать наравне со вса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копыт наших коней разлетался по всей округе. Когда девять тысяч всадников прибыли на равнину, мы увидели ожидающий нас строй из восьми тысяч японцев. Их маги, лучники и мушкетеры создали сеть огневой мощи. Похоже, нас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клинком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сты Железного Меча, перестроиться, лунные эльфы вперед. Все остальные, за ними. Сегодня новый год. Желаю всем счастливых праздников, давайте победим в этой би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1. Избиение [Нов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ники, приготовьтесь. [Семь Падающих Звёзд], пли! — закричал кто-то из командиров Новолуния: — Не дайте им прорваться через нашу стену огня. Оглушайте, усыпляйте, что угодно, только остановите их. Маги, приготовьте [Колыбельную]. Рыцари, держите строй. Мы не можем позволить врагу прорвать наш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трел со свистом одновременно взвились в ночное небо. Дождь из Падающих Звёзд рухнул на головы [Убийц Драконов]. Мэн Яо и Лик Волшебной Луны возглавили группу красавиц лунных эльфиек. Отважные девушки создали линию обороны, чтобы прикрыть остальных игроков. Среди Всадников Железного Меча не меньше тысячи лу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пали под действие ошеломляющего эффекта. Я услышал, как Всадники с лязгом врезаются в своих остановившихся братьев. Тем не менее, лучники не остановили наше движение. Мэн Яо и Лик Волшебной Луны продолжали вести свой отряд прямо на противника. [Колыбельные] по большей части тоже промазали. Чтобы это заклинание сработало, маг должен прицелиться, а наши кавалеристы слишком быстро перемещаются, что существенно затрудняет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ивом лице Лика Волшебной Луны появилось взволнованное выражение. Она взмахнула мечом, активировала [Ударную Волну] и скома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обьём их стену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Пэнг! 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в щиты перед грудью, наши эльфийки без колебаний врезались во вражеский строй. Этим ударом им удалось отбросить первый ряд рыцарей [Нов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аша очередь! — я поднял Меч Горных Вершин и улыбнулся: — Вперёд! Не позволим усилиям наших сестёр пропасть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й атаки лунных эльфов погибло не меньше ста человек. Однако потери противника превысили наши раз в десять. Ли Му, Ван Цзянь, Старина Кей и Песнь Бога Смерти последовали за девушками и нанесли жестокий удар. Большинство наших кавалеристов — мечники. Если лунные эльфы — это наш щит, то остальные всадники — смертоносный меч, достаточно мощный, чтобы обрушить весь гнев Бога Смерти на головы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Горных Вершин и бросил [Разящие Осколки Семи Звёзд] в укрывшихся за щитам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ешкайте, разбейте их строй. Используйте [Левитирующий Клинок] и [Рассвет Воинского Духа], чтобы нанести больше урона. Мы не можем позволить им кон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ракона врезался в строй вражеских игроков. Меня окружило море крови. Ли Му и Ван Цзянь не отставали. [Круговой Удар] и [Вихрь Алебардщика] пробивали бреши в рядах японцев. [Клинок Бессмертных] Ван Ер не оставлял её противникам шансов. Юэ Вэй Лян, Юэ Цин Цянь и Маленький Волк активировали [Непреклонный Дух] и сеяли смерть. Учитывая статы и боевой опыт этой троицы, игроки [Новолуния] не представляли для них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ерж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ыцарей [Новолуния] быстро сформировала строй, пытаясь преградить нам путь. Юэ Цин Цянь выпрыгнула вверх и с улыбкой протянула руку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ся огненный шар. Из него высунулась лисья лапа, сотканная из языков пламени, и опустилась на рыцарей. [Захват Огненной Лисы] тринадцатого уровня взорвался в толпе, нанеся более пятнадцати тысяч урона. Ли Му и я поддержали атаку АОЕ навыками. Все рыцари [Новолуния] с критическим здоровьем пострадали от наших действий. Старина Кей добил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тя [Новолуние] и занимает вторую строчку в рейтинге японского сервера, противостоять девяти тысячам Всадников Железного Меча [Убийц Драконов] они никак не могут. Даже если бы это были не основные наши силы, я уверен, что и тогда, мы легко прорвали бы первую линию обороны. В конце концов, мы всегда можем активировать баффы Национального Оружия. В этом случае никто не устоит против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утонул в море крови. Ли Му и ещё двенадцать игроков в сетах Брони Оленьего Зова превратились в кошмар наяву для наших врагов. Не стоит забывать и про полторы тысячи всадников в Комплектах Чёрного Пламени, которые составляют ядро нашей кавалерии. Они не оставили японцам возможности для контратаки. Вражеские игроки не только не могли убить их или заставить отступить, но и сбеж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кровище Дракона перерезал глотку вражескому рыцарю. Не давая ему возможности ответить, Меч Горных Вершин практически развалил его тело пополам. Мгновенное убийство! Мой Стальной Конь-Серпорог громко заржал. Хм, оказывается, я уже пробился через формирование противника. Оставив позади разгромленный строй щитоносцев, я устремился к магам и лучникам. Всадники Железного Меча последова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Меч Горных Вершин, я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Как только доберёмся до конца, построимся. Мы должны свести потери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Старина Кей и Бай Ци, все понимали, что нельзя дать сражению поглотить себя. Один за другим они прорывались вперёд и выходили из битвы. Подняв щит, Клубничка отважно протаранила около десятки человек. На её красивом лице не отразилось и тени страха. Щит Царя Зверей поднял её на другую высоту, по сравнению с игроками, что пытались убить нашего прекрасного рыцаря. Ли Му поспешил помочь девушке добить выживших. Многие забыли использовать [Карты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ылу вражеского построения около четырёх тысяч Всадников Железного Меча развернулись, построились и активировали [Реактивный Рывок]. Топот копыт и ржание боевых коней возвестили начало второй волны атак. Бой начался всего десять минут, а мы уже вновь устремились в атаку. Наверно, [Новолуние] просто не могло предположить, что основные силы китайского сервера так быстро объявятся на берегах Реки Дем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орок минут и три волны атак бой закончился. Из восьми тысяч игроков [Новолуния] всего трём сотням удалось спастись бегством. Все остальные погибли. Милая Уточка и Тысяча Солнц с игроками дальнего боя наконец-то догнали нас. Увидев их, я успокоился. Все двадцать семь тысяч [Убийц Драконов] теперь вместе. Японцам придётся привести не меньше ста тысяч своей элиты, чтобы нанести нам значимый урон. В противном случае любую силу, которую они выставят против нас, ожидает смерть. Кроме того, это должны быть элитные игроки основных гильдий. Если это будет сотня тысяч второсортных игроков, [Убийцы Драконов] сотрут их в поро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обрал отряд, чтобы зачистить поле боя и воскресить наших погибших игроков. Когда они закончили, он направил свою лошад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что будем делать дальше? Я получил информацию, что пятнадцать тысяч игроков [Новолуния] сейчас на Перевале Извивающегося Дракона. Они только что расправились с тысячным отрядом [Авангарда] и двигаются в нашем направлении. Будем сражаться с ни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акая-то информация, что происходит в локациях южне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Час назад около двухсот тысяч японских игроков покинули город. В Портовом Городе стало известно о кровопролитии. Их форумы гудят от возмущения, что мы убили восемь тысяч человек. Они грозятся переправиться через реку и залить кровью китайски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сти тысяч человек хотят устроить кровавую баню? Хорошая международная шутка. Если бы они собирались иметь дело только с [Убийцами Драконов], ещё ладно, но с нами [Армия Справедливости], [Враг у Ворот], [Прага] и [Алый Контракт]. Эти двести тысяч решили совершить массовое самоубийство так далеко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оперлась на посох Оленьего 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и что-то придумали? Портовый Город принадлежит не только японцам, но и корейцам. Пока что действуют только японцы. Неужели корейские игроки собираются стоять в сторонке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щё им делать? Корейцы всегда ненавидели японцев. В Портовом Городе идёт непрекращающаяся война между ними. Теперь, когда японцы пытаются разыграть свою карту, думаю, корейцы, запасутся попкорном и насладят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лова вице-гильдмастера звучат вполне разумно. Корейцы действительно постоянно хейтят яп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южно-корейские игроки довольно сильные. Тогда… насколько силён северо-корейский сервер? В каком городе он баз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о чём ты? В Северной Корее нет сервера ‘Destiny’, ты не найдёшь ни одного игрока из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ложил руку на рукоять меча, на его лице появилась хищ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шуток, я действительно сочувствую этим людям. Давайте уничтожим побольше мусора из Портового Города и ради н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тё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ты ещё не сказал, что мы будем делать дальше. Здесь мы уже закончили, но от Перевала Извивающегося Дракона в нашу сторону направляются пятнадцать тысяч игроков [Новолуния]. Судя по всему, их возглавляет вице-гильдмастер Боевой Гром. Их гильдмастер [Коварный Месяц] ведёт другую элитную команду к Реке Демона Войны. Их точное местоположение нам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карту. Мы сейчас находимся южнее Реки Демона Войны в безымянном лесу неподалёку от Лунных Топей. Перевал Извивающегося Дракона чуть севернее и на семьсот метров выше. Скорее всего, японцы собираются использовать нисходящий импульс, чтобы усили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инул взглядом Всадников Железного Меча 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вигаемся на север! Давайте сначала разберёмся с первой группой. Хочу посмотреть, что из себя представляет этот их высокомерный вице-гильдмастер. Он имел наглость заявить, что будет убивать китайских игроков на наш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ла Клубн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юбимый Босс, у них есть преимущество — они пойдут в атаку сверху вниз. Ты уже подумал об э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корость имеет решающее значение в сражении. Ожидая здесь, мы дадим им больше времени на подготовку. Если мы не воспользуемся возможностью сразиться с ними на середине горы, то отдадим им преимущество. Не позволим никому из них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пристально взглянула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ы планируешь встретить их в обороне, затем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ница, ты всё 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олча закатила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2. Наперекор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приказу [Убийцы Драконов] разделились на три части. Первая сформировала защитный строй во главе с Клубничкой, Мэн Яо, Ликом Волшебной Луны и Песнью Бога Смерти. Они стояли в первых рядах и отвечали за сдерживание натиска противника. Вторая часть должна стать главной ударной силой, состоящей из Ван Ер, Дун Чэн, Цин Цянь и других. В третьей были Ли Му, Ван Цзянь, Старина Кей, Бай Ци, Лунное Перо, Звездный Клинок и я вместе с Кавалерией Железного Меча. Мы составили довольно простой план. Использовать силу Щита Короля Льва, чтобы натиск врага разбился о нашу защиту и увяз. В этот момент наши дальники накроют противника и пробьют их щиты, и в это же время атакует третья часть. Если всё пойдет по плану, то мы расправимся с этой пятнадцатитысячной армией одним махом. И на этот раз все двадцать семь тысяч игроков [Убийц Драконов] будут задействованы. Мы обладаем существенным перевесом в количестве и именно это решающий фактор для начала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 ш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е дул сильный ветер. По мере нашего продвижения вперед местность становилась все выше. Вдалеке я смог разглядеть длинный горный хребет. Такое ощущение, будто огромный дракон наблюдает за нами из-за облаков. Должно быть, именно отсюда и произошло название Перевал Извивающегося Дракона. Монстры в этой локации 130-145 уровня. Полгода назад это была одна из основных локаций для фарма игроков Китайского сервера. Однако сейчас ее присвоили себе япошки, и это унижение, которое невозможно стерпеть. Сегодня мы заберем то, что наше по 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фыркнул и начал взбираться на гору. Кавалеристы Железного Меча двинулись за мной. Я занервничал, склон слишком крутой. Его высота превзошла мои ожидания. Если кавалерия [Новолуния] нападает на нас во время подъема — это несомненно заставит нас понести большие потери. Боевой Гром, должно быть, думает о том же, поэтому он наверняка сделает свой ход, пока мы будем подниматься в гору. Но сегодня [Убийцы Драконов] пойдут до конца и сломают зубы [Новолунию], как только они попытаются нас укусить. Мы должны показать им, что китайский сервер может уничтожить их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земля подрагивает под нашими ногами. Чем ближе враг, тем сильнее это ощущалось. Ли Му обнажил меч и с тревогой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луние] вот-вот п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Сокровище Дракон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ься. Постро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пешились и вонзили свои щиты в землю, создав барьер. За первым рядом встал второй. За ним следующий. Несмотря на то, что мы в конечном итоге пожертвовали некоторыми характеристиками, которые дают маунты, мы сможем остановить их атаку. Тройная стена щитов — настоящий кошмар для кавалеристов, особенно, когда задние ряды напирают на перед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ф на первые ряды. Скорее, у нас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фф [Сто битв] практически мгновенно окутал каждого воина в защитном строю. Голоса монахов слились в боевом гимне. Свет от [Святого Благословения] был опустился на наше войско, что увеличило регенерацию здоровья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мы наконец увидели первых игроков [Новолуния] на горизонте. Ван Цзянь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около восьми тысяч тяжелых рыцарей. Все игроки других классов идут за ними. Скорее всего, они планируют использовать тяжелую кавалерию, чтобы раздробить наш строй, а затем расправиться с остатками. Смотри, их возглавляет Боево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и увидел мечника сто тридцать пятого уровня. Размахивая мечом, он скакал впереди строя. Его доспехи ярко сверкают. Сразу видно, что это не рядовой игрок. Его маунт — красный боевой конь, покрытый языками пламени, — тоже выглядит весьма агрессивно. Судя по всему, репутация Боевого Грома как третьего сильнейшего игрока в JBN обоснованна. Интересно, насколько хороши его навыки и умения. Они должны быть на очень высоком уровне. В противном случае его бы не оценили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посмотрела на ме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когда мне активировать [Щит Цар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уй его, когда игроки ближнего боя вступят в бой. Приготовьтесь. При необходимости я тоже активирую бафф Меча Горных Вершин. Но какие-то неудачники из [Новолуния] не должны заставить нас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Стального Коня-Серпрога и отступил. Затем я разделил игроков ближнего боя на две группы. Я повёл группу на левый фланг, а Ли Му свою на правый. В центре остались Клубничка и три тысячи Кавалеристов Железного Меча. Восемь тысяч всадников [Новолуния] собирались прорвать наш строй одним ударом. Их разгон действительно выглядел пугающе. Можно только представить себе силу удара, которая получится в итоге при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левом фланге, я не мог четко видеть сражение целиком. Зато я услышал, как кавалеристы врезались в наши щиты, и смяли первый ряд. Поле битвы заполнил гул. Это было рядом со мной. Сила удара противника превзошла все мои ожидания. Первый ряд Кавалеристов Железного Меча отправился в полет, смяв второй ряд. Нападавшие потеряли импульс лишь достигнув третьего ряда. В этот момент Танцующий Лесок, Тысяча Солнц и Син Ле активировали свои навыки, сея смерть в ряда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аленькие точки на карте. Лишь первые три ряда из построения [Убийц Драконов] сместились. В целом мы смогли удержать позиции. Клубничка уже активировала бафф [Щита Царя Зверей], увеличивая нашу защиту по экспоненте. Это был первым из просчетов Боевого Грома. Первоначально он планировал полностью прорвать построение [Убийц Драконов] одним ударом. Однако недооценил силу нашей защиты и переоценил свою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ракона покинул ножны. Подняв меч, я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ть контратаку! Возьмем противника в клещи и убьё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Железного Меча закричали, потряса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Ё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врезались в склон, и мы начали атаку. Несмотря на наши потери, боевой дух и решимость остались такими же пугающими, как и всегда. Мы зажали [Новолуние] в клещи своей атакой, заставляя их нести большие потери. По крайней мере, [Боевой Гром] никогда бы не подумал, что [Убийцы Драконов] осмелятся сделать такой ход и атаковать из столь неудобной позиции. Скорее всего, он не встречал таких же безбашенных игроков Китайских гильдий, похожих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ящими Осколками Семи Звёзд] Меч Горных Вершин прорезал толпу врагов. Я бросился прямо в хаос битвы вместе со своим Древним Священным Тигром. Старина Кей, Лунное Перо и Звездный Клинок последовали за нами. Кавалеристы Железного Меча, облаченные в комплекты Черного Пламени время от времени освещали поле боя яркими вспышками. Вспышки света были эффектом от навыка [Пылающее пламя]. Пожертвовав сотней наших рыцарей, мы заманили противника в ловушку и смогли заставить их увязнуть в сражении. Настало время для решающ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атаковал так быстро, как мог, убивая всех на своем пути. Когда ты сражаешься в гуще врагов, неважно какой техникой ты владеешь, важнее как быстро ты их убиваешь. Я использовал [Вампиризм], чтобы восстановить свое здоровье, нанося сильнейшие удары по врагам. Как и другие основные игроки [Убийц Драконов], я не проявлял жалости. Мы пронзили их, как острый кинжал, прямо в сердце строя [Новолуния]. Разделив наши силы, мы смогли эффективно разделить войска [Новолуния] на три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mp;% !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я видел, как бесится от бессилия Боевой Гром. Он никак не мог спасти ситуацию. Все, что ему оставалось, — это попытаться убить как можно больше Кавалеристов Железного Меча. Другого пути не было, мы могли только позволить ему продолжать, пока Ли Му и я использовали шанс убить еще больше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Лик Волшебной Луны, Герой Одной Секунды и Песнь Бога Смерти спешились. Они прокладывали путь для Дун Чэн, Тысячи Солнц и Син Ле и других ренджей прямо в сердце вражеского построения, чтобы нанести смертельный удар. Игроки [Новолуния] осознали каково это, сражаться, когда на кону твоя жизнь. Хотя у них было преимущество на местности, нам все же удалось полностью нивелировать его своей высок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 нашим Кавалеристам Железного Меча стали прилетать атаки противников дальнего боя. Несмотря ни на что, мы продолжали продвигаться вперед. Трудно было избежать потерь в этой битве, но наше желание отомстить может удовлетворить лишь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нзил Меч Горных Вершин в живот рыцаря [Новолуния]. Затем, взмахнув клинком, я разрезал его пополам и продолжил прорубаться вперед. Моим глазам предстала группа лучников и магов. Их командир, лучник лет двадцати пяти, увидел меня. Вытаращив глаза,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те того парня с питомцем и двумя мечами? Это их гильдмастер! Сосредоточьте всю огневую мощь на нем. Используйте [Замораживающий Выстрел], [Колыбельную], все, что можете, чтобы огл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ысленно улыбнулся их наивности. Я бросился вперед, зигзагом врубаясь в их строй. Около пяти сотен игроков дальнего боя собрались в одном месте. Отлично! Я отвлеку их внимание на себя, чтобы снизить давление на Кавалеристов Желез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полетели стрелы. Я не мог полностью увернуться от всех. [Замораживающие Выстрелы] словно горох отскочили от Чешуи Затаившегося Изумрудного Дракона. ПРОМАХИ взлетели над моей головой. Конечно, были и те, что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ая стена поднялась перед моим лицом. Все оглушающие эффекты были аннулированы эффектом [Храброе Сердце] Шлема Героя. Сегодня меня можно пытаться оглушить скольк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куда японские игроки могли знать, что у меня есть снаряжение Ранга Демонический Артефакт, такое как Шлем Героя. В конце концов, они полностью сосредоточили своё внимание на мне и истратили впустую все свои крутые навыки. Когда враги наконец осознали свою ошибку, было уже слишком поздно. Воины Безрассудной Храбрости и Убийц Драконов подобрались к ним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 взревел Ван Цзянь и взмахнул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Железного Меча рванули вперед, сминая всё на своем пути. Они убивали игроков дальнего боя [Новолуния], словно ягнят резали. Скорость, с которой те гибли, оказалась даже выше, чем мы ожидали. Кроме того, Ван Ер, Дун Чэн, Юэ Цин Цянь и другие атаковали с умопомрачительной скоростью. Все они пробились сквозь строй врагов и устроили настоящий хаос, ввергнув их в панику. Двадцать семь тысяч игроков [Убийц Драконов] полностью растоптали пятнадцать тысяч игроков [Новолуния] одним махом. Мы не дали нашим врагам ни единого шанса нача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гильдмастера [Новолуния] убили Ван Ер и Цин Цянь. Две руки никогда не побьют четыре. Не говоря уже о том, что Ван Ер и Цин Цянь чрезвычайно сильны. Нельзя сказать, что смерть третьего игрока рейтинга Японии стала чем-то неожиданным. Другими словами, если взять для сравнения третьего сильнейшего игрока нашего сервера, мастера Прерывания Пульса Маленького Демона, то оказавшись на поле боя под ливнем стрел и заклинаний, она, скорее всего, не смогла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общение от гильдмастера [Праги] Воина Я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 Яо, вы уже разобрались с [Новолунием] на Перевале Извивающегос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как дела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 у них около семидесяти тысяч игроков рядом с пропастью, позади вас. [Прага] и [Армия Справедливости] начали битву. Скорее заканчивайте свои дела и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к, понял. Продержите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не какие-нибудь там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3. Демонстрац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должалось больше трёх часов. С каждой минутой игроков [Новолуния] оставалось всё меньше. Под конец от пятнадцатитысячной армии в живых осталось несколько сотен человек. Но, даже едва держась на ногах, они продолжали яростно сражаться. Это и неудивительно. Гильдия [Новолуние] входит в элиту Портового Города. Было бы странно, если бы они смиренно приняли поражение от китайской гильдии [Убийцы Драконов]. Для них это слишком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итва и затянулась, но нам удалось сохранить свою численность. Целители постепенно воскрешали наших погибших братьев и сестёр. Спустя три часа на поле остались только тела японских игроков. Они несколько раз пытались воскреснуть, но были безжалостно вырезаны Всадниками Железного Меча. Через некоторое время они усвоили урок и прекратили бессмысленные попы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нько зачищаем поле боя! — распорядился я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ъехал Ли Му с окровавленным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ты доволен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еплохо получилось. Мы разгромили [Новолуние] из невыгодной для нас позиции. Именно на это я и рассчитывал. Они осмелились заявиться на наши земли и убивать наших игроков. Они реально думали, что китайцы не смогут за себя п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развернула карту и провела пальцем по голубой линии Реки Дем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чение здесь невероятно мощное, и река образует естественный барьер между нами. Кроме того, у них нет переправы, на подобие Моста Судьбы. Китайским игрокам нужно потратить два-три часа, чтобы добраться до этой локации. Думаю, это было сделано специально. Возможно, когда разрабы создавали карты, они планировали оставить эти территории игрокам Портового Города или Города Пламенного Облака, а не кита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полностью совпали с м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похоже, что так и есть. Только вот они не получат этот кусок земли так легко. [Убийцы Драконов] уже прибыли на южные территории, и у нас нет причин их отдавать. Но всё же немного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ачно что? — Ли Му изумлённ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лезвие Меча Горных Вершин о трав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ачно, что здесь нет ни одного места, где мы могли бы закрепиться. Можно было бы разбить здесь парочку лагерей гильдии на этой карте. Тогда нам не пришлось бы каждый раз преодолевать такой путь, чтобы просто сраз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ет таких мест. За прошедшие две недели в Тянь Лине появилось ещё два города, принадлежащих игрокам. [Убийцы Драконов] не участвовали в этих ивентах, потому что в этом нет особого смысла. Оба эти города слишком близко к Тянь Лину, и практической пользы от них нет. [Легенда], [Могила Героя] и [Авангард] тоже не стали бороться за них, поэтому они достались [Праге] и [Арми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Прага] и [Армия Справедливости] довольно сильные гильдии. Но если новый город появится здесь, то мы должны помочь любой китайской гильдии, которая будет бороться за него. Такой город мог бы стать хорошей перевалочной базой. Когда начнутся полномасштабные войны между странами, мы могли бы непрерывно телепортировать сюда игроков, чтобы захватить враже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веренно улыбнулся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у нас нет такого города, мы всё равно пойдём в атаку. Сначала нападём на Портовый Город или Город Пламенного Облака, а затем будем продвигаться вперёд, не давая им опом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дождём и посмотрим, что произойдёт, когда начнутся войны между серверами… А сейчас нужно очистить поле боя и приготовиться к броску на юг. [Прага], [Армия справедливости] и ещё несколько гильдий сдерживают семидесятитысячную армию. Думаю, им сейчас нелегко. Кроме того, новости о нас, наверняка, уже известны всем японским игрокам Портового Города. На японском сервере зарегистрировано более девяти миллионов человек, а это не мало. Мы разворошили это осиное гнездо, не исключено, что нам придётся столкнуться с армией размером до четырёх миллионов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 Му появилось выражение радостного возбуждения, его рука стиснул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Если они бросят на нас четыре миллиона игроков, мы убьём их всех! Думай об этом сражении, как о предвестнике войн между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быстро зачистили поле боя. Пятнадцать тысяч игроков [Новолуния] остались лежать на земле. Никто из них больше не пытался воскреснуть, однако мы должны быть готовы к атаке с тыла. Как только мы уйдём, они возродятся и смогут нанести нам сильный удар в спину. В конце концов, войны между странами ещё официально не начались, погибшие игроки могут возрождаться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тысяч Всадников Железного Меча заняли свои места в колонне. Ли Му и я повели свою армию на юг. Больше тридцати тысяч человек покинули Перевал Извивающегося Дракона и вышли на равнины у подножия горы. Издалека я увидел, что [Армия Справедливости], [Прага], [Враг у Ворот] и [Алый Контракт] втянуты в хаотичное сражение с яп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у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порил своего Стального Коня-Серпорога, быстро вырвался вперёд и помчался прямиком к полю битвы. Уже в пятистах метрах от основного сражения я почувствовал тяжёлый запах крови. Судя по карте, [Армия Справедливости], [Прага] и другие наши гильдии находятся на западной стороне и сейчас готовят кавалерийскую атаку. Японские игроки пришли с востока. Их общее количество достигло ста тысяч. Их боевая мощь явно не соответствует силе китайских гильдий. Даже если бы им противостояла только [Прага], им было бы сложно одержать победу за короткое время. Честно говоря, даже в длительном сражении им не удалось бы избежат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ножен Сокровище Дракона и указал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Железного Меча, следуйте за мной! Давайте ударим по их формированию и разобьём его! Ван Ер, бери игроков дальнего боя, и продвигайтесь вперёд. Целители, дайте на всех бафф [Сто Бит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аффов опустился на нашу армию. В следующий момент все девять тысяч Всадников Железного Меча бросились за мной. Словно острый нож мы пронеслись по полю боя. [Армия Справедливости], [Прага] и [Враг у Ворот] радостно приветствовали нас. Они долго сражались, ожидая когда [Убийцы Драконов] появятся и нанесут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адники Железного Меча — основная сила [Убийц Драконов]. Ха-ха, Сяо Яо Живёт без Забот и Генерал Ли Му привели св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поддержим Всадников Желез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Убить всех! 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битвы поднялся в воздух, и реки крови обагрили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кони с грохотом мчались по полю. Я вырвался вперёд и одним взмахом Клинка Горных Вершин убил рыцаря с половиной здоровья. Сокровищем Дракона я наносил удары налево и направо от себя. Как только я активировал [Меч Огненного Шторма], ни один человек не осмелился приблизиться ко мне. Мой Стальной Конь-Серпорог ударил копытом, активируя [Полюс Льда]. Целая группа японских игроков из Портового Города превратилась в ледяные скульптуры. Клубничка, Ли Му и Ван Цзянь бросились вперёд и разбили их на куски. Хотя Всадников Железного Меча не насчитывалось и десяти тысяч, наш безудержный рывок заставил эти второсортные гильдии дрожать от страха. Никто из них не может противостоя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ыы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евний Священный Тигр зарычал и набросился на врагов. С помощью [Реактивного Рывка] он ворвался в гущу японских игроков. Довольно много людей погибло от его [Огненного Когтя] и [Яростного Рёв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Пэнг! 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Клубничка, Лик Волшебной Луны и другие девушки-рыцари подняли щиты и врезались в линию обороны. Их острые клинки начали разить врагов. Одним ударом нам удалось смять правый фланг стотысячной армии Портового Города. Кавалерия ворвалась в их формирование, в это время игроки дальнего боя под руководством Ван Ер подключились к сражению, оставив врага без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 услышал боевой клич Грядущей Эпохи. Его боевой топор покрылся языками пламени и обрушился на врагов. Этот засранец действительно не знает жалости. Японские игроки вокруг него падают как подкош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Кавалерии Морозных Овнов бросился в прорыв вслед за своим гильдмастером. Их боевая сила немногим уступает Кавалерии Железного Меча. Разница в том, что их меньше, чем нас. Воин Янь Чжао ударил с другой стороны. За ним следовали всадники на вороных боевых лошадях. Гильдмастер [Праги] назвал свою кавалерию Всадниками Меча Дракона. На данный момент их всего четыре тысячи, но вскоре они могут стать великой армией и вознести [П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ах врага сверкнула вспышка зелёного света. Какой знакомый навык! Туманное Облако активировал [Лапу Зеленого Дракона] и [Левитирующий Клинок]. Одним махом он забрал жизнь своего противника. Взмахнув мечом, гильдмастер [Врага у Ворот] повёл в атаку своих элитных рыцарей на одинаковых маунтах. Этот особый тип боевых коней называется [Зверь Тёмной Трясины]. Название не особо героическое, поэтому Туманное Облако переименовал свою десятитысячную кавалерию в Драконьих Рыцарей. Звучит, конечно, намного круче, но совершенно не соответствует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Алого Контракта] тоже сражалась на поле боя. Они не могли похвастаться уникальными комплектами брони или особыми маунтами. Игроки восседали на самых разных животных: от диких мулов до боевых медведей. Зрелище довольно странное. Однако гильдмастера [Гимн Холодного Надгробья] это не смущало. Широко улыбаясь,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по альянсу, дайте и нашим кавалеристам показать себя! Вперё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валеристы союзных гильдий ринулись в атаку. В конце концов, сто тысяч игроков Портового Города не смогли нас сдержать. Всё, что им осталось: либо организованно отступить, либо спастись бегством. Оба варианта приведут к тому, что защитное построение рассыплется как карточный домик. В результате это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гораздо раньше, чем я ожидал. Спустя час семьдесят тысяч трупов лежали у наших ног. Остальные успели сбежать на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и начали зачищать поле боя. Воин Янь Чжао, Грядущая Эпоха и главы других гильдий поблагодарили [Убийц Дракона]. Я ответил им, что мы сделали то, что и должен делать союзник. Кроме того, наши жертвы, как и наше мужество, посвящены защите чести и достоинства нашей страны и не имеют отношения к нашим личным обидам или выгод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получил сообщение от лучшего игрока Китая Фан Гэ Цюэ: «Сяо Яо, что вы там натворили, парни? Портовый Город словно с ума сошёл. Там уже два миллиона игроков собр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Два миллиона? Похоже, наша сила их впечат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сра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м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удительный и осторожный Фан Гэ Цюэ обычно тщательно обдумывает свои действия и не ввязывается в бессмысленные сражения. Нынешняя ситуация заставила его сделать исключение: «Я приказал Нарисованному Демону собрать войска. Держитесь. Возможно, вам придётся сдерживать все два миллиона игроков Портового Города следующие два-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не волнуйся!» Я не смог сдержать улыбку. В этот раз даже Фан Гэ Цюэ решил отказаться от своей нейтральной позиции и вступить в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4. Яп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ив поле битвы, мы встретили рыцарей, делающих то же самое. Хотя все мы союзники, все же возникло несколько споров из-за добычи. Среди убитых оказалось множество игроков, получивших второе повышение, и дропнувшаяся с них экипировка была соответствующей. Будь это какой-то хлам, смысла из-за него спорить не было бы вовсе. А так, разногласия естественно возникали, но все они были решены с помощью Грядущей Эпохи, Ван Ер и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целую гору сообщений. В том числе и от Невероятной Легкости, Великолепной Мамочки, и Тан Цы, они интересовались положением дел на Реке Демона Войны. Наша военная компания потрясла весь китайский сервер. Как только игроки узнали, что тоже могут принять участие в битве, [Авангард], [Лига Нарциссов] и [Могила Героя] начали собирать свои армии. Очень скоро на этих равнинах развернется еще одно сражение, битва совершенно иного и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сжимал рукоять Сокровища Дракона, пока ходил по полю боя и раздавал приказы. Я продолжал реорганизовывать отряды и построения, подготавливая наши отряды к бою. Ли Му, Ван Цзянь и остальные возглавляют тысячи воинов. Если судить по армейским меркам, то им должны были бы присвоить звания майоров, а мне как командиру девятитысячной Кавалерии Железного Меча — полковника. Хм, неплохо так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задумывался о том, чтобы привести подкрепление — двадцать тысяч воинов Императорской Гвардии. Если бы они были здесь с нами, то помогли бы преподать этим японским игрокам хороший урок. Но, хорошенько всё обдумав, я решил отказаться от этой затеи. Хотя они и прошли суровые тренировки — этого по-прежнему недостаточно для того, чтобы ставить их против высокоуровневых игроков. Особенно против рыцарей. Они безусловно могут повернуть ход сражения в нашу пользу. Однако, когда НПС умирают, то больше не воскреснут. Я не собираюсь жертвовать своими воинами так бездарно и глупо. Они будут нашим козырем в будущих сражениях, а пока подождем. До того момента, когда последний из них не поднимется на один уровень со Сверхдемонами. Именно тогда, двадцать тысяч воинов будут считаться действительно сильн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акие-нибудь новости? — поинтересовался Тума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ё еще топчутся на границе. Может, выйдем 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будем ждать их здесь. Отдохнём и встретим со свежими силами. Всем быть наготове и уделите пристальное внимание южной стороне. Если японцы придут, то они, скорее всего, появятся из э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ы гильдий разослали приказы о перегруппировке войск. После этого игроки [Убийц Драконов], [Армии Справедливости], [Праги], [Врага у Ворот], и [Алого Контракта] перестроились в оборонительные порядки. Первые линии обороны состояли из рыцарей с тяжелыми щитами, за ними рядами выстроились лучники, мушкетеры, маги и другие классы. Все ассасины рассредоточились в лесу, готовя нашим противникам болезненный сюрприз. Юэ Цин Цянь, Маленький Волк, и Юэ Вэй Лян изучили навык [Непреклонный Дух], поэтому за них можно не волноваться, отправляя на передовую. У них уже есть опыт сражения в битве с использованием этого навыка, и они неплохо с ним управляются, так что можно ставить их наравне с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запах крови все еще витал в воздухе. Небольшая часть наших войск осталась сторожить трупы. Кто знает, когда те решат воскреснуть, мы должны сохранять бдительность. Мы отступили на несколько сотен метров на север, оставив большую часть трупов перед рядами наших воинов. Даже если те начнут воскресать — они уже не будут для нас угрозой. Наша армия состоит из пяти великих гильдий, пятнадцать тысяч из которых — элитные воины. Кроме того Кавалерия Морозных Боевых Овнов, Всадники Железного Меча, Рыцари Дракона и Всадники Меча Дракона насчитывают тридцать тысяч высокоуровневых рыцарей с навыками святого щита, которые могут сдерживать натиск противник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беззвучно подошла к моему коню и прислонилась к его боку. Кончики ее ушек дернулись, когда она посмотр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ни практически в зоне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карту, и моё сердце будто сжали стальные тиски. Красные точки застилают всю границу мини-карты. Всё это игроки японского сервера. Они всего в километре от нас. Бесчисленная орда наших врагов проскакала через лес и над равнинами разнёсся стук копыт. Средний левел вновь прибывших колеблется между сто двадцать пятым и сто тридцать пятым. По уровню они уже превзошли тех игроков, чьи трупы лежат сейчас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ногих игроков знакомые эмблемы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стала рядом со мной и посмотрела вдаль. Она поджала свои губки в волнении, но все же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ись топ-гильдии японского сервера с первой по пятую. Все лучшие игроки покинули свои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поднял меч, его взгляд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правильнее будет сказать так… первые двадцать гильдий, кроме семнадцатой пришли полным составом. Эти два миллиона человек вполне могут считаться их самой гроз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имн Холодного Надгробия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ты что, испугалс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ответил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ить изволишь? Если такой малыш как ты не испугался, с чего бы бояться мне? Ягодами сражался во многих играх и побывал в более опасных передрягах, чем эта. Репутация и статус [Праги] строились в течение семнадцати лет — это тебе не пуст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Сейчас всем нужно приготовиться к битве. Скорее всего они первыми предпримут попытку атаковать нас и наверняка попытаются ок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ь Чжа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нь Цзы однажды сказал: если сил в десять раз больше, чем у врага, окружи его; если в пять раз больше, атакуй его. Навряд ли японцы додумаются до чего-то подобного. Не думаю, что многие из них читали «Искусство войны». Можно не беспокоиться, скорее всего, они попытаются воспользоваться своим численным преимуществом, чтобы окружить и пода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посмотрела на меня удив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что же на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ение цитаты звучит так:"если сил в два раза больше, раздели свои силы. Если силы равны, можешь Сразиться с врагом. Если сил меньше, перехитри его. Если тебя превосходят,избегай его. Поэтому упорствующий с малым, станет пленником больш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явно меньше двух миллионов. Логически говоря, мы должны оставить людей прикрывать наш отход и отступить в направлении города Фан Шу. Но в этом нет необходимости. Пять миллионов воинов из Тянь Лина прибудут к нам на выручку в течение двух часов. Нам нужно продержаться до их прихода. На этот раз японцы дорого заплатят за угнетение н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ошеломленно посмотрел на меня. Его взгляд выражал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 что Сяо Яо также изучал военную стратегию. Ха-ха, это действительно редкость среди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слова на бумаге. Боевые действия в игре требуют знания навыков и снаряжения на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ы станем мечом, что остановит натиск и будет удерживать здесь противника и понесет в этом бою наибольшие потери, а когда [Легенда], [Могила Героя] и [Авангард] придут, они получат огромное преимущество. Сяо Яо, это означает, что мы пожертвуем собой ради Фан Гэ Цюэ, Вопрошающего Меча и Холодного Клинка. Ты действительно собираешься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юг — на пустыню, распростершуюся до самого горизонта. Там за песчаными барханами другие города. Я вспомнил слова, что Лин Тянь Нань сказал мне. Проводя молодость в этом хаотичном игровом мирке, почему бы не стать великим человеком и не объединить мир? Как только я подумал об этом, я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цель — это процветание нашей страны, а не победа в одном единственн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гром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ыбрать своим союзником [Убийц Драконов] было верным решением. Му Жун Юнь была права, Ли Сяо Яо — великий генерал, который не преклонит колени ни перед кем. Кстати, если бы Холодный Клинок не украл твой Меч Полководца тогда в начале игры, ты бы присоединился к [Авангарду] и сражался на стороне Невероятной Легкости и Холод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прос застиг меня врасплох. Немного подумав, я все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чале игры ты, [Гнев Героев] и [Генеральская Семья] травили меня. Только Юэ Цинь Цянь и Юэ Вэй Лян хотели помочь. Присоединился бы я к ним, если бы действительно был приперт к стенке?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да, ч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то взглянул на девушку, стоявшую рядом с моим боевым конем. Юэ Цин Цянь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в первую нашу встречу я поняла, что Сяо Яо хороший и надежный человек. И поэтому я всегда относилась к тебе как к братику. После того, как ты с таким упорством сражался ради меня с дядюшкой, я приняла окончательное решение присоединиться к [Убийцам Драконов]… Цан Тун, пожалуйста, не ревнуй. Я действительно считаю братика Сяо Яо братиком и ни кем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есе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Гуа, не считай меня такой мелочной… Смотри, Дун Чэн постоянно твердит, что уведёт моего парня, однако, мы все еще лучшие подруг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о погладил гриву своего ко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был бы я на двадцать лет моложе, возможно и за меня боролись бы молодые девочки. Теперь, когда я постарел, то мне ничего не остается, кроме как смириться со своим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 плохо, по крайней мере, ты не слишком ворчлив. Теперь ты можешь считать себя взрослым мужчиной. Я считаю, что есть немало красивых молодых девушек, желающих быть с тобой. Кроме того, ты богат, чему вообще завидовать? Янь Чжао, наверняка ты с кем-то встречаешься вн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ь Чжао практически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давайте не 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ам подошла заместитель гильдмастера [Праги] красавица Шесть 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те дразнить нашего гильдмастера. Идите лучше проверьте своих воинов. Враги почти здесь. Посмотрите, появился даже тот ублюдок, который пытался украсть Меч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сказала, армию японского сервера возглавлял гильдмастер лучшей японской гильдии, мечник сто тридцать шестого уровня — Снежный Лес. Восседая на своём драконе, он взлетел в небо и окинул нас сверху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итайцы, перебили игроков второсортных гильдий и возомнили себя крутыми? Настоящая война еще не началась. Просто подождите и вы увидите реальную мощь Портов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Я вышла вперед, с улыбкой поигрыва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пошка что-то вя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нежного Леса мгновенно позеленело. Он поднял свой ме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ы Портового Города, в атаку! Убьем наших вр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5. Волшеб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они на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Сокровище Дракона, и мой Стальной Конь-Серпорог рванул вперед. Я оглянулся на своих воинов. Было видно, что Кавалеристы Железного Меча [Убийц Драконов] нервничают. Армия противника перед нами многократно превосходит наших воинов по численности. Будь то с точки зрения здравого смысла или военной стратегии, нам нужно было отступать. Но мы не можем. Если мы поступим подобным образом, то признаем поражение на своей же земле. Город Тянь Лин не может допустить так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даль на огромную арми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времени осталось до перезарядки Ожерелья Пурпу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Гибель Дракона] откатится через три минуты. После того, как я кого-либо им помечу, ты его мгновенно убьешь. Ли Му, Клубничка, Ван Ер, вы трое пойдете со мной. Наша цель — топ игроков рейтинга JBN. Ли Му, ты следишь за обстановкой, Клубничка впитывает урон, а Ван Ер помогает мн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Не затягивай сильно, нужно валить их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клинков разнесся над полем боя. Игроки Портового города хлынули на наши ряды как цунами. Результат атаки двух миллионов человек выглядел катастрофой. Это и понятно, на острие атаки находятся самые лучшие игроки Портового Города, а они почти на одном уровне с нашими. Хотя их снаряжение намного слабее, чем наши Комплекты Черного Пламени и Оленьего 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Ледяной Лес направлял своего дракона вперед, прямо к строю [Армии Справедливости]. Энергия собралась вокруг его клинка, и при поддержке своих воинов он немедленно убил трех Рыцарей Боевых Морозных Овнов. В нашем защитном построении появилась брешь. Кроме того, все игроки, которых возглавлял Ледяной Лес, восседали на темных боевых скакунах. Маунты этих Тёмных Рыцарей сто десятого уровня Святого ранга, немного уступают нашим Зверям Железного Меча, но по общему количеству их кавалерия нас значительно превосходит — их более ста дв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едяной Лес намеревается биться с нами до последнего солдата. Более десяти тысяч Темных Рыцарей рассыпались по равнине и атаков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вперед и врезался прямо в толпу всадников. Пусть они сильны, но от моего меча их это не спасёт. В мгновение ока я зарубил дюжину Темных Всадников своим Мечом Горных Верши и Сокровищем Дракона. Ли Му, Ван Ер и Клубничка внимательно следи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 сами напр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ер сто тридцать четвёртого уровня с ником [Заросли Тростника], один из командиров [Жертв Войны], замахнулся топором и рванул в мою сторону. Этот парень занимает седьмое место в рейтинге JBN, да и выглядит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охваченный пламенем, закрутился в воздухе и влетел в одного из Кавалеристов Железного Меча. Жестокая улыбка появилась на лице берсеркера, когда он бросился вперед, ведя свой отряд всадников. Их ударная сила невероятно высока, им удалось оттеснить отряды Героя Одной Секунды и Лика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пробиваться вперёд, приближаясь к [Зарослям Тростника]. Он посмотрел на меня и немедленно приказал команде из дюжины всадников атаковать. Все они активировали [Яростный Таран], пытаясь помешать моему продвижению. К сожалению для них, меня нельзя ошеломить э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ержал их атаки и бросился к Зарослям Тростника. Сила атаки у него действительно страшная; мы не можем позволить ем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сли Тростника взревел и взмахнул боевым топором. Лезвие обволокло пламя — это [Огнен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уворачиваться, вместо этого поднял Меч Горных Вершин, чтобы пар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и я потерял четыре тысячи единиц здоровья за один удар. Используя то же самое движение, я качнулся, опуская клинок Сокровища Дракона на него — больше восемнадцати тысяч урона. Он отшатнулся, на его лице появилось шокир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ы тот самый Сяо Яо Живе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прочитать мой ID?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выставил перед собой Меч Горных Вершин, заставив противника отступить на несколько шагов. Несмотря на исходящую от меня угрозу, он совсем не боится смерти. Полагаясь на численное превосходство, он спокойно атаковал меня и снял ещё семь тысяч НР. Затем он выпрыгнул вверх и его боевой топор с силой обрушился вниз — [Сжечь Свои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следил за его движениями и легко заблокировал топор клинком Меча Горных Вершин. Затем легким движением я скрестил свои мечи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В воздухе появилась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спешно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отивник замер, попав под действие ошеломляющего эффекта. Прежде чем я смог нанести еще один удар,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ы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дать ему шанс спастись? Я сразу же открыл ладонь и активировал [Погибел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сли Тростника] собрался сбежать, но вместо этого стремительно полетел в мою сторону. Его лицо позеленело, когда он осознал свою судьбу. Ли Му был рядом и не зевал. Он немедленно толкнул его ладонью, нанося проклятие. Ван Ер молниеносно использовала [Клинок Бессмертных]. Берсеркер проявил чудеса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ой топор блокировал первую атаку. Потом он замахнулся своим топором еще раз в сторону Ван Ер. Откуда ему было знать, что Ван Ер уже изучила навык [Скрытый Дух]. В мгновение ока она исчезла, и атака пропала в пустую. В следующую секунду, прекрасная маленькая мисс мягко приземлилась на рукоять его боевого топора, ее стройные белоснежные ножки были прямо перед его лицом. Он поднял глаза, но подошва кожаного сапожка уже опустилась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такой силы, что два его передних зуба вылетели из челюсти. Ли Му и я нанесли ему шквал ударов с обеих сторон. В мгновение ока Заросли Тростника, занимающий седьмое место в рейтинге JBN,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полнили свою задачу и немедленно отступили. Кто-то из японских игроков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з целителей рядом? Быстрее воскресите Заросли Тро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дна девушка из целителей соскользнула с лошади и направила руку с заклинанием воскрешения в его сторону, ее губки сложились в букву «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меносец-сан, это невозможно… Мы не можем оживить его. Система выдала сообщение, что в течение ста семидесяти девяти минут, мы не можем возродить Заросли Тростник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осец зыркнул на нас и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mp;, это какой-то из их специальных навыков. Убьем их! Отомстим за Заросли Тро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рвался через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Я парировал клинок знаменосца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ша территория, и мы решения здесь принима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и разочарование промелькнули на лице знаменосца. Прежде чем он успел отреагировать, на него уже обрушился целый шквал ударов моего [Комбо]. После того, как [Один Против Тысячи] скастовался, парень сразу же упал. В ближайшие шестьдесят минут его не смогут воскр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перед, мы сформировали своеобразное построение. Мы опирались на мою высокую защиту и то, что меня невозможно оглушить, учитывая все это сражаться с Темными Рыцарями было не сложно. Клубничка, Ван Ер и Ли Му следовали за мной через поле боя. Я внимательно следил за шкалой своего здоровья, во время боя и с моим двадцатипроцентным [Вампиризмом], мое здоровье никогда не опускалось ниже 50%. Даже когда в меня летят такие навыки как [Летающие Мечи] и [Бросок Боевого Топора],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ии я видел Ван Цзяня, Старину Кея, Бай Ци и Дун Чэн Лэя. Они как всепоглощающее пламя пожаров вносили огромный вклад в битву, облегчая давление на Кавалеристов Железного Меча. У этих парней прекрасное оружие, не говоря уже о комплектах Оленьего Зова. С точки зрения статистики, у них явное преимущество. К тому же Милая Уточка внимательно следит за их здоровьем, постоянно исцеляя их и позволяя сражаться без страха смерти. Постепенно [Убийцы Драконов] одерживали верх в битве с [Жертвами Войны]. В этот момент Мэн Яо возглавила часть кавалеристов и контратаковал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становка на поле боя разнилась. [Прага] и [Армия Справедливости] были связаны боем. Особенно трудное положение сложилось у [Армии Справедливости]. Рыцари Морозных Боевых Овнов столкнулись с Ледяным Лесом. Только за эти десять минут в бою погибло более тысячи Рыцарей Морозных Боевых Овнов. Между тем, враг, казалось, приближался к нам бесконечными волнами. Этот бесконечный поток подкреплений уносил нашу энергию и мо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вы еще сможете удерживать позицию?» — написал я Грядуще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ветил: «Не волнуйся. Мы продержимся. Это всего лишь два часа. Мы можем сделать это! 4».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торопился напечатать, что даже сделал опечатку. Похоже на их фронте всё еще хуже, чем предпо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стревоже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ать совсем им там туго. Мы несем большие потери. Особенно [Армия Справедливости] и [П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ам Железного Меча нужно перестроиться. Как только мы это сделаем, мы продвинемся вперед. Сейчас нам выпал редчайший шанс показать всем наше преимущество, а именно — мощь атаки нашей кавалерии. Если мы и дальше будем заставлять их защищаться — это будет величайше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а фронте [Убийц Драконов] появилось построение из семи тысяч Кавалеристов Железного Меча. Под моим командованием их было не остановить, чем большую скорость мы набираем, тем сильнее становимся. Японские игроки приняли удар в лоб. Разогнавшись, мы словно нож в масло врезались во вражеский строй, сея хаос. Японцы, должно быть, никогда не думали, что мы перейдем в наступление с такой разницей в количестве бойцов. Должно быть они думали, что мы сумасшедшие. Но как только Кавалеристы Железного Меча раскрыли свою силу, эта мысль была немедленно изг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ив кавалерию на переднем крае, я поднял Меч Горных Вершин и активировал свой особый навык — [Боевая Песнь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голубого света взорвалась в воздухе, посылая волны энергии в разные стороны. Базовая сила атаки каждого китайского игрока в радиусе тысячи метров от меня увеличилась на четыре тысячи очков выше. Я тщательно вымерял радиус так, чтобы как можно большее количество наших игроков попало под бафф. Эффект был мгновенным, и сражение приобрело совершенно новый неожидан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агоценные десять минут были также нашей самой большой возможностью. Не только [Убийцы Драконов], но и все остальные гильдии пошли в контратаку. Я так же заметил, что даже Рыцари Морозных Боевых Овнов начали успешно отражать натиск воинов, под командованием Ледяного Леса. Ничто не могло сдержать нашу ярость. Грядущая Эпоха возглавил группу Рыцарей Морозных Боевых Овнов, которые впали в настоящее неистовство, смяв при этом большую группу Темн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е десять минут нам удалось убить более пятидесяти тысяч вражеск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базовой атаки на четыре тысячи очков — это существенный показатель. Естественно, никто не мог победить нас. Эти десять минут были самым долгим и страшным кошмаром для Рыцарей Портов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есять минут быстро прошли и баф спал. Разница в численности вновь вышла на первый план. Но самое неприятное, что к нашему левому флангу — самому слабому месту [Убийц Драконов] — скакали игроки. Три тысячи японских всадников в одинаковой сверкающей серебристой броне. Возглавляла их красивая женщина-рыцарь. [Волшебная Луна] — гильдмастер [Новолуния], рыцарь сто тридцать седьмого уровня, второе место в рейтинге JBN, лично ведёт против нас три тысячи своих Прекрасных Лунн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ются взять нас в клещи. Как и сказал Ледяной Лес, настоящая битва только начин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6. Стратегия [Нов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красные Лунные Рыцари! — Ван Цзянь даже зубами скрипнул. — Их маунты сто четырнадцатого уровня Святого ранга. Гильдмастер [Новолуния] Волшебная Луна — дочь менеджера японского отделения. Я слышал, что на создание Кавалерии Прекрасных Лунных Рыцарей было потрачено огромное количество ресурсов. На данный момент это лучшая кавалерия Портового Города. Наш самый сильный враг,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коня в сторону Прекрасных Лунных Рыцарей. На первый взгляд их там около трёх тысяч. Волшебная Луна скорее похожа на кокетливую милашку, чем на грозного гильдмастера, но в её взгляде читается жажда мести и желание победить. Сжав в правой руке рукоять длинного меча, в левой — поводья, она решительно ведёт своих рыцарей на [Убийц Драконов]. Хотя, если вспомнить, что мы безжалостно вырезали пятнадцать тысяч игроков её гильдии, повод ненавидеть нас у неё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вверх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Железного Меча! Следуйте за мной! Давайте встретим эту элитную кавалерию [Новолуния] и сами посмотрим, что они из себя представляют. Ли Му, бери Безрассудную Храбрость, оставляю [Жертв Войны]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ый генерал без колебан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ю, будь осторожен, 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Конь-Серпорог рванул вперёд. Я протянул руку и на скаку подхватил Ван Ер. Устроившись позади меня, Прекрасная Мисс крепко меня обняла и тороплив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дооценивай врага. Манты Прекрасных Лунных Рыцарей не уступают нашим Зверям Железного Меча. Их экипировка тоже выглядит не хуже нашей. В сражении с ними нам придётся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потери Кавалерии Железного Меча составили около трёх тысяч, так что численного преимущества у нас нет. Ван Цзянь и другие всадники взяли с собой Дун Чэн Юэ, Тысячу Солнц, Син Ле и других игроков дальнего боя. У нас есть не только ударная сила, но и дальняя поддержка, а значит, нашу миссию можно считать наполовину выпол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нь перешёл на галоп, и я быстро сменил направление. Хочу сам посмотреть, что из себя представляет эта Волшебная Луна, создавшая гильдию уровня [Нов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 мой приказ, Ван Ер грациозно соскользнула с моего коня и словно растворилась в воздухе. Я взмахнул мечом, и [Разящие Осколки Семи Звёзд] полетели прямо в Волшеб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 мгновение замерла, но не стала паниковать. Она ударила ножнами меча свою лошадь по крупу, и та резко прыгнула вперёд. Всего одно движение, но оно позволило избежать моего навыка. Я тоже не терял времени. Меч Горных Вершин взмыл в воздух и помчался к цели. Первый удар пронзил грудь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рыцарь выставила меч перед грудью и парировала мой клинок. От удара она отлетела назад вместе с лошадью, а над её головой всплыло число урона. Её глаза вспыхнули яростью. Видимо, Волшебная Луна не ожидала, что атака будет такой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вперёд и активировал [Погибел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и намерения оказались слишком очевидны. Хочешь победить разбойников, начни с главаря. Волшебная Луна не хуже меня понимает эту простую истину. Дёрнув лошадь за повод, она отпрыгнула в сторону, и вновь мой особый навык не нашёл свою цель. У меня похолодело в груди. Манёвры Волшебной Луны на уровне игроков первой десятки рейтинга CBN. Убить её будет не так просто. Я действительно недооце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ы оказались прямо друг перед другом. Я вложил Сокровище Дракона в ножны и обеими руками перехватил Меч Горных Вершин. Волшебная Луна не собиралась сдаваться, в меня полетела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с ревело пламя, от столкнувшихся мечей летели искры. Волшебная Луна удивлённо взвизгнула, когда мой удар чуть не выбил её из седла. Наклонившись к шее своей лошади, девушка ловко избежала удара Старины Кея. Невероятная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атаки невозможно развернуться, чтобы преследовать отдельного врага. Так что я продолжил руководить наступлением нашей кавалерии. Я размахивал мечом, убивая Прекрасных Лунных Рыцарей одного за другим. Почти сразу стало понятно, что эти всадники примерно на одном уровне с нами. Они раз за разом применяли свои комбо и особые навыки. Каждый раз, когда вражеский рыцарь наносил удар, появлялась вспышка белого света. Сейчас поле битвы освещает яркая луна. Возможно ли, что они черпают силу в её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ня посетила эта мысль, я понял, что нам не хватает информации. В первом же столкновении мы уже потеряли больше сотни Всадников Железного Меча. Прежде мы никогда не сталкивались с такой ситуацией. У Прекрасных Лунных Рыцарей защита ниже, чем у нас, но при лунном свете их сила атаки намного превосходит на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ела уже отправилась в полёт и вернуть её назад невозможно. Всё, что мы сейчас можем сделать, — сражаться! Чем больше врагов мы убьём, тем меньше их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Огненную Алебарду] и ворвался в гущу врагов. Затем пришла очередь [Меча Огненного Шторма]. В одно мгновение здоровье всех Прекрасных Лунных Рыцарей вокруг меня рухнуло в красную зону. Я огляну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 Цянь, убей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сражалась с несколькими вражескими рыцарями под действием [Непреклонного Духа]. Она тут же шагнула вперёд и подняла руку. [Захват Огненной Лисы] взвился в воздух. Двадцать рыцарей остались лежать на земле в лужах собственной крови, а на их спинах отчётливо проступили следы огненны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активировал [Вихрь Лезвий], которым убил рыцаря с половиной здоровья. Дун Чэн Лэй не отставал. Его боевой топор поднимался и опускался, собирая кровавую жатву. Рядом с ним я увидел красавицу-мага, которая безжалостно осыпала заклинаниями вражеских игроков. Разумеется, это Дун Чэн Юэ. Пока Дун Чэн Лэй заботится о безопасности своей сестры, никто не устоит против их смертоносного дуэ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орных Вершин вспорол бедро рыцаря, нанеся двадцать три тысячи урона. Глаза парня удивлённо распахнулись. Кажется, он и представить не мог, что одна атака может нанести столько урона. В этот момент он увидел золотые буквы над моей головой, которые свидетельствовали о моём положении в первой десятке рейтинга CBN. Удивление сменилось пониманием, с которым он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упорно пробиваться вперёд, ведя за собой кавалеристов. После того, как мы столкнулись с Прекрасными Лунными Рыцарями, нам не удалось получить преимущества. Их сила атаки слишком высока. Каждый удар сносит как минимум десять тысяч НР, да ещё и почти все удары критические. Даже для Всадников Железного Меча это слишко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я увидел, что позади Прекрасных Лунных Рыцарей стоит целая армия. Я почувствовал как сердце в груди сжала холодная рука. Все двадцать тысяч кавалеристов [Новолуния] возродились и сейчас ровными рядами выстроились прямо перед [Убийцами Драконов]. Если мы продолжим наступление, путь назад нам будет отрезан. Я так сосредоточился на Прекрасных Лунных Рыцарях, что не видел ничего и никого вокруг. Это мой самый большой про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зубы и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орачиваемся. Передний ряд становится задним, задний ряд — передним. Возвращаемся и встречаемся с остальными [Убийцами Драконов]. Приготовится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начали разворачиваться. Клубничка, Лик Волшебной Луны и Мэн Яо первыми вышли из боя. Некоторые игроки [Новолуния] продолжали, разинув рты, пялиться на наших красавиц. Даже когда девушки атаковали их, они не очнулись от своих иллюзий. Более того, они начали выкрикивать что-то вроде: «Девчонки, пошли с нами в Порт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на передней линии, продолжая сеять смерть. Мой Древний Священный Тигр с рёвом носился по полю боя. Цилинь-Дракон Ван Ер пронёсся над нашими головами и полил огнём игроков врага. Толстая чешуя защищает питомца Прекрасной Мисс не хуже тяжёлой брони. Даже после нескольких [Бросков Боевого Топора] он потерял всего 40% здоровья. Чтобы его убить, придётся по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уть был покрыт трупами Всадников Железного Меча и Прекрасных Лунных Рыцарей. Это битва чести, поэтому и китайский, и японский серверы используют всю свою мощь. Ледяной Лес и Волшебная Луна, скорее всего, понимают, что у них в запасе не так много времени. Они должны нанести нам как можно больший ущерб за максимально короткое время. Когда главные силы китайского сервера прибудут, японцы понесут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Небеса всегда смеются над намерениями людей. Как бы сильно ни старались лидеры японцев, пять китайских гильдий смогут задержать их на два часа. Мы сделаем всё, что в наших сил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к основному расположению [Убийц Драконов], все Всадники Железного Меча заняли свои места в строю. Я быстро проверил статистику. В этот раз мы потеряли больше четырнадцати сотен наших братьев и сестёр, чуть ли не половину всей кавалерии. К счастью, основные игроки выжили. Старина Кей, Клубничный Чай, Юэ Цин Цянь и Лин Ван Ер здесь, поэтому атаки Волшебной Луны нам не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Прекрасные Лунные Рыцари быстро догнали нас. Волшебная Луна с мечом в руке раздавала приказы. К сожалению, она была слишком далеко, мне не удалось разобрать ни слова. Тем временем на поле боя появились целители. Они быстро воскрешали своих погибших рыцарей одного за другим. Шаг за шагом они приближали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умная дамочка! Этим ходом она перекрыла возможность воскресить игроков [Убийц Драконов] за пределами нашего формирования. Для нас это огромн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те всем, чтобы не возрождались. В противном случае они потеряют зря ещё один уровень. Пусть ждут удач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реди игроков [Новолуния] появился Боевой Гром.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лучшая гильдия китайского сервера? Не смешите меня! Это просто сплетни. Сейчас они умоются свои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Луна окинула взглядом наш стро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ой Гром, ты не усвоил урок и по-прежнему недооцениваешь своего врага? К тому же не [Убийцы Драконов] занимают первую строчку рейтинга, это место принадлежит [Легенде]. Есть ещё [Могила Героя], они тоже сильнее [Убийц Драконов]. Не смотри свысока на своего врага, но и не бойся ег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Гром, этот здоровый мужик, почтительно склонил голову перед своим хрупким гильд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Луна взглянула в нашу сторону. На её губах появилась озо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наши дивизионы атакуют первыми. Прекрасным Лунным Рыцарям нужно двадцать минут, чтобы отдохнуть и перестроиться. Затем мы нанесём этим китайцам 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ильд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7. Загнанные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со злостью сплюнул на землю и возмущё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тыжие ублюдки! Они хотят использовать свои дивизионы, чтобы вымотать нас, а затем сокрушить одним ударом. Трусы! У игроков Портового Города вообще есть хоть капля чести? Неужели ради победы они готовы наплевать на жизни своих братьев и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можно понять. Население Портового Города составляет где-то половину от населения Тянь Лина, а общая площадь локаций для прокачки меньше тридцати процентов от наших. Это привело к дефициту ресурсов. Так что победа для них сейчас важнее чести, не говоря уже о том, что эта стратегия очень логична. И в этом их преимуществ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из ножен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хватит сплетничать. Приготовьтесь к бою. Если они посылают вперёд свои дивизионы, то они отдают нам их на убой. Мы не отступим и на полшага, иначе [Прага], [Армия Справедливости], [Враг у Ворот] и [Алый Контракт] — все почувствуют дополнительное давление. Если Волшебная Луна хочет проверить нашу выносливость, так давайте покажем игрокам [Новолуния], как долго смогут продержаться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Лис зарядил свой мушкет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Парни из [Убийц Драконов] очень вынос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ехи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девушек из [Убийц Драконов]? Как долго они смогут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это же одно из важнейших качеств настояще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озадачен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качества настояще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Мушкетёр с важным видом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главных качества настоящей королевы: мужество, харизма и терпение, чтобы сохранить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ца скр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придурок, не буду с тобой больше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покатились со смеху. Кажется, многочисленные враги, которые собираются на нас напасть, никого особо не беспокоят. Пока мы вместе, нам и море по колено, и смерть не страш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ё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ышали, как переговариваются и смеются игроки [Новолуния]. Они собрали порядка десяти дивизионов, это около пятнадцати тысяч человек. Если рассматривать сухие цифры, такого количества достаточно, чтобы изменить ход сражения. Однако, их боевая мощь намного слабее, чем у Прекрасных Лунных Рыцарей. Я уверен, что Всадники Железного Меча справя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 я поднял над головой Меч Горных Вершин и скомандовал: — Держать строй! Всем стоять на месте. Рейнджи, 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копыт возвестил начало атаки. Около десяти тысяч игроков [Новолуния] одновременно набросились на нас. [Убийцы Драконов] ждали их за стеной щитов с оружием в руках. Танцующий Лесок, Тысяча Солнц, Стеклянный Лис, Дун Чэн Юэ и Генерал Лян По вывели свои команды и начали действовать, как только враг оказался в зон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натянула тетиву лука и скома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еянный Выстрел]! П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стрел обрушился с неба на японцев. Я даже услышал, как наконечники стрел ударяют по доспехам игроков [Новолуния]. Довольно много людей попали под действие ошеломления. Дун Чэн Юэ тут же приказала магам активировать [Колыбельные], [Копья Магмы], [Раскат Грома Боевого Ястреба] и другие мощные заклинания. В результате вражеские всадники влетали друг в друга на полном скаку. Примерно три тысячи человек попали в локальный огненный ад, когда под копытами их коней из земли ударили фонтаны лавы. Наши мушкетёры выпустили немало [Пуль Магмы]. Урон от этих атак был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валеристы [Новолуния] наконец добрались до нашей стены щитов, все они находились в критическом состоянии. Всадники Железного Меча сразу же перешли в наступление и ударили врагов щитами. Пэнг! Пэнг! Пэнг! Следом пошли в ход мечи, копья и топоры. Казалось, игроки [Новолуния] сошли с ума. Они снова и снова бросались на нашу линию обороны. Они продолжали рваться вперёд по трупам своих товарищей. Группами по три-пять человек они набрасывались на одного Всадника Железного Меча, старая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вашу за ногу! — взревел Старина Кей и запустил в японцев [Вихрь Лезвий], за ним последовал [Свирепый Рубящий Удар], добивая всех игроков с критическим здоровьем. Использовав несколько мощных навыков, он вновь занял своё место в общем строю. Пройдя через столько сражений, даже такой безбашенный рубака категории D как Старина Кей поднялся до игрока уровня А, что действительно заслуживает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осился вдоль линии нашего строя, убивая врагов. Я раз за разом активировал [Огненную Алебарду] по кулдауну в самых опасных местах. Заполнить шкалу ярости в таких условиях — не проблема. Каждый раз, когда кто-нибудь наносит мне удар, это даёт очки ярости. В результате, несколько минут — и шкала заполнена. Для такого игрока, как я, предпочитающего стиль Пьяного Меча, нет ничего лучше хаоса на поле боя. Любого из моих особых навыков достаточно, чтобы заставить моих противников молить о пощаде. В противном случае, чтобы выжить в подобном сражении, нужен комплект снаряжения в стиле Бей и Защищайся. Иначе, не зависимо от того, насколько велика ваша сила атаки, вы всё равно не сможете защититься от стрел и заклин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тел перед нашим строем достигла роста человека. Когда игрок гибнет, его маунт исчезает, возвращаясь в слот инвентаря, так что поле устилали только трупы игроков. Когда погибли все кавалеристы дивизионов, дальники [Новолуния] наконец-то оказались в пределах нашей досягаемости. Монахи со щитами попытались остановить Всадников Железного Меча. Они рассчитывали, что их урона хватит пода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ши целители не дремали. Белые вспышки Исцелений вспыхивали повсюду. Убить Всадника Железного Меча — нелёгкая задача. Через несколько минут наши противники это поняли и сменили тактику. Теперь не меньше десятка дальников выбирали в качестве цели одного Всадника. Под таким массированным обстрелом Убийцы Драконов начали падать один за другим. Как только Всадник Железного Меча падал на землю, вражеские кавалеристы с помощью [Стремительного Выпада] врывались в брешь, затем с помощью [Рассвета Воинского Духа] и [Левитирующего Клинка] разбивали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ерживайте позиции! — с окровавленным Мечом Горных Вершин в руке я ворвался в гущу нападающих, на ходу раздавая указания: — Целители, воскресите наших павших. Мы должны удержать позицию. Осталось сорок минут. Всё, что нам нужно, — продержаться сорок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старался выглядеть уверенно, сомнения терзали моё сердце. У [Праги] и [Армии Справедливости] дела обстоят не лучше, чем у нас. Кроме [Жертв Войны] им приходится сражаться ещё с десятком лучших гильдий Японского сервера. Страшно даже представить, какое давление они испыт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скривился от боли, выдёргивая стрелу из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mp;%$@, гораздо проще было бить их на Перевале Извивающегося Дракона. Что произошло? Почему этих ублюдков так сл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на расположение Прекрасных Лунн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ет одна женщина оказывать такое большое влияние? — рыцарь попытался улыбнуться, но снова скривился от боли. — Да я могу заставить её называть меня «дорогой», просто сняв с себя штаны,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ейчас снимешь штаны, подбежишь к Волшебной Луне, и она назовёт тебя «дорогой», я немедленно занесу твоё имя в Зал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смущённо потё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же просто пошутил! Не нужно принимать мои слова всерьёз. Гильдмастер, твоя единственная проблема в том, что ты слишком серьёзно ко всему относишься. Расслабься, и девушки сами потя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Вокруг Ли Сяо Яо и так полно красивых девушек, которые в него влюблены. Если их станет больше, Небеса обрушат на него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хоть и стоял достаточно далеко, но услышал наш разговор. Он со смех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вот, Лесочек права. У брата Сяо Яо слишком много поклонниц!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возмущённо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чёртов засранец, как ты это вообще услышал? Это так ты руководишь лагерем Безрассудной Храб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сдерживать врага ещё двадцать минут. Перед нашим строем лежало более семнадцати тысяч трупов. Погибли практически все игроки дивизионов. [Убийцы Драконов] тоже понесли большие потери. Мы потеряли так много Всадников Железного Меча, что наше формирование начало напоминать решето. К счастью, Мэн Яо быстро среагировала и повела в атаку группу из ста кавалеристов, а иначе последствия могли бы быть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е-хе… — Старина Кей опёрся на свой топор и вздохнул. Он выглядит так, словно только что искупался в кровавой луже. Хотя и я выгляжу не лучше. Мой белый плащ стал полностью красным. Кроме того, он в дырах от пуль и стрел. Мама дорогая, моя [Многослойная Изумрудная Чешуя] уже достигла двухсотпроцентного увеличения защиты. Смерть мне не страшна, однако мы потеряли слишком много игроков [Убийц Драконов]. Многие погибли уже дважды, но вновь встали в строй. Я распорядился, чтобы те, кто умер дважды, прекратили возрождаться. Их миссия закончена. Не хочу, чтобы [Убийцы Драконов] потерпели поражение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Прекрасные Лунные Рыцари начали подготовку к финальному удару. Они накладывали баффы друг на друга, а Волшебная Луна достала меч из ножен и бросает в нашу сторону взгляды, полные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окровище Дракона, я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ступать. Мы не трусы! Худшее, что может произойти, — мы умрём здесь. Соберитесь с духом и сосредоточьтесь. Мы — [Убийцы Драконов], мы будем править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я оружием, игроки закричали. Несколько погибших Всадников Железного Меча возродились ещё раз. Когда мы собрали две тысячи кавалеристов, я взглянул на них и почувствовал, что в горле застрял комок. Ради этой битвы чести [Убийцы Драконов] принесли слишком большую жер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рохота копыт содрогнулась земля. Волшебная Луна закричала, указывая вперёд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дальнего боя, следуйте за мной! Мы разобьём их одним ударом! [Убийцы Драконов] уже одной ногой в могиле. Как бы они не бахвалились, они слишком слабы. Убьё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пнул зубами и выставил Меч Горных Вершин перед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Железного Меча, за мной! Воспользуемся своим преимуществом в скорости. Рейнджи, следуйте за нами. Сегодня будем биться до последней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кивнула, соглашая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отряды, вперёд! Если останемся на месте, застрянем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мы устремились вперёд. Две тысячи Всадников Железного Меча начали свой разгон. Даже если наша броня потрескалась, а клинки затупились, никто не станет уклоняться от своего долго. У каждого из нас в глазах горит огонь отва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8. Возвращение с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ем Волшебную Луну? — предложил Маленький Волк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Кей, ты приманка. Я тебя подстрахую и поймаю её, а вы, ребята, добь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пришпорил коня и поднял боевой топор, устремившись прямо к Волшебной Луне. С такой силой атаки у него нет причин бояться, но если смотреть по общей боевой мощи, сила Волшебной Луны на уровень вы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Луна лукаво улыбнулась. Взмахнув клинком, она легко парировала [Свирепый Рубящий Удар] Старины Кея. Не сводя с него глаз, она молниеносно нанесла кол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а 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пробил нагрудник Старины Кея. Затем она толкнула его своим щитом, и с звонким «Пэн!» заехала ему по лицу. На лице берсерка промелькнуло смущение и удивление одновременно. А Волшебная Луна уже отдал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 мечники окружали нашего товарища со всех сторон, их клинки засветились от активируемых навыков и комбо. Если все эти атаки попадут в цель, то Старина Кей рухнет на месте. Волшебная Луна бросилась вперед, занося свой меч для удара. В этот момент Старина Кей активировал [Вопреки Воле Небес]. Его здоровье перестало снижаться. Он вонзил свой боевой топор в плечо Волшебной Луны и, используя его в качестве крюка, с улыбкой подтянул девушку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ты теперь выкрутишься,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говню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Луна была ошеломлена таким развитием событий. Она резко наклонилась к самой шее коня, чтобы освободиться от его топора. После этого она ударила Старину Кея и собиралась сбежать. Но не тут-то было. Мой [Драконьий Крюк] уже впился в доспехи гильдмастера [Нов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цепь потянула Волшебную Луну точно в мою сторону. Ван Ер активировала [Клинок Бессмертных] и атаковала еще в полете, влетев прямо в щит Волшеб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13282!} </w:t>
      </w:r>
    </w:p>
    <w:p>
      <w:pPr>
        <w:pStyle w:val="Normal"/>
        <w:bidi w:val="0"/>
        <w:jc w:val="left"/>
        <w:rPr/>
      </w:pPr>
      <w:r>
        <w:rPr/>
      </w:r>
    </w:p>
    <w:p>
      <w:pPr>
        <w:pStyle w:val="Normal"/>
        <w:bidi w:val="0"/>
        <w:jc w:val="left"/>
        <w:rPr/>
      </w:pPr>
      <w:r>
        <w:rPr>
          <w:rFonts w:eastAsia="Consolas" w:cs="Consolas" w:ascii="Consolas" w:hAnsi="Consolas"/>
          <w:b w:val="false"/>
          <w:sz w:val="28"/>
        </w:rPr>
        <w:t xml:space="preserve">{13228!} </w:t>
      </w:r>
    </w:p>
    <w:p>
      <w:pPr>
        <w:pStyle w:val="Normal"/>
        <w:bidi w:val="0"/>
        <w:jc w:val="left"/>
        <w:rPr/>
      </w:pPr>
      <w:r>
        <w:rPr/>
      </w:r>
    </w:p>
    <w:p>
      <w:pPr>
        <w:pStyle w:val="Normal"/>
        <w:bidi w:val="0"/>
        <w:jc w:val="left"/>
        <w:rPr/>
      </w:pPr>
      <w:r>
        <w:rPr>
          <w:rFonts w:eastAsia="Consolas" w:cs="Consolas" w:ascii="Consolas" w:hAnsi="Consolas"/>
          <w:b w:val="false"/>
          <w:sz w:val="28"/>
        </w:rPr>
        <w:t xml:space="preserve">{1498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полнил атаку, и здоровье девушки сразу свалилось в красную зону. Хотя она явно была шокирована, но не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ит вспыхнул золотым светом. Это какой-то особый навык! Она проскользнула между нами, кувыркнувшись по залитой кровью траве, затем вскочила на ноги, легко запрыгнула на плечо Героя Одной Секунды, оттолкнувшись от него, взлетела стрелой в воздух, приземлилась точно в седло своего маунта и умчалась без огл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хрень, она не умерла даже после всего этого? — возмутился Маленький Волк. Однако мы не могли себе позволить её преследовать в разгаре боя. Я послал за ней Древнего Священного Тигра. Он не успокоится до тех пор, пока Волшебная Луна не умрет, но, скорее всего, тигра убьют раньше. Надеюсь, мой питомец хотя бы на некоторое время ограничит передвижения Волшебной Луны, чтобы сократить наши потери. Когда эта девушка использует свои силы на полную, [Убийцы Драконов] получают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на передовую, где всадники железного Меча рубятся с врагами. Я пробился через Кавалерию Прекрасных Лунных Рыцарей, прямо к игрокам дальнего боя [Новолуния]. Наших всадников накрывали удары магов и град стрел. Сражение продолжалось. Позади нас Дун Чэн, Танцующий Лесок и другие точно так же выкашивали вражеских всадников, не давая тем разгуляться. Обе стороны настроены биться до последне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ропливо напечатал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собери тысячу Всадников Железного Меча, и защищайте да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Цзянь, от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ыстро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мая клубы пыли [Убийцы Драконов] вновь устремились в бой, сея хаос. Все моё снаряжение было покрыто кровью. Этот запах витал по всему полю боя. Наверняка среди игроков были и те, кто не переносит запах крови, но у них нет выбора, кроме как продолжать сражаться. Исход битвы еще неизвестен и мы не можем себе позволить проиграть из-за какого-то запаха. Вся равнина была полностью зали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несколько минут я получал отчеты о сражениях на всем поле боя. [Армия Справедливости] и [Прага] уже потеряли более 70% игроков. Но они продолжали отчаянно драться, удерживая позиции.[Врага У Ворот], осталось около трех тысяч. У [Алого Контракта] меньше тысячи. Гимн Холодного Надгробия возглавлял горстку воинов. Как бы то ни было, [Убийцы Драконов] были в гораздо лучшем состоянии. Мы привели двадцать семь тысяч человек. Из Убийц Драконов и Безрассудной Храбрости у нас осталось около одиннадцати тысяч игроков, а значит, мы потеряли примерно 60%. </w:t>
      </w:r>
    </w:p>
    <w:p>
      <w:pPr>
        <w:pStyle w:val="Normal"/>
        <w:bidi w:val="0"/>
        <w:jc w:val="left"/>
        <w:rPr/>
      </w:pPr>
      <w:r>
        <w:rPr/>
      </w:r>
    </w:p>
    <w:p>
      <w:pPr>
        <w:pStyle w:val="Normal"/>
        <w:bidi w:val="0"/>
        <w:jc w:val="left"/>
        <w:rPr/>
      </w:pPr>
      <w:r>
        <w:rPr>
          <w:rFonts w:eastAsia="Consolas" w:cs="Consolas" w:ascii="Consolas" w:hAnsi="Consolas"/>
          <w:b w:val="false"/>
          <w:sz w:val="28"/>
        </w:rPr>
        <w:t xml:space="preserve">В пылу битвы время идет быстрее и в мгновение ока пролетело еще двадцать минут. Игроки [Новолуния] под командованием Волшебной Луны сражались как сумасшедшие, пытаясь подавить [Убийц Драконов]. За эти двадцать минут мы потеряли ещё три тысячи человек. Выжили только матёрые воины. У игроков вокруг меня осталась едва ли половина здоровья, когда я увидел, что Волшебная Луна преследу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 бабушку, мало того, что их больше, чем нас, так ещё и ситуация складывается для них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на этот раз Волшебная Луна настроена раздавить нас всех. Ей не было дела до потери снаряжения или потери уровня. Игроки ее гильдии возрождались снова и снова. Многие уже умерли четыре или пять раз. Так как это битва на истощение, неудивительно, что Убийцы Драконов оказались в проигрышной ситуации. Критическим поворотом в сражении стал тот факт, что противнику пришло подкрепление элитной кавалерии. Это была какая-то гильдия под названием [Клуб Любителей Горячих Источников], одиннадцатое место в топе японских гильдий. Примерно пять тысяч всадников атаковали нас с ф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 выругался Старина Кей. Во взгляде бесстрашного берсерка мелькнуло отчаяние: — Такими темпами сегодня они уничтожат всю нашу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сдерживал дрожь от переполняющих меня гнева и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давайтесь, будем сражаться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э Цин Цянь крикнула, указыва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с Перевала Извивающегося Дракона спускаются люди, и они, похоже, очень торо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устремились в указанном направлении. Огромное войско на большой скорости спускалось со склона. На их плечах красовались одинаковые эмблемы, а над их головами рядом с ником красовался алый флаг. Я почувствовал как огромный камень упал с моей души. [Легенда]! Наконец-то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всадников на Земляных Демонических Быках неудержимым потоком хлынули в долину. Прекрасный генерал на белом коне [Нарисованный Демон] выхватила меч и скома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Эти засранцы из [Убийц Драконов] уже на последнем из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Императора Хуан-ди от удивления пополз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ести [Убийц Драконов] до такого состояния, а эти японские игроки не так просты, как 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оволуние] и [Клуб Любителей Горячих источников] смогли добить [Убийц Драконов], [Легенда] вступила в сражение. Очевидно, что элитные рыцари [Легенды] обладают соответствующей боевой силой. Измотанные игроки [Новолуния] совершенно не могли им противостоять. Что касается топ-11 [Клуба Любителей Горячих Источников], конечно, они не могли ничего противопоставить и умирали один за другим. Я быстро приказал Всадникам Железного Меча помочь в атаке, чтобы взять врагов в клещи. На этот раз у нас получилось намного лучше. Через десять минут с [Новолунием] было покончено. Сама же Волшебная Луна пала от клинка Нарисова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карте появлялось всё больше зелёных точек. Только теперь я действительно вздохнул с облегчением. Основные силы китайского сервера наконец-то прибыли. [Могила Героя], [Авангард], [Лига Нарциссов], [Дворянское Гнездо] и все остальные гильдии прибыли. Большинство из них зашли в тыл строя противника, окружая его. Даже Незаурядный из [Тысячи Могил] заявился. Он привел тридцать тысяч Всадников Волчьей Жадности, которые тут же окружили несколько второсортных японских гильдий. В этот момент я даже поймал себя на мысли, что Жадные Волки такие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Могила Героя], [Авангард] и другие, наверняка уже всё обсудили. Нарисованный Демон привела десять тысяч человек в качестве подкрепления для нас, не дав врагу нас уничтожить. И теперь основные силы легко уничтожат два миллиона японских игроков, не позволив им вырваться из окружения. Я с уверенностью могу сказать, что этот план составил Фан Гэ Цюэ. В свой дебют в качестве Главнокомандующего он действительно продемонстрировал остроту своего ума, и трупы сотен тысяч игроков Портового Города отлично это дока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должалось, и я реорганизовал [Убийц Драконов] перед тем как снова отправиться в бой. В любом случае, эта битва даёт хороший опыт. Каждый из нас должен получить как можно больше боевого опыта, прежде чем начнутся полномасштабные сражения между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противника дрогнула, не выдержав натиска сразу со всех сторон. Смерть Морозного Леса, Волшебной Луны и других знаменитых японских игроков уже ознаменовала собой поражение японских гильдий. Наверняка Японские ПКшеры еще ни раз вторгнутся на Китайские земли, несмотря на то, что сегодня мы убьем их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лилась целых семь часов. Наконец, после того как прибыли остальные из пяти миллионов игроков Китайского сервера, на нашем берегу были добиты последние японцы. Это сражение действительно достойно войти в хроники ‘Destiny’.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жное сражение сильно вымотало всех игроков [Убийц Драконов]. К нам подошёл Фан Гэ Цюэ с неизменным веером в руках. Хотя выглядел он как всегда невозмутимо, его белоснежная мантия была заляпана кровью. Похоже, Главнокомандующий китайских армий не отсиживался в тылу, а своими руками прикончил множество врагов. Взглянув на уставшие лица [Убийц Драконов],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зволим [Убийцам Драконов], [Армии Справедливости], [Праге], [Врагу у ворот] и [Алому Контракту] первыми собирать трофеи. Как только вы закончите, мы соберем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й ропот послышался со стороны игроков [Быстрые, как огонь]. Слух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ы здесь боролись и проливали кровь в этом бою. Что дает им право первыми собрать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Фан Гэ Цюэ появилась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считаю это правильным и 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урядный посп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слишком ли это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ованный Демон холо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Армия Справедливости] и другие три гильдии были почти полностью уничтожены, пока сдерживали противника. Вы понесли такие же потери? Кроме того, вы можете ясно видеть, что [Убийцы Драконов], [Армия Справедливости], [Прага], [Враг у ворот] и [Алый Контракт] потеряли в общей сложности более двадцати девяти тысяч игроков, но сумели убить миллион врагов. Половина из тех, кого они убили, элита. Все, что нам нужно было сделать, это закончить то, что они начали. Не думаю, что мы можем просто присвоить себе их заслуг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Мамочка снисход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командующего Слух, пожалуйста, будьте осторожнее. Постарайтесь сохранить лицо. В конце концов, все здесь очень уважают вас.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вынудили Слух заткнуться. В довершение всего, удачное завершение битвы стало неоспоримым доказательством навыков Фан Гэ Цюэ как командующего. Фан Гэ Цюэ легко может лишить своего заместителя занимаем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свой Меч Горных Вершин в нож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собирайте трофеи. Выберите то, что вам нравится. Через десять минут мы возвращаемся в город и отдыхаем. Всех с наступающим новым годом, счастливо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Убийц Драконов] улыбались до ушей. Мы наконец-то получили эту заслуженную победу. Потеря уровней и снаряжения с лихвой ок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ы собрали трофеи лишь с небольшого участка поля битвы и оставили большую часть [Легенде], [Могиле Героя] и другим гильдиям. Я вышел из игры и взглянул на часы — одиннадцать вечера. В этот момент Дун Чэн Юэ прислала сообщение: «Братик Сяо Яо, скажи Ван Ер, что я сейчас приеду. И даже вкусняшек при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едешь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раз ты так решила, то мы ждем. Наш шеф-повар в отпуске, поэтому нам неч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ж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н Чэн приехала и привезла с собой много вкусной еды. В итоге, наевшись до отвала, мы отправились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9. Кавалерия Гор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проснулся, позавтракал вантонами, которые вчера привезла Дун Чэн Юэ, и вновь зашё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ень — нов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годняшняя цель проста. Текущий уровень моего персонажа меня вполне устраивает. Вчерашнее сражение на берегу Реки Демона Войны произвело сильное впечатление на игроков Портового Города. Вряд ли они в ближайшее время сунутся на нашу территорию. Так что сейчас я могу заняться подготовкой Императорской Гвардии. Хочу, чтобы она стала мощным оружием в наш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сонаж появился в Тянь Лине. Я пополнил запасы зелий и отремонтировал экипировку, затем телепортировался в Крепость Дракона. Те обновления, которые я запустил в прошлый раз, уже завершились, и теперь Крепость Дракона стала первым городом игроков десятого уровня на нашем сервере. Производственные возможности тоже увеличились. Всё-таки нам очень повезло с хранителями — Чи Юй Ханем и Чи 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Дракона] (Город 1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Сяо Яо Живёт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Чи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Хранитель: Чи Юй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х строений: 30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7355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ов: 180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город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добыч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вольствие: 6070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ина: 60000/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60000/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увидел рядом с Ястребиным Гнездом ещё одно странное строение, похожее на большой холм с дырами в верхней части. Людям, страдающим трипофобией, такое сооружение лучше даже не показывать. Это странное здание называется «Логово Дракона», оно необходимо для найма Кавалерии Горных Драконов десятого уровня. Сейчас оно уже седьмого уровня. Похоже, Ван Ер и Цин Цянь повышали его левел. Теперь мы сможем нанять этих высокоуровневых солдат. Я взглянул на требования найма и почувствовал, как сердце радостно забилос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10 уровень: Кавалерия Гор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и составляют 120% от характеристик владельц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найма: золото × 3000, еда × 2950, древесина × 3200, камни × 3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я использовал все ресурсы города, чтобы нанять их. Всё-таки хранилище города десятого уровня довольно большое. За один раз я нанял сразу пятьсот Кавалеристов Горных Драконов. Семь минут спустя я услышал пронзительный визг с вершины Логова Дракона. Из отверстия высунулась голова дракона. Гигантский ящер прищурил желтые глаза с вертикальными зрачками и чихнул. Из его ноздрей вылетели языки пламени. Дракон неторопливо выполз наружу. На его спине восседал рыцарь в тяжёлой броне. Он взглянул в мою сторону, и его глаза блеснули огнём. Заметив иконку над моей головой, рыцарь спрыгнул с маунта и почтительно поклони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рыгнул в седло, дракон издал пронзительный вопль и взлетел. Он направился к тренировочной площадке, где Чи Юй Хань занимается с солдатами. Кавалерист Горного Дракона — воин десятого уровня, он должен доложить о прибытии своему непосредственному начальнику, Чи Юй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своего Стального Коня-Серпорога и отправился в город. Я заметил довольно много игроков. Крепость Дракона расположена неподалёку от Драконьего Предела и гор Ледяного Хребта, где появляются высокоуровневые монстры. Просто божественное место для прокачки. К тому же к северу от Ледяного Хребта территории Сверхдемонов. Время от времени их обитатели вторгаются на земли людей. Игроки быстро обнаружили, что за убийство Сверхдемона можно получить хорошую награду, и стали использовать Крепость Дракона в качестве базы. И игроки, и город только выигрывают от такого сотрудничества. Каждый раз, когда кто-то телепортируется, покупает зелья или ремонтирует экипировку, Крепость Дракона получает доход. Большая часть денег поступает в казну гильдии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ру кругов по городу, я пришёл к выводу, что Чи Юй Хань и Чи Юй Цин прекрасно справляются, моё вмешательство не требуется. Всё, что мне нужно сделать, — набрать побольше солдат. Два моих заместителя Ван Ер и Цин Цянь могут набирать рабочих и повышать уровень зданий, набирать солдат может только владелец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осмотр, я отправился в расположение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Тянь Лин и поскакал в лагерь Императорской Гвардии. По дороге я просматривал форумы китайского сервера. Как и ожидалось, все бурно обсуждали вчерашнюю победу. Снежный Лес, Волшебная Луна и три миллиона японских игроков потерпели сокрушительное поражение и были изгнаны с нашей территории. [Легенда], [Могила Героя] и [Авангард] разбили лагерь на берегу Реки Демона Войны. Гильдии договорились сменять друг друга каждые три дня. Теперь японцы не осмелятся безобразничать на землях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ой битвы, форумы переполняли восторженные отзывы. Многие восхваляли Фан Гэ Цюэ. Почти все сошлись в том, что лучший игрок китайского сервера достиг божественного уровня. Именно основные силы [Легенды] завершили вчерашнюю битву. Одним ударом они уничтожили армию Портового Города. Конечно, были и те, кто считал настоящими героями [Убийц Драконов], [Прагу], [Армию Справедливости], [Врага у Ворот] и [Алый Контракт]. Эти пять гильдий убили в три раза больше врагов, чем [Легенда]. Они высказывали мнение, что человек, который внёс наибольший вклад в общую победу, это вовсе не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румах разразилась настоящая война между теми, кто считал настоящими героями пять гильдий, и сторонниками [Легенды]. Такова суровая реальность. То, что мы сражались не на жизнь, а на смерть, вовсе не означает, что наши потери признают все. Для нас это не проблема. У [Убийц Драконов] ещё будет возможность себя проявить. Кроме того, битва на Реке Демона Войны —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вые у въезда в лагерь опустились на колено, приветствуя меня. Я кивнул им и въехал внутрь. Крики и звон оружия доносились со всех сторон. Большое количество солдат находилось в разгаре тренировки, имитирующей настоящ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наконец-то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дъехал ко мне и с улыбко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аши методы действительно эффективны. Изнеженные солдаты Императорской Гвардии стали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Неподалёку группа солдат отрабатывала [Стремительный Выпад]. Раз за разом с громким криком они вонзали мечи в мишени. Выкрик не является какой-то особой техникой, он нужен скорее, чтобы запугать противника. Теперь наши воины могут не только нанести быстрый удар, но и психологически подавить противника.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Хань, дело не только в моих методах, но и в вашем умелом руководстве. Что-нибудь происходило в Императорской Гвардии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хитр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Несколько дворянских сынков покинули армию, потому что наши тренировки показались им слишком тяжёлыми. Я не стал их задерживать, на их место мы можем взять новых рекр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я немного удивился. — Я думал, что служба в Императорской Гвардии никого особо не привл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ыло раньше. После той битвы, когда генерал Ли привёл нас к победе над двумя тысячами Сверхдемонов, наша репутация изменилась. Не говоря уже о том, что наша ставка заработной платы довольно высока. Многие молодые люди теперь стремятся вступить в Императорскую Гвардию. Если бы не квота, сейчас в нашей армии насчитывалось бы более тридца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у нас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тысяч военнослужащих и восемь тысяч новобранцев. Новобранцам ещё нужно поработать над своим боевым потенциалом, но это неважно. Мы с Сяо Ле тренируем их. Через две недели они догоня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лагерь влетел посыльный с золотым св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очный приказ! Срочный приказ для командующего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направил кон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спрыгнул с коня и развернул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ие новости! Большое количество Сверхдемонов на лодках плывут через море Бу Гуй. Скоро они достигнут южного берега океана. Его Величество лично возглавил войска. Он поведёт семь армий в бой против Сверхдемонов. В число призванных войск вошли Армия Огненного Дракона и Армия Ся Юй. Этим приказом Его Величество Император Локе повелевает командующему Императорской Гвардией Ли Сяо Яо возглавить Императорскую Гвардию и присоединиться к сражению. Вы должны немедленно привести войска к южному берегу моря Бу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свиток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мы выступаем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облегч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спасибо за понимание. Пожалуйста, отправляйтесь как можно скорее. Если вы опоздаете, последствия могут быть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слышал звон системного колокольчика возле уха. Это военная мобилизация по всей империи. Целая армия Сверхдемонов на лодках приближается к южному побережью моря Бу Гуй. Император Локе собирается отправить войска, чтобы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Обратите внимание, большое количество Сверхдемонов в данный момент пересекает море Бу Гуй. Все игроки, присоединившиеся к армии, приготовьтесь. Необходимо остановить вторжение монстров на южном берегу, нельзя позволить им войти на нашу территорию. За убийство Сверхдемонов вы получите щедрые награды, очки достижений и возможность продвинуться по службе. Сражайтесь смело, бейтесь с честью и исполните свой дол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ольшой ивент для всего сервера. Большая часть игроков Тянь Лина присоединилась к одной из армий. Единственный вопрос — сколько там Сверхдемонов и хватит ли их на всех. Но ради наград и очков достижений мы просто обязаны принять участие. Кроме того, если я хочу править всеми семью империями, то стоит начать отсюда, с Тянь Линя. Моя нынешняя должность командующего Императорской Гвардией соответствует генерал-лейтенанту реального мира. Это далеко от того, что мне нужно. Некоторые высокопоставленные дворяне Тянь Лина даже не считают нужным приветств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раз пробежал глазами текст приказа и повернулся к Хань Юаню и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ё слышали, верно? Начинайте собирать войска и приготовьте продовольствие. Мы отправляемся в путь. Наша цель — море Бу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зволнова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радостное возбуждение, я не мог отогнать мрачные мысли. Если Сверхдемонов так много, то их, наверняка, возглавляет один из Владык. Кто из НПС Тянь Лина в состоянии выступить против Владыки Сверх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0. Битва на берегу моря Бу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ы под стенами города Тянь Лин заполнили толпы людей. Огромное количество игроков направилось из города в сторону Моря Бу Гуй. На плече каждого красовалась эмблема одной из великих армий Тянь Лина. Не было лишь эмблемы Императорской Гвардии. По какой-то причине игроки не могли присоединиться к ней. Хотя это не так уж и плохо. По крайней мере, так легче сохранить идеальную субординацию и дисциплину в армии. Я все же не уверен, что смогу держать в абсолютном подчинении игроков. В конце концов, современное общество очень эгоистично, и никто не желает беспрекословно следовать чуж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ряды Императорской Гвардии составляли восемь тысяч рыцарей, людей. Средние состояли из людей-пехотинцев, а замыкающие из варваров. Последних было около пяти тысяч. Пятитысячные отряды Лун Сина и Ся Е я разделил и отправил в разные подразделения, чтобы они скорее влились в наши ряды. На моей стороне всегда Сяо Ле и Хань Юань. В начале были разногласия, но сейчас они немного поутихли. По крайней мере, приказы выполняются беспрекословно. Хотя у них просто нет выбора, в ином случае наша боевая мощь сильно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 Хань Юань пришпорил коня и догнал меня: — Кто поведет в бой наши армии? И кто командует этим сражением против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сказать наверняка и, скорее всего, мы этого не узнаем, пока не прибудем на место. Принцесса Пэй Эр нас не оставит, не волнуйся. Она все еще возлагает на нас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есе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что вы думаете о продолжительност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жно так сходу ответить, наверное, около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качал головой. Как я могу объяснить НПС, что ивент ограничен семидесятью двумя часами? Хань Юаню не обязательно всё это понимать, поэтому у меня нет причин пускаться в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гильдии [Убийц Драконов] Ван Ер и Цин Цянь, два вице-гильдмастера, собирали всех и отправляли к морю Бу Гуй. Большая часть Убийц Драконов стояла лагерем в Драконьем Пределе, и, скорее всего, Иней отправит Драконьих Рыцарей, чтобы поддержать нас. Кроме того, Армия Драконьего Предела доказала свою силу, да и сама Иней одна из немногих, кто может противостоять Владыкам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коло тридцати тысяч воинов Императорской Гвардии добрались до южного побережья моря Бу Гуй. Мы вышли из леса, и перед нами раскинулось безграничная водная гладь. Земля перед нами вскоре станет полем битвы со Сверхдемонами. Хотя до кромки воды ещё два с половиной километра, я уже могу разглядеть бесчисленных монстров на палубах кораблей, которые тянутся до самого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я заметил офицера, размахивающего красным ф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Ли Сяо Яо, вам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ему Императорской Гвардией немедленно построить свои войска и занять позицию здесь. Рядом с Вами разместится Армия Огненного Дракона. Его Величество надеется, что вы и Армия Огненного Дракона станете достойным подкреплением для осно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оглянулся на м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Сяо Яо, следуйте за мной в штабн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редставить, какой будет эта палатка. Наверное, вокруг флага собралась куча старых болтунов, и каждый будет сражаться за право первым вступить в сражение. Хотя это всего лишь значит, что их убьют первыми. Сейчас узнаем, прав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их воинов и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ы Хань Юань, Сяо Ли, Лун Син, Ся Е, я иду на совет. Немедленно организуйте построение в формации, чтобы мы были готовы отразить натиск врага, всем выдать боевое снаряжение. Давайте не дадим монстрам свободно разгуливать по наш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я 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исполнено. Командующий, положите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овал за посланником, величественно восседая на своем боевом коне. По дороге я увидел сотни людей, как игроков, так и неигровых персонажей. Куда ни повернись, наткнёшься на кого-то из Армий Огненного Дракона или Ся Юй. Складывалось впечатление, что все они здесь для защиты императора. Моя Императорская Гвардия и Армия Огненного Дракона расположены дальше всех от будущего места битвы. Но для нас это неплохо. По крайней мере, мы не будем стоять рядом с этими ничтожными армиями, растянувшими своих воинов на пять километров. Какое жал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трепал алый королевский флаг на шесте высотой метров десять. И как они только умудрились поднять его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 посланник оглянулся на меня и заметил, что я засмотрелся. Он нетерпеливо сказал: — Господин, пожалуйста, поспешите. У Его Императорского Величества есть неотложные вопросы, которые требую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ускорил шаг. Спешившись и убрав своего Боевого Коня-Серпорога, я вошел в императорскую палатку с Сокровищем Дракона за спиной. Внутреннее убранство просто поражало обилием украшений и золотых изделий. Даже коврик из меха на полу был вышит золотыми нитями. Мне стало грустно. Так вот на что уходят деньги, заработанные кровью и потом простого народа. Если простая походная палатка так выглядит, то несложно представить, в какой роскоши живет император Тянь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Сяо Яо из Императорской Гвардии прибыл! — громко возвестил охранник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торопливо вошёл внутрь, и все взгляды тут же сфокусировались на мне. Они смотрели на меня как на диковинного зверя. Некоторые даже пальцем тыкали и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 Сяо Яо, новый командующий Императорской Гвардии. Он даже осмелился выгнать сына маркиза. Ужасный человек. Я слышал, что его Императорской Гвардии удалось убить две тысячи Сверхдемонов. Как такой неотесанный мужлан мог сражаться со Сверхдемонами? Наверное, ему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рошёл мимо них. Принцесса Пэй Эр поприветствовала меня, и протянув руку, повела меня к императору. Я встал рядом с ней. Принцесса ясно давала понять, что оказывает мне поддержку. Другие генералы и мечтать не могли о подобном обращении. Кроме того, Пэй Эр единственная дочь императора, следовательно, эта красавица — единственная принцесса империи. Кто знает, сколько благородных лордов пытаются за ней ухаживать? К несчастью для них, Пэй Эр уделяет гораздо больше внимания воинам, сражающимся за страну, а не пустозвонам со сладкими р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посмотрел на меня без каких-либ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командующий Императорской Гвардией здесь, давайте начнем наше собрание. Генералы, какие у вас есть предложения по ведени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 тёмным лицом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мы должны послать вперед флот, пока Сверхдемоны все еще плывут на кораблях. Это позволит уничтожить противника на подходе к берегу и спасти земли от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раздался смех наследного принца Тео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ая шутка генерал Лу Кэ. Во флоте города Тянь Лин не более пятидесяти тысяч человек, и их боевая мощь оставляет желать лучшего. Не говоря уже о том, что у нас нет времени ждать их полдня. Они не смогут прибыть вовремя. Но даже если они это сделают, нашему маленькому флоту нечего противопоставить Сверхдемонам. И теми, кто будет кормить рыб на морском дне, будут наши люди, а н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Кэ напрягся. Его лицо стало баг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должно быть, сильно переоценивает этих Сверхдемонов. Однажды я уже бился с ними, и они далеко не так страшны, как гласят легенды. В конце концов, они также состоят из плоти и крови. И их вполне можно убить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те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Кэ слова в горле застряли. В этот момент Пэй Эр теп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йте меня. Генерал с наибольшим опытом сражений против Сверхдемонов в настоящее время — это командующий Ли Сяо Яо. Давайте узнаем, что он думает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тут же уставились на меня. Я в свою очередь посмотрел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Сверхдемонов очень разнообразна и состоит из монстров разных типов. Один из них известен как Хищник, этот тип Сверхдемонов может летать. Они молниеносно пикируют с неба, и их острые когти пробивают даже стальные щиты. Наверняка на приближающихся кораблях они есть. Поэтому атаковать противника флотом, пытаясь взять их в клещи,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гично. Тогда морское сражение можно не рассматривать. Адмирал, пусть ваши войска немедленно начнут укреплять корпуса кораблей железом, чтобы они смогли задержать атаку кораблей противника и помешать их выс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худой адмирал опустился на колено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исполнен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торой принц высказал интересн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те, есть одна вещь, которая не дает мне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Оуэн? —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море Бу Гуй издавна контролируется племенем Морских Демонов. Они невероятно жестоки, коварны и и имеют преимущество в морских сражениях. Кроме того, они используют оружие из металла. Всего двести лет назад, когда империя боролась против Сверхдемонов, мы отправили триста тысяч солдат в море Бу Гуй, но они были полностью уничтожены. В основном Морские Демоны вооружены гарпунами и копьями. Обычно Морские Демоны очень ревностно защищают свою территорию и никогда не позволят войти другим племенам. Но… на этот раз армия Сверхдемонов спокойно и безопасно её пересекает. С чег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был озадачен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ы хочешь сказать… что Морские Демоны моря Бу Гуй заодно со Сверх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факты указывают на это. Морские Демоны и Сверхдемоны объединились. Вполне возможно, что мы столкнемся не только со Сверхдемонами, но и с племенем Морских Демонов! Я согласен с Пэй Эр, мы должны отказаться от битвы на море. Иначе, это будет бессмысленное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 крупный бородатый человек громко ахнул: — Я уже приказал своим воинам разведать побережье в поисках ловушек или высадившихся Сверхдемоно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отреагирова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блема, генерал Син Линь, немедленно пошлите вестового и отзовите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палатку вбежал запыхавшийся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Син Линь, две тысячи ваших солдат вышли на лодках в море… он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тиснул зубы и проц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погибли! Демоны убил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е демоны! — генерал с размаху ударил кулаком по ящику с пес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1. Вперёд, Армия Огненн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енерала Сина полыхнули гневом. Похоже, командующий Армии Зимней Звезды дорожит своими солдатами. Он процедил сквозь сжа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овой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 разглядеть отчётливо их тела. Видел только как щупальца, словно стальные канаты, пронзают лодки и утаскивают солдат под воду. Потом появились какие-то рыбы с алебардами и начали рубить всех без разбора. Море в том месте покраснело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инь резко выдохнул, его лицо перекосила уродливая гри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Синь, ты в порядке? — ухмыльнулся военачальник средних лет с красным шелковым шарфом, обвязанным вокруг руки. — Если бы я потерял две тысячи солдат, чувствовал бы себя не слишком хорошо. Кажется, в Армии Зимней Звезды всего девять тысяч человек? Подобные потери должно быть очень болезненны. Как ты мог быть настолько не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инь развернулся и с ненавистью уставился н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эй Си, занимайся лучше своими делами! Играйся со своим шелковым платком где-нибудь подальше от поля боя. Если ты погибнешь, то твоей красавице-жене придётся утешать себя, намотав этот красный платочек на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Си побагровел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 Линь, ты совсем берегов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еодор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Нам предстоит тяжёлая битва, а вам больше не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Теодор взглянул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как нам сражаться в этой битве? Через час корабли Сверхдемонов достигну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положил руку на эфес своего дли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катывайте на берег Магические Хрустальные Пушки. Как только корабли Сверхдемонов подойдут на расстояние выстрела, мы их обстре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ец! — Теодор немедленн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тем временем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и Сверхдемонов скоро достигнут наших берегов. Для этой битвы мы привели сюда миллионы солдат. Это будет сражение не на жизнь, а на смерть. Генералы, настало время, когда мы должны отринуть разногласия и работать вместе, чтобы защитить империю и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склон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бвёл взглядом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ражение не началось, есть ещё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наступила тишина, никто не произнё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генералов. В отличие от них мне не нужно бояться обидеть императора, поэтому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штабная палатка установлена здесь и хорошо защищает от морских ветров, но никаких преимуществ больше это не даёт. Предлагаю проделать дыру в верхней части палатки и обрудовать смотровую площадку. Так Его Величество сможет видеть полную картину сражения и мгновенно реагировать на малей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 Сяо Яо! — генерал лет шестидесяти схватился за меч и взревел: — Разве ты не знаешь, что наш император не имеет себе равных? Эта палатка — церемониальное сокровище, которое передавалось из поколения в поколение. И ты осмелился предложить нам его испортить? Что ты задумал? Может, ты и на священное оружие императора глаз 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ё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зачем приписывать мне преступления, которых я не совершал. Я всего лишь предложил снять верх с палатки. Простите, но кто в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шепну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ркиз Ло Си, отец Ло Тэ, которого ты выгнал из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удивительно. Это он мне отомстить пыт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развернулс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этот Ли Сяо Яо не проявляет должного уважения по отношению к Вашему Величеству. Я думаю, что Вам не стоит оставлять рядом с троном подобного мятежника. Ваше Величество, пожалуйста, отдайт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сердит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киз, с каких это пор вы осмеливаетесь громоздиться на такую высокую лошадь? Слова Ли Сяо Яо связаны с военной стратегией. Если снять верх с палатки, это позволит командиру видеть всё поле боя и каждую деталь. Это просто здравый смысл. У отца будет лучшая точка обзор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 маркиз снисходительно взглянул на принцессу. — Этот Ли Сяо Яо довольно красив. Принцесса Пэй Эр, возможно ли, что вы решили продвинуть его, так как испытываете к нему тай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хватилась з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атор Локе поднялся на ноги. И хотя голос его звучал не громче шёпота, но звенел от едва сдерживаем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Снимите верхнюю часть с палатки и поднимите смотровую площадку. Генерал Ли Сяо Яо сказал именно то, о чём я и сам подумал. Маркиз, ни слова больше. Я слышал о ситуации, из-за которой твоего сына выгнали из Императорской Гвардии. Надеюсь, ты прекратишь эти попытки очернить Ли Сяо Яо. Он — человек, способный восстановить честь Императорской Гвардии. Одно это уже важнее многих друг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стиснул кулаки, 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схищён мудростью Вашего Величества! Готов следовать Вашим приказ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нцидент, казалось бы, разрешился, но я чувствовал как множество взглядов прожигает мне спину. Очень неприятное ощущение. Как будто я кусок мяса, окружённый стервятниками, которые только и ждут момента, чтобы меня сожрать. Во время сражений в рядах [Убийц Драконов] мы все присматриваем друг за другом, не взирая на класс, уровень и ранг. Мы все братья и сестры и сражаемся вместе. Однако и от Императорской Гвардии я не могу отказаться, зря что ли я старался сделать из них настоящих воинов. Остаётся только терпеть. В конце концов это тоже опыт, который я должен получить. Как сказал когда-то старый чудак, я должен закалять свой характер, продолжать совершенствоваться, чтобы стать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хнюю часть палатки убрали, я наконец увидел, что за сокровища скрыты в её задней части. Там на специальных повозках были разложены одежда, доспехи, мечи, боевые топоры и луки со стрелами. Как я понял, лук со стрелами предназначался самым выдающимся генералам, боевой топор — награда для самых яростных и неистовых воинов. В общем, каждый предмет имеет какое-то особ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стянувшаяся на несколько километров линия кораблей подошла ближе. На этот раз Сверхдемоны собрали огромную армию. Нас ждёт битва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при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все армии отправят на берег своих копейщиков. Они должны установить рогатины, чтобы не дать кораблям подойти к берегу вплотную. Остановим их на мелководье, обстреляем из Магических Хрустальных Пушек. Так они понесут огромные потери, ещё не добравшись до берега. А когда попытаются высадиться, обрушим на них град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енералы-НПС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еодор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ждать осталось недолго. Настало время выдвигать войска. Если нам удастся выиграть войну в одном сражении, то Сверхдемоны получат хороший урок. Вероятно, они будут так напуганы, что в следующие десять лет и близко не сунутся к нашим гра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надеюсь н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минут. Корабли Сверхдемонов приблизились настолько, что стали видны флаги на мачтах. К своему удивлению я обнаружил флаг Внушающего Трепет, бывшего принца Ба Хуана Ло Линя. Должно быть, демоны на его корабле, это бывшие солдаты его армии, которых он обратил в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шающий Трепет! — принцесса прищурилась, вглядываясь вдаль. На её лице появилась грустная улыбка: — Старший брат, когда-то Ло Линь наравне с тобой считался одним из самых выдающихся и талантливых воинов среди людей, а теперь он Владыка Сверхдемонов и наш враг. 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скочил и схватился з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можно моя Армия Огненного Дракона отправится вперёд? Я остановлю войска предателя Ло Линя и отброш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 улыбкой взглянул н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торопиться. Твоя Армия Огненного Дракона получит шанс сражаться. Как насчёт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ьможи тут же при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ледный принц, Вы не можете давать волю эмоциям в такое время, Вам ещё трон на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у ничего не оставалось, кроме как кивнуть в знак согласия. На ноги поднялся принц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огда может моя Армия Ся Юй этим займ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инца имеют права на престол. Кто заработает больше достижений, у того и шансов больше. Все это понимают, но вслух об этом говорить не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всех император Локе прищурился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эн, твоя Армия Си Юй — главная сила нашей страны. Мы не можем бросить её в бой первой. Как насчёт Армии Огненного Топора маркиза Ло Си? Маркиз, это битва за выживание империи. Надеюсь, вы не откажетесь от возможности первым вступить в бой за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Ло Си стиснул зубы, но почтитель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готов драться. Однако у меня есть просьба. Я хотел бы, чтобы мой сын Ло Тэ отправился со мной в качестве заместителя командующего Армии Огненн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беззабот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емедленно переведите Ло Тэ из Южной Армии в Армию Огненного Топора и повысьте его до заместителя командующего. Он пойдёт в бой вместе с маркизом. Надеюсь, вы не посрамите честь нашей страны в этом бою. Всем остальным армиям занять свои позиции. Посмотрим, как Армия Огненного Топора прорвёт оборон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Принцесса Пэй Эр заметила мои сомнения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Огненного Топора насчитывает сорок пять тысяч человек. Это пятая армия империи. Они очень сильные. Отправить их первыми в сражение — наиболее рациона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омнени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вы, должно быть, говорите об их способности разобраться с бандитами. Боюсь, что попытка маркиза продвинуть сына по службе может обернуться жестокой шуткой. Он сильно недооценивает Л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лучше посмотрим, что произойдёт. Приготовься к битве. Мы должны отбить первую атаку Внушающего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ысо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2. Сокрушительное поражение Армии Огненн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ы солдат занимали позиции вдоль берега. Знамена с вышитой эмблемой боевого топора гордо развевавались на ветру. Сорок тысяч воинов из Армии Огненного Топора форсировали пляж. Отряды кавалеристов привезли тяжелые деревянные колья. Они загнали своих коней в море и начали вбивать их в дно. Несмотря на все усилия, песок был слишком мягким, так что навряд ли это остановит хотя бы один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 местам, занять и удерживать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аркиза Ло Тэ вел за собой армию. Он восседал на отличном коне и громогласно раздавал приказы. Он обернулся, бросая взгляд на смотровую площадку. Наверняка он искал меня. Я видел холодную улыбку на его лице. Видимо, он решил, что превзошёл меня. В конце концов, он командует Армией Огненного Топора, его только что повысили и он на целых два ранга выше меня. Естественно, что он гордит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ребячество вызывало у меня лишь смех. Эмоциональный порог и интеллект этих NPC становится все выше и выше, они практически ничем не отличаются от ре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же здесь… — я заметил, как дрогнули губы у Пэй Эр, когда она продолжила: — Что ж, сейчас мы увидим, насколько сильны наши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эй Эр, не волнуйся ты так. Это ведь Магические Хрустальные Пушки. Не думаю, что они ничего им не сделают. Да и Армия Огненного Топора отлично тренирована, это не какой-то сброд. Не стоит волноваться, они смогут удержать первую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тец,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руку на рукоять Сокровища Дракона и встал рядом с Пэй Эр. Не двигаясь, я вглядывался в приближающиеся корабли. Вестовой принёс мне приказ. Он гласил, что Императорская Гвардия должна быть готова в любой момент вступить в бой, если возникнет необходимость. Да я и сам не очень верю в силу Армии Огненн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томительных минут, и корабли Сверхдемонов наконец вошли в зону досягаемости наших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поднялся. Его доспехи громко лязгнули. Он поднял руку, затем резко о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Хрустальные Пушк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овой взмахнул сигнальным флагом, что и послужило приказом. Все орудия дали одновременный залп. Бесчисленные пушки Магические Хрустальные и Вулканические Пушки выстрелили. Клубы порохового дыма на мгновение закрыли обзор. В следующий момент я уже видел, как на поверхности моря горят корабли. Император был прав, эти орудия поистине ужасающи. Первый же залп разнес многие корабли Сверхдемонов в щ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зону видимости заполонили взрывы. Огромная сила Магических Хрустальных Пушек создала волны, обрушившиеся на берег. Знамена Армии Огненного Дракона, Армии Ся Юй и Императорской Гвардии отчаянно трепетали от ударной волны. Многие флаги сорвало со штандартов, и они сейчас летали в небе. Пострадали даже игроки, которые прибыли для участия в ивенте и расположились довольно близко к воде. Первой атаки в этой битве уже было достаточно, чтобы изум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взирая на потери, воины Владыки, казалось, не заботились о сохранности своих жизней и мчались к берегу, не сбавляя ход. Кораблям, которые нужно было уничтожить, не было числа. Даже если мы потопим несколько, их место займут другие. Я видел развевающиеся знамена владыки, испускающие свиреп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мы увидим демонизированных воинов. Когда-то они были солдатами армии Ба Хуана, но теперь все они несли единое имя — Воины Владыки. Все они превратились в Сверхдемонов второго-четвёртого ранга. Их сила так же разнилась. Изредка встречались даже те, кто достиг седьмого ранга и находится между 135-145 уровнями. Как и многие игроки на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сжав кулачк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мператора Локе излуча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эй Эр, держи себя в руках. Посмотри на своих братьев, они спокойно занимают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закусила губ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отец, у меня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Уже скоро ты поймешь, как нужно уничтожать этих проклятых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один за другим устремились к п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легкие шлепки. Окованная железом носовая часть кораблей с легкостью таранила деревянные колья. Один за другим огромные сходни опускались с бортов, и Воины Владыки с оружием в руках хлынули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Огненного Топора уже заняла оборонительную позицию. Первые линии состояли из щитоносцев. Щиты высотой в человеческий рост образовали сплошную стену. Сквозь небольшие щели можно было разглядеть лица солдат, искажённые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рмия Огненного Топора считается одной из главных сил империи, она никогда не сражалась со Сверхдемонами. Естественно, они не смогут сохранять полное спокойствие в свое первое столкновение с этими ужасающими существами. Некоторые солдаты покрылись холодным потом, у других же на глазах появились горячие слезы. Похоже, они уже поняли, что не переживут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опустилось за горизонт, а орды Воинов Владыки продолжали терроризировать Армию Огненного Топора. На расстоянии слышались бесконечные залпы из пушек. Они, как и прежде продолжали топить огромное количество кораблей. Владыка привел не менее ста тысяч воинов. Потопить их всех в море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Ло Си вытащил свой длинный ме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ть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бесчисленные воины набросились на обороняющихся. Они вонзали свои длинные топоры и мечи в щиты, отчаянно врываясь в каждую щель. Как только появлялось открытие, монстры врывались в него и разрывали несчастного солдата. Воздух наполнился криками. Воины Армии Огненного Топора отчаянно отбивались, насаживая противников на копья. В конце концов, эти Сверхдемоны не были непобедимы, и многие из них умирали на дре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ть! — взревел маркиз. Он бросился вперед с мечом в руке и зарубил одного из лучников Владыки. Кровь залила его лицо, делая его устрашающим. Однако маркиз не стал останавливаться на этом и продолжал упорно удерживать перед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осторожно! — закричал Ло Т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огромная тень внезапно бросилась на берег с корабля. Существо с ревом взмахнуло боевы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ударил в щит. Дюжина или больше воинов Огненного Топора отправились в полет. Под лунным светом фигура выглядела еще более устрашающей, а ее пронзительный вой проникал в сердца всех, кт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стоял на смотровой площадке, вид этого чудовища заставил меня поежиться.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ть фак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 света осветили береговую линию, после того как воины Огненного Топора смогли их поднять. При свете пламени я смог увидеть, что гигантская фигура покрыта странными иглами. Ужасный монстр похожий на разлагающегося полузверя-получеловека называется [Каратель] — Сверхдемон седьмого ранга, сто сорок четвёртого уровня. Неудивительно, что солдаты Армии Огненного Топора не могли противостоять ему. Характеристики монстра должны быть безумно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ратели начали появляться по всему полю битвы, и очень скоро в стене щитов Армии Огненного Топора появились бреши. Это стало началом её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Ло Си был весь залит кровью. Он с криками отступал под натиском троих Карателей. Даже его боевой топор сломался, развалившись на две части. Я видел, как ему отрубили руку. С криком он упал под копыта своего коня. К счастью его спас один из генералов, дав возможность отступить. Ло Си дрожал от страха.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т, мы не выстоим, Армия Огненного Топора не сможет сдержать их.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еличественная Армия Огненного Топора в пятьдесят тысяч человек была полностью разгромлена менее чем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их!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из темноты. Чем сильнее я вслушивался, тем более знакомым он мне казался. Это Ло Линь. Мы все еще не знаем, где он, хотя и слышим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Владыки сражалась как сумасшедшая против Армии Огненного Топора. В конце концов, разгромленная армия людей устремилась к построению остальных войск. Реальность состояла в том, что Армия Огненного Топора приняла первый удар такого сильно противника, и у них было лишь два пути, либо сражаться до последнего воина, либо отступить. И если бы они медлили, то их бы просто 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Теодор поднялся в порыве гнева. Он вытащил свой меч и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ы Армии Огненного Дракона, слушайте меня! Обрушить на головы Сверхдемонов град стрел. Не дайте им приблизиться к нашему 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опот копыт. Маркиз скатился с коня и упал на колени перед нами, зажимая кровоточащую культю. Он посмотрел на Теодор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Мои воины Огненного Топора перемешались с Воинами Владыки. Пожалуйста, отмените приказ. Иначе вы погубите всю м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игравший генерал, кто дал вам право голоса? Если армия Владыки приблизится к нашему центральному лагерю и поставит под угрозу безопасность отца, сможете ли вы взять на себя эту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 отчаяни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пу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п!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стрел взмыла в воздух и упала на землю, разя без разбора и людей, и монстров. В это время погибали как воины Владыки, так и воины Армии Огненного Топора. Их убивали с одинаковой скоростью. Я видел, как сердце маркиза обливалось кровью, когда его товарищи гибли под стрелами своих собратьев. Он встал на колени перед небесам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 как вы могли допустить такую жестоку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зубы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такая безжалостность повлияет на моральный дух ваших солдат. Как насчет того, чтобы остановить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холод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вы не слишком мягкосердечны? Вы были свидетелем жестокости Владыки. Если мы позволим ему подобраться близко к ядру нашей армии, вы можете себе представить последствия? Вы сможете взять на себя ответственность з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лицо Теодору и внезапно почувствовал, как по моей спине пробежала дрожь, когда я понял, насколько холодным сердцем обладал этот наследный принц. Я едва мог узнать его как личность. Пэй Эр потянула меня за руку, давая понять, что я больше не мог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встал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овах командующего Ли есть смысл. Но что мы можем, кроме как расстрелять врага вместе с солдатами Огненн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тов повести свою Императорскую Гвардию и сдерживать натиск воинов Владыки, давая время Армии Огненного Топор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мператора Локе промелькнуло неоднозн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у вас ведь есть план действий на э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краю и спрыгнул с помоста. Быстро вызвав своего Стального Коня-Серпорога бросился вперед. Пока я мчался к войскам Императорской Гвардии, призвал своего тигра. Обнажив меч Сокровище Дракона и Меч Горных Вершин, убил всех воинов Владыки на своем пути. Это были приспешники Ло Линя. Всякий раз, думая о боли, которую испытала Иней, когда он предал ее, в моем сердце возникал неугасаемый гнев. Неважно, сможем ли мы на самом деле сдержать этих северных Сверхдемонов, Ло Линь должен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3. Генералы млад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Сяо Ле, внимание! — едва добравшись до расположения Императорской Гвардии, я скомандовал: — Возьмите две тысячи кавалеристов и две тысячи пехотинцев и следуйте за мной. Чтобы спасти Армию Огненного Топора, мы задержим наступление Сверхдемонов Внушающего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кивнул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и второй кавалерийские отряды,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организовал две тысячи варваров-пехотинцев и вместе с ними покинул лагерь. Скорость, с которой четыре тысячи человек, покинули формирование и построились позади меня, просто невероятна. Сяо Л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луны Сокровище Дракона сверкнул пугающим светом. Я выхватил из ножен Меч Горных Вершин и бросился вперёд. Первым же ударом я добил раненного солдата Внушающего Трепет. Следующей целью я выбрал демона Карателя седьмого уровня. Этот гад с рёвом крутился, размахивая своим огромным топором как безумный. Однако я не собирался отступать и заблокировал его удар. Клац! Удар был такой силы, что меня вместе с конём отбросило назад. Но и монстр оказался не в лучшей ситуации. Его тоже откинуло на три метра. Он возмущённо взревел и вновь устремился ко мне. [Стремительным Выпадом] я пробил ему горло. Солдаты Императорской Гвардии тут же подскочили и начали рубить его на куски. Ещё один взмах меча, и вот уже огромная туша Сверхдемона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ами солдаты Внушающего Трепет продолжали безжалостно вырезать бегущих воинов Армии Огненного Топора. После короткой битвы численность этой Армии сократилась вдвое. Однако, если Армия Огненного Дракона продолжит обстрел, боюсь, что выживших почти не останется. Дождь стрел вновь пролился с неба, пронзая как демонов, так и солдат Армии Огненного Топора. Хань Юань вздрогнул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стрелять! Мы задержи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елы продолжали лететь из-за ярко-красных щитов Армии Огненного Дракона. Они не собираются выполнять приказ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вёл в бой кавалеристов, но в них тоже полетели стрелы. Эти безжалостные ублюдки собираются и моих людей у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я развернул коня и направил его прямо на стену алых щитов. Бам! Я пробил брешь, в которую тут же запустил [Разящие Осколки Семи Звёзд]. Поражённые лучники уставились на меня. Направив в центр построения Меч Горных Вершин, второй рукой я вытащил жетон командующего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мандующий Императорской Гвардией, Ли Сяо Яо. По приказу Его Императорского Величества я здесь, чтобы остановить армию Внушающего Трепет. Любого, кто посмеет препятствовать мне, я убью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растерянности хлопали глазами. Армия Огненного Дракона — лучшая армия империи. В ней служат исключительно дворяне, которых превозносят и почитают как героев. Вероятно, до сегодняшнего дня ни один человек в Тянь Лине не посмел поднять оружие против них. Однако сегодня они встретились со мной. Кроме того, в руке у меня жетон главнокомандующего, так что им пришлось приз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растеря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получил приказ прекратить обстрел. Пожалуйста, генерал Ли, не вин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тко кивнул ему и вернулся в строй рядом к Хань Юаню и Сяо Ле. Хотя нас всего четыре тысячи человек, наша боевая мощь значительно превысила таковую Армии Огненного Топора. Особенно радуют варвары-пехотинцы. Обычный человек даже не сможет поднять тяжёлый щит и длинный меч, с которыми варвар спокойно управляется. Их тяжёлые мечи с легкостью сносят головы воинов Внушающего Трепет. С каждым убитым врагом солдаты Императорской Гвардии получают опыт. Чем выше уровень противника, тем больше опыта. Другими словами, если солдаты Императорской Гвардии выживут и мне удастся привести их к победе, их сила выйдет на уровень игровых БОССОВ. Только представьте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ю об этом, моё сердце начинает учащённо биться. Азарт боя заставляет кровь закипать. Однако солдаты Императорской Гвардии вокруг меня продолжают гибнуть. К сожалению, эта битва для них вполне р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надобилось двадцать минут, чтобы оставшиеся в живых двадцать тысяч воинов Армии Огненного Топора успели отступить. Императорская Гвардия за это время тоже потеряла несколько сотен человек. Развернув коня,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ходим! Остальное оставим Армии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правильно! — проворчал Хань Юань. — Чего это мы должны жертвовать жизнями за этих безжалостных ублюдков из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расположение нашей части. Воины Внушающего Трепет всё прибывали и прибывали. Пехотинцы уже создали защитное формирование. Тяжёлые железные щиты в сильных руках варваров не позволят врагам легко прорваться. Остальные опытные воины уже взялись за длинные луки, чтобы встретить монстров на расстоянии бронебойны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берегу показалась большая группа всадников. Что-то они слишком знакомо выглядят. Да это же Ли Му и Ван Цзянь привели кавалерию [Убийц Драконов], чтобы поучаствовать в ивенте. Ли Му с улыбкой помах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вице-гильдмастер Цан Тун сказала, что мы должны прийти сюда и помочь Императорской Гвардии. Где на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мечом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здесь и вставайте. Не думаю, что лагерь НПС долго продержится, а так мы сможем их поддержать. Пусть все [Убийцы Драконов] располагаются здесь. Так они смогут взаимодействовать с Императорской Гвар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 удивлением рассматривал Всадников Желез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это… Эти высокоуровневые авантюристы выглядят очень сильными… Это тоже ваш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ни мои друзья. Не волнуйтесь, теперь Императорская Гварди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в его глазах вспыхнул огонёк надежды. Похоже, прибытие [Убийц Драконов] значительно повысило боевой дух солд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рсируя вдоль линии фронта, я непрерывно убивал монстров и получал за это очки Достижений. Чтобы получить одно очко, нужно убить двух-трёх демонов. Процесс довольно медленный. Похоже, полагаться на убийство монстров для продвижения по службе 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Внушающего Трепет прибывала нескончаемым потоком. Мы уже убили огромное количество мобов, когда корабли на горизонте начали редеть. Почти всех демонов, что уже высадились на берег, перебили, но и Тянь Лин понёс тяжёлые потери. Армии Ся Юй и Огненного Дракона потеряли больше десяти тысяч человек. Игроков тоже погибло немало. По условиям ивента в следующие двадцать пять часов они не смогут вернуться на поле боя. Печальная персп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и [Убийц Драконов] были вполне терпимы — всего четыре тысячи. Но с этим ничего не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не успокоились после смерти наших товарищей, когда в лагерь ворвался вес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генералам собраться в штабно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коня и направился к императорскому шатру. Железные копыта моего коня безжалостно топтали мёртвые тела, валяющиеся на земле. Кровь Сверхдемонов и людей окрасила землю. Тут и там виднелось брошенное и сломанное оружие. В лунном свете этот мрачный пейзаж выглядел ещё более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пуская меча из рук, я вошёл в палатку. Император Локе спокойно восседал на троне, не говоря ни слова. Принцесса Пэй Эр поджала губы, когда я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и Теодор и Оуэн. Принцы явно заменили свои доспехи на новые комплекты. Искусная вышивка на их плащах загадочно сверкала в лунном свете. Остальные генералы тоже выглядели безупречно. Единственными «белыми воронами» среди этих расфуфыренных дворян стали маркиз Ло Си, командующий Армией Огненного Топора, и я. Потерявший руку маркиз был весь залит кровью. Мои доспехи, покрытые вмятинами и царапинами, тоже в пятнах засохшей крови, как и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Ло Си сидел на стуле. Обычно человек его статуса не может рассчитывать на подобное отношение, исключение было сделано из-за его ранения. Ло Тэ встал за его спиной. Разница между отцом и сыном сразу бросалась в глаза. На доспехах Ло Тэ нет ни капли крови. Он не только отдал приказ к отступлению, но и первым выполнил его, бросившись с поля боя со всех ног. Принцесса обвела взглядом собравшихс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но все генералы так чисто и нарядно одеты. Неужели Ли Сяо Яо единственный, кто не испугался сразиться со Сверхдемонами вместе со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Лэй Си, командующего Армией Громового Топора, презрительно дёрнулся. Он намотал на руку алый шёлковый шарф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это не совсем верно. В наших армиях есть генералы более низкого ранга, которые руководят сражением непосредственно на поле битвы. Нам не нужно выходить и сражаться вместе с солдатами. Всё потому, что мы понимаем, как лучше поднять боевой дух воинов с помощью своего положения, а не кидаться в бой слом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эй, осмелюсь спросить, сколько солдат потеряла Армия Громового Топора в этом сражении и сколько врагов он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мандующего Лэя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потери составили двадцать тысяч раненными и семнадцать тысяч убитыми… Мы убили около трёх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еревела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скажите ему, сколько врагов уничтожила Императорская Гва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апортовал с невозмутим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ываю Вашему Высочеству: Императорская Гвардия потеряла две тысячи триста солдат и убила пять тысяч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эй, вы слышали? — принцесса решительно хлопнула по столу ладонью и продолжила: — Долгое время вы думали о себе, как о героях Тянь Лина и хвастались друг перед другом своим величием. Вы позволили своим армиям ослабнуть. Вам нет оправдания. Эта битва ясно показала, что всем армиям этой страны пора измениться. Что касается повышения и понижения рейтинга, я буду детально обсуждать этот вопрос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всех генералов застыло шокированное выражение. Конечно, они понимали, что эта битва важна для их карьеры, но и предположить не могли, что принцесса будет действовать в такой жёсткой манере. Вероятно, расстановка сил между дворянскими семьями столицы кардинально измен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испуганным выглядел командующий Лэй Си. Он рухнул на колени и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Я виноват! Я приложил недостаточно усилий. Молю, позвольте мне искуп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успокаива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эй, нет нужды так паниковать. Встаньте. Сверхдемоны Внушающего Трепет убили больше семидесяти тысяч наших солдат, но мы до сих пор не знаем, какой туз он прячет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ещё не закончил говорить, как со стороны моря раздался ужасный визг, а затем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и рыбомордые совсем свих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4. Король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болюди? — Теодор вскочил и резко бросил: — Что происходит? Доложите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береговой линией и штабной палаткой довольно большое, отсюда сложно рассмотреть подробности. Должно быть, Теодор очень обеспокоен. Вскоре другой вестовой бросился перед нам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ываю! Неизвестно по какой причине, но море внезапно забурлило, и из воды появились Морские Демоны. Довольно много представителей этого племени вышло на берег. Наши солдаты, которые хоронили тела своих товарищей, пали от их алебард!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племя Морских Демонов решило нарушить наше соглашение и выступить проти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ы должен был понять, что это уже произошло. Если Ло Линь беспрепятственно пересёк море на кораблях, значит, он договорился с Морскими Демонами. Нам нужно начать подготовку к битве и с ними тоже. Стоит отвести войска подальше от воды. На суше племя Морских Демонов значительно слабее. Если не будем заходить в воду,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овернулс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должны ли мы отправить приказ о подготовке к сражению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дор, ты возглавишь битву против племени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ринца отобразилось удивление, быстро сменившееся радостным предвкушением. Он с торжеством взглянул на брата, но тому, похоже, нечего было сказать. Теодор выхватил меч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ы, внимание! Приготовиться к бою. Всем удерживать свои позиции. Не дайте Морским Демонам прорваться в центр. Эти грёбаные монстры предали доверие нашей Империи, и в этот раз мы должны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маунта и бросился прочь. Атмосфера вокруг трона наполнена интригами и обманом, надоело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и передовые отряды Императорской Гвардии уже вступили в бой. Большая группа Всадников Железного Меча сражалась бок о бок с варварами-НПС, сдерживая Морских Демонов, существ с алой кожей, покрытых чешуей. Высунув длинные узкие языки, монстры яростно сражались. В качестве оружия они использовали тяжёлые алебарды и длинные мечи. Наши стрелки осыпали демонов стрелами, но те получали незначительный урон. Видимо, чешуя обеспечивает им довольно приличную защиту. Я развернул коня и ударил одного из рыб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1638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у него оказалась довольно высокая защита. Считав статы монстра, я скинул их в гильдейски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Демон — Рыбочеловек] (Сверх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47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5000-170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4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7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роня Рыбочеловека], [Подбрасывающий Удар], [Вихрь Алебард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Морские Демоны когда-то были людьми, но их поразило проклятие. Чешуя дала им защиту и выносливость, благодаря ей они смогли выжить на дне моря. Тысячи лет они боролись с другими морскими существами и в результате превратились в особый вид. Несмотря на это, они сохранили некоторые привычки и традиции людей и время от времени выходят на берег, чтобы изготовить оружие. Из морских обитателей эти монстры наиболее похожи на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этих рыболюдей слишком сильная. Эта чёртова [Броня Рыбочеловека], видимо, увеличивает их защиту на 100%. Даже Всадникам Железного Меча сложно с ними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Однако Хань Юаню и солдатам Императорской Гвардии удалось пробить защиту монстров. В некотором смысле воины Императорской Гвардии сильнее Всадников Железного Меча. У армии НПС поистине безграничный потенциал, но если солдат умирает, его невозможно вернуть. Игроки же могут возрождаться, да и талантами они не об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реди пехотинцев Императорской Гвардии, я помогал им сдерживать натиск врагов. Рыболюди снова и снова бросались на наши щиты [Вихрем Алебардщика]. Их яростные атаки отбрасывали даже варваров. Удары были такой силы, что руки солдат кровоточили, а на щиты страшно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ть позиции! — крикнул Хань Юань. Затем он повернулся и рявкнул: — Новобранцы, используйте навыки верховой езды, которые вы выучили! Идите и убейте этих монстров. Выбирайте в качестве цели их открытые рты. Там нет ни брони, ни чешуи. Если вы пробьёте их головы, они заткнут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риказу, две тысячи новичков вскочили в седла и последовали за Хань Юанем. Смертоносная волна кавалерии хлынула на врага. Многие наши новички пришли из Военной Академии, поэтому их навыки довольно хороши. Несколько ударов, и вот уже Морские Демоны падают, пронзённые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Меч Горных Вершин, и мой Стальной Конь-Серпорог рванул вперёд. Четыре тысячи Всадников Железного Меча последовали за мной. Мы не можем позволить Морским Демонам разбить нашу стену щитов. Урон от [Вихря Алебардщика] слишком велик. Если они продолжат свои атаки, то будь это даже формирование [Убийц Драконов], мы не выстоим. Я заметил неподалёку от нас [Прагу] и [Враг у Ворот]. Они тоже вступили в битву. Плох тот солдат, что не мечтает стать генералом, который командует тысячами других солдат. В этой битве против племени Морских Демонов каждый игрок будет сражаться, чтобы заработать как можно больше очков. Кто же пропустит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болюди высунули свои длинные языки и набросились на нас. Я сказал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айтесь бить в открытые рты. Так вы нанесёте больше урона. Лучники и мушкетёры, вы тоже старайтесь целиться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пользовались моим советом, который оказался довольно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ыболюди завизжали от боли. Их алебарды и длинные мечи врубились в ряды людей. Многие солдаты были застигнуты врасплох и убиты. Ужасная сцена. Однако новобранцы Императорской Гвардии уже не зелёные юнцы. Они готовы сражаться и готовы умереть за свою стр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Бу Гуй продолжало бурлить. Всё новые рыболюди выходили из воды на сушу. Они шли на нас волна за волной. Конечно, армии людей несли потери, но вскоре весь берег был завален трупами Морских Демонов. Хотя монстры превосходили людей по силе, им нечего было противопоставить нашим пушкам и нашей решимости. Даже откровенно слабые армии отважно сражались. Спустя три часа мы наконец уничтожили всех рыб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плюнул на груду трупо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ж за ногу, они убили семь тысяч наших людей. [Убийц Драконов] осталось чуть больше пятн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очков Достижений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семьдесят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бы, Меч Покорителя Морей очень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меню, чтобы посмотреть рейтинг игроков Тянь Лина в этом ивенте. Чёрт, я занял всего лишь третье место! Наверное, потому что часть из них я разделил с Императорской Гвар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1. Фан Гэ Цюэ. Очков Достижений получено: 224 </w:t>
      </w:r>
    </w:p>
    <w:p>
      <w:pPr>
        <w:pStyle w:val="Normal"/>
        <w:bidi w:val="0"/>
        <w:jc w:val="left"/>
        <w:rPr/>
      </w:pPr>
      <w:r>
        <w:rPr/>
      </w:r>
    </w:p>
    <w:p>
      <w:pPr>
        <w:pStyle w:val="Normal"/>
        <w:bidi w:val="0"/>
        <w:jc w:val="left"/>
        <w:rPr/>
      </w:pPr>
      <w:r>
        <w:rPr>
          <w:rFonts w:eastAsia="Consolas" w:cs="Consolas" w:ascii="Consolas" w:hAnsi="Consolas"/>
          <w:b w:val="false"/>
          <w:sz w:val="28"/>
        </w:rPr>
        <w:t xml:space="preserve">2. Невероятная Лёгкость. Очков Достижений получено: 211 </w:t>
      </w:r>
    </w:p>
    <w:p>
      <w:pPr>
        <w:pStyle w:val="Normal"/>
        <w:bidi w:val="0"/>
        <w:jc w:val="left"/>
        <w:rPr/>
      </w:pPr>
      <w:r>
        <w:rPr/>
      </w:r>
    </w:p>
    <w:p>
      <w:pPr>
        <w:pStyle w:val="Normal"/>
        <w:bidi w:val="0"/>
        <w:jc w:val="left"/>
        <w:rPr/>
      </w:pPr>
      <w:r>
        <w:rPr>
          <w:rFonts w:eastAsia="Consolas" w:cs="Consolas" w:ascii="Consolas" w:hAnsi="Consolas"/>
          <w:b w:val="false"/>
          <w:sz w:val="28"/>
        </w:rPr>
        <w:t xml:space="preserve">3. Сяо Яо Живёт без Забот. Очков Достижений получено: 197 </w:t>
      </w:r>
    </w:p>
    <w:p>
      <w:pPr>
        <w:pStyle w:val="Normal"/>
        <w:bidi w:val="0"/>
        <w:jc w:val="left"/>
        <w:rPr/>
      </w:pPr>
      <w:r>
        <w:rPr/>
      </w:r>
    </w:p>
    <w:p>
      <w:pPr>
        <w:pStyle w:val="Normal"/>
        <w:bidi w:val="0"/>
        <w:jc w:val="left"/>
        <w:rPr/>
      </w:pPr>
      <w:r>
        <w:rPr>
          <w:rFonts w:eastAsia="Consolas" w:cs="Consolas" w:ascii="Consolas" w:hAnsi="Consolas"/>
          <w:b w:val="false"/>
          <w:sz w:val="28"/>
        </w:rPr>
        <w:t xml:space="preserve">4. Великолепная Мамочка. Очков Достижений получено: 192 </w:t>
      </w:r>
    </w:p>
    <w:p>
      <w:pPr>
        <w:pStyle w:val="Normal"/>
        <w:bidi w:val="0"/>
        <w:jc w:val="left"/>
        <w:rPr/>
      </w:pPr>
      <w:r>
        <w:rPr/>
      </w:r>
    </w:p>
    <w:p>
      <w:pPr>
        <w:pStyle w:val="Normal"/>
        <w:bidi w:val="0"/>
        <w:jc w:val="left"/>
        <w:rPr/>
      </w:pPr>
      <w:r>
        <w:rPr>
          <w:rFonts w:eastAsia="Consolas" w:cs="Consolas" w:ascii="Consolas" w:hAnsi="Consolas"/>
          <w:b w:val="false"/>
          <w:sz w:val="28"/>
        </w:rPr>
        <w:t xml:space="preserve">5. Цан Юэ. Очков Достижений получено: 182 </w:t>
      </w:r>
    </w:p>
    <w:p>
      <w:pPr>
        <w:pStyle w:val="Normal"/>
        <w:bidi w:val="0"/>
        <w:jc w:val="left"/>
        <w:rPr/>
      </w:pPr>
      <w:r>
        <w:rPr/>
      </w:r>
    </w:p>
    <w:p>
      <w:pPr>
        <w:pStyle w:val="Normal"/>
        <w:bidi w:val="0"/>
        <w:jc w:val="left"/>
        <w:rPr/>
      </w:pPr>
      <w:r>
        <w:rPr>
          <w:rFonts w:eastAsia="Consolas" w:cs="Consolas" w:ascii="Consolas" w:hAnsi="Consolas"/>
          <w:b w:val="false"/>
          <w:sz w:val="28"/>
        </w:rPr>
        <w:t xml:space="preserve">6. Вопрошающий Меч. Очков Достижений получено: 177 </w:t>
      </w:r>
    </w:p>
    <w:p>
      <w:pPr>
        <w:pStyle w:val="Normal"/>
        <w:bidi w:val="0"/>
        <w:jc w:val="left"/>
        <w:rPr/>
      </w:pPr>
      <w:r>
        <w:rPr/>
      </w:r>
    </w:p>
    <w:p>
      <w:pPr>
        <w:pStyle w:val="Normal"/>
        <w:bidi w:val="0"/>
        <w:jc w:val="left"/>
        <w:rPr/>
      </w:pPr>
      <w:r>
        <w:rPr>
          <w:rFonts w:eastAsia="Consolas" w:cs="Consolas" w:ascii="Consolas" w:hAnsi="Consolas"/>
          <w:b w:val="false"/>
          <w:sz w:val="28"/>
        </w:rPr>
        <w:t xml:space="preserve">7. Холодный Клинок. Очков Достижений получено: 171 </w:t>
      </w:r>
    </w:p>
    <w:p>
      <w:pPr>
        <w:pStyle w:val="Normal"/>
        <w:bidi w:val="0"/>
        <w:jc w:val="left"/>
        <w:rPr/>
      </w:pPr>
      <w:r>
        <w:rPr/>
      </w:r>
    </w:p>
    <w:p>
      <w:pPr>
        <w:pStyle w:val="Normal"/>
        <w:bidi w:val="0"/>
        <w:jc w:val="left"/>
        <w:rPr/>
      </w:pPr>
      <w:r>
        <w:rPr>
          <w:rFonts w:eastAsia="Consolas" w:cs="Consolas" w:ascii="Consolas" w:hAnsi="Consolas"/>
          <w:b w:val="false"/>
          <w:sz w:val="28"/>
        </w:rPr>
        <w:t xml:space="preserve">8. Грядущая Эпоха. Очков Достижений получено: 166 </w:t>
      </w:r>
    </w:p>
    <w:p>
      <w:pPr>
        <w:pStyle w:val="Normal"/>
        <w:bidi w:val="0"/>
        <w:jc w:val="left"/>
        <w:rPr/>
      </w:pPr>
      <w:r>
        <w:rPr/>
      </w:r>
    </w:p>
    <w:p>
      <w:pPr>
        <w:pStyle w:val="Normal"/>
        <w:bidi w:val="0"/>
        <w:jc w:val="left"/>
        <w:rPr/>
      </w:pPr>
      <w:r>
        <w:rPr>
          <w:rFonts w:eastAsia="Consolas" w:cs="Consolas" w:ascii="Consolas" w:hAnsi="Consolas"/>
          <w:b w:val="false"/>
          <w:sz w:val="28"/>
        </w:rPr>
        <w:t xml:space="preserve">9. Цан Тун. Очков Достижений получено: 151 </w:t>
      </w:r>
    </w:p>
    <w:p>
      <w:pPr>
        <w:pStyle w:val="Normal"/>
        <w:bidi w:val="0"/>
        <w:jc w:val="left"/>
        <w:rPr/>
      </w:pPr>
      <w:r>
        <w:rPr/>
      </w:r>
    </w:p>
    <w:p>
      <w:pPr>
        <w:pStyle w:val="Normal"/>
        <w:bidi w:val="0"/>
        <w:jc w:val="left"/>
        <w:rPr/>
      </w:pPr>
      <w:r>
        <w:rPr>
          <w:rFonts w:eastAsia="Consolas" w:cs="Consolas" w:ascii="Consolas" w:hAnsi="Consolas"/>
          <w:b w:val="false"/>
          <w:sz w:val="28"/>
        </w:rPr>
        <w:t xml:space="preserve">10. Пьяное Копьё. Очков Достижений получено: 14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ёрки лучших четыре мага. Уже сейчас видно, что в дальнейшем именно этот класс окажет большое влияние на развитие игры. К счастью, я не сильно отстал от первого и второго места. Если бы система вела счёт немного иначе, я мог бы получить дополнительные очки Достижений за командование Императорской Гвардией. Тогда бы я точно всех опередил. Эх, Фан Гэ Цюэ и Невероятная Легкость истребляют этих монстров как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прибыл очередной вестовой. Император хочет вновь собр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коня в центр лагеря. Хм, у всех генералов в этот раз одежда в крови. Только вот что странно… Кровь Морских Демонов очень светлая, почти розовая, но все генералы измазаны тёмно-красной. О Небеса! Неужели эти бесстыжие ублюдки выпачкали одежду в человеческой крови? Совсем ни стыда, н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величественно восседал на троне.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ы, вы хорошо потрудились. В этот раз вы изгнали армию рыболюдей с нашего берега. Это прекрасн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ачальники заголосили, перебив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дрость Вашего Величества ведет наши армии к победе. Ваше имя прославится в в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я не заметил, чтобы император куда-то вел армии, поэтому не стал присоединяться к этому хору. Я просто остался стоять рядом с принцессой Пэй Эр и с улыбкой наблюдал, как высшие офицеры соревнуются в 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ги поднялся принц 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мы победили рыболюдей, поэтому Племя Морских Демонов в ближайшее время нас не потревожит. Думаю, что битва на берегу Моря Бу Гуй закончена. Давайте поговорим о возвращении в столицу и обсудим детали праздновани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зднование победы? Настоящий враг ещё не появился. Не рано ли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зглянул на меня с раздражением и холод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и Внушающего Трепет потеряли сто десять тысяч воинов, семнадцать тысяч рыболюдей убиты. Не знаю, сколько ещё Сверхдемонов нам предстоит убить, но командующему Императорской Гвардией не стоит дрожать от страха. И уж тем более пытаться запугив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ше Высочество немного подождать. Следующая атака Сверхдемонов начнётся не позднее, чем через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ез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я подожду! Интересно, что ты будешь делать, если Сверхдемоны не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ещё не закончил говорить, когда в палатку вбежал посыльный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ись новые отряды Морских Демонов! В этот раз это ужасные Наездники на Моржах. Кроме того, сам король Морских Демонов Сай Линь ведё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император Локе вскочил на ноги. — Сай Линь, король Морских Демонов? Так он действительно примкнул к Сверх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затрясся и продолжил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один из пленных рыболюдей открыл нам секрет… Король Морских Демонов Сай Линь на самом деле девятый Владыка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стало пепе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5. Великая 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рских Демонов Сай Линь — девятый Владыка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лся. Конечно, список Повелителей Сверхдемонов всё ещё не полон, так как их личности могут быть раскрыты только когда они появляются. Однако, я никогда бы не подумал, что Король Морских Демонов окажется одним из Повелителей. Я почувствовал как сердце пропустило удар. Сегодня Сай Линь ведёт свои войска против армий людей. Кроме того, он объединился с Ло Линем. Это означает, что они уверены в своей победе над армиями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евогой взглянул на расположение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ещё за Кавалерия на Моржах? — удивлённо поинтересовался принц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ветил 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моржи — удивительные теплокровные животные. У них есть как жабры, так и лёгкие, что позволяет им прекрасно чувствовать себя и в воде, и на суше. Обычно они не нападают на людей. Но с тех пор, как они были укрощены Морскими Демонами, они превратились в ужасных маунтов. Их ударная мощь чрезвычайно сильна. Боюсь, что наша линия обороны долго не продержится. Отец, ты должен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упившей тишине император Лок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вскочи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виньте арбалетные установки к берегу. Как только Кавалеристы на Моржах ступят на сушу, мы обстреляем их. Мы должны убить как можно больше врагов. Не сидеть же нам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тихий голос генерала Лэй Си, командующего Армией Громо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есть один способ, но не знаю, уместно ли о нё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должайте, генерал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лубоко вздох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Кавалерия на Моржах неплохо чувствует себя на суше, больше времени они проводят всё же в воде. Если мы должны сражаться с ними, то почему бы нам не отступить на пять километров в Лес Ураганного Ветра? Если мы будем сражаться с Морскими Демонами среди деревьев и кустарников, то они лишатся преимущества. В лесу боевая мощь нашей кавалерии будет намного сильнее, чем 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командующего Армией Боевого Топора Ло Тэ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держиваю предложение генерала Лэя. Если мы отступим, то сможем использовать местность в своих интересах и полностью уничтожить этих лживых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вно оказался в затруднительном положении. Он взглянул на сво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ы, а вы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Предложение генерала Лэя довольно интересное. Мы действительно можем использовать наше преимущество на суше, чтобы нанести серьёзный удар армии Морских Демонов. Империя сможет сократить свои потери и продемонстрирует добродетельно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Ло Си дёрнулся, скривившись от боли. На бинтах проступи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скользнуло от внимания стар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киз, ты хоч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поднялся и решитель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ы дали обещание, что не отдадим демонам ни дюйма территории нашей Империи. А теперь Вы хотите отдать пять километров? Ваше Величество, на этой территории находятся несколько деревень и Форт Цветущей Груши, в котором сто тысяч солдат. Если мы отступим, все они погибнут от рук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отправить войска, которые защитят мирных жителей, пока они уходят, и отправить в Форт Цветущей Груши гонца с приказом отступить. Нам хватит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с болью в голос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со дня основания Империи, её территория пролегала до самого моря Бу Гуй. Мы не можем отдать Морским Демонам земли наш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еодора блеснули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месте с рукой маркиз потерял всё своё мужество и весь свой героизм. Неужели вы боитесь сражаться с Ло Линем и Сай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молча отвёл взгляд. Он понимает, что не может спорить с наследным принцем. Император уже стар. Однажды он покинет этот мир, и тогда Теодор, скорее всего, займёт его место. Когда это произойдёт, у маркиза могут наступить непрост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ругих возражений нет, мы отступим на пять километров и встретим враг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жал губы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вам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встретил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тоже против того, чтобы отводить наш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же? — Локе явно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нова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причина та же, что и у маркиза, чью храбрость растоптали демоны. Какой из вас командующий Императорской Гвардией, вы просто безвольный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роизнёс, чётко выговаривая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тив отступления, потому что мы потратили довольно много времени на создание защитных сооружений на берегу. Они показали свою эффективность, и мы не должны так легко отказываться от них. Но что более важно. Где гарантия, что когда мы отступим, Морские Демоны последуют за нами? Если Ло Линь, Инь Гэ и Ланаис высадят на сушу свои войска, получится, что мы сами распахнули ворота перед Сверхдемонами и дали им возможность попасть на земли людей в обход Ледяного Хребта. Не думаю, что у Тянь Лина хватит сил противостоять армиям трёх Пов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мператора появилось встревоженное выражение. Он тяжело опустился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каких дискуссий. Воспользуемся стратегией Пэй Эр. Выкатывайте пушки и тяжелые арбалеты, будем расстреливать Морских Демонов на берегу. Убьём, сколько сможем! Отправьте гонца в пустыню в Город Луны с просьбой о помощи. Надеюсь, этот старый хрыч герцог вспомнит, что когда-то мы помогли ему, отправив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итал особых надежд по поводу подкрепления из Города Луны. Море Бу Гуй омывает земли всех семи империй. Кто знает, может, Город Луны тоже столкнулся с атакой Морских Демонов. Если это так, то у них сейчас нет возможности помочь Тянь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скочил на ноги. Он яв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не слушай этих людей! Конечно, мы можем выкатить на берег тяжёлые арбалеты, но они слишком тяжёлые. Если мы проиграем, демоны их уничтожат. Как мы можем такое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гру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не беспокойся об этом. Если мы не сможем сдержать вторжение Сверхдемонов, то наша империя будет уничтожена. Так к чему беспокоиться о потере нескольких арб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естры оглушили крон-принца. Он с нескрываемой злобой уставился на меня. Я улыбнулся ему и вышел из штабной палатки. Вскочив на коня, я помчался в расположение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моего коня мягко ступали по песку. Тела рыболюдей и солдат Тянь Линя, которыми был усыпан берег, уже убрали. О жестоком побоище напоминал только взрытый, залитый кровью песок. Я взглянул на спокойную поверхность морской воды и почувствовал, как мурашки побежали по всему телу. Сотни, тысячи голов Морских Демонов поднимались из воды. Бесчисленные полчища монстров приготовились к атаке. Большую часть своей жизни эти создания провели под водой, но, тем не менее, они умудрились сделать флаг. В других условиях вид этого «изделия» мокрой тряпкой обвисшего на флагштоке мог бы вызв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я добрался до лагеря [Убийц Драконов], Ли Му, Ван Цзянь, Старина Кей и Юэ Цин Цянь уже закончили с защитным построением игроков гильдии. Ли Му поприветствовал меня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как там поживают не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обычно. Император решил сделать ставку на эту битву и сразиться с Морскими Демонами. В этот раз нам, игрокам, действительно придётся выложиться на полную, иначе Сверхдемоны просто пронесутся по континенту, сметая всё на своём пути. Если они уничтожат Империю Тянь Лин, нам придётся стать бездомными наём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до этого не дойдёт. Эти Морские Демоны не так уж и сильны, но каждая волна приносит довольно много опыта. Только за последнюю волну я поднялся на два уровня, и теперь я ещё ближе к сто пятидеся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вой левел — сто сорок пятый. Осталось всего пять до сто пятидесятого и шестого продвижения. Скорее всего, опыта этого сражения на берегах моря Бу Гуй должно хватить. Никогда бы не подумал, что смогу так быстро продвинуться. Не так давно достижение сто пятидесятого уровня казалось мне чем-то нед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обнажил меч и, указав им на Кавалерию Морских Демонов,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нько потрудитесь. Мне пора возвращаться к Императорской Гвардии. Ван Ер, Юэ Цин Цянь, Ли Му, оставляю всё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евушка обворож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Убийцы Драконов] смогут выдержать эту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и направился в лагерь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 Син, Ся Е, давайте сюда все тяжёлые арбалеты! Поставим их за стеной щитов. Когда Кавалеристы на Моржах появятся, окажем им самый тёплы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яо Ле и другие командиры приветствовали меня. Вскоре из обоза Императорской Гвардии были доставлены большие механические арбалеты. Огромные механизмы были закреплены на стальных тележках. Не знаю, из какого материала изготовлены тетивы, но на каждом арбалете их по двадцать. Каждый механизм обслуживает одновременно десять человек. Каждый выстрел отправляет в полёт сразу двадцать стрел. Неудивительно, что Теодор, да и все остальные, придают им такое большое значение. Это действительно гроз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четырёхколёсную тележку с арбалетом тянули несколько лошадей. По песку они продвигались невероятно медленно. Крон-принц не зря беспокоился, если мы проиграем, эти тележки с арбалетами попадут в лап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никогда не считалась основной силой империи. Лишь после того, как я занял пост командующего, и мы одержали несколько впечатляющих побед, нам выделили пятьдесят арбалетов. Сейчас эти пятьдесят тяжёлых механизмов — главный туз нашей к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оносцы, защищайте арбалеты! — закричал Лу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вшись,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нимание! Они ид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шим глазам предстала Кавалерия Морских Демонов. Хотя у их «коней» нет копыт, но мягкие лапы-ласты моржей, позволяют им развить довольно приличную скорость. Рыболюди, которые восседают, на спинах своих необычных скакунов, вооружены длинными копьями. Из-за спины каждого виден лук. Удивительно. Морские демоны не только умеют ездить верхом, но и стрельбой из лука владе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6. Нулевая от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 на Морже] (Сверх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6000-182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2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8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Штурм], [Атака Синей Волны], [Выстрел Божественного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Морские моржи изначально были мирными существами, обитавшими в море Бу Гуй. Но, с тех пор, как были приручены Рыболюдьми, они стали их ездовыми животными. Рыболюди не только эксперты в искусстве приручения животных, но и научились ковать оружие. Вооружившись копьями, Рыболюди стали морскими тиранами. Пользуясь своей ловкостью как в воде, так и на суше, они начали вторгаться на территории других племен и покоря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таты монстров и глубоко вздохнул. Они на уровне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коня, так чтобы видеть и Императорскую Гвардию и [Убийц Драконов]. Выхватив из ножен Сокровище Дракона, я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итве! Всадники Железного Меча, в первые ряды. Удерживать позиции! Игроки дальнего боя, назад. Используйте все свои навыки! У этих Кавалеристов на Моржах всего восемьсот тысяч здоровья, убить их не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ивнули и заняли свои места. Все взгляды были прикованы к наступающим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слышал рёв Лун Сина из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ся, п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ятидесяти арбалетов с грохотом выстрелили. Одна за другой тяжёлые стрелы взмыли в воздух. Стальной дождь обрушился на Сверхдемонов, песок окрасился кровью. Тяжелые арбалеты выполнены из высококачественных материалов опытными кузнецами. Можно только вообразить, какую взрывную силу они содержат. Цифры урона взлетели вверх, шокирова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126 372!} </w:t>
      </w:r>
    </w:p>
    <w:p>
      <w:pPr>
        <w:pStyle w:val="Normal"/>
        <w:bidi w:val="0"/>
        <w:jc w:val="left"/>
        <w:rPr/>
      </w:pPr>
      <w:r>
        <w:rPr/>
      </w:r>
    </w:p>
    <w:p>
      <w:pPr>
        <w:pStyle w:val="Normal"/>
        <w:bidi w:val="0"/>
        <w:jc w:val="left"/>
        <w:rPr/>
      </w:pPr>
      <w:r>
        <w:rPr>
          <w:rFonts w:eastAsia="Consolas" w:cs="Consolas" w:ascii="Consolas" w:hAnsi="Consolas"/>
          <w:b w:val="false"/>
          <w:sz w:val="28"/>
        </w:rPr>
        <w:t xml:space="preserve">{123 319!} </w:t>
      </w:r>
    </w:p>
    <w:p>
      <w:pPr>
        <w:pStyle w:val="Normal"/>
        <w:bidi w:val="0"/>
        <w:jc w:val="left"/>
        <w:rPr/>
      </w:pPr>
      <w:r>
        <w:rPr/>
      </w:r>
    </w:p>
    <w:p>
      <w:pPr>
        <w:pStyle w:val="Normal"/>
        <w:bidi w:val="0"/>
        <w:jc w:val="left"/>
        <w:rPr/>
      </w:pPr>
      <w:r>
        <w:rPr>
          <w:rFonts w:eastAsia="Consolas" w:cs="Consolas" w:ascii="Consolas" w:hAnsi="Consolas"/>
          <w:b w:val="false"/>
          <w:sz w:val="28"/>
        </w:rPr>
        <w:t xml:space="preserve">{131 24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силища! Это действительно шестизначные цифры?! Что за невероятное оружие! Если однажды нам придётся сражаться с НПС, и они захотят применить такое оружие против нас, это можно будет приравнять к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так и будет. В любом случае, в будущем мы столкнёмся с ними. Тогда каждому придётся защищать свою жизнь самостоятельно. Кто-нибудь, может, и выживет с навыками типа [Брони Боев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горест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не, даже думать об этом не хочу. Давайте сначала со Сверхдемонами разбер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выстрела арбалетов весь берег был усеян трупами моржей и их всадников. Кровь окрасила волны в красный цвет. Но из воды появились новые Кавалеристы на Моржах. Звуки, издаваемые моржами, напоминали мычание коров, однако, по силе и скорости они значительно превосходили этих мирных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взмахнул мечом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о второму выстрелу!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аждым арбалетом стояло пять солдат, которые натягивали тетиву, ещё пятеро заряжали стрелы. Весь процесс занял не больше тридцати секунд, однако за это время Кавалеристы на Моржах успели преодолеть большое расстояние и находились в двухстах метрах от нас. Хотя арбалеты были заряжены быстро, похоже, отразить волну Сверхдемонов, опираясь только на них,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взревел и крепко сжал в руках свой топор. Он пристально смотрел на приближающихся монстров. Трудно сказать, нервничает он или волнуется, но это точно не страх. Этот засранец никогда не показывал страха. Худшее из последствий — это смерть, а умирать ему не впер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авалерист на Морже взвизгнул и помчался на нас. Я поднял оба меча и бросился вперёд. [Разящие Осколки Семи Звёзд] и [Меч Огненного Шторма] полетели в демонов. За ними последовала [Огненная Алебарда]. Я сам атаковал монстров. В конце концов, я единственный среди [Убийц Драконов], кто может отважиться на тако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на Моржах, которые достигли нашей стены щитов, уже активировали свои навыки. Бушующие волны захлестнули нас. Давление на первые ряды оказалось колоссальным. Несмотря на нашу высокую защиту, им удалось отбросить нашу стену щитов на десять метров. Должно быть, это эффект [Атака Синей Волны]. Если так продолжится, мы не сможем с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Вращающийся Клинок]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возьми людей, нужно передвинуть наше формировани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езрассудной Храбрости кивнул, взмахнул мечом и перехватил поводья своего боевого коня. Бам! Бам! Бам! Он удалось оттолкнуть назад нескольких монстров. Всадники Железного Меча последовали за ним. Одной атакой они отбросили Кавалеристов на Моржах на десять метров. Очевидно, что сила моих товарищей уник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и мы обрадоваться этому успеху, как в руках одного из Рыболюдей появился длинный лук. Огненно-красная стрела легла на тетиву. Пам! Всадник Железного Меча с низким здоровьем попал под удар и был мгновенно убит. Но это было не всё! Стрела прошила его тело насквозь и продолжила полёт. Все игроки в радиусе тридцати метров получили урон. Так же погиб один из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 закричал Старина Кей. — Целители,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дрожь в своём сердце. Нужно привлечь к себе как можно больше монстров, чтобы снизить давление на остальных. Этот [Выстрел Божественного Лука] слишком жестокий. Он превосходит атаки игроков на несколько уровней. Его эффект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красного света вспыхнули по всему полю битвы. [Выстрелы Божественного Лука] полетели в игроков. Но игроки не отступили, они продолжали убивать Кавалеристов на Моржах. Сражение превратилось в битву на исто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ской Гвардии дела обстояли не лучше. Несмотря на обстрел из тяжёлых арбалетов, Кавалеристы на Моржах стремительно приближались к их построению. Хань Юань и Сяо Ле повели в бой отряды кавалерии, потом настала очередь пехотинцев. С помощью щитов они блокировали силу [Атаки Синей Волны]. Затем они принялись резать ноги маунтов. Постойте, это же моржи, вернее сказать — ла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стрела Божественного Лука поразила сразу двоих солдат Императорской Гвардии. Они упали с коней, в груди каждого зияла кровавая дыра. Рыбочеловек подскочил к ним и взмахнул мечом. Кача! Головы несчастных солдат вз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олдат лет двадцати на вид побледнел. Его ноги подкосились. Он опустился на колени и пробормотал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Как тако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видел эт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 Линь, немедленно поднимайся! Умереть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закончил говорить, когда копьё демона пронзило грудь парня. Легко подняв его в воздух, Кавалерист бросил тело на одну из арбалетных тележ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нахмурился и выругался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В таком сражении нельзя проявлять слабость. Слезами здесь не поможешь. Если ты не можешь быть сильным — тебя убью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итва продолжалась. Свет отражался от лезвий мечей и боевых топоров, кровь заливала землю. Всадники Железного Меча отражали одну атаку Кавалеристов на Моржах за другой. К счастью, наши маги, лучники и мушкетёры обладают выдающимися способностями. Молнии с неба и гейзеры лавы под ногами значительно затрудняли демонам продвижение. Хотя для армий НПС Сверхдемоны — ужасные монстры, в глазах игроков они кладезь опыта, лута и голды. Ну и про очки Достижений забыва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остигла своего апогея. Кавалеристы на Моржах всё ещё продолжали появляться из воды. Вместе с ними пришли новые монстры — Сверхдемоны седьмого уровня с длинными щупальцами. Они хватали солдат и пожирали их. К счастью, их было не так много, а крупные размеры сделали их отличной мишенью для арбалетов. Более половины из них были убиты прежде, чем добрались до берега. Оставшиеся были утыканы стрелами словно дикобразы и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и небольшие победы, Сверхдемоны были очень жестоки и безжалостны. В битве погибло довольно много солдат-НПС.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ый стон раздался неподалёку. Я повернул голову и увидел офицера-НПС на лошади. Он был весь в крови, из руки торчали две стрелы. На лице застыла гримаса боли и отчаянья. Он скакал со стороны западного ф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нчено… всех убили… Армии Урожая больше нет… все четыре тысячи солдат погибли. Никто не выжил! Мои… все мои братья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асная стрела со свистом пробила голову офицера. Он упал с коня. Рыбочеловек, выстреливший в него, подбежал и отрубил голову офицера. Хань Юань сжал кулаки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Ся Лэй, надеюсь ты упокоишься с ми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ии много армий, но одна из них только что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света разлилось там, где сражались Армия Ся Юй и Армия Огненного Дракона. Наверное, они используют пушки. В конце концов, именно там находится ставка Императора. Именно там сосредоточены большинство атак Сверхдемонов. Самое сильное давление должно быть там. Хотя эти две армии — самые сильные в Империи, им приходится трудн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стороны послышался громкий звук, напоминающий раскат грома. 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ий маг империи, Паладин. Он наставник принцессы Пэй Эр и заместитель командующего третьей по величине Армии «Ветра Битвы». То, что вы слышали, эффект е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задаченн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тр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ринцесса Пэй Эр командует двумя Армиями: нашей Императорской Гвардией и Ветрами Битвы, численностью восемьдесят тысяч человек. Командующий Ветров Битвы — Её Высочество Пэй Эр, заместитель командующего — лорд Паладин. Полагаю, что Ветрам Битвы не удастся сохранить свою первоначальную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сможет сохранить первоначальную численность в так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держанн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командующий. Мы все понимаем ситуацию. Императорская Гвардия готова умереть здесь, но не станет объектом насмеш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7. Ожесточе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берегом разносились звон оружия и стук копыт. Я снова и снова вел в атаку Клубничку, Ван Цзяня и других Всадников Железного Меча. Я давно потерял счёт монстрам, жизни которых забрали мои клинки. Кровь рыболюдей покрывала меня с ног до головы. Моя броня [Чешуя Затаившегося Изумрудного Дракона] пестрела вмятинами и царапинами, а плащ напоминал грязную тряп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тремительным росчерком снес голову Кавалеристу на Морже. Обезглавленное тело рухнуло на землю и забилось в судорогах. Я поднял выпавшее из его рук копьё и перекинул одному из Всадников Железного Меча. Парень поймал оружие, сунул его в инвентарь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мы здесь сражаемся? Такое чувство, что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целых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аккуратно стерла кровь со своего кинжала и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Убийцы Драконов] несут огромные потери. У нас осталось всего десять тысяч человек. Думаю, у твоей Императорской Гвардии дела обстоят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у меня сжалось сердце. Императорская Гвардия росла и развивалась у меня на глазах. В этой битве пало слишком много солдат. Трудно выразить словами, что 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бвела взглядом горизонт и открыла железный зонт, прячась от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еще Морских Демонов в море Бу Гуй? На берегу погибло несколько сот тысяч. Не может быть, чтобы их там много остало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ял Прекрасную Мисс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ты хорошо поработала. У тебя шестое место по очкам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та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ла это сделать только благодаря тому, что [Убийцы Драконов] сдерживали атаки Кавалеристов на Моржах… [Гнев Героев], [Тысяча Могил], [Долина Бессмертных] и несколько небольших гильдий были почти полностью уничтожены за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когда было интересоваться делами других гильдий, но я и подумать не мог, что потери окажутся настолько большими. 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до таког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Юэ Вэй Лян подняла с земли дропнувшуюся с монстра экипировку и растерянно за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а Могил] — большая гильдия, у них тридцать тысяч Волчьих Всадников, но даже они не смогли противостоять Морским Демонам. Странно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нного. Всадники Жадного Волка полагаются на скорость и силу атаки. По сравнению со Всадниками Железного Меча защита у них слабая. Не стоит забывать, что они недавно набирали игроков. В результате ветераны и новички перемешались, их командная работа оставляет желать лучшего. К тому же они расположились рядом с Армией Урожая, им пришлось перекрыть довольно большой участок и растянуть строй. Естественно, что их защита снизилас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любом случае, нам удалось пережить эту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оставляю подготовку к следующей волне на тебя. Мне нужно вернуться к Императорской Гвардии и проверить, как у ни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коня к расположению Императорской Гвардии. Уже издали я услышал крики и стоны раненых. Хань Юань, Лун Син, Ся Е и Сяо Ле почтительно приветство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знак признательности и спрыг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днял на меня покраснев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вел сюда восемь тысяч новобранцев, после этого боя их осталось всего четыре тысячи. В лагере Кавалеристов и Щитоносцев в живых осталось всего две тысячи. У нас огромные потери. Около семи тысяч погибших и девять тысяч раненных. Осталось меньше десяти тысяч бойцов, которые в состоянии сражаться. И это считая легкора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положил руку на плечо Х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Мин Фу организует отправку раненных обратно в Тянь Лин, чтобы им оказали помощь. Остальные должны приготовиться к новой битве. Армии Сверхдемонов так легко не отступят. Они непременно воспользуются тем, что войска Империи получили такой сильный удар, и предпримут ещё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отчаяние в глазах Х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еужели мы все умрем здесь? На этом проклятом Небесами берегу моря Бу Гуй… Если… если мы все погибнем, наша страна действительно попадет в ру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Нам помогают авантюристы. Империя не попадёт в лапы демонов. Да, наши потери велики, но Морские Демоны пострадали гораздо больше. К тому же, количество солдат на кораблях Внушающего Трепет ограничено. Едва ли Ло Линь смог спасти много кораблей от атаки, которую мы предприняли в нача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дежды появился на лице Хань Юаня. В глазах Сяо Ле, Лун Сина и Сяо Е тоже блеснул лучик надежды. Кажется, мои слова немного подняли моральный дух каждого из них. В такой ситуации лучшее, что я могу сделать, это дать им немно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скакал посыльный. Увидев меня,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генерал Ли, вам удалось выжить?! Тогда отправляйтесь в штабную палатку на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садил коня и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ты сказал? Неужели наш командир может так легко умереть? Наш командующий не только умен, но и очень силен. Как он может погибнуть в так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взглянул на Хань Юаня как на сумасшедшего, но не осмелился возразить старшему офицеру. Я же почувствовал комок в горле. Похоже, Хань Юань действительно считает меня своим братом, если подобная мелочь его за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в седло, отдал необходимые распоряжения Хань Юаню и Сяо Ле и поскакал к палатке Императора. Последствия сражения предстали моим глазам. Трупы повсюду, как будто врата ада распахнулись на этом берегу. Однако реальную ситуацию я узнаю только, когда доберусь до штабной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ёл внутрь, на лице принцессы Пэй Эр промелькнуло облегчение. Неужели Её Высочество переживала за меня и не хотела, чтобы я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 на белоснежный ковёр, и на нём тут же появилось розоватое пятно. Я убил слишком много рыболюдей, и их кровь пропитала всё моё снаряжение настолько, что стекала с брони и ножен мечей. Привести себя в порядок не было времени. Я вздохнул и попытался стереть след полой своего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охранников с отвращение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почему вы не смыли кровь прежде, чем войти сюда? Вы испачкали Императорскую палатку, вы понимаете, насколько серьезное преступление совер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меня простить, я слишком торопился. У меня не было времени почисти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холо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ьник охраны Цин, закрой рот. Если тебе что-то не нравится, можешь пойти сражаться со Сверхдемонами. Сейчас не время соблюдать глупые церемонии. Я не понимаю, ты настолько наивен или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терял дар речи после слов принцессы. Император промолчал, давая понять, что поддерживает дочь в этом вопросе. В конце концов, именно она отвечает за Армию Ветров Битвы и Императорскую Гвардию и является третьим человеком в Империи. Император слишком нуждается в поддержке дочери, чтобы ссориться с ней из-за тако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палатку прибыли и остальные генералы. Маркиз Ло Си, командующий Армией Огненного Топора тоже был среди них, хотя в его подчинении почти не осталось солдат. Боюсь, в последней битве большой помощи они оказать не могли. Я быстро прикинул, кажется, не хватает трё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чалью в глазах маркиз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Армия Урожая уничтожена. Командующий генерал Ся Лэй погиб. Армия Западной Лян потеряла девяносто процентов солдат, командующий генерал Лян Сяо покончил с собой, когда демоны окружили его. Армия Хай Цинь потеряла восемьдесят процентов своего состава, командующий генерал Ван Лу погиб. Этих трёх армий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Ся Лэй, командующий Лян Сяо и командующий Ван Лу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эти генералы погибли за свою страну. Они должны стать героями для нашей страны. Я заберу их тела и позабочусь, чтобы их похоронили с должными поче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прикрыл глаза и печа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йми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мы должны сейчас думать о предстоящей битве. На берегу погибло около пятисот тысяч Кавалеристов на Моржах. Морские Демоны не сдадутся после этого. Боюсь, что их настоящие силы появятся в следующей волне. Возможно, атаку возглавит сам Сай Линь. Вот тогда начнётся настоящий кошмар! Но не волнуйся, отец, у нас ещё есть силы сражаться. В моей Армии Ся Юй всё ещё осталось сто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глянул на стар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дор, как обстоят дела у Армии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с гордость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Армия Огненного Дракона оказалась на острие атаки Морских Демонов, поэтому мы понесли огромные потери. Тем не менее, у нас ещё есть девяносто тысяч солдат, и мы готов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эй Эр, что с тво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трах Битвы осталось шестьдесят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авитель переживает о нашей маленькой армии. Принцесса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доложи отц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Императорская Гвардия понесла тяжёлые потери. У нас осталось всего десять тысяч боеспособ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Император явно был ошеломлён моим ответом: — Из тридцати тысяч в Императорской гвардии осталось всего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холодно улыбнулся и процеди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следовало ожидать от кучки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 ярости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не говори так об Императорской гвардии! Где генерал Лун Сян? Он отвечает за статистические данные. Пусть он выйдет и скажет, как Императорская Гвардия выглядит по сравнению с Армией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ышел человек в красных доспехах. Он преклонил колено перед Императором и почтитель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ываю Вашему Величеству! По полученным данным Армия Огненного Дракона потеряла в бою сто сорок тысяч убитыми и пятьдесят тысяч ранеными. Убили же они в общей сложности сто семьдесят тысяч Сверхдемонов. Потери Императорской Гвардии составили двадцать восемь тысяч, из них одиннадцать тысяч ранеными, и убили сто четырнадцать тысяч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наступила тишина. Никто не мог подумать, что Императорская Гвардия, численностью всего лишь в тридцать тысяч человек, сможет убить так много монстров. Конечно, большая заслуга в этом принадлежит Всадникам Железного Меча. Да и пятьдесят тяжёлых арбалетов, которые нам выделили, дали нам огромную огневую мощь. Иначе Императорская Гвардия не смогла бы убить так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смог скрыть своего удивления. Он немного подумал и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ледующего сражения все Армии численностью менее десяти тысяч человек будут расформированы и присоединятся к Императорской Гвардии. Командующим останется Ли Сяо Яо. Так мы сможем увеличить численность Императорской Гвардии до пятидес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запрыга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нула меня за рукав, и я поспешил последовать её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Ваше Вели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8. Армия Як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позволил увеличить Императорскую Гвардию до пятидесяти тысяч человек. Это действительно хорошо. Однако, меня очень беспокоит, что произойдет, если армия Морских Демонов продолжит атаковать. Боюсь, что не смогу спасти всех своих солдат, которые выжили в предыдущих сражениях. Если подобное произойдёт, то все мои предыдущие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итва была тяжелой, солдаты и офицеры Императорской Гвардии получили много опыта. Некоторые из них даже поднялись на новый уровень. Хань Юань, Сяо Ле и Ся Е прокачались настолько, что теперь равны по силе БОССАМ Божественного уровня. Как ни крути, а эти НПС — наше величайшее достояние. Даже пятьдесят тысяч солдат не заменят этих храбрых генералов. Я никак не могу потерять их в следующей вол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посмотрел туда, где вдали виднелась фигура Короля Морских Демонов Сай Линя. Он не атаковал, но и уходить, похоже, не собирается. Эта неопределенность заставила всё внутри тревожно с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Сверхдемонов атаковали войска Империи более четырнадцати часов. Логика подсказывает, что следующая волна будет настоящей. Несмотря на то, что войска Тянь Лина понесли огромные потери, боевая мощь игроков все ещё высока. [Легенда], [Могила Героя] и [Армия Справедливости] сохранили большую часть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 ву в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ога эхом разнесся над водной гладью. Принцесса Пэй Эр сжала кул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же звук морской раковины! О Небеса, неужели Сай Линь решил нанести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скочил на ноги и бросил на стол свиток с доне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Не скупитесь на стрелы и ядра. Используйте все драконьи кристаллы, что есть в хранилище. Сейчас решается судьба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тоже поднялся и пристально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чная Гвардия Короля Морских Демонов. Я слышал, что она полностью состоит из якша[✱]В буддизме «якша» — демон, кровожадный посланец ада морских глубин. Хоть их всего двести тысяч, но они — козырный туз в колоде Короля Морских Демонов. К тому же возглавляют эту армию двенадцать генералов, которые считаются сильнейшими среди всех военачальников Морских Демонов. Вот же чёрт, похоже, нам предстоит встретиться с действительно силь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вынул из ножен меч и величестве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лестные воины Тянь Линя, приготовьтесь к битве! Неважно сколько солдат приведёт Сай Линь, мы не можем проиграть. Мы должны заставить его заплатить за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пешили покинуть штабную палатку. Даже принцесса Пэй Эр вскочила на лошадь и начала раздавать распоряжения своим генералам. Я тоже поспешил вернуться в расположение Императорской Гвардии. Похоже, эта битва будет финальной. Я видел как фигура Короля Морских Демонов приближается к берегу. Если Сай Линь решил лично участвовать в сражении, это явно указывает на то, что Племя Морских Демонов готово бросить все свои силы в 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дут? — Хань Юань выхватил меч и вскочил в седло. — Эти грёбаные морские крысы наконец-то выложили свои козыри. Это Армия Як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кши? О Небеса! Ты говоришь о легендарной Личной Гвардии Короля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Легендарная грозная сила моря Бу Гуй. Как ты себя чувствуешь, генерал Лун? Тебе страшно? Ты же был темником в Армии Огненного Дракона, должно быть, привык к беззаботной жизни в роскоши. Как же получилось, что теперь тебе приходится идти на смерть с плебеями из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н Сина исказила гримаса, но он быстро справился с соб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Сяо, я действительно служил в Армии Огненного Дракона. Но я знаю, что такое верность своей стране и личная честь. Я не забыл, что командующий Ли Сяо Яо принял меня с доверием и уважением. Сейчас я — генерал Императорской Гвардии. Если я погибну, на моей могиле выбьют знаки отличия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слова превосходят обещания тысячи солдат. Хорошо! Насколько бы ни была ужасна Личная Гвардия Морского Короля, мы вместе сразимся с ними. Даже если нас ждёт смерть, мы знаем, что в этой жизни мы сражались как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н Синя разгладилось, глаза засверкали. Он крепко сжал копь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большая честь сражаться плечом к плечу с генералами Хань Юанем, Сяо Ле и Сяо Е. Даже если я сегодня погибну в бою, мне не о че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перь моих военачальников связывает дух воинского братства. Их решительный настрой поднял боевой дух всей армии. Варвары из отрядов щитоносцев с рёвом подняли свои щиты и ударили о них мечами. В этот момент среди волн показались монстры. На первый взгляд они выглядели как люди, но только на первый. Уодних лица напоминали рыбьи морды с огромными ртами, лица других покрывала чешуя. У некоторых сзади волочился хвост, покрытый шипами. Да уж, не красавч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на коня и помчался в расположение [Убийц Драконов]. Когда я прибыл на место, Ван Ер уже закончила с организацией защитного формирования. В прошлой битве мы потеряли больше половины Всадников Железного Меча. Оставшиеся три тысячи составили переднюю линию фронта. Перекрываемый участок пришлось сократить, чтобы снизить давление на первые ряды. Справа от [Убийц Драконов] встали [Могила Героя], [Прага] и [Враг у Ворот]. На это направление придётся основной удар, поэтому, чем больше здесь игроков,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аркастически хмыкнул, разглядывая наступаю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кша, значит… Эти мобы выглядят так, будто им в туалет приспичил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разила его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е будем недооценивать врага. НПС нервничают не без причины. Личная Гвардия Короля Морских Демонов не может быть лёгким противником, но всё же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внезапно появилась Ван Ер, словно из воздуха материализовалась. Прекрасная Мисс лукаво улыбнулась, ей явно нравится удивл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не можешь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мя Морских Демонов объединилось с Армией Сверхдемонов. В прошлом сражении они потеряли почти миллион солдат. Вероятно, это большая часть их сил. Какую цель преследует Сай Линь? Армии сухопутных Сверхдемонов представляет единственный Владыка — Ло Линь. Почти все его солдаты тоже убиты. Кажется, Королю Морских Демонов подсунули короткую соломинку, если его солдат пустили на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Владыки Сверхдемонов играют в политически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сам посуди, все Владыки Сверхдемонов хоть раз да появлялись, но мы ни разу не видели их главаря. Разве не он истинный правитель Сверхдемонов? Думаю, если Сай Линь так много поставил на карту, это как-то связано с Первым Владыкой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вучит разумно. Ну в любом случае, нам нужно сначала задержать Армию Як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ад полем боя снова разнесся звук рога из морской раковины. Армия Якши вновь начала движение. С громкими криками они устремились к берегу. Волны поднялись стеной и обрушились на берег. Кое-где они достигали пяти метров в высоту. Мы никак не ожидали подобного. Огромная масса морской воды обрушилась на наши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ть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нзил меч в песок и вцепился в рукоять обеими руками, чтобы устоять на ногах. И [Убийцы Драконов], и Императорская Гвардия приняли меры, чтобы их не смыло волнами. В следующий момент морская вода накрыла нас с головой. Хоть мы и готовились, но не все выстояли, многих опрокинуло на спину. Когда вода схлынула, и мы открыли глаза, Якша уже были в сотне метров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 раздался откуда-то сзади голос Лун Сина. — Вода намочила порох, мы не сможем выстрелить из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шки Хрустального Дракона! Генерал Лун, используйте Пушки Хрустального Дракона и арб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когда пушки одна за другой выстрелили по демонам. Монстры, которым не повезло попасть под этот залп, были разорваны в клочья. Тяжёлые арбалеты тоже непрерывно осыпали врагов стрелами. Однако, после внезапного потопа для обслуживания этих машин не хват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вонзила в землю свой тяжёлый щит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нджи, приготовьтесь! Лучники, используйте [7 Падающих Звёзд]. Сделайте всё возможное, чтобы сбить темп их атаки. Всадники Железного Меча, приготовьтесь использовать Стену Щитов по КД! </w:t>
      </w:r>
    </w:p>
    <w:p>
      <w:pPr>
        <w:pStyle w:val="Normal"/>
        <w:bidi w:val="0"/>
        <w:jc w:val="left"/>
        <w:rPr/>
      </w:pPr>
      <w:r>
        <w:rPr/>
      </w:r>
    </w:p>
    <w:p>
      <w:pPr>
        <w:pStyle w:val="Normal"/>
        <w:bidi w:val="0"/>
        <w:jc w:val="left"/>
        <w:rPr/>
      </w:pPr>
      <w:r>
        <w:rPr>
          <w:rFonts w:eastAsia="Consolas" w:cs="Consolas" w:ascii="Consolas" w:hAnsi="Consolas"/>
          <w:b w:val="false"/>
          <w:sz w:val="28"/>
        </w:rPr>
        <w:t xml:space="preserve">[Прага], [Враг у Ворот] и [Могила Героя] рядом с нами тоже приготовились к бою. Я заметил Вопрошающего Меча, который ехал на боевом коне вдоль строя своей гильдии. Тем временем Армия Якши приблизилась настолько, что можно было уже рассмотреть этих диковинных монстров в деталях. Моё внимание привлёк монстр с лобстером вмест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кши различаются внешне, но статы у них примерно одинаковые, поэтому я скопировал в чат характеристики того парня-лоб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Морских Глубин] (Сверхдемон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3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6700-189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5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Ледяной Клинок], [Атака Синей Волны], [Разрушение Син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Якши Морских Глубин самые сильные среди Морских Демонов. Их способности проявляются не только в воде, они прекрасно чувствуют себя и на суше. После длительных тренировок под руководством Короля Морских Демонов Сай Линя, они научились сражаться вместе. Это обстоятельство наряду с их способностью сражаться и в воде, и на суше превратило этих существ в непобедимую армию моря Бу Гуй. Семь лет понадобилось двухсоттысячной Армии Якша, чтобы пройти всё море Бу Гуй и уничтожить всех, кто обладал хоть какой-то властью и влиянием. После этого они провозгласили Сай Линя правителем всего моря Бу Гу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это Сверхдемоны шестого уровня! — я вынул из ножен Сокровище Дракона. — Все три их навыка атакующие, давайте сосредоточимся на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это сказал, Якши вышли на дистанцию атаки. Лучники, маги и мушкетёры [Убийц Драконов] начали обстреливать монстров. Цифры урона взлетали в воздух, но демоны, казалось, просто ничего не замечали. Не снижая скорости, они с визгом мчались вперёд. Размахивая мечами и копьями, они врезались в стену наших щитов. [Атака Синей Волны] отбросила нашу линию защиты на несколько метров. Один из монстров был вооружен сразу тремя мечами. Он нацелился на Щит Царя Зверей Клубнички. Все три его клинка ударили в одну точку [Разрушением Синей Волны]. Клубничка устояла, а вот мечники с обеих сторон с криком рухнули на землю. Тройное [Разрушение Синей Волны] не оставило им и шан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9. Двенадцат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дскочил, чтобы перекрыть образовавшуюся брешь. Его клинок заблокировал путь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ак долго не продержимся. Это только первая атака, но они убили так много наших людей.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не говоря Ван Ер активировала особое умение. Мягкий свет окутал её Зимние Одежды Бу Ляньши. Раздался звук, как будто в воздухе лопнуло множество пузырьков. Скилл [Небесный Гимн] оглушил всех врагов в радиусе ста метров от неё на семь секунд. [Убийцы Драконов] и Императорская Гвардия получили возможность хоть немного восстановиться. Мы набросились на обездвиженных монстров и быстро расправились с первым рядом Як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еча Горных Вершин я уничтожил всех демонов на своём пути. Несколько раз срабатывал скилл [Освобождение Духа Меча], нанося 40% урона всем врагам в радиусе пяти метров от меня. Конечно, при моей силе атаки получать такой урон было довольно болезненно, и вскоре вокруг меня образовалось пустое пространство, что существенно помогло снизить давление на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евний Священный Тигр с рёвом набросился на демонов. Надо сказать, что сначала мой питомец немного испугался этих странных рыболюдей, но, убив нескольких монстров, успокоился. Его [Реактивный Рывок] безотказно срабатывал и на Сверхдемо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сторону Императорской Гвардии. Там варвары построили стену из щитов под руководством генерала Сяо Ле. Они смогли выстоять не только против [Атаки Синей Волны], но и против [Разрушения Синей Волны]. Кавалеристы тоже укрылись за этими щитами и атаковали демонов копьями. Лучники безостановочно забрасывали врагов стрелами. Огромные щиты, толщиной не менее пяти сантиметров, обычные люди даже поднять не смогут. Их высокую защиту не смогли пробить даже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вольно многие варвары получили ранения. Хань Юань крикнул, орудуя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кари, быстрее займитесь ранеными! Те, кто ещё может сражаться, возвращайтесь в строй! Эти грёбаные Якша слишком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Императорской Гвардии сражались изо всех сил. Я даже заметил одного солдата, который продолжал рубить врагов, потеряв одну руку. К сожалению, его вскоре убили. С точки зрения индивидуальной боевой мощи Армия Якша полностью превосходит Императорскую Гвардию, поэтому стратегия с наибольшей вероятностью победы для Императорской Гвардии заключается в том, чтобы атаковать врага при максимальной поддержке лучников, тяжёлых арбалетов и пушек. И вскоре Якша обнаружили, что с Императорской Гвардией не ток-то прост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тянулось. Кровь не успевала впитаться в песок. Тела демонов Якша падали друг на друга, но и люди продолжали умирать. [Убийцы Драконов] понесли тяжёлые потери, хотя каждый сражался на пределе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часа. Мы не могли посчитать, сколько Якша уже убили, но я точно знал, что [Убийц Драконов] осталось меньше пяти тысяч. Мы получили большой урон в этом сражении. Конечно, погибшие получат достойную награду, когда битва закончится. Исключение составят только те, кому не повезло погибнуть в самом нача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с той стороны кто-то приближается! — Цин Цянь указала окровавленным кинжалом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у сторону и увидел всадника в тёмно-синих доспехах на зелёном боевом коне. Каждый шаг этого странного животного заставлял водную гладь покрываться зелёной рябью. Вот и генерал пожаловал! Я скопировал его статы и сбросил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Генерал Железная Окалина] (БОСС ранга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8200-205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7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5 0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тальная Чешуя], [Круговой Удар], [Удар Прилива], [Одержимость Бог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Железная Окалина — один из предводителей племени Рыболюдей. Чешуя на его теле чрезвычайно твёрдая, её невозможно пробить ни мечом, ни копьём. С детства он обучался боевым искусствам и имеет впечатляющий опыт. Ему было всего семнадцать, когда он был принят в личную охрану короля Морских Демонов Сай Линя. В двадцать один год он уже был известен как один из сильнейших воинов моря Бу Гуй. Став обладателем меча Рассекающий Волны, он не проиграл никому и вскоре стал одним из Двенадцати Генералов Морской Бездны. По своим военным и политическим достижениям он уступает только королю и считается наиболее вероятным наследником прест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с моей дороги! — взревел генерал Железная Окалина, и его меч Рассекающий Волны опустился на щит солдата Императорской Гвардии. Ка ча! Щит развалился на две половинки, а клинок легко смахнул голову варвара, стоявшего за щитом. Тело медленно завалилось на песок, заливая всё вокруг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скрикнул, когда увидел ужасную смерть своего солдата. Голос БОССА разносился над всем полем боя, заставляя особо впечатлительных тряст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Окалина ворвался в построение Императорской Гвардии. Бам! Бам! Двумя взмахами Рассекающего Волны он убил двух кавалеристов. Затем он вновь взревел, призрачные лезвия разлетелись от него во все стороны. Все кавалеристы, которым не повезло оказаться рядом с демоническим генералом, с криками рухнули на землю. Хотя наш новый противник всего лишь БОСС ранга Демонический Артефакт, у него много сильных навыков. В данный момент он полностью доминирует над Императорской Гвар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рдце кровью обливалось, когда я видел, как умирают мои солдаты.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Цин Цянь, возьмите людей,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бийц Драконов] тут же построилась за моей спиной. БОСС ранга Демонический Артефакт сто пятьдесят пятого уровня — это предел возможностей для игроков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в качестве цели Железную Окалину и активировал [Штурм]. Мой Стальной Конь-Серпорог стрелой понёсся вперёд. Бам! Я врезался в спину БОССА. Взмахнув обоими мечами, я нанёс три удара. Цифры урона всплывали в воздух одна за другой. Этот эффект [Стальной Чешуи] делает его защиту просто ужасающей. Даже с моей силой атаки урон выглядит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11283!} </w:t>
      </w:r>
    </w:p>
    <w:p>
      <w:pPr>
        <w:pStyle w:val="Normal"/>
        <w:bidi w:val="0"/>
        <w:jc w:val="left"/>
        <w:rPr/>
      </w:pPr>
      <w:r>
        <w:rPr/>
      </w:r>
    </w:p>
    <w:p>
      <w:pPr>
        <w:pStyle w:val="Normal"/>
        <w:bidi w:val="0"/>
        <w:jc w:val="left"/>
        <w:rPr/>
      </w:pPr>
      <w:r>
        <w:rPr>
          <w:rFonts w:eastAsia="Consolas" w:cs="Consolas" w:ascii="Consolas" w:hAnsi="Consolas"/>
          <w:b w:val="false"/>
          <w:sz w:val="28"/>
        </w:rPr>
        <w:t xml:space="preserve">{10299!} </w:t>
      </w:r>
    </w:p>
    <w:p>
      <w:pPr>
        <w:pStyle w:val="Normal"/>
        <w:bidi w:val="0"/>
        <w:jc w:val="left"/>
        <w:rPr/>
      </w:pPr>
      <w:r>
        <w:rPr/>
      </w:r>
    </w:p>
    <w:p>
      <w:pPr>
        <w:pStyle w:val="Normal"/>
        <w:bidi w:val="0"/>
        <w:jc w:val="left"/>
        <w:rPr/>
      </w:pPr>
      <w:r>
        <w:rPr>
          <w:rFonts w:eastAsia="Consolas" w:cs="Consolas" w:ascii="Consolas" w:hAnsi="Consolas"/>
          <w:b w:val="false"/>
          <w:sz w:val="28"/>
        </w:rPr>
        <w:t xml:space="preserve">{11571!}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пробуем по-другому. Я направил всю энергию в Меч Горных Вершин, и [Удар Ветра] обрушился на шею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17362!}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нашёл слабое место. Железная Окалина взревел и Рассекающий Волны ударил по моей [Чешуе Затаившегося Изумрудного Дракона]. Генерал демонов увидел значок у меня на поясе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командующий Императорской Гвардии? Ну так сдохни! [Удар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лива]?! Я почувствовал, как холодная рука сжала сердце, а в следующее мгновение пламя расцвело на моей броне. Действительно похоже на прилив. Пэнг! От удара я отлетел назад, а над моей головой всплыло число урона. Сила атаки этого БОССА просто ужасна. Наверное, он и правда на одном уровне с Королём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38183!}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Лун Синь вс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в шоке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наш гильдмастер в состоянии выдержать такой удар. Если бы это был кто-то другой… Даже думать об этом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наносили удары Железной Окалине со всех сторон. Я же снова и снова направлял своего коня и бил БОССА. Но вот демонический генерал снова взревел и активировал [Круговой Удар]. Ли Му и Ван Цзянь отступили, но даже так потеряли больше пятидесяти тысяч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ничка! — закрича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рекрасный рыцарь тут же активировала [Штурм] и протаранила БОССА. Затем она активировала [Божественную Провокацию]. Железная Окалина немедленно развернулся и начал осыпать Клубничку ударами. Он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еешь провоцировать меня, мелкая сопля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кающий Волны высек сноп искр из Щита Царя Зверей. Милая Уточка непрестанно лечила Клубничку с безопасного расстояния, иначе она не выдержала бы такого напора. Дун Чэн, Танцующий Лесок и Син Ле открыли огонь. Танцующий Лесок использовала [Бронебойный Выстрел], чтобы снизить защиту БОССА. Так остальным будет легче наносить урон, а иначе каждый удар сносит не больше одной-двух тысяч НР. Так можно возиться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быстро перестроилась. Когда демонический генерал переключил на нас своё внимание, они поддержали нас стрелами. При поддержке солдат-НПС здоровье БОССА начало убывать значительно быстрее. Через десять минут оно уже достигло крас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ие Боги никогда не простят вас! — взвизгнул Железная Окалина. Потрясая Рассекающим Волны, он поднял лицо к небу и крикнул: — Бог Воды, прошу, дай мне свою силу! Помоги мне убить м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упали на него с Небес и [Одержимость Богом Воды] завершилась. Восстановление его НР увеличилось на 400%, а сила атаки на 20%. Одним [Круговым Ударом] Железная Окалина убил сразу троих Всадников Железного Меча. Ли Му и Ван Цзянь быстро отступили. Все трое погибших носили Комплекты Чёрного Пламени, но были мгновенно убиты. Кто знает, насколько сильны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вызвал [Стену Боевой Ци] и [Ледяную Броню] и бросился вперёд, чтобы спровоцировать БОССА. Не думаю, что он так быстро забыл о существовании командующего Императорской Гвардией. И действительно, он сразу же атаковал меня [Ударом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71287!}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тбросило назад. Эй, так и умереть не долго! Хорошо хоть на момент атаки шкала НР у меня была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пил зелье здоровья. Хань Юань и Сяо Ле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нок, да как ты смеешь нападать на нашего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кавалеристов Императорской Гвардии рванул в атаку. Они били БОССА копьями и мечами, но пробить его защиту у них не получалось. А вот Железная Окалина одной атакой разрезал пополам сразу семь кавалеристов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чалась паника, я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ить огонь! Мы должны не выпускать БОССА из конт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пытался оглушить демона, но, к сожалению, промахнулся. Сжав зубы, я активировал [Захват Чистилища]. Бам! Железная Окалина замер не в силах пошевелиться. Дун Чэн Юэ и Танцующий Лесок продолжили осыпать его стрелами и заклинаниями. Я запустил в демона [Разящими Осколками Семи Звёзд] и [Сферой Абсолютной Пустоты], а для верности добавил ещё и [Баллисту Лазурного Дракона]. Только после этого здоровье БОССА снова пошло на у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зкие трусы! — взревел демонический генерал. У него осталось всего лишь 2% НР, но он убил ещё двоих Всадников Железного Меча. К счастью, в этот момент Танцующий Лесок успела оглушить его метким выстрелом. Я активировал [Штурм], а следом [Один против Тысячи]. Наконец шкала здоровья БОССА опустела, и над полем боя раздался колокольчик системн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а [Сяо Яо Живёт без Забот] с убийством одного из Двенадцати Генералов Морских Глубин [Железная Окалина]. В качестве награды он пол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3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200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400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0. Мощ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удалось получить двести очков достижений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какая вкусная награда! Этого должно быть достаточно, чтобы вывести меня на первое место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рано радовался. Пока я открывал в меню вкладку рейтинга достижений, в воздухе раздался новый звонок, и… я снова съехал н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а [Фан Гэ Цюэ] с убийством одного из Двенадцати Генералов Морских Глубин [Сушеный Король]. В качестве награды он пол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3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200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4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этой волне должно было появиться двенадцать БОССОВ ранга Демонический Артефакт. [Убийцы Драконов] и Императорская Гвардия столкнулись с одним из них, ещё одного убила [Легенда]. Однако остальная часть поля битвы погрузилась в хаос. Множество Якши продолжали выкашивать войска людей, и получить достоверную информацию о происходящем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мерти Железной Окалины на песок упало несколько предметов. Я подъехал ближе, поднял их и скинул статы в чат [Убийц Драконов]. Первым оказался красный шлем, вторым — огненный кинжал, третьим — белый плащ. Юэ Цин Цянь, Ван Ер, Ли Му, да и все остальные смотрели на меня с радостным предвкушением. Ведь снаряжение, выпавшее с БОССА ранга Демонический Артефакт, не может быть плох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взял в руки красный шлем. Взмах руки, и в воздухе появились статы предмета. Как я и ожидал, у него Пророческий ранг. Хотя он и ниже, чем Демонический Артефакт, но остаётся одним из лучших на данный момент рангов экипировки в иг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Железной Окалины] (Пророчес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яже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7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4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34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НР пользователя на 50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вероятность критического удара пользователя на 11%, при накоплении стаков до 5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Чешуя Железной Окалины] увеличивает скрытую защиту и увеличивает магическую защиту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уровень: 14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очков Обаяния: 2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шлем повыше,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особый эффект усиливает обычную и магическую защиту. Не у каждого предмета ранга Демонический Артефакт такой есть. Пусть три человека с наибольшим уроном подойдут и разыграют его. Давайте побыстрее, нам нужно верну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шевелились. В результате, в розыгрыше приняли участие не три, а шесть человек. Победи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предмет — огненный кинжал — явно вышел из-под руки мастера. Об этом говорили изящество линий и искусно вырезанные на рукоятке цветы. В линиях гравировки пробегали слабые всполохи пламени. Взмахом руки я вывел для всех статы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ара] (ранг Демонический Артефакт — Превосх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4450-61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6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5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7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корость атаки пользователя на 12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Игнорирует 355 очков защиты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Пожирающее Пламя] переносит 15% нанесенного цели урона в НР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шанс 3% нанести четырехкратный урон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овый номер предмета 0012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4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очков Обаяния: 22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росил кинжал на ладон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нимает двенадцатое место среди предметов ранга Демонический Артефакт. Он невероятно мощный. Смотрите, у этого чудного ножичка сила атаки больше, чем у моего меча Сокровище Дракона. Кто хочет поролл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повернулся к Прекрасн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тебе пора начинать молиться госпоже удаче. Ты постоянно проигрываешь… В любом случае, трое ассасинов с наибольшим уроном,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топ-тройка: Ван Ер, Юэ Цин Цянь и Маленький Волк. Моя девушка, моя младшая сестрёнка и мой брат. Если честно, кто бы из них не выиграл, я буду рад. В любом случае сила [Убийц Драконов]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ы этого кинжала очень впечатляют. Для ассасинов это поистине божественное оружие. С таким клинком даже мечник или берсерк нанесут ужасающий урон. Однако, отдать им в руки это сокровище слишком расточительно. В руках ассасина настоящая сила оружия увеличится вдвое. Не стоит и о вампиризме забывать. Обычное оружие не имеет таких эффектов. В том и превосходство предметов ранга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Кости упали на землю. Что ж, в этот раз Ван Ер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91!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14!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к: 7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Небесная Кара] перекочевал в руки нашего прекрасного вице-гильдмастера, и она тут же его экипировала. С железным зонтом в одной руке и новым кинжалом в другой девушка выглядела весьма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оторвал взгляд от её гипнотической улыбки. Чего доброго не удержусь и начну целовать эти манящие губы на глазах у солдат Императорской гвардии. А ведь я начал с того, что наказал их за пристрастие к женщинам и вину. Ради цели, которую поставил передо мной Лин Тянь Нань, — господство над миром — мне придётся сопротивляться иску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стался последний предмет — белый плащ. Надо сказать, что выглядел он не особо изысканно. На плечах потеки ржавчины, вышивка потерлась, один край слегка изодран. Но несмотря на потрепанный внешний вид, плащ излучал плотную божественную ауру. Я только руку протянул, как сразу почувствовал его мощную энергетику. Кажется, я влюбился в этот плащ с первого взгляда. Я должен ег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Пурпурных Небес] (ранг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4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6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6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40%, скорость атаки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гическую защиту пользователя на 10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здоровье пользователя на 80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Попутный Ветер] увеличивает скорость передвижения пользователя на 6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Мощь Дракона] активируется автоматически, когда здоровье пользователя падает до 20%. Прочность защиты пропорциональна силе атаки пользователя. Кулдаун: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овый номер предмета 0022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4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очков Обаяния: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глаза на лоб полезли, когда я это увидел. Махнув рукой,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у, это поистине королевски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с какой стороны ни посмотри, такое чувство, что его на заказ шили… Этот плащ может экипировать любой класс, так? Давайте рол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дать брату Сяо Яо хоть какую-то надежду, давайте исключим из розыгрыша тех, у кого Обаяния меньше двухсот. Они все равно не смогут использовать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и вонзил Меч Горных Вершин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и или камень-ножницы-бумага, мне все равно, этот плащ будет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крылся красными пятнам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все, у кого Обаяния больше двухсот, будут роллиться. Лесочек, можешь количество людей п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радостно сооб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хитр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брат Сяо Яо, роллимся? Честно говоря, ты мог бы бессовестным образом ограничить количество участников розыгрыша теми, у кого самый большой урон. Если бы ты так поступил, то победила бы красавица Цан Юэ. Уверен, она без колебаний отдаст тебе этот плащ, потому что ты ей нравишься. Конечно, не просто так, а на определенных условиях… Нуууу… Зная её характер, она бы кое о чем тебя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в панике сжала рукоять кинж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уже кости к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ице-гильдмастер Цан Тун ревнует, она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залило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быстрее, чего время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бросил плащ на спину своего коня и решительно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ну. Думаю, Небеса уже решили, что плащ мой. Никто не отнимет ег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 уже выделываться, просто бр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бик подпрыгнул, перевернулся несколько раз и, наконец, остановился. Все вытаращенными глазами уставились на число. 100! Я на самом деле выбросил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стальные не могли позволить моему эго так раздуться, поэтому начали бросать кости. В итоге самый высокий результат оказался у Дун Чэн — 97. Никто из двадцати семи человек больше не выбросил сотню. Я, не скрывая торжества, накинул плащ на плечи. Мои статы тут же изменились, но так же я почувствовал себя увереннее. Если моё здоровье упадет ниже 20%, плащ автоматически активирует [Мощь Дракона]. Хе-хе, этот навык — просто нах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траничку со своими статами — они заметн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ет без Забот] (Дракон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47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6554-2043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2299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77 52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5400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683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рейтинге CBN: 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ою Мантию Повелителя я поднял вверх и вывел статы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предыдущий плащ. Он Пророческого ранга. Кто хочет? Отдам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забрал Герой Одной Секунды. Предмет добавил ему здоровья и защиты, что весьма важно для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ли оставшуюся добычу и вернулись в сражение. Наша задача не изменилась — убить как можно больше демонов Якша. Свинцовые облака затянули всё небо над морем Бу Гуй. Всполохи молний непрерывно озаряли горизонт. Казалось, что даже Небеса проклинают морских демонов. Тем не менее, король морских демонов Сай Линь продвигался всё ближе. Он восседал на огромном монстре, покрытом панцирем. Его окружала армия демонов. Выглядел он настолько впечатляюще, что даже император Локе почувствовал восхищение и зависть. Это неудивительно. Сай Линь ведет беззаботную жизнь на дне моря и проблем у него гораздо меньше, чем у императора 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 Линь собирается вступить в битву? — спросил Хань Юань, с тревогой вглядывая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Решающая битва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Е груст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на нашу Императорскую Гвардию. Разве хватит нам сил встретиться с Сай Линем в бою? — он перевел взгляд на меня. — Командующий, мы… Нам же не нужно быть в авангарде? Мы потеряли уже больше половины состава Императорской Гвардии. Если мы встретимся с Сай Линем в открытом бою, боюсь, людей у нас вообще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своих солдатах у меня сжалось сердце.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убьем всех Якши перед нами. Так Императорская Гвардия сохранит свои позиции и не окажется на передовой против Сай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омандующ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центра лагеря послышался звук рога. К нам подбежал запыхавшийся вес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ы, будьте бдительны! Наступление Короля Морских Демонов Сай Линя — отвлекающий маневр. Кровавый Великан Кайл ведет сто тысяч великанов через Лес Ураганного Ветра. Они уже напали на наш госпиталь, который был там размещен. Они убили семьдесят тысяч наших солдат. Похоже, их настоящая цель — Тянь Лин. Оставьте треть своих солдат здесь, чтобы противостоять Сай Линю, остальные срочно отправляйтесь на юг. Приготовьтесь к битве с армией Кровавого Великана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в седло и почувствовал, что голова идёт кругом. Интеллект этих НПС слишком высок. Они выманили из города все армии и игроков, чтобы спокойно захватить сто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1. Алебарда Бог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должны ли мы отправить подкрепление в Лес Урага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Юаня было покрыто коркой грязи и крови, сквозь которую я с трудом видел его глаза. Стоял генерал устало опираясь на окровавленное копье. Он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осталось слишком мало людей. Для крупного сражения этого недостаточно. Если нам придётся вступить в бой против Кровавых Гигантов, боюсь, у нас никого не останется. Командующий, пожалуйста, подумайте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ины своего коня я обвел взглядом поле боя. Хань Юань прав, сил у Императорской Гвардии почти не осталось. Половина из тех, кто ещё держится на ногах, ранены. Если мы продолжим в том же духе, то только ускорим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окровище Дракона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отступаем! Бой с Сай Линем авантюристы возьмут на себя. Что касается Леса Ураганного Ветра, то остались ещё Армия Огненного Дракона и Армия Ся Юй, они справятся бе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вытаращил на меня изумл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ы собираетесь пойти против указа императора? Если Его Величество разгневается, боюсь, Императорской Гвардии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возьму ответственность на себя. Кроме того, велика вероятность, что если Императорская Гвардия отправится в Лес Ураганного Ветра, то Кровавый Великан Кайл узнает нас. Он может уничтожить нас одним ударом. В таком случае я потеряю Императорскую Гвардию. Но и открыто игнорировать приказ Императора тоже не стоит. А что если мы сделаем так: Лун Син, Хань Юань, соберите оставшихся солдат и отправляйтесь на южную сторону Леса Ураганного Ветра, позаботьтесь о раненых. Не приближайтесь к Кровавым Гигантам. Да, пожалуй, так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зволнова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а как ж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приближающихся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 Линь собирается возглавить последнюю волну . Я останусь здесь вместе с моими друзьями. А вы отправляйтесь в Лес Ураганного Ветра, да поторапл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забрала раненных и начала отступление. Солдаты под командованием Лун Сина и Хань Юаня толкали пушки и тележки с тяжёлыми арбалетами. В бой с Морскими Демонами вступило почти тридцать тысяч солдат, сейчас их осталось меньше пятнадцати тысяч. Да, мы понесли тяжелые потери, но каждый выживший воин поднялся как минимум на пять уровней и один ранг. В целом наша боевая мощь значительно возросла. Ещё парочка подобных сражений, и эти НПС станут ооочень сильными. Именно эту цель я и преследую. Хорошо бы общая сила Императорской Гвардии вышла на один уровень с игроками, а ещё лучше превзошла их. В противном случае игроки легко расправятся с Императорской Гвар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скрылась из вида, а я отправился к [Убийцам Драконов]. Ли Му, Ван Ер, Цин Цянь и другие офицеры спешно формировали команды так, чтобы в каждой был так, целитель и дамагер. Иной состав сильно повлияет на бое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одой эхом разнесся звук рога. Последняя волна уже здесь. Я посмотрел на центральный лагерь. Основные силы не отступили ни на шаг. Император Локе не покинул своего места на помосте. Принцесса Пэй Эр стояла рядом с отцом. Похоже, император полон решимости сделать этот день последним для Сай Линя. Армии Теодора и Оуэна уже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Сай Линь уже здесь. Похоже, у нас есть шанс повстречаться с ещё одним Повелителем Сверхдемонов. Как вы думаете, он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 Му, ну и шуточки у тебя! Я буду благодарить Небеса, если переживу эту битву, а ты так запросто говоришь об убийстве Повелителя Сверхдемонов. Это слишком далеко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начала посмотрим, что там происходит. Оставим первый ход армии НПС, а когда появится возможность, вступим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линия защиты на морском берегу довольно тонкая. Основные силы [Легенды], [Могилы Героя], [Авангарда] и [Праги] тоже были там. Похоже, все игроки решили дождаться появления Короля Морских Демонов. Эскорт Сай Линя приближался к берегу. Сам он как будто парил над водной поверхностью. Внезапно из воды показался трехголовый дракон. У него что, трехголовый дракон — ездов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фига себе, какой модный! — воскликнул 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ж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Железного Меча, 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здухе раздался колокольчик системн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сем игрокам! Обратите внимание, на южном берегу Моря Бу Гуй появился [Король Морских Демонов Сай Линь] с национальным оружием [Алебарда Бога Воды] (Китай). Убейте Короля Морских Демонов и получите 100% шанс получить [Алебарду Бога Воды]. Храбрые воины, убейте врага во имя чести своей стр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рогнули от неожиданности. Хм, получается Сай Линь принёс нам замечательный подарок. Похоже Алебарде Бога Воды суждено остаться на китайском сервере. Игроки с других серверов сейчас, наверняка, умирают от зависти. Не все крупные города получили своё первое национальное оружие, а на китайском сервере уже второе появилось. Хотя это логично. Территория Тянь Лина довольно велика, игроков огромное количество, естественно, что нам нужно больше ресурсов. А как иначе мы будем защищать свои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 Ли Му выхватил меч и возбужденно воскликнул: — Ещё одно Национальное Оружие, е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пение! Это не простой БОСС, а Повелитель Сверхдемонов. Давайте сперва посмотрим, что происходит, а потом начнём действовать. Не волнуйся, Король Морских Демонов так просто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ычки на берегу постепенно угасали. Все двенадцать генералов Сай Линя уже погибли. Четверо из них пали от рук игроков. Я, Фан Гэ Цюэ, Вопрошающий Меч и Грядущая Эпоха убили по одному, восемь остальных — Армии Тянь Лина. У Сай Линя осталось всего несколько десятков тысяч Якши и рыболюдей, но до момента, когда мы зачистим их всех, ещё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щитоносцев Армии Огненного Дракона взмахнул боевым топором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Морских Демонов Сай Линь, у тебя осталось так мало солдат? Ха-ха, кажется, смертный час Морских демонов скоро на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ай Линь взмахнул Алебардой Бога Воды и отпустил поводья. Трехглавый дракон нырнул под воду и внезапно оказался у самого берега. Ка ча! Огромный коготь пробил щит и тело солдата. Командир ближайшего отряд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йтесь! Лучники, приготовьте стрелы! Стреляйте в дракона, чтоб он сдох, п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взмыли в небо и дождём осыпались на дракона, но ни одна из них не пробила прочную чешую. Однако оставшиеся десять тысяч солдат храбро окружили и начали р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ыыы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раконьего визга заложило уши. Чудовище крутилось, размахивая лапами. Затем огромная пасть распахнулась, и ледяное дыхание превратило целую группу солдат в глыбы льда. Даже кровь на земле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кочил и схватился з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эй Эр, Армия Ветра Битвы должна присоединиться к сражению. Этого дракона ну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ивнула и обернулась к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и есть фактический командующий Ветров Битвы — Бай Ли Тин. Под его белой мантией я заметил легкие доспехи. Палладин вскочил на коня и бросился на дракона, выставив перед собой посох. Из навершия посоха с рёвом вылетел столб огня, который поглотил одну из голов дракона. От визга чудовища содрогнулась земля. Когда пламя опало, мы увидели, что драконья чешуя обуглилась и с тихим шелестом осыпается. Солдаты Армии Огненного Дракона не упустили такую возможность и набросились на дракона. В это время монстра начали обстреливать из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разворотил дракону живот, заливая все вокруг кровью. Получив такие раны он никак не мог остаться в живых. Издав ужасный вопль дракон — БОСС 155 уровня ранга Демонический Артефакт — рухнул на песок и у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роявили просто чудеса терпения. Они просто стояли и смотрели, как сражаются НПС. Исключение составила лишь гильдия [Долина Бессмертных]. [Воинственный Бог] взял пятьсот кавалеристов и вступил в бой. Возможно, они хотели получить много опыта или рассчитывали на хороший лут, но недооценили силу монстра. Бай Ли Тин расправился с одной головой, но оставшиеся расправились с большей частью игроков [Долины Бессмертных] несколькими зарядами Дыхания Дракона и ударами когтей. За пару минут от пятисот всадников осталось несколько деся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ПС начали обстреливать дракона из пушек и почти убили его, [Воинственный Бог] умудрился нанести последний удар второй голове. Он тут же поднялся на два уровня. С красным от волнения лицом, он подхватил выпавший лут и бросился назад. Люй Дунбинь поспешил ему навстречу, опасаясь, что третья голова разорвет его заместителя прежде, чем он успе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Воинственный Бог] собирает вкусняшки, другие гильдии засуетились. [Занесенный Меч], [Кровь Императора] и [Рыцари Храма] напали на последнюю голову дракона. Даже [Дворянское Гнездо] не остались в стороне. Ветер Боли лично повел в бой пару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мы тоже примем бой? — спросил Ван Цзянь. — Этот дракон — БОСС ранга Демонический Артефакт и личная охрана Сай Линя. Если мы его убьём, возможно, с него выпадет хорош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Король Морских Демонов слишком близко к берегу и может напасть в любое время. Давайте лучше внимательно посмотрим на его боевой стиль. Одно или два оружия ранга Демонический Артефакт нам погоды не сделают. Наша цель — Алебарда Бог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д ударами НПС и атаками игроков здоровье третьей головы упало до 20%. Заместитель гильдмастера [Дворянского Гнезда] [Гром и Ветер] раскраснелся от волнения и бросился вперед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йте в полную силу! Вторая команда держитесь ближе к БОССУ. Как только появится шанс, хватайте лут и уходите. Третья команда, встаньте справа, но не атакуйте. Держите людей из [Занесенного Меча] подальше от БОССА. Не дайте им подойти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з [Занесенного Меча] не собирались сдаваться. Вице-гильдмастер [Железное Мужество] возмущенно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 и Ветер, засранец чёртов,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и Ветер даже не посмотрел в его сторону, продолжая раздавать приказы своим игро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2. Угроза д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ролик начнет кусаться, если его загнать в угол, что уж говорить о людях, да ещё о таком бесстрашном и высокомерном заместителе гиль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и Ветер] сосредоточил все силы [Дворянского Гнезда] на том, чтобы окружить БОССА и нанести как можно больше урона. Игроки [Занесенного Меча] решили воспользоваться этой возможностью. Более семисот человек бросились на прорыв и добили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 взревел [Гром и Ветер] и замахнулся топором. [Ветер Боли] продвинулся поближе и с холодной усмешкой натянул тетиву. Его [Метеор Большой Медведицы] буквально пригвоздил [Железное Мужество] к месту. Следом прилетел [Оглушающий Выстрел]. [Гром и Ветер] бросился вперёд, и его боевой топор обрушился на незадачливого вице-гильдмастера. Несколько ударов — и шкала НР опустела. Почти семьдесят тысяч очков здоровья испарились за несколько секунд. Едва ли он мог предположить, что [Ветер Боли] и его заместитель [Гром и Ветер] способны так быстр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заместителя взбесила гильдмастера [Занесенного Меча]. Выхватив меч, он бросился на Ветра Боли, но тот использовал несколько [Катапульт] подряд и скрылся, а вот Гром и Ветер, напротив, бросился навстречу [Герою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есортная гильдия типа [Занесенного Меча] имеет наглость конкурировать с [Дворянским Гнездом]? А вы не слишком много о себе возомн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опор [Грома и Ветра] снёс голову [Героя Клинка], [Ветер Бол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ера обдало холодным воздухом, и он понял, что Повелитель Сверхдемонов рядом с ним. БОСС уже занёс леденящую алебарду для удара, не оставив Грому и Ветру шанса увернуться. Страшный удар впечатал парн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57812!}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урона заставили всех вздрогнуть от ужаса. Гром и Ветер — обычный берсеркер, к тому же с неполным здоровьем. Его тело рухнуло на землю уже бездыханным. Что и неудивительно, ведь удар нанес никто иной, как сам Король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ямившись во весь рост, Сай Линь стоял с жестокой улыбкой на губах, и полы его плаща трепетали на ветру. Он снова взмахнул Алебардой Бога Воды. Огромные волны, подгоняемые холодным ветром, обрушились на игроков. Урон получили все в радиусе тридцати метров. Кавалеристы [Дворянского Гнезда] мгновенно превратились в ледяные глыбы. Почти все получили по семьдесят тысяч урона и погибли на месте. Ветру Боли удалось спастись в последний момент, иначе он тоже не смог бы пережи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 [Дворянского Гнезда] потряс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вашу, что за силища у этого Сай Линя?! Быстрее, давайте добьём дракона и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было уже поздно. Увидев, как страдает его любимый питомец, Сай Линь пришел в ярость. Он нашел взглядом Ветра Боли, широко размахнулся, и Алебарда бога Воды с ужасающей скоростью полетела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112737!}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знач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оли с изумлением уставился на алебарду, торчащую из его груди. Он не мог поверить в то, что БОСС сможет достать его с семидесяти метров. Всё произошло слишком быстро. Ни уклониться, ни спрятаться он попросту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холодно рассмеялся. Он протянул вперёд руку, и Алебарда мгновенно вернулась к владельцу. Мертвое тело Ветра Боли сползло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все как один с открытыми ртами и вытаращенными глазами пялились на развернувшуюся трагедию. В этот раз даже Ван Цзянь согласился, что атаковать сейчас было бы неразумно. [Легенда], [Могила Героя] и остальные гильдии пришли к тому же выводу. Кто осмелится выступить против Короля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стинный король Сай Линь величественно спустился со спины маунта. Держа в правой руке Алебарду Бога Воды, он собрал в левой ледяную силу и крикнул свое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исцел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ракона появился ледяной щит, защищающий его от урона. Раны чудовища затянулись, а шкала НР стремительно заполнилась. Дракон издал торжествующий вопль и смахнул целую группу кавалеристов взмахом хвоста. Сай Линь тем временем уже вышел на берег. Волна ледяного холода накрыла группу рыцарей. И через пару секунд они замертво попадали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за считанные секунды. [Дворянское Гнездо] потеряло больше двух тысяч человек, включая гильдмастера и его заместителя. Оставшиеся командиры команд немедленно скомандовали отступление, чтобы сохранить выживших. Иначе [Дворянское Гнездо] покинет поле боя на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нько подобрался поближе к Сай Линю, стараясь не попадаться ему на глаза. ИИ этого моба очень высок, он может распознать игрока с большим количеством очков Достижений. Именно поэтому он убил Ветр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поднялся на ноги на помосте штабной палатки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 Линь, ты забыл о договоре, который скрепил своей подписью несколько сотен лет назад? Тогда ты пообещал, что никогда не вторгнешься в Тянь Лин. А теперь ты присоединился к Сверхдемонам и привел свои войска к нашим бере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кий засранец, да тебя ещё и в проекте не было, когда я подписывал этот документ, но ты осмеливаешься говорить со мной в подобном тоне? Если твои предки узнают, как ты сдох, они будут несколько разочарованы, ты так не думаешь? В конце концов, договор я подписывал с Ту Лэем. Когда Ту Лэй покинул этот мир, договор потерял свою силу. К тому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ай Линь исчез и во вспышке яркого света появился прямо перед Императором Локе.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ке, ты умрешь здесь. Отныне Тянь Линь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вздрогнул, его лицо перекосило от ужаса приближающей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выхватила меч и закрыла собой отца. Её клинок вспыхнул энергией Боевой Ци.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тебе этого сделать,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злобно рассмеялся и взмахнул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ринцессы появился магический круг. Алебарда, направленная в грудь девушки, натолкнулась на невидимую стену и отлетела обратно в руку Сай Линя. И магический круг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нахмурился Сай Линь. — [Совершенный Магический Барьер]? Ха, в Тянь Лине есть маг подобного уровня? И кто же это?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Ветров Битвы Бай Ли Тин сделал шаг вперёд. Пам! Он ударил посохом о землю, и под его ногами вспыхнул магический круг. Палладин холодно взглянул на Сай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Морских Демонов, ты не принадлежишь к земному миру, так зачем ты пытаешься захватить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ты! — Сай Линь усмехнулся. — Хорошо, сегодня ты погибнешь вместе с 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тук копыт. Группа кавалеристов Ветров Битвы мчалась прямиком в Сай Линю. Командир отряда поднял длинный лук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 [Выстрел Боевой Ци]! П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подняли луки и выстрелили. Каждая стрела была заряжена Боевой Ци, Очевидно, что без магии здесь не обошлось. Сай Линь холодно улыбнулся и встал в защитную стойку, выставив алебарду перед грудью. Магический щит, похожий на большую ракушку, накрыл его тело. Ни одна из стрел не достигла цели. А вот прочность магического щита явно пострадала. Видимо, чтобы поддерживать его, Король Морских Демонов тратит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убрал свой щит-раковину и бросился в атаку. Даже если Бай Ли Тин сильный маг, это не означает, что он сможет парировать любые атаки Сай Линя в ближнем бою. Точнее сказать, не сможет этого сделать. Король Морских Демонов — БОСС Божественного ранга, а у Бай Ли Тин ранг всего лишь Демонический Артефакт. Разрыв в силе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Императора попытались остановить нападающего, но были отброшены прочь мощным ветром Сай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на лице принцессы появилось шокир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й Стальной Конь-Серпорог одним прыжком достиг места боя. Я зашел справа и ударил в спину БОССА обоими мечами. Моя атака застала его врасплох, и мне удалось оттолкнуть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17371!}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умя мечами мне удалось нанести так мало урона. Но сейчас не время переживать об этом. Я активировал [Телепортацию Семи Звезд], переместился в точку прямо перед Сай Линем, и Меч Горных Вершин опустился ему на плечо. Пэнг! Мой клинок вонзился в тело Короля Морских демонов, но мощная сила оттолкнула меня так, что я чуть рукоять меча не вы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ай Линь разворачивался, я направил всю энергию в Сокровище Дракона и активировал [Неистовый Ледян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рских Демонов взмахнул Алебардой Бога Воды. Пам! Острое лезвие с легкостью развеяло эффект [Неистового Ледяного Клинка] и пробило мне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31772!}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сломал мне все рёбра. Больно-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холодно улыбнулся и вновь замахнулся алебардой. Я увидел как собирается в оружии холодная сила. Это та самая атака, которая мгновенно убила Ветер Боли. Если гильдмастер [Дворянского Гнезда] получил шестизначны урон, то как её переж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возможности увернуться нет. Пэнг! Я почувствовал, как моя [Стена Боевой Ци] разлетелась на куски, шкала здоровья почти опустела. В этот момент от моего Плаща Пурпурных Небес раздался драконий крик. Вышитый на плаще красно-синий дракон ожил и обернулся вокруг меня, словно щит. Это активировался особый навык [Мощь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внимание Сай Линя привлек отряд лучников Ветров Битвы, который ворвался в центр событий. Король Морских Демонов нахмурился: — Да что же им всем так не терпится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3. Тактика круго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ну скрывать, я вздохнул с облегчением. Пока Сай Линь расправляется с НПС центрального лагеря, у меня появилось время на восстановление навыков. Если бы я принял ещё одну волну атак Короля Морских Демонов, то, боюсь, умер бы на месте. В этот раз [Мощь Дракона] спасла меня, но сейчас она в кулдау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 ко мне подошла принцесса Пэй Эр. Она увидела вмятины и порезы на моей броне и её голос дрогнул: — Ты…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евушки я увидел слёзы и почувствовал, как моё сердце оттаяло. Благодаря принцессе я получил должность командующего Императорской Гвардией, но, похоже, она действительно беспокоится обо мне. По крайней мере, я убедился, что она не просто использует меня, хотя, если честно, кто кого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рукой по исцарапанному нагрудник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я в порядке, не беспокойтесь. Но что мы будем делать с Сай Линем? Едва ли кто-то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обернулась к Палл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аурой бессмертного, Бай Ли Нин всё это время стоял словно скала, но внезапно пошатнулся и сплюнул кровью. Похоже, ему пришлось не лучше, чем мне. Когда его магический щит сломался, он получил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обратился к нам с разочарова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эй Эр, генерал Ли, не атакуйте Сай Линя. Империя не может так просто потерять таких командиров как вы. Просто… Просто позвольте солдатам армии Ветров Битвы сразиться с ним. Как бы он ни был силён, и у него есть предел. Пока он убивает солдат, мы должны найти способ убить его. Убьём Короля Морских Демонов и вытесним его племя с наш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позволим солдатам Ветров Битвы умереть?!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ере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нельзя быть настолько мягкосердечным. Как командующий вы должны понимать, что иногда ради победы приходится идти на больши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ил зелье здоровья, вскочил в седло и поскакал к лагерю [Убийц Драконов]. Ван Ер и Ли Му уже собрали команду и расположились в двухстах метрах от центрального лагеря НПС. Не только [Убийцы Драконов], [Легенда], [Могила Героя], [Армия Справедливости], [Прага] и другие гильдии тоже были неподалёку, ожидая смерти Сай Ли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 ко мне подошел Грядущая Эпоха с боевым топором в руке. — Что там с императором и остальными неписями? Сай Линь их ещё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т, но, возможн, это произойдет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зговору присоединился гильдмастер [П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затяжная битва. Кто знает, сколько солдат Тянь Лина уже погибло… Для игроков это халявное снаряжение и опыт, но скоро начнутся войны между странами. Чем больше солдат-НПС погибнет сейчас, тем ниже будет наша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юшка Янь Чжао, не переживай. В городе появятся новые солдаты. Не думаю, что мы пострадаем от нехватки НПС. Всё-таки это игра, а не реальный мир. Здесь всё происходит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 вздохнул Воин Янь Чжао, не отрывая глаз от кавалерийской атаки на Сай Линя. — Если посчитать вместе игроков и НПС, Сай Линь убил как минимум двадцать тысяч человек. Он просто машина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ря же он занимает место в десятке самых сильных БОССОВ ‘Destiny’!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хитр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у Сай Линя Алебарда Бога Воды. Вы заинтересованы? Впрочем, о чём это я… Это же национальное оружие, статы, наверняка, потрясающие. Как [Убийцы Драконов] могут быть не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барда Бога Воды должна достаться человеку, который сможет ей пользоваться. Предлагаю заключить договор: кто нанесет последний удар Сай Линю, тому она и достанется, а мы не будем сражаться друг с другом. Фан Гэ Цюэ, Вопрошающий Меч, Холодный Клинок, Грядущая Эпоха,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внес хорошее предложение. Внутренние распри нам сейчас ни к чему. Как насчет такого: кто бы ни убил Сай Линя, он получает Алебарду Бога Воды, затем все гильдии, участвующие в этом договоре, должны выделить отряды основных игроков для защиты Национального Оружия в течение десяти часов. Нельзя допустить, чтобы оно попало в руки врага. Что скажете? Мне кажется, подобное джентельменское соглашение выглядит вполне 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Клинок пошептался с Невероятной Легкостью и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ангард]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ни с кем советоваться не стал и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Янь Чжао, Великолепная Мамочка, Туманное Облако и другие главы основных гильдий тоже согласились. В результате договор был заключен. Я бросил взгляд на свою панель навыков — [Кара Девяти Небес] уже откатилась. Шансы, что я смогу убить Сай Линя, довольно высоки. Конечно, хорошо было бы, если бы [Алебарда Бога Воды] досталась именно [Убийцам Драконов]. Но для этого нужно «всего лишь» прикончить Короля Морских Демонов, а он пока что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Бога Воды словно вихрь пронеслась сквозь ряды рыцарей и солдат армии Боевых Ветров. Сай Линь кромсал врагов налево и направо. Он вонзил Алебарду в землю перед собой, и мощная волна силы разошлась в стороны, перемалывая людей в фарш. Одной этой атакой он убил несколько тысяч воинов. Принцесса Пэй Эр ахнула, её лицо приобрело пепель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ажется, тоже больше не мог спокойно смотреть, как гибнут солдаты Ветров Битвы. Он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Адского Пламени, вперёд! Мне нужна голова Сай Линя! Пусть все военные корабли создадут оборонительную линию вдоль берега. Мы должны отрезать Сай Линю все пути к отступлению. Он должен умереть здесь, иначе на наших берегах никогда не наступи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арый император решил поставить на карту всё ради победы над Сай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копыт возвестил появление отряда рыцарей Армии Адского Пламени. Всего их было около тридцати тысяч, выглядели они как элитные войска. В Короля Морских Демонов полетели стрелы и копья. Вскоре защита Сай Линя была взломана во второй раз. Чёрная стрела пробила доспехи и вонзилась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рргх…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выдернул стрелу и в ярост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ливые людишки, вы осмелились выстрелить в меня отравленной стрелой! Вы поплатитесь за свою наглость, 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живем только в том случае, если убьем Сай Линя, поэтому люди и используют все доступ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ь Морских Демонов использовал [Атаку Синей Волны], его дыхание стало прерывистым. Ещё несколько отравленных стрел пронзили его тело, яд проник в кровь, и, казалось, конец уже близок. Но Сай Линь не собирался сдаваться. Хотя его руки и грудь были утыканы стрелами, он продолжал размахивать Алебардой Бога Воды. Рыцари Армии Адского Пламени гиб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пустя двадцать минут, здоровье Сай Линя, наконец, упало ниже 50%. От Армии Адского Пламени к тому времени осталось меньше половины. Игроки начали волноваться. Вопрошающий Меч не выдерж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начать атаку сейчас? Если мы и дальше будем стоять в стороне, он полностью уничтожит армии НП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0%? Хорошо, тогда прекращайте бить мелких мобов и давайте атакуем все вмест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возбужденно взмахнул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уж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умеется, не стал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Железного Меча, за мной! Кавалерия [Убийц Драконов] атакует с севера. [Могила Героя], [Легенда], [Армия Справедливости] и [Прага] могут зайти с других направлений. Маги и лучники, постарайтесь поддерживать максимальную огн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вные гильдии бросились в атаку. Я взял две тысячи Всадников Железного Меча и напал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ильдчате раздался голос Юэ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в Лесу Ураганного Ветра завершилась. Пока великие армии Тянь Лина сдерживали Кровавого Великана Кайла, принцесса Ан Цзи Ла привела из Ба Хуана подкрепление через Меридианные Горы. Они ударили демонам в тыл. С войском Ба Хуана прибыли и пятнадцать Драконьих Рыцарей из Драконьего Предела. С их помощью ситуация в Лесу Ураганного Ветра разрешилась быстрее, чем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щё бы, столько сильных НПС собрались в одном месте. Здесь самые сильные — принцесса Пэй Эр и её учитель. Но, похоже, пользы от них не больше, чем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так! Мой братик Сяо Яо сам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придали мне уверенности. Я повернулся к Всадникам Желез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Удары его алебарды невероятно сильны. Постарайтесь сделать всё возможное, чтобы свести ущерб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Железного Меча помчалась вперёд, на ходу активируя [Рассвет Воинского Духа] и [Левитирующий Клинок]. Однако, половина из них не попала по БОССУ. От такой нагрузки на сервере начались фризы и лаги. Даже Всадников Железного Меча ощутили это на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пав под совместную атаку игроков, Сай Линь не отступил. Кажется, он ещё больше сбесился. Не все игроки могли выдержать его удары и падали как мухи. На острие атаки оказалась кавалерия [Легенды]. В итоге выжили только Нарисованный Демон и Император Хуан-ди. Невероятная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 скомандовал Ли Му и вонзил меч в спину БОССА. Тот отмахнулся, не оборачиваясь. Бам! И наш генерал улетел назад. Хорошо ещё, что не Алебардой Бога Воды получил, а то бы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Клинок поднял меч и активировал дальнюю атаку. Невероятная Легкость стояла рядом, управляя игроками. Сай Линь устремил полный ярости взгляд на Холодного Клинка. Алебарда Бога Воды метнулась словно молния и пробила грудь гильдмастера [Авангарда]. Его тело как будто взорвалось. Невероятная Легкость в ужасе отшатнулась. Оружие словно живое повернулось к девушке. И вот уже труп сестры упал на землю рядом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взмахнул боевым топором. Он успел заметить, как Сай Линь собрал энергию холода в руках и быстро отскочил. А вот Великолепная Мамочка была застигнута врасплох, и с криком рухнула на землю. Грядущая Эпоха бросился прочь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будь осторожен. Этот БОСС сейчас будет убивать всех без раз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4. Ты не с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как и сказал, Грядущая Эпоха. Только вот интересуют Короля Морских Демонов в первую очередь топовые игроки. Сначала он убил Ветра Боли и Великолепную Мамочку, потом Холодного Клинка и его сестру. На его счету смерти почти половины ТОП-10 по очкам Достиж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ты! — Сай Линь оглянулся и уставился на меня. Он поднял Алебарду Бога Воды и ухмыльнулся: — Посмотрим, как ты в этот раз выкрутишься,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полетела прямо в меня. Я выставил перед грудью Меч Горных Вершин, чтобы парировать удар. Сейчас я на первой строчке в рейтинге достижений. То, что Сай Линь выбрал меня в качестве мишени, вполне ожидаемо. Кроме того, у него имелся и ещё один веский повод — я командующий Императорской Гвардией Тянь Лина. Неудивительно, что он хочет разорвать меня на куски. Нетрудно догадаться, что другие Повелители Сверхдемонов обещали Королю Морских Демонов что-то очень важное для него за то, что он возглавил осаду против Тянь Лина и пустил своих подданных на пушечное мясо. Скорее всего, именно Тянь Лин ему и пообещали. А после того, как он захватит земли Империи, Да Линь, Ланаис и другие Повелители воспользуются Тянь Лином как отправной точкой для завоевания остальных семи велик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Бога Воды врезалась в Меч Горных Вершин. Запястье онемело, а клинок чуть не выскользнул из рук. Мне пришлось отступить на несколько шагов. Сай Линь, тем временем, ударил меня в плечо. Мой прекрасный новый плащ порвался, из раны хлынула кровь. От одного только этого удара я потерял пятьдесят тысяч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энергия вырвалась из [Плаща Пурпурных Небес], и призрачные драконы окружили мое тело, создавая щит. Однако прочность этого щита напрямую зависит от атаки пользователя, а значит, долго противостоять мощным атакам Сай Лин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т, ты должен сдохнуть! — злобно выдохнул Король Морских Демонов. Он протянул руку, схватил меня за плащ и подтянул к себе. Как только я оказался в зоне досягаемости, он ударил меня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нял обе руки, чтобы блокировать удар, затем быстро выпил зелье двенадцатого уровня и активировал [Очищающий Дождь]. Шкала здоровья мгновенно заполнилась, отсрочив момен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20 435!} </w:t>
      </w:r>
    </w:p>
    <w:p>
      <w:pPr>
        <w:pStyle w:val="Normal"/>
        <w:bidi w:val="0"/>
        <w:jc w:val="left"/>
        <w:rPr/>
      </w:pPr>
      <w:r>
        <w:rPr/>
      </w:r>
    </w:p>
    <w:p>
      <w:pPr>
        <w:pStyle w:val="Normal"/>
        <w:bidi w:val="0"/>
        <w:jc w:val="left"/>
        <w:rPr/>
      </w:pPr>
      <w:r>
        <w:rPr>
          <w:rFonts w:eastAsia="Consolas" w:cs="Consolas" w:ascii="Consolas" w:hAnsi="Consolas"/>
          <w:b w:val="false"/>
          <w:sz w:val="28"/>
        </w:rPr>
        <w:t xml:space="preserve">{+20 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ий Дождь] тоже зависит от моей атаки, поэтому я мгновенно восстановил такое большое количество здоровья. Но уже следующая атака Сай Линя снова сбросила моё НР в критическую зону, а персонажа откину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начал подниматься от ног БОССА, знаменуя АОЕ-атаку. Я почувствовал, как сердце подпрыгнуло в груди. Сейчас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й Линь вздрогнул, над его головой появился символ «Оглушение» и таймер на 0,4 секунды. Мимо меня промчалась Юэ Цин Цянь,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беги! Ты не сможешь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взревел и метнул Алебарду Бога Воды в Юэ Цин Цянь. Она же не сможет парировать такую атаку! Словно ветер мимо меня промелькнула изящная фигура и встала перед Юэ Цин Цянь. В одной руке Прекрасной Мисс появился открытый железный зонт, в другой она сжимала кинжал. Бам! Во все стороны брызнули искры. Мощный удар отбросил Ван Ер назад, она успела подхватить Цин Цянь, и обе девушки оказались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издал яростный вопль и собрался последовать за ними, но наперерез ему выскочил рыцарь на белом коне. В бой вступила Клубничка. Король Морских Демонов возмущенно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едливые насекомые, с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Три атаки принял на себя Щит Царя Зверей. В данный момент скорость реакции Клубнички соответствует её званию топового рыцаря. Пока БОСС замахивался, она вонзила Щит Царя Зверей в землю перед собой и активировала [Щит Небес] и [Призрачный Святой Щит]. Приняв все три атаки, Клубничка сохранила всего 20% здоровья, но показала один из лучших навыков выживания во всем Тянь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ничка, уходи быстрее! — закричал издали Малень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рядущая Эпоха отправил в атаку своих кавалеристов на Морозных Овнах, позволив Клубничке отступить. В следующее мгновение [Буря Клинков] разорвала в клочья окруживших БОССА игроков. Битва перешла в стадию «трупами закидаем». Дун Чэн Юэ, Танцующий Лесок и другие дальники атаковали с безопасного расстояния. Им приходилось постоянно перебегать с места на место, чтобы не попасть под удар Алебарды Бога Воды. Мгновенная смерть обеспечена даже от одного удара, это все хорошо поним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оложился метрах в ста от основной битвы. Здесь меня не так легко заметить. [Мощь Дракона] Плаща Пурпурных Небес ушла в кулдаун на десять минут. Нужно дождаться, пока перезарядка закончится, прежде чем снова соваться к Королю Морских Демонов. Иначе я не могу с уверенностью утверждать, что переживу атаку Сай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ли Ли Му и Ван Ер. Они оба в двадцатке лучших рейтинга Достижений. Этот БОСС особенно агрессивен по отношению к таким, как мы. Прежде чем вступить в бой, нам придётся подождать, пока Сай Линь окажется в шаг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янь Лина отчаянно сражались с Королем Морских Демонов, но гибли при этом толпами. За двадцать минут от его рук приняли смерть более ста тысяч человек. Тела устилали берег, хорошо хоть исчезали довольно быстро. Даже издали я видел, что вся Алебарда Бога Воды покрыта кровью. Воздух сотрясали крики отчаянья. Король Морских Демонов безусловно обладал собственной гордостью, но такие тонкости никого не интересовали. Алебарда Бога Воды в его руках — вот общ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в руках поводья, Ли Му раз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Города Луны на китайскую территорию отправилось довольно много людей. Думаю, они попытаются воспользоваться ситуацией. Надеюсь, к тому времени как они доберутся сюда, битва уже закончится. Кроме того, Портовый Город, Город Пламенного Облака и другие тоже не остались в стороне. Они решили пересечь Реку Демона Войны, чтобы попасть на поле битвы. Несколько тысяч игроков уже утонули в процессе. Они не ожидали, что течение реки настолько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Сегодня мы должны убить Сай Линя, чтобы записать на свой счёт и это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минут, и император Локе взмахом руки послал в бой солдат Тянь Лина. Пятидесятитысячная армия присоединилась к игрокам. Стрелы дождём сыпались на Сай Линя. Его защитная броня, казалось, вот-вот развалится. Однако, несмотря на раны и льющуюся кровь, Король Морских Демонов продолжал буш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картину, император не выдержал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 Линь, ты видишь это? Ты сражаешься в одиночку! Где твои союзники? Почему я не вижу Ланаис? Что-то я не вижу Инь Гэ и Гэ Вэня. Они могли бы помочь тебе, но их здесь нет. Они отправили тебя сражаться в одиночку, и ты умрёшь здесь. К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етра разметала солдат вокруг Сай Линя. О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кэ, ты прячешь под маской свою трусость. Думаешь, проживешь остаток жизни в мире и покое, если спрячешься за стенами Тянь Лина? Ха-ха, как бы не так! Когда армии демонов войдут в город, они вывесят твою голову на стене в назидание остальным. Даже после смерти у тебя не будет ни минуты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в ярости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у Му, убейте его! Я хочу, чтобы сердце Сай Линя подали сегодня вечером в качестве закуски к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нахмурился и вновь бросился в бой. Меня поразил тот факт, что хоть Сай Линь и достиг божественного уровня, летать он не может. Видимо, потому что слишком много времени провел под водой. Иначе он бы уже давно сбежал, поняв, что эту войну ему не выиграть. Военные корабли Тянь Лина выстроились цепью вдоль берега, но все прекрасно понимали, что его это не останов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вскоре здоровье Сай Линя упало ниже 10%. Игроки [Убийц Драконов], [Армии Справедливости] и [Легенды] окружили БОССА. Под непрерывными атаками солдат Тянь Лина и авантюристов его здоровье неумолимо убывало, к тому же из многочисленных ран постоянно текла кровь. Смерть подступала всё ближе к Королю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ытянул меч из ножен и хищно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пора ли нам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ём немного. Он ещё не использовал свой фина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й Линь взревел, и из его алебарды в небо ударил столб света. БОСС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кающие волны, вздымайтесь до небес, смойте всех врагов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и гигантская волна поднялась на несколько сотен метров над поверхностью воды. Сай Линь взмахнул рукой, приказав волне обрушиться на берег. Я быстро крикнул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в землю, держитесь! Наберите побольше воздуха и постарайтесь удержаться на берегу. Если вас унесет в море, Якша вас разорв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адники Железного Меча спрыгнули с лошадей и вонзили клинки в землю. Я сделал то же самое. Одной рукой я вцепился в меч, второй — сжал ладонь Ван Ер. Её кинжал слишком маленький, и я испугался, что цунами смоет Прекрасную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гигантская волна обрушилась на берег. Я успел увидеть, как под напором воды рухнула штабная палатка, и её унесло в море вместе со всеми коврами и прочими украшениями. Кричали тонущие солдаты. Принцесса Пэй Эр успела обхватить ствол дерева, второй рукой она вцепилась в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целых три минуты, прежде чем вода схлынула. Цунами смыло 70% игроков, а те, что остались на берегу, насквозь пропитались морской водой. У Ветров Битвы осталось меньше двадцати тысяч человек. Кажется, это обстоятельство сильно повлияло на боевой дух принцес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опустился на одно колено, тяжело дыша. Рука, сжимающая Алебарду Бога Воды, слегка дрожала. Видимо, на активацию этого навыка он потратил большую часть оставшейс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крипнула зубами и указала мечом на Короля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солдаты бросились выполнять приказ. Фан Гэ Цюэ, Нарисованный Демон и другие игроки [Легенды] последовали за ними. Сай Линь использовал последние силы, чтобы активировать этот навык. Теперь у него осталось всего 3%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й Линь лишь злоб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роль Морских Демонов сейчас стою на берегу Моря Бу Гуй. Вы собираетесь убить меня на моей территории? Ха-ха, сколько солдат вы потеряли в этой битве? А меня на дне моря ждут мои верные подданные. Всего за месяц я соберу пятисоттысячную армию. Как вы собираетесь защит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стало пепельным, его трясло от зл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а раздался звонкий голос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 Линь, после того, как ты убил столько людей, ты собираешься просто вернуться в м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5. Обладатель Алебарды Бог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Сай Линь поднял вверх злобный взгляд. — Ты… ты же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тояла в воздухе, и ветер играл полами её белоснежного плаща. На мече Убийственная Красота огненными всполохами сверкали остатки крови Кровавых Великанов. Воительница покинула Лес Ураганного Ветра, чтобы помочь нам здесь, на берегу Моря Бу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Иней, моё сердце сразу успокоилось. Её прибытие — верный признак того, что минуты Сай Линя сочтены. После того, как он убил так много солдат Тянь Лина, мы не можем отпустить его. Король Морских Демонов сильно недооценил силу людей, и, видимо, совершенно не принял в расчёт Иней и армию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новь обратилась к Сай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ты Король Морских Демонов? Ты всегда жил в глубинах моря, и тебя совершенно не интересовало происходящее на суше. Что привело тебя на землю? Похоже, ты устал от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презр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кем ты себя возомнила? Ты всего лишь маленький генерал из маленькой крепости. Все остальные считают тебя каким-то сверхчеловеком, но я не вижу в тебе ничего особенного. Но если ты действительно сильна, то я предпочел бы умереть от твоей руки, а не от руки какого-нибудь уродливого, безволосого отб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вашу, даже НПС считают меня у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кивнул и «у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не волнуйся. Ты относишься к типу людей «страшные снаружи, но добры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Ван Цзянь умеет о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твернулся от нас с совершенно бледным лицом. Кажется, он больше не хочет считать нас брат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забрался на большой камень посреди руин штабной палатки — всё, что осталось от великолепного шатра — и взревел, потряса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ы города Тянь Лин, вперёд! Убейте Сай Линя,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в ответ разразились боевым кличем, потрясая мечами и копьями, и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в седло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ОССА осталось всего 33% здоровья. Теперь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ысячи Всадников Железного Меча последовали за мной. Другие гильдии тоже решили присоединиться. Всего в этой волне набралось около восьмидес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злобно расхохотался и взмахнул Алебардой Бога Воды. Сверкающее лезвие врезалось в землю, мгновенно убив группу рыцарей [Арми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сюда! Неважно, сколько вас здесь, я убью всех! Сила Алебарды Бога Воды неисчерпаема. Я никогда не склонюсь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рутил Алебарду вокруг себя. Мощный вихрь разбросал нападавших. Даже Всадники Железного Меча не смогли прорваться. Мимо нас пролетели кровавые ошмётки, которые секунду назад были кавалеристами [П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ней оставалось спокойным. Воительница медленно подняла меч, и в следующее мгновение изящная фигура молнией метнулась в центр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отлетел назад. Мощный удар Иней свалил его с ног. Из огромной раны на руке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рских Демонов закричал от боли, но не выпустил оружие. Его глаза засветились убийственным намерением. Он прижал руку к лезвию Алебарды так, что кровь полилась на лезви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ящий Бог Воды, прошу, открой свои холодные глаза и излей свою силу в этот клинок. Обещаю, даже ценой своей жизни я защищу Племя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ул, и алебарда начала светиться золотым светом. Лучи обволакивали тело Сай Линя, создавая золотые доспехи. Кажется, его сила снов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адники Железного Меча, атакующие с флангов, двигались слишком быстро, и моё предупреждение опаздало. Сай Линь взревел и поднял руку раскрытой ладонью вверх. Прямо под ногами кавалеристов открылась огромная дыра, поглотившая их. Песок сомкнулся. На поверхности остались лежать предметы экипировки, карты, зелья, и больше никаких признаков ж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Иней пришла в ярость. Она стрелой брос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Бога Воды столкнулась с Убийственной Красотой, в воздух полетели искры. Сай Линь стоял как скала, Иней даже пришлось отступить на несколько шагов. На её губах появилась кровь. Видимо, сражение в Лесу Ураганного Ветра не прошло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начал пятиться к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ты действительно думаешь, что сможешь остановить меня, если я захочу вернуться в море? Даже не мечтай! Да, ты обладаешь телом Верховного Бога, но силы и навыков Верховного Бога у теб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не теряя времени, рванулась вперед и нанесла три удара под разными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Линь разъярился ещё больше. У него осталось всего 3% здоровья, но сдаваться он явно не собирался. Алебарда Бога Воды вздрогнула и оттолкнула Иней. Затем Король Морских Демонов поднял руку в сторону военных кораблей Тянь Лина. Мощный торнадо пронесся, ломая корабли, словно те были игрушечными. Кто бы мог подумать, что у Сай Линя ещё остались козыри в рукаве. Даже Фан Гэ Цюэ остановился, чтобы оценить ситуацию. Ну и кто осмелится приблизиться к БОССУ, после такой демонстраци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ай Линя появилось презр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Иней, как ты собираешься удержать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тояла на берегу, глядя на врага бесстрастным взглядом. Она молча развернулась и пошла к морю. В тот момент, когда её нога коснулась воды, раздался странный шипящий звук, и морская вода превратилась в лёд. Моя наставница продолжала идти, и с каждым её шагом ледяное поле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легко взмыла в воздух и опустилась на воду довольно далеко от берега. Пам! Под её ногами появился огромный ледяной круг, от которого во все стороны побежали ледяные змеи. Прошло всего несколько секунд, и вот уже весь залив покрыт толстым слоем льда. Да уж, такого никто не мог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это… — от шока Сай Линь, кажется, утратил дар речи. Он бросился на лёд и изо всей силы ударил по его поверхности Алебардой Бога Воды. Бам! Невероятная сила заставила содрогнуться землю, но не смогла пробить лёд, созданный божественной силой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онч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сама бросилась в атаку во главе рыцарей армии Ветров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ись, наконец, и игроки. Сай Линь доживает последние минуты. Это наш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Железного Меча помчались вперёд. Бой разгорелся с новой силой. Лишившись возможности отступить, Король Морских Демонов сражался изо всех сил. К сожалению для него, 3% НР — это слишком мало. Его конец уже близ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Драконий Крюк взмыл в воздух. Сай Линь взревел и отбил его Алебардой. Я выхватил меч и бросился вперёд. Однако… главная цель БОССА — не я, а Фан Гэ Цюэ. С невероятным спокойствием маг кастовал одно заклинание за другим и постоянно перемещался [Пространственными Прыжками], увлекая Сай Линя к построению [Легенды]. Оценив ситуацию, я почувствовал, как по спине пробежала дрожь. Вашу ж за ногу, неужели Алебарда Бога Воды ускользнет из рук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в небе разносится звон системного колоко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игрока [Молодой Интеллигент] с убийством одного из Повелителей Сверхдемонов [Короля Морских Демонов Сай Линя]. В качестве награды вы получаете: Уровень +4, Обаяние +100, очки Достижения +400! Ваша репутация повы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глаза на лоб полезли от изумления. Подумать только, какой-то знаменосец убил Короля Морских Демонов. Позорная смерть для Повелителя Сверхдемонов. В следующий момент Алебарда Бога Воды появилась в руках Нарисованного Демона. Фан Гэ Цюэ с 7% здоровья вышел вперёд. со щелчком сложив веер, маг улыбнул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выполнить обещание. Алебарда Бога Воды досталась [Легенде]. Мы заключили соглашение. Теперь каждая гильдия должна послать несколько человек, чтобы помочь нам сохранить это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разочарованно выругался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ния нужно выполнять. Я выделю тысячу всадников на Морозных Овнах, чтобы помочь вам защитить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оединил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из Города Луны и Города Пламенного Облака наверняка захотят украсть Алебарду Бога Воды. У меня есть предложение. Давайте отправим Нарисованного Демона в в нашу Крепость Дракона. Там несколько сот тысяч солдат НПС. Она будет под надёж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уан-ди скептически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правимся в Город Девяти Облаков [Легенды]. [Убийцам Драконов] просто нужно отправить туда отряд для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ь Цзе, возьми две тысячи всадников,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разочарова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гильдмастеру [Легенды] подошел Вопро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н Гэ Цюэ, какой дроп выпал с Короля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ьцо Божественного уровня, даёт прибавку к силе атаки. Его я тоже отдал Нарисованному Демону. Наголенники уровня Демонический Артефакт я забрал себе. И третий предмет — меч, тоже уровня демонический Артефакт. Его получил Люй Чу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дроп довольно хорош, но особо впечатляющим его не назовешь. В конце концов, Сай Линь — один из пятнадцати Повелителей. Неудивительно, что с такого БОССА выпало кольцо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азмышления прервал голос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закончилось, но мы так и не знаем, какие награды пол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 Му появилось озада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отправимся в Лес Ураганного Ветра. Кровавый Великан Кайл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щё есть шанс. Сай Линь умер, и Алебарда Бога Воды обрела нового хозяина. [Легенда] при поддержке других гильдий сейчас занята защитой этого оружия. Если у [Убийц Дракона] получится расправиться с Кровавым Великаном Кайлом, то грех такой возможностью не воспользоваться. По крайней мере, очки Достижений точно увеличатся. Нужно постараться подняться на первое место рейтинга. Кто знает, какая награда выпадет. Вдруг она окажется более впечатляющей, чем Алебарда Бог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вёл взглядом уставших игроков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начала вернёмся в город, починим экипировку и пополним запасы зелий. Потом отправимся в Лес Ураганного Ветра и посмотрим, действительно ли Кровавый Великан Кайл настолько силён, как о нём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жений не послед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6. В чём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янь Лине как будто ввели военное положение. Тревожное настроение витало в воздухе, даже мелкие уличные торговцы не осмеливались громко кричать, зазывая покупателей, словно боялись привлечь внимание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емонтировал оружие и доспехи, пополнил запасы зелий и вышел из города. За воротами меня уже ждали Ли Му, Ван Цзянь и Ван Ер. В битве на берегу моря Бу Гуй [Убийцы Драконов] понесли большие потери. Самое большее, что мы сейчас можем собрать — это полторы тысячи Всадников Железного Меча, две тысячи простых рыцарей и, вместе с игроками других классов, наберётся около семи тысяч. Однако, если мы собираемся сражаться с Кровавым Великаном Кайлом, то на цифры полагаться бесполезно. Чтобы противостоять БОССУ такого ранга, нужен сильный НПС. К счастью, у нас есть Крепость Дракона, так что эту проблему мы ре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Ураганного Ветра заполнили люди. Повсюду стояли военные палатки. Дикие медведи, кабаны и прочая живность спрятались в зарослях кустарника и не осмеливались высовываться. Мы выбрались из леса на открытое место и замерли, пораженные развернувшейся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ье Озеро — единственный водоем на территории Ба Хуана, который напрямую соединяется с Морем Бу Гуй. И сейчас водная гладь озера была усыпана военными кораблями Внушающего Трепет. При одном взгляде на их количество становилось ясно, что Ло Линь всерьез подошел к подготовке истребления человечества. На палубах кораблей толпились [Элитные Демоны-Мечники] — Свехдемоны четвёртого уровня. Каждый военный корабль тащил за собой на веревке лодку с Кровавыми Великанами. &amp;%$#@, что эти-то здесь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ы обладают невероятной живучестью, они не утонут, хотя и не умеют плавать. Сверхдемоны не обладают человеческой остротой ума. Вот уж действительно — у дураков и планы дурацкие. Глядя на это зрелище, я не смог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дурацкий план не позволит войскам Ло Линя перейти в контратаку. Армии Ся Юй и Огненного Дракона, расположившиеся на берегах озера, открыли огонь. Небо потемнело от стрел и пушечных ядер, но демоны решительно ринулись на берег, где и столкнулись с солдатами-НП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один шанс заработать очки Достижений! — Ли Му улыбнулся и вытащил из ножен меч. — Я даже не стал возвращаться в город, чтобы клинок починить. Братья, приготовьте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устарник на берегу был уже вырублен или переломан. Повсюду валяются мёртвые тела. Следы предыдущего жестокого сражения отчётливо видны. Игроков осталось совсем мало, только несколько маленьких гильдий всё ещё сражаются со Сверх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семитысячной армии [Убийц Драконов], несомненно, подняло общий боевой дух. Полторы тысячи Всадников Железного Меча расчистили территорию на берегу озера, чтобы мы смогли создать свое формирование. Целители, лучники и другие классы дальнего боя заняли свои места и начали атаковать Сверхдемонов, привлекая их к нам. Оставшиеся полторы тысячи Всадников Железного Меча можно без сомнений назвать нашей элитой. Больше половины из них облачены в Комплекты Чёрного Пламени. Поддержка целителей обеспечивает им достаточное преимущество, чтобы спокойно убивать Сверхдемонов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лся в первых рядах, убивая Элитных Демонов-Мечников одного за другим. С помощью АОЕ-скилла я привлек на себя агро одного из Великанов, демона пятого уровня. Как только монстр вышел на берег, несколько Всадников Железного Меча набросились на него и убили за несколько секунд. После того, как система начислила им очки Достижений, они отправились на поиски следующей ц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ражались уже почти двадцать часов, но никто не жаловался на усталость. С начала битвы на Море Бу Гуй и до этого момента у нас не было возможности передохнуть. Теперь окончание ивента зависит от того, как быстро закончится сражение на Оленьем Озере. Однако сюжет игры всё ещё в самом начале, всё только начинается, от этой мысли моё сердце начало биться быстрее. В этот раз с Территории Сверхдемонов к нам пожаловало три Повелителя. Ло Линь пока что никак себя не проявил, Кровавый Великан Кайл сейчас где-то посреди озера, а Сай Линь уже убит. Если получится прикончить Кайла, то мы избавимся сразу от двух Пов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Сверхдемонов — постоянная головная боль для игроков. И чем больше мы их истребим сейчас, тем больше облегчим себе жизнь в будущем, когда начнутся войны между странами. Как иначе нам сражаться с Городом Луны, Городом Огненного Облака и Портовым Городом, не распыляя свои силы на несколько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убивать демонов. Увлекшись, я с небольшим отрядом Всадников Железного Меча добрался до лагеря Армии Огненного Дракона. В центре лагеря возвышался наспех сколоченный помост. Старый император и принцесса Пэй Эр уже привели свои армии сюда. На помосте рядом с императором я увидел принцев и нескольк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ою сторону бросился вес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Ли Сяо Яо, предстаньте перед Его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же не вовремя! У меня тут каждая минута на счету, а они собираются тратить моё драгоценное время. Но идти всё равно придётся. Может, император хочет меня наградить? Хорошо бы, если так. Чем больше достижений, тем лучше. Нынешнее положение обычного генерала меня не устраивает. Если я поднимусь в рейтинге, то получу больше войск под свое коман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коня и направился к помосту. Прежде чем подняться на него, я спешился и убрал оружие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еодор окинул меня недовольным взглядом и холод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на колени! Признаешь ли ты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посмотре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такого я совершил, что должен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резритель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казал Императорской Гвардии разбить лагерь в западной части Леса Ураганного Ветра, где нет ни одного Сверхдемона. Ты просто испугался! Трусость — вот твоё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нейтра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изо всех сил сражалась с Морскими Демонами на берегу Моря Бу Гуй. Мы понесли тяжёлые потери. У нас осталось всего десять тысяч человек и 80% из них ранены. Сейчас боевая сила Императорской Гвардии составляет меньше трети от обычной. Отправить их сражаться — это подписать смертный приговор. Ваше Высочество, неужели у Вас не болит сердце за Ваших солдат? Неужели в Вас нет даже капли сострадания? Если из ста сорока тысяч Вашей Армии Огненного Дракона останется только двадцать, и только две-три тысячи из них смогут держать в руках оружие, Вы всё равно отправите их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у Теодора вспыхнули уши, и он молча продолжал сверлить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мператор Локе оказался более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Сяо Яо провел Императорскую Гвардию через кровопролитное сражение, я видел это своими глазами. Теодор, не нужно обвинять генерала Ли. Я думаю, Императорская Гвардия однажды станет главной силой Тянь Лина. Но для этого мы должны сохранить её стержень. С таким командующим как Ли Сяо Яо Императорская Гвардия сможет восстановиться и стать козырной карт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воя мудрость безгранична. Императорская Гвардия станет бесстрашной и несгибаемой. Когда мы восстановим её после сегодняшней битвы, она станет настолько сильной, что сможет сражаться на равных с Армией Огненного Дракона и Арией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инцессы пролили целебный бальзам на моё израненное сердце, но ранили гордость Теодора и Оуэна. Оба принца и так потерпели несколько поражений подряд, а теперь ещё и это. Им совсем не улыбалось делить славу и почёт с каким-то посторонним типом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тем временем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в моей Армии Ветров Битвы осталось всего двадцать тысяч человек. А ведь всего пару дней назад мы были сильной и смелой армией, которая могла противостоять любым выз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 теплой улыбкой взглянул на дочь и похлопал её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Когда эта битва закончится, я попрошу герцогов отдать тебе половину их армий. Эти старые хрычи держат при себе десятки тысяч солдат. Если посчитать, там в целом пятьсот тысяч наберется. Я позабочусь о том, чтобы твоя Армия Ветров Битвы восстановила свою численность — сто тысяч солдат. Так же ты сможешь набрать людей из Военной Академии. В такие отчаянные времена нет необходимости ждать, пока они закончат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дпрыгну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обоих принцев стали ещё более мрачными. Награда, которую старый император пообещал Пэй Эр, в некотором смысле превзошла те, что получат Теодор и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в тайне порадовался их несчастью. Теодор с самого начала выражал недовольство и Императорской Гвардией, и мной, поэтому тёплых чувств я к нему не испытываю. Если бы можно было выбирать, то я предпочел бы видеть на троне Оуэна или Пэй Эр. Хотя в Тянь Лине, кажется, никогда не правила женщина. Ба Хуан — хороший пример, но там ситуация другая. У Ло Линя не было братьев, поэтому Ан Дзи Ла и заняла трон. Пока у Пэй Эр живы оба брата, ей не стать правителем. Вот если убить обои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у меня голова пошла кругом. Небеса, о чём я думаю? Неужели я мятежник в глубине души? Нет, это невозможно! Я солдат, а значит, верен и сердцем, и разум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равил плечи и огляделся по сторонам. Как хорошо, что принцы не могут прочитать мои мысли! Прошло десять минут томительного ожидания, и я не выдержал. Я встал и с поклоном обратилс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хотел бы вернуться на поле боя. Там слишком много Демонов-Мечников и Кровавых Великанов. Я беспокоюсь, что мои друзья-авантюристы не удержат позиции. Ваше Величество, позвольте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Сяо Яо действительно смелый генерал. Во всей империи едва ли найдётся человек, который так печётся о своих солдатах и сражается на передовой! Хорошо, иди к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бежал с помоста, вскочил на коня и бросился в гущу Демонов-Мечников. Мне нужно набрать как можно больше очков Достижений, а иначе победителем ивента станет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солдаты-НПС стреляли из пушек. Бах! Бах! Бах! Взрывы разносили в щепки корабли Сверхдемонов. Элитные Демоны-Мечники гибли мгновенно, а вот Великанам хватало здоровья и защиты, чтобы добежать по дну озера до берега и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вались пронзительные драконьи крики. Это Цинь Ло вела в атаку Драконьих Всадников. Огромные драконы кружили над озером, поливая корабли [Дыханием Дракона]. Демоны-Мечники пытались обстреливать их из луков, но стрелы просто отскакивали от толстой чешуи. Великанам и вовсе нечего было противопоставить угрозе с воздуха. Судя по всему, это сражение складывается в пользу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ыыыы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до нас донёсся грозный рёв. Тут и гадать не надо, и так понятно, что издал его Кровавый Великан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становился и завертел головой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л наконец-то поя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7. Быстр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 соединяющий Оленье Озеро с морем, довольно широкий, около километра в ширину. И сейчас по нему непрерывным потоком плыли корабли Сверхдемонов. Берега постоянно освещались вспышками взрывов. Надо признать, что звуки пушечных выстрелов стали более разрозненными и уже не могли внушать тот же ужас, что и в нача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корабль достиг берега. Лучники [Убийц Драконов] осыпали его стрелами, но те просто осыпались в воду, отскочив от обитого железом борта. В воду полетели сходни, и Элитные Демоны-Мечники хлынули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ничка подняла [Щит Царя Зверей] и бросилась вперёд. Её клинок врезался в толпу монстров. Щит Царя Зверей сдерживал атаки почти десяти демонов, но девушка не показывала и тени страха. Под присмотром Милой Уточки она вполне могла противостоять их натиску. Мэн Яо и Лик Волшебной Луны, две прекрасные лунные эльфийки, встали рядом с ней, удерживая монстров. Мы сделали всё возможное, чтобы уменьшить потери среди Всадников Железного Меча. После смерти игроки не могут вернуться в ивент, поэтому каждая смерть — удар по нашим силам. Над озером начал подниматься туман. Кто знает, что ждёт нас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и Сверхдемонов уже потеряли Племя Морских Демонов, даже Сай Линь погиб. Повелители не глупы, если они пошли на такие жертвы, значит, приз того стоит. Потерю такого количества фигур можно компенсировать только захватом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дин из Драконьих Рыцарей в небе над нам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Цин Ло, у нас проблема. Инь Гэ привел стотысячную армию к стенам Драконьего Предела. И там… там, по меньшей мере, десять тысяч Кавалеристов Духовного Меч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стиснула рукоять дли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трёх рыцарей Огненного Дракона, трёх Чёрного Дракона и трёх Красного Дракона и возвращайся в Драконий Предел. Вы должны защитить наш дом. Я останусь здесь, чтобы помочь сражаться против демонов. Где сейчас леди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Иней уже вернулась в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отправляйтесь. Если леди уже вернулась, то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есять Драконьих Рыцарей покинули Лес Ураганного Ветра. Как я и предполагал, демоны начали наступление сразу с нескольких направлений. Если падёт Драконий Предел, следующим станет Ба Хуан. Если демоны захватят и его, дорога на равнины будет открыта. Останется только пересечь Меридианные горы и вот он — Тянь Лин. Без естественных барьеров, таких как Горы Ледяного Хребта и Море Бу Гуй, столица империи попадёт в когти Сверхдемонов и будет безжалостно растер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я вновь бросился в бой. Нужно уменьшить ущерб, который сейчас получают [Убийцы Драконов]. Время тянулось медленно. Это сражение превратилось для нас в нудный фарм очков Достижений. Боевые корабли демонов продолжали плыть к Оленьему Озеру сплошным потоком. На обоих берегах канала расположились Армии Тянь Лина. Принцесса Ан Цзи Ла тоже прислала войска на помощь, их лагерь я заметил на противоположном от нас берегу. Пушки стреляли почти непрерывно, так что всю водную поверхность затянуло пороховым дымом и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ив минутку, я открыл меню, чтобы посмотреть рейтинг очков Достижений. Хорошо хоть моя позиция остается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1. Сяо Яо Живёт без Забот (очки Достижений: 1014) </w:t>
      </w:r>
    </w:p>
    <w:p>
      <w:pPr>
        <w:pStyle w:val="Normal"/>
        <w:bidi w:val="0"/>
        <w:jc w:val="left"/>
        <w:rPr/>
      </w:pPr>
      <w:r>
        <w:rPr/>
      </w:r>
    </w:p>
    <w:p>
      <w:pPr>
        <w:pStyle w:val="Normal"/>
        <w:bidi w:val="0"/>
        <w:jc w:val="left"/>
        <w:rPr/>
      </w:pPr>
      <w:r>
        <w:rPr>
          <w:rFonts w:eastAsia="Consolas" w:cs="Consolas" w:ascii="Consolas" w:hAnsi="Consolas"/>
          <w:b w:val="false"/>
          <w:sz w:val="28"/>
        </w:rPr>
        <w:t xml:space="preserve">2. Фан Гэ Цюэ (очки Достижений: 991) </w:t>
      </w:r>
    </w:p>
    <w:p>
      <w:pPr>
        <w:pStyle w:val="Normal"/>
        <w:bidi w:val="0"/>
        <w:jc w:val="left"/>
        <w:rPr/>
      </w:pPr>
      <w:r>
        <w:rPr/>
      </w:r>
    </w:p>
    <w:p>
      <w:pPr>
        <w:pStyle w:val="Normal"/>
        <w:bidi w:val="0"/>
        <w:jc w:val="left"/>
        <w:rPr/>
      </w:pPr>
      <w:r>
        <w:rPr>
          <w:rFonts w:eastAsia="Consolas" w:cs="Consolas" w:ascii="Consolas" w:hAnsi="Consolas"/>
          <w:b w:val="false"/>
          <w:sz w:val="28"/>
        </w:rPr>
        <w:t xml:space="preserve">3. Цан Юэ (очки Достижений: 874) </w:t>
      </w:r>
    </w:p>
    <w:p>
      <w:pPr>
        <w:pStyle w:val="Normal"/>
        <w:bidi w:val="0"/>
        <w:jc w:val="left"/>
        <w:rPr/>
      </w:pPr>
      <w:r>
        <w:rPr/>
      </w:r>
    </w:p>
    <w:p>
      <w:pPr>
        <w:pStyle w:val="Normal"/>
        <w:bidi w:val="0"/>
        <w:jc w:val="left"/>
        <w:rPr/>
      </w:pPr>
      <w:r>
        <w:rPr>
          <w:rFonts w:eastAsia="Consolas" w:cs="Consolas" w:ascii="Consolas" w:hAnsi="Consolas"/>
          <w:b w:val="false"/>
          <w:sz w:val="28"/>
        </w:rPr>
        <w:t xml:space="preserve">4. Великолепная Мамочка (очки Достижений: 812) </w:t>
      </w:r>
    </w:p>
    <w:p>
      <w:pPr>
        <w:pStyle w:val="Normal"/>
        <w:bidi w:val="0"/>
        <w:jc w:val="left"/>
        <w:rPr/>
      </w:pPr>
      <w:r>
        <w:rPr/>
      </w:r>
    </w:p>
    <w:p>
      <w:pPr>
        <w:pStyle w:val="Normal"/>
        <w:bidi w:val="0"/>
        <w:jc w:val="left"/>
        <w:rPr/>
      </w:pPr>
      <w:r>
        <w:rPr>
          <w:rFonts w:eastAsia="Consolas" w:cs="Consolas" w:ascii="Consolas" w:hAnsi="Consolas"/>
          <w:b w:val="false"/>
          <w:sz w:val="28"/>
        </w:rPr>
        <w:t xml:space="preserve">5. Невероятная Лёгкость (очки Достижений: 791) </w:t>
      </w:r>
    </w:p>
    <w:p>
      <w:pPr>
        <w:pStyle w:val="Normal"/>
        <w:bidi w:val="0"/>
        <w:jc w:val="left"/>
        <w:rPr/>
      </w:pPr>
      <w:r>
        <w:rPr/>
      </w:r>
    </w:p>
    <w:p>
      <w:pPr>
        <w:pStyle w:val="Normal"/>
        <w:bidi w:val="0"/>
        <w:jc w:val="left"/>
        <w:rPr/>
      </w:pPr>
      <w:r>
        <w:rPr>
          <w:rFonts w:eastAsia="Consolas" w:cs="Consolas" w:ascii="Consolas" w:hAnsi="Consolas"/>
          <w:b w:val="false"/>
          <w:sz w:val="28"/>
        </w:rPr>
        <w:t xml:space="preserve">6. Грядущая Эпоха (очки Достижений: 765) </w:t>
      </w:r>
    </w:p>
    <w:p>
      <w:pPr>
        <w:pStyle w:val="Normal"/>
        <w:bidi w:val="0"/>
        <w:jc w:val="left"/>
        <w:rPr/>
      </w:pPr>
      <w:r>
        <w:rPr/>
      </w:r>
    </w:p>
    <w:p>
      <w:pPr>
        <w:pStyle w:val="Normal"/>
        <w:bidi w:val="0"/>
        <w:jc w:val="left"/>
        <w:rPr/>
      </w:pPr>
      <w:r>
        <w:rPr>
          <w:rFonts w:eastAsia="Consolas" w:cs="Consolas" w:ascii="Consolas" w:hAnsi="Consolas"/>
          <w:b w:val="false"/>
          <w:sz w:val="28"/>
        </w:rPr>
        <w:t xml:space="preserve">7. Цан Тун (очки Достижений: 755) </w:t>
      </w:r>
    </w:p>
    <w:p>
      <w:pPr>
        <w:pStyle w:val="Normal"/>
        <w:bidi w:val="0"/>
        <w:jc w:val="left"/>
        <w:rPr/>
      </w:pPr>
      <w:r>
        <w:rPr/>
      </w:r>
    </w:p>
    <w:p>
      <w:pPr>
        <w:pStyle w:val="Normal"/>
        <w:bidi w:val="0"/>
        <w:jc w:val="left"/>
        <w:rPr/>
      </w:pPr>
      <w:r>
        <w:rPr>
          <w:rFonts w:eastAsia="Consolas" w:cs="Consolas" w:ascii="Consolas" w:hAnsi="Consolas"/>
          <w:b w:val="false"/>
          <w:sz w:val="28"/>
        </w:rPr>
        <w:t xml:space="preserve">8. Пьяное Копьё (очки Достижений: 720) </w:t>
      </w:r>
    </w:p>
    <w:p>
      <w:pPr>
        <w:pStyle w:val="Normal"/>
        <w:bidi w:val="0"/>
        <w:jc w:val="left"/>
        <w:rPr/>
      </w:pPr>
      <w:r>
        <w:rPr/>
      </w:r>
    </w:p>
    <w:p>
      <w:pPr>
        <w:pStyle w:val="Normal"/>
        <w:bidi w:val="0"/>
        <w:jc w:val="left"/>
        <w:rPr/>
      </w:pPr>
      <w:r>
        <w:rPr>
          <w:rFonts w:eastAsia="Consolas" w:cs="Consolas" w:ascii="Consolas" w:hAnsi="Consolas"/>
          <w:b w:val="false"/>
          <w:sz w:val="28"/>
        </w:rPr>
        <w:t xml:space="preserve">9. Холодный Клинок (очки Достижений: 700) </w:t>
      </w:r>
    </w:p>
    <w:p>
      <w:pPr>
        <w:pStyle w:val="Normal"/>
        <w:bidi w:val="0"/>
        <w:jc w:val="left"/>
        <w:rPr/>
      </w:pPr>
      <w:r>
        <w:rPr/>
      </w:r>
    </w:p>
    <w:p>
      <w:pPr>
        <w:pStyle w:val="Normal"/>
        <w:bidi w:val="0"/>
        <w:jc w:val="left"/>
        <w:rPr/>
      </w:pPr>
      <w:r>
        <w:rPr>
          <w:rFonts w:eastAsia="Consolas" w:cs="Consolas" w:ascii="Consolas" w:hAnsi="Consolas"/>
          <w:b w:val="false"/>
          <w:sz w:val="28"/>
        </w:rPr>
        <w:t xml:space="preserve">10. Танцующий Лесок (очки Достижений: 69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усилия Фан Гэ Цюэ направлены на защиту Алебарды Бога Воды, поэтому набирать очки он больше не может. Теперь первое место в рейтинге точно моё. Великолепная Мамочка и Невероятная Легкость погибли в сражении с Сай Линем, поэтому наша Дун Чэн Юэ уже превзошла их. Ещё немного, и она Фан Гэ Цюэ обгонит. Самым удивительным стал тот факт, что в ТОП-10 попал Пьяное Копьё, да ещё и с результатом близким к Ван Ер и Грядущей Эпохе. Интересно, как он умудрился набрать столько очков. Хотя называть Пьяное Копьё обычным игроком было бы неправильно. Если бы вместо [Летящего Дракона] он выбрал [Легенду], [Могилу Героя], [Убийц Драконов] или [Армию Справедливости], он бы уже давно стал знаменит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ейчас нельзя недооценивать роль, которую играет этот рыцарь в Тянь Лине. Этот парень обладает силой воли, решительностью и прекрасным пониманием игровых механик. И однажды наступит день, когда прогресс этого засранца никто не сможет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два часа. Каждая крупная гильдия разбила свой лагерь. [Могила Героя], [Армия Справедливости], [Прага], [Враг у Ворот] — все понимают, что это последний шанс заработать очки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азмышления прервал очередной посы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Ли Сяо Яо, вам приказано явиться в Штабн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кивнул. Ну теперь-то что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алопом помчался в центр расположения войск Тянь Лина. Вокруг Штабной палатки суетились солдаты. Одни забивали свиней и ягнят, другие тащили внутрь бочки с вином. О Небеса, у нас тут битва на выживание, а эти зажравшиеся аристократы только и думают, как бы животы н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ытался счистить кровь с доспехов, прежде чем войти внутрь. Остановившись рядом с принцессой Пэй Эр, я опустил меч, который сжимал в руке. Кап! Кап! Капля за каплей свежая кровь демонов скатывалась вниз по лезвию и падала на ковёр, растекаясь красной лужицей. В этот раз никто не осмелился ничего мне сказать. Если кто-нибудь только попытается рот открыть, я больше молча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эй Цзюнь, командующий Армией Грома,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для чего вы нас с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э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немного, сейчас прибудут представители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минут. И вот в палатку вошла принцесса Ан Цзи Ла в сопровождении трёх генералов. Все трое — БОССЫ уровня Демонический Артефакт и выглядят довольно сильными. На мече принцессы я заметил свежую кровь. Это основное отличие знати Ба Хуана от аристократов Тянь Лина. Меч Правителя в руке императора Локе выглядит внушительно, но не единого врага сегодня он ещё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нялся и поприветствовал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Ан Цзи Ла, вы прибыли! Прошу, при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 Хуан входит в состав Империи Тянь Лин, он сохраняет автономию. Поэтому императору приходится быть вежливым с правителем Ба Хуана. Кроме того принцесса обеспечила подкрепление. Этого достаточно, чтобы растопить сердц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заняла место рядом с императором, генералы встали за её спиной. Оглянувшись по сторонам, принцесса заметила меня. Она привет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так быстро прошел путь от офицера до командующего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 Цзи Ла повернулась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ожалуйста, давайте перейдём к делу, слишком много вопросов, которые требуют на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битва слишком затянулась, мы понесли огромные потери. Но, как и прежде, Сверхдемоны приплывают к нам из Моря Бу Гуй. Мы практически загнаны в угол. Только что мне сообщили, что Драконий Предел тоже подвергся нападению. Леди Иней, должно быть, сейчас отчаянно сражается. Поэтому я решил воспользоваться стратегией Теодора «Быстр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озадаченно вскину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ая битва? Ваше Величество,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вух с половиной километрах от Оленьего Озера ширина канала составляет всего двести метров. Мы планируем построить там плотину, чтобы остановить корабли Сверхдемонов. С обеих сторон там отвесные гранитные скалы, демоны не смогут высадиться на сушу. Это прекрасная возможность одной быстрой энергичной атакой разделаться с ними. Сначала солдаты сбросят вниз валуны, затем выльют в реку масло и подожгут его. Их корабли попросту с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мный план! — взволнованно воскликнула принцесса Ан Цзи 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вас нет возражений, то давайте приступим к подготовке. — продолжил император. — Я отправлю отряды Армий Ся Юй и Огненного Дракона, они начнут строительство дамбы вдоль западного берега. Прошу армии Ба Хуана начать строить заграждения со своей стороны. Мы должны воспользоваться этой возможностью и наказать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днялась на ноги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начну подготовку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тратегия определена, меня здесь больше ничего не держит. Я быстро покинул Штабную палатку и отправился в расположение своей гильдии. В общей сложности у [Убийц Драконов] осталось всего пять тысяч человек. Вместе с войсками Тянь Лина мы тоже направились на север. Скорее всего, в ходе строительства плотины возникнут проблемы, мы должны защитит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мы достигли самого узкого места канала. Солдаты-НПС уже начали сбрасывать в воду огромные камни. Довольно быстро поперёк течения выросла пятидесятиметровая куча камней. Другие солдаты тем временем затаскивали пушки наверх, чтобы начать обстрел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 закричал с палубы корабля один из командиров Элитных Демонов-Мечников: — Эти трусливые людишки посмели перекрыть реку, чтобы помешать нам попасть в Тянь Лин. Наивные! Высаживайтесь на сушу и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 Цзи Ла отреагировала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Щита и Меча, остано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тоже присоеди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Всадников Железного Меча приблизилась к воде и начала атаковать монстров. Дун Чэн Юэ и Тысяча Солнц забрасывали врагов заклинаниями, и те умирали десятками. Волны несли их мёртвые тела к каменному завалу, где они становились частью пло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же треть плотины состояла из трупов демонов. Река стала красной от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ыы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рёв эхом разнесся над водой. Мы с Ли Му переглянулись. Очень знакомый звук, уж не Кровавый ли Великан Кайл пожал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8. Кровавый Велика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поперек канала уже возвышалась не особо прочная дамба. Армии Ся Юй, Огненного Дракона и Ба Хуана начали размещать на склонах солдат. Множество боевых кораблей демонов пытались протаранить плотину, но пока что у них ничего не получалось. Все Элитные Демоны-Мечники покинули корабли и вступили в сражение с солдатами. Великаны выскочили из лодок, привязанных к кораблям, и попытались разрушить плотину. Мы с замиранием сердца смотрели на это. Как долго хлипкая дамба продержится под таким нап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выхватила меч, солнечный луч сверкнул на клинке, и голова демона отлетела прочь. Принцесса взглянула на корабли, собравшиеся перед дамбой, и при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ывистых берегах уже давно стояли телеги, наполненные бочками с горючей смесью. Как только прозвучал приказ, солдаты начали выливать содержимое бочек в реку. Не прошло и пяти минут, как вся поверхность реки потемнела от тёмной масляной жидкости. Ветер доносил до нас резкий неприятный запах, заставляя морщ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тарина Кей и другие скиллованные игроки продолжили атаковать демонов. Я предупредил всех [Убийц Драконов], чтобы не использовали огненные навыки, от которых может воспламениться масляная смесь. Более тысячи Всадников Железного Меча создали непреодолимый барьер для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ыыы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рёв сотряс небо и землю. Прямо посреди скопления кораблей из воды поднялась огромная фигура. Кровавый Великан Кайл поднялся во весь рост с огромной булавой в руках. Река в этом месте достигает десяти метров в глубину, но вода едва доходит ему до пояса. БОСС злобно сверкнул глазами и одним ударом разнёс в щепки ближайш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стали, клопы ленивые? Кто посмел остановить продвижение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Демонов-Мечников подошел к борту корабля и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Кайл, враги создали плотину и перекрыли реку. Наши корабли не могут плыть дальше. Нас атакуют с обоих берегов, к тому же здесь много авантюристов, они помогают войскам. Мы не можем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можете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нахмурился, протянул руку и схватил командира Демонов-Мечников. Он сжал руку, и кровавые ошмётки разлетелись в разные стороны. Он просто раздавил своего подчинённого! Кровавый Великан поднёс к губам окровавленные пальцы, облизал их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 не может остановить продвижение армии Сверхдемонов. Я не хочу слышать никаких оправданий. Лорду Да Луну они тоже не нужны. Поднимитесь на берег и убейте всех! Плотину оставьте мне, я сам разберусь,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Кровавый Великан Кайл бросился вперёд, размахивая булавой. Неужели этот ублюдок собирается разрушить двадцатиметровую пл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обледнел и пробормотал, сжима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Кровавый Великан Кайл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быстро пришла в себя и скома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 огненные стрелы! П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огненные стрелы полетели в сторону плотины. Горючая смесь на поверхности воды мгновенно вспыхнула, превратив реку в море пламени. Огонь быстро охватил сделанные из дерева корабли демонов. Такое чувство, что я стал свидетелем гибели флота Цао Цао у Красного Утёса. Однако, надо отдать должное Сверхдемонам. Несмотря на то, что их тела были охвачены огнём и на глазах превращались в головешки, они всё равно бросались на берег с оружием в руках, чтобы нанести хотя бы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я монстров, которые нападали на меня, я предупредил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Они накладывают эффект ожога, следите внимательно за свои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бил пламя с рукава и прошипе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волочи, боль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активировала [Непреклонный Дух] и бросилась в атаку с двумя кинжалами в руках. Со стороны казалось, что это богиня танцует среди монстров. Свет активируемых навыков постоянно вспыхивал на кинжалах, Сверхдемоны так и падали к её ногам, превращаясь в очки опыта и достижений. Способности нашего прекрасного вице-гильдмастера просто невероятны, она превосходит любого игрока-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спряталась у меня за спиной. Вонзив в землю Посох Оленьего Зова, левой рукой девушка кастовала одну [Стрелу Морских Глубин] за другой. Это навык ледяного типа. Атака льдом одновременно с огненной, умножает урон, получаемый монстрами. Критические атаки наносят по пятьдесят тысяч дамага. Даже Сверхдемоны не могли с этим справиться и гибли па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Элитные Демоны-Мечники, которым удалось вырваться из огненного ада, были в критическом состоянии. Если игрок добивает такого моба, то получает опыт как за полноценное убийство. Для [Убийц Драконов] это отличная возможность получить очки опыта и Достижений. В этот момент я поблагодарил Небеса за свой статус Командующего Императорской Гвардией. Благодаря ему я получил эксклюзивную информацию и привёл [Убийц Драконов] сюда. [Могила Героя], [Прага] и другие гильдии остались на берегах Оленьего Озера и всё ещё пытаются остановить корабли Сверхдемонов, хотя Кровавый Великан Кай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подумать о Кровавом Великане, как я увидел быстро приближающуюся огромную фигуру. Языки пламени покрывали каждый сантиметр его тела. Сейчас правильнее было бы назвать его Огненным Великаном. Даже булава в его руке полыхала как факел. Как бы силён ни был Кайл, горящее масло причиняло ему невыносимую боль. Его грозный рёв превратился в визг. Однако он упорно двигался вперёд, размахива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лава смела с плотины целую группу солдат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при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рните пушки и стреляйте в Кровавого Великана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больших пушек начали разворачиваться. Я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ставаться на берегу. Если вас сбросит в реку взрывной волной, вы превратитесь в чипсы!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и приготовились стрелять. Всадники Железного Меча рассмеялись и вонзили в землю щиты и оружие, чтобы ост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звуки заглушила пушечная канонада. Один за другим снаряды врезались в тело Великана. За несколько секунд его нагрудник разлетелся на куски. Тело этого БОССА слишком велико, поэтому уклониться от пушечного огня для него нереально. Кроме того, разрушительная сила орудий Хрустального Дракона слишком велика, шкала НР Кайла стремительно умень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ёрт… — Ван Ер надула губки. — Если этот Великан умрёт от пушечного огня, его можно будет назвать самым жалким БОССОМ Божественного ранга в ‘Destiny’.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выстрелов перемежался воплями Кайла. Взрывные волны накатывали на нас, но, к счастью, Всадники Железного Меча в полном снаряжении слишком тяжёлые и за счёт этого удержались на своих позициях. К тому же многие вооружены ещё и щитами, что помогает блокировать продвижение Демонов-Меч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Великан взревел и с размаху опустил булаву на плотину. Бам! Огромная трещина расколола плотину. Пострадала и одна из пушек Хрустального Дракона. Тела солдат взлетели в воздух кровавыми ошмётками. Похоже, полагаться только на пушки, чтобы убить Кровавого Великана тоже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а Теодора пере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позволить ему продолжать буйствовать, не допустим, чтобы смерть солдат Ба Хуана была напрасной. Кавалеристы Яростного Пламени, давайте добавим дровишек в костёр Кровав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роя армии Огненного Дракона отделилась группа всадников, одетых с головы до ног в лёгкие огненно-красные доспехи. У каждого в руках был красный лук. Положив стрелы на тетиву луков, они подожгли наконечники. Похоже, стрелы ещё и ядом покрыты. После каждого попадания на теле Кайла появлялись страшные багровые раны, которые не затя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льные арбалеты! — выкрикнул принц Оуэн. Солдаты Армии Ся Юй вытащили три огромных арбалета. Арбалетные болты толщиной с мою руку с прикрепленными к ним веревками глубоко вонзились в тело Кровавого Великана. Другая группа солдат начала тянуть за верёвки, заставляя Кайла раскачиваться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картины у меня глаза на лоб полезли. Кровавый Великан Кайл — легендарный воин, неужели он просто так умрёт? Такого не может бы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дтверждая мои мысли, Кайл взревел и выдернул стрелы и арбалетные болты из своего тела. Он яростным взглядом окинул людей и высоко подпрыгнул. Кто бы мог подумать, что эта гигантская туша на такое способна. Монстр выпрыгнул из горящей воды, взлетел в небо и приземлился прямо на Арб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рбалета просто развалились на составные части. Но самое неприятное, что удар от приземления Кровавого Великана вызвал ударную волну, словно от мощного взрыва. Целая группа солдат армии Ся Юй погибла мгновенно, у остальных сильно упало здоровье.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отступил на несколько шагов, но быстро взял себя в руки, поднял меч и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ация Железной Цепи! Отбросьте страх, вы –воины Тянь Лина. Ради нашей родной страны мы не должны бояться пожертвовать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двигался очень быстро. Он направил свою лошадь между ног Великана. Меч принца оставил глубокие порезы на лодыжках БОССА. Если бы ему удалось перерезать сухожилия, Кайл не смог бы встать. К сожалению, у н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Армии Ся Юй бросились в атаку. Кровавый Великан злобно ухмыльнулся и взмахнул булавой. Больше десятка человек взлетели в воздух. Затем он ударил кулаком по земле, создав ударную волну, от которой пострадали не меньше сотни человек. Боевая Ци заклубилась в воздухе. Да кто осмелится пойти против такого сильного врага? Мы с Ван Ер обменялись взглядами, подумав об одном и том же: пусть этим БОССОМ пока займутся НПС. Мы не самоубий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9. Слабость Кровав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Железной Цепи — тип контратакующего построения кавалерии, применяемого для подавления атак тяжелой пехоты. Два всадника берут за концы тяжёлую цепь и обходят пехотинца с разных сторон. Не в силах противостоять мощи боевых коней, пехотинец падает. В нынешней ситуации эта тактика призвана ограничить подвижность Кровавого Великана. Если удастся его остановить, будет значительно проще обстреливать его из пушек и арб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грохота копыт можно было различить звон цепей, которые падали на землю после гибели своих владельцев. Около сотни кавалеристов обвили ноги Кровавого Великана цепями. Им потребовалось несколько минут, чтобы полностью окружить его. Бам! Бам! Бам! Железные цепи хлопали гиганта по ногам. И это вызвало у него новый взрыв ярости. Пинком левой ноги он отправил в полёт сразу нескольких кавалеристов. Их крики раздались с небес. Похоже, подобная тактика против этого БОССА не эффектив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Ба Хуана Ан Цзи Ла вскочила на лошадь и выхвати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яд Боевого Топора, следуйте за мной! Наша цель — пятки Кайла. Нужно перерезать ахиллесово сухожилие. Выложитесь на полную в этой атаке. Мы должны ограничить его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садников последовала за своей правительницей. Каждый из них держал в руках боевой топор. У боевого топора обычно деревянная рукоять, поэтому они легче длинных мечей и стальных алебард. Однако из-за смещённого центра тяжести им довольно сложно пользоваться. Чтобы реализовать весь убийственный потенциал этого оружия, нужна немалая сила и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Великан Кайл весь был залит кровью, но от его рёва содрогнулась земля. Атака воинов Ба Хуана не вызвала у него ни малейшего страха. Он сделал шаг вперёд и замахнулся кулаком. Огромный кулак по дуге опустился прямо в центр отряда всадников. Больше десятка воинов просто исчезли. От них даже следов не осталось. У Кровавого Великана осталось ещё достаточно сил, чтобы полностью разрушить броню и оруж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за атака такая? — вздрогну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ткрыла игровое меню, некоторое время что-то изучала, затем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утверждает, что температура вокруг кулака Кровавого Гиганта во время этой атаки увеличивается до десяти тысяч градусов. Всё в зоне удара просто превратилось в пепел. Даже оружие рассыпалось. Интересно, какой урон эта атака может нанести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он зажарит их до смерти. Мгновенная смерть обесп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ел Син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давай подождём, хотя бы пока здоровье БОССА не у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Всадники Железного Меча при поддержке игроков дальнего боя сосредоточились на Великанах и Элитных Демонах-Мечниках, чтобы заработать побольше очков Достижений. Ну и следить за здоровьем БОССА, конечно, не забывали. Новость о появлении Кровавого Великана Кайла уже распространилась среди игроков. Скоро здесь появятся и другие гильдии, а значит, [Убийцы Драконов] ограничены во времени. Теперь дело за Ан Цзи Лой, Теодором и другими НПС.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ё меча принцессы вновь врезалось в ногу Великана. Ан Цзи Ла ударила в толстое сухожилие. Если ей удастся перерезать его, Кайл потеряет подвижность. Этот Повелитель специализируется на ближнем бое в отличие от той же Ланаис. Если повредить ему ноги, то исход боя можно считать решённым. Но вот незадача — у него слишком толстая кожа. Отряд Боевого Топора продолжал нападать на БОССА с двух сторон. Как ни старались люди, им удалось всего лишь порезать кожу. Кровь стекала по ногам Великана, но это лишь ещё больше разозлило Кайла. Он развернулся и ударил булавой по нападающим. По меньшей мере, несколько сотен солдат мгновенно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тоже получила урон. Доспехи на одном плече окрасились кровью. К счастью, её [Броня Боевой Ци] выдержала. После нескольких атак от четырёхтысячного отряда Боевых Топоров осталось меньше тысячи человек. Хотя Кровавый Великан специализируется на ближнем бое, все его атаки наносят АОЕ-урон. К тому же одним ударом он мгновенно убивает десятки НПС. Команда обычных игроков с такой силой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отступила. Принцесса выглядела рас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л слишком силён! Теодор, Оуэн, чего вы ждёте? Отправьте своих лучших воинов. Мы должны принести в Тянь Лин голову Кайла, иначе он никогда не даст нам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Лагерь Ураганного Ветра, вперёд! Используйте Мечи из Чёрного Железа. Мы должны убить Кровав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олдат Армии Ся Юй и Армии Огненного Дракона вместе бросились в атаку. Со стороны моря всё прибывали корабли Сверхдемонов. Кайл — десятый Повелитель Сверхдемонов. Могу только вообразить, насколько высоко он стоит в демонической иерархии. Было бы странно, если бы соратники ничего не попытались сделать для его спасения. Сейчас Да Лунь, Ланаис и Инь Гэ, должно быть, места себе не находят. Им очень нужен Кровавый Великан Кайл, чтобы захватить территории людей и выполнить за них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корабли демонов продолжали пребывать. Солдаты из Ба Хуана и Тянь Лина вылили в воду новую порцию горючей смеси и подожгли её. В результате все Сверхдемоны на этих кораблях сгорели заживо. Естественно, что после этой битвы уровень выживших солдат-НПС вырастет. Сверхдемоны дают достаточно опыта даже при таком способе уби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а Горных Вершин сорвались лезвия ветра, поразившие сразу нескольких Элитных Демонов-Мечников. Я оглянулся на БОССА. У него всё ещё осталось 37%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ещё подождать. Мы не можем позволить себе атаковать Кайла, пока его здоровье не упадёт до 5%. Кровавый Великан продолжал бушевать на поле боя. Волны кроваво-красной энергии обрушивались на солдат Армий Ся Юй и Огненного Дракона, сжигая их дотла. Сейчас лучше держаться от него подальше, если хотим получить хоть какую-т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крепко сжала меч. Кровь стекала по руке на рукоять. Принцесса получила два критических удара и довольно тяжёлые ранения, однако не отступила ни на шаг и продолжила атаковать. Именно эта особенность позволила мужественной девушке превзойти обоих принцев. Она сильнее их обоих и лично ведёт своих солдат в бой. Вероятно, это связано с тем, что когда-то Иней назвала её слабой. Эти слова стали для Ан Цзи Лы стимулом для роста. Сегодня она превратилась в прекрасного командира и мудрого правителя. Во всей империи Тянь Лин никто не сравнится с ней в мужестве и силе, даже принцесса Пэ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Великан уже запомнил Ан Цзи Лу в лицо. Он поднял ногу и попытался раздавить девушку. Принцесса пришпорила лошадь и увернулась от гигантской ступни. Кача! Сверкнуло лезвие меча, и фонтан крови ударил из второй ноги Великана. Девушке наконец-то удалось разорвать сухожилие. Мне даже страшно представить, сколько силы ей пришлось вложить в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гх!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завопил и рухнул на колени. Одна его нога полностью потеряла подвижность. Отряд Боевого Топора набросился на другую ногу. Кровавый Великан рычал и размахивал руками, но спасти вторую ногу не смог. Теперь обе его ноги истекали кровью. Стоять он мог только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отступила и спокойно при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ники, обстреливайте его непрерывно. Заряжайте пушки, мы разнесём этого монстр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НПС набросились на Кайла. Похоже, жить ему осталось считанные минуты. Ко мне подбежал Герой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разреши мне взять людей. Ноги БОССА покалечены, для нас это прекрасная возможность показать себя. Если мы останемся в стороне, и НПС сами его добьют, с него может ничего не вы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но всё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озьми пятьсот человек, н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отобрал двести Всадников Железного Меча, триста простых кавалеристов и направился к БОССУ. Ещё издали они начали осыпать его навыками дальнего боя. Кровавый Великан оказался в плачевной ситуации. Та божественная сила, что окружала его тело, исчезла. Атаки игроков фактически разнесли вдребезги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гнанный в угол гигант принял решение. Стоя на коленях, он издал оглушительный вопль, затем ударил обоими кулаками в землю, и его тело вспыхнуло багровым светом. Бам! Щит Героя Одной Секунды покрылся трещинами, а его владелец потерял больше шестидесяти тысяч очков здоровья. Он чудом остался жив, а вот остальным [Убийцам Драконов] повезло меньше. Около сотни игроков, половину из которых составили Всадники Железного Меча, были убиты одним ударом. НПС оказались в таком же положении. Даже их броня и оружие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сердце замерло в груд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ад! Быстро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Одной Секунды уже понял, что совершил серьёзную ошибку, за которую расплатилась его команда. Он вернулся ко мне и виноватым голосом проб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бы его побрал! Кто же знал, что у него ещё столько сил осталось. У нас не получит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ещё подождём. Думаю, у нас ещё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здухе послышался драконий визг. Цин Ло привела нам на помощь четырёх Драконьих Всадников. Со спины своего Хрустального Дракона она посмотрела на Кайла и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Ан Цзи Ла, не недооценивай своего врага. Кровавый Великан Кайл провёл десятки тысяч лет в бездне. Его тело насквозь пропиталось её разрушительной силой. Единственный способ убить Кайла — уничтожить его горб. Именно там источник его силы. А иначе… боюсь, нам придётся пожертвовать ещё большим количеством храбр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скрипнула зубами и отдал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я, прикройте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конница Ба Хуана устремилась в атаку. Ан Цзи Ла остановилась в стороне, вода под её ногами засветилась. С потоком Боевой Ци она устремилась за спину Кровавого Великана, пока БОСС отбивался от кавалерис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0. Боевой Топор Кровав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приземлилась прямо на спину Кровавого Великана и взмахнула мечом. Как только Кайл понял, что происходит, он начал раскачиваться из стороны в сторону. Пам! Клинок принцессы оставил порез на коже Великана, но пробить защиту девушке не удалось. В этот момент БОСС извернулся и стукнул кулаком себ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успела подставить меч, но удар был такой силы, что девушка отлетела на камни дамбы. Её белые доспехи и плащ теперь покрылись пятнами крови и грязью. Принцесса медленно поднялась на ноги и закашлялась кровью. Оуэн взволнова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пожалуйста, не подходите к нему больше. Даже если нам придётся пожертвовать тысячей солдат, мы не позволим вам отдать свою жизнь ради победы над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 Цзи Ла оглянулась на воинов Ба Хуана. Её лицо исказилось от боли. Ясно, что она не позволит им гибнуть вместо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из ножен Меч Горных Вершин и подня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тенант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наездница взглянула на меня с улыбкой со спины сво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Драконий Всадник,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улыбнулся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акой-нибудь способ обездвижить Кровавого Великана? Хотя бы верхнюю часть тела. Чтобы он не слишком сильно дергался. Хочу попробовать, смогу ли уничтожить это вместилище Силы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Мы с Драконьими Всадниками можем попробовать, но долго не удержим. Скорее всего не больше одной минуты. Господин, будьте осторожны. Если ситуация выйдет из-под контроля, сразу уходите. Если с вами что-то случится, леди Иней очень расстр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а Хуана и Тянь Лина продолжали атаковать БОССА. Его огромная фигура почти скрылась в дыму пушечных выстрелов. Яростные крики Кровавого Великана сотрясали воздух. Гордость БОССА Божественного ранга не позволяет ему просто так сдаться, он будет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посовещалась с четырьмя другими Драконьими Всадниками, затем они разошлись в стороны, образовав пятиугольник. Цин Ло достала из сумки длинную цепь с острым шипом на конце и взглянула на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и Всадник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Цин Ло взлетел в небо, затем резко нырнул к земле. Бам! Острый шип глубоко вонзился в землю. Остальные Драконьи Всадники повторили её манёвр. Девушк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няемся! Начинаем облетать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земле разошлись в стороны, а пять Драконьих Всадников начали двигаться по кругу. Один конец каждой цепи был зафиксирован в земле, второй прикреплён к седлу на спине дракона. Драконы десять раз облетели вокруг Кровавого Великана, затем рванулись в разные стороны, затягивая цепи. Кайл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ливые обманщики! Я разорву вас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как он ни дергался, вырваться из цепей не получалось. Хотя видно было, что драконам явно нелегко удерживать гигантскую тушу на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Боевую Песнь Горных Вершин] и бросился вперёд. Приблизившись к Великану, я спрыгнул с лошади и запрыгнул на плечи БОССА. Бам! Бам! Меч Горных Вершин снова и снова опускался на загривок Кайла. Но кожа оказалась твёрдой, как камень, только искры в стороны 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паниковать и активировал [Один против Тысяч] и [Комбо]. За пару секунд я обрушил на врага десять мощнейших ударов. Мне удалось сделать небольшой надрез на спине Кровавого Великана, но недостаточно глубокий. Оставшийся слой мог сравниться по толщине со шкурой дракона. Как бы я ни старался, я не мог его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адеждой смотрели на меня. Времени оставалось всё меньше. Укусы моего меча привели Кровавого Великана в бешенство. Божественная сила начала исходить из каждого сантиметра его тела. Положение Драконьих Всадников становилось всё хуже. Из-за того, что Кровавый Великан беспорядочно дёргал цепи, на спинах драконов открылись раны. Несчастные животные громко кричали от боли, исте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в на несколько шагов, я отвёл меч назад и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Я активировал [Кару Девяти Небес] и фиолетовая молния осветила небо. Выглядит очень впечатляюще. Все [Убийцы Драконов] затаили дыхание. Даже НПС, включая Ан Цзи Лу, Теодора и Оуэна, вытаращили глаз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а, что командующий Ли обладает подобной божественной силой! — воскликнула Ан Цзи Ла с восторж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весьма одарённый воин нашей импе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ары Девяти Небес] у меня появился шанс пробить защиту. В окружении сверкающих молний я бросился в атаку. Бам! На этот раз мои усилия увенчались успехом, и толстый слой кожи наконец разорвался. Моим глазам предстал кусок ярко-алой плоти — источник Силы Бездны Кровав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ракона покинул ножны. Оба клинка вонзились в открытую рану. Кача! Вся сила высвободилась одновременно. Я почувствовал, как горячий яростный вихрь швырнул меня в воздух. Когда я упал на землю, здоровья осталось меньше десяти тысяч. Ко мне подскочила Ван Ер, помогая мне подняться.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разу нескольких [Исцелений] окутал моего персонажа. Я взглянул на свою грудь. О Небеса! Моя [Чешуя Изумрудного Изумрудного Дракона] почти расплавилась. Не слишком ли читерская эта Сил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Кровавого Великана. Стоя на коленях, Кайл выл. Поток силы продолжал вытекать из его спины, и этот процесс, видимо, был очень болезненным. Красный поток уходил в небо, окрашивая его в алым. Для армии Сверхдемонов это сигнал о полном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скома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ёгивайте цепи, наша задача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аконьи Всадники отстегнули цепи, Кровавый Великан вновь обрёл свободу, но для него это уже не имело значения. Шкала НР над его головой была заполнена едва ли на 7%. Разрушение вместилища Силы Бездны стало для него критическим ударом. Огромное тело не двигалось. Кайл больше не пытался сопротивляться. Я встал, вызвал своего Стального Коня-Серпорога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Давайте убьём Кровавого Гиганта, пока не закончился баф [Кары Девяти Небес]! Клубничный Чай, активируй [Щит Львиного Пра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фф второго Национального Оружия был активирован, мы бросились в атаку. Кайл поднял голову и встретился со мной взглядом. Я понял, что он смирил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всякой жалости набросился на Кровавого Великана, осыпая его ударами. Здоровье Великана быстро таяло от атак Всадников Железного Меча и игроков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ангард] и [Могила Героя] скоро будут здесь! — Ли Му ухмыльнулся и продолжил: — Но уже слишком поздно. Кровавый Великан — добыча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доровье Кайла упало до 0,5%, все отошли от БОССА. Ван Цзянь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убей Кровавого Великана и забери награду за сво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спорить и нанес последний удар. Кровавый Великан Кайл испустил жалобный вопль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а [Сяо Яо Живёт без Забот] с убийством Повелителя Сверхдемонов [Кровавого Великана Кайла]. В качестве награды вы получаете: Уровень +3, Обаяние +100, Очки Достижений +400, ваша репутация в империи Тянь Лин возро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мгновенно скакнул до сто пятидесятого, теперь я могу получить шестое повышение. С дополнительными ста очками Обаяния я теперь занимаю первую строчку рейтинга в Тянь Лине. Теперь осталось только посмотреть, что выпало с Кровавого Великана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мертвому телу и подобрал три предмета. Боевой топор, испускающий божественный свет, выглядит довольно свирепо. Несмотря на странную форму, вдоль его клинка идет красивый узор. Второй предмет — красный нагрудник. Вокруг него тоже видно свечение. Третий предмет выглядит как простое кольцо. Первым я решил рассмотреть боевой топор. Его статы меня просто ошеломили, как и всех остальных, когда я скинул их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Кровавого Великана] (ранг Божественный Артефакт — Превосх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7100-88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5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4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44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4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15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Игнорирует 25% защиты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В момент атаки все цели в радиусе 10 м получат урон 25% от осн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Сила Бездны]: наносит увеличенный урон 50% всем классам в тяжёл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Ярость Кайла]: значительно увеличивает защиту, атаку и скорость пользователя. Продолжительность: 2 минуты. Расходует 100 Очко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45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е количество очков Обаяния: 25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класс: Берсе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повыше Боевой Топор Кровав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Божественный Артефакт. Предлагаю разыграть между тремя берсерками с наибольшим у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ойке лидеров оказались Старина Кей, Дун Чэн Лэй и Бай Ци. Обычно удача отворачивалась от Старины Кея, но в этот раз произошло чудо. Если обычно нашему другу приходилось добывать себе оружие и снаряжение всеми правдами и неправдами, то сегодня ему несказанно повезло, по результатам розыгрыша он заня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и Топор Кровавого Великана, Старина Кей по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нимает третье место среди сильнейш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китайском сервере только Меч Горных Вершин и Алебарда Бога Воды превосходят этот топор. Потрясающее оружие. Ещё и эти десять метров поражения, самое то, чтобы устроить кровавую баню. И как вовремя мы его получили, перед началом войн между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огляну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нибудь удалось получить статы Алебарды Бог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икнулась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чень похожа на Боевой Топор Кровавого Великана, полностью ориентирована на атаку. Стопроцентный шанс активации [Вихря Алебарды] при каждом ударе. Наносит урон по всем врагам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кру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1. Кольцо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шёл ко второму предмету, который сбросил Кровавый Великан. От тёмно-красного нагрудника исходило мягкое сияние, да и выглядел он невероятно прочным. Как только я взял его в руки, сразу же почувствовал, какой силой он наполнен. Одного взгляда на его статы хватило, чтобы восхищенно вздохнуть. Чёрт, да он и правда сильнее моей нынешне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удник Кровавого Великана] (ранг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4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7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7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6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защиту пользователя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силу атаки пользовател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здоровье пользователя на 70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Щит Разрушения]: Когда здоровье пользователя падает ниже 40% автоматически активирует [Щит Разрушения]. Его прочность пропорциональна силе атаки пользователя. Продолжительность: 10 секунд. Повторное использование через 2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Артефакт № 1029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уровень: 145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Очков Обаяния: 20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монстрировав всем [Нагрудник Кровавого Великана],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эффект [Щит Разрушения] так же крут, как и [Мощь Дракона] моего Плаща Пурпурных Небес. Хорошо, пусть сюда подойдут десять тяжелобронированных игроков, которые нанесли наибольший урон БОССУ. Разыграем этот предмет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тал в руке кубик и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дайте, я не проиграю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7!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цифра всплыла в воздух. В этот момент Ли Му, Ван Цзянь и Старина Кей дружно заржали. Эти засранцы тоже роллились, но никто из них не выбросил больше 50. В результате обладателем нагрудника стал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последний предмет экипировки — искусно украшенное кольцо. Его поверхность украшала гравировка: два длинных меча, пронзивших голову дракона. Отливающий красным дракон выглядел как живой. Мелкие детали на мечах тоже смотрелись вполне реалистично. Я просто глаз не мог оторвать от такой красоты. Наконец, я поднял голов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льцо как будто специально создано для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етерпеливо уставился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ты потом пофилософствуешь о его названии, лучше статы по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я показал статы всем. Название предмета сразу же привлекло всеобщее внимание, но его характеристики были просто ошелом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Убийцы Драконов] (Боже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9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8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7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66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физическую силу атаки пользователя на 37%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максимальное НР пользователя на 1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Увеличивает урон, наносимый скиллами мечника,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Сила Убийцы Драконов]: Увеличивает силу атаки пользователя на 3000, скорость атаки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Абсолютная Защита]: Позволяет пользователю обнаружить любого, кто подкрадывается к нему, в радиусе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50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Очков Обаяния: 300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й класс: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руки начали дрожать от волнения, когда я увидел это. Я поспешно сжал руку с кольцом в кулак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делаем вид, что вы ничего не видели. Нам пора возвращаться в город, вы все устали, вам надо отдохнут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веркну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рожа ты бесстыжая! Не умеешь красть экипировку — не берись. Давай рол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о смахнула слё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братик, ну нельзя же так см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отите роллиться — давайте роллиться. Но сразу говорю, я просто так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 вмешалась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кольца требуемый уровень — 150. Фактически свинтус сейчас единственный, кто может его экипировать. Кроме того, требуется ещё и 300 очков Обаяния. Согласно правилам нашей гильдии любой, у кого уровень на пять ниже необходимого, и очков Обаяния на 10% меньше, не имеет права роллиться за предмет. Не то чтобы я хотела помочь Свинтусу, но как насчёт того, чтобы все мечники ниже сто сорок пятого с очками обаяния меньше двухсот семидесяти, отказались от участия в розыгрыше?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ответствую эти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Кей, Бай Ци, Клубничка, Лик Волшебной Луны и остальные либо не имели необходимого количества очков Обаяния, либо не подходили по классу, либо не дотягивали по уровню. В результате у меня оказался только один соперник, но какой! Глава лагеря Безрассудной Храбрости — Генера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едстоит увидеть битву везения между лагерем Безрассудной Храбрости и лагерем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тратил всю свою удачу, когда выиграл [Плащ Пурпурных Небес]. Так почему бы тебе не смириться с судьбой? Это Кольцо Убийцы Драконов достанется мне. Жаль, конечно, что название такое. Было бы здорово, если бы оно называлось Кольцом Безрассудной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ст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роллиться. Может моя удача и не слишком велика, но тебе по жизни не 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ердито зырк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ятнать моё доброе имя. Сейчас я покажу тебе, какой я везу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кости, и результат вызвал улыбки на лицах — 3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Затаив дыхание, я бросил. 9 очков! Может я свою удачу и израсходовал, но этого упрямого ублюдка я всё равн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жал рукоять меча. Его лицо болезненно перекосилось. Он взглянул на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оя удача действительно настолько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вчера ты помял задний бампер о дерево, когда разворачивался, вчера собака Бай Ци сожрала твой нарцисс{{В Китае нарцисс («цветок бессмертной воды») считается символом семейного благополучия и экономического процветания. Получается, что собака съела надежды Ли Му на лучшую жизнь)}}, который ты вырастил, сегодня ты пошёл в туалет, и унитаз прорвало. Ты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собаки едят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о чём! Удача нашего босса — это что-то с чем-то. Иначе почему он в таком возрасте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го только пожалеть и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я ни сочувствовал Ли Му, о кольце я не забыл. Я немедленно экипировал Кольцо Убийцы Драконов. В одно мгновение все мои характеристики увеличились, особенно сила атаки. Это колечко увеличивает базовую силу атаки на три тысячи очков. Да я теперь непобедим! Могу с уверенностью сказать, что с этим Кольцом Убийцы Драконов не найдётся такой зашиты, которую я не смогу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ёт без Забот] (Дракон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9274-2326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2302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8845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7430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783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рейтинге CBN: 6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лизительным оценкам экипировка добавила мне 480%, скиллы ещё 70%. Теперь с базовой атакой в 23000, моя реальная атака превысит 15000. Я смогу нанести около 20000 урона практически любому классу, ну разве что кроме высших БОССОВ. Кроме того, Кольцо Убийцы Драконов увеличивает урон скиллов мечника на 30%, повышая атаку до 26000. Пожалуй, я даже Фан Гэ Цюэ смогу убить, если он подпустит меня на расстояни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осхищался своими новыми статами, послышался звонок системн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игроков города Тянь Лин. Вторжение армии Сверхдемонов было успешно остановлено благодаря усердной работе каждого из вас. В Империи Тянь Лин снова воцарился мир. Десять игроков, набравшие наибольшее количество очков Достижений: Сяо Яо Живёт без Забот, Цан Юэ, Фан Гэ Цюэ, Грядущая Эпоха, Цан Тун, Пьяное Копьё, Вопрошающий Меч, Великолепная Мамочка, Невероятная Лёгкость и Танцующий Лесок — получат награды завтра в полдень в Императорском Дворце во время праздника. Все остальные игроки получат свои наград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бъявления Ли Му, Ван Цзянь, Юэ Цин Цянь и остальные получили сообщения о начисленных наградах. Нам же, десяти лучшим игрокам, предстоит ждать завтрашнего полудня. Что там опять разработчики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вышел из игры. После суток в игре я находился на грани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комнаты и спустился вниз, чтобы поужинать с Ван Ер и Дун Чэн Юэ. Потом я чмокнул Прекрасную Мисс в щёку, вернулся к себе, принял душ и забрался под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Лёжа в постели, я ощущал, как энергия Ци медленно циркулирует в моем теле. Кажется, после такого долгого пребывания в игре, моя сила снова возросла. Это только подтвердило мои подозрения: ‘Destiny’ действительно каким-то образом воздействует на мои способности. Иначе как бы я так быстро продвинулся за эти дни. Интересно, Тан Ци чувствует то же самое, или это только на меня игра так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ирно проспал всю ночь и утром почувствовал себя хорошо отдохнувшим. Солнце уже заглянуло в окно моей комнаты, даря ощущение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ылся и позавтракал в обществе Ван Ер и Дун Чэн. Настало время отправиться за наград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е двенадцатого мы появились на центральной площади Тянь Лина. Я сразу же отремонтировал экипировку и пополнил запасы в сумке. Затем я призвал коня и направился к расположению Императорской Гвардии. Нужно посмотреть как у них дела, пока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стретили меня, построившись в два ряда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яя тренировка уже началась. Даже с первого взгляда было видно, насколько сократилось количество людей. Легкораненые тоже были здесь, хоть и в качестве зрителей. Мне навстречу выеха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о нашей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Мы понесли тяжелые потери в битве. На данный момент у нас осталось всего четырнадцать тысяч солдат, способных сражаться. Ещё несколько сотен ранены и в бою нам не помогут. Мы договорились, пока что они будут помогать на кухне и в обозе. Принцесса Пэй Эр пообещала предоставить нам п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отлично. Во дворце скоро начнётся праздник. Хань Юань, Сяо Ле, Лун Син, Ся Е, не хотите присоедин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достного удивления появилась на лице Хань Юаня. Хоть он и дослужился до генерала, но попасть на праздник во дворец императора у него шансов практически не было. В каком-то смысле я сделал ему пода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вел генералов во дворец, мы увидели бесконечный поток слуг с подносами. Они несли фрукты, деликатесы и различные закуски. Сяо Ле и Хань Юань были так потрясены, что, казалось, глаза из глазниц вывалятся. Лун Син и Ся Е прежде служили в Армии Огненного Дракона и такие празднества у них особого удивления не вызывали. Хотя радостные улыбки я заметил и на их лицах. Хотя по рангу Хань Юань стоял ниже, чем они, боевого опыта у него намного больше. Даже если Лун Син и Ся Е объединят силы, не факт, что смогу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в главный зал по красной ковровой дорожке. Каждый шаг вызывал у меня тошноту. Красный ковёр слишком сильно напоминал мне залитое кровью вчерашнее поле боя. Но такова реальность этого мира. Ничего не поделаешь, придётся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онном зале толпа придворных, чиновников и министров оживленно переговаривалась. Среди них я заметил Фан Гэ Цюэ, Вопрошающий Меч и Грядущую Эпоху. Ко мне подошли Ван Ер и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го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нужно было в расположение Императорской Гвардии заглянуть. Награды уже вр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щё, пошл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хватила меня за руку и потащила вперед. Мы остановились возле трона, рядом с группой игроков, ожидающих награждения. Все перешептывались, пытаясь угадать, что же император собирается нам 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ребята, как думаете, что это будет з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Клино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принцессу в жёны он тебе точно не предл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шающий Меч потерял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2. Генерал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здался грозный рокот боевых барабанов, и император Локе поднялся со своего места. Он громк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ы города Тянь Лин и авантюристы из другого мира, благодаря вашим усилиям Империя Тянь Лин одержала победу над двумя Повелителями Сверхдемонов Сай Линем и Кайлом и отразила вторжение врага. Сегодня мы устроили праздник в вашу честь, чтобы отблагодарить вас за тяжкий труд. Пейте и ешьте скольк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и чиновники бросились к подножию трона, чтобы поздравить императора с победой. Они старательно пытались оттеснить игроков в надежде, что удастся заслужить благосклонность Локе, пока он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идел рядом с троном своего отца. Принц получил ранение во время сражения с Кровавым Великаном Кайлом, сквозь повязку на его руке проступила кровь. Он взглянул на императора и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авантюристы всё ещё ждут сво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и, подойдите! Сейчас я вручу награду каждому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Невероятная Лёгкость, Вопрошающий Меч и остальные шагнули вперёд. Системные награды делятся на два типа: первый — повышение по службе, второй — повышение уровня, новая экипировка и очки Обаяния. Через несколько секунд мы узнали результат. Ван Ер получила плащ Божественного ранга, Дун Чэн Юэ — пару магических туфель ранга Демонический Артефакт. Танцующему Леску повезло, ей достался длинный лук Божественного ранга. Теперь её сила атаки выйдет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вои награды, Вопрошающий Меч и Грядущая Эпоха попрощались и направи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глянул на Фан Гэ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ежлив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хотел бы, чтобы мои заслуги на поле боя были признаны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енерал армии моего сына Теодора. Я позволю ему самому выбрать для тебя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однялся, опираясь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ты проявил себя как смелый воин. Я назначу тебя знаменосцем Армии Огненного Дракона, ты будешь получать довольствие как тысячник и командовать третьим отрядом копейщиков.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вышение, гильдмастер [Легенды] развернулся и тоже направился к выходу. Похоже, награды остальных его не слишком интересуют. Ван Ер и Дун Чэн остались, чтобы узнать, что же получу 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ыходец из гильдии [Летящий Дракон] — рыцарь [Пьяное Копьё] — стоял особняком. Старый император тоже заметил это и обратился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что храбро сражался с демонами, какую награду ты хотел бы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ё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занять высокую позицию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окинул собеседника долгим оценивающим взглядом 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нёс большой вклад в эту битву, и если ты этого хочешь… Я предложу тебе трудную задачу. Хватит ли у тебя смелости взяться за е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ыцаря вспыхну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родолжай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тузиазм вызвал улыбку на лиц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сражения с Армиями Сверхдемонов наша Армия Урожая была практически уничтожена. Из сорока тысяч воинов выжило всего несколько человек. Даже командующий Ся Лэй погиб смертью героя. Но Армия Урожая всё ещё армия Империи. Около семисот человек откликнулись на призыв и вступили в её ряды. Я надеюсь, что найдётся смельчак, который станет командующим Армии Урожая и восстановит её былую славу. Готов ли ты занять этот пост? Скажу прямо, Армия Урожая не имеет приоритета при вербовке и после реструктуризации станет частью Армии Ся Юй. Только после того, как армия вырастет и окрепнет, она сможет вновь стать самостоятельной. Ну как,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ё без колебан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 император улыбнулся и поднял свой кубок: — Тогда позволь мне поздравить тебя с назначением и вып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Пьяному Копью подбежал слуга и протянул ему кубок. Рыцарь принял кубок и выпил его залпом. Затем он поклонился и быстро покинул дворец, чтобы познакомиться со своей армией. Он выбрал путь похожий на мой. Только его путь будет намного сложнее. Почти все солдаты Армии Урожая мертвы, ему придётся начинать практически с нуля. К тому же, поскольку Армия Урожая теперь подчиняется Армии Ся Юй, второй в стране, то она неизбежно окажется втянутой во всякие подковёрные интриги. Если Пьяному Копью действительно удастся восстановить Армию Урожая и вывести её из состава Армии Ся Юй, это можно будет назвать подви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братил свой взор на ме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Сяо Яо, твоя смелость и умелое руководство в этой битве произвели на меня впечатление. Благодаря твоим действиям Армия Демонов несколько раз была отброшена назад. Не говоря уже о том, что ты своими руками убил Кровавого Великана Кайла. Ты затмил многих в этой битве. Скажи, какую награду ты хотел бы получить? Проси,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по сторонам. Генералы и чиновники все как один уставились на меня. И сколько же зависти и ревности было в этих взглядах! Но по-другому и быть не могло, слишком уж быстро я поднимался по карьерной лестнице. Под моим командованием мусорная Императорская Гвардия внезапно превратилась в одну из главных сил империи. Вот если бы эти зажравшиеся генералы не проявили ко мне и капли неприязни, это было бы более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перед и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понесла большие потери в этой битве. Прошу Ваше Величество пополнить наши силы, а так же запасы и оружие. И, конечно, очень важно увеличить количество боев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я надеюсь, что Ваше Величество позволит Императорской Гвардии открыть новый лагерь за пределами города. Наш нынешний лагерь слишком мал и не может вместить больше двадцати тысяч человек. В настоящее время Императорская Гвардия должна наращивать свою боевую мощь, а двадцати тысяч воинов для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дело только в этом… Хорошо, я удовлетворю все твои просьбы. В течение нескольких следующих дней для вас откроется Лес Лунного Клинка к юго-западу от Тянь Лина. На строительство нового лагеря Императорской Гвардии будет выделен миллион золотых. Армия Магического Пламени и Армия Звёздного Мушкета потеряли больше семидесяти процентов своих сил, а оба командующих, к сожалению, погибли. Как ты смотришь на то, чтобы принять оставшихся солдат этих армий в Императорскую Гва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взволнованно ткнула меня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чему ты не благодаришь императора за так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 растерянности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затара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Магического Пламени и Армия Звёздного Мушкета — ветераны сражений империи Тянь Лин. Хоть их осталось мало, но это опытные элитные воины. Даже после того, как они потеряли более 70% своих сил, их осталось десять тысяч человек. Ну, чего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справился с удивлением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илост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 что. В конце концов, Императорская Гвардия упорно трудится во славу Империи. Я давно хотел восстановить её. Теперь же, когда командующий Ли превратил её в мощную силу, я избавился от этой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окашлялся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каз вступает в силу немедленно. Я повышаю генерала Ли Сяо Яо до звания Генерала Юга, что соответствует чиновнику четвёртого класса. Отныне он не только командует Императорской Гвардией, но и имеет право мобилизовать любую армию в случае необходимости. Для подтверждения своих полномочий Ли Сяо Яо может использовать жетон Генерала Юга. Все командиры должны подчиняться ему безогов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дыхание перехватило. Принцесса Пэй Эр рядом со мной чуть не запрыгала от радости. Указ императора на этот раз был действительно щедрым. Фактически он дал мне власть использовать любую армию империи. В военной системе древнего Китая, по образу которой построена военная система в игре, такими полномочиями обладал только верховный главнокомандующий. Потому ещё более невероятно, что какой-то Генерал Юга получил такие полномочия. Кажется, император всё же оценил заслуги принцессы и мои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елохранителей императора подошёл ко мне с тёмно-красным значк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прошу, примите жетон генерала Юга и официальн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я принял оба предмета. Жетон Генерала Юга оказался не только тяжелее, чем мой жетон командующего Императорской Гвардией, но и красивее. Рисунок на нём выглядел более сложным и содержал множество мелких деталей. Мне удалось сохранить невозмутимое выражение лица, но внутри я ликовал и готов был прыгать от радости. Согласно системе рангов Империи Тянь Лин генерал соответствует чиновнику шестого класса, а Генерал Юга — чиновнику четвёртого класса. Это означает, что я поднялся сразу на две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за выдающиеся достижения в битве на берегах Моря Бу Гуй вы получаете 1000 Очков Достижений. Кроме этого, в качестве награды вам начислено: Уровень +1, Обаяние +50, Золото +100 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награда от системы! Возможно, мой уровень слишком высок, поэтому мне добавили всего один левел. Но всё и так хорошо сложилось. Теперь, на сто пятьдесят первом уровне, я могу пройти следующее повышени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мператор взглянул на меня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я надеюсь, что вы не предадите ожиданий, которые мы на вас возложили, и продолжите усердно трудиться на благо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ы Армии Магического Пламени и Армии Звёздного Мушкета ждут за городом. Не хочешь отправить своих людей поприветствовать их? Подготовка к отправке строительных материалов для нового лагеря уже начата. Не волнуйся, этим занимается один из моих людей, он сделает всё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ё сердце радостно прыгало в груди из-за повышения до четвёртого класса, я прекрасно понимал, что вопросами, связанными с Императорской Гвардией, я должен заняться в первую очередь. Это сейчас намного важнее. Теперь, когда к Императорской Гвардии присоединились остатки сразу двух армий, наша численность неожиданно увеличилась до сорока тысяч. Если проявить терпение и правильно организовать обучение, эта армия достигнет невиданных высот и поможет мне завоевать все семь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и Дун Чэн отправились гриндить. В конце концов, молодым девушкам не особо интересны вопросы подготовки войск, а иначе они как Фан Гэ Цюэ и Пьяное Копьё тоже потребовали бы себе военную должность в качестве награды вместо уровней и экипировки. Тем не менее, награды, которые обе девушки получили, продвинули их к достижению сто пятидесятого уровня. Наверное, теперь они приложат все силы, чтобы как можно быстрее пройти шестое классовое повышение. На данный момент ещё ни один игрок не прошёл его, поэтому неизвестно, какие навыки будут доступны. Ожидание повисло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енами Тянь Лина повсюду сновали игроки. Я последовал за принцессой Пэй Эр в Лес Лунного Клинка. Издали я увидел солдат Армии Магического Пламени и Армии Звёздного Мушкета, которые построились на поляне. Их доспехи пестрели пятнами крови, а одежда изодрана, но раненных среди них не было. Их, скорее всего, отправили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ревожно перешептывались. Их беспокойство вполне понятно: командиры погибли, что будет с армиями дальше,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овой первым выехал на поляну.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ина! Её Высочество принцесса Пэй Эр прибы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3. Древняя забыт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направила свою лошадь к насыпи, чтобы всем солдатам её было хорошо видно. Я последовал за ней. В руках я держал Меч Горных Вершин, Сокровище Дракона покоился в ножнах за моей спиной. Система поглотила жетон Генерала Юга и вернула мне его в виде эмблемы на рукаве. Наличия этого знака оказалось достаточно, чтобы внушить уважение НПС, что следовали позади меня. Воинская система Империи очень чётко структурирована. Любые действия, которые могут быть истолкованы как проявление неуважения, читай мятежа, против вышестоящих, могут привести к потере головы. Так что их обеспокоенность вполне объясни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дняла вверх белоснежную руку и громк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ы Армии Магического Пламени и Армии Звёздного Мушкета, мой отец видел как храбро вы сражались в битве на берегу Моря Бу Гуй. Он всем сердцем скорбит по вашим погибшим командирам. Однако угроза вторжения Сверхдемонов ещё не миновала, опасность вплотную стоит у границ Империи Тянь Лин. Мы не можем бесконечно оплакивать погибших, сейчас мы должны восстановить свои силы и быть готовы в любой момент защитить нашу родину. Сегодня Император решил, что Армия Магического Пламени и Армия Звездного Мушкета продолжат свой путь под знаменами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вление вызвало ропот среди солдат. Армия Магического Пламени и Армия Звёздного Мушкета были постоянными самостоятельными воинскими подразделениями. А сейчас они узнали, что эти подразделения будут расформированы и реорганизованы под другим знаменем. Подобное бесчестие никто из них не хотел принять. Каждый воин гордился своим местом в конкретной Армии, и переход в другое подразделение рассматривает как удар по своему достоинству. Я уже думал об этом по дороге сюда. В конце концов, я тоже военнослужащий и прекрасно понимаю, что честь и достоинство могут быть даже дорож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фицеров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мы… мы не хотим нарушить приказ Его Величества. Однако… в Армии Магического Пламени всё ещё насчитывается пятнадцать тысяч боеспособных воинов. Почему нам не разрешили восстановить нашу Армию? Мы вернём нашу былую славу, я обещаю вам! Пожалуйста, Ваше Высочество, не могли бы Вы от нашего имени попросить Его Величество? Прош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фицер упал на колени. Все солдаты позади него последовали примеру своего командира. У меня даже сердце замерло. Похоже, мало объединить остатки двух армий на бумаге, завоевать их доверие и уважение — вот поистине труд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нцесса, безусловно, обладает стратегическим мышлением, она, кажется, попала в затруднительное положение. Всё-таки ей всего двадцать лет. Как она могла предусмотреть такую ситуацию? Скорее всего, подобный сценарий ей в голову не приходил. Пэй Эр взглянула на меня и громко провозгл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рядом со мной — командующий Императорской Гвардией, новый Генерал Юга, Ли Сяо Яо. Отныне он ваш командир. Если у вас есть какие-то просьбы или претензии, обращайте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легка растерялся, но быстро взял себя в руки и обратился к офиц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ер, встаньте! Вы же воин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решительно поднялся на ноги. Я заметил как кровь прилила к его лицу. Сжав рукоять сломанного меча, он поднял на мен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Сяо Яо, ваши достижения в Императорской Гвардии действительно впечатляют, я уважаю вашу храбрость, однако… Может я и слабак, но я не хочу видеть, как исчезнет Армия Магического Пламени. Если бы командующий Цю Та узнал об этом, он не смог бы спокойно оставаться в загробном мире. Армия Магического Пламени — дело всей его жизни. Солдаты Армии Магического Пламени, вы согласн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ройный хор голосов поддержал его. Видимо, несмотря на невысокий пост, этот офицер пользуется уважением среди солдат. Я почувствовал легкую досаду. Кажется, заставить этих людей следовать за мной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коня и встал перед солдатами. Я обвел взглядом людей перед собой, почти все они получили ранения в прошлой битве, и опустился на колено. Кача! Меч Горных Вершин расколол камень и ушёл в землю почти наполовину. Тридцать тысяч солдат потрясённо уставились на меня. Офицер в ужас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Что вы делаете?! Скорее встаньте! Зачем вы встали на колени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вёрдо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клонил колени не перед вами, а перед вашими павшими братьями. Я, Ли Сяо Яо, клянусь, что Армия Магического Пламени и Армия Звёздного Мушкета не исчезнут. В Императорской Гвардии под моим командованием будут созданы Лагерь Магического Пламени и Лагерь Звёздного Мушкета. Я не могу обещать вам многого, но обещаю, что мы вместе пойдём к новым победам! Мы вместе завоюем новые территории, а я сделаю всё, чтобы вы вернулись домой к вашим се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чувствовал как у людей меняется настрой. Для любого солдата возвращение домой после победоносной кампании очень важно. В конце концов, я и сам солдат и эту истину понимаю вс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фицер вновь опустился на колени, но уже передо мной. Он взглянул мне в глаза и сбивчив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я… Я не заслуживаю уважения, которое вы мне оказали. Отныне Армия Магического Пламени последует за вами во славу Империи, не щадя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и офицеры тоже преклонили колени вслед за ним. Итак, Армия Магического Пламени и Армия Звёздного Мушкета наконец-то вошли в состав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а улыбку, принцесса Пэй Эр бросила на меня взгляд. Она ше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мелкий пройдоха, сколько у тебя ещё хитростей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 улыбнулся и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без таких умений я должен превратить Императорскую Гвардию в лучшую арми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стыла. Конечно, она знала, что я обладаю способностями сделать Императорскую Гвардию сильной и боеспособной, но едва ли она догадывалась о размерах моих амбиций. Однако я уже выбрал цель и теперь уверенно шёл к ней. Чтобы стать самой сильной армией этого мира, Императорская Гвардия должна насчитывать не меньше ста тысяч человек. Но несмотря ни на что, я верю, что у меня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у Моря Бу Гуй в Императорская Гвардия состоит тридцать тысяч человек, но большинство из них новички. Тех, кого я обучал, осталось слишком мало. Демоны собрали слишком большую жатву. Сейчас мне предоставили возможность увеличить армию до ста тысяч элитных солдат. Если бы только это случилось раньше… Я уверен, что наши потери были бы намного меньше. Более того, нам, скорее всего, удалось бы отбросить и армию рыболюдей, и армию Якш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ернул из камня Меч Горных Вершин и посмотрел на Хань Юаня, Сяо Ле, Лун Сина и Ся Е. Затем я повернулся к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можно ли повысить этих генералов? Их текущий ранг слишком низкий, хотелось бы, чтобы у них было больше пространства в будущем, когда им придётся от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Эр усмехнулась и достала несколько свитков из седельно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вчера позаботилась об этом. Хан Юань, Сяо Ле, Лун Син и Ся Е, выйдит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енерала встали перед принцессой и преклонили колени. Пэй Эр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вы повышены до генерала лунсяна, Сяо Ле до генерала цзянцзюнь, оба шестого ранга, и могут занимать должности с десятью тысячами солдат в подчинении. Лун Син и Ся Е повышены до генералов цзянцзюнь пятого ранга и могут занимать соответствующие должности[✱]Лунсян — воинское звание в армии Китая в III–V вв., цзянцзюнь — воинское звание, которое присваивалось высшим представителям маньчжурской знати и в свою очередь подразделялось на 4 ступени. Пожалуйста, примит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генералов растрогались до слёз. Хан Юань закрыл глаза рукой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я наконец получил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и поторо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Юань, будь серьёзнее. Возьми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четыре генерала получили довольно высокие должности перед большим количеством солдат. Я вышел вперёд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слушайте мой первый приказ. С сегодняшнего дня Императорская Гвардия будет разделена на четыре отдельных лагеря. Варвары-щитоносцы станут основой наших пехотинцев под командованием Хан Юаня. Все элитные кавалеристы будут переведены в основное подразделение под командование Сяо Ле. Армия Магического Пламени переходит под командование Лун Сина как Корпус Магического Пламени. Армия Звёздного Мушкета отныне Корпус Звёздного Мушкета, и командовать им будет Ся Е. В ближайшие несколько дней в Лесу Лунного Клинка расчистят место для постройки новых казарм. Всё, начиная от закупки лошадей и вербовки новобранцев и заканчивая их обучением, должно быть завершено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дцать тысяч воинов преклонили колено и склонили головы, давая понять, что приказ принят к исполнению. Четверо генералов отправились к своим подразделениям. Начало положено. Теперь, когда у Императорской Гвардии есть собственный лагерь за пределами города, она совсем скоро станет одной из величайших армий, отвечающих за безопасность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все вопросы, касающиеся Императорской Гвардии, я решил: поручения раздал, полномочия делегировал. Можно и своими делами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его коня в сторону Драконьего Предела, чтобы найти Иней. Пора подумать о повышении класса. Интересно, буду ли я первым в Тянь Лине, кто пройдёт шестое повы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льной Конь-Серпорог галопом промчался через полкарты, и уже через двадцать минут я въехал в Драконий Предел. В крепости было полно кузнецов и каменщиков, которые восстанавливали разрушенную стену. Благодаря присутствию Иней защитникам удалось отбить нападение Инь Гэ и Сверхдемонов, но крепость силь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у часовых, где сейчас Иней, и уверенно направился в Главный Зал. Обеими руками я толкнул створки больших дверей и увидел свою наставницу. Женщина сидела за столом, заваленном бумагами, и что-то писала. Похоже, она усердно трудилась всю ночь. Иней — воин, и на поле боя ей привычнее, чем за письм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ёл, женщина подняла голову, и усталое выражение тут же сменилось радостной улыбкой. Она вскочила, подбежала ко мне и крепко обняла. Я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чт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краснела и отодвинула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просто очень рада видеть тебя. Слышала о твоей битве на Оленьем озере. Ты отлично потрудился. Честно говоря, я никогда бы не подумала, что ты станешь настолько сильным. Подумать только, мой ученик убил Кровавого Великана Кайла. Ты достиг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оглядел свою наставницу. Сквозь повязку на плече проступила кровь. Похоже, битва за Драконий Предел была суровой, иначе Иней не вела бы себя столь дружелюбно. Иней — правитель Драконьего Предела и главный защитник Ледяного Хребта, к тому же она реинкарнация богини. Обычно все эти звания и статусы мешают ей поддерживать близкие отношения с кем-ли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ивело тебя в Драконий Предел? — спросила Ине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 я подумал, что теперь достаточно силён, и ты поможешь мне подняться на новый уровень. Как ты думаешь, я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смехнулась, подняла руку и положила ладонь мне на грудь. Я почувствовал, как божественная энергия стекает с кончиков её пальцев и проникает в моё тело. Женщи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действительно вырос. Хорошо, тогда дай мне двести тысяч золотых, и я подниму твой уровень. Даже добавлю древнюю забыт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оропливо запрыгало у меня в груди, я немедленно полез в сумку за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вай скорее приступ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4. Ледя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золотого света опустился на меня с небес. Иней улыбнулась, коснулась ладонью моей груди и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холодные леса Драконьего Предела, что хранят этот город, исчезнут, мы будем защищать эту землю… Я, Иней, правитель Драконьего Предела, нарекаю тебя Генералом-Хранителем Драконьих Всадников. Отныне и навсегда ты — часть моей жизни, не обмани моих ожиданий даже в следующих перерожде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игрока [Сяо Яо Живёт без Забот]! Он стал первым игроком, прошедшим шестое продвижение класса и получает следующие награды: звание Генерал-Хранитель Драконьих Всадников, Уровень +1, Обаяние +50!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Награда первому игроку, получившему шестое продвижение, настолько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лёгкое разочарование. Хотя… Я с волнением взглянул на свою наста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а что за древняя забытая техника? Можешь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смехнулась и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 эту древнюю технику действительно забыли. Однажды я нашла несколько тысяч старинных свитков. Мне потребовалось несколько лет, чтобы понять некоторые из них. А теперь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издала гортанный крик, снежинки собрались вокруг неё и закружили в странном танце, а затем облепили её, словно проникая под кожу. Пэнг! В следующий момент за спиной женщины развернулась пара прекрасных ледяных крыльев. Крылья затрепетали, и воительница легко оторвалась от земли. Она взмахнула мечом, и волна энергии прочертила дугу радиусом в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Я могу летать, даже не задействуя свою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еломленно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аучишь меня так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ты хочешь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Конечно, хочу! Сколько денег я должен отдать, чтобы изучи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Иней всплеснула руками. — Ты считаешь меня скрягой?! Это навык, которой я сама нашла и изучила, поэтому тебе не нужно за него платить. Подойди, я научу тебя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еред глазами появилось описание навыка и вопрос, хочу ли я ег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Крылья] (Третий ранг Святого Духа): Используя силу древних ледников, создаёт ледяные крылья, которые позволяют пользователю летать. Навык распространяется и на маунтов. В ближнем бою умение создает волну энергии меча радиусом 5 метров. Активация этого навыка значительно повысит эффективность ваших скрытых характеристик. Каждая секунда активации обойдётся вам в 1 золотой. Чтобы выучить навык требуется 100 очков Оба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нг Свя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описание навыка. Кажется, я сорвал джекпот. До сих пор я был простым пехотинцем, но если Ледяные Крылья дадут мне возможность летать вместе с маунтом, то мне больше не страшны игроки типа [Снежного Леса] с их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Крылья] появились в моем списке навыков. Каждая секунда активации потребляет один золотой. Поначалу цена показалась мне чрезмерной, но потом я понял, что это не проблема. Я найду средства, чтобы актив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заметил в интерфейсе ещё два навыка для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вященной Обители] (ранг SS): пользователю, достигшему порога Священной Обители этот навык дает возможность использовать Священную силу, значительно повышая его основные характеристики! Вы уже изучили [Ледяные Крылья], поэтому не можете изучи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Мечника] (ранг SS): Этот навык наносит огромный урон всем целям в радиусе 10 метров. Вы уже изучили [Ледяные Крылья], поэтому не можете изучи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зучить эти навыки? Это же удар в самое сердце. Из-за [Ледяных Крыльев] я потерял возможность получить два новых навыка! Но, с другой стороны, [Ледяные Крылья] значительно увеличивают мою силу атаки и выносливость, подобно эффекту [Силы Священной Обители]. Плюс, [Ледяные Крылья] увеличивают дальность атаки, что немного похоже на [Вихрь Мечника]. Не так уж плохо, пожалуй, я смогу с эти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ра опробовать нов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своего коня, запрыгнул на него и активировал навык. Мой Стальной Конь-Серпорог заржал, воздух вокруг нас резко похолодел, появились снежинки. Ледяные кристаллики быстро просочились в моё тело. Я почувствовал, как холодная энергия сконцентрировалась в районе спины, и вот… Пэнг! Распахнулись большие крылья. Теперь я могу взлететь. Система управления немного изменилась, теперь это была 3-D модель. Маневрировать стало сложнее, но это не страшно. Я немного знаком с лётными способностями ветряных эльфов, поэтому разобраться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крыльями и оторвался от земли. Вытянув из ножен Меч Горных Вершин, я запустил волну энергии. Хм, похоже, этот удар намного сильнее, чем мои обыч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создала ледяной щит и выставила ег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атакуй меня. Хочу посмотреть, насколько мой ученик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ерехватил рукоять меча обеими руками. Я сосредоточился, поднял Меч Горных Вершин над головой и направил удар прямо в щит моего прекрас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осколки брызнули в разные стороны. Иней пришлось отступить на два шага. Она врезалась в стол, документы посыпались на пол. Ошеломлённая, моя наставниц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Ты и правда стал значительно сильнее. Можно сказать, что мой [Ледяной Щит] практически бесполезен против тв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руку Ирей и заметил свежую кровь, проступившую через повязку. Я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тому что ты ранена. Поправляйся скорее, тебе сейчас не стоит сражаться, даже рад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теп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рки огромных дверей с грохотом распахнулись, и в зал ворвалась Цзы Шу. Она быстро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Я почувствовала столкновение сил ранга Святого Духа. На нас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ней появи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мы с Сяо Яо кое-что пр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широко распах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а ты становишься всё сильнее. Ты далеко продвинулся с того дня, когда спас меня от Племени Диких Драконов. Эх, я уже начинаю жалеть, что не заключила с тобой более полный контракт. Тогда… Мастер мог бы делать со мной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инул взглядом точёную фигурку Королевы Драконов, и у меня чуть кровь носом не пошла. Я отве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ы Шу, будь серьёзнее. Ты — дракон, а я —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Иней — богиня, а ты — человек, однако, вы, ребята… Ой, я кажется сболтнула лишнее. Леди Иней, ты же не будешь разорять моё гнездо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с безразличным видом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у, если только ты не навалишь кучу посреди города в драконье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ы Шу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госпожа, как ты можешь говорить такое! Я благородный дракон, а не какой-нибудь недоумок из дик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подошла к Королеве Драконов и положила руку ей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я пошутила. Почему бы тебе не рассказать Сяо Яо о своём плане снова украсть драконьи яйца? Сейчас пятнадцати Драконьих Всадников достаточно, чтобы поставить Сверхдемонов в невыгодное положение, но нам понадобит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но уставился на своих собесед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вы хотите устроить новую вылазку на Территорию Диких Драконов, чтобы украсть новую порцию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ам нужно лучше защищать Дракон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после прошлого раза Инь Гэ усилил защиту. Едва ли это будет так же легко как раньше. Кроме того, даже в нынешнем состоянии я не смогу победить старш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не волнуйся… — Иней хитро прищурилась. — В этот раз тебе не нужно становиться пушечным мясом. Эту роль может взять на себя Цзы 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расных Драконов выглядела встрев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у меня как у представителя Драконьего Племени тоже есть своё достоинство. Я не могу своими руками воровать яйца. Как насчёт попробовать друг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какой же? — заинтересовалась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яные, Хрустальные и Огненные драконы относятся к племени Священных Драконов. Найти их — большая удача. В прошлый раз мы украли почти все яйца Священных Драконов на Территории Диких Драконов. Снова отправляться туда небезопасно, к тому же такая вылазка привлечёт внимание Инь Гэ. Я предпочла бы избежать этого. Предлагаю поохотиться на окраинных территориях Племени Диких Драконов на более простых представителей Драконьего Племени. Например, Ширококрылый или Плоскогубый Драконы. По силе они не сравнятся со Священными Драконами, но если их правильно обучить, они могут показать хороший боевой потенциал. По крайней мере, с Магическими Демонами-Мечниками они спокойно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задаченно наморщил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жно ли сделать ездового питомца из ди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гордо вскинул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дорогая, похоже, ты меня недооцениваешь. В моих жилах течёт королевская кровь племени Священных Драконов. С помощью Драконьей Сущности я могу заставить любого дракона среднего уровня заключить контракт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Тогда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стер, 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ут такие планы обсуждаете, словно две мошенницы… Пойду сделаю что-нибудь хорошее, помогу кому-нибудь, чтобы хоть как-то это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ехидно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й Генерал Юга, мой Генерал-Хранитель Драконьих Всадников, иди и соверши сии благословенные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днял глаза к Небе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наружу, передо мной появился вестовой Императорской Гвардии. Увидев меня, он спешился и преклонил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генерал Хань Юань отправил меня сообщить вам, что на восточном берегу Реки Демона Войны появились пираты. Они терроризируют местных жителей и уже убили несколько человек в рыбацкой деревушке. Должны ли мы истре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 вестовой продолжил: — У этих негодяев очень продвинутый военный корабль, и, похоже, многолетний опыт рейдов по Реке Демона Войны. Флот Армии Огненного Дракона не смог справиться с ними. Генерал Хань Юань сказал, что у этих пиратов отличное оружие и где-то должна быть сокровищница. Если мы сможем её найти, то хорошо пополним казну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шли разберём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5. Охота на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чаще Леса Лунного Клинка за пределами города Тянь Лин расположился новый лагерь Императорской Гвардии. Территорию уже расчистили от деревьев, и строительство шло полным ходом. Большую поляну окружили три тренировочных площадки: одна для пехотинцев, вторая для кавалеристов и стрельбище. На высоком флагштоке перед лагерем гордо реял фла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моего коня зачавкали по жидкой грязи. От группы солдат, бодро орудующих лопатами, ко мне подоше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пруд вы тут коп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скинул вверх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тренировать флот! Вы же сами видели в последней битве, что у Империи нет нормального флота. Даже тех корявых лодок, что на скорую руку сколотили подчиненные Ло Линя, оказалось достаточно, чтобы полностью вывести из строя флот империи. К тому же, с одной стороны границы лагеря Императорской Гвардии выходят на берег реки Демона Войны. Течение там намного сильнее, чем в Море Бу Гуй. Нам просто необходимо обзавестись собственными кораблями. Иначе мы можем снова оказаться в невыгодном положении в следую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Ты сказал принцессе Пэй Эр о подготовке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ё Высочество согласна и даже выделила отдельный бюджет на строительство кораблей, — взволнованно пояснил Хань Юань. — Река Демона Войны вытекает с гор Ледяного Хребта и огибает южные территории Тянь Лина, создавая естественный барьер. В прошлом армия Ся Юй содержала флот и примерно три тысячи воинов для защиты поставок. Но теперь Императорская Гвардия тоже начала строить корабли. Теперь мы вполне можем конкурировать с Армией Ся Юй и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тогда будет обеспечивать безопасность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командующий. Лун Син и Ся Е позаботятся об этом. В городе постоянно будет размещено пять тысяч человек, которых мы будем постоянно менять. Об этом не переживайте. Только вот… принц Теодор уже перевел в столицу десять тысяч своих людей, сейчас они уже в городе. Безопасность жителей города больше не является только нашей обя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невидимая рука сжала м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мне кажется, принц Теодор начал сомневаться в Императорской Гвардии. Он цепляется к каждой мелочи. Как думает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Меч Горных Верши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слишком быстро стала сильной. Той силы, которую мы продемонстрировали в последней битве, оказалось достаточно, чтобы принц испугался. Он обеспокоен тем, что драгоценный статус его армии номер один под угрозой. Это не проблема, я хочу, чтобы Теодор не чувствовал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е забывайте, у него по венам течёт королевская кровь. Если Его Величества однажды не станет… Он первый претендент на престол. Если такое случится, боюсь, он не будет благосклонен к Императорской Гвардии. Вы 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л, и если такое случится, Императорская Гвардия просто сменит статус. Мы можем стать пограничным гарнизоном. Это далеко от столицы, и Теодор ничего не сможет с нами сделать. Но это на крайн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если вы надумаете основать собственную империю, я последую за вами даже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заходить настолько далеко. У всех солдат Императорской Гвардии семьи в Тянь Лине. Не хочу втягивать их в это. Давайте лучше пойдём вперёд с гордо поднятой головой и не будем бояться ни прошлого, ни будущего. Я собираюсь проверить ситуацию с пиратами на Реке Демона Войны. Хочу посмотреть, сколько на самом деле у этого пиратского капитана людей, и как они вооружены, чтобы не бояться флот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дготовил четыре тысячи человек: половина от кавалерийского лагеря, половина из лагеря щитоносцев. Когда вы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лесом разнесся звук горна, и четыре тысячи храбрых воинов отправились в путь следом за мной и Хань Юанем. Спустя двадцать минут мы услышали шум воды. Ветер мягко обдувал наши лица и приносил запах влажной земли. Именно этот запах я ощущал, когда пересекал Мост Судьбы. Мы ещё не добрались до места назначения, когда откуда издалека донесся крик. Что это? Где-то в лесу полыхал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 Хань Юань указал копьём в сторону зарева. — Я помню эту маленькую деревушку, там около десяти тысяч жителей. Похоже, пираты добрались д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на полной скорости, кавалеристы возглавят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нь громко заржал и помчался в сторону деревни. Две тысячи кавалеристов с Хань Юанем во главе последовали за мной. Мы вырвались из леса, и увидели полыхающие крыши домов. Группа крепких мужчин согнала жителей в центр деревни. Один из них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всех мужчин и заберите молодых женщин. Соберём продукты и ценности и вернёмся на корабль. Шевелитесь быстрее, Армия Ся Юй — это вам не Армия Громо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криками, пираты принялись выполнять указания своего гла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из ножен Сокровище Дракона и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в атаку! Этим дикарям плевать на человеческие жизни. Убить их всех! Не жалейте никого! Щитоносцы, окружите деревню, ни один пират не должен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орвался в деревню, на меня бросились два пирата с мечами в руках. Это были монстры сто пятьдесят второго уровня Титанического ранга, то есть их можно считать более сильными, чем в среднем на данный момент. Однако солдаты Императорской Гвардии позади меня уже стали ветеранами и перевалили за сто пятидесятый уровень. К тому же все наши кавалеристы тоже Титанического ранга, а некоторые лейтенанты и капитаны Ангельского и даже Императорского ранга. Так что бояться этих пиратов у них совершенно нет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ракона пронзил обоих пиратов [Вращающимся Клинком]. Мой конь встал на дыбы, а затем резко прыгнул, дав мне возможность нанести мобам удар в шею. В воздухе появились два невероятных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31 282!} </w:t>
      </w:r>
    </w:p>
    <w:p>
      <w:pPr>
        <w:pStyle w:val="Normal"/>
        <w:bidi w:val="0"/>
        <w:jc w:val="left"/>
        <w:rPr/>
      </w:pPr>
      <w:r>
        <w:rPr/>
      </w:r>
    </w:p>
    <w:p>
      <w:pPr>
        <w:pStyle w:val="Normal"/>
        <w:bidi w:val="0"/>
        <w:jc w:val="left"/>
        <w:rPr/>
      </w:pPr>
      <w:r>
        <w:rPr>
          <w:rFonts w:eastAsia="Consolas" w:cs="Consolas" w:ascii="Consolas" w:hAnsi="Consolas"/>
          <w:b w:val="false"/>
          <w:sz w:val="28"/>
        </w:rPr>
        <w:t xml:space="preserve">{33 127!}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й дамаг, я почувствовал, как моё сердце радостно забилось. Замечательный результат! Из круга призыва выскочил мой Древний Тигр и тут же присоединился к сражению. Хань Юань с кавалеристами тоже бросились в бой. Около сотни пиратов, которые пытались их остановить, были немедленно уничтожены без всяк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собралось около тысячи пиратов, которые охраняли добычу и пленников. Один из них увидел эмблему на моем плече, вздрогнул и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Это же Императорская Гвардия! А это… это их командующий, который своими руками убил Кровавого Гиганта на Оленьем озере, Генерал Юга! Мать вашу, какого чёрта они здесь делают?! Разве это не территория Армий Ся Юй и Громо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ират бросил на земл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пиратов вскочил на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сайте добычу и пленников и следуйте за мной. Отступаем к Реке Демона Войны. Вода — наша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зывающе взглянул на меня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енерал, если у тебя есть яйца, иди за мной! Сразимся на Реке Дем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него внимания, я продолжил уничтожать пиратов. Следуя моим командам, солдаты Императорской Гвардии убили почти всех пиратов. Не прошло и десяти минут как почти ник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ёл старик, на его глазах блесте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енерал… я староста этой деревни. Спасибо, что привели сюда своих воинов. А иначе, боюсь, что наша маленькая Деревня Звездного Света не пережила бы это нападение. Мы навсегда в долгу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каких проблем. Поспешите и потушите дома. Скажите, разве этот район не находится под защитой Армии Ся Юй? Так почему они не могут вас защитить от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рогнул и молча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реакции я уже догадался, что произошло, по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Что бы это ни было, я поддержу тебя, даже если мир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ость в руках старика начала дрожать, он больше не мог сдержи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территория изначально находилась под защитой Армии Ся Юй, но год назад Армия Громового Топора начала разбивать здесь свои лагеря. В итоге они взяли на себя обязанность защищать наши земли и обеспечивать безопасность местных жителей. Однако… пираты совершали набеги на деревни всё чаще и чаще, а войска Империи никогда не приходят на помощь. Ходят слухи, что пираты делятся добычей с кем-то из Армии Дикого Грома. В нашей деревне жила красивая девушка по имени Ирис. Полгода назад её похитили. Я слышал, что её украли специально для какого-то высокопоставленного чиновника. Скорее всего, она уже потеряла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Громового Топора? — я нахмурился, вспомнив генерала Лэй Си с его красным шелковым платком. Вроде его считают романтиком. Может ли это похищение быть с ним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ик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в нескольких километрах от нас находятся ещё несколько деревень, на которые эти пираты тоже нападают. Весь прошлый год мы жили как в аду. Наши честь и достоинство растоптаны. Если так продолжится, то, боюсь, Лес Лунного Клинка станет необит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успокоить ста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пожалуйста! Императорская Гвардия теперь разбила лагерь в Лесу Лунного Клинка. Мы искореним эту пиратскую заразу, чтобы вы могли спокойно жить мир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старика по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генерал, благодарю вас! И… пожалуйста, если возможно… Не могли бы вы вернуть Ирис? Она моя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сделаю всё,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ы приняли квест [Спасение молодой женщины Ирис] (ранг SSS)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квеста: Последуйте за пиратами, найдите молодую женщину, известную как Ирис, и верните её дедушке. По завершении задания вы получите щедрую награду. Ваша репутация среди местных жителей возрастёт. Будьте внимательны, эти пираты намного сильнее, чем вы думаете. Будьте осторожны, пираты — не единствен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вест ранга SSS. Конечно, не основной сюжетный, но за него можно получить драгоценный опы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Пожар почти потушили, это хорошо. Я обернулся к Хань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следовать за пиратами. Хочу посмотреть,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е пытался скрыть свои эмоции. До того, как вступить в армию, он был простым тружеником, таким же как жители этой деревни. Естественно, что он принял их беды близко к сердцу и отчаянно хотел наказать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выдвигаемс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Хань Юаня две тысячи кавалеристов развернулись в указанном направлении. Вокруг деревни валялись трупы пиратов. Варвары-щитоносцы безжалостно перебили их. Ко мне подошёл один из лейтен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несколько пиратов проскользнули через нашу сеть и направились на юг к Реке Демона Войны. Должно быть, там их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6. Имперские параз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ий ночной ветерок мягко коснулся моего лица. Я поднял голову и взглянул на небо, покрытое звездами. Млечный путь раскинулся над нашими головами. Мой конь отрывисто заржал, словно предостерегая меня об опасности. Несмотря на это, я продолжил путь к Реке Демона Войны, не колеблясь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негромко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дчики, проверьте,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садника бесшумно исчезли в темноте. Несколько минут спустя они вернулись и до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на берегу реки семь кораблей. Выглядят крепкими. Они вооружены пушками, похожими на пушки Кристаллического Дракона. Слишком темно, чтобы сказат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тиснул копье и злобно сверкну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грёбаные пираты держат в страхе окрестные деревни. Они убивают мужчин и насилуют женщин. Мы давным-давно должны были выжечь этих паразитов калёным железом! Даже если мы понесём потери в этой битве, мы должны восстановить справедливость. Кавалеристы возглавят атаку. Если будем действовать быстро, то захватим корабли. Командующий,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знак согласия и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сты, широкой цепью выходим на берег. По моей команде всем спешиться и захватить лодки. Мы должны уничтожить эти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рассыпались цепью. Я выхватил из-за спины Сокровище Дракон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кавалеристами варвары-щитоносцы вооружились факелами и бросились к скрытому во тьме берегу Реки Демона Войны. Метров через сто я смог разглядеть пиратские корабли. С первого же взгляда стало понятно, что это не какие-нибудь рыбацкие лоханки, а серьёзные боевые джонки. Но разве не поэтому они смогли соперничать с флото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оносил голоса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они. Заряжайте пушки! Устроим им горячий приём! Эти придурки из Императорской Гвардии посмели бросить вызов Армии Дракона. Видимо, им действительн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держать улыбку. Эти жалкие отбросы осмелились назвать себя Армией Дракона? Ну что ж, тогда Императорская Гвардия сегодня растопчет этих жалких рептилий, чтобы получить опыт 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раблей начали стрелять. Но солдаты Императорской Гвардии двигались быстро и широкой цепью, что существенно затрудняло задачу пиратам. Около десяти кавалеристов погибли, остальные благополучно добрались до берега и начали штурмовать корабли, которые забирали отступающих пиратов. Оставив коней на берегу, солдаты быстро карабкались по бо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на палубе корабля выхватили луки и начали обстреливать наших солдат. Все кавалеристы Императорской Гвардии носят доспехи, которые стрелой не пробить. Но мелких травм избежать не удалось, и воды реки окрас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олос Х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рулевого и направьте корабль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мператорской Гвардии как заправские матросы один за другим поднимались на борт джонок и вступали в бой с пиратами. Я направил своего Стального Коня-Серпорога к другой джонке. Когда до лодки осталось метров двадцать, мой пет громко заржал, привлекая внимание бандитов. Кто-т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это командующий Императорской Гвардией! Давайте проверим, насколько он жив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активировал [Ледяные Крылья]. Мой конь снова заржал, и из его спины вырвались два больших белых крыла. С мечом в руке я бросился к лодке. Меня встретил шквал дальнобойных атак, я же ответил [Разящими Осколками Семи Звёзд]. Всего пара секунд, а монстры Титанического ранга уже в критическом состоянии. Из круга призыва выпрыгнул тигр и с рёвом бросился на врагов. Всего один [Реактивный Рывок] оставил на палубе десяток трупов. Я спрыгнул на палубу и сразу же направился к рулевому колесу. Кача! Пират с пробитой грудью полетел за борт. Пам! Я пнул рулевое колесо, и джонка развернулась к берегу. Группа солдат Императорской Гвардии тут же этим воспользовалась, чтобы подняться на борт. В ближнем бою пушки бесполезны. Спустя несколько минут к нам присоединились варвары. Мгновенно десятки пиратов Армии Дракона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Юаня эхом раскатился над водой. При свете звёзд я разглядел, что четыре корабля причалили к берегу, а оставшиеся три улепётывают вниз по реке. Но даже этот результат меня вполне устроил. Со всех кораблей доносились крики и звон оружия. Солдаты Императорской Гвардии не собирались проявлять милосердия к пиратам. Я вновь активировал [Ледяные Крылья] и полетел к самому большому кораблю, где вёл бой Хань Юань. Этот корабль был больше остальных раза в два и вмещал не меньше пятисот человек. Хань Юань уставился на меня во вс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ы… вы достигли [Свя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э… ты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адостно рассмея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не думал, что Императорскую Гвардию возглавит воин [Святого Царства]! Просто невероятно! Солдаты, продолжайте сражаться, мы должны уничтожить всех эти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андитов упал на колени,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виновен! Меня обманом заманили на этот корабль, чтобы сделать пиратом! Я не сделал ничего плохого. Пожалуйста, не уби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ират с презрением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ран, ты начальник снабжения Армии Дракона, где твоя храбрость? На тебя даже смотреть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лодно рассмеялся и поднял бандита за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й храбрости хватает только на то, чтобы убивать беззащитных крестьян? Ну так я лично отправлю тебя в последн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меча Сокровище Дракона, и голова разбойника взлетела в воздух. Тело я спихнул в воду на корм ры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дошёл к тому пирату, которого убитый назвал Кираном, и взгляну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задам тебе несколько вопросов. Ты должен сказать мне правду и ничего кроме правды. Тогда я оставлю тебя в живых.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видел, как я хладнокровно убил его товарища, от страха его пробила дрожь.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обираешься меня убить? Я… я не доверя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мне, то кому ты можешь доверять? Оглянись вокруг. Любой солдат Императорской Гвардии зарежет тебя без колебаний, если ты не хочешь довер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Юаня появилась кровожадная улыбка. Киран покраснел, потом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генерал, спрашивай. Расскажу всё,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овлетворен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ваша Армия Дракона постоянно совершает набеги на деревни вдоль Реки Демона Войны, правительство ничего не делает. Должно быть, кто-то прикрывает вас? Кто же это? Он из Армии Громо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побледнел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сего лишь скромный снабженец,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янул к себе другого бандита, снёс ему голову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н тряхнул головой. Кажется, о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жу… Но… если я скажу тебе, ты правда оставишь мен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асскажешь правду, я не буду теб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наконец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а Армии Дракона зовут Драконья Чешуя. Раньше он был солдатом империи. Однажды после сражения он упился и изнасиловал несколько молодых женщин. Принцесса Пэй Эр рассердилась и выгнала его из армии. Он решил отомстить и основал пиратскую Армию Дракона. Год назад Армия Громового Топора встала лагерем вдоль берега реки. Начальника лагеря зовут Юло, он старый друг Драконьей Чешуи. После долгих переговоров они заключили соглашение. Пять тысяч солдат Армии Громового Топора делают вид, что пиратов не существует, и не предпринимают никаких действий против нас. Добыча делится поровну между нашим командиром и начальником лагеря. Эти пушки Кристального Дракона были предоставлены нам Армией Громового Топора. Если не верите мне, посмотрите сами, генерал. На каждой пушке выбита эмблема. Может она затёрлась, но рассмотре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а месте не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поставь охрану к п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ерал и сам уже понял, о чём я дума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е волнуйтесь! Я вас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нашему пл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ть ещё что-нибудь? Что кроме добычи вы посылали Ю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зарубил следующего пирата и сбросил его в воду. Кира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года назад мы совершили налёт на Деревню Звёздного Света и похитили очень красивую девушку. Я хотел отвезти её в свой родной город и жениться на ней. Но… но Юло увидел её и заявил, что она должна стать его любовницей. Мне пришлось отдать её. У меня не было выбора, 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девушку зовут Ирис. Когда ты лишал её невинности, она сопротивлялась и плака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ирата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генерал, я… я любил Ирис, а она люб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хохотался над его нелепым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овершили набег на деревню Ирис, силой забрали её из родного дома, и ты смеешь утверждать, что она любила тебя? Ты считаешь её идиоткой? Или ты сам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вздрогнул, он понял, что произошло. Его голос сорвался на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ты сказал, что не убьёшь меня, если я скажу правду. Ты… ты должен выполнить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ся к самому его уху и холод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казал, что не буду убивать тебя. Люди позади меня никаких обещаний не 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пирата потекли слёзы, он весь сжался от ужаса. Я отошёл в сторону. Хань Юань одним взмахом снёс бандиту голову и презрительно проц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сок дерьма! Только и может, что беззащитных женщин наси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о мне и деловит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м делать дальше,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емноту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ь гонцов к Сяо Ле, Лун Сину и Ся Е. Пусть отправят десять тысяч человек к Реке Демона Войны. Создадим временный причал. Эти четыре корабля положат начало нашему флоту. Мы начнём строить его здесь, на реке. После этого вы с Сяо Ле немедленно начнёте размещать здесь всю Императорскую Гвардию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шеломлё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о даже если мы задействуем десять тысяч человек на строительстве причала, остаётся ещё сорок тысяч. Вы хотите собрать их все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шимость в моих глазах, Хань Юань больше не стал задавать вопро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7. Аромат исчез и яшма потуск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ошло солнце, десять тысяч солдат Императорской Гвардии прибыли на берег Реки Демона Войны. Ся Е лично руководил строительством доков. Выражение лица у него было несколько озадаченное. Ко мне подошел Лу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вы действительно решили объявить пиратам войну? Если верить отчёту, который я получил, в Армии Дракона насчитывается более десяти тысяч человек и около семидесяти кораблей. Прошлой ночью Императорская Гвардия столкнулась всего лишь с небольшим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на плечо Меч Горных Верши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я хочу это сделать. Хочу, чтобы Императорская Гвардия выступила против Армии Дракона. Они слишком долго бесчинствуют на Реке Демона Войны. Они терроризируют местные деревни, вон даже пушками Хрустального Дракона обзавелись. Сражения с ними не только послужат хорошей тренировкой для наших воинов, но и позволят нам расширить арсенал за счет трофей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действительно мудр! Однако, есть некоторые обстоятельства… Я не уверен, стоит ли мне подним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ун понизил голос и зашептал мн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эй Си, командующий Армией Громового Топора, во всём потворствует своим подчинённым, поэтому дисциплина там хуже некуда. Однако, они довольно сильны. К тому же Его Величество весьма благосклонно относится к Армии Громового Топора. Не получилось бы, что Императорская Гвардия схватила кость, которую не может проглотить. Может, стоит всё обдумат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сжал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не уничтожим пиратов, они продолжат терроризировать жителей деревень в этом районе. Поскольку Армия Огненного Дракона и Армия Ся Юй решили не вмешиваться, то придётся Императорской Гвардии взяться за дело. Должен же кто-т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н Сина появилось удивлённое выражение. Он помолчал, затем произнёс со смесью обреченности и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езависимо от того, что решит мой командир, я, Лун Син, вверяю свою жизнь в ваши руки. В худшем случае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Давайте строить док. Если нужны какие-то материалы, отправьте письмо принцессе Пэй Эр. Она поддержит нас. Этот док станет нашей базой в кампании против пиратской эскадры. Установим здесь наши пушки Хрустального Дракона, чтобы отразить любую неожида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к Хань Юаню и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знает точно, где находится лагерь отряда Армии Громо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Юаня появилось выражение детског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Мы действительно выступим против отряда Армии Громо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м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вскочил в сед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Передвигаться будем быстро. Они не должны догадаться о нашем наступлении. Отправимся прямо к лагерю этих предателей и заставим их слож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минут большой отряд Императорской Гвардии отправился в путь. Во главе колонны шли пехотинцы, за ними следовала конница. Опытный кавалерист не допустит, чтобы его конь устал ещё до начал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минут мы достигли северо-западной части Леса Лунного Клинка. Над макушками деревьев поднимался дым сотен походных кухонь. В лагере копейщиков Армии Громового Топора готовили обед. Длинные столбы чёрного дыма величественно уходили в небо. Впечатля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и тихо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сты за мной, ворвёмся в центр лагеря. Пехотинцы, окружите лагерь. Ни один из этих пяти тысяч солдат не должен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тронул меня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солдат этого отряда можно назвать элитными, у них в распоряжении двадцать пушек Хрустального Дракона. Что будем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адем на них внезапно, чтобы они не успели подготовиться, и возьмём пушки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команде солдаты выскочили из кустов. Чтобы не привлекать лишнего внимания, я решил обойтись без [Ледяных Крыльев] и вместе с остальными просто выехал верхом на лошади. Я привёл с собой двадцать тысяч человек, которые ворвались в лагерь. Самым нелепым в этом вторжении оказалось то, что разведчики противника находились в ста метрах от лагеря. Ну и какой с них т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ещё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лдат бросились на нас с копьями в руках. Я поднял руку, демонстрируя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енерал Юга Ли Сяо Яо прибыл с инспекцией! Опустите оружие, иначе я не буду с вами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растерялись. При такой большой разнице в рангах они не осмелились возражать мне. Один за другим они сложили копья на землю. Хань Юань быстро привёл тысячу наших воинов в центр лагеря и взял по охрану пушки, расположенные по периметру. Тренировочные площадки были пусты. Скорее всего солдаты пьянствовали в палатках. Откуда-то доносились женские голоса. Похоже, Армия Громового Топора поддерживает свою боевую мощь чревоугодием и похотью. Однако основа сильной армии — жесткая дисциплина и соблюдение устава, а не потворство прихотям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окровище Дракон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жите оружие и сдавайтесь! Солдаты, давайте за мной в центральн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Императорской Гвардии последовали за мной. Больше десятка охранников попытались заблокировать нам путь. Па чи! Хань Юань без колебаний зарубил одного их них. Наши кавалеристы тоже особо не церемонились. В итоге около сотни солдат отряда Армии Громового Топора остались лежать на земле. Хань Юань был в ярости. Этот вояка — человек кристальной честности. Как он мог сохранять хладнокровие, видя, что солдаты регулярной армии ничем не отличаются от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аняйте центральную палатку! Никого не убивать! — скоманд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ившись луками, кавалеристы стояли на страже, пока на помощь не подоспели варвары-щитоносцы. Сплошная стена щитов закрыла лучников. Хань Юань с окровавленным копьём в руках подошёл к палатке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Генерал Юга Ли Сяо Яо желает видеть командира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латки пошатываясь вышел офицер с красным лицом в расстёгнутой рубашке и мятых штанах. От него разило алкоголем. Казалось, он весь им пропитался. Увидев мёртвые тела своих людей, он резко протрезвел. Его лицо позеленело, и он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 здесь делает Императорская Гвардия? Что вы забыли в лагере Армии Громового Топора? Вам хватило наглости ворваться в наш лагерь! Ли Сяо Яо, да будь ты хоть трижды Генералом Юга, кто дал тебе право убивать моих солдат да ещё на м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 жестокой улыбкой подошёл к Юло и вытащил меч из ножен у того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если этот меч не используют, чтобы убивать бандитов, угрожающим нашим согражданам, для чего его используют? Может, собак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Юло пока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Да как вы смеете! Я… я сообщу командующему! Вы ничего от меня не добьё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палатки выбежали несколько женщин в порванной одежде. Одна из них испуганными глазами обвела солдат Императорской Гвардии и упала перед нами на колени. На её одежде видны были пятна крови, лицо заплаканное. Девушка взм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меня… Пожалуйста, убейте меня! Я не хочу жить игрушкой, лучш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лошади и подошёл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успокойтесь. Мы не из Армии Громового Топора, мы Императорская Гвардия. Эти люди ответят за все свои преступления, мы заставили их сдаться. Не бойтесь, госпожа. Откуда вы? Я отвезу в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го отца убили солдаты. Этот человек забрал мою невинность. У меня нет семьи, нет дома, мне некуда возвращаться. Всё, чего я хочу, —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Юло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сучка, я твой муж, а ты на моих глазах решила броситься в объятия Генерала Юга?! Думаешь, я так просто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к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ло перекосило от злости. Он выхватил копьё из рук стоящего рядом с ним солдата и направил его в спину девушки. Кенг! С помощью [Вращающегося Клинка] я успел заблокировать удар. Девушка оказалась в моих объятиях. Она подняла голову, и я увидел ярость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же как он! Все вы одинаковые, звери, что пьют соки из сельских жителей.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толкнула меня и побежала назад, но там её ждал Юло с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пробило грудь девушки. Я стоял и тупо смотрел, как кровь стекает с наконечника копья, торчащего из её спины. Да, я понимаю, что это виртуальный мир, и этой девушки никогда не существовало в действительности. Но чёрт побери, мои эмоции настоящие! Эта девушка умирает у меня на глазах, а я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Меч Горных Вершин и активировал [Ледяные Крылья]. Подлетев к девушке, я отрубил длинное древко копья и прижал остриё своего меча к шее Юло. В этот момент ко мне подбежал Хань Юань с солдатами. Шуа! Шуа! Несколько стрел вонзились в тело Юло. Я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нул его сзади по ногам, принуждая опуститься на землю, и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что будем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дошёл и взмахнул мечом. Юло всего лишь мини-БОСС. У него осталось критическое здоровье, и мои действия не противоречат квесту. Я поднял за волосы отрубленную голову и отброс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девушку. Зажав обеими руками торчащий из груди обрубок древка, она медленно опустилась на колени. Девушка смотрела на меня не отрываясь. Её губы дёрнулись, как будто она хотела улыбнуться. Она так и не сказала больше ни слова. Через несколько мгновений её глаза закрылись, и она умер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нул тело Юло и презрительно с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хуже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ошёл Сяо Ле. В отличие от Хань Юаня он выглядел спокойным. Окинув взглядом кровавую картину,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убив Юло, вы превысили свои полномочия. Даже высшие офицеры Империи не могут без суда убивать других военнослужащих. Если другие генералы захотят расследовать это дело,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олдат Армии Громового Топора, стоящих на коленях перед н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акрывали глаза на преступления пиратов Армии Дракона и фактически покрывали их. После этого они не могут называть себя солдатами империи. Заберите у них всё оружие и доставьте в арсенал Императорской Гвардии. Солдат же отправьте в Тянь Лин как преступников. Мы должны представить доказательства их сговора с пиратами и их преступлений. Мы должны первыми сделать свой ход. Надеюсь, мы ещё не упустили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это лучшее, что мы можем сейчас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8. Воинский квест SSS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захваченном нами лагере Армии Громового Топора оказалось больше двухсот молодых женщин. Большинство из них — жительницы окрестных деревень, которых похитили и отдали в рабство этим горе-воякам. Я подошел к девушка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з вас Ири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девушки начали испуганно перешёптываться. После всего, что с ними случилось, они не доверяют никому, чт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ашля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мандующий Императорской Гвардией Ли Сяо Яо, вчера проходил мимо Деревни Лунного Света. Староста попросил меня найти его внучку, которую зовут Ирис. Если ты не выйдешь сейчас, твой дедушка будет продолжать беспокоиться. Я отправлю тебя домой в сопровождении своих людей. Пожалуйста, поверь мне и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девушки взволнованно перешёптывались, потом вперёд вышла красивая девушка в элегантном зеленом платье. Я видел её среди пленниц в палатке Юло. Девушку била дрожь. Она взглянула на меня глазами, полными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 вас действительно послал мой дедушка, чтобы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И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 девушка повернулась и с ненавистью посмотрела на мёртвое тело Юло. — Полгода назад меня похитили пираты, и с тех пор я служила этому человеку… Генерал, спасибо, что убили Юло и отомстил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молча кивнул головой, затем повернулся к Хань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ь команду из ста человек сопроводить Ирис домой в Деревню Звёздного Света. Всем девушкам выдайте деньги на дорогу и отпустите, а этих, — я махнул в сторону пленных солдат, — нужно как можно быстрее достави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тряд, сопровождающий Ирис, покинул пределы лагеря, рядом с моим ухом прозвучал системны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завершили квест SSS ранга [Спасение молодой женщины Ирис] и получаете следующие награды: Опыт: +75% к текущему опыту уровня, Золото: +10000, Обаяние: +10!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у по крайней мере лучше, чем ничего. В любом случае, если бы я убивал монстров, чтобы набрать такое же количество опыта, это заняло бы больше времени. А так мне осталось совсем немного до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взяли в кольцо лагерь копейщиков Армии Громового Топора, нескольким солдатам всё же удалось ускользнуть. Оставаться здесь и дальше небезопасно для нас. Нужно как можно скорее вернуться в Тянь Лин. Насколько я понял характер командующего Лэй Си, он обязательно отправит войска, чтобы перехватить нас по пути в столицу. Тогда закончить миссию будет затруд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обратном пути мы не встретили никаких препятствий. Императорская Гвардия конвоировала пять тысяч солдат-НПС. Неудивительно, что такая колонна привлекла много внимания игроков, собравшихся на центральной площади. Однако, с первого же взгляда они поняли, что произошло. Почти все знают, что я стал обладателем высшего воинского звания среди авантюристов Тя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воинов Императорской Гвардии привели пять тысяч солдат Армии Громового Топора к воротам Императорского дворца и остались ждать дальнейших указаний. Вместе с Хань Юанем, Сяо Ле и пятью офицерами из подразделения Лун Синя я отправился в тронный зал. Перед большими дверями нас встретил начальник охраны. Он внимательно посмотрел на меня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Генерал Юга, такая важная шишка, что напал на другую имперскую армию,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Его Величество и принцесса Пэй Эр в тро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там,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м вошёл в тронный зал. Сколько раз я входил в эти огромные двери, но сегодня над моей головой нависла настоящая грозовая туча. Тем не менее, я особо не переживал. Если император Локе мудрый правитель, он поддержит меня, если же он не слишком дальновиден, то меня вполне могут и казнить. К счастью, это всего лишь игра, ещё одна виртуальная смерть ничего особо не изменит. Игроки, в отличие от НПС, могут воскресат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и гражданские чиновники выстроились с двух сторон от трона. Первое, что я увидел, когда вошёл, — стоящего на коленях командующего Армией Громового Топора Лэй Си. Красный шёлковый платок в его руках подрагивал. Со слезами на глазах он 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ы должны восстановить справедливость по отношению к солдатам Армии Громового Топора. В битве на берегу Моря Бу Гуй и в сражении на Оленьем Озере мы потеряли больше половины людей. Там вся земля пропиталась кровью моих солдат. Но этот Ли Сяо Яо, прикрываясь покровительством принцессы Пэй Эр и своего единственного военного достижения, среди бела дня напал на лагерь копейщиков Армии Громового Топора и убил генерала Юло. Но и этого ему показалось мало. Он провёл пять тысяч моих солдат словно преступников через весь город. Ваше Величество, вы должны привлечь к ответственности этого негодяя. Иначе тысячи воинов, отдавших жизнь за нашу страну, не смогут обрести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Лэй Си ни капли достоинства истинного командира — ведёт себя как истеричная дамочка. Принцы Теодор и Оуэн смотрели на него с явным презрением. Принцесса Пэй Эр выразила общ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эй, встаньте! Разве так должен вести себя командующий арми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Лэй поднял голову, из его глаз 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ударь, вашего верного слугу несправедливо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поднялся на ноги и положил руку на рукоять своего меча Правителя. Спокойным ровным тоном он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генерал Ли, что вы можете сказать по поводу обвинений командующего Лэя? Он утверждает, что вы без разрешения развернули войска Императорской Гвардии и захватили лагерь копейщиков Армии Громового Топор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ак вы и сказали, но у меня были причины поступит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за причины? — холодно поинтересовался 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инул взглядом сборище придворных и спокойно обратилс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Реке Демона Войны хозяйничают пираты. Они называют себя Армией Дракона, в их рядах более десяти тысяч человек и около сотни боевых кораблей. Они постоянно совершают набеги на деревни, расположенные по берегам реки, убивают жителей, поджигают дома, похищают женщин. Я узнал об этом, когда Императорская Гвардия разбила лагерь на берегу Реки Демона Войны. Генерал Юло из Армии Громового Топора не только позволил негодяям бесчинствовать, но и вступил с ними в сговор. Когда мне стало известно об этом, я взял на себя смелость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Армией Громового Топора вскочил на ноги и уставился на меня злоб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зачем ты поливаешь грязью честных людей?! Я, генерал Лэй Си, всегда был предан Империи… Как тебе такое в голову могло прийти?! Ты порочишь не только моё честное имя, но и имя Армии Громового Топора! Не надейся, мы никогда не простим тебе этого! Какие у тебя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вмешалас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Ли Сяо Яо, какие у тебя ес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Сяо Ле. Солдаты вкатили в зал пушку. Я указал на эм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пушка была установлена на пиратском корабле. На ней выбита эмблема Армии Громового Топора. Это доказывает, что данное орудие было направлено Армии Громового Топора из государственного арсенала. Эмблему затёрли, но её всё равно можно рассмотреть. Кроме того Армия Драконов похищала молодых женщин в деревнях, многих из них отправили развлекать солдат лагеря копейщиков Армии Громового Топора. Это могут подтвердить сви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лова привели в ярость старого императора. Он ударил кулаком по подлокотнику своего кресла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эй Си, что это значит? Армия Громового Топора действительно вступила в сговор с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 ужасе упал на колени и торопливо за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мне ничего об этом неизвестно!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генерал Лэй действительно не в курсе, и вина за произошедшее полностью лежит на командире лагеря копейщиков генерале Юло. Ваше Величество, пожалуйста, судите п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стально взглянул на Лэй 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эй, ты действительн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Си распростёрся перед троном и ударил лбом о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ы так мудры! Я действительно ничего не знал! Я виновен в том, что недостаточно хорошо контролировал своих подчинённых, поэтому Юло и совершал такие гнусные поступки. И за это я готов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осознаешь свою вину. Я буду милостив к тебе! Генерал Лэй Си будет понижен в должности до цзянцзюнь, но по-прежнему останется командующим Армией Громового Топора. Впредь ты должен быть уверен, что достаточно осведомлён о том, чем заняты твои подчинённые, чтобы ничего подобного не случило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енерал Лэй Си был на один ранг выше меня по местной классификации, но теперь ситуация изменилась. После того, как император его понизил в звании, уже я на один ранг выше. Потерять сразу два ранга — довольно горькая пилюля для такого самовлюбленного павлина как Лэй Си, хотя как по мне, он получил слишком лёгкое наказ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Армией Громового Топора вернулся на своё место в строю военных чиновников, я же остался стоять перед троном. Император Локе внимательно взглянул на ме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ваши усилия по борьбе с пиратами не останутся без внимания. Вы вновь усердно потрудились на благо империи и её граждан. Я не забу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ы получили Очки Достижений: +400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с облегчением. Труды этой ночи не пропали даром. Меня не только не наказали, но я ещё и награду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прокашля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генералы, пиратская Армия Дракона сеет хаос на Реке Демона Войны. Она словно раковая опухоль на теле Империи. Мы должны покончить с ними как можно быстрее. Какие будут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зял слово маркиз Ло 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ранее я отправлял своих людей противостоять атакам Армии Дракона, но у Империи слишком мало кораблей. Мы каждый раз терпим поражение из-за этого, а пираты ведут себя всё более уверенно. Но всё же я думаю, что сейчас наш главный приоритет — армии Сверхдемонов на Севере, а не пиратская Арм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предлагаете оставить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ше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и, не говори ничего. Неужели ты не понимаешь, что отец сердит на тебя за то, что ты самовольно напал на лагерь Армии Громо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я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ему бы тебе молча не дождаться приказа как хороше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идумывал достойный и вежливый ответ, со своего места поднялся принц 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мы не можем позволить пиратам бесчинствовать. Предлагаю немедленно послать армию, чтобы уничтожить их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го, по твоему мнению, мы должны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улыбнулся и бросил на меня торжеству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Ли Сяо Яо талантлив как в бою, так и в стратегии. Его армия уже насчитывает пятьдесят тысяч человек. Они даже выкопали специальный водоем в своем лагере, чтобы начать подготовку флота. Императорская Гвардия — 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Похоже, Теодор очень хочет посмотреть, подавится Императорская Гвардия этой кость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готовы ли вы выполнить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жлив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для меня будет честью поставить на место этих зарвавшихся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Вы приняли воинский квест основной сюжетной ветки SSS ранга [Уничтожение Арм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озглавьте Императорскую Гвардию и уничтожьте Армию Дракона. В качестве доказательства завершения миссии принесите во дворец голову Драконьей Чешуи, главаря пиратов. За свои усилия вы получите щедрое вознаграждение. Пожалуйста, будьте осторожны. Армия Драконов намного сильнее, чем вы можете себе пред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9. Большие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кие квесты основной сюжетной ветки — это полностью новая концепция. Такие задания отличаются от обычных, и простому игроку подобный квест не получить. Награды должны быть схожими, отличаться будут только Очки Достижений. Когда я наберу достаточно Очков Достижений, меня повысят в воинской должности. Чем выше звание, тем лучше. Я получу возможность набрать больше солдат в свою арм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Си вышел из строя военных чиновников и остановил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человек, который виновен во всех этих преступлениях, генерал Юло, уже понёс наказание. Прошу, помилуйте солдат, они не виновны, а лишь выполнял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щаю всех солдат лагеря копейщиков Армии Громов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Си покосился на мен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ружие, доспехи, лошади и даже пушки… У них всё забрали… Ваше Величество, прикажите Императорской Гвардии всё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Хочешь, чтобы я отдал кусок, который уже проглотил? Размечтался! Я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лагерь Армии Громового Топора находится на берегу Реки Демона Войны, где они должны защищать интересы Империи. Но вместо этого, они поделились с пиратами своим оружием, тем самым, которым Империя одарила их. Теперь Императорская Гвардия должна вступить в бой с пиратами. Если мы всё вернём, то станем подобны беззубому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ты предлагаешь, командующий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чтобы Ваше Величество даровал эти доспехи, пушки и оружие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эй Си глаза на лоб по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какая же ты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тарый император поддерж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эй, Императорской Гвардии предстоит встреча с сильным противником. Как гласит старая пословица, на изготовление лезвия меча должна пойти лучшая сталь. Давайте оставим им это оружие, я распоряжусь, чтобы вам подготовили нов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Си промолчал. Да и что он мог возразить императору? Так и остался стоять, весь красный от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Сяо Ле позади меня старательно прятали улыбки, а вот подчинённым Лэй Си можно только посочувствовать. Пятеро офицеров были совершенно бледны. Не исключено, что командующий сорвет на них зл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из дворца меня перехватила принцесса Пэй Эр. Она взглянула на меня укори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ыл рассказать всё мне, прежде чем нападать на лагерь Армии Громового Топора. Тогда я бы знала, как т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у Вашего Высочества, ситуация требовала срочных действий, поэтому я не мог ждать, а сразу привёл туд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еспомощно разв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хорошо, это вполне в твоем стиле… Я понимаю, что бывают ситуации, когда командующий должен принимать решения быстро, не дожидаясь приказа сверху. Ты человек дела, и не хочешь утруждать себя этими административными проволочками. Я помогу уладить дела во дворце, а ты, Ли Сяо Яо, в свою очередь должен превратить Императорскую Гвардию в самую могущественную армию в истории нашей страны. Я собираюсь отправить письмо леди Иней в Драконий Предел. Полагаю, мне следует похвал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равда? Благодарю,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 что. Лучше поспеши в расположение своей армии. Вы должны очень хорошо подготовиться. От пиратов не так просто избавиться. Они хитры и безжалостны. Армии Ся Юй и Огненного Дракона как-то предприняли совместную атаку. В той операции участвовало более семидесяти тысяч человек, но они не смогли победить. Тебе стоит бы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своего коня и вместе с Хань Юанем и Сяо Ле направился обратно в расположение Императорской Гвардии. Пять тысяч солдат из лагеря копейщиков Армии Громового Топора вернулись под командование Лэй Си. Он всё ещё причитал по поводу утраты оружия и снаряжения, но я просто не обраща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я открыл в меню чат гильдии и обнаружил интересное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Очки Достижений лучше всего использовать, чтобы обновить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грок не вошёл в ТОП-10, то и выбора у него особо нету,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ьяное Копьё же занял высокий пост в армии, не говоря уже о том, что он сразу стал командующим. Он практически сравнялся по рангу с нашим Свин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их сравнивать. Положение брата Сяо Яо слишком отличается. В Императорской Гвардии пятьдесят тысяч человек, готовых вступить в бой по его приказу. Кроме того, он Генерал Юга четвёртого ранга. Пьяное Копьё всего-навсего присматривает за одним из гарнизонов Армии Ся Юй, он генерал восьмого ранга. Ему сейчас до брата Сяо Яо, как до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 категоричен, он же только в начал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конец-то братик Сяо Яо появился в чате. Может, расскажешь нам, чем ты был так занят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смутился и начал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битвы у Моря Бу Гуй столько дел навалилось. Руководить армией НПС оказалось не так просто — столько задач нужно решить. Сейчас мне нужно пополнить экипировку и сокровищницу Императорской Гвардии, поэтому заботы о гильдии мне придётся оставлить на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винтус, у нас всё под контролем, можешь спокойно заниматься своей Императорской Гвар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как твой брат, я не могу промолчать. Стоит ли тратить столько времени и сил на армию неписей? Может, лучше было бы пофармить с Убийцами Драконов или побольше времени провести с красавицей Цан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ты не понимаешь. Представь, вот решили мы захватить столицу другого сервера. Захватить не проблема, проблема удержать. Как думаешь, насколько легко это буд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ержать?.. Ну… мы можем оставить там часть наших основных войск на некоторое время. Пока они будут сдерживать контратаки, всё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рат Ли Му… Допустим, мы захватили Город Луны, я задействую два миллиона игроков, чтобы его охранять. Этого будет достаточно, чтобы отразить любые контратаки. Но что произойдёт, если мы решим взять штурмом Портовый Город? Или Город Пламенного Облака? Сколько раз нам придётся разделить войска, чтобы удержать эти города? Если мы поступим подобным образом, то никогда не сможем победить Портовый Город, где более семи миллионов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иин, теперь, когда ты это сказал… Вот я простофи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нам стоит начать привлекать основных игроков [Убийц Драконов] в армию НПС. Если они смогут, как и я, собрать собственные армии игровых юнитов, то мы могли бы объединить эти армии и оставить их охранять город. Они вполне смогут заменить игроков. Эти армии НПС будут самостоятельно закупать лошадей и провиант и выстоят против любой атаки. Вот тогда мы действительно можем утверждать, что захвати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Брат Сяо Яо мыслит в такой дальней перспективе… Наверно, ни Фан Гэ Цюэ, ни Вопрошающий Меч так далеко не загадывали, а ведь они занимают более высокие места в рейтинге CBN, чем 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овом 2018 году я собираюсь превзойти и Вопрошающего Меча, и Фан Гэ Цюэ. Меня больше не волнуют победы и поражения в турнирах и рейтинг CBN. Моя цель — иметь право утверждать, что я правил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ехи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овом году? Братик Сяо Яо, что же вызвало такую перемену… Сестрёнка Цан Тун, расскажи, что с ним случилось в новогоднюю ночь? Если я правильно помню, вы тогда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озорно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Должно быть много чего интересного случилось в 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Кто-то, кажется, сорвал сладкую виш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Ер залилось краской, она что-т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овил фэйспал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ы за придурки! Вижу, вам надоели должности капитанов и знаменосцев. Ну так я сейчас это исп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гильдмастер, ты самый лучший. Не обращай на нас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ы обсудили прошедшие сражения. Я похвалил игроков гильдии за квесты, выполненные в Драконьем Пределе. Хорошо, что они получили столько Очков Достижений. Они действительны и в Драконьем Пределе, и в Тянь Лине. Позже они смогут получить должности в армии Тянь Лина, если захотят. Некоторые игроки уже воспользовались этим правом. К примеру, Невероятная Лёгкость, Холодный Клинок, Слёзы Разлуки и Пьяное Копьё служат под флагом Армии Ся Юй, Фан Гэ Цюэ, Грядущая Эпоха, Великолепная Мамочка и Ветер Боли собрались под флагом Армии Огненного Дракона. Некоторые уже занимают высокие должности, другие пока простые офицеры. Игроки могут одновременно служить в армии НПС и занимать высокие должности в своих гильдиях. Для мобов же мы наемники. Вполне взаимовыгод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прибыли в гарнизон Императорской Гвардии. Посреди леса раскинулся огромный палаточный лагерь. Обычно в армейских лагерях палатки ставят ровными рядами прямо на земле, но в Лесу Лунного Света почти тропический климат, очень влажный. Из-за того, что пришлось спать на сырой земле, солдаты начали болеть. Я предложил Хань Юаню начать вырубку деревьев, чтобы сделать деревянный настил для палаток. Второе моё предложение касалось кроватей — я решил сделать их двухъярусными. Теперь каждая палатка сможет вместить в два раза больше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ъехал на территорию лагеря, ко мне подошёл Лу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строительство дока идёт полным ходом. Сегодня утром несколько кораблей Армии Дракона следили за нами издали. Я установил на берегу несколько пушек, это их отпу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те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ередвижения Армии Драконов непредсказуемы. Док — это, конечно, хорошо, но на его строительство требуется слишком много времени. К тому же с дюжиной кораблей мы не сможем противостоять целой пиратской флот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не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удивлё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как тогда вы планируете уничтожить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озадаченно захлопа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сложная задача… Командующий, как вы можете быть уверены в победе, если у вас даже плана нет? Или есть? Вы же не будете скрывать ничег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ервый шаг я уже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вы планир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 первый взгляд и кажется, что Армия Дракона движется хаотично, это не так… У них должен быть какой-то порт на берегу, где они пополняют запасы, ремонтируют суда, держат женщин, в конце концов. Если мы найдём это место, то уничтожим его и заставим пиратов сражаться с нами на берегу. Вот тут-то наша кавалерия и покажет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ошеломлённо уставились на меня.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командир такой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равил плечи и гордо выпрямился в седле. Весенний ветерок распахнул за моей спиной полы пла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0. Блок-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обедал вместе с Дун Чэн Юэ и Ван Ер. Когда мы вернулись домой, в гостиной обнаружили груду дорожных сумок. Этот засранец Тан Ци соизволил вернуться во второй день нового года, переполненны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я вошё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посреди палатки командующего Императорской Гвардии. Лагерь состоит из трёх частей: центральную его часть занимают кавалеристы Сяо Ле и пехотинцы Хань Юаня, слева расположился Корпус Магического Пламени Лун Сина, а справа — Корпус Звёздного Мушкета Ся Е. Всего сейчас в гарнизоне пятьдесят тысяч солдат. Хотя палатка командующего — сердце лагеря, но находится она в тихом месте. Видимо, Хань Юань воспринимает меня как человека, который предпочитает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палатки, и часовой поприветств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вы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гда игроки выходят из игры, НПС думают, что мы сп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вой помялся и задал мне довольно открове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обычно генералов везде сопровождают наложницы, они живут с ними в палатках. Как минимум одна, но их может быть и несколько. Насколько я знаю, в шатре Его Высочества Теодора семь наложниц, у второго принца — четыре. Даже у маркиза Ло Си есть любовница, он её сильно балует. Так почему же шатёр моего господина совершенно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смехнулся. Неужели я должен «соблюдать традиции»? Но у меня есть девушка. Если Ван Ер узнает, что я обзавёлся наложницей, будет чудом, если я останусь в живых. Единственная женщина, которая может переступить порог моей палатки, это Ван Ер. Я с улыбко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У меня есть девушка, большего тебе знат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терянному виду парня я заключил, что он не понял, что значит «есть девушка», 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коня и поскакал к тренировочному полигону. Чем ближе я подъезжал, тем отчётливее слышал крики. Вдалеке кавалеристы тренировали навыки верховой езды. Варвары-пехотинцы отрабатывали защиту и нападение. Хань Юань с мечом в руке находился в гуще событий. Он атаковал стену щитов под разными углами, отыскивая слабые места в построении. Он лично демонстрировал различные приёмы боя. Несмотря на то, что он теперь высокопоставленный генерал, он не зазнался и по-прежнему тренируется вместе с солдатами. Его сила растёт, с каждым днём он становится всё сильнее, скоро Хань Юань станет сильнейшим воином Императорской Гвардии. Исключая меня, конечно. Но я не НПС, а Хань Юань никогда не будет сражаться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тложил меч и подошёл поприветств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знак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акие-нибуд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утром я отправил две группы на разведку, но они ещё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в лагерь въехал конный отряд, подняв облако пыли. Их командир выступ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мы обследовали весь восточный берег Реки Демона Войны, но не нашли никаких подозрительных доков или портов. Единственное, что там есть, — заброшенный причал, который пираты сожгли полгода назад. Я считаю, что их база должна находиться на западном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адный берег Реки Демона Войны — территория Армии Ся Юй. Их гарнизон патрулирует несколько сотен квадратных километров и является важным ресурсом для Империи. Если подумать… учитывая мощь Армии Ся Юй, у них нет причин терпеть пиратов на своей территории. Если только… Его Высочество принц Оуэн не заключил соглашение с Армией Драконов, подобно Ю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ва ли это возможно. Оуэн — принц, он на особом положении. У него нет причин вступать в сговор с бандитами. Он не испытывает нехватки в женщинах или деньгах. Давайте продолжим расследование, прежде чем делать какие-либо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наблюдать за тренировками на плацу. Каждые десять минут я получал одно очко Достижений. Как замечательно быть командующим Императорской Гвардией! Мне не нужно своими руками убивать БОССОВ и фармить мобов, я получаю опыт за выполнение квестов. Если уж сражаться с БОССАМИ, то высокоуровневыми, как Кровавый Великан Кайл. В последней битве сверхдемоны потеряли двух Повелителей. Маловероятно, что они начнут новое вторжение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вернулся второй отряд. Их командир преклонил колен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мы обследовали западный берег и кое-чт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сердце подпрыгнуло в груди, и быстро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разведчиков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западном берегу Реки Демона Войны три порта. Ими пользуются военные для приёма и отправки своих грузов. Каждый из них охраняют около пяти тысяч солдат, так же там установлены пушки Хрустального Дракона. Не один из кораблей Армии Драконов не посмел бы даже приблизиться. Однако… на территории Армии Ся Юй есть небольшая рыбацкая деревня. Жители деревни покупают и продают продукты питания, фураж, сталь и другие товары. Я поспрашивал и обнаружил, что каждую неделю Армия Драконов отправляет туда людей, чтобы торговать с местными жителями. Похоже, эта деревня существует за счёт торговли с пиратами. Все рыбаки стали либо торговцами, либо кузнецами. Деревня называется Данъян[✱]название деревни переводится как «по праву занимать трон/править Поднебесной», а старостой там младший двоюродный брат генерала Ло Тэ, его зовут Ло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Синь? — Хань Юань нахмурился. — Как он там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Ло Синь? — поинтересов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озможно, вы не слышали о нём, но когда-то он был довольно известен. Сейчас ему около тридцати. Ему был двадцать один год, когда он стал генералом, самым молодым генералом в истории. Однако со временем его расхождения во взглядах с принцем Теодором вынудили его оставить карьеру военного и уйти в отставку. Он исчез, и никто ничего о нём не слышал. Никогда бы не подумал, что он станет старост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он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лово взял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Синь умён и талантлив в боевых искусствах, потому и был одним из самых высокопоставленных офицеров Империи. Однако он недальновиден и жесток. За то время, что он был генералом, он успел обидеть очень много людей. К тому же он слишком жадный. Он прекрасно знает, для чего Армия Драконов скупает оружие, и что добыча, которую они продают, украдена у жителей деревень, но его интересуют только деньги, жизни крестьян ему не важны. Такие понятия как «честь» и «доброта» ему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просил у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жителей в деревне Д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 Хань Юань вновь нахмурился. — Командующий, если я прав, то эта тысяча человек — бывшие солдаты армии Ло Синя. Все они, наверное, сильные и отважные воины. Если мы хотим захватить деревню Данъян, нам придётся сражаться с этими людьми. Командир, вам стоит всё хорошенько обдумать. Ло Синь может оказаться намного сильнее, чем мы себе предст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и так, нам всё равно нужно разобраться с ним. Собери людей. Нам понадобится десять тысяч элитных солдат, которые могут быстро передвигаться. Доберемся до деревни Данъян как можно быстрее и разрушим эту опору пиратов. Меня не волнует этот Ло Синь, но если он помогает Армии Драконов, мы останов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сять тысяч кавалеристов в легкой кожаной броне покинули гарнизон Императорской Гвардии. Тяжёлые доспехи обеспечивают лучшую защиту, но в лёгкой мы можем передвигаться намного быстрее и нагрузка на маунтов меньше. Каждый взял с собой лук, меч и копьё, чтобы сражаться как в дальнем, так и в ближнем бою, и запас продуктов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свой отряд через Ущелье Разбитого Клинка, мы пересекли Мост Судьбы и въехали в Лес Пурпурного Демона. Там фармили [Убийцы Драконов]. Некоторых я даже узнал. Они радостно махали мне руками. Кто-т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ты идёшь на нов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 ответ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родолжай усердно трудиться. Так и девушку быстрее на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не надо уровень повышать. А что касается девушки… я слишком беден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ар речи потер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сять тысяч солдат Императорской Гвардии достигли лагеря Армии Ся Юй. Возле дороги мы увидели охраняемый блок-пост. К нам вышел офицер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такие? Сообщите своё имя и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ыше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Генерал Юга Ли Сяо Яо ведет отряд на выполнение задания. Не могли бы вы пропу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 офицер ухмыльнулся. — Думаете, если Императорская Гвардия хорошо показала себя в битве на Море Бу Гуй, то можете показывать зубы на территории Армии Ся Юй? Вы невероятно наглые, если не уважаете крон-принца и второго принца! Хотите пройти через наш блок-пост? Простите, но нет! Почему бы вам не свернуть направо, там через пустыню и прой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о злостью ударил древком копь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мереть? Как ты смеешь разговаривать с нами в подоб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не нужно поступ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 прекрасный полководец, но слишком вспыльчивый. Кроме меня его некому остановить, и мне это удалось. Сяо Ле не преминул подколот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Хань, ты болван, одно слово командира, и ты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дую за своим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подошёл к офиц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знаменосец, я генерал Императорской Гвардии Сяо Ле. Не могли бы вы пропустить нас? У нас важная миссия, и мы должны её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т офицер намного ниже рангом, чем мои генералы, но он слишком много о себе возомнил. Вызывающе сверкнув глазами, он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вы мне сделаете, если я вас не пр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выдержал и Сяо Ле. Положив руку на эфес меча, он шагнул к нагле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росто выпущу тебе ки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блок-посту подошел воин с эмблемой Армии Ся Юй. Да не просто воин, а игрок. Он взмахнул копьём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Юй, достаточно! Пропу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по имени Сюй Юй обернулся. Он заискивающим тоном обратился к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мандир, это же территория Армии Ся Юй, как мы можем позволить этим проходимцам из Императорской Гвардии делать здесь, что они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Ли Сяо Яо — мой друг, пропу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онул поводья и подъехал к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ьяное Копьё, похоже, ты обжился в Армии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ьяного Копья появилась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бы их побрал, я разбил здесь целый лагерь, а нас используют как охранников. Ничего интересного, не то чт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я здесь из-за воинского квеста. Когда вернусь, от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 ты его провалил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ёл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1. Настоящий тяжёлый кавале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мператорской Гвардии помчался по дороге через земли Армии Ся Юй. Вскоре ветер донёс до нас запах цветущего рапса. До самого горизонта протянулись обработанные поля. Крестьяне трудятся здесь круглый год, но сейчас весна — пора цветения. Я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те мой приказ: поля не топтать, ехать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передали до конца колонны, и вот уже Императорская Гвардия перестроилась, чтобы не выходить за пределы узкой просёлочной дороги. Хань Юань взглянул на меня с уважением, кажется, мне снова удалось его удивить. Прежде чем стать солдатом, он жил в бедной деревне. Наверное, впервые он встретил командира, который так ценит труд кре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минут цель нашего путешествия появилась не только на карте, но и перед нашими глазами. До деревни Данъян осталась пара километров. Обработанные поля закончились, впереди простирался цветущий луг и небольшая роща. Взглянув на карту, я увидел несколько маленьких красных точек. От удивления у меня брови поползли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аленькой рыбацкой деревне есть разведчики? Похоже, здесь действительно штаб-квартира Ло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Синь был генералом, военный образ жизни ему привычен. К тому же, если он здесь ведёт бизнес с Армией Драконов, то должен защитить себя от потенциальных угроз. Естественно, что он разместил вокруг деревни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с тихим шелестом покинул ножны. Я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редоточится! Мы должны уничтожить разведчиков, чтобы они не подняли тревогу. Не хочу, чтобы этот Ло Синь подготовился к встреч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рекрасно понял, что я имел в виду. Наша задача — напасть неожиданно и заставить армию Ло Синя сдаться. Если мы дадим ему подготовиться, то Императорской Гвардии не избежать тяжёлых потерь. Как бы мы ни были сильны, слишком мала вероятность, что мы выйдем из боя с известным генералом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едленно двинулись вперёд. Через пятьсот метров я заметил на дереве парня в лёгких кожаных доспехах с луком в руках. Интересные в этой деревне рыбаки! Сверкающие снежинки окружили меня и моего коня. [Ледяные Крылья] распахнулись за моей спиной. Словно молния я помчался к дереву, где затаился разве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Сяо Ле последовали за мной. Всего вокруг деревни размещено семь разведчиков. Мы не можем дать им возможность помеш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ведчик, сидящий на дереве, заметил меня, было уже поздно. Он вытаращил глаз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откуда здесь эти ищ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ал ему возможности среагировать, обрушив [Комбо] тринадцатого уровня. Лёгкая кожаная броня не выдержала мощной атаки и разорвалась. Разведчик, моб сто пятьдесят третьего уровня Титанического ранга, выпустил две стрелы. Пам! Пам! К несчастью для него, они отлетели от моей брони, урон от них был просто смехотворный. Тем временем, я нанёс удар Мечом Горных Вершин и забрал последние крохи НР. Мёртвое тело рухнуло на землю. С него даже выпал нагрудник Императорского ранга. Я подобрал его и закинул в сумку. Теперь, когда у меня есть [Треножник Святого Дракона], мне не нужно таскать с собой кучу зелий, и мест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Сяо Ле расправились ещё с двумя разведчиками. Оставшихся расстреляли из луков кавалеристы Императорской Гвардии, их тела теперь напоминали ощетинившихся ежей. Никто из них не успел подать сигнал, не говоря уже о том, чтобы отправить отчёт Ло 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Ло Синь действительно талантливый генерал. Несмотря на то, что он сейчас живёт в такой норе, он позаботился о том, чтобы выставить разведчиков. Только вот Небеса сегодня не на его стороне. Утром прошёл дождь, и мягкая сырая земля заглушила стук копы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достигли окраины деревни. Сяо Ле внимательно пригляде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приготовились к нападению. Осторожно, здесь могут быт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садников, которые ехали впереди отряда Императорской Гвардии, внезапно упали на землю. Как и сказал Сяо Ле, вокруг деревни расставлены ловушки. Хань Юань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Нужно передвигать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к всадников галопом пересёк поле перед деревней. Они миновали ловушки, но как только достигли ворот, в них полетели сотни стрел. И всадники, и их лошади были мгновен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крипнул зубами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всадников с тяжёлыми щитами ринулась вперёд. Я последовал за ними, возглавив другой отряд. Мы передвигались очень быстро, поэтому у солдат Ло Синя не было времени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первый ряд тяжёлой кавалерии успешно преодолел расстояние до деревни. Обстрел вёлся весьма хаотично, большого урона стрелы не наносили и уж точно не могли пробить наши щиты. Из хижин, расположенных неподалёку, высыпали рыбаки. И хотя выглядели они довольно неопрятно, в руках они сжимали мечи. Видимо, это и есть бывшие солдаты. Но наше преимущество — внезап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это тяжёлая кавалерия! — закричал один из «рыбаков». — Щитоносцы, в атаку! Лучники прикрывают щитоносцев с обеих сторон. Цельтесь в глаза, чтобы ослепить их! Мы их превратим в безголовы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реагирова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ть щиты! Двигайтесь вперёд, ориентируя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австречу из деревни бросилась группа солдат со щитами и копьями. Они сомкнули щиты, создав стену, и начали закидывать кавалеристов копьями. Хотя это оружие скорее напоминало стальную пику, чем копьё. Поскольку обычное копьё состоит из деревянного древка со стальным наконечником, отбить его для кавалериста не представляет труда. Однако отбить пику, полностью выкованную из железа, намного сложнее. Для производства такого оружия требуется слишком много руды, поэтому оно не так часто встре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Ло Синю удалось добыть так много железа в маленькой рыбацкой деревушке, говорит о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лично возглавил атакующий отряд. Ему удалось прорвать первый ряд защиты вражеских юнитов. Однако во время этой атаки много наших кавалеристов получили ранения, лошади тоже пострадали. Второй ряд защиты тоже нанёс нам немало урона. Я видел, как Хань Юань взмахнул копьём и подбросил врага в воздух. Выдернув оружие, он мгновенно поразил друг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создания тяжёлой кавалерии невероятно высока. Начиная с затрат на обучение и заканчивая расходами на боевых лошадей, доспехи и снаряжение — один кавалерист в тяжелой броне обходится в пять-восемь раз дороже, чем обычный пехотинец с копьем. Выбор Ло Синя выглядел впечатляющим компромиссом. Если бы в этой битве приходилось по одному копейщику на одного кавалериста, они бы добились успеха. При соотношении два к одному, или даже три к одному, он всё равно остался бы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го, подобный компромисс не сработал. Пара сотен солдат со стальными пиками мало что могла противопоставить такому крупному кавалеристскому подразделению, как отряд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мы потеряли около двадцати человек, оборона противника была сломлена. Наши враги потеряли пять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в сторону реки и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возьми тысячу человек и зачисти причалы. Убедитесь, что убрали флаги Императорской Гвардии. Мы возьмём деревню Данъян, не раскры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вёл своих людей, а мы с Сяо Ле продолжили сражаться. Я разрешил своим людям брать пленных, если они захотят сдаться. Это самая большая милость, которую Императорская Гвардия могла оказать бывшим солдата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в разгаре, когда я услышал топот копыт. Я оглянулся и с удивлением увидел, как группа всадников появилась из узкой улочки. Каждый из них держал в руках небольшой щит и алебарду. К сёдлам были приторочены большой лук, колчан со стрелами и боевой топор. Красная броня новоприбывших выглядела довольно искусно сделанной, и, похоже, по прочности не уступала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возглавлял мужчина с мечом в руке, в другой руке он держал тяжёлый щит. И хотя его лицо скрывал стальной шлем, я заметил, как блеснули его глаза. С холодной улыбкой предводите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то собаки империи наконец-то нашли нас? И чем же моя маленькая рыбацкая деревня вас так за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Синь, ты же был военным! Как ты мог опуститься до такого уровня и связаться с пиратами?! Ты хоть понимаешь, сколько невинных жизней они погубили? Знаешь, сколько деревень живут в страхе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с леденящим спокойствием ответил Ло Синь. — Какое мне дело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Дракона покинул ножны. Я спокой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е будем тратить время… Приготовьтесь к атаке! Нам нужна голова Ло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за моей спиной начали активировать [Рывок]. Ло Синь с улыбкой поднял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показать вам, избалованные детишки из Императорской Гвардии, что из себя представляет настоящий имперский тяжёлый кавале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сотен лошадей ударили о землю, и 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ел заметить, как Ло Синь передвинул щит, и его солдаты тут же перестроились. Такое построение максимально увеличит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ы сошлись, щиты зазвенели от ударов. Я взмахнул Мечом Горных Вершин, чтобы разделить две силы. Под ногами вражеских кавалеристов разлился [Пруд Чёрной Черепахи], замедляя их движение. Им на головы тут же упали [Разящие Осколки Семи Звёзд], а следом их сковал холодом [Полюс Льда]. Солдаты неприятеля замерли, давая моим кавалеристам возможнос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терь со стороны Императорской Гвардии не обошлось. Несколько кавалеристов упали, пронзённые копьями. Как только копья нашли свои цели, солдаты Ло Синя схватились за топоры. При относительно небольших размерах у этого оружия в умелых руках большой радиус поражения, его можно назвать универсальным. Ещё несколько десятков всадников Императорской Гвардии были выведены из строя. Надо отдать должное Ло Синю — он прекрасный страт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ница в численности оказалась решающей. После одной атаки двухтысячного отряда Императорской Гвардии вокруг Ло Синя осталось чуть больше двадцати человек, а его здоровье сильно упало. Ло Синь, хоть и мини-БОСС ранга Демонический Артефакт, равный по силе нашему Хань Юаню, но и он не может без потерь пережить столько а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2. Покой нам только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Синь с залитым кровью лицом поднял меч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ские прихвостни, я убью вас всех до единого! Я не откажусь от своих уб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авил перед собой Сокровище Дракона и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ждения, что позволяют угрожать жизни мирных жителей деревень, оправдывать смерти невинных людей, не заслуживают называться убе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Синь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жденный стоит на коленях перед победителем, разве не так происходит во всем мире? Кто бы мог подумать, что Императорская Гвардия станет такой сильной. Как тебя зову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тебе это знать? Убийце мирных жителей ни к чему знать моё имя. Солдаты Императорской Гвардии, возьмите луки, цельтесь по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сотни стрел с тихим шорохом легли на тетиву. Дождь стрел обрушился на наших врагов. Сам Ло Синь и его охрана тоже получили по несколько стрел. Мятежный генерал с криком упал на землю в лужу собственной крови. Сяо Ле бросился к нему, чтобы нанести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ся Хань Юань. Он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мы захватили около сотни их солдат. Что будем с ними делать? 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в конце концов, они когда-то были солдатами империи. Отправьте их в тюрьму. Потом допросим. Нам нужно узнать подробности их отношений с Армией Драконов, и неплохо бы выяснить, когда пираты нанесут им следующи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Не волнуйтесь, командующий, скоро мы всё узн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генералом. Мне стало интересно, как он собирается допрашивать этих людей. Связанные пленники стояли на коленях. Хань Юань положил меч на плечо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расскажите-ка нам, когда у вас следующая встреча с людьми из Арми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лет пятидесяти со злостью плюнул в сторону Х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я. А если бы и знал, не собираюсь рассказывать имперским ищей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нему и холод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мы имперские ищейки, но мы не убиваем мирных жителей. А вы? Вы помогали пиратам убивать невинных людей. И кто после этог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лча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рищурился и обвёл пленников внимательным взглядом. Выбрав одного из них, он схватил его за плечо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говори, или я снесу тебе голов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лет двадцати затрясся от страха. Должно быть, это новичок из какой-нибудь соседней деревни. Он с трудом вы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хищно облиз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А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казал на старого солдата. Хань Юань развернулся, сверкнул меч, и голова старика покатилась по земле. Я нахмурился. Генерал двигался слишком быстро, у меня не было возможности его остановить. Не думаю, что старик принимал участие в убийствах мирных жителей. Насколько я понял, у него были свои ценности и убеждения. Жаль, что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арень уже позелене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кажу тебе, ты меня поща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бранец продолжал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из Армии Драконов были здесь утром. Они сказали нам приготовить оружие и провизию. Они планируют завтра совершить набег на один из складов Армии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ах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 этих парней действительно стальные яйца, если они осмелятся приблизиться к одному из скл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правда… По крайней мере, они сами так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ближе и наклонился к пл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акой именно склад? В Армии Ся Юй их десятки, возле некоторых ещё и разбиты лагеря полные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олдат отчаянно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знаю. Они не говорили, какой склад. Я и это случайно подслушал. Один из их офицеров напился и начал хв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сколько людей планируют использовать для эт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снова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Я правда больше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Хань Юаня и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те мне о складах Армии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Армии Ся Юй в общей сложности четырнадцать складов в небольших городах с защитными каменными стенами. В трёх городах расположены большие отряды, порядка десяти тысяч. Командующий, я считаю, если они планируют атаковать небольшой склад с двумя тысячами солдат, им нужно численное преимущество раза в два-три. Иными словами, им придётся мобилизовать всю Арми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ждал как раз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пряги мозги. Неужели этот человек из Армии Драконов не сказал, зачем им нужно напасть на склад Армии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а снова затрясло. Он оглянулся на обезглавленный труп, нервно сглот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ни сказали, что появилась какая-то Императорская Гвардия и разрушила все договорённости с Армией Громового Топора. Они даже захватили несколько кораблей, разбили лагерь на берегу и начали строить доки. Продолжать набеги на той стороне — слишком большой риск. Поэтому командующий Армией Драконов, Драконья Чешуя, решил, что лучшим решением будет напасть на склад Армии Ся Юй. Он собирается загрузить добычей семьдесят кораблей. Этого запаса хватит на три года, и им не придётся высаживаться на берега Реки Дем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У этого главаря пиратов слишком высокий ИИ. Никогда бы не подумал, что он выберет следующей целью Армию Ся Юй. Как удачно я напал на деревню Д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жал рукоять своего дли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мы должны сообщить Армии Ся Юй! Нужно дать им возможность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не можем. Мы точно знаем, что в Императорской Гвардии нет пиратских шпионов, но не можем быть уверены, что их нет в Армии Ся Юй. Если информация дойдёт до пиратов, мы потеряем все шансы ра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обр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Ле прав. Мы не можем никому сообщить об этом. Эта информация будет распространяться только внутри нашей группы. Посадите под замок всех, кто знает об этом, до завтраш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скрипнул зубами и выразительно провел ребром ладони по своему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а мож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Но не хочу становиться таким. Чем я тогда лучше Теодора, Оуэна или Ло С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Ле смягчился, он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полним ваши приказы, к чему бы это ни при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задумчив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Армии Ся Юй так много складов. Какой из них является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цель — склад, ближе всех расположенный к реке, но дальше всех от основного лагеря. Пираты не будут нападать на склад, который слишком далеко от воды. Оттуда слишком неудобно перевозить провизию. Кроме того, они не смогут выйти из боя с Армией Ся Юй без потерь. Они не настолько глупы, чтобы предпринять такой маневр. Сяо Ле, как думаешь, какой это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ответи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я из условий, которые изложил командующий, наиболее вероятно, что это Лучэн. Этот город довольно далеко от всех застав и военного порта, а вот от реки всего минут двадцать. Нападение на Лучэн представляется наиболее оптимальным вариантом. Конечно, если Армия Ся Юй не усилила там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логично… Пираты нападут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утром всей Императорской Гвардии быть наготове. Плотно позавтракайте и возьмите паек на сутки. Передвигаться осторожно, чтобы не привлечь внимания Армии Ся Юй. Когда будете пересекать поля, всем кавалеристам спешиться. Предупредите солдат, что я ожидаю от них молчания и соблюдения осторожности. Мы должны быть готовы вступить в бой в любой момент. Вперед отправьте разведчиков в штатском. Как только мы будем уверены, что пираты Армии Драконов высадились со своих кораблей, кавалерия перекроет им пути отступления, а пехота возьмёт город в кольцо. Мы должны быть уверены, что никто не ускользнё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зволнованн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игре проходит в четыре раза быстрее, чем в реальной жизни. В реале сейчас шесть часов вечера, а значит, у меня осталось шесть часов, чтобы разобраться с другими делами. К тому же неплохо бы и перекусить. К полуночи я должен быть готов зайти в игру и возглавить «крестовый поход» Императорской Гвардии. Если нам удастся искоренить пиратов, то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подготовку. Мы отправили под арест пленных солдат Ло Синя, их место заняли солдаты Императорской Гвардии, смешавшиеся с местными жителями. Мы должны позаботиться о том, чтобы никто не попытался сообщить пиратам о нашем вторжении. Я вышел к реке и опустился на доски причала. Забавно, я всё больше вживаюсь в роль командующего армией. Давно ли я был командиром маленького отряда, и вот я командую Императорской Гвардией, и вроде неплохо спра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сообщение от Ван Ер: «Свинтус, выходи из игры, пора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логинился, умылся и быстро спустился вниз. Ужинать решили в небольшом ресторанчике поблизости. За Дун Чэн и Ван Ер увязался и Тан Ци. Мы заказали несколько блюд и непринужденно болтали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чем ты занимался целый день со своей Императорской Гвар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о взял с собой солдат, чтобы они тоже прокачались… Я заметил, что если брать их с собой на выполнение квестов, их уровень поднимается, когда они убивают монстров. Думаю, скоро они будут такими же сильными, как Сверхдемоны седьмого уровня. Такие юниты нам очень пригодятся в войнах между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исс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ну ладно тогда… А то мы уж опасаться начали, что ты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подда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яо Яо не один такой. Говорят, Вопрошающий Меч сейчас всё своё время посвящает набору Очков Достижений в Армии Огненного Дракона. Он сейчас сотник, но скоро его повысят до тысяцкого. Как только он добьётся расположения принца Теодора, легко взберется по карьерной лестнице, как и ты,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ей Огненного Дракона командует Фан Гэ Цюэ. Если Вопрошающий Меч нацелен на это место, то ему придётся сражаться с Фан Гэ Цюэ, чтобы выяснить, кто из них круче. Определенно, эта битва будет неприятной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ехи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икому не сравниться с тобой, командующий Императорской Гвардией , Генерал Юга четвё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 ничего… Я-то всего лишь командир небольшого отряда Армии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по просьбе Дун Чэн Юэ мы отправились в караоке. Девушки с удовольствием пели и искренне радовались. Около одиннадцати я настойчиво погнал всех домой. В полночь мне предстоит встреча с Армией Драконов, мне нельзя опаздывать. Мои генералы заняты подготовкой к битве, а я, их командир, сопровождаю двух красоток, чтобы они пели и играли. Э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ернулись домой, я тут же бросился в свою комнату и зашёл в иг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3. Сдайся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ёл в систему и обнаружил своего персонажа посреди поля. Моё внезапное появление напугало двух спящих пчёл. Сердито жужжа, они улетели куда-то. Я огляделся вокруг и увидел Хань Юаня и Сяо Ле, которые вели огромное количество солдат Императорской Гвардии, прячась в высоких посевах. В такой экстраординарной ситуации у нас не было другого выбора, кроме как пробираться через поле. Если мы сможем искоренить Армию Драконов, пожертвовав этим полем, то это оправданная жертва. Учитывая, что все пятьдесят тысяч солдат Императорской Гвардии собраны в одном месте, надеюсь, ущерб всё-таки не будет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ёл Хань Юань с мечом в руке. Морда его лошади была обмотана тряпкой, чтобы она не могла издать ни звука. Несмотря на это, животное инстинктивно потянулось к посевам, пытаясь укусить их. Эх, и посевы жалко, и лошадь… Хань Юа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мы пролежали в засаде целый день, но не заметили ни признака присутствия этих пиратов. Вы думаете, они действительно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должно быть. Мы сохранили полученную информацию в тайне. Императорская Гвардия объявила пиратам войну. В такой ситуации, если бы я был командиром Армии Драконов, то провёл бы напоследок рейд, прежде чем уйти в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дело говорит, давайте просто терпеливо ждать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к нам подбежал один из разведчиков и тихо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а Реке Демона Войны появились корабли Арми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 спроси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разведчика явно озадачил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дождё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другой разведчик, он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а реке появились ещё корабли. Теперь их пятьдесят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глубоко джонки сидят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глубоко. Кажется, они сильно наг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 семь-восемь появился третий разве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а реке восемьдесят один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значительно улучшила настроение Х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хоже, все осы покинули гнездо. Командующий, а вы умеете играть в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не спеша провёл точильным камнем по лезвию своего меч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ыступаем? Я как раз меч нат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ём ещё немного. Выступим, когда они все высадятся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фицеров притаилась в посевах неподалёку от нас, ожидая приказов. Вскоре появился разведчик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ять боевых кораблей подошли к берегу. Высадилось около двух тысяч кавалеристов, они направляются прямиком к Лу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те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негромк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тысячи кавалеристов должны захватить город, а остальные восемь тысяч пехотинцев заберут добычу и доставят её на кораб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сталось дождаться, когда высадятся эти восемь тысяч. Вот тогда мы и сделаем наш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ём вашего приказ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в седло и вытащил меч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мой приказ! Хань Юань, ты поведешь кавалерию Императорской Гвардии и остановишь отступление Армии Драконов. Ся Е, возьми десять тысяч человек и захвати корабли. Если повезёт, мы получим восемьдесят один корабль. Если не повезёт, и какие-то из них окажут сильное сопротивление, сожжём оставшиеся. Сяо Ле и Лун Син, берите тридцать тысяч и окружите город. Чтобы ни одна крыса не просколь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явился разведчик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орабли пристали к берегу. На каждом остался отряд охраны. Всего у них тридцать пушек Хрустального Дракона, все готовы к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енадолго, затем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Хань Юанем я возглавил кавалеристов. Копыта лошадей безжалостно сминали зеленые посевы. Покинув поле, мы увидели вдоль берега многочисленные боевые корабли Армии Драконов. Большая часть пиратов высадилась на берег и продвигалась в сторону города. Мы вклинились в пространство между пиратами и их кораблями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иратов побледне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mp;%$! Нас обманули! Эта грёбаная Императорская Гвардия устроила нам засаду. В этот раз нам кранты. Сообщите лорду Драконьей Чешу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го, Императорская Гвардия оказалась слишком быстрой. Кавалеристы выпустили по врагам залп стрел, затем выхватили мечи и копья и набросились на пиратов. На суше Армия Дракона не показала даже половины скорости и боевого мастерства людей Ло Сина. Наше появление полностью сломило их моральный дух. Пока кавалеристы яростно рубили задние ряды колонны, передние ряды погрузились в хаос. Одни бросились на помощь своим товарищам, другие побежали в сторону городу, надеясь укрыться от кавалерии за его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отряда тяжёлых кавалеристов я направился к городу Лучэн. Бросив взгляд назад, я увидел, как Корпус Звёздного Мушкета штурмует корабли Армии Драконов. Словно цунами человеческая волна накрыла корабли, и один за другим они перешли под наш контроль. Теперь я уже не сомневаюсь, что после сегодняшнего сражения флот Императорской Гвардии станет сильнейшим в Империи. Ни Армия Огненного Дракона, ни Армия Ся Юй не сравнятся с 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Лучэн. Со своими трёхметровыми стенами город выглядел каким-то игрушечным. Пираты уже перебрались через стены и сейчас сражались с гарнизоном Армии Ся Юй. Пехота Императорской Гвардии уже взяла город в кольцо. На этот раз Армия Драконов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я отправил своего маунта в инвентарь и в следующее мгновение взлетел в воздух. Я повел свой отряд туда, где собралось больше всего пиратов. Сверху я заметил внушительную фигуру в огненно-красных доспехах. Всадник умело орудовал мечом, прорубая себе дорогу в рядах защитников города. Ага, вот и наша главная цель — легендарный глава пиратов, командующий Армией Драконов Драконья Чешуя. Нужно как можно быстрее расправиться с ним, иначе не избежать больш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Чешуя тоже заметил меня и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командующий Императорской Гвардией Ли Сяо Яо? Чёртов ублюдок, 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не говоря, я бросился вперёд. Подняв меч над головой, я влил в него энергию и обрушил клинок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мечи столкнулись, создав ударную волну. Солдатов вокруг нас раскидало в стороны, а Драконья Чешуя отлетел к городской стене. Ошеломлённые пираты просто разину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беса… Лорда Драконью Чешую отбросило назад. Какой же этот Генерал Юга жу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Ледяные Крылья распахнулись у меня за спиной. Я рванул вперёд, приготовив новую атаку. Если я не смогу оттолкнуть командующего пиратской армией, то мне потом по Тянь Лину проехать стыдн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вверх левую руку, и в голубом небе появилась тяжёлая грозовая туча. Земля вокруг нас начала содрогаться, потом из тучи ударила молния. Сотни серебряных дракончиков, шипя и потрескивая, ринулись вниз. Солдаты Армии Драконов были всего лишь самозванцами. Что они могли противопоставить мощи насто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глазом моргнуть не успел, как единственным выжившим остался Драконья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в руке я устремился вверх, остановившись на высоте в сто метров. Серебристые крылья за моей спиной трепетали на ветру. Я окинул взглядом поле бо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то сдастся, останутся в живых! Всех остальных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ощный голос долетел до каждого пирата. Солдаты Армии Дракона остановились, их глаза наполнились отчаянием. Даже их командующий, Драконья Чешуя, выглядел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фицеров Армии Драконов бросил меч на землю. Его примеру последовали и другие. Хань Юань и его люди убили ещё пару сотен пиратов, прежде чем мне удалось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Чешуя задрал голову к небу и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Похоже, путь Армии Драконов закончится здесь. Я привёл вас прямо в ловушку. Прошу прощения у всех вас. Если сдадитесь, у вас есть шанс остаться в живых. Надеюсь встретить вас всех снова в следу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раконья Чешуя поднял меч и полоснул себя по горлу. Кровь хлынула фонтаном. Невероятно! БОСС ранга Демонический Артефакт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дошёл, отрубил голову предводителя пиратов и положил в сумку. Это доказательство того, что я выполнил квест. Без головы Драконьей Чешуи я не смогу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одской стены собрали пленных. Их набралось около пяти тысяч. Хань Юань и Сяо Ле никому не позволили ускользнуть. Издалека донесся грохот копыт и вскоре нашим глазам предстал отряд кавалеристов Армии Ся Юй во главе со вторым принцем Оуэном. Оценив обстановку, Оуэ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Сяо Яо, вы… вы уже победили Арми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нет. Отведу этих пленных в столицу и буду ждать решения Его Императорско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окинул взглядом залитую кровью землю, его глаза злобно сверкнули, и он раз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ранее знал о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не сообщил Армии Ся Юй?! Если бы мы знали заранее, то смогли бы избежать таких больш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алютовал ему окровавленным мечом и как можно мягч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я приношу свои глубочайшие извинения. Мы получили информацию буквально в последнюю минуту. Нам спешно пришлось разворачивать войска, времени связаться с вами не было. Надеюсь, Ваше Высочество понимает, в какой затруднительной ситуации оказалась Императорская Гва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кривился и с холодным смешком проц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имаю. Ли СЯо Яо, ты действительно прирожденный страт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не мог вынести того факта, что меня подобным образом высмеивают. Он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наш командующий взялся искоренить Армию Драконов и сделал это. Это великое достижение. Императорская Гвардия выполнила задачу, с которой Армия Огненного Дракона и Армия Ся Юй не справились вместе. Ваше Высочество, генерал Ли Сяо Яо — настоящий стратег!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недоволь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разве кто-то спрашивал т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Хань Юаню ответить, я поспешно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отведите пленных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ы не стали пересекать реку по Мосту Судьбы. Вместо этого мы воспользовались захваченными у пиратов кораблями. За три рейса мы переправили шестьдесят тысяч человек на другой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Императорская Гвардия потеряла около тысячи человек. Такую победу без сомнений можно назвать грандиозной. Кроме того, такой результат вполне соответствовал моей цели: тренировать солдат с минимальными потерями. Если мы продолжим участвовать в таких сражениях как на берегу Моря Бу Гуй, то не больше половины солдат смогут повысить уровень, а остальные погибнут. Императорская Гвардия никогда не станет сильнее таким спосо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4. Снова в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вели пять тысяч пленных пиратов в столицу. Когда мы проходили через ворота, стражники просто стояли с разинутыми ртами. Да ещё из моей сумки торчала голова Драконьей Чешуи. Оставив солдат с пленными перед дворцом, я направился внутрь. Где квест получил, там и сдать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император встречается со своими советниками. Вот и сегодня в тронном зале полно чиновников, рядом с императором сидят оба принца и принцесса, несколько игроков получают квесты. Как только я вошёл, игроки начали перешёптываться, один даже запись включил. Как будто первый раз топового игрока видят, ну дети прямо! Я прошёл через зал и почтительно поклонился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Императорская Гвардия с честью выполнила миссию, которую вы возложили на нас. Армия Драконов уничтожена. Вот голова их главаря, Драконьей Чешуи. Перед дворцом ожидают решения своей участи пять тысяч пиратов, которых мы взяли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ёл один из личных гвардейцев императора с серебряным подносом. Я положил голову Драконьей Чешуи на поднос, и гвардеец отнёс этот жуткий «подарок» императору. Тот бросил на голову злобный взгляд и обратился к сыно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дор, Оуэн, вам приходилось сражаться с пиратами, вы должны знать, кто это. Узнаё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голова главаря пиратов — Драконьей Чешуи. Командующий Императорской Гвардии Ли Сяо Яо уничтожил Арми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хлопнул по подлокотнику своего кресла и поднялся на ноги, широ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Ха-ха, генерал Ли действительно один из самых талантливых молодых офицеров нашей страны. Эти пираты терроризировали земли по берегам Реки Демона Войны, они были словно ядовитый шип. Сегодня его наконец-то вытащили. Императорская Гвардия выполнила очень сложную миссию. Просто невероятно! Генерал Ли, какую награду вы хотели бы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ую, на усмотрение Ваш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расхохотался, а у меня над ухом раздался звон системного колокольчика. Как я и ожидал, в этот раз император был щедр. Он наградил не только меня, но и Императорскую Гва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завершили выполнение воинского квеста основной сюжетной ветки SSS ранга [Уничтожение Армии Дракона]. В награду вы получаете: Уровень +1, Обаяние +1, Очки Достижений +400, Золото +100 000. Кроме того, все солдаты Императорской Гвардии получают Уровень +3. Так же вы получаете следующее воинское снаряжение: Пушка Хрустального Дракона — 50 штук, Пушка — 100 штук, Тяжёлый Арбалет — 200 штук, золото — 2 000 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всего! Четыре генерала позади меня: Хань Юань, Сяо Ле, Лун Син и Ся Е — чуть не прыгали от радости. Хань Юань не выдержал и восторженн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да со всеми этими пушками и таким количеством золота Императорская Гвардия выйдет на совершенно новый уровень. Ха-ха, как здорово! Теперь мы определённо войдём в тройку лучших арми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ше Величество за столь щедрую награду. Смею напомнить про пять тысяч пленных пиратов. Как с ними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а что бы вы сделали с этими отвратительным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гновение задумался, пот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разделить их. Одних отправить на полевые работы в деревни, других патрулировать границу. У нас мало людей. Просто убить их — слишком расто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довольно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воих словах есть разумное з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разговор вмешался принц 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со всем уважением не могу согласиться с генералом Ли. Армия Дракона противопоставила себя Империи, постоянно нарушала закон. Мы не можем проявлять снисхождение к этим бандитам. Сегодня мы помилуем пять тысяч пиратов, а завтра обнаружим у ворот дворца десять, а то и сто тысяч мятежников. Отец, подумай об этом,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поддержал Тео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рислушайся к словам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ткрыл рот, чтобы возразить, но принцесса Пэй Эр дёрнула меня за рукав, призывая промолчать. Хотя в глубине души я и сам понимал, что происходит. Мощь Императорской Гвардии растёт слишком быстро. Новости о наших достижениях отодвинули на задний план и Армию Огненного Дракона, и Армию Ся Юй. Именно поэтому оба принца так враждебно ко мне настроены. Думаю, принцесса не дала мне вступить в спор с принцами, чтобы не обостр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встал рядом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еодор на этом не остановится и решит по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ы постоянно сплетничают о том, какой ты великодушный генерал, никогда не убьешь пленного. Похоже, слухи верны. Генерал Ли, предлагаю повесить эти пять тысяч пиратов по обеим сторонам главной улицы.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 пяти тысячах пленных. Эти люди сложили оружие в надежде прожить остаток жизни хотя бы в тюрьме. Я почувствовал как по коже побежали мурашки. Мне оставалось только стиснуть зубы, чтобы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тем временем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что же ты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с трудом сдержива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ше Высочество считает, что эти люди достойны смерти, то поступайте, как пожелаете. Нет необходимости спрашива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 довольным видом усмехнулся и повернулс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эти люди воры и бандиты. Мы не можем позволить им жить дальше. Их нужно 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томленно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дор, оставляю это на тебя! Есть ещё какие-то важные дела? Если нет, то сделаем перерыв.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перёд вышел Лэй Си со своим неизменным красным шёлковым платком. С важным видом скрестив на груди руки, он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осле разгрома на Море Бу Гуй со стороны демонов нет никого движения. Они понесли большие потери. Почему бы Империи не отправить свои элитные войска через Драконий Предел в земли Внушающего Трепет. Пусть разгромят его войска и принесут голову Ло Линя. Таким образом мы могли бы почтить память герцога Ло Лэя. Ваше Величество, что вы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трепе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торгнуться на территорию Внушающего Трепет? Но… ты уверен, что сейчас для этого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Си увер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битвы на Море Бу Гуй и на Оленьем Озере погибли два Повелителя — Сай Линь и Каел. Сверхдемоны сейчас загнаны в угол, у них осталось очень мало сил. Они словно рыба в обмелевшем пруду. Я убежден, что их время подошло к концу. Мы вернём северные земли под флаги империи. Сначала возьмём под контроль территорию Внушающего Трепет, а затем разделаемся по одному с остальными Повелителями. Такие великие деяния непременно войдут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ующий Громового Топора упомянул историю и великие деяния, я увидел, как глаза императора Локе вспыхнули. Правитель Тянь Лина уже стар. Естественно, ему хочется оставить своё имя в истории. Он хочет, чтобы его потомки гордились им, а не вспоминали как одного из ничем не выдающихся монархов. Слова Лэй Си поразили его в самое сердце. Я уже понял, что сейчас произойдёт. Демоны бы побрали этого Лэй Си, император угодил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редполагал, император положил руку на рукоять своего меча, и на его лице заиграла честолюб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генерала Лэя звучат разумно. Давайте обсудим его предложение. Кого вы видите во главе эт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зял 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неоднократно продемонстрировала свою военную доблесть. Командующий Ли Сяо Яо прославился как бесстрашный герой. Предлагаю отправить пятидесятитысячную Императорскую Гвардию в земли Внушающего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лагосклонно кивнул и перевёл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у вас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сжалось сердце. Какой жестокий удар по Императорской Гвардии! Я постарался придать голосу нейтраль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Императорская Гвардия весь последний месяц непрерывно сражалась, солдаты устали. Я хотел бы просить Ваше Величество дать людям отдохнуть, прежде чем отправлять их в новое сражение. К тому же… Сверхдемоны на севере обладают большей силой, чем я или кто-либо другой из присутствующих может вообразить. Я не согласен с генералом Лэем, что демоны сейчас как рыба в обмелевшем пруду. Скорее они как затаившиеся драконы. Скрывают свою численность и ждут, когда мы спровоциру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Си возненавидел меня за пять тысяч своих копейщиков и смерть их командира Юло. Он злора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вы так боитесь Сверхдемонов, что стараетесь избежать сражения с ними? Я не могу придумать других причин, по которым вы пытаетесь уклониться от исполнения своих обязанностей перед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ытаться спровоцировать меня. Я отправлюсь туда, куда прикажет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сжала кул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если генерал Ли отправится сражаться против Сверхдемонов с одной лишь Императорской Гвардией, он, несомненно, окажется в невыгодном положении… Может, ты прикажешь войскам Драконьего Предела принять участие в этой кампании? Так наши шансы на победу увели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так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разговор снова вмешался принц 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даже если Императорская Гвардия и войска Драконьего Предела выступят вместе, это не гарантирует нам победу. Прошу разрешить Армии Огненного Дракона выступить вместе с Императорской Гвардией. Демоны постоянно совершают набеги на наши земли, пора нам наконец дать им достойны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дор, ты уверен, что вернёшься с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инц увер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 довольным видо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стоин своего титула наследника престола. Именно такой настрой и должен быть у настоящего принца. Подготовьте указ: Армия Огненного Дракона выступит вместе с Императорской Гвардией. Они будут сражаться вместе и поддерживать друг друга в вопросах провианта и фу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с улыбкой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клонил голову в вежливом по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за моей спиной испытывали смешанные чувства. С одной стороны, эта кампания — прекрасная возможность проявить себя и получить новые достижения, с другой, они своими глазами видели, насколько сильны Сверхдемоны. Армия Огненного Дракона вместе с Императорской Гвардией насчитывает около двухсот тысяч человек. И даже такое количество солдат может остаться в землях демонов навсегда… Хотя… если Иней, Цзы Шу и пятнадцать драконьих рыцарей присоединятся к нам, у нас появится шанс вернуться с победой. В любом случае, выживем мы или умрём, единственное, что мы сейчас можем сделать, — по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ысли пронеслись в моей голове, и я обернулся, чтобы посмотреть на Лэй Си. Ведь это его «гениальная» идея — отправить Императорскую Гвардию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взгляды встретились, и генерал Лэй вздрогнул. В его глазах промелькнул страх. Он без труда понял, что я собираюсь убить его. Как только появится возможность, я без колебаний избавлю мир от этого жеманного позо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поднялся и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ампания начнётся через два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5. Невыполненн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 Локе огласил свой приказ, по всей игре появилось сообщение о грядущем ивенте. Теперь эта экспедиция — событие, в котором могут участвовать все игроки, чтобы заработать очки Достижений и друг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Игроки, обратите внимание на воинский квест основной сюжетной ветки SSS ранга [Военная экспедиция города Тянь Лин]. Завтра в полдень две армии Тянь Лина — Армия Огненного Дракона и Императорская Гвардия — отправятся на территории Внушающего Трепет через Драконий Предел. Принять участие может любой игрок. Трое лучших получат шанс на награду Божественного или Национального ранга. Если экспедиция увенчается успехом, все игроки получат двойную награ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дворца и первым делом открыл чат основного офицерского состава [Убийц Дракона], чтобы сделать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начнётся ивент, в котором должны участвовать все [Убийцы Драконов]. Я отправляюсь за головой Л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й Л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Неужели наступило время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точно, это битва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окинула меня проницательным взглядом и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почему из НПС в экспедиции участвуют Армия Огненного Дракона и твоя Императорская Гвардия? Должно быть, ты кого-то сильно обидел из приближенных к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роде того… Именно поэтому я и сомневаюсь в успехе этой экспедиции. Надеюсь, все игроки нашей гильдии примут участие. Если мы оставим всё на Императорскую Гвардию, то, боюсь, поддержки от принца Теодора не дожд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думаю, большинство наших основных игроков сможет участвовать. Даже если мы потеряем по уровню, сделаем всё, чтобы Императорская Гвардия не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приступим к подготовке. Выступаем завтра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Ван Ер сообщение, призывая её сегодня лечь спать пораньше. Она ответила, что мне тоже нужно выспаться. Было уже довольно поздно, я согласился, хотя и понимал, что не смогу выйти из игры, пока не закончу с делами Императорской Гвардии. Слишком много всего ещё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одскими стенами я увидел огромное количество деревянных кольев, на которых медленно и мучительно умирали солдаты Арм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я Е, Лун Синем и другими генералами я вышел за городские ворота. Один из пиратских офицеров узнал меня. Вцепившись руками в затянутую на шее верёвку,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сказал, что если мы сдадимся, ты пощадишь нас. Так почему… почему мы умираем здесь? Что мы сделали не так? Поверили не тому человеку? Ли Сяо Яо, ты не сдержал своё слово! Будь ты проклят! Чтоб ты прожил остаток своей жизни в стра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шагнул к офицеру и загляну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Думаешь, наш командующий не сражался за вас? Что бы ты там себе ни думал, не он принимает решения в этом городе. Если вспомнить, сколько мирных деревенских жителей вы убили, то таким ли незаслуженным выглядит наказание? Иди с миром и не оскверняй наши уши своим жалким ны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фицера вспыхнул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нарушили своё слово! Вы заслуживаете наказания худшего,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молча повернулся, подошёл к своей лошади и отцепил от седла лук. Шуаа! Стрела пробила горло пирата. Из его рта хлынула кровь. Он даже крикнуть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лачей, который присутствовал при этой сцене,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дал вам право убивать приговорённого преступника? Как может генерал пятого ранга вести себя так без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ты собираешься делать? Убьё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ч кинул злобный взгляд в его сторону, затем отвернулся и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е солдафоны! Ничего-ничего, уж Сверхдемоны-то с вами разберутся, порву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выдержал Хань Юань. Он вынул из ножен меч и шагнул к па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испуганно вздрогнул и попя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ни слова больше! Возвращаем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в седло и молча продолжил путь. Ся Е дог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я понимаю, что вам сейчас тяжело. Но… вы не должны сожалеть о своих действиях. За всеми действиями Императорской Гвардии наблюдают Небеса. Через сотню лет наши потомки решат, правильно мы поступили или нет. Не принимайте слова того пирата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в ответ, но в душе всё же осталась горечь разочарования. Хотя есть и положительный момент. Лун Син, Ся Е, Сяо Ле и Хань Юань наконец-то стали единым целым, словно сжатый кулак. Вот такую Императорскую Гвардию я и хотел видеть. Армию, которая станет грозной силой, достаточно мощной, чтобы внушить трепет всему Тянь Лину, а может, и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лагерь Императорской Гвардии и направился сразу в Штабную Палатку. Лун Син вошёл за мной и сразу заговорил 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мы захватили восемьдесят один пиратский корабль. С теми четырьмя, что у нас были, теперь их восемьдесят пять. Они пришвартованы на верфи Императорской Гвардии. В экспедицию на территории демонов мы отправимся по суше. Что нам делать с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долго задумалс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тысячу человек охранять лагерь и тысячу для охраны верфи и кораблей. Все остальные отправятся в экспедицию. Думаю, нас ожидают более страшные сражения, чем мы себе предст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очему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оре Бу Гуй и Оленьем Озере мы убили довольно много Сверхдемонов и даже двух Повелителей. Только вот… Сай Линь — король Морских Демонов, изначально изгой для сухопутных Сверхдемонов. Кровавый Великан Кайл очень сильный, но не слишком умный. Другими словами, эти двое самые слабые из Повелителей. Ло Линь, хоть и занимает пятнадцатое место, обладает и умом, и силой. А ведь есть ещё Инь Гэ, Ланаис и Си Фу, чью силу мы себе даже представить не можем. Их армии не участвовали в сражении, не понесли потерь, и они прекрасно подготовлены. Со стороны империи Тянь Лин довольно высокомерно пытаться победить их на их же территории. Ланаис, Си Фу и Ло Линь довольно умны, скорее всего они предположили, что мы попытаемся вторгнуться на их земли. У нас мало кораблей, поэтому морской путь отпадает. Единственная дорога, по которой мы можем попасть в земли демонов, проходит через Драконий Предел и далее через территорию Внушающего Трепет. На месте Повелителей Сверхдемонов я развернул бы свои войска вдоль границы и устроил засаду войскам Тянь Лина. Другими словами, обе стороны выставят огромные армии. При таком развитии событий мы запросто можем и умере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 Хань Юань даже задохнулся от возмущения. — Командующий, но если всё так, почему вы не объяснили этого Его Величеству? Почему Императорская Гвардия должна идти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Его Величества заперто. Зачем ему слушать какого-то Генерала Юга, если слова Лэй Си уже нарисовали картину победы Императора над демонами, которая поставит его в один ряд с великими правителями. Его Величество мечтал об это всю жизнь. Мы не можем повлиять на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ударил кулаком по столу с песком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ёртов ублюдок Лэй Си! Нужно порубить его на куски и скормить собакам! Командующий, когда вернёмся, мы должны воспользоваться первым же шансом,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дождём и посмотрим, что случится дальше. В конце концов, он командующий армией. Убить высокопоставленного генерала империи — дело непростое. Кроме того, он достиг совершенства в искусстве лести. Он прекрасно понимает, что любит Его Величество, и чего он хочет. Мы же с вами просто военные. Давайте не будем слишком много думать об этом. Для начала нам нужно выиграть эту битву! Кстати, пятьдесят пушек Хрустального Дракона и сто обычных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 Ся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щё, нужно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Ся, отправьте две тысячи солдат сопровождать наши новые орудия. Как только пушки поступят в наше распоряжение, нужно отправить всё тяжелое оружие в Драконий Предел. Они должны прибыть туда раньше остальных. Даже если мы не можем сравниться со Сверхдемонами в силе, то хотя бы обстреляем их изо всех орудий. Оставшиеся два дня никому не расслабляться. Усилить тренировки, чтобы в предстоящих сражениях погибло как можно мен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 Е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ы выполнять приказы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ещё некоторое время в лагере Императорской Гвардии, а потом отправился в Крепость Дракона. Там как раз набрали Рыцарей Скального Дракона. Я попытался вывести их из города, но получил уведомление, что они могут перемещаться только в пределах двух километров от города. Ещё немного и я потерял бы управление над ними. Должен признать, что это разумно. Если бы я мог брать с собой НПС, у которых сила атаки 120% от моей, в различные сражения, другие игроки и гильдии плакали бы горьки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чти три часа ночи, когда я закончил с делами и вышел из игры. Нужно хорошо выспаться. Как только мы покинем Тянь Лин, велика вероятность, что придётся сражаться двадцать пять час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шлем, быстро перекусил и завал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нились кошмары. Я снова оказался в игре, и Лэй Си высокомерно улыбался, глядя на меня. Затем пейзаж изменился, и я увидел окровавленные трупы Лун Синя и Хань Юаня. Я закричал и подбежал к ним, но на земле в луже крови лежали уже Теодор, Оуэн, Пэй Эр и император Локе. Кажется, мой сон продемонстрировал мне все мои величайшие страхи. Я проснулся в одиннадцать утра. Какое счастье, что это всего лишь сон, и у меня ещё есть время изменить концов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инял душ и спустился вниз. Дун Чэн Юэ и Ван Ер уже ждали меня. Там же я увидел Тан Ци и Дун Чэн Лэя. Последний притащил целую гору всякой вкуснятины для Дун Чэн Юэ и Ван Ер. Этот парень слишком балует свою сестру. Тем временем Дун Чэн Юэ пристроилась у брата за спиной и, нежно разминая ему плечи, промурлы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я так хочу розовую сумочку Шанель из новой коллекции. Не мог бы ты купить её для меня у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эй даже не поинтересовался, сколько это стоит, а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прошу сегодня, как приду домой. Потом отправлю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няла его с хитр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ы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за стол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начала ивента полчаса. Что буде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всё заказали. Скоро привез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к дому подъехала курьер на скутере. Наш завтрак прибыл. Не то чтобы еда была какой-то особенной, но мы искренне наслаждались и весело болтали. Сразу после завтрака мы разошлись по своим комнатам и вошли в игру. Для остальных игроков эта экспедиция — шанс получить дополнительные награды, для меня же — вопрос жизни и смерти Императорской Гвар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6. Неудачн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ёл в игру и обнаружил своего персонажа в штабной палатке Императорской Гвардии. Снаружи доносились крики, топот и лошадиное ржание. Я вышел и огляделся по сторонам. Многие палатки уже сняли. Неподалёку я заметил Хань Юаня. Он что-то объяснял отряду копейщиков, активно размахивая копьём. Хань Юань постоянно меняет оружие, но с этим ничего не поделать. Кузнецы-НПС довольно средненькие, к тому же, руда, которой они пользуются, содержит много примесей. Такое оружие быстро ломается. Хотя такому воину как Хань Юань всё равно, чем сражаться. Он мастерски владеет всеми видам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ы здесь! — Хань Юань подошёл ко мне и сообщил: — Большая часть наших войск уже в Тянь Лине. Там поставили большой помост, чтобы торжественно проводить Армию Огненного Дракона и Императорскую Гва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скорее отправляться, чтобы не пропустить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сели на лошадей и последовали за мной в сторону Тянь Лина. Богато украшенный помост, установленный перед городскими стенами, я заметил издали. Император Локе, принцесса Пэй Эр, принцы Теодор и Оуэн уже были там. Я взял с собой четырёх генералов и тоже направился к помосту. Глашата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ыл Командующий Императорской Гвардией, Генерал Юга, генерал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нялс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все в сборе, давайте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з личной охраны императора возложили на жертвенный алтарь голову барана, и император торжественно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ь и смерть нашей империи в ваших руках, так давайте же вместе повергнем зло, что угрожа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напыщенные слова, чтобы поднять моральный дух солдат. На меня, игрока, они никакого впечатления не произвели. Я оглянулся и увидел, что Хань Юань, Лун Син и остальные НПС просто в восторге. Похоже, эта церемония имеет на них определён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сколько слов сказал и принц 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ошёл принц Оуэн и с улыбкой вручил Теодору Талисман Тигра[✱]Прим. Анлейтера: Талисман Тигра в древнем Китае использовался как символ военной власти. У кого в руках этот талисман, тот и обладает всей полнотой власти. и Меч Мар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на время этой экспедиции ты главнокомандующий. Армия Огненного Дракона, Императорская Гвардия и Армия Драконьего Предела будут подчиняться тебе. К сожалению, я не могу пойти с вами, мне остаётся только ждать в городе вашего победно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убрал Талисман Тигра в мешочек на поясе, взял в руки меч и с улыбкой похлопал Оуэ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брат. Я вернусь с победой и головой Ло Линя! Оставляю столицу на тебя. Смотри, не перетрудись. Ты мне нужен живым и здоровым, чтобы помогать в государствен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ратья обменялись всего лишь парой реплик, я получил из их короткого разговора достаточно информации. Ясно, что Теодор рассчитывает на победу. По этой причине он вызвался пойти с нами и поставил на кон свою Армию Огненного Дракона. Если экспедиция пройдёт успешно, и мы вернёмся с победой, его позиция как наследника престола значительно укрепится. Министры и чиновники окажут поддержку Теодору, а у Оуэна не останется другого выбора, кроме как засунуть подальше свои амбиции и подчиниться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догадаться, что Оуэн всей душой желает экспедиции поражения. Ведь тогда все отвернутся от Теодора, а старый император, возможно, даже изменит своё мнение по поводу того, который из принцев более достоин стать наследником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ысли пронеслись у меня в голове, вызвав раздражение. Мне сейчас важно привести к победе Императорскую Гвардию, а не отвлекаться на интриги наследников. По большому счёту, мне всё равно, кто из принцев станет правите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ыхватил из ножен Меч Маршала и, подняв его над головой,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педиционные войска, в путь! Ради нашей Империи и всего человечества защитим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и слова логичны. Большинство солдат вступило в армию именно для того, чтобы защитить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подразделения одно за другим начали движение. В экспедиции участвует больше пятидесяти тысяч солдат Императорской Гвардии, сто пятьдесят тысяч Армии Огненного Дракона, ещё десять тысяч воинов Драконьего Предела присоединятся к нам позже. Общая численность НПС примерно двести двадцать тысяч, не говоря уже о том, что в ивенте примут участие несколько миллионов игроков. В битве на Море Бу Гуй участвовала часть армии Ло Линя и его боевые корабли, но сам он так и не появился. В этот раз ему не удастся отс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добрались до Драконьего Предела. Под его стенами нас уже ждали тридцать тысяч [Убийц Драконов] с Лин Ван Ер во главе. По её приказу игроки присоединились к Императорской Гвардии и двинулись на север. Иней позаботилась о том, чтобы построить настил для повозок. Теперь фургоны с припасами могли безопасно перебраться через горы. Многочисленные Пушки Хрустального Дракона, обычные пушки и арбалетные тележки выстроились в длинную очередь. Я продолжал руководить Императорской Гвардией. Хотя, если честно, ничего бы не изменилось, если бы меня там не было. Мои четыре генерала оказались достаточно опытными и способными, чтобы справи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холод, солдаты пребывали в хорошем настроении. Чем выше мы поднимались, тем ниже опускался столбик термометра. Двадцать градусов мороза и кругом снег. К счастью, мы хорошо подготовились. Все солдаты Императорской Гвардии надели под броню и кольчуги тёплую одежду из хлопка. Этот вариант был специально разработан, чтобы не стеснять движений и сохранять тепло. Больше всех, кажется, страдали от холода лошади. У ездовых маунтов игроков таких проблем нет, они просто не предусмотрены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Демонически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ценил ситуацию и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оносцы, вперёд! Продвигаемся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щитоносцы заняли места в первых рядах и подняли щиты. Не прошло и нескольких минут, как копье Охотника ударило в щит. Бам! Бам! На передовой отряд обрушился дождь из копий. К счастью, большого ущерба они не нанесли. Лучники выпустили залп, сбив всех Демонически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шли сюда впервые, всё было совсем по-другому. Если тогда Демонические Охотники заставили нас нести тяжёлые потери, то сегодня отряда лучников Императорской Гвардии оказалось достаточно, чтобы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Армию Огненного Дракона. Несмотря на внезапное нападение, солдаты действовали чётко и слаженно. Прекрасная организация! Неудивительно, что эта армия считается лучшей в Империи. Игроки [Легенды], [Армии Справедливости] и [Дворянского Гнезда] окружили солдат-НПС и приготовились к защите. Многие игроки, к тому же, имеют воинские звания Армии Огненного Дракона. Самое высокое офицерское звание, конечно же, у Фан Гэ Цюэ. А вот и он! Невозмутимый, с неизменным веером в руке и жетоном командующего на поясе. В данный момент Фан Гэ Цюэ что-то обсуждает с Нарисованным Демоном. Девушка с важным видом восседает на белом коне. Лезвие Алебарды Бога Воды сверкает на солнце, придавая рыцарю номер один [Легенды] поистине героичес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довольно много игроков [Летящего Дракона]. Вон и Пьяное Копьё рядом с Парящим Драконом. К ним подошёл Грядущая Эпоха и ехидн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делает главнокомандующий сборщиков урожая Армии Ся Юй? Вроде бы вашу армию на эту вечеринку не пригласили. Почему бы тебе не вернуться в лагерь своего отряда? А то кто там будет грядки пропа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ё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могу упустить шанс заработать немного Очков Достижений? А если не заткнешься, я в тебе дырку про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ая Эпоха с важным видом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за спиной четыре тысячи элитных бойцов [Армии Справедливости]. И ты осмелишься это сделать? Ха-ха, к тому же я командир отряда кавалерии Армии Огненного Дракона. Только попробуй поднять на мен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ё словил фэйспал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увство юмора ты забыл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бывают в приподнятом настроении. Кажется, только я не испытываю оптимизма в отношении предстоящей битвы. Хотя, если оглянуться назад, я мало чем отличался от других игроков. Даже если бы Небо упало, у меня есть друзья, такие как Ли Му и Старина Кей, они помогут мне удержать его. Мне нечего бояться. Но теперь я командующий Императорской Гвардией, ответственности у меня прибавилось. Не могу больше позволить себе прогуливаться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армии вышли к засаженным полям. Я уже бывал здесь. Эта локация граничит с Кладбищем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впереди враги! — закричал разведчик. В этот момент стрела пробила его горло. Заливая всё вокруг кровью, солдат упал с лошади в высокую траву. Перед нами появились монстры — Огненные Демоны-Лучники пятого уровня сто пятьдесят четвёртого левела. У них ужасающая сила атаки и чрезвычайно высокая т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олос Клубн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ть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рекрасный рыцарь выставила перед собой Щит Царя Зверей, остальные рыцари выполнили её приказ. Варвары-щитоносцы Императорской Гвардии так же выставили стену щитов. В этот момент на нас обрушился дождь стрел. Их было так много, что небо потемнело. Демоны воспользовались преимуществом в высоте и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стрелы стучат о щиты. НПС и игрокам без щитов ничего не оставалось, как принять удары. Несколько сотен человек погибли почти мгновенно. Армия Огненного Дракона тоже выставила стену щитов, но потеряла довольно много солдат. Первая же атака Сверхдемонов поставила нас в невыгодное положение. Лицо Теодора исказилось от ярости. Он взмахнул Мечом Маршала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сты Огненного Дракона, в атаку! Уничтожьте этих мерз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его приказу, несколько отрядов кавалерии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решил лучше оценить ситуацию, прежде чем от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кавалеристы Армии Огненного Дракона приблизились к Демонам-Лучникам, но те внезапно разошлись в стороны, уступив место оркам, вооружённым копьями. Это были Орки-Копейщики, Сверхдемоны четвёртого уровня. Я почувствовал, как сердце подпрыгнуло к горлу. $#@&amp;, Сверхдемоны давно подготовились к сражению с армией Тянь Лина! Это никак нельзя назвать хорошим предзнаме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ороны столкнулись. Орки встретили кавалеристов выставленными копьями. Крики, вой и ржание лошадей возвестили о начале боя. Обе стороны сражались на равных. Кавалеристы рубили Орков, и через несколько минут поле покрылось трупами. Всадникам удалось пробиться через одиннадцать рядов копейщиков, прежде чем их силы иссякли. Оставшуюся горстку рыцарей добили лучники. В атаку отправилось десять тысяч кавалеристов, и ни один из них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Сверхдемонов была невероятно проста, но весьма эффективна. Лучники отступали, продолжая осыпать стрелами кавалеристов, а орки выступили в качестве заградотряда, отрезав кавалерию от лучников. Холодный ветер донёс до нас запах крови. Со своего места я видел, как несколько умирающих кавалеристов извиваются на окровавленной земле, пытаясь вытащить из своих тел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ая сцена даже игроков заставила замолчать. Главнокомандующий экспедиционным корпусом, командующий Армией Огненного Дракона, наследный принц Теодор тоже не проронил ни слова, только его лицо перекосила уродливая грима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жал рукоять меч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емоны… такие жуткие! Командующий, что нам делать? Должен ли я возглавить атаку наш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торопиш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м делать? — спросил Лу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росто. У нас есть пушки, так применим их по назначению. Если Сверхдемоны решили использовать такую стратегию, не будем ждать, пока они нападут, а разнесём их на 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7. Разговоры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и Хрустального Дракона Армии Огненного Дракона всё ещё были в пути из Тянь Лина в Драконий Предел. Я же отправил наши пушки вперёд. Таким образом, Императорская Гвардия получила фору в плане тяжелого вооружения. Кроме того, император подарил нам пятьдесят Пушек Кристального Дракона. Если прибавить их к тем, что мы захватили у пикинеров Армии Громового Топора, то Императорскую Гвардию можно назвать богачом. Кроме Пушек Хрустального Дракона у нас около двухсот обычных и большое количество тележек с тяжёлыми арбалетами. По моему приказу пушки развернули к противнику. Лун Син взмахнул мечом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рохота одновременного залпа сотни орудий у меня чуть барабанные перепонки не лопнули. Взрывная волна от выстрелов была такой силы, что игроков и НПС, оказавшихся близко, просто отбросило назад. Снаряды взрывались, разрывая Орков и Демонов-Лучников на куски. На поле боя вышло около тридцати тысяч Сверхдемонов, и больше половины из них погибли от нашей артиллерийской атаки. Когда дым рассеялся, все увидели землю, залитую кровью и усыпанную кусками тел. Оставшимся Сверхдемонам ничего не оставалось, кроме как отст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офицеров Армии Огненного Дракона подбежал ко мн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и, вы с ума сошли?! Наши братья всё ещё на поле боя! Зачем вы стреляете из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взгляну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ишь там хоть одного солдата Армии Огненного Дракона? Я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прожигал меня гневным взглядом, но больше ничего не сказал. В конце концов, мой ранг значительно выше, не говоря уже о том, что я командующий армией. Если принц Теодор ничего не сказал, то что может сделать простой офицер. И так ясно, что настроение у принца хуже некуда. Он присоединился к этой экспедиции, в первую очередь потому, что рассчитывал одержать лёгкую победу над демонами с помощью Армии Огненного Дракона. Конечно же, он и предположить не мог, что Императорская Гвардия преподаст ему урок. Не всегда сила определяет результат. Настоящее сражение — это битва стратегий и хитроумия. И в этом отношении Теодору не угнаться за мной,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расправы Императорской Гвардии с демонами с помощью пушек произвела очень сильное впечатление на игроков [Легенды], [Могилы Героя] и [Армии Справедливости]. Никто из них не предполагал, что пушки НПС могут быть настолько мощными. Ко мне подошёл Ли Му с [Мечом Покорителя Морей] в руке и потрясе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ушки Хрустального Дракона… они просто читерские… Поверить не могу! В битве на Море Бу Гуй они такими сильными не выгля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оре Бу Гуй на Пушки Хрустального Дракона подействовал туман и морская вода, из-за сырости их атака выглядела значительно слабее. Здесь, на равнинах, они могут показать свою настоя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напомн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аши Пушки Хрустального Дракона сделали по пять выстрелов и раскалились. Мы не сможем использовать их в ближайшее время, иначе они взорвутся. Пожалуйс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Выдвигаемся! Нет нужды беспокоиться об этих орках. Если они осмелятся подойти близко, мы просто атакуем их. А сейчас нам пора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Огненного Дракона уже выступила. [Легенда], [Могила Героя] и [Армия Справедливости] отправились с ними. Хотя игроков гораздо больше, чем солдат НПС, но они сильно проигрывают в плане дисциплины и организованности. Даже Всадники Железного Меча [Убийц Драконов] не сравнятся по этим параметрам с отрядами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иновали Кладбище Героев и продолжили путь к Равнинам Внушающего Трепет. Вдали уже можно было разглядеть одинокую крепость — город Внушающего Трепет, логово Ло Линя. На равнины опустился туман, частично скрыв крепость. Нам предстоит преодолеть ещё довольно большое расстояние. Кто знает, что нас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впереди группу солдат Драконьего Предела и догнал их. Сразу же послышались приветств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Дракон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ехала в общем строю на красном боевом коне. Она увидела меня и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ей и нашёл взглядом Иней. Моя наставница в тяжёлых доспехах с мечом в руке ехала на боевом коне с синей гривой. Свои длинные красивые волосы она собрала в простой пучок. Полное отсутствие украшений ничуть не портило её природную красоту, большие глаза словно звёзды сверкали на бледном лице. Иней взглянула на город вдалеке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мы поч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Ло Линь предал людей. Он должен был понимать, что этот день наступит. Я надеюсь, что ты забыла о своих прежних привязанностях и не выкажешь ему никакого сн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яо Яо, я помню о своем долге. Не забыла и о том, как ты готов был пожертвовать своей жизнью ради меня в Бездне Бури. Я не собираюсь жить воспоминаниями. Что прошло, того уже не вернуть. Сегодня я собираюсь своими руками положить конец этому кошма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толкнула Иней лок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делать такое серьёзное лицо, ты даже меня заставляешь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ъехала Цин Ло на драконе, который принял вид белого боевого коня. Девуш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Драконий Всадник, теперь, когда вы стали командующим Императорской Гвардией, у вас совсем другая аура… Я чувствую, как меня пьянит ваш дерзки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инул стройную фигуру девушки взглядом и со смехом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 Ло, кажется, ты достигла того возраста, когда пора задуматься о заму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раснела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е некогда об этом думать. Мы окружены врагами, которые только и ждут проявления слабости. Сейчас я хочу следовать за леди Иней и истреблять Сверхдемонов. Потом уже подумаю о таких мирс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хдемоны сильны и многочисленны. Чтобы истребить их всех, возможно, и ста лет не хватит. К тому моменту юная Цин Ло превратится в старушку Цин Ло. Боюсь, тогда думать о мирских вещах буде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угай её. Цин Ло всё ещё мечтает о большой и чистой любви. Не разрушай её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хочешь сказать, что ты не мечтаешь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вздрогнула, в её глазах мелькнул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ая разница, о чём я мечтаю? Моя судьба определена Небесами. К тому же… у меня тело бога, которое даровало мне проклятие бессмертия. Даже если бы я решилась на отношения, мне пришлось бы смотреть, как мой любимый стареет и умирает, а я остаюсь прежней. Не хочу испытывать такую боль и причинять её кому-либо. Мне стоит избегать близ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с улыбкой похлопала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вь — это фейерверк в ночном небе. Кажется, что она длится целую вечность, хотя прошло всего лишь мгновение. Не существует вечной любви, что длится сквозь пространство и время. Поэтому если встретишь любовь, не упускай её! Иначе так и проживёшь всю жизнь без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ы Шу, да ты прямо эксперт. Ты любила И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Королевы Драконов мгновенно изменилось. Она отвернулась и ровным голос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ыли другие отношения, только ради потомства. Он никогда не любил меня. Я прекрасно понимаю это. Я тоже никогда не полюбила бы его. Вот моего хорошенького Мастера я бы по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кровь приливает к щекам, и предпочё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ра возвращаться к Императорской Гвардии. Вы тут, девчата, поболтайте без меня. Иней, когда начнётся сражение, позволим Армии Огненного Дракона проявить инициативу. Не стоит вставать у них на пути к героической смерти. Солдаты Драконьего Предела здесь в качестве подкрепления. Их основная цель — защита Драконьего Предела. Не хочу, чтобы они умирали бессмысленной смертью ради славы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ты тоже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вигались вперёд, и вскоре увидели чудовищ, похожих на собак с гниющими телами. С острых длинных клыков капала слюна. Чудища рычали и визжали, глядя на человеческие армии. Я не увидел страха в их глазах. Хотя, насколько я помню, эти Сверхдемоны третьего уровня — духи мёртвых. С чего бы им боя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сжал древк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сы Ада. Я видел изображения этих монстров в учебниках истории. Они невероятно злобные, могут мгновенно разорвать человека на части. Но… почему их так много на равнинах Внушающего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глядывался вдаль, но видел только волны пыли, катящиеся по равнине. Псы Ада бегут прямо на нас. Очевидно, Сверхдемоны давно получили информацию о нашем прибытии и хорошо подготовились. Этих монстров, должно быть, привели сюда с Подвесного Моста Призраков. Как я и думал, Повелители Сверхдемонов решили использовать эти равнины в качестве поля битвы. Наверное, они подумали, что это место вполне подойдёт, чтобы похоронить здесь двести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над головой Меч Горных Вершин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оносцы, вперёд! Сдерживайте нападение Псов Ада! Мы не можем их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актика основывается на том, чтобы нанести противнику наибольший урон ценой наименьших потерь с нашей стороны. Столкнувшись со стеной тяжёлых щитов, Псы Ада не смогут убить много наших людей. К тому же, если Сверхдемоны третьего уровня не прорвут нашу оборону, то и солдаты Императорской Гвардии, и Убийцы Драконов получат опыт и ценный л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Железного Меча, защитное построение! — раздался звонкий голос Ван Ер. Хотя голос у Ван Ер мелодичный и приятный для слуха, но он наполнен силой и уверенностью. Возможно поэтому, приказы Ван Ер имеют даже больший вес, чем приказы Ли Му и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создали общую оборону с Императорской Гвардией. Другие гильдии Тянь Лина тоже построились, образовав линию обороны длиной в несколько километров. Я отдалил камеру и увидел грандиозную картину. Сотни тысяч Псов Ада мчались на строй игроков и НПС. Те, в свою очередь, ожидали атаки с оружием в руках. Я почувствовал, как от волнения учащается дых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жал рукоять Меча Горных Вершин. Когда Псы Ада приблизились на достаточное расстояние, я сразу же активировал несколько навыков. Потребовалось всего несколько ударов, чтобы снести голову монстру. Превосходный урон, мне нравится! Слева от меня несколько Всадников Железного Меча не выдержали натиска, их отбросило назад. Справа варвары с рычанием удерживали позиции, отражая атаки Псов Ада. По команде щиты раздвинулись и на монстров обрушились клинки. В следующее мгновение щиты вновь сомкнулись, преграждая путь демонам. Это нехитрое действие будет повторяться снова и снова. Такая стратегия чрезвычайно полезна в подобной ситуации. Со стороны Убийц Драконов в монстров полетели сотни стрел и заклинаний. Такое сражение просто праздник для игроков дальнего боя. Система засчитывает каждое попадание. Если игроков заставить набирать опыт, бесконечно зачищая карты, они быстро заскучают. Только постоянное обновление квестов и игровых событий может удержать внимание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8. Высокий ИИ Гробоко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й сути Псы Ада — это бешеные собаки, которые кидаются на всех без разбора. Вторая волна этих «собачек» просто порвала на куски игроков на передовой. Мелкие гильдии не могли противостоять атаке и исчезали с карты одна за другой. Я слышал их отчаянные вопли, но Псы Ада не знают, что такое жалость. Прошло несколько минут, и на поле боя не осталось ни одной гильдии с рейтингом ниже сотого. Справедливости ради надо сказать, что если они не могут справиться с демонами третьего уровня, то идти дальше им и смысла особого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Горных Вершин безумствовал среди монстров. Кто знает, сколько Псов Ада упало под копыта моего коня. Перед линией обороны [Убийц Драконов] скопились горы мёртвых монстров. У Всадников Железного Меча настолько высокие показатели здоровья и защиты, что Адские Псы как ни старались, прорваться не смогли. К тому же наши игроки дальнего боя без перерыва осыпали их стрелами, пулями и заклинаниями. Подобная ситуация сложилась и у Императорской Гвардии. За час сражения Императорская Гвардия и [Убийцы Дракона] не потеряли ни одного человека. Можно ли назвать это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много времени, новые Псы Ада больше не появлялись, а тех, что остались, почти добили. Хорошо, что трупы монстров быстро исчезают, иначе получились бы кучи такой высоты, что полностью перекрыли бы обзор. Гибель мобов сопровождается выпадением монет и предметов экипировки. Понятно, что с Супердемона третьего уровня ничего особо ценного не выпадет, но видеть горы лута и подбирать его с земли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еодор поднял свой Меч Маршала и указал им на далёк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команде Армия Огненного Дракона перестроилась и начала движение. Я почувствовал, как тревожно забилось сердце в груди. Ну не будут Повелители Сверхдемонов полагаться исключительно на Псов Ада, чтобы остановить нас! Должна быть какая-то другая сила. Не слишком ли торопится Армия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Армии Огненного Дракона неслись по равнине, поднимая облака пыли. Внезапно раздался какой-то грохот 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в руке я бросился вперёд, чтобы лучш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ередовой отряд рыцарей Армии Огненного Дракона попал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олчал. Да, я оказался прав, но что толку. Императорская Гвардия сегодня сражается вместе с Армией Огненного Дракона. Чем больше будут их потери, тем выше вероятность, что с остальными демонами Императорской Гвардии придётся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медленно осела, и мы увидели огромный ров. Только Небеса знают, когда демоны его выкопали. Шириной в десяток метров, ров тянулся через всю равнину. Когда кавалерия Императорской Гвардии подъехала ближе, я увидел, что дно рва утыкано острыми кольями. На них и упали рыцари Армии Огненного Дракона. Эта ловушка унесла жизни, по крайней мере, тысяч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 краю рва зашевелилась и осыпалась вниз, на свет показалось длинное лезвие, затем уродливая голова. Демон-Гробокопатель! Когда мы впервые встретились с ними, это были монстры второго уровня, теперь же они достигли пятого, и их сила атаки соответственно увеличилась. Словно гигантские муравьи Гробокопатели лезли и лезли изо р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скочил назад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и широкий ров пересекает всю равнину. Похоже, думать, как через него перебраться, мы будем, когда убьём всех Демонов-Гробокопателей. Хотя их присутствие здесь объясняет, как демонам удалось подготовить эту гигантск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Гробокопатели намного сильнее Псов Ада, да ещё эти лезвия вмест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щитоносцы побежали прочь от рва, но демоны быстро их настигли. Трое монстров набросились на одного варвара. Солдат действовал быстро. Он успел развернуться и подставить щит под удары лезвий. К сожалению, ему это мало чем помогло. Один из демонов наклонился и подцепил его своей рукой-лезвием за правую ногу. После того, как парня уронили на землю, его участь была решена. Через несколько секунд варвар погиб. Сцена расправы над товарищем вызвала волну ярости среди солдат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н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ун Сина пробивался сквозь хаос и шум. Вот генерал взмахнул копьём и пронзил Гробокопателя. Мощным движением он подбросил тушу в воздух. Лучники воспользовались ситуацией и расстреляли демон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льные Демоны-Гробокопатели уже догнали нас. Сколько их там прячется ещё под землёй, неизвестно. Они накатывали на нашу линию обороны без остановки. От щитов полетели искры. Очень скоро монстрам удалось продавить нашу защиту в нескольких местах. В стене щитов появились бреши. [Убийцы Драконов] оказались в схожей ситуации. В результате оборонительные линии начали ломаться. Слишком уж сильны эти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ами сражалась небольшая гильдия, примерно четыре тысячи человек. Довольно быстро Гробокопатели развалили их оборону и принялись истреблять игроков. К сожалению, [Убийцы Драконов] ничем не могли им помочь. Мы сами с трудом сдерживали ата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ступили на несколько сот метров, но демоны продолжали напирать. Я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те тяжёлые арбалеты к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зарядка арбалетов. Хань Юань поднял меч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оносцы, строй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рвары в первом ряду вонзили щиты в землю и опустились на колени. Солдаты в среднем и заднем рядах тоже опустились на колени, но щиты подняли над головой. Теперь весь отряд был ростом примерно в полчеловека и не мог атаковать. Но это был самый безупречный защитный строй. Тяжелые арбалеты таким образом получили прямой обзор. Хань Юань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Механизмы с громким лязгом выпустили длинные железные стрелы. Некоторые из них поразили даже не одного, а нескольких Гробокопателей. Получился этакий демонический шашлык. Довольно забавное зрелище! Арбалеты выпустили ещё один залп, безжалостно пронза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достаточно, остановите арбалетные тележки и перезарядите их. Щитоносцы, вступайте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 уже давно с трудом сдерживали свою ярость. Они тут же набросились на Демонов-Гробокопателей. Даже когда те падали, варвары отрубали трупам головы и руки-клинки. Только так они могли почувствовать удовлетворение. Ничего не поделаешь, многие солдаты Императорской Гвардии погибли от рук Демонов-Гробокопателей. Эта ненависть вела варваров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Железного Меча [Убийц Драконов] выстояли против Демонов-Гробокопателей. Этот факт хорошо продемонстрировал преимущество игроков над НПС в бою. [Вампиризм], [Зелье Здоровья], [Исцеление] хиллера — такие привычные для игроков, но недоступные для НПС. В армиях НПС нет лекарей. Для поддержания здоровья солдаты могут надеяться только на травы и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арбалеты были перезаряжены, и мы повторили свой манёвр. Каждый убитый демон приносит очки опыта в копилку Императорской Гвардии, а Гробокопатели в этом плане просто кл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лся на передовой, оба моих меча — Сокровище Дракона и Меч Горных Вершин — покрылись кровью. Большинство Сверхдемонов не относятся к человеческой расе, поэтому кровь у них не красная. К этой же категории принадлежат и Гробокоп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Императорской Гвардии послыш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бросился туда и увидел, как земля под ногами солдат вспучилась и медленно поднимается. Сердце учащенно забилось, я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внимательны, Гробокопатели прокладывают туннели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наклонился и вонзил Меч Горных Вершин в холм по самую рукоять. Пачи! На поверхность выступила чёрная кровь. Я медленно вытащил клинок, вместе с ним из земли появилась голова монстра. Взмахом Сокровища Дракона я отделил голову от туловища. Солдаты Императорской Гвардии успокоились и продолжили сражаться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какал вперёд, чтобы предупредить и другие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Демоны-Гробокопатели похожи на сурков, их естественная среда обитания под землёй. Постоянно смотрите под ноги во время боя. Перед тем как появится Гробокопатель, земля поднимется хол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 стороны Убийц Драконов послышались крики. Демоны-Гробокопатели двигались очень быстро, их появлялось всё больше и больше. Они полностью сменили тактику: перешли от лобовых атак к партизанским засадам. Эти монстры умнеют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Железного Меча, вы танкуете. Остальные разделитесь на небольшие отряды и защищайте игроков поддержки и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быстро перестроились и разделились на отряды. Императорская Гвардия тоже разделилась. Я мог только порадоваться, насколько продвинулись в стратегическом плане Хань Юань, Сяо Ле, Лун Син и Ся Е. Армия Огненного Дракона действовала не так быстро. Засада Демонов-Гробокопателей застала их врасплох, погрузив в хаос на двадцать минут. Теодор — наследник престола, его армия сильна, но их сила основана на большой численности и качественной экипировке. Если взять реальную боевую мощь отдельного солдата, то, боюсь, Императорская Гвардия окажетс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 заметил несколько гильдий из Тянь Лина, которых добивали демоны. Внезапное нападение из-под земли не оставляло игрокам шансов на защиту. Казалось, что это настоящий кошмар. Но мы ошибались, настоящий кошмар в этот момент приближался к нам. Кто-т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в небе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сиреной взвыло чувство опасности. Неужели [Хи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именно те свирепые летающие монстры. Более того, эти демоны прокачались до пятого уровня, теперь их сила атаки стала ещё страшнее. Они с визгом бросались с небес, ныряя в самую гущу Армии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окрасилась свежей кровью. Хищники выкашивали кавалерию Армии Огненного Дракона словно траву. Построение армии начало развал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вари приближаются! — Хань Юань сжал рукоять меча, глядя на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смотрел в небо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Будьте осторожны, эти монстры ужасающе силь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9. Согласиться ил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и распахнули свои чёрные зубастые пасти. Их внешний вид и так ужасен, а острые зубы способны заставить трястись от страха даже опытного вояку. Стая хищников устремилась к земле в атакующем строю. Если этот орущий и визжащий рой обрушится на Императорскую Гвардию и [Убийц Драконов]… Даже подумать страшно, какие будут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ники,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вскочил на коня. Мой Стальной Конь-Серпорог заржал, сверкающие ледяные кристаллики окружили нас, и мы поднялись в воздух. Магия окутала нас словно сказочную фею или эльфа. Пам! Плащ за моей спиной затрепетал, и большие крылья распахнулись. Я бросился прямо в середину строя Хищников и взмахнул мечом, одновременно разворачивая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янь и Вэй Лян, задрав головы, устави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т скилл… Братик Сяо Яо такой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пронзил сразу нескольких монстров. Особый навык моих [Ледяных Крыльев] здесь очень пригодился. С двумя мечами в руках я пролетел строй Хищников насквозь. Монстры набросились на меня, в прямом смысле откусывая куски моего НР. Руки, шея и бёдра мгновенно покрылись кровавыми ранами. Шкала здоровья стремительно пустела, и я активировал [Меч Огненно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атака повергла боевой порядок Хищников в хаос. Но в этот момент моё здоровье упало в критическую зону. Раздался драконий крик, и пара драконов обвилась вокруг моего тела. Это сработал особый эффект [Мощь Дракона] моего [Плаща Пурпурных Небес]. Но даже такая мощная защита мало помогла, я рухнул вниз под градом атак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Сви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сражалась на передовой. Увидев, что я падаю, она не колебалась ни секунды. Девушка активировала [Божественное Пришествие] и подлетела ко мне. Кинжал в её руке, словно танцуя, оттолкнул Хищников. Затем она обняла меня и замедлила падение. Пам! Мы приземлились на подставленные нашими товарищами щиты, с которых скатились на землю. Если бы не Ван Ер, моё участие в экспедиции на этом и закончилось бы. Удара о землю со своим критическим здоровьем я бы точно не пере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сти перевести дух нам не дали. Хищники устремились в атаку. [Убийцы Драконов] и Императорская Гвардия встретили врага стрелами и заклинаниями. Вокруг раздавались крики, люди гибли. Но самыми невезучими оказались не мы, а игроки Тянь Лина вдалеке от нас. С неба на них пикировали Хищники, из-под земли лезли Гробокопатели. Люди просто не могут защитить себя. Даже такие гильдии как [Летящий Дракон] и [Гнев Героев] попали в эту мясо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Пьяное Копье выпрыгнул вверх, подняв над головой копьё. Он активировал [Тысячу Волн]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ники, не стойте столбом! Используйте [Оглушающие Выстрелы], чтобы сбить Хищников. Когда они упадут, все рыцари должны использовать [Штурм] и [Героический Таран], чтобы захватить монстров. На земле они ничем не отличаются от остальных демонов. Отомстим за смерть наших товарищей! В атаку! В смертельном бою нет места милосе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Летящего Дракона] начали действовать. Они успокоились, слаженные действия позволили стабилизировать построение. Без сомнения, Пьяное Копьё — прирожденный лидер. В какой дыре болталась бы сейчас эта гильдия, если бы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ллионов игроков и тысячи солдат-НПС попали в ловушку, подготовленную Сверхдемонами. Сражение набирало обороты, и даже сейчас сложно сказать, есть ли у нас шансы на победу. Если мы проиграем, это будет равносильно пощечине Императору. Если правитель хочет войти в историю как мудрый и дальновидный, для начала ему неплохо бы понять сильные и слабые стороны своих сил. Если Сверхдемоны растерзают наши армии, то, боюсь, в историю Император Локе войдёт как весьма посредственный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янулось медленно. Реки крови окрасили землю равнин в красный цвет. Императорская Гвардия чередовала защиту и нападение, давая возможность лучникам и стрелкам сбивать Хищников. Тем временем Армию Огненного Дракона поглотил хаос. Приказы принца Теодора были продуманными и логичными, но люди оказались не готовы их выполнить. Лучшая армия страны никогда не попадала в столь разрушительную ситуацию. Сверхдемоны атаковали и сверху и снизу, люди в панике то разбегались, то сбивались в группы. Кроме того, Армия Огненного Дракона слишком велика. Многие офицеры попытались действовать самостоятельно. Нашелся идиот, который решил обстрелять Хищников из Пушек Хрустального Дракона. В результате ядра взрывались в воздухе, осыпая осколками людей внизу. Одно ядро упало и разорвалось на земле, сотни солдат погибли. Пострадали не только НПС, но и несколько кавалеристов [Легенды]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ованный Демон взмахнула Алебардой Бога Воды. Все окружающие её монстры упали замертво. Она огляделась по сторонам и возмущенно зав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НПС совсем идиоты?! Ну реально… Не пытайтесь меня остановить, я должна снести голову этому болвану-офицеру! Грёбаны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взмахнул посохом, и заклинания разлетелись во все стороны. Один за другим Хищники падали на землю, сражённые магией. Маг спокой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Цзинь, успокойся. Нам нужна сила этих НПС. Сейчас не время устраивать разборки. Всё-таки Армия Огненного Дракона насчитывает более ста пятидесяти тысяч человек. Неудивительно, что попадаются и некомпетент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нтеллигент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начале они потеряли десять тысяч рыцарей, не говоря уже о тех семи тысячах, что погибли из-за ловушки Гробокопателей. Теперь же, когда Хищники напали с неба, их потери, должно быть, не меньше тридцати тысяч. Так что Армия Огненного Дракона теперь насчитывает сто тысяч, и это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ованный Демон помор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аже до города не добрались, а уже потеряли столько людей. Неужели крон-принц не может нормально командовать своей армией?.. Босс, может мы не ту армию выбрали? Надо было к Императорской Гвардии присоединяться. Они хорошо держатся, Император к ним хорошо относится. Не говоря уже о том, что командующий у них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даже утратил обычную невозму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Цзинь, ты считаешь Ли Сяо Яо красавчиком? Никогда бы не подумал, что ты одна из его бесстыжих фан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ованный Демон захихикала, прикрыв рот лад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ы ревнуешь? Не сердись. Тебя я всё равно люблю больше всех. Кстати, раз уж мы заговорили об этом. Когда ты планируешь дать мне прибавку? Разве это справедливо, что такая умная, сильная и красивая старейшина, как я, получает такую же зарплату как какой-нибудь паршивый знаменосец, типа Молодого Интелли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нтеллигент чуть с маунта не свалился от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то паршивый знаменосец?! Я, мать вашу, по всему полю боя бегаю, сражаюсь изо всех сил! Неужели мои усилия не заслуживают хотя бы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Легенды] всё в порядке, если им хватает времени на болтовню в разгар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у [Могилы Героя], [Армии Справедливости] и [Авангарда] дела идут не так хорошо. Они понесли большие потери, от этого пострадал их моральный 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двухчасового ожесточенного боя мы, наконец, убили всех Гробокопателей, а количество Хищников значительно снизилось. Конечно, когда эти демоны пикируют с небес, это страшно, но как только они падают на землю, убить их не сложнее, чем какого-нибудь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жение закончилось, я обратился к своим замест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потери у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хранили большую часть своих сил. Похоже, потери не превысили пять тысяч человек. Не волнуйся, мы можем воскреснуть, даже если умрём. Тебе стоит уделять больше внимания Императорской Гвардии. ведь это твоя козырная карта, Сви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и обнял свою невероят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оставляю [Убийц Драконов] на тебя, Ли Му и Цин Цянь. Я сосредоточусь на Императорской Гвардии. Не могу позволить, чтобы мой тяжкий труд по созданию пятидесятитысячной армии пропал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и пошел прямо к расположению Императорской Гвардии. Я застал Хань Юаня и Сяо Ле за подведением итогов сражения. Увидев меня, Хань Юань с восторго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это просто невероятно! Мы убили около семидесяти тысяч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людей мы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ьше четыре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неприятно кольнул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аже близко не подошли к городу Внушающего Трепет, а уже столько людей потеряли… Кажется, это слишком… Что будет, когда мы начнём осаду? Кто знает, сколько солдат Императорской Гвардии не сможет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попытался меня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е позволяйте подобным мыслям сбить вас с пути. Мы все солдаты. В тот момент, когда мы решили связать свою судьбу с армией, мы отринули вопросы жизни и смерти. Наши братья погибли на поле боя и вернулись в объятия нашей Небесной Матери. Разве это не лучший финал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ы прав. Вы четверо, следуйте за мной. Нам нужно встретиться с Его Высочеством. В конце концов, он главнокомандующий в нашей экспедиции. Мы не можем принимать решения без согласова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ёл четырех генералов к расположению Армии Огненного Дракона. По дороге мы видели сотни трупов, валяющихся на земле. Эта картина ясно показывала, что Армия Огненного Дракона понесла тяжёлые потери. Лицо Теодора было бледным. Я видел, как дрожит Меч Маршала в его руке. Рядом с ним расположилась большая группа офиц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вы прибыли, — спокойно обратился ко мне Теодор. Я заметил, что его взгляд смягчился и не излучает той неприязни ко мне, что раньше. Похоже, это сражение немного поколебало его предубеждение и уменьшило настороженность по отношению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каков будет наш следующий шаг? Прямо перед нами огромный ров, который выкопали Демоны-Гробокопатели. Наши солдаты смогут перебраться, но ни одна из наших повозок его не преодолеет. Обычные пушки и Пушки Хрустального Дракона понадобятся нам при осаде, поэтому мы обязательно должны как-то переправить их на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нам нужно сделать, это заполнить ров… — спокойно ответил Теод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шелом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вы хотите, чтобы мы засыпали канаву землей? Но у нас нет ни лопат, ни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осмотрел на горы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росто, мы сбросим трупы в ров, и он заполнится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Офицеры Армии Огненного Дракона не поверили своим ушам. — Ваше Высочество, это наши братья. Если мы засыпем ров их благородными телами, как мы сможем смотреть им в глаза, когда умрем и встретимся с ними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а не смутили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аже их тела могут принести пользу Империи, то, думаю, наши братья не стали бы возражать. А вы как считаете, генерал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Лун Син пристально смотрели на меня, ожидая моего ответа. Я колебался всего лиш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ет угодно Вашему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разочарование в глазах Лун Сина. Я положил руку ему на плечо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х обстоятельствах у нас нет особого выбора. Нужно прост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енерала прояснился, он негром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Командующий, не волнуйтесь. Я разделяю ваши чувства. Мне тоже приходилось попадать в подобны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0. Подкрепление от Гэ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 другим тела падали в глубокий ров, который выкопали Гробокопатели. Армия Огненного Дракона понесла огромные потери: десятки тысяч тел образовали путь шириной метров в сто. Поверх трупов солдаты сделали настил из досок, чтобы протащить по нему пушки. По сравнению с Армией Огненного Дракона потери Императорской Гвардии выглядели незначительными. Тела наших павших образовали небольшую кучу на дне рва. Хань Юань, Лун Син и Ся Е облили их горючим маслом и подожгли. Наши глаза мгновенно покраснели от дыма. Хань Юань повернулся, положил меч на плечо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кивнул и последовал за Хань Юанем. Императорская Гвардия построилась и двинулась вперед. Содаты Армии Огненного Дракона смотрели на нас с возмущением, как будто мы совершили что-то противозако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оже перешли ров по мосту из человеческих тел. Те, кто играл за ветряных эльфов, всё же решили перелететь. Я направил своего коня к настилу из досок. [Убийцы Драконов] и Императорская Гвардия последовали за мной. Замыкали колонну повозки с пушками и арбалетами. Скрии! Скрии! Доски жалобно скрипели под колесами, как будто души погибших кричали от боли. Хань Юань и остальные генералы хмурились и вздрагивали от каждого скрип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войско перешло через ров и продолжило путь на север. Теодор с высоко поднятой головой ехал впереди на большом боевом коне. Несмотря на большие потери, к нему постепенно возвращалась героическая аура. Он взглянул на город вдали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нушающий Трепет, хочу посмотреть, какие ещё трюки ты держиш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офицеро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мы сразу начнём осад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Полны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Армии Огненного Дракона не терпится взять город, но меня терзали сомнения. Внушающий Трепет потерял довольно много своих солдат в сражении на берегу Моря Бу Гуй, но это, скорее всего, небольшая часть его реальных сил. Кроме того, город Внушающего Трепет нельзя назвать укрепленной крепостью. Мы с Иней бывали здесь раньше. Использовать этот город, чтобы остановить огромное войско, было бы не самым разумным решением. Если это так, то каков истинный план Л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а этот вопрос у меня нет. Я сжал рукоять меча. Мы уже здесь, и у нас нет особого выбора. Нам придётся разобраться с этим городом, а значит, у нас только один путь —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готовить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однял над головой Меч Маршала и отдал команду. Этот меч — символ военной власти, он дает право командовать целыми армиями. Мы подошли к городу настолько близко, что могли рассмотреть огромное количество солдат на его стенах. Повинуясь приказу, рыцари Армии Огненного Дракона бросились к городским стенам. Им осталось преодолеть не больше тысячи метров, 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орота распахнулись, и наружу хлынул поток воинов в серебряных доспехах с мечами, топорами и алебардами. Пехотинцы быстро построились, и из ворот показалась конница. Всадники с тяжелыми щитами тоже были облачены в сверкающие серебряные доспехи. Как я и предполагал, Ло Линь попросил помощи. Эти воины прибыли из Бездны Бури, а командует ими Дитя Буря Гэ Вэнь, седьмой Влады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дут! — взреве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ное построение! Мы не будем их атаковать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ог рассмотреть уровни и характеристики этих монстров. Сверхдемоны сто пятьлесят шестого левела шестого уровня. По сравнению с теми, что мы видели на берегу Моря Бу Гуй, эти намного сильнее. Боюсь, если мы попытаемся атаковать их в лоб, все десять тысяч кавалеристов Императорской Гвардии погибнут в первые же минуты. Слишком велика разница в силе. Единственный вариант победить этих чудовищ — сражаться против них вместе с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раздался голос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алеристы Железного Меча, защитн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Танцующий Лесок и Тысяча Солнц заняли свои места и приготовились сражаться. [Легенда], [Могила Героя] и [Авангард] тоже приготовились к обороне. Они знали, насколько ужасны эти Сверхдемоны и не собирались относиться к ним с пренебрежением. А вот Лю Ин решил не прислушиваться к голосу разума. Подняв меч над головой,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ев Героев]! Вперёд, в атаку вместе с Армией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Героя], [Пьяный Холодный Дождь] и другие рыцари рванули вперёд. Грядущая Эпоха потрясе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у игроков [Гнева Героев], кажется, отросли стальные яйца. Или им просто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Бездны Бури начали набирать скорость. Левой рукой они удерживали перед собой щит, а правой выхватили метательные копья, притороченные к седлам. Шуа! Копья взлетели в воздух и поразили воинов Армии Огненного Дракона и игроков. [Рассвету Героя] досталось сразу три копья. Над его головой появились цифры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26136!} </w:t>
      </w:r>
    </w:p>
    <w:p>
      <w:pPr>
        <w:pStyle w:val="Normal"/>
        <w:bidi w:val="0"/>
        <w:jc w:val="left"/>
        <w:rPr/>
      </w:pPr>
      <w:r>
        <w:rPr/>
      </w:r>
    </w:p>
    <w:p>
      <w:pPr>
        <w:pStyle w:val="Normal"/>
        <w:bidi w:val="0"/>
        <w:jc w:val="left"/>
        <w:rPr/>
      </w:pPr>
      <w:r>
        <w:rPr>
          <w:rFonts w:eastAsia="Consolas" w:cs="Consolas" w:ascii="Consolas" w:hAnsi="Consolas"/>
          <w:b w:val="false"/>
          <w:sz w:val="28"/>
        </w:rPr>
        <w:t xml:space="preserve">{22441!} </w:t>
      </w:r>
    </w:p>
    <w:p>
      <w:pPr>
        <w:pStyle w:val="Normal"/>
        <w:bidi w:val="0"/>
        <w:jc w:val="left"/>
        <w:rPr/>
      </w:pPr>
      <w:r>
        <w:rPr/>
      </w:r>
    </w:p>
    <w:p>
      <w:pPr>
        <w:pStyle w:val="Normal"/>
        <w:bidi w:val="0"/>
        <w:jc w:val="left"/>
        <w:rPr/>
      </w:pPr>
      <w:r>
        <w:rPr>
          <w:rFonts w:eastAsia="Consolas" w:cs="Consolas" w:ascii="Consolas" w:hAnsi="Consolas"/>
          <w:b w:val="false"/>
          <w:sz w:val="28"/>
        </w:rPr>
        <w:t xml:space="preserve">{27569!}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издал пронзительный вопль и упал с коня под копыта лошадей Армии Бездны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ый Холодный Дождь] успел отразить копья щитом и помчался вперед. Он успел проскакать половину поля и оглянулся. От нескольких тысяч рыцарей [Гнева Героев] осталось всего несколько игроков. Его лицо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mp;, это какая у них си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винки-Копилки покраснели глаза. Он взмахнул мушк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всем отступить! Защитное построение! Мы должны защитить игроков дальнего боя! Мы не можем напрямую атаковать этих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ошарашенно хлопал глазами,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А не слишком ли они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другой стороне поля боя появился Ван Цзе Чэн. Он восседал на огненно-красном боевом коне в комплекте прекрасных доспехов с алебардой в руке. По мягкой светящейся ауре, даже издали можно было сказать, что это не обычное оружие. Этот придурок явно косит под генерала Люй Бу. Янь Суо словно легендарная красавица Дяочань устроилась в его объятиях, довершая картину. Проблема только в том, что по сравнению с настоящим Люй Бу Ван Цзэ Чэн просто мусор, как и его любовница[✱]Люй Бу — знаменитый полководец времён Троецарствия. Дяочань — одна из четырёх великих красавиц того времени, жена Люй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ивизион [Могилы Героя] под командованием Ван Цзе Чэна практически отделился от основной гильдии. От [Могилы Героя] у них только название и осталось. Первый Дивизион объединил под свое начало около дюжины подразделений, что позволило Ван Цзе Чэну получить почти тридцатитысячную армию. Конечно, эти тридцать тысяч составили в основном наемники, которых интересуют только деньги, поэтому особой боевой мощью каждый из них похвастать не может. Но, в данном случае, их сила не в качестве, а в количестве, так что провоцировать их ни у кого особого желания не возни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Убийц Драконов] давняя история вражды с Ван Цзе Чэном. Но в этот раз у нас нет времени на разборки между собой. Объединенная армия Ло Линя и Гэ Вэня запросто растопчет тридцатитысячную армию Ван Цзэ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Суо внезапно выскользнула из объятий Ван Цзе Чэна, спрыгнула с коня на землю и, поигрывая кинжал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когда ты поможешь мне получить [Непрекло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книгу навыков очень сложно достать. Из всех игроков Тянь Лина им владеют всего несколько ассасинов. Ты завидуешь, потому что Лин Ван Ер, Юэ Цин Цянь и Юэ Вэй Лянь из [Убийц Драконов] его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Суо выпятила грудь, бросила взгляд в сторону [Убийц Драконов] и презритель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ф, Лин Ван Ер… Только не говори мне, что ты до сих пор по ней с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Цзе Чэна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Суо дёрнулась как от удара и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я для тебя? Возлюбленная или просто иг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е Чэн ничего не ответил. Он взмахнул алебардой и начал раздавать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йте оборонительное формирование! Приготовьтесь отраз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Армия Бездны Бури достигла наших позиций. Боевые лошади с громким ржанием врезались в стену щитов. Бам! Бам! Бам! Удар был ужасающим. Не всем игрокам даже на ногах удалось устоять. Рыцари в серебряной броне безжалостно сминали нашу защиту. Некоторым удалось пробить четыре-семь рядов, прежде чем их остановили. Сверхдемоны взмахнули копьями. По всему полю боя появились вспышки света от их АОЕ-навыков с огромным уроном. Первая же атака унесла жизни сотни Всадников Железного Меча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жи, увеличьте давление! — взревел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роки дальнего боя [Убийц Драконов] и сами прекрасно знают, что делать. Столкновение с Армией Бездны Бури — настоящее испытание для всех нас, без потерь никак не обойтись. Я взмахнул мечом и бросился в бой. Я рубился на пределе своих возможностей, но мои атаки выглядели слишком слабыми против таких врагов. Тогда я взревел и активировал [Ледяные Крылья]. Кристаллики льда образовали пару больших крыльев за моей спиной. Теперь дальность атаки обоих моих мечей увеличилась до пяти метров. Кроме того, каждый удар наносит ещё и урон по площади. Да ещё эффекты моих ударов накладываются на другие навыки. Просто невероятная убийственная мощь, которая обходится мне в один золотой за каждую секунду использования. Но это не то, о чём стоит волноваться. Да и золота у мен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орных Вершин промчался сквозь строй рыцарей Армии Бездны Бури. Шуа! Следом я активировал [Бурю Мечей], сбросив здоровье всех монстров вокруг меня. Сверхдемоны шестого уровня не могли защититься от м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27161!} </w:t>
      </w:r>
    </w:p>
    <w:p>
      <w:pPr>
        <w:pStyle w:val="Normal"/>
        <w:bidi w:val="0"/>
        <w:jc w:val="left"/>
        <w:rPr/>
      </w:pPr>
      <w:r>
        <w:rPr/>
      </w:r>
    </w:p>
    <w:p>
      <w:pPr>
        <w:pStyle w:val="Normal"/>
        <w:bidi w:val="0"/>
        <w:jc w:val="left"/>
        <w:rPr/>
      </w:pPr>
      <w:r>
        <w:rPr>
          <w:rFonts w:eastAsia="Consolas" w:cs="Consolas" w:ascii="Consolas" w:hAnsi="Consolas"/>
          <w:b w:val="false"/>
          <w:sz w:val="28"/>
        </w:rPr>
        <w:t xml:space="preserve">{26174!} </w:t>
      </w:r>
    </w:p>
    <w:p>
      <w:pPr>
        <w:pStyle w:val="Normal"/>
        <w:bidi w:val="0"/>
        <w:jc w:val="left"/>
        <w:rPr/>
      </w:pPr>
      <w:r>
        <w:rPr/>
      </w:r>
    </w:p>
    <w:p>
      <w:pPr>
        <w:pStyle w:val="Normal"/>
        <w:bidi w:val="0"/>
        <w:jc w:val="left"/>
        <w:rPr/>
      </w:pPr>
      <w:r>
        <w:rPr>
          <w:rFonts w:eastAsia="Consolas" w:cs="Consolas" w:ascii="Consolas" w:hAnsi="Consolas"/>
          <w:b w:val="false"/>
          <w:sz w:val="28"/>
        </w:rPr>
        <w:t xml:space="preserve">{57784!}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дар выглядел самым страшным. Всадники Железного Меча вокруг меня просто рты рази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атака нашего гильдмастера вышла за пределы человечес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совершенно не было времени болтать с ними. Я разрывался между Императорской Гвардией, передовой и тылами. [Убийцы Драконов] всеми силами старались уменьшить давление на НПС. Лин Ван Ер вихрем носилась по всей линии фронта. Она активировала [Непреклонный Дух], и в сочетании со [Скрытым Духом] получила практически божественную неуязвимость. Ли Му и Ван Цзянь возглавили кавалеристов в доспехах Оленьего Крика и сдерживали натиск в критические моменты. Целители под руководством Милой Уточки сосредоточились на лечении игроков первой линии обороны. Только благодаря общим усилиям мы помешали демонам шестого уровня прорвать нашу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довались мы недолго. Городские ворота вновь распахнулись, и оттуда появились конные лучники армии Ло Линя. Как только они вступили в бой, игроки начали гибнуть один за другим. Демонические лучники шестого уровня — настоящий кошмар наяву для ассасинов и игроков дальнего боя в тканевой б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1. Быть честным со своими по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релы подряд отскочили от Щита Царя Зверей. Клубничка сдвинула его в сторону и начала наносить удары мечом по монстрам. Она быстр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продолжать в таком темпе. Лучники Внушающего Трепет слишком сильны. К тому же они сосредоточили свои атаки на нашей передней линии. Они скоро нас отте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ничный Чай, почему бы тебе не активировать особый эффект Щита Царя Зверей? Я возьму пять тысяч Всадников Железного Меча для быстрой атаки. Если мы разделаемся с ними одним махом, то обеспечим себе долгую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размаху вонзила щит в землю. Волны золотого света прокатились во все стороны. Не только [Убийцы Драконов], но и находящиеся поблизости солдаты Императорской Гвардии, игроки [Легенды] и [Армии Справедливости] тоже получили бафф. Мой Меч Горных Вершин вспыхнул, когда я активировал [Боевую Песнь Горных Вершин]. Как только все баффы были активированы, я вместе с Ли Му и Ван Цзянем повёл первый и второй отряды Всадников Железного Меча в атаку. Наша главная цель — конные л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со свистом пролетали и разили игроков рядом со мной. Один за другим Убийцы Драконов падали на землю. Хуже всего было то, что лучники Внушающего Трепет оказались невероятно умными. Они отступали, обстреливая нас. Иначе говоря, они использовали метод кайтинга словно заправские игроки. У Ли Му глаза на лоб вы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должны с ни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а спиной распахнулись [Ледяные Крылья], и я поднялся в воздух. Теперь зона поражения Меча Горных Вершин увеличилась. Я взмахнул клинком, посылая энергетическую волну в сторону врага,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рассыпаться широкой цепью! Обойдём их с флангов и окружим! Вперёд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поле боя сейчас находится не меньше пятидесяти тысяч конных лучников Внушающего Трепет, но убить их всех мы не сможем. Наша цель — четыре тысячи, которые напали на [Убийц Драконов] и Императорскую Гвардию. В конце концов, мы же не супергерои какие-нибудь, спасти всех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возглавили одну группу, Клубничный Чай и Лин Ван Ер — вторую. Я повёл свой отряд в лобовую атаку. Как бы ни были сильны Сверхдемоны, пробить мою оборону они не могли. Каждое комбо моих клинков становилось смертельным кошмаром для монстров. Заливая всё вокруг кровью, они падали под копыта моего коня и превращались в очки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инут нам удалось окружить их, после чего началась безжалостная резня. Даже если мы несли большие потери, мы должны были избавиться от всех четырёх тысяч лучников. Лин Ван Ер активировала [Непреклонный Дух], она врывалась в самую гущу монстров, оставляя за собой кучу трупов. Старина Кей взмахнул [Боевым Топором Кровавого Великана] и скастовал [Ярость Кайла]. Благодаря силе этого особого эффекта вокруг берсерка поднялся мощный ветер. Словно смертоносный вихрь, он пронесся сквозь строй лучников. Сверхдемонов подбрасывало вверх вместе с лошадьми. Все враги, оказавшиеся на его пути, были разорваны в клочья. Даже если бы Старина Кей не обладал хорошим уроном, с таким навыком он, наверное, мог бы в одиночку уничтожить пару тысяч м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активировали свои АОЕ-навыки и бросились в атаку. Остальные Всадники Железного Меча активировали все навыки защиты, какие у них есть, потом сосредоточились на сражении. К сожалению, такой стиль боя означает, что мы понесем огромные потери. Через десять минут все баффы закончатся, но мы не сможем отступить, пока не убьём всех луч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летел и с неба запустил [Разящие осколки Семи Звезд]. Я взглянул на клинок в левой руке. Изящная гравировка Меча Горных Вершин была полностью скрыта кровью врагов. Я спросил в командном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какие у нас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глянулся по сторона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пяти тысяч, которых мы привели, потери составили тысяча четыреста.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ужасно. Быстро возвращаемся. Всем нужно попасть в радиус действия заклинаний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ернулись, я отправился проверить положение дел в Императорской Гвардии. И сразу же наткнулся на несколько трупов, лежащих на земле. Даже под прикрытием Всадников Железного Меча армия НПС продолжала терять солдат. У меня сердце защемило. Хотя после тщательного подсчета я понял, что потери составили не больше тысячи человек. После битвы у Моря Бу Гуй воины Императорской Гвардии стали намного сильнее. Поскольку их боевая мощь возросла, их стало намного труднее убить. По крайней мере, не так легко, как в предыдущ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алёкий город. На крепостной стене я даже различил две фигуры. Наверное, это Ло Линь и Гэ Вэнь. Они оба когда-то были людьми, знаменитыми генералами, которые пали и превратились в демонов из-за своего высокомерия. А сейчас они, беззаботно беседуя, отправляют свои войска уничтож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трубил голову солдату Армии Бездны Бури и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т ли наши обычные пушки и пушки Хрустального Дракона достать до городской стены? Если могут, то почему бы нам не пригласить Ло Линя и Гэ Вэня на решаю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у всех пушек максимальная дальность выстрела семьсот метров. До стены расстояние примерно тысяча сто метров. Боюсь, мы не сможем этого сделать. К тому же… посмотрите на ситуацию. Битва довольно хаотична. Даже если бы мы захотели, мы не можем использовать пушки, чтобы не навредить братьям. Сейчас мы можем использовать только тяжёлые арб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пнул зубами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давайте сюда арбалетные тележки! Мы несем слишком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на передовой Императорской Гвардии появилось несколько сотен тяжёлых арбалетов. Большие тяжелые щиты на передней части тележек, защищали механизмы от повреждений. В мгновение ока мы нанесли мощный удар по войскам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голову в сторону Армии Огненного Дракона. Там пехотинцы, вооруженные щитами и мечами, перешли в контратаку и отбросили врага на триста метров. Солдаты были заляпаны кровью с головы до ног, но продолжали храбро сражаться. Неудивительно, что Армия Огненного Дракона считается лучшей в Тянь Лине. Их храбрости и отваге н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о стороны основного расположения Армии Огненного Дракона раздались звуки пушечных выстрелов. Под непрекращающийся грохот с неба сыпались пушечные ядра. Несколько снарядов Пушек Хрустального Дракона упали прямо в гущу сражения, туда, где люди яростно сражались со Сверхдемонами. На месте взрывов осталась только кровавая каша. Такова мощь этих магических пушек — в месте попадания ядра не остается ниче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жуткого зрелища у Хань Юаня глаза на лоб вылезли и выступили слёзы. Дрожащим голосом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принц Теодор так поступает? Неужели ему совершенно наплевать на собств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телу пробежал противный холодок. Почему ИИ допускает использование подобной тактики в игре? Если мы можем позволить себе любые подлые и бесчеловечные методы, то чем мы отличаемся от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не говоря, я развернул коня и поскакал к Армии Огненного Дракона вместе с Хань Юанем. Тем временем обстрел продолжался, унося жизни демонов, солдат-НПС и игроков, оказавшихся в зоне обстрела. Кажется, сегодня системных администраторов засыпят жал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ёл в штабную палатку Армии Огненного Дракона и с порога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что вы делаете? Зачем вы стреляете из пушек? Неужели вы не понимаете, что ваши солдаты тоже 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осседал в удобном кресле, держа в руке чашу с вином. На его губах игра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успокойтесь. Истинный воин тот, кто проявляет находчивость. В «Искусстве войны» говорится, что течение битвы непостоянно как вода. Чтобы победить, нужно уметь повернуть ситуацию в свою пользу — это основа стратегии. Вы сами видите наше положение. Гэ Вэнь и Ло Линь объединили свои силы, их мощь значительно превосходит нашу. Если мы не прибегнем к крайним мерам, то как нам победить? Эти две тысячи храбрецов я лично выбрал из своей Армии Огненного Дракона. Они добровольно согласились пойти на смерть ради Империи. Если бы я мог пожертвовать жизни двух тысяч солдат ради двадцати тысяч остальных воинов, я сделал бы это снова без колебаний. Командующий Ли, неужели вы считаете мои действия неразумными? Вы же изучали военное искусство, вам должна быть понятна столь простая арифм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плю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агаете, что красивые слова изменят результат? Вы крадёте жизн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Хань, ты не в первый раз оскорбляешь меня, но я снова проявлю милосердие. И не думай, что я не осмелюсь убить тебя. У меня Меч Маршала. Убить тебя не сложнее, чем раздавить надоедлив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и задвинул Хань Юаня за свою спину, после чего спокойным тон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в «Искусстве войны» также сказано, что нужно быть честным по отношению к своим последователям, чтобы добиться их верности. Если вы расстреливаете собственных солдат из Пушек Хрустального Дракона, то не боитесь ли вы, что люди утратят боевой дух? Не боитесь, что Армия Огненного Дракона поднимет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обледнел и сквозь зубы проц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Ли, я сам разберусь, что мне делать с Армией Огненного Дракона, командующему Императорской Гвардией не нужно совать нос в мои дела. Охрана, проводите командующего Ли к расположению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разверну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мы уход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я обдумал слова Теодора. Конечно, я не ожидал, что он зайдет так далеко из-за своего упрямства. Однако, причины у него есть. Ему очень нужна эта победа, чтобы закрепить своё право на трон. С самого начала, как только мы вошли на Кладбище Героев, Армия Огненного Дракона потеряла десятки тысяч человек. Принц просто вынужден пойти на столь жестокий обмен, чтобы убить как можно больше Сверхдемонов. Только так он сможет вписать своё имя в историю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я не мог принять такое решение принца как необходимость. Да ещё и игроки погибли из-за этого обстрела. Нельзя сбрасывать со счетов и то, что столь жестокое решение Теодора, несомненно, вызовет изменение настроений среди солдат Армии Огненного Дракона. Достаточно одной искры, чтобы разгорелся пожар непредвиденн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битвы ворота Города Внушающего Трепет оставались открытыми, через них непрерывным потоком выходили отряды Армии Бездны Бури и Армии Внушающего Трепет. Они волнами накатывали на Императорскую Гвардию и игроков вокруг. Армия Драконьего Предела неподалёку от нас всё это время оставалась недвижимой словно скала. Иней не пыталась переходить в наступление, но и не отступала. Воины пограничной крепости прочно удерживали свои позиции, убивая всех врагов, которые приближались к ним. Иней не интересует слава и воинские достижения. Возможно, она хочет отомстить, или же её заботит защита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янулось медленно. В реальном мире стрелки часов приближались к десяти вечера. Сражение длилось уже семь часов, но никаких признаков его окончания я не видел. Должно быть, Гэ Вэнь вложил все свои силы в это сражение. Даже после того, как погибло огромное количество солдат Армии Бездны Бури, свежие подкрепления продолжали прибывать в Город Внушающего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ла Ван Ер с кинжалом в руке и спрос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как насчёт выйти из игры и поесть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у меня заурчало в животе. Если не выйду сейчас, не смогу нормально сосредоточиться на сражении.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разделимся на группы и будем выходить в реал по очереди, чтобы немного отдохнуть. Потом я вернусь и буду в игре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2. Секретное оружие Гэ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игры, съел простой ужин и быстро принял душ. Всего через полчаса я вернулся , чтобы продолжить сражаться. Ван Ер и Дун Чэн зашли в игру на полчаса позже. Интересно, что их так задержало… Когда они вошли в систему, я ехидно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ата, вы там душ сорок минут при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взмахнула посохом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до же нам было обновить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ияж?! — я чуть дар речи не потерял. — Макияж поднимает ваши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 Ван Ер улыбнулась: — Наши противники — Ло Линь и Гэ Вэнь. Даже если мы проиграем, мы женщины, и в любой ситуации должны хорошо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шел слов для ответа. Другие игроки [Убийц Драконов] тоже были сражены этим ответом. Мы уже давно привыкли к шуточкам наших красавиц, но в этот раз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боя особого оптимизма не внушала. Когда мы приблизились к городу на семьсот метров и обстреляли его из пушек, стало ясно, что ядра не могут пробить городские стены. Единственная оставшаяся стратегия — брать город штурмом. Но Ло Линь и Гэ Вэнь не дадут нам так прост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людей и демонов под стенами города продолжалось. То тут, то там вспыхивали лучи исцеляющих заклинаний, направленных на игроков. Теодор с довольным видом стоял перед центральной палаткой лагеря Армии Огненного Дракона. Кажется, он считает, что потеря восьмидесяти тысяч солдат из ста пятидесяти — вполне оправданная жертва ради победы. Насколько я мог судить, в городе тоже осталось не так много Сверхдемонов. С лиц Ло Линя и Гэ Вэня уже сползли самодовольные улыбки. Должно быть, они и представить не могли, насколько велики решимость и си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интерфейс игры и внимательно просмотрел данные по ивенту. Из нескольких миллионов игроков, которые решили принять в нем участие, осталось несколько сот тысяч. Что касается рейтинга достижений, то я твердо удерживаю первое место. Слишком большое преимущество дают мне [Ледяные Крылья]. Даже такой монстр как Фаг Гэ Цюэ не смог опередить меня. Если всё и дальше так пойдёт, то я останусь на первой строчке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1. Сяо Яо Живет без Забот. Очки Достижений: 771 </w:t>
      </w:r>
    </w:p>
    <w:p>
      <w:pPr>
        <w:pStyle w:val="Normal"/>
        <w:bidi w:val="0"/>
        <w:jc w:val="left"/>
        <w:rPr/>
      </w:pPr>
      <w:r>
        <w:rPr/>
      </w:r>
    </w:p>
    <w:p>
      <w:pPr>
        <w:pStyle w:val="Normal"/>
        <w:bidi w:val="0"/>
        <w:jc w:val="left"/>
        <w:rPr/>
      </w:pPr>
      <w:r>
        <w:rPr>
          <w:rFonts w:eastAsia="Consolas" w:cs="Consolas" w:ascii="Consolas" w:hAnsi="Consolas"/>
          <w:b w:val="false"/>
          <w:sz w:val="28"/>
        </w:rPr>
        <w:t xml:space="preserve">2. Фан Гэ Цюэ. Очки Достижений: 698 </w:t>
      </w:r>
    </w:p>
    <w:p>
      <w:pPr>
        <w:pStyle w:val="Normal"/>
        <w:bidi w:val="0"/>
        <w:jc w:val="left"/>
        <w:rPr/>
      </w:pPr>
      <w:r>
        <w:rPr/>
      </w:r>
    </w:p>
    <w:p>
      <w:pPr>
        <w:pStyle w:val="Normal"/>
        <w:bidi w:val="0"/>
        <w:jc w:val="left"/>
        <w:rPr/>
      </w:pPr>
      <w:r>
        <w:rPr>
          <w:rFonts w:eastAsia="Consolas" w:cs="Consolas" w:ascii="Consolas" w:hAnsi="Consolas"/>
          <w:b w:val="false"/>
          <w:sz w:val="28"/>
        </w:rPr>
        <w:t xml:space="preserve">3. Невероятная Лёгкость. Очки Достижений: 664 </w:t>
      </w:r>
    </w:p>
    <w:p>
      <w:pPr>
        <w:pStyle w:val="Normal"/>
        <w:bidi w:val="0"/>
        <w:jc w:val="left"/>
        <w:rPr/>
      </w:pPr>
      <w:r>
        <w:rPr/>
      </w:r>
    </w:p>
    <w:p>
      <w:pPr>
        <w:pStyle w:val="Normal"/>
        <w:bidi w:val="0"/>
        <w:jc w:val="left"/>
        <w:rPr/>
      </w:pPr>
      <w:r>
        <w:rPr>
          <w:rFonts w:eastAsia="Consolas" w:cs="Consolas" w:ascii="Consolas" w:hAnsi="Consolas"/>
          <w:b w:val="false"/>
          <w:sz w:val="28"/>
        </w:rPr>
        <w:t xml:space="preserve">4. Цан Юэ. Очки Достижений: 659 </w:t>
      </w:r>
    </w:p>
    <w:p>
      <w:pPr>
        <w:pStyle w:val="Normal"/>
        <w:bidi w:val="0"/>
        <w:jc w:val="left"/>
        <w:rPr/>
      </w:pPr>
      <w:r>
        <w:rPr/>
      </w:r>
    </w:p>
    <w:p>
      <w:pPr>
        <w:pStyle w:val="Normal"/>
        <w:bidi w:val="0"/>
        <w:jc w:val="left"/>
        <w:rPr/>
      </w:pPr>
      <w:r>
        <w:rPr>
          <w:rFonts w:eastAsia="Consolas" w:cs="Consolas" w:ascii="Consolas" w:hAnsi="Consolas"/>
          <w:b w:val="false"/>
          <w:sz w:val="28"/>
        </w:rPr>
        <w:t xml:space="preserve">5. Великолепная Мамочка. Очки Достижений: 622 </w:t>
      </w:r>
    </w:p>
    <w:p>
      <w:pPr>
        <w:pStyle w:val="Normal"/>
        <w:bidi w:val="0"/>
        <w:jc w:val="left"/>
        <w:rPr/>
      </w:pPr>
      <w:r>
        <w:rPr/>
      </w:r>
    </w:p>
    <w:p>
      <w:pPr>
        <w:pStyle w:val="Normal"/>
        <w:bidi w:val="0"/>
        <w:jc w:val="left"/>
        <w:rPr/>
      </w:pPr>
      <w:r>
        <w:rPr>
          <w:rFonts w:eastAsia="Consolas" w:cs="Consolas" w:ascii="Consolas" w:hAnsi="Consolas"/>
          <w:b w:val="false"/>
          <w:sz w:val="28"/>
        </w:rPr>
        <w:t xml:space="preserve">6. Цан Тун. Очки Достижений: 600 </w:t>
      </w:r>
    </w:p>
    <w:p>
      <w:pPr>
        <w:pStyle w:val="Normal"/>
        <w:bidi w:val="0"/>
        <w:jc w:val="left"/>
        <w:rPr/>
      </w:pPr>
      <w:r>
        <w:rPr/>
      </w:r>
    </w:p>
    <w:p>
      <w:pPr>
        <w:pStyle w:val="Normal"/>
        <w:bidi w:val="0"/>
        <w:jc w:val="left"/>
        <w:rPr/>
      </w:pPr>
      <w:r>
        <w:rPr>
          <w:rFonts w:eastAsia="Consolas" w:cs="Consolas" w:ascii="Consolas" w:hAnsi="Consolas"/>
          <w:b w:val="false"/>
          <w:sz w:val="28"/>
        </w:rPr>
        <w:t xml:space="preserve">7. Нарисованный Демон. Очки Достижений: 591 </w:t>
      </w:r>
    </w:p>
    <w:p>
      <w:pPr>
        <w:pStyle w:val="Normal"/>
        <w:bidi w:val="0"/>
        <w:jc w:val="left"/>
        <w:rPr/>
      </w:pPr>
      <w:r>
        <w:rPr/>
      </w:r>
    </w:p>
    <w:p>
      <w:pPr>
        <w:pStyle w:val="Normal"/>
        <w:bidi w:val="0"/>
        <w:jc w:val="left"/>
        <w:rPr/>
      </w:pPr>
      <w:r>
        <w:rPr>
          <w:rFonts w:eastAsia="Consolas" w:cs="Consolas" w:ascii="Consolas" w:hAnsi="Consolas"/>
          <w:b w:val="false"/>
          <w:sz w:val="28"/>
        </w:rPr>
        <w:t xml:space="preserve">8. Грядущая Эпоха. Очки Достижений: 585 </w:t>
      </w:r>
    </w:p>
    <w:p>
      <w:pPr>
        <w:pStyle w:val="Normal"/>
        <w:bidi w:val="0"/>
        <w:jc w:val="left"/>
        <w:rPr/>
      </w:pPr>
      <w:r>
        <w:rPr/>
      </w:r>
    </w:p>
    <w:p>
      <w:pPr>
        <w:pStyle w:val="Normal"/>
        <w:bidi w:val="0"/>
        <w:jc w:val="left"/>
        <w:rPr/>
      </w:pPr>
      <w:r>
        <w:rPr>
          <w:rFonts w:eastAsia="Consolas" w:cs="Consolas" w:ascii="Consolas" w:hAnsi="Consolas"/>
          <w:b w:val="false"/>
          <w:sz w:val="28"/>
        </w:rPr>
        <w:t xml:space="preserve">9. Пьяное Копьё. Очки Достижений: 570 </w:t>
      </w:r>
    </w:p>
    <w:p>
      <w:pPr>
        <w:pStyle w:val="Normal"/>
        <w:bidi w:val="0"/>
        <w:jc w:val="left"/>
        <w:rPr/>
      </w:pPr>
      <w:r>
        <w:rPr/>
      </w:r>
    </w:p>
    <w:p>
      <w:pPr>
        <w:pStyle w:val="Normal"/>
        <w:bidi w:val="0"/>
        <w:jc w:val="left"/>
        <w:rPr/>
      </w:pPr>
      <w:r>
        <w:rPr>
          <w:rFonts w:eastAsia="Consolas" w:cs="Consolas" w:ascii="Consolas" w:hAnsi="Consolas"/>
          <w:b w:val="false"/>
          <w:sz w:val="28"/>
        </w:rPr>
        <w:t xml:space="preserve">10. Вопрошающий Меч. Очки Достижений: 55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на втором месте, немного отстают от него Невероятная Лёгкость и Дун Чэн Юэ. Великолепная Мамочка и Лин Ван Ер заняли пятое и шестое места. На седьмом Нарисованный Демон. У этой задиристой девчонки практически нет атак по площади, поэтому она раньше не попадала в десятку лучших. Но теперь, когда у неё в руках Национальное Оружие, она легко заняла седьмую строчку. За ней следуют Грядущая Эпоха, Пьяное Копьё и Вопрошающий Меч. К сожалению, Холодный Клинок и Воин Янь Чжао не попали в первую десятку. В Тянь Лине много игроков высокого уровня, конкуренция довольно жёсткая. Хорошо хоть в двадцатку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лучали награды за прошлый ивент, мы не очень понимали, как правильно ими распорядиться. Но в этот раз, если всё пойдет нормально, каждый сможет обменять Очки Достижений на воинские награды. Фан Гэ Цюэ и Пьяное Копьё неплохо разменялись и в прошлый раз. Я же просто пример для других игроков. Только ленивый не знает, что я занимаю должность Командующего Императорской Гвардией. Какой парень не мечтает командовать собственной армией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полчаса, и в атаках Сверхдемонов наступил перерыв. Ло Линь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ывайт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ликанов неторопливо начали вращать ручку механизма, и огромные створки захлопнулись. Нам не понадобилось много времени, чтобы понять — ворота огнеупорные, взорвать их не получится. Створки метровой толщины сделаны из какого-то металла. Обычные удары оставляют на них царапины, в лучшем случае. Если мы не можем выбить ворота, придётся взбираться н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нстры перестали нападать, очки достижений тоже перестали расти. У некоторых игроков началась лёгкая паника. Парящий Дракон подошёл к воротам, стукнул посохом по створк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ПС до сих пор не начали штурм города? Для чего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ё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 положил на плечо боевой топор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давай я возьму три тысячи человек и попробую попасть в город. Смотри, НПС уже принесли лестницы. Возьмем их и направимся прямиком к Ло Линю и Гэ В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ё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веточек, мать твою, что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е развернулся в седле и ткнул копьём в сторону Армии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туда, брат Тигр! Видишь, пушки ещё красные? Сейчас они остынут, и к тому времени, как ты поведешь своих людей в атаку на городские стены, всемогущий принц Теодор начнет обстрел. Будет забавно наблюдать, как тебя разорве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Свирепого Тигра выступила испарина. Он отвёл взгляд от пушек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amp;^!@, я подожду, пусть НПС начинают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бросил взгляд в сторону строя Императорской Гвардии и потёр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Императорской Гвардии, конечно, меньше пушек, чем у Армии Огненного Дракона… Как думаете, Ли Сяо Яо может использовать эту экспедицию, чтобы отомстить?.. Как бы он не направил эти пушки на гильдии типа нашей. [Летящий Дракон] точно есть в его списке нед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ое Копьё лиш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Босс. Ли Сяо Яо не такой. Если бы он был мелочным и мстительным, давно бы уже истребил и [Летящего Дракона], и [Гнев Героев], и [Рыцарей Храма]. Сам посуди, [Убийцы Драконов] и сам Сяо Яо определенно обладают огромной силой, но не хотят ее использоват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сё так, как ты сказал. Чёрт, почему эти придурки-НПС ещё не начали штурм? Чего они выжи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Босс, у тебя будет куча возможностей убить Сверхдемонов. Просто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беспокоились и ворчали, но атаковать никто не спешил. В поход отправилось несколько миллионов человек, а до города добралось меньше десяти процентов. Если бы это было реальное средневековое сражение, мы бы давным-давно признали поражение. Средневековые солдаты уже утратили бы боевой дух. А если бы армия состояла из крестьян, то они разбежались бы, только завидев врага. Армия игроков же выглядела как настоящая храбрая армия, преисполненная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только видимость. Решимость игроков основана на понимании того, что после смерти персонаж воскреснет. Если бы смерть означала окончание жизни, пусть даже игровой, думаю, большинство игроков уже давно телепортировалось бы в город. Кому надо жертвовать жизнью ради такой дерьмовой империи, как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стоял на городской стене с мечом Утраченная Надежда в руке. Он окинул презрительным взглядом солдат Тянь Лина и злоб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эти насекомые всё-таки дошли до наших ворот. К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э Вэнь с мрачным выражени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все мои воины мертвы. Можно сказать, Армии Бездны Бури больше нет. Ло Линь, как ты собираешься компенсировать м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Гэ Вэнь, не волнуйся. После сегодняшней битвы все рудники Восточного Хребта принадлежат тебе. Я найму несколько кузнецов-людей, чтобы они помогли восстановить оружие и доспехи. С помощью твоей силы Повелителя мы воскресим всех мертвых людей. Когда придёт время, позволим этим насекомым из Тянь Лина сразиться с собственн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э Вэнь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мне нравится в тебе, брат Ло Линь, так это твоя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ы мне льстишь! Но что нам делать дальше? — встревоженно спросил Ло Линь. — Они сейчас пойдут на штурм. Ты и сам это видишь. Они уже притащили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э Вэн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жи своим лучникам спешиться и подняться на стены. Разумеется, я активирую своё секретное оружие. Покажем этим людишкам, что не только у них есть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значит как… Ха-ха. — Ло Линь рассмеялся так громко, что даже мы услышали. Сложно было не заметить издевательский тон е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одора позеленело лицо. Он взмахнул Мечом Маршал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На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выкатили тяжёлые телеги с осадными машинами. Лестницы понесли к городским стенам. Пехотинцы с большими щитами приготовились к штур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ё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мы будем атакова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останемся в стороне, пока Армия Огненного Дракона штурмует город, то это будет выглядеть как будто Императорская Гвардия испугалась.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Варвары-Щитоносцы защищают лестницы. Кавалерия останется на своих местах. Это не их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Я сам повед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тревогу и окликнул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егайте битвы с Ло Линем и Гэ Вэнем. Вы с ними не справитесь. Я хочу, чтобы ты верну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е волнуйтесь. С того дня как я вступил в армию, вопросы жизни и смерти для меня не особо важны, но если командующий настаивает, я постараюсь верну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игроков и написал в чат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Драконов] тоже должны принять участие в штурме. Если мы позволим НПС сражаться в одиночку, они не справятся и не смогут удержать свои позиции. К тому же, у меня такое чувство, что Ло Линь и Гэ Вэнь ещё не все свои карты выложил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ответила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двинулись к городу вместе с НПС. Все понимали, что мы с ними зависим друг от друга. [Могила Героя] и [Армия Справедливости] последовали нашему примеру. Одна за другой лестницы легли на высокие стены. Мы уже приготовились взбираться наверх, когда на вершине стены появились лучники. Град стрел обрушился на солдат-НПС.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мастер [Тысячи Могил]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дные Волк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Охотник и Минималист повели большой отряд на штурм города. Судя по тому, что [Тысяче Могил] удалось сохранить довольно большую численность, эти трусы где-то отс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хот и на стены выкатили черные пушки. Орудия окружала кроваво-красная магическая аура, и слышались слаб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э Вэнь самодовольно усмехну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шки Призрако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и содрогнулись, и большие багровые ядра упали вниз с городских стен. Бам! Бам! Ядра взрывались среди солдат НПС и Жадных Волков. Буквально за несколько секунд было убито около пятидесяти тысяч солдат и сотни игроков. У выживших здоровье упало в критическ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вашу, что это за пушки так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3. Проклятый меч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ись эти Пушки Призраков, армиям Тянь Лина нужно было быстро принять решение. Ядра падали на головы отрядам людей. При взрыве температура вокруг достигала трёх тысяч градусов, солдаты просто мгновенно испарялись. Первый же залп унёс сотни жизни. Под обстрел попали и варвары-щитоносцы Императорской Гвардии. У меня дыхание перехватило при виде этого ужасного зрелища. Нужно срочно что-то придумать, чтобы спасти нашу пехоту, а иначе мне придётся отправляться в земли варваров и вербовать нов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Пушки Призраков упало в самый центр кавалерии Армии Огненного Дракона. На этот раз Теодор решил лично возглавить атаку. С золотым щитом в одной руке и Мечом Маршала в другой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победы нас отделяет всего одна атака! Вперед! Как только мы достигнем стен, пушки станут бесполезны. Заберемся на стены и уничтожим эти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рел продолжался, но отважные солдаты Тянь Лина побежали к городским стенам. Кавалеристы присоединились к атаке. Достигнув стены, они спешились, чтобы взобраться по лестницам. Только вот на стенах их ждали лучники. Дождь стрел обрушился на НПС 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боевых лошадей с грохотом ударили о землю. Десять тысяч Всадников Железного Меча помчались в атаку. Кавалеристы [Армии Справедливости] и [Легенды] не отставали. Тысячи игроков неслись вперед под артиллерийским обстрелом. Мэн Яо, Клубничка и Лик Волшебной Луны в первом ряду заранее подняли свои щиты, чтобы закрыть от стрел игроков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коня, и пара сверкающих ледяных крыльев распахнулась у меня за спиной. Пам! Я взлетел выше стены и запустил [Разящие Осколки Семи Звезд] в толпу лучников, затем наклонился вперед и взмахнул Сокровищем Дракона. Над лезвием вспыхнула золотая гексаграмма Комбо. Я перехватил агро большой группы лучников, и, когда они бросились на меня, опустился на один из зубцов стены и — Пам! — выпустил ледяную ауру. Волны холода разошлись во все стороны, превращая мобов в ледяные скульптуры. Это дало Всадникам Железного Меча и солдатам Императорской Гвардии драгоценное время, чтобы взобраться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гадёныш! </w:t>
      </w:r>
    </w:p>
    <w:p>
      <w:pPr>
        <w:pStyle w:val="Normal"/>
        <w:bidi w:val="0"/>
        <w:jc w:val="left"/>
        <w:rPr/>
      </w:pPr>
      <w:r>
        <w:rPr/>
      </w:r>
    </w:p>
    <w:p>
      <w:pPr>
        <w:pStyle w:val="Normal"/>
        <w:bidi w:val="0"/>
        <w:jc w:val="left"/>
        <w:rPr/>
      </w:pPr>
      <w:r>
        <w:rPr>
          <w:rFonts w:eastAsia="Consolas" w:cs="Consolas" w:ascii="Consolas" w:hAnsi="Consolas"/>
          <w:b w:val="false"/>
          <w:sz w:val="28"/>
        </w:rPr>
        <w:t xml:space="preserve">Гэ Вэнь бросил недовольный взгляд в мою сторону. Меч Пурпурного Света в его руке начал испускать зловещий свет. Гэ Вэнь бросился на меня с рё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ученик Иней? Пришло время тебе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слишком быстро, и увернуться я уже не успевал. Пришлось принять удар на меч. Клац! Левая рука мгновенно онемела, я едва не выпустил рукоять. Гэ Вэнь двигался очень быстро. Он отбросил мой Меч Горных Вершин в сторону и нанес мне удар в грудь. Этой атакой ему удалось прорваться через м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47187!}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ена Боевой Ци] чуть было не развалилась от одного удара. Я немедленно активировал [Очищающий Дождь] и проглотил зелье здоровья, заполнив шкалу НР на половину. Я ещё дух перевести не успел, а с другой стороны на меня напал Ло Линь. Перехватив рукоять Утраченной Надежды обеими руками,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51772!}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тена Боевой Ци] не выдержала и рассыпалась, а я полетел вниз со стены. Я грохнулся в яму, залитую кровью, у подножия стены. Подняв глаза, я увидел ногу Ло Линя на одной из Пушек Призраков. Жерло орудия смотрело прямо на меня. Бах! Раскаленное докрасна пушечное ядро полете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вскочил на ноги и за доли секунды расправил [Ледяные Крылья]. Пулей взлетев вверх, я начал выписывать зигзаги в воздухе. Бах! Бах! Бах! Позади меня взрывались пушечные ядра. На моё счастье пушки не обладают скорострельностью, иначе я погиб бы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я заметил Хань Юаня, который взобрался на стену во главе отряда солдат Императорской Гвардии. Он направился к большой группе Сверхдемонов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ём их всех! Отомстим за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з-за клубов дыма и пыли он не смог рассмотреть, что произошло, и решил, что Ло Линь с Гэ Вэнем меня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Му и Ван Ер со Всадниками Железного Меча взобрались на стену. Игроки [Легенды] и [Армии Справедливости] хоть и несли большие потери, но тоже упорно карабкались наверх. Армии Тянь Лина должны захватить этот город, несмотря ни на что. Конечно, Ло Линь и Гэ Вэнь сильны, но не бессмертны. Как им выстоять против десятков тысяч людей. Не стоит забывать и о том, что такие высокоуровневые НПС как Иней и Цзы Шу тоже здесь. Похоже, сегодня сегодня у Ло Линя и Гэ Вэня день кошмаров ная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кала НР вновь заполнилась, я полетел обратно к городской стене. До чего же полезный скил [Ледяные Крылья]! У меня ведь даже ограничений по высоте нет как у ветряных эльфов. Я могу летать так высоко как захочу. Если бы мне было скучно, я бы с удовольствием полетал несколько часов. Однако, мне сейчас не до исследований мира. Моя текущая цель — захватить этот город и минимизировать потери [Убийц Драконов] и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ородской стеной я услышал крики драконов. Цин Ло направила пятнадцать драконьих рыцарей в бой. Огромные драконы парили над стеной. Копья и мечи драконьих рыцарей разрушали Пушки Призраков одну за другой. Это критический удар по оборо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ы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зревел и запрыгнул на стену. Своим мечом Утраченная Надежда он атаковал рыцаря по имени Юй Пин. Увидев, что БОСС выбрал его в качестве цели, парень запаниковал и попытался парировать удар копьём. Он не знал, насколько острое лезвие у этого проклятого меча. Ка ча! Копьё развалилось на дв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екомое, твоё место на земле! Вот там и полз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энергия собралась вокруг кулака Ло Линя, и в следующее мгновение поток Боевой Ци Священного Царства устремился вперед. Серебряный Дракон с рыцарем на спине рухнул на землю. На левом крыле дракона появился длинный порез, хлынула кровь. Он взвизгнул и попытался выползти из ямы. Дракон дрожал от боли, но всё равно старался защитить Юй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 Ло покраснели от слёз. Она решительно подняла меч и направила своего дракона на Л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покойный голос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 Ло, вернись. Оставь Ло Лин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сжал рукоять меча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если у тебя новое тело, то ты сможешь противостоять Утраченной Надежде? Вспомни наши тренировочные бои в Драконьем Пределе. Ты хоть раз побед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ней излучал холод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вспоминать прошлое. Ты никогда не станешь прежним Ло Линем, да и Иней из прошлого больше нет. Если ты действительно считаешь себя непобедимым, для начала выдержи три моих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о Линя дрогнула и в воздухе появились золотые руны. Знаки начали вращаться вокруг его тела, усиливая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ней появилась лёгкая улыбка. Она подняла левую руку и — Бам! — Пушка Призраков, нацеленная на неё, развалилась на куски. Невероятная сила! Её меч Убийственная Красота окутал золотой свет. Такова сила высшей богини. Мягкий золотой свет сформировал цветок лотоса. Правой рукой Иней взмахнула мечом и нанес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сю свою силу сконцентрировал в мече. Именно Утраченная Надежда излучала тот золотой свет, что созда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еча Иней отбросил Ло Линя метров на десять и разрушил его броню. Внушающий Трепет словно обезумел. Он уже забыл о договоренности про три удара. Утраченная Надежда обрушилась на грудь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ница стиснула зубы и выставила ледяной щит перед собой. Меч Ло Линя пробил щит, но броня остановила удар. Более того, Повелитель демонов отлетел назад. Мощные потоки холодного воздуха оторвали стройную фигуру Иней от земли. Словно танцуя на ветру, она подняла левую руку, и ледяной лотос ударил Ло Лин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ыпустил меч из рук. Всё его тело начало покрываться ледяной коркой, начиная со спины. Дрожащей правой рукой он схватил себя за левую руку и ошеломленно уставился на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элегантным движением подвинула к себе Утраченную Надежду краем ледяного щита. Красавица задумчиво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и есть проклятый меч, который лишает людей их человеческой сущности и заставляет опуститься до уровн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вырвался из ладони женщины и начал окутывать меч. На лице Ло Линя появилось выражение ужаса.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не ответила. Она продолжала направлять божественную энергию в Утраченную Надежду обеими руками. Через несколько секунд непобедимый демонический меч раскалился настолько, что на землю начали падать капли металла. Неужели Иней собралась расплавить Утраченн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ней заговорила. Каждое её слово было пропитано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еч превратил человека, моего командира, которому я поклялась в верности, в существо, которое ненавидит людей и заслуживает лишь смерти. Я ненавижу Утраченн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дняла руку и подбросила раскаленный клинок в воздух. Пам! Меч разлетелся на мелкие осколки, которые словно пули полетели к далёкой горе. Мимо нас пронесся порыв холодного ветра. Ло Линь потрясенно таращился на свою бывшую подчинённую. Он с трудом вы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 такое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4. Неожиданный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 Линь действительно испугался. Большая часть его силы происходила из Утраченной Надежды. Теперь, когда Иней разрушила меч, его первоначальное чувство неуязвимости сменилось паническим страхом. Он вздрогнул, поднял руку, и из его ладони вырвался по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ней промелькнуло удивление, но с места она не сдвинулась. Белоснежная броня легко отразила атаку, огонь рассеялся, не оставив следа. Ло Линь воспользовался всеобщим замешательством и исчез. Наверное, сбежал вглуб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можем убить Гэ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стые слова стали прозвучали как приговор. Королева драконов Цзы Шу тут же запрыгнула на городскую стену с мечом в руке, вызывая Гэ Вэня на бой. Конечно, Гэ Вэнь довольно сильный БОСС, но и Цзы Шу обладает почти равной силой. К тому же на ее стороне Иней. Похоже, Гэ Вэню придется здесь умереть. Четырнадцать рыцарей на драконах, парящие над городом, не дадут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меч и бросился на монстров. Ведь эта битва последняя возможность получить очки достижений. Я не могу его упустить. А что до Гэ Вэня, я присоединюсь, когда у него останется минимум здоровья. Сейчас он все ещё достаточно силен и мож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янь я обнаружил возле городской стены. Она сидела на земле, заваленной трупами монстров. Похоже, мой милый зам очень устала. Девушка смахнула пот со лб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я только что получила известие о том, что Восьмой Повелитель Демонов [Повелитель Холода] во главе Армии Холода двигается в сторону западного берега Моря Бу Гуй. Похоже, они собираются пересечь море и напасть на главный город Американского сервера — Город Железного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литель Холода? Что-то я о таком никогда не слышал. Возможно, потому что это БОСС друг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 Юэ Цин Цянь захихикала. — Этот Повелитель Холода принес Национальное Оружие Американского сервера. Если его убьют, то оно выпадет со стопроцентным шансом. Осталось только посмотреть, найдётся ли на Американском сервере тот, кто способен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диненными силами всей страны убить одного БОССА не так уж и сложно. Так что за оружие у нег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 вмешалась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ружие, о котором мечтают все маги игры — Национальное Оружие [Посох Айеши — Снежной Королевы]. Это оружие точно станет головной болью для Китайского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ох Айеши, значит? — я улыбнулся. — Не волнуйся! Если представится возможность, мы непременно украдем у них это оружие. Однажды Посох Айеши будет принадлежать нашей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наш дорогой братик Сяо Яо готов использовать Национальное Оружие, чтобы соблазнять девушек? Хорошо, если ты отдашь мне Посох Айеши, на целый месяц я вся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ав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осредоточимся на убийстве монстров, сейчас не время для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развернулась и ушла, посмеи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должалось довольно гладко. Гэ Вэнь несколько раз активировал [Торнадо], но это привело к тому, что часть городской стены просто рухнула. Правая рука Повелителя была серьезно повреждена, он с трудом держал меч. Высокомерный Повелитель Демонов оказался в таком жалком состоянии, и ему пришло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ёв дракона Цинь Ло бросилась в атаку. Ее меч, наполненный энергией, глубоко вонзился в тело Гэ Вэня. Повелитель взвыл и отлетел на гору щебня. Здоровья у него осталось всего 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перь-то мы можем сразиться с Гэ Вэнем? — спроси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нали! Потом пойдё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забрались на стену и устремились к центру города. Им навстречу выбежали солдаты Внушающего Трепет — Сверхдемоны седьмого уровня, хотя у многих левел даже ниже сто пятьдесят седьмого. Наверное, это стражники из центральной части города, типа дворцовой охраны. Сзади их подгонял Ло Линь с новым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Нужно помочь лорду Гэ Вэню! Отправьте посыльного за Кавалеристами Духовного Меча. Пусть тащат сюда свои ленивые задницы! Если мой город падет, у них все равно не будет спокойной жизни. Смерть предыдущего императора Тянь Лина на их совести. Неужели они думают, что Локэ проявит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гроки уже приготовились к сражению. Всадники Железного Меча, Кавалерия Лазурных Быков и Кавалеристы Ледяных Овнов собрались вместе и начали последнюю атаку на армию Внушающего Трепет. Я тоже присоединился к ним. Я активировал [Ледяные Крылья] и с двумя мечами в руках врезался в толпу мобов. Раздавая удары налево и направо, мой персонаж увеличивал свои Очки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под защитой Нарисованного Демона возглавил атаку, чтобы обойти демонов с фланга. К сожалению, это самая большая слабость магов. Чтобы спокойно скастовать заклинание, они нуждаются в помощи других игроков. Особенно это актуально на передовой. Именно поэтому Фан Гэ Цюэ убил меньше монстров, чем я, хотя его урон и превышает 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Жадных Волков врезались в стену кузницы. [Зови Меня Мастером] поднялась на ноги, опираясь на копьё, утерла кровь в уголке рта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гад этот Гэ Вэнь, у него ещё столько сил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щё несколько игроков [Тысячи Могил] выбили стекла кузницы своими телами. Бам! Кажется, это здание вот-вот развалится. Гэ Вэнь в ярост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екомые, вы всерьез поверили, что сможете убить меня? Размеч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закончил говорить, когда прямо в лоб ему вонзилась стрела. Танцующий Лесок опустила лук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кажется, я совершила 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ама-то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на раздумья не было, и я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адники Железного Меч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мы полностью перехватили агро Гэ Вэня. Потоки воздуха окружили Меч Пурпурного Ветра БОССА. Одним взмахом он подбросил в воздух больше десяти игроков. Один из них даже погиб, остальные остались в живых, но с критическим здоровьем. Я взлетел в воздух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орных Вершин встретился с Мечом Пурпурного Ветра. Сила удара заставила меня отступить на несколько шагов. Я запустил в полёт Сокровище Дракона. [Вращающийся Клинок] нанёс БОССУ несколько ударов. Гэ Вэнь тоже атаковал меня в ответ, но его атаки не могли убить меня. В конце концов все целители поблизости поддерживали мое здоровье. Вскоре Повелитель Сверхдемонов понял, что так просто ему меня не убить. К тому же сотни Убийц Драконов буквально отгрызали его НР кусочек за кусочком. Когда здоровье БОССА упало ниже десяти процентов, он развернулся и брос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за ним, радо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Гэ Вэнь достанется Убийца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подобных сражениях слишком много непредсказуемых факторов. К битве присоединились сразу две группы игроков — кавалеристы [Авангарда] под командованием самого гильдмастера и всадники из [Легенды], их привел Император Хуан-ди. Три гильдии окружили площадь. Похоже, здесь и закончится путь Гэ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жалось сердце. В такой хаотичной битве может произойти всё, что угодно. Например, Гэ Вэня убьёт другая гильдия, а не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жные букашки, не смейте даже думать, что убьёте меня. Да этого даже через миллион лет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спехах Гэ Вэня кровь игроков смешалась с его собственной. Его здоровье неумолимо падало. Мы и глазом моргнуть не успели, как осталось меньше пяти процентов. Ситуация слишком нервная. Все три гильдии атакуют одновременно. Невозможно сказать, какая из них нанесет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давай я возьму игроков Безрассудной Храбрости и отгоню Кавалерию Лазурных Быков. Как ты на это смотришь? Нарисованного Демона здесь нет, а Императору Хуан-ди не хватит силёнок нас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по сторонам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Легенду] мы атаковать не будем. Непохоже, что они собираются выступить против нас. Давайте не будем делать это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э Вэнь взвыл и взлетел в небо. Мощные порывы ветра окружили его. Этот ублюдок собрался активировать свой последний навык! Гэ Вэнь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ж мне суждено умереть, мы умрём все вместе! Авантюристы из Тянь Лина, Императорская Гвардия, принц Теодор вместе со своей Армией Огненного Дракона, я заберу всех вас с собой! Только так этот размен можно считать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нас потяжелел. Бах! Многострадальная кузница наконец рухнула. Из-под завалов появился огромный черный вихрь. Он подхватил обломки стен, мечи и боевые топоры, превращая их в убийственные снаряды. Какая ужасающая сила! У меня похолодело в груди. Не зря Гэ Вэня называют Дитя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черных вихрей появилось по всему городу. Один из них возник прямо посреди Армии Огненного Дракона. Он мгновенно убил больше тысячи человек. Люди даже закричать не успели. Эта способность Гэ Вэня просто ужасающе сильна. Он решил пожертвовать Городом Внушающего Трепет, чтобы нанести фин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 гневе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э Вэнь, ты с ума сошёл?! Ты активировал своё проклятье в моем городе! Да чтоб ты сдох, скот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э Вэнь не обратил внимания на вопли Ло Линя, он продолжал вызывать всё новые вихри. То место, где находился он сам, окружало сразу несколько мощных смерчей. Отряды Всадников Железного Меча и Кавалеристов Лазурного Быка, участвовавшие в атаке, погибли мгновенно. Так вот как выглядит реальная сила Сверхдемона ранга БОССА! Ему вообще наплевать на уровни и защит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мелькнула какая-то тень. Она двигалась настолько быстро, что я с трудом мог уследить за её движениями. Пожалуй, эта скорость сравнима со скорость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ир вокруг как будто застыл. Кача! Завывания Гэ Вэня прервались, и смерчи вокруг него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 Кап!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окропила землю. Гэ Вэню отрубили голову. Наконец, мы смогли рассмотреть того, кто убил Повелителя Сверхдемонов. Молодая женщина с прекрасной фигурой в облегающей чёрной одежде стянула маску с лица. Красавица, что могла посоперничать с Ван Ер, подняла меч, выпавший из руки босса, и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конец-то! Меч Пурпурного Ветра теперь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т удивления глаза на лоб вы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лия посмотрела на меня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ьчик мой, давно не виделись! Ты ску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молча уставились на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5. Нашестви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я даже выронил Меч Горных Вершин. Как?! Как, &amp;@#$, такое могло произойти? Одилия мгновенно убила Гэ Вэня, он даже понять ничего не успел, и забрала Меч Пурпурного Ветра. Она одним махом пустила все наши планы дракону под хвост. Хотя, честно говоря, неизвестно к каким последствиям могло привести последнее проклятие Гэ Вэня. Вполне возможно, что все игроки были бы уничтожены. С этой точки зрения мы должны быть благодарны Одилии. Похоже, мы недооценили силу Седьмого Повелителя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клонился, поднял Меч Горных Вершин и снова взглянул на Од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являлась в Драконьем Пределе несколько месяцев.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лия подняла Меч Пурпурного Ветра и с улыбкой погладила гравировку на лез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утешествовала, опыта набиралась. Чем ещё занималась? Нуу… За эти несколько месяцев я побывала в Море Бу Гуй, затем отправилась на Равнины Диких Племен Великанов, потом в земли Темных Эльфов. Несколько раз я попадала в ситуации, когда и сама не была уверена, что мне удастся выбраться. После этих приключений я навестила Императора Болот и продала ему железное копьё, предположительно Божественного ранга. Все деньги от этой сделки я положила в свой золотой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золотой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лия хихикнула и ловким движением забросила Меч Пурпурного Ветра в ножны за спиной. Она скрестила руки, гордо выпятила грудь и торжествующ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ой банк — это организация, основанная на золоте. Ее основная цель — поддерживать путешественников и помогать бедным. Ну что, мое положение в твоем сердце упро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тебя золото важнее жизни. Никогда не поверю, чтобы такой человек как ты, внезапно начал раздавать деньги нуждающимся. Расскажи кому-нибуд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лия ослеп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тебя не проведешь. Я пошутила. Наша настоящая цель — избавить мир от кариеса и диаре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опять разговор принял какое-то странное направление. Я подбежал к телу Гэ Вэня и внимательно осмотрел его. К сожалению, кроме меча с него ничего не выпало. Я почувствовал легкое разочарование. Развернувшись к [Убийцам Драконов] и Императорской Гвардии,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займем город и убьем Ло Линя. Как только мы это сделаем, наша миссия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кивнул и вернулся к Всадникам Желез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Сяо Ле пересчитали численность Императорской Гвардии, затем отправили раненых в лагерь, чтобы им оказали помощь. Фургоны с припасами и продовольствием только что прибыли к Городу Внушающего Трепет. Вместе с обозом приехали и лекари. Теперь у нас есть возможность помочь раненым. Это один из тех вопросов, которые меня мучают. В этой экспедиции на территорию Ло Линя, хоть она и близка к победе, моя главная цель — минимизировать потери. Не хочу, чтобы мои люди стали пушечным мясом как Армия Огненного Дракона принца Тео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тери Императорской Гвардии в этой экспедиции не превысили десяти тысяч. Что касается Армии Огненного Дракона, из-за бесчеловечной тактики Теодора от ста пятидесяти тысяч солдат, которые вышли из Тянь Лина, сейчас осталось всего девяносто тысяч. Несмотря на то, что экспедиция близится к удачному завершению, думаю, Армия Огненного Дракона потеряла свою репутацию армии номер один в Империи. Это горькая победа. Да, император, вероятно, щедро наградит их, возможно, присоединит к Армии Огненного Дракона ещё какую-нибудь армию, чтобы восстановить их численность. Надеюсь только, что это будет не Императорская Гвардия. Этому приказу я точно подчиняться не собираюсь. Я просто восстану против империи. Эта армия — моё детище, которое я вырастил сам. Не собираюсь никому её отда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разгорались небольшие бои. Иней и Цин Ло привели солдат Драконьего Предела в город и теперь сражались с дворцовой стражей Ло Линя. В такой ситуации сложно разобрать кто где. Я призвал своего Стального Коня-Серпорога и поскакал туда, где сражалась Императорская Гвардия. Конечно, [Ледяные Крылья] дают мне преимущество, но при этом я слишком заметен. А сейчас я хотел бы ост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еча Хань Юаня покрылось сколами и царапинами. Кто знает, сколько демонов он убил этим мечом сегодня. Лицо генерала было залито черной кровью. Он просто стер её рукавом и продолжил сражаться. Увидев меня, Хань 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охоже, мы победили! У империи действительно очень мощные пушки. Как вы и говорили, армия Ло Линя и Гэ Вэня получили огромный урон от мощи этих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о ещё победу праздновать. Давайте постараемся быстро закончить эту битву. В любой момент может появиться ещё один Повелитель — Ланаис, Си Фу, Да Лунь или Инь Гэ. Если кто-то из них решит помочь Ло Линю, оставшимися силами мы не сможем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змахнул мечом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В ближайшие десять минут мы должны прорваться через ворота. Обыщите каждый переулок, каждый дом. Мы должны найти Ло Линя и принести голову этого предателя человечества в Тянь Лин. Как только мы убьем Ло Линя, наша армия перейдет на следующий уровень, и мы все получим жалованье в двой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нь Юань, пожалуй, прав. Тянь Лин обычно не скупится на награды за воинские достижения. Если бы мы действительно убили Ло Линя, то вся Императорская Гвардия получила бы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Юаня воодушевили солдат, и они бросились к воротам. Завязался бой с Дворцовой Стражей Ло Линя. Обе стороны несли потери, но на каждого нашего погибшего приходилось двое врагов. Моральный дух армии Ло Линя сильно упал после смерти Гэ Вэня. Если можно убить Повелителя, то что может противопоставить нам обычный солд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когда мы уже поверили, что победа у нас в руках, в небе раздался крик дракона. Я быстро забрался на одну из башен, но в небе, покрытом темными облаками, я смог заметить только неясные тени. Я почувствовал, как сжа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появилась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демонам идёт подкрепление! — я до боли в глазах вглядывался в тёмное небо. — Ван Ер, пусть Всадники Железного Меча остановят продвижение по городу и создадут защитное формирование. Подкрепление идёт с севера, если не ошибаюсь, с территорий племени Ди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легко спрыгнула на землю и передала мой приказ. Все десять тысяч [Убийц Драконов] собрались вместе и создали защитный строй на улицах. Я так же предупредил Императорскую Гвардию и других игроков. [Армия Справедливости], [Враг у Ворот] и [Могила Героя] отступили, остальные же продолжили наступление на город. Иней тоже заметила угрозу и отвела своих людей. Они заняли позиции рядом с Пушками Хрусталь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инут. Крики драконов слышались уже отчетливо. Внезапно из плотных облаков вынырнул огненный дракон, явно из королевской семьи. Он устремил на землю взгляд, полный ярости,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шки, вы действительно осмелились явиться сюда. Драконы, время нашей мести настало.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громный огненный дракон спикировал к земле и выдохнул струю пламени. За считанные секунды целый отряд солдат Армии Огненного Дракона превратился в пепел. Из облаков появлялись всё новые и новые драконы разных цветов. Кажется, их там не меньш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замер. Глядя в небо, он с трудом сглотнул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так много драконов… Нам конец…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лемя Диких Драконов прибыло в полном составе, а сам Инь Гэ скрывается за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бьющимся сердцем я даже отступил на несколько шагов назад, но быстро взял себя в руки и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а убить нелегко, но возможно. Когда драконы пикируют, они наиболее уязвимы. Лучники, заберитесь повыше и используйте [Оглушающий Выстрел]. Как только дракон упадет на землю, рыцари, сразу же атакуйте. Не бойтесь. Бежать уже поздно. В худшем случае 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Ван Цзянь и Старина Кей кивнули. Танцующий Лесок, Генерал Лян По и Быстрый как Пламя собрали команды. Они забрались на городские стены, а оттуда на башни. Эти башни специально построены для лучников, крыши и прочные стены защищают стрелков. Через несколько секунд черный дракон подлетел к строю Всадников Железного Меча, вытянул длинную шею и активировал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ыпущенная Танцующим Леском, с невероятной точностью впилась прямо в глаз летящего дракона. Монстр поперхнулся и рухнул на землю. Несколько игроков погибли, придавленные гигантской тушей. Ли Му и Ван Цзянь со своими отрядами тут же набросились на чудище. Наконец, мы смогли рассмотреть его статы — БОСС ранга Демонический Артефакт сто пятьдесят шестого уровня. Мы вполне можем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башне Быстрый как Пламя сбил Огненного Дракона. Выстрел Лян По сбросил с неба дракона прямо рядом с командами Клубнички и Мэн Яо. [Убийцы Драконов] окружили его и быстр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аши маленькие победы, в небе летало множество огромных драконов, которые истребляли людей словно насекомых. Ситуация кардинально изменилась, и теперь уже Демоны крушили армии Тянь Л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 арбалеты к стрельбе! — крикнул Лун Син. Тележки с тяжелыми арбалетами развернулись, и толстые железные стрелы по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точные выстрелы рассчитывать не приходится, но при большой скученности стрелы находят цель и сбрасывают драконов на землю, где на них набрасываются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заряд синей энергии перечеркнул небо. Это Иней взлетела в воздух и несколько раз взмахнула мечом. Три дракона взвыли и упали на землю. Иней обладает силой бога, убить дракона для неё — как овощи для салата по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Цзы Шу сидела на выступе городской стены, болтая ногами. Но сейчас она не могла оставаться в стороне. На её лице проступила чешуя, он вскочила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ы, сволочи! Да что вы себе позвол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драконов зарычала. Её броня раскололась, обнажив покрытую чешуей кожу. Тело Цзы Шу начало стремительно увеличиваться в размерах, пока не достигло своей истинной формы. Огромный красный дракон взмыл в небо и вступил в бой. Без жалости и колебаний Королева убивала драконов. Похоже, Цзы Шу понимает, что наступил решающий момент жизни и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6. Нашествие драко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Драконы при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Теодор был в ужасе. Его трясло так, что Меч Маршала в его руках ходил ходуном. Он взглянул на небо и дрожащим голос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пророка были правдивы… Драконы, что принесут хаос… Драконы спустятся с небес, и земля погрузится во тьму. Нашествие драконов ознаменует начало конца для Империи. Скоро Империя Тянь Лин перестанет существовать… Нашествие драконов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нцу подошёл один из его генералов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придите в себя! Вы — командующий трёх великих армий. Все ждут вашего приказа. Что нам делать — сражаться и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зглянул на кружащих в небе драконов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должны сражаться?! Мы потеряли столько людей! Отступаем! Всем отступить! Мы не ровня Сверхдемонам. Спасем хотя бы оставшихся. Империя должна быть милостива к своим солдатам. Немедленно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две армии уже слишком глубоко увязли в сражении. Мы действительно долж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я Мечом Маршала, Теодор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лавнокомандующий этой экспедиции. Я крон-принц, наследник престола, любое моё слово — приказ. Ты посмел поставить под сомнение мо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генерал опустился на колени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шибся, Ваше Высочество, простите меня! Я немедленно отправлю вестовых с приказом об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рмия Огненного Дракона полностью утратила боевой дух и была не способна больше сражаться, то Императорская Гвардия, напротив, преисполнилась мужества и силы воли. Мы обстреливали драконов в небе из пушек, а когда они падали, солдаты при помощи игроков убивали их. Довольно быстро мы одолели примерно пятьсот драконов. Только вот ни один бой с этими жуткими монстрами не обошелся без жертв. В городе осталось примерно двести тысяч игроков. Если тысяча человек убьет одного дракона, это уже на двести тварей меньше. Проблема только в том, что теоретические расчеты, как правило, не соответствуют действительности. Количество игроков сокращалось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Вс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с мечом в руке лично возглавил атаку большого отряда Сверхдемонов. Его солдаты быстро прорвали первую линию обороны армий Тянь Лина и вышли к расположению Армии Огненного Дракона. Пикинеры встретили их выставленными копьями. Один из солдат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ь, проклятый предател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ающий Трепет холодно улыбнулся и поднял руку. Из его ладони появилось пламя. Он бросился вперёд, и огонь охватил пикинеров. Разница в силе уж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целевшие солдаты бросились прочь с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Ло Линь напал на ставку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скочил на коня, поднял свой Меч Маршал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аники! Левый и правый фланги, немедленно перемещайтесь к центру! Кавалеристы, задержите врага. Лучники, не прекращайте стрелять ни на минуту.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Теодор огляделся и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Императорская Гвардия? Почему они не защищают своего главнокомандующего, будущ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т момент на построение Императорской Гвардии обрушилась целая дюжина драконов. И как нам везде успеть? Я нашел в этом хаосе Ся Е и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отряд и отправляйтесь к Армии Огненного Дракона. Поторопись, если с Теодором что-то случится, на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еш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Ся Е бросился на помощь Теодору, а армия Ло Линя тем временем прорвала линию обороны людей. В сражении один на один Сверхдемоны значительно превосходят солдат Армии Огненного Дракона. Без прикрытия пушек слабость Армии Огненного Дракона раскрылась полностью, и Ло Линь активно этим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о пламя — это Ло Линь пробил себе дорогу через строй солдат. Первым ударом он превратил людей в кашу, вторым — добил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зревел и замахнулся мечом. Ло Линь ухмыльнулся, забросил свой меч в ножны и с размаху пнул принца ногой в живот. Теодор — избалованный молодой аристократ. Его сила несопоставима даже с силой генералов Императорской Гвардии, что уж говорить о Повелителе Сверхдемонов? Теодор отлетел назад, и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забрал у принца Меч Маршала, схватил Теодора за шею и подня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наследный принц империи Тянь Лин? Похоже, тебе не по силам тягаться с принцем Ба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рох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ь, если хочешь убить меня — убей! Зачем ты униж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с улыбкой взмахнул Мечом Маршала и… Время как будто остановилось, когда окровавленная голова наследного принца покати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рука сжала моё сердце. Отступник Ло Линь убил главнокомандующего его же мечом.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коня, активировал [Ледяные Крылья] и бросился на Ло Линя с Мечом Горных Вершин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лия,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лния я врезался в спину Ло Линя. Бам! От его брони полетели искры. Несмотря на то, что я ударил изо всех сил, Ло Линь даже не споткнулся. Он просто сделал пару шагов вперёд, потом развернулся ко мне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ты, мелкий ублюдок! Если бы не ты, Иней осталась бы со мной. Сегодня ты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оставила тебя из-за того, что ты сделал. Оглянись, неужели ты думаешь, что такой отброс как ты достоин верности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взмахнул мечом. Десять быстрых ударов врезались в огненный щит Ло Линя. К сожалению, моих сил оказалось недостаточно, чтобы пробить его защиту. В конце концов, он Повелитель Сверхдемонов с особыми с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замахнулся Мечом Маршала. Я выставил перед собой Меч Горных Вершин, чтобы парировать удар. Бам! Полетели искры, и Меч Горных Вершин врезался мне в плечо, такой силы бы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37 18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это всё? Я почувствовал, как уверенность возвращается ко мне. Основную силу Ло Линю дарил меч Утраченная Надежда. Без него он просто беззубый тигр, которому со мной так просто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23 275!}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 часть здоровья [Очищающим Дождём]. Милая Уточка с отрядом целителей будут здесь с минуты на минуту. Кажется, в дуэли с Ло Линем у меня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Стену Боевой Ци] и [Ледяную Броню]. Мы с Ло Линем обменялись дюжиной ударов и мне, наконец, удалось пробить его Пламенный Щит. В этот момент появилась Одилия. Она выхватила из ножен Меч Пурпурного Ветра и ударила Ло Линя по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отдернул руку, но было уже поздно. Клинком Одилия зацепила Меч Маршала, ножнами ударила Повелителя по запястью и сильным рывком вытащила меч из руки Л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amp;%@!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зревел и ударил в ответ. Одилия подняла руки, чтобы защититься, и её отбросило на десяток метров. Волосы девушки растрепались, кажется она получила легкие повреждения. Однако, она радостно улыбнулась и бросила мне Меч Мар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ыгнул вперёд и перехватил рукоять Меча Маршала. С первого же взгляда на статы, я понял, что это не более, чем символ. Сила атаки у него никакая. Однако, этот меч символизирует власть над всеми тремя армиями. И сейчас, перед лицом павшей духом Армии Огненного Дракона, я взлетел в воздух, поднял Меч Маршала над головой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Маршала теперь в моей руке. Армия Огненного Дракона, слушайте мою команду! Защищайте свои позиции. Направьте пушки и арбалеты в небо, взорвите этих гребаных драконов прямо в небе. Лучники, используйте стрелы с цепями, чтобы слернуть их на землю. Вы — солдаты империи. Защитить страну от врагов, даже ценой своей жизни, — ваша цель! Сражайтесь! Офицеры, ни шагу назад! Дезертиров убива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НПС из Тянь Лина называют меня милосердным генералом, но сам я себя таким никогда не считал. Если на меня давят, то я использую любые средства, особенно в отношении такой армии, как Армия Огненного Дракона, что может только лаять, а кусать боится. Императорская Гвардия бьётся на передовой не на жизнь, а на смерть, а Армия Огненного Дракона собралась трусливо сбежать. Что-то эта шутка не кажется мне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ча стрел взмыла в воздух. Одна стрела даже попала в плечо Ло Линю. Он развернулся, чтобы сбежать. Внушающий Трепет никогда не был идиотом. Жертвовать жизнью как Гэ Вэнь, он явно не собирается. К тому же вместе с Утраченной Надеждой он потерял и большую часть своей силы. Сейчас он не многим сильнее высокоуровневого БОССА ранга Демонический Артефакт, да и здоровья у него осталось меньше 40%. Если нам удастся подавить натиск племени Диких Драконов, то убить Ло Линя труда не с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кровь лилась с неба дождем. Где-то в облаках Инь Гэ сражается с Иней. Его поддерживают трое старейшин Драконьего Племени, а иначе он уже давно был бы повержен. В небе разносился рёв Цзы Шу. Я нашёл её глазами и заметил на боках пятна с повреждённой и разбитой чешуей. Но, кажется, это только ещё больше разозлило Королеву красных драконов. Из её пасти извергались ленты ярко-красного пламени. Это особый вид Драконьего Пламени, от которого никто из драконов не может защититься. В результате больше всего драконов убила та, кого называют их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родолжалось ожесточенное сражение. Игроки из разных гильдий убивали драконов одного за другим. К сожалению, и игроки умирали толпами, их становилось всё меньше и меньше. Мы убили примерно половину драконов, а игроков осталось всего сто тысяч. Инь Гэ взревел от разочарования и отчаяния. Он уже понял, что если продолжит борьбу, все драконы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ы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рёву Инь Гэ, все драконы развернулись и скрылись за облаками. Иней и Цзы Шу бросились за ними. Плечо Иней кровоточило, но, похоже, рана несерьезная. По крайней мере, обе воительницы не настроены так просто отпустить Инь Гэ. Но в этот момент внимание Иней привлёк другой Повелитель, и её агро мгновенно нацели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Убийственная Красота тут же покинул ножны, а его хозяйка стрелой помчалась к земле. Бам! Меч расколол землю. Ло Линь в сопровождении Дворцовой Стражи направлялся к Северным воротам города в надежде спастись. Этот удар отбросил его на несколько метров. Лицо Внушающего Трепет исказилось. С отчаянием в голосе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ты действительно так сильно хочеш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поджала губы и проц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был человеком, уже мертв, так какой смысл сохранять жизнь мертве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7. Предсказуемый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гильдии [Быстрый как Пламя] прибежали, чтобы украсть БОССА. Слух поднял ме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о Линя осталось всего 11% здоровья! Вперёд! Убьём его во славу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рония! Я не смог сдержать улыбку. Разумеется, они здесь ради экипировк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как Огонь] набросились на Ло Линя, но они и представить себе не могли, сколько сил нужно, чтобы добить этого ублюдка. К ним присоединились игроки из [Праги] и [Могилы Героя]. Теперь Ло Линю уже ничего не поможет. Когда ты стал мишенью для такого количества людей, выжить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лаза и увидел, что низкие тёмные тучи, нависшие над полем боя, наконец рассеялись. Мы выиграли эту войну. Действительно выиграли! Гэ Вэнь убит, Инь Гэ получил критический урон, Ло Линь доживает последние минуты. Да, мы добились столь долгожданной победы, но есть одна проблема… Я перевёл взгляд на остывающий труп Теодора и почувствовал, как холод пробрался в моё сердце. Мы отправились на эту битву вместе с Теодором, два великих полководца, возглавивших экспедицию. Но теперь Теодор мёртв. Удастся ли мне выкрутитьс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вероятно… Кто знает, что со мной сделает Император,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Ван Цзянь привели группу [Убийц Драконов] и тоже набросились на Ло Линя. В мгновение ока здоровье Внушающего Трепет упало ниже 5%. Выглядело так, будто все стремились наказать предателя, но на самом деле все просто ждали, когда Ло Линь уронит что-нибудь ценное. Утраченную Надежду уже не вернуть, но несколько ценных предметов у нег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игроков из разных гильдий окружило Ло Линя. Большинство их них были из [Могилы Героя], [Легенды] и [Праги]. Дядюшка Янь Чжао выглядел очень решительно, он явно решил завладеть л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мы должны убить Ло Л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Я ударила Ло Линя и отскочила назад с критическим здоровьем. Она раздраженн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умаете, такого трёхголового монстра как Ло Линь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Разлуки] поднял посох и пробился к Ло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дерьмо, почему надо мной вечно все смеются?! Вот 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он не успел, Ло Линь развернулся и мощным ударом отправил монаха в полёт. Когда тот приземлился, оказалось, что половина его лица обгорела. [Вокруг Одни Придурки] поднял щит и побежал вперёд,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ёзы Разлуки, оставайся здесь и восстанавливай здоровье. Оставь Ло Лин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окруженный огненным щитом, отступил назад и ударил кулаком [Вокруг Одни Придурки]. Пам! Щит рыцаря разлетелся на куски. БОСС схватил парня за шею, притянул к себе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равей, не хочешь полетать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сё-таки БОСС божественного ранга, он без труда взмыл в небо. Хотя его здоровье давно опустилось в красную зону, его удары остались невероятно сильными. Лицо [Вокруг Одни Придурки] позеленело, он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Линь, ублюдок, отпусти меня! Я что тебе грёбаная наложница что ли,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 и королева Цзы Шу взлетели за Ло Линем, чтобы остановить его. Цинь Ло нанесла сильный удар, значительно сократив НР Внушающего Трепет. От этого удара треснула кираса [Вокруг Одни Придурки], даже кровь выступила. Со слезами на глазах испуганный рыцарь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эта НПС делает? Неужели она не понимает, что с таким нежным цветком как я нужно обращаться бе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взвыл от боли и разжал руку. [Вокруг Одни Придурки] полетел к земле с 20% здоровья,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пойм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Разлуки] бросился вперёд, раскинув руки. К сожалению, он успел сделать лишь несколько шагов, когда [Вокруг Одни Придурки] врезался головой в землю. Бам! Мгновенная смерть! [Слёзы Разлуки] застыл с вытянутыми руками. Он горест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брат, я не рас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нь упал на землю неподалёку. На него тут же набросились Жадные Волки из [Тысячи Могил] и Рыцари Огненного Кристалла [Могилы Героя]. Через несколько секунд с неба раздался системны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игрока [Вопрошающий Меч] с убийством Повелителя Сверхдемонов [Ло Линя Внушающего Трепет]. В качестве награды вы получаете: Уровень +2, Обаяние +100, ваша репутация в городе значительно возросла, Достижения +3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именно [Вопрошающий Меч] нанесет последний удар? Подобные сражения слишком хаотичны. [Убийцы Драконов] прибыли первыми, [Прага], [Армия Справедливости] и [Легенда] были в непосредственной близости от Ло Линя, но никому из нас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ражение подошло к концу. Игроки приложили немало сил, чтобы убить солдат Внушающего Трепет всех до единого. Теперь, когда Ло Линь мёртв, его империя пала вместе с ним. Эта территория больше не принадлежит Сверхдемонам, а город считается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 трудом, но все же удалось выяснить, какой лут выпал с Ло Линя. Первый предмет — ожерелье Божественного ранга. Его получила одна из девушек-магов. Второй предмет — щит ранга Демонический Артефакт, его отдали лучшему рыцарю [Могилы Героя] — очкарику Тан Гу. Боевой топор ранга Демонический Артефакт разыграли, и его владельцем стал [Меч Восхищения]. В общем, гильдия [Могила Героя] стала победителем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ела пыль, на город опустилась тишина. Земля вокруг была усыпана трупами. Некоторые солдаты Армии Огненного Дракона плакали, не скрывая слёз. Игроки один за другим доставали свитки и телепортировались в Тянь Лин, чтобы получить свои награды. Вскоре Город Внушающего Трепет стал действительно вымершим городом. Осталось всего несколько игроков, которые занимали офицерские должности в армиях НПС.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Огненного Дракона насчитывала сто пятьдесят тысяч человек, когда покидала столицу. Во главе армии стояло пятнадцать генералов, в живых остался только один, и тот был серьёзно ранен. Несмотря на покалеченную ногу, он добрел до тела Ло Лин, отрубил ему голову, затем опустился на колен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вы видите? Мы убили Ло Линя, мы отомстили за вашу смерть! Я надеюсь, ваша душа сможет у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я молча наблюдал за генералом. Теодор приехал сюда с мечтой о лёгкой победе, он всего лишь хотел укрепить свое положение наследника престола. К сожалению, реальная сила армий Сверхдемонов превзошла его ожидания. От величественной Армии Огненного Дракона осталось всего тысяч тридцать, а их командир пал от руки самого Ло Линя. Теодор серьезно просчитался. Теперь он может лишь смотреть на нас в форм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Меч Маршала в своей руке и внезапно почувствовал себя неловко. Я подошел к генералу, положил меч на землю рядом с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Ю, это Меч Маршала. Пожалуйста, возьмите его и доставьте в Тянь Лин вместе с телом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ивнул и поднял на меня глаза. Мой Плащ Пурпурных Небес превратился в грязную дырявую тряпку, пропитанную кровью, доспехи покрылись царапинами и вмятинами. Генерал вздохнул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благодарю вас… вы… вы так отчаянн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оих генералов — Хань Юань, Сяо Ле, Лун Син и Ся Е — получили небольшие травмы, ничего серьёзного. За эту битву они набрали достаточно опыта, чтобы перейти на следующий уровень. Хотя бы этот факт меня порадовал. Ко мне подошел Х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что будем делать с эт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роним братьев, погибших в бою, прямо здесь. Потом сожжем дворец Ло Линя и превратим город в руины. Оставлять здесь гарнизон не имеет смысла. Они всё равно не смогут удержать город в случае нападения. Нам повезло, что Ланаис, Да Лун и Си Фу не появились. Тогда мы точно не выж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риказал солдатам вырыть могилы для павших Императорской Гвардии и Армии Огненного Дракона. Всего на поле боя осталось девяносто тысяч тел. Чтобы наши воины не стали нежитью, мы собрали все тела и сожгли их. Получилось девять огромных огненных ям. Выжившие солдаты преклонили колени, чтобы выразить свое уважение павшим. Кто-то начал петь и вот уже вся Императорская Гвардия и Армия Огненного Дракона поёт прощальную песню своим погибши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ься прекрасный Тянь Лин, славьтесь его отваж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ю своей в верности клянусь, братья мои, павшие на чуж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ься прекрасный Тянь Лин, славьтесь его отваж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смерти душа моя в сверкающих доспехах будет стоять на страже моей стр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солдата — умереть в чужих землях, мы все это прекрасно 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д дворцом начал подниматься черный дым, а затем в небо взметнулось пламя, освещая весь город. Армия Огненного Дракона и Императорская Гвардия закончили с зачистко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мы несколько раз останавливались, чтобы собрать тела погибших солдат, сжечь их и похоронить останки. Обратный путь занял три часа. В этот раз Иней вместе с Цзы Шу и Одилией направилась в Тянь Лин вместе с нами. Моя наставница достаточно умна, она прекрасно понимает, что меня ждёт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Лин — большой город на северо-востоке континента. Его стены величественно вздымаются в небеса, символизируя защиту человечества от опасности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верных ворот мы увидели толпу чиновников в траурной одежде. Похоже, новости о смерти Теодора достигли столицы намного раньше нас. Император Локэ, принц Оуэн и принцесса Пэй Эр в белых одеждах стояли впереди всех. Их глаза покраснели от слёз. Они прибыли, чтобы забрать тело Теод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с гробом медленно въехала в город. Императора Локэ била дрожь. Он бросился к повозке и разрыдался над мертвым телом своего сына. Когда он увидел, что голова отделена от тела, его рыдания стали ещё громче. Разве мог он подумать, что больше никогда не увидит своего сына, что командир лучшей армии империи будет обезглавлен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тоже всплакнул над телом брата, но, насколько я мог судить, его слёзы не были искренними. Скорее, он с трудом сдерживал радость по поводу смерт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этим спектаклем из рядов офицеров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инут десять. Принц Оуэн утёр фальшивые слёзы, оберну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командующий Императорской Гвардией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олени! — сердито крикнул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из глаз Оуэна вновь хлынули слёзы. Он завопил: — Ты уехал в экспедицию вместе с моим братом. Мой брат мёртв, а ты вернулся без единой царапины. Не понимаешь, в чём твоё преступление? Даже не думай обмануть меня! Я знаю, что ты замышляешь. Мне давно докладывали, что ты втайне не одобрял методы моего брата. В этот раз тебе представился хороший шанс, и ты не спас моего брата, когда он был в смертельной опасности.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уэн повернулся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а, заберите у Ли Сяо Яо знак командующего. Он преступник, а значит, не может быть генералом и должен быть немедленно казн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8. Арестован и брошен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ражников обнажили мечи и направились ко мне. В этот момент четверо моих генералов сорвались с места. Хань Юань с мечом в руке закрыл меня собой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тронет нашего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вскочил в седло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по кон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валеристы надели шлемы, сели на своих боевых лошадей и выхватили мечи. После этой экспедиции Императорской Гвардии удалось сохранить большую часть своей боевой мощи. По крайней мере, тридцать пять тысяч человек ещё могут сражаться. Эти люди бились рядом со мной против пиратов и Сверхдемонов. Мой авторитет для них непоколебим, если уж они готовы пойти ради меня против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терять лицо» перед этими людьми. Поэтому я спокойно вышел вперед и обратился к Оу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Императорская Гвардия на протяжении всей экспедиции сражалась бок о бок с Армией Огненного Дракона. Почти половина Сверхдемонов убита моими людьми. На каком основании вы утверждаете, что я стоял и смотрел, как Его Высочество Теодор гибнет? Вы лично присутствовали на поле боя и видели всё своими глазами? На каком основании вы утверждаете, что я воспользовался этой возможностью по личным моти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он прав! Если у тебя нет доказательств, может, не стоит поспешно объявлять Ли Сяо Яо 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наш кровный брат погиб! Как ты можешь защищать Ли Сяо Яо?! Ты не чувствуешь вины перед Теодором, стоя рядом с его бездыха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вернулась и опустилась на колени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эта битва унесла так много жизней, но, в конце концов, мы убили Ло Линя и Гэ Вэня. Империя Внушающего Трепет разрушена. Как мы можем казнить человека, который способствовал этой победе? Это полностью уничтожит боевой дух наших солдат. Отец, скаж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ый император ничего не слышал. Горе полностью захватило его разум. Сжимая холодные руки сына, он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дор, дитя моё… Теперь, когда ты покинул меня, кому я оставлю сво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гневно махнул рукой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а, немедленно схватите Ли Сяо Яо и казн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инов Императорской Гвардии ринулась защищать меня. Хань Юань и Сяо Ле с мечами в руках встали в защитную стойку. Даже Лун Син и Ся Е присоединились к ним. Ситуация быстро накалялась, и, кажется, обе стороны приготовились к сражению. Императорская Гвардия — сила, с которой нельзя не считаться, даже если Армия Огненного Дракона не поможет нам. Возможно, Императорской Гвардии удастся взять город под контроль. Проблемы возникнут, если Оуэн решит использовать свою Армию Ся Юй, чтобы вернуть город. Не факт, что мы сможем его удержать. Во что превратится столица империи в результате уличных боев, даже представит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уэн только что ногами не топал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 Е, ты забыл, кому присягал на верность? Ты осмеливаешься идти против меня? Собираешься предать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аже обычно невозмутимый Ся Е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я своими глазами видел, сколько ран получил командующий Ли, защищая нашу страну. Он никогда не ставил свои интересы превыше общих. Если вы казните его, то совершите жестокую несправедливость. Империя кормит меня и платит мне жалованье. Я останусь верным своей стране до конца. Но согласиться убить такого выдающегося генерала как командующий Ли — с этим я никогда не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ый мусор! — голос Оуэна чуть не сорвался на визг. — Псы, чертовы предатели! Где генералы Армии Огненного Дракона?! Сю Ю, ты же знаешь, что Ли Сяо Яо стоял и смотрел, как умирает мой брат! Теперь ты генерал с самым высоким рангом в Армии Огненного Дракона. Прикажи своим людям атаковать Императорскую Гвардию, убейте этих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 Ю медленно вышел вперед. Его глаза покраснели от слёз, но голос был твё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крон-принца Теодора убил отступник и предатель Ло Линь. Это произошло во время нашествия драконов. Тысячи драконов обрушились на нас с небес. Командующий Ли во главе Императорской Гвардии сдерживал монстров. Если они в тот момент не могли позаботиться о себе, как они могли спасти Его Королевское Высочество, который находился довольно далеко от них? Ваше Высочество, простите меня, но совесть не позволяет мне выполнить ваш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уэна покрылось красными пятнами. Клац! Он выхватил меч из ножен и направился в мою сторону. Неужели этот придурок собирается расправиться со мной собственными руками? Неужели он не понимает, что я воскресну, даже если он меня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умоляю вас, пожалуйста, не будьте так упря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генерал двумя руками взялся за рукоять своего меча. Я увидел, как он вливает поток энергии в покрытое сколами лезвие. Затем генерал подпрыгнул, развернулся в воздухе, и мощный поток энергии полетел в сторону Оуэна. Но принц явно ожидал подобного и подставил под удар свой меч. Дзынь! Клинок Хань Юаня сломался, а Боевая Ци рассеялась в воздухе. Всё же удар был настолько мощным, что принц отступил на несколько шагов и врезался в гроб с телом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наконец-то вышла Иней. Она пристально взглянула на Оуэна и спокой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 гражданин Драконьего Предела. Если вы хотите его казнить, разве вы не должны сначала спросить моего разрешения? Воины Драконьего Предела сражались вместе с Армией Огненного Дракона и Императорской Гвардией. Я видела последние минуты Его Высочества. Означает ли это, что я тоже стояла и смотрела, позволив ему умереть? Второй принц Оуэн, вы сидите во дворце в Тянь Лине в тепле и спокойствии. Вы даже не представляете через что мы прошли, какие страдания пережили в нашей борьбе с Гэ Вэнем, Ло Линем и Инь Гэ, тремя Повелителями Сверхдемонов. Я уже не говорю о том давлении, которому мы подверглись из-за драконов, непрерывно нападающих на нас с неба. Если Ваше Высочество продолжит упорствовать, то Тянь Лин получит в качестве врага не только Императорскую Гвардию, но и Драконий Предел. Думаю, Ба Хуан тоже к нам присоединится. Я, Иней, готова защищать человечество даже ценой своей жизни, но ничего не имею против, если в Тянь Лине сменится правитель. Королева Ан Цзи Ла умна и талантлива не только в гражданских вопросах, но и в военной стратегии. Я более чем уверена, она прекрасно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ей,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кипел от гнева, но не мог подобрать слова. Одна лишь фраза Иней оказалась даже более устрашающей, чем вся Императорская Гвардия. Если Оуэн будет настаивать на своем, то дело не ограничится изменением лояльности солдат Императорской Гвардии. Армии Драконьего Предела и Ба Хуана объединятся с Императорской Гвардией чтобы противостоять Тянь Лину. Если подобное произойдет, то переворот может оказаться вполне успешным. По крайней мере, никто из присутствующих не может сказать, насколько сильны или слабы оставшиеся армии Тянь Лин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Оу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наконец-то вернулся в реальность. В его глазах застыла печаль, о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было пролито достаточно крови. Теодор отдал жизнь за свою страну, он — гордость нашей семьи. Что касается командующего Ли Сяо Яо, обсудим позже выполнил ли он свой долг. Леди Иней, пожалуйста, не сердитесь на Оуэна. Он ведет себя подобным образом, потому что его переполнило горе. Прошу вас понять его. Хань Юань, Сяо Ле и остальные генералы, возвращайтесь в свои гарнизоны. Отведите генерала Ли в подземелье дворца. Я приму решение о его наказани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цепился побелевшими пальцами в рукоять слома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ы ни разу не опозорили ваше имя, мы принесли Вашему Величеству столько достижений. Разве есть причины так обращ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ператор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ты осмелишься ослушаться прямого приказа сво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тиснул зубы, но не сдвинулся с места. Упрямое выражение застыло на его лице. Подобная яростная преданность ещё больше разозлила Оуэна и придворных лизоблюдов. Таких людей как Хань Юань обычно или любят, или ненавидят: любят за честность и преданность, ненавидят за упрямство и несгиба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Похоже, подобное решение выглядит самым простым. Я улыбнулся и обратился к генер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Сяо Ле, Лун Син, Ся Е, отведите солдат обратно в наш лагерь. Им нужно залечить раны и отдохнуть. У нас не было возможности оказать раненым нормальную помощь во время экспедиции, а сейчас мы тем более не можем позволить нашим братьям умереть от ран. Поспешите. Во дворце мне ничего не уг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убедить Хань Юаня оказалось не так просто. Он упрям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хоть я из крестьян, но понять политический расклад всё же могу. Императорская Гвардия вернется в лагерь, я останусь здесь. Я возьму пятьсот человек, чтобы охранять ворота и обеспечить безопасность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Ся Е и другие офицеры решитель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оста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вел взглядом своих защитников и вздохнул. Похоже, переубедить их не получится. Что ж, если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овник Сон, отведите людей обратно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сделано,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ли два стражника. Один из них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сдайте своё оружие и пройди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оба моих меча исчезли в инвентаре. Я с улыбкой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ражники в растерянности хлопали глазами, ко мне пробилась Ван Ер. Девушк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я не до конца понимаю, что здесь происходит, но ничего необратимого не произойдёт,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одряюще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посижу в тюрьме немного. Как раз выйду из игры, и перекуси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ей обратилась к Цзы Шу и Од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смотрите на то, чтобы пообедать в ресторане недалеко от дворца? Хочу посмотреть, что они собираются сделать с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Шу потянулась и с улыбк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я и сама хотела это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лия вытащила из ножен свой новый Меч Пурпурного Ветра, полюбовалась игрой света на его клинке и задумч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жалуй, тоже задержусь. Каждый раз, как вижу эти уродливые лица, у меня появляется непреодолимое желание убить их на месте и скормить их головы ры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э и принц Оуэн застыли в ужасе. Они не осмелились ничего сказать. Одилия — воин, достигший Небесного Царства, ещё немного, и она станет воином Божественного ранга. Для неё убить их обоих и отца, и сына — как насекомых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стражниками во дворец, где меня отвели в холодное подземелье. Несмотря на то, что меня арестовали, званий Генерала Юга и командующего Императорской Гвардией меня пока что не лишили. Наверное, этот вопрос тоже оставили до суда. Я шел по коридорам и ловил на себе взгляды тюремщиков, наполненные уважением и тревогой. В конце концов, я был первым генералом, который выступил против Армии Драконов и разбил её, не говоря уже о наших экспедициях вглубь территорий Сверхдемонов. В Тянь Лине обо мне легенды ходят. Всё это сильно напрягало тюремщиков: с одной стороны, они наслышаны о моих достижениях и восхищаются ими, с другой, моя сила заставляет их боя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жно поставить галочку ещё в одном пункте жизненных достижений: «арестован и брошен в тюрьму». Я сел на холодную каменную скамью, которая должна служить узникам кроватью, и рассмеялся. Я понимаю, почему Оуэн так хочет от меня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еодор мертв, Оуэн стал преемником императором, а я, Командующий Императорской Гвардией, — препятствие на его пути к трону. Всё потому, что я не присягал в верности никому. К тому же, меня поддерживает принцесса, и за моей спиной огромная военная сила. Если Оуэн не избавится от меня, он, наверное, не сможет спокойно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никогда бы не подумал, что Оуэн опустится до таких низких методов, чтобы со мной расправиться. Этого я ему не прощу, здесь уже без вариа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мышлений меня вывел системный колокольчик. Из сообщения я узнал, что церемония награждения состоится завтра в полдень во дворце. Видимо, приговор мне вынесут в это же время. Неплохо, у меня достаточно времени, чтобы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системы. Вместе с Лин Ван Ер и Дун Чэн Юэ мы сытно поужинали в ресторане неподалёку от дома, затем вернулись домой и ле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у я вернулся на следующий день, как раз перед су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9. Увеличени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лаза, и первое что увидел — огромную черную крысу, которая с деловым видом расселась у меня на груди. Я схватил нахалку за хвост и откинул в дальний угол тюремной камеры. Надо бы проверить снаряжение. Эх, ещё немного и броня просто развалится. Мои когда-то красивые блестящие доспехи теперь покрыты вмятинами и царапинами от многочисленных ударов , а их прочность стремится к нулю. Бам! Дверь камеры распахнулась, и стражник оклик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выходите, пора отправляться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двери и протянул вперед руки. Стражник защелкнул на моих запястьях кандалы. Слегка поморщившись от боли, я вышел в коридор. Надеюсь, я больше сюда не верну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подземелье и вошли во дворец, но направились в тронный зал не прямиком, а какими-то коридорами. Я прибавил шагу, поравнялся со стражник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ак-то нерв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акого, просто незначительное прои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рода Его Величества… её сбрили этой ночью. Человек, который это сделал, невероятно опытен. Ему удалось проделать это не разбудив Его Величество. Должно быть, тот человек владеет самым острым клин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 всех сил старался сохранить серьезное выражение, но стражник всё понял по моему взгляду. Чувствуя небольшую неловкость, я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 что во дворце может появиться подобный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груст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аинственный оригинал, видимо, хотел сообщить Его Величеству, что может лишить его жизни в любой момент. Какой позор для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догадался, чьих это рук дело. Кто кроме Одилии с её склонностью к дурацким шуткам мог до такого додум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брались до Тронного зала, уже наступил полдень. Перед троном стояли Ван Ер, Фан Гэ Цюэ, Невероятная Легкость, Дун Чэн Юэ, Грядущая Эпоха и десять лучших игроков по результатам ивента. Увидев кандалы на моих покрытых синяками запястьях, Грядущая Эпоха мгновенно разъя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мать вашу?! Сяо Яо,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по ступенькам к трону. Император Локе окинул меня холодным взглядом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Пэй Эр и принц Оуэн провели расследование и выяснили правду. Командующий Ли не имеет отношения к смерти моего сына. Он невиновен, к тому же показал себя с лучшей стороны на поле боя. Снимите цепи с командующег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направил энергию Ци в руки и взревел. Особая сталь, из которой были сделаны ручные кандалы, не выдержала, и обрывки цепей со звоном упали на пол к моим ногам. Я посмотрел прямо на старого императора и принца Оуэна. Они не могли скрыть растерянности. Думаю, они поняли моё послание. Если бы я захотел уйти, никакая тюремная камера не смогла бы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о шагов я оказался рядом с принцессой. Девушка взглянула на меня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почему тебя так легко от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ко всего произошло за эти два дня. Ночью кто-то сбрил отцу бороду. Есть подозрения, что к этому приложили руку твои друзья из Драконьего Предела. Но это не всё… Лун Син и Ся Е собрали около сотни боевых кораблей и перекрыли Реку Демона Войны. Флот Армии Ся Юй не решился даже носа из своих портов высунуть. Хань Юань и Сяо Ле выкатили больше сотни обычных пушек и Пушек Хрустального Дракона и начали учебные стрельбы в полях перед городскими стенами. Никто из дворян не рискнул выйт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еломленно хлопал глазами. Я и представить не мог, насколько мне преданы мои войска. Подобное проявление чувств было очень искренним и трогательным, но заставили меня беспокоиться. Такие действия могут не только изменить обстановку в Тянь Лине, но и подтолкнуть императора и его сына к действиям. У этих людей тысячи способов избавиться от неугодных вояк тип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атор Локе поднялся на ноги. На его рукаве выше локтя был повязан белый платок в знак скорби по принцу Теодору. Окинув взглядом игроков, император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педиция уничтожила армию Внушающего Трепет, самого Ло Линя и Гэ Вэня, нанесли критический удар Инь Гэ. Таким образом, угроза Тянь Лину со стороны северных Сверхдемонов предотвращена. Вы все внесли свой вклад в эту победу. Можете выбрать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Гэ Цюэ и Вопрошающий Меч решили повысить свои воинские звания. Почти все присутствующие последовали их примеру, выбрав продвижение по службе, исключение составили только Дун Чэн и Ван Ер. Это и понятно, обе девушки состоят в армии Драконьего Предела. Они выбрали в качестве награды предметы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получила магическое кольцо ранга Демонический Артефакт, а Ван Ер ожерелье того же ранга. Оба предмета с хорошими с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перся на свой меч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Огненного Дракона внесла великий вклад в эту экспедицию, а мой сын Теодор доблестно пал в бою. Армия Огненного Дракона по-прежнему останется главной военной силой империи, должность главнокомандующего переходит к командующему Армией Ся Юй. Фан Гэ Цюэ возглавит лагерь лучников, он получает звание темника. Великолепная Мамочка, Нарисованный Демон и Грядущая Эпоха станут заместителями командующего и получают звания тысяцк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делал пауз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ьяное Копьё получает должность генерала Армии Урожая, численность которой будет увеличена до десяти тысяч человек, Армия Урожая по-прежнему останется в составе Армии Ся Юй. Вопрошающий Меч получит звание тысяцкого и должность командира корпуса пехотинцев Армии Огненн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Оуэн пристально на меня смотрит, и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ем временем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наконец, командующий Императорской Гвардией Ли Сяо Яо. Он проявил великую храбрость и отвагу в сражении, поэтому мы даруем ему титул Защитника Империи и повышаем воинский ранг до третьего. Ему позволено увеличить свою армию до ста тысяч человек. Генералы Лун Син и Ся Е, находящиеся сейчас под командованием Ли Сяо Яо, получат звания Генералов Востока и Юга соответственно и будут переведены в Армию Ся Юй. Генералы Хань Юань и Сяо Ле будут повышены до заместителей командующего и переведены в Армию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трясло от злости. Это точно проделки Оуэна! Забрать у меня самых способных и верных генералов — всё равно что отрезать мне обе руки. Увеличить армию и оставить меня одного разбираться со всеми делами! Хитроумный план, чтобы подст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тельно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изумленн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замешкался и ответил, тщательно подбирая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только недавно стала добиваться заметных успехов. Сейчас она очень нуждается в талантливых лидерах. Хань Юань и остальные генералы прекрасно справляются с организационными вопросами, у них сложились хорошие отношения с солдатами. В армии высоко ценится доверие. Только с такими генералами я могу сделать Императорскую Гвардию сильнее. Я предпочел бы отказаться от своих наград, чтобы эти четверо остались в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ке чуть не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хочешь сказать, что эти четверо для тебя важнее титула Защитник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еличество. Пожалуйста, прислушайтесь к мое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император вздохнул. — Все генералы Императорской Гвардии останутся на своих местах и в прежних званиях. Я позволю тебе увеличить численность армии до ста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на свое место. Грядущая Эпоха гру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империя тьмы какая-то… Награды нормальные не дают, НПС какие-то гнилые. Дерьмо, я даже не знаю, что ещё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когда-нибудь и в этом мире станет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не могу сказать, что результат встречи меня удовлетворил. Все разошлись, со мной осталась только Ван Ер. Вместе мы проводили Иней, Цзы Шу и Одилию, потом я отправился в расположение Императорской Гвардии, чтобы заняться организационными вопросами. Ван Ер с Дун Чэн Юэ решили про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в седло и выехал за городские ворота. Там я увидел нанизанные на колья четыре головы. Самая большая принадлежала Кровавому Великаны Кайлу, три остальных — Ло Линю, Гэ Вэню и Сай Линю. Выглядит как пощечина всему племени Сверхдемонов. Если Ланаис, Да Лунь или Си Фу увидят выставленные на показ у городских ворот головы Повелителей Сверхдемонов, они точно рассвирепеют. Интересно, наступит ли день, когда головы императора Локе и принца Оуэна будут красоваться на кольях перед воротами города Сверх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в лагерь Императорской Гвардии. Хань Юань и Сяо Ле были счастливы как дети. Они тут же потащили меня в штабную палатку, чтобы обсудить разные вопросы. Там я рассказал им, что произошло во время церемонии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получу хоть какую-то награду. Кто бы мог подумать, что император оставит Императорскую Гвардию даже без премии. Похоже, он совсем с катушек съ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ы можем взять немного золота из нашей сокровищницы, чтобы наградить солдат. Пусть император и не оправдал наши надежды, мы не можем поступить так же в отношении н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совершен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я 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Его Величество правда позволил нам набрать людей для стотысяч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ил. Только вот я пока не придумал, где взять стольк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веркну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знает, почему Императорская Гвардия по боевой мощи не уступает, а иногда и превосходит Армию Огненного Дракона и Армию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наша пехота состоит из варваров! — хохотнул Хань Юань и продолжил: — Однако после непрерывных сражений наше подразделение варваров-щитоносцев сократилось с пяти до четырех тысяч. С этим надо что-то делать. Как вы смотрите на то, чтобы собрать отряд и отправиться на юго-восток от Ба Хуана, набрать там солдат из варварск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вары бедны. Если мы предложим им золото и хорошую еду, то многие захотят присоединиться к нам. Уверен, что мы сможем набрать много сильных рекрутов. Отличное предложение, генерал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не разделял их оптим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некоторые опасения. С варварами довольно сложно общаться. Как нам приручить этих дик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югу от Леса Лунных Клинков есть локация, которая называется Долина Огненных Кристаллов. Мы можем разбить на этой земле поля. Я сделаю запрос. Там плодородные земли. Если мы сможем переселить всё племя варваров в эту локацию, то нам не придется переживать, что они восстанут против нас. Наши действия помогут сформировать у варваров дружелюбное отношени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Ле тоже вспых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это гениально! Так мы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лан сработал. Принцесса Пэй Эр легко получила во владение Долину Огненных Кристаллов. Императорская Гвардия отправила двадцать тысяч человек, чтобы зачистить местность в долине. Я же с четырьмя генералами взял несколько телег с золотом и продуктами, десятитысячный отряд для охраны этих «сокровищ», и направился в сторону Ба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0. Исчезнувш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олонна пересекла Меридианные горы и вступила на земли Ба Хуана. Нам не нужны были никакие документы, потому что королева Ан Цзи Ла издала приказ, разрешающий свободное передвижение по территории Ба Хуана любому, у кого есть жетон Императорской Гвардии. Она предоставила мне огромный кредит доверия. Со спины своего боевого коня я оглядел колонну солдат, что сверкающей змеёй извивалась по узкой дороге. Я немного нервничал, но это было приятное волнение. Совсем скоро я стану командиром огромной элитной армии. Разве не об этом мечтает кажд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брались до Долины Зеленого Цилиня, я приказал войску двигаться дальше, а сам отправился в Крепость Дракона. Там я набрал ещё пятьсот Кавалеристов Горных Драконов. На сегодняшний день в Крепости Дракона насчитывается уже шесть тысяч пятьсот Кавалеристов Горного Дракона, а общее количество юнитов достигло ужасающей цифры: тринадцать тысяч восемьсот пятьдесят пять. Если их вывести на поле боя под командованием Чи Юй Ханя и Чи Юй Цин, их боевая мощь будет не меньше, чем у сорокатысячной Императорской Гвардии. Пожалуй, они могли бы потягаться даже с основной гильдией [Убийц Драконов]. Главный минус моей маленькой элитной армии в том, что после смерти их нельзя воскресить, а иначе они действительно были бы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делами Крепости Дракона, я вскочил в седло и помчался вдогонку за Императорской Гвардией. Когда я появился в голове колонны, Хань Юань встревож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если мы просто вторгнемся на территории варварских племен, разве они не нападут на нас? Боюсь, они не слишком дружелюбны по отношению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за нами следуют сто человек из отряда варваров-щитоносцев. Они относятся к тому же виду и говорят на одном языке. Думаю, проблем в общении с варварами у нас не возни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какали по дороге, я открыл игровое меню и проверил классы и уровни игроков гильдии. Затем вызвал окно чата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там вроде на Город Бездны напал Владыка Демонов Ледяной Император. Чем всё закончилось? Американцам удало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 Л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американского сервера таки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со смех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братик Сяо Яо не знает? Игроки гнали Ледяного Императора до самого моря Бу Гуй. Когда его убили, с него дропнулось национальное оружие с каким-то длинным названием [Посох Айеши — Снежной Королевы] или как его. Я слышала, у него действительно очень хорошие статы. Его забрал глава второй гильдии американского сервера[Ритм Дождя]. [Перья Бога] из [Острых Клинков] пытался его отбить, но у него не получилось. Говорят, [Небесная Роза] так психанула, что чуть не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чиво потер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ая Роза — симпатичная девушка, но слишком уж агрессивная. Почему девушка играет за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 парень, чья девушка играет за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тут же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тебе что-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ё в порядке! Кстати, вы слышали, что Нарисованный Демон привела отряд кавалерии на север в земли Сверхдемонов. Что там [Легенда] замышляет, знает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олько, что даже Фан Гэ Цюэ водил туда людей. Вроде они получили информацию, что на территориях демонов есть маунты более высокого ранга. Цель у [Легенды] простая — они хотят максимально усилить свою кавалерию перед захватом китайск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енда] хочет править всем китайским сер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Фан Гэ Цюэ — топ один китайского региона, так почему бы ему не закрепить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чет провозгласить себя императором и развязать гражданскую войну против други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всё это время продолжала убивать монстров. Щёки девушки мило раскрасн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и охотятся за какой-то особой экипировкой. Давайте продолжим наблюдать. Если на территории Тянь Лина появятся какие-то новые локации, [Легенда] может начать действовать. К тому же… не исключено, что они рассматривают [Убийц Драконов] как своих основных конкурентов в борьбе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Фан Гэ Цюэ начал относиться ко мне как к своему главному противнику. Как Ван Ер и сказала, [Убийцы Драконов] самый сильный соперник [Легенды]. С того момента, как открылся Тянь Лин, войны гильдий не прекращались, но люди чувствовали, что [Авангард], [Прага] и даже [Могила Героя] немного слабее. [Тысяча Могил], [Рыцари Храма] и другие гильдии так и не поднялись выше среднего уровня. Так что конкуренцию [Легенде] могут составить только [Убийцы Драконов], которые продолжают расти и крепнуть. Сражение между нами неизбежно, и, вероятно, произойдёт до начала войн между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ая разница? Я потрепал гриву своего коня и выбросил тяжёлые мысли из головы. Если [Легенда] хочет бросить нам вызов, мы готовы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сятитысячный отряд Императорской Гвардии с обозом вошёл в Лес Бабочек, миновал его и вышел на равнину, где разбила лагерь Армия Снежного Ветра. Это подразделение находится в непосредственном подчинении Ан Цзи Лы, они чрезвычайно сильны. С многочисленных тренировочных площадок доносились команды и звон оружия. Во избежание недоразумений Императорская Гвардия не стала приближаться к лагерю. Далеко на юге показалась заснеженная вершина легендарной Тронной Горы. Она даже выше гор Ледяного Хребта. Однако никому не приходило в голову взбираться на неё. У подножия горы остались развалины лагеря Армии Пурпурной Звезды, часть которой была уничтожена Сверхдемонами. Оставшихся Ло Линь превратил в демонов и увел с собой. Возможно, мы уже убили их всех во время экспедиции. Сейчас в лагере обосновались охотники. Они убивают кроликов и кабанов, собирают фрукты, чтобы продать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смотрел на руины лагеря Армии Пурпурной Звезды. На флагштоке всё ещё развевался вылинявший порванный флаг. Генерал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подумать только, Армия Пурпурной Звезды занимала третье место по значимости в Ба Хуане. Её можно было считать одной из лучших во всей империи. Кто бы мог подумать, что всё так закончится. Командующий, не случится ли однажды что-то подобное с Императорской Гвар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ткуда НПС Хань Юань взял свои воспоминания, но этот генерал отважный и честный человек. Жаль, что в реальной жизни таких людей почти не встретишь. Я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живы, такого не случится. Каждый из вас — часть души Императорской Гвардии. Даже если однажды я вас покину, армия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жал кулаки и с жаро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ы — душа Императорской Гвардии. Если вас не будет, мы потеряем её. Надеюсь, что вы никогда нас не пок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меня тронули и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миновали границы Пустыни Божественного Огня и достигли безлюдной местности. Вдалеке показался небольшой форт, который перекрыл нам дорогу в земли варваров. Судя по развевающемуся флагу, это войска Ба Хуана. Больше тысячи человек там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Юань с флагом Императорской Гвардии поскакал в сторону форт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Ли Сяо Яо лично ведет отряд на юг по важному делу. Пропу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на стен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генерал Ли из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хох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ть ещё какие-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спущ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спустя из ворот крепости выехал офицер. Он поклонился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Лю Жэнь. Рад приветствовать командующего Императорской Гвардией. Пожалуйста, позвольте мне проверить ваш жетон, чтобы я мог пропу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рмашка на поясе я вытащил жетон командующего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остаточно. Командующий Ли, прошу, не сердитесь на меня. В последнее время варвары с юга начали нападать на сельскохозяйственные угодья Ба Хуана. Это так раздражает. Королева Ан Цзи Ла отправила нас сюда. Если варвары сунутся, мы устроим им достой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жливо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правляемся к варварским племенам, чтобы завербовать их в армию Тянь Лина. Прошу вас передать это королеве Ан Цзи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исполнено,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фицер — обычный интендант, максимум двенадцатого ранга, а я генерал четвертого ранга. Колоссальная разница. Поэтому он так вежливо и осторожно разговаривает со мной. В этом мире, где всё решают сила и власть, за грубость можно поплатиться жизнью. Меня это не затрагивает, потому что я игрок. Но если бы я был НПС, королевская семейка уже давно отрубила бы мне голову за мои слова и дела. А так им приходится придумывать другие способы. Взять хотя бы недавнее распоряжение императора о переводе моих четырёх генералов, чтобы ослабить Императорскую Гвардию. Думаю, у них есть ещё много планов в отношени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мператорской Гвардии прошёл через форт и углубился в пустоши. За следующие полчаса мы увидели несколько лачуг из кое-как скрепленных досок и веток. Сквозь щели пробивался солнечный свет. Понятно, что такое строение даже от дождя не защитит. Видели и несколько пещер, выдолбенных в скалах. Да уж, уровень жизни варваров совсем не сравним с уровнем жиз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там кто-то есть! — крикнул Сяо Ле и поднял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ы со щитами быстро построились перед колонной. Со стороны гор посыпались стрелы. Почти все они попали в щиты или отскочили от доспехов. Я взял стрелу в руки. Очень грубая работа. Как они такими корявыми стрелами ещё куда-то попадать умудр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казалась кучка варваров с каменными топорами и примитивными копьями. Яростно вопя, они бежали в нашу сторону. Боевой дух у них, конечно, на высоте, но с такой экипировкой бросаться на закованных в сталь рыцарей — верная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1. Огненный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ыдернул стрелу из плеча солдата Императорской Гвардии и сердит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Они действительно осмелились стрелять в нас. Командующий, может нам преподать им урок? Позвольте мне взять людей и отрубить этим невежам несколько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не нужно торопиться. Мы пришли сюда не для того, чтобы сражаться. Сяо Ле, поговор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действительно человек спокойный и ответственный, отправляя на переговоры именно его, я могу не беспокоиться. Он взял с собой несколько десятков воинов из отряда варваров-щитоносцев. Издалека мы не услышали, что он им сказал, но варвары прекратили нас атаковать. Наши варвары-щитоносцы что-то прокричали, после чего местные перестали проявлять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усмехнулся и сказал несколько слов, указывая на телеги позади нас. Ему явно не поверили, и вскоре к одной из телег подошел старик. Каменным кинжалом он проткнул мешок, белые зерна риса посыпались из дыры на доски телеги. Из глаз старика-варвара хлынули слёзы. Его счастье было сродни тому, что он почувствовал бы, если бы увидел голую женщину впервые за последние несколько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указал на меня. Держа свой каменный кинжал, старик подошел ко мне и начал что-то бормотать. Солдат из отряда варваров-щитоносцев поясн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он спрашивает, не можем ли мы дать ему немного риса, его внучка больна и не может есть твердую пищу. Он говорит, было бы у них хоть немного зерна, чтобы приготовить кашу, она, возможно, могла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ему то, что он просит. И скажите, пусть лидеры варваров соберутся вместе для встречи со мной. Мне хочется объяснить им причину нашего приезда как можно скорее. Не хотелось бы, чтобы мы проделали весь этот путь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Командир, встреча может подождать, пока мы разобьем лагерь в долине? Скорее всего, мы не успеем покинуть это мест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возле входа в долину было вполне достаточно. Я не беспокоился о том, что варвары могут напасть на нас. Если такая глупость и придёт им в голову, что они смогут сделать десяти тысячам сильных бойцов из Императорской Гвардии? У них нет ни элитной экипировки, ни соответствующей подготовки. Не сомневаюсь, что мои четыре тысячи варваров-щитоносцев катком прошлись бы по всем варварским племенам и не понесли при этом существенны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ступила ночь, когда Императорская Гвардия закончила разбивать лагерь. Последний лучик света покинул долину, и в лагере зажгли факелы. На горизонте тоже вспыхнуло множество огней. Вожди варваров из восьми деревень в десятикилометровом радиусе наконец-то прибыли. Всего их оказалось четырнадцать. Именно четырнадцать варварских племен обитает на этой территории, причем они постоянно воюют друг с другом. Но сила и военные ресурсы, которые в этот раз продемонстрировала Императорская Гвардия, были достаточными, чтобы привлечь их внимание и на время забыть расп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л место во главе стола в центральной палатке лагеря армии и приказал зажечь светильники. Надо сказать, что в империи производят довольно симпатичные лампы на горючем масле в виде журавлей. Всполохи света засияли на лицах варваров. Это были люди, примерно сорока-пятидесяти лет, но выглядели они настолько старыми, будто им уже восемьдесят исполнилось. Скорее всего, это связанно с трудной полуголод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обвел взглядом вождей, поприветствовал их, следуя принятому в империи обычаю, и с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 Сяо Яо, командующий Императорской Гвардией. Мы прибыли из империи Тянь Линь и полагаю, немногие из вас знают цель нашего прибыти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из варваров-щитоносцев успел перевести только половину, когда один из вождей встал, и, пользуясь местным диалектом китайск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мы знаем, зачем вы здесь. Мы всего лишь хотим знать, будут ли на нас нападать и убивать, если мы направимся в город Тянь Линь? Были такие проблемы у других племен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нервн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ы… действительно хотите обучить нас, как вести сельское хозя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Расскажите о своей жизни. Как вы живёте, чем пит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ождя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ы следуем за с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ете за с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на моем лице ясно давал понять, что я ничего не понял. Сяо Ле, сидевший рядом со мной, улыб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он имеет в виду, что им не ведомо, как садить растения, потому они могут только следить за рассеиванием семян. К примеру, на горе есть много растений, но осенью семена осыпаются вниз и прорастают там. Потому они могут только следовать за ними и тоже перебираются вниз. И так год за годом, у них нет постоянного места для жилья. Худший вариант — это когда семена уплывают по реке, после этого им остается только искать новое место. Множество людей погибло от голода в таких условиях. К тому же, техника изготовления стрел у них довольно примитивная, такие стрелы не обладают точностью. Они не могут убить достаточно добычи, невзирая на их огромную силу. Тут скорее добыча будет издева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легка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так, издевательство со стороны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ождя этого племени покраснели, когда он продолжи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племя насчитывает более пятидесяти тысяч человек, нам повезло найти довольно большой участок с растениями. Но примерно полмесяца назад откуда-то появилось стадо огненных зверей, они вытоптали все наши растения и теперь нам нечего есть. Мы послали против них много воинов, но большинство из них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из его глаз потекли слёзы, вождь преклонил передо мной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не знаю, человек ты или Бог, посланный нам Небесами, пожалуйста, помоги нам убить этих демонов. Чем быстрее ты сделаешь это, тем скорее наши племена согласятся отправить половину людей в Тянь Линь. И как только они подтвердят, что вы не причините нам вреда, туда переселятся все остальные. После мы выберем молодежь, которая будет работат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ы?! Как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огут плеваться огнём и у них очень острые рога. Именно от этих рогов погибли многие наши воины. Этим зверям нравится запах корней диоскореи, они забавы ради выкапывают их и топчут. Из-за этого мы потеряли последнее, на что рассчи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л Хань Юань и положил на стол несколько темно-красн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от те растения, о которых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ножен меч и разрезал один корень, внутри он оказался фиолетовым, затем отрезал маленький кусочек и осторожно положил в рот. Вкус был настолько горьким, что меня передернуло. 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вары питаются этим,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Какова сейчас численность всех четырнадцати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марно около двухсот тысяч человек. Сможет ли уважаемый генерал помочь нам наладить мир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и с уверенность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Долина Огненных Кристаллов достаточно велика, чтобы вы все смогли там поселиться. Хорошо, можете возвращаться. Я сейчас же займусь уничтожением этих зверей и сообщу вам о резуль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господин, вы и вправду ниспосланы нам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ответил. Солдаты помогли варварам разгрузить зерно с телег. На лицах вождей появилось выражение детского восторга, как будто они впервые увидели что-то настолько прекрасное и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алатки, я вскочил на коня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Сяо Ле, выдвигаемся на поиски поляны, где растут эти их красные корни, посмотрим, что там за легендарные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тряд из тысячи воинов выбрался из долины и двинулся вперед под ярким светом луны. Вскоре ветер с гор донёс до нас запах диоскореи. На поле среди растений мы увидели несколько светлых пятен, издали похожих на диких кабанов. Однако они были куда великолепнее диких свиней, поскольку их тела окружало пламя… Земляны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х четыре конечности не были скручены, подобно драконьим, они были прямыми, с шеи на спину свисала красная грива. Их тела покрывала красная же чешуя, из-под которой вырывались языки пламени. Голову венчал рог, похожий на заточенное лезвие. Как только я их увидел, мое сердце забилось быстрее. Могут ли они быть маунтами высокого уровня для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из ножен меч, я осторожно подъехал поближе. Когда я наконец-то увидел уровни этих зверей, то даже вскрикнул от удивления: 155 уровень, Древн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нг выше Титанического, сила этих зверей должна быть сравнима с силой Сверхдемонов шестого или даже седьмого уровня. По крайней мере, статы у них примерно на одном уровне. Я подобрался ещё ближе и нанес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этого Огненного Цилиня действительно впечатляет. После удара Сокровищем Дракона выскочило число, показавшее двадцать две тысячи урона. Зверь помотал головой и контратаковал меня, нанеся более трёх тысяч урона. Я убил ещё несколько монстров, когда Хань Юань и Сяо Ле во главе кавалеристов Императорской Гвардии присоединились к охоте. Солдаты разделились на группы по десять человек. Каждая группа атаковала одного зверя. При такой тактике людям практически ничего не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ра была зачищена. Несколько огненных цилиней при виде нас бросились прочь. Их скорость была настолько высокой, что моей кавалерии и не снилось. Даже используя Ледяные Крылья, я не смог догнать их, так что просто оставил их в покое и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я убил ещё нескольких зверей, когда наконец заметил Огненного Цилиня первого уровня. Выглядел он как детёныш. Оставшись в одиночестве, он обиженно ревел. Я осторожно подобрался к нему. Его статы меня приятно удивили. Действитель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Цилинь (Маунт-БОСС Проро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31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30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30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297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1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15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вижения: + 400%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здоровье: + 20 0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Кровь Дракона] значительно увеличивает восстановление выносливости и атаку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Царь Зверей]: Снижает статы маунта цели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маунта: + 70%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маунта: 200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выносливости: 0.5/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4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шокирован. Я и подумать не мог, что найду маунта ранга БОСС! Он схож с моим Стальным Конём-Серпорогом, но требуемый уровень сто сороковой, так что параметры у него куда лучше, чем у моего маунта. Этот зверь очень хорош, нужно обязательно поймать его. Хорошо еще, что у меня с собой дюжина запечатывающ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первый кристалл, я попытался его запечатать. После седьмой или восьмой попытки мои действия наконец увенчали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Цилинь появился у меня в списке маунтов. В тот момент, когда я собрался заключить с ним контракта, раздался голос Х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взгляните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и увидел вдалеке небольшую группу Огненных Цилиней. Зверь, бегущий впереди всех, был попросту огромным. Его голова выглядела почти как голова огненного дракона. Мое сердце пропустило удар. Я понял, что это как раз тот маунт, которого я действительно хочу. Впрочем… не похоже, что этот зверь первого уровня. Ладно, подумаю об этом потом, сперва убьем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2. Огненный Кон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е Огненные Цилини, которые сбежали, привели подкрепление и своего вожака. Всего их было около сотни и БОСС. Я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роиться! Я постараюсь привлечь внимание их вожака. Используйте луки, давайте постараемся их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яо Ле и остальные уже давно понимали меня с полуслова. Они тут же развернулись и начали претворять мой план в действие. За время наших совместных приключений они прекрасно научились координировать свои действи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брался к БОССУ так близко, что мог бы дотронуться до него. Когда я увидел его статы, у меня челюсть упала. Полубожественный ранг? Реально? Где-то на краю южных земель, где живут только нищие и голодные варвары, обитает БОСС Полубожественного ранга? Рассказать кому, так не п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енных Цилиней] (БОСС Полу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7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8 000 — 22 4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7 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Император Огненных Цилиней некогда был Божественным Императором Драконов. Когда раса Драконов столкнулась с нашествием демонов, Император Огненных Драконов повел своих соплеменников на прорыв. На своем пути он убил десятки тысяч врагов, но однажды повстречался с Си Фу. Она поймала Императора Драконов и наложила на него проклятие, превратив в ездовое животное, на котором поколение за поколением будут езди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акие ужасающие характеристики, я бы даже пожалел этого бывшего Императора Драконов. Одна только атака чего стоит, защита тоже воображение поражает, да ещё здоровье на сто лямов. Конечно, с обычными БОССАМИ Божественного ранга не сравнить, но, возможно, причина кроется в наложенном на него проклятии. Для нас это даже хорошо. А иначе как наш небольшой отряд из тысячи солдат-НПС и меня с ним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Стену Боевой Ци], чтобы защитить себя, а потом [Ледяные Крылья], и ударил БОССА Мечом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18 29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не такой уж большой, но БОСС пришел в ярость. Он затопал копытами и выстрелил пламенем из своего рога. В плаще тут же появилась дыра, а меня охватила душераздирающая боль. Одним ударом этот Цилинь срезал мне тридцать тысяч НР. Нет, так не пойдёт. Я установил [Баллисту Лазурного Дракона], отскочил подальше и издали метнул Меч Горных Вершин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Сяо Ле бросились вперед и встали плечом к плечу. У этих двоих здоровья больше, чем у меня, пока они сдерживают БОССА, я могу наносить урон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Хань Юаня опустился на круп Императора Цилиней, кровь хлынула на траву. Я уже успел исцелить себя. Пользуясь моментом, я активировал [Комбо] и сразу же отступил. Мой Древний Божественный Тигр носился кругами вокруг Императора Цилиней и постоянно атаковал его. Солдаты Императорской Гвардии осыпали БОССА стрелами. Варвары-щитоносцы в это время сражались с Огненными Цилинями. То тут, то там вспыхивало пламя. Краем глаза я заметил, что далеко на равнине многие варвары вышли из своих жилищ и с открытыми ртами смотрят на сцену развернувшегос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этого БОССА слишком сильны. Всего несколько ударов, а грудь Хань Юаня вся в крови. Я с тревог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отступи! И обязательно сделай перевязку.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нанес ещё один яростный удар, прежде чем отступить. Сяо Ле и я вместе набросились на БОССА, стараясь наносить удары в одном ритме. После битвы с армией Внушающего Трепет Сяо Ле апнулся до БОССА ранга Демон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его ранг ниже, чем у Императора Цилиней. Не хотелось бы, чтобы он умер здесь. Такая потеря будет для меня настоящ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и орудуя копьём, Сяо Ле нанёс БОССУ множество колотых ран, неумолимо снижая его здоровье. С помощью лучников НР монстра довольно быстро упало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Гры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линей в ярости взревел, и в небо устремился столб огня. Все, кто оказался поблизости, включая меня, получили ожоги. Несколько солдат сгорели дотла. Я стиснул зубы, выставил руку вперед и активировал [Руку Падшего Бога]. Мне повезло, я успешно заблокировал БОССА на целых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и Сяо Ле воспользовались шансом и набросились на монстра. Солдаты Императорской Гвардии поблизости тоже последовали их примеру. Под яростным градом ударов здоровье Императора Цилиней падало всё ниже. Прочная чешуя на его теле покрылась трещинами, из-под неё хлынула кровь, похожая на магму. БОСС прижал уши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 пределе, и огненная атака будет ещё более разрушительной. Я немедленно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мандующий армией и мой приказ не обсуждается. Хань Юань, Сяо Ле и остальные отступили, рядом с БОССОМ остался только я. Я активировал [Несокрушимое Тело] на двадцать пять секунд неуязвимости, затем атаковал БОССА [Огненной Алебардой]. Я призвал [Кару Девяти Небес], и серебряные драконы молниями обрушились на холм из-под облаков. Крики Императора Цилиней становились всё более отчаянными. Несколько раз он ударил меня рогом в грудь. Как только эффект [Несокрушимого Тела] закончился, включился скилл [Мощь Дракона]. Пораженное проклятием тело Императора Цилиней в конце концов не выдержало натиска. Он вскрикнул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рдце сжалось. Никакого свечения! Неужели этот БОСС не оправдает моих ожиданий? Реально, никакого лу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коня, подбежал к трупу и отодвинул его. Ничего! Только кровь на взрытой копытами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дъехал ближ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что вы ищете? Это же просто труп гигантского цилиня, Вы думаете, он что-то оставил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и пытаюсь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прыгнул с лошади, опустился на колени и принялся обшаривать труп БОССА голыми руками. Через несколько секунд он поднялся на ноги и подошел ко мне. В руках генерал держал круглый блестящ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был покрыт свежей кровью, и невозможно было понят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снял с седла бурдюк и подошел к нам. И хотя в бурдюке было прекрасное вино, он полил им круглую штуку и отчистил от крови. Это оказалось яйцо. После того, как его отмыли, оно засияло огненным свечением. С первого же взгляда можно сказать, что это не обычный предмет. Я почувствовал радостное возбуждение. Неужели моя мечта сб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яйцо из рук Хань Юаня и поднял повыше. Перед моими глазами появились статы яйца ездового маунта Полубожественного ранга. У меня глаза на лоб полезли. Какое невероятное 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онь-Дракон] (Маунт-БОСС Полубоже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1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0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505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50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0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ередвижения: +620%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здоровье: +30 00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Кровь Дракона] значительно увеличивает восстановление выносливости и атаку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Царь Зверей]: Снижает статы маунта цели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маунта: + 110%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маунта: 400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выносливости: 2/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уровень: 1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порезал палец и скрепил договор кровью. В следующее мгновение скорлупа разлетелась в стороны, и передо мной появился огненно-красный боевой конь. Его тело покрывала драконья чешуя. Чешуйки выглядели словно стеклянные и светились. Голова животного выглядела как голова лошади, а тело излучало мягкий свет. Маунта Полубожественного ранга можно считать священным живот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в инвентарь своего Стального Коня-Серпорога и вскочил на спину нового маунта. О Небеса, мои характеристики мгновенно изменились, как если бы я пересел из Xiali[✱]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а недорогих китайских автомобилей для внутреннего рынка в новенький BMW, мгновенно став высоким, богатым и красивым. Я ещё раз взглянул на свои статы. Невероятн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Живёт без Забот] (Рыцарь-Защитник Драконь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2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9510 — 23 57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2 303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13 86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9 840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833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рейтинге CBN: 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их характеристик достаточно, чтобы заставить рыдать всех владельцев маунтов в Тянь Лине, а особенно его здоровье и защита, которые могут полностью подавить любого противника. А мои сто десять тысяч здоровья? Ну и кто теперь самый крутой ПКашер в этой игре? Да тут и говорить не о чем. Если кто-то захочет мне что-то возразить, я готов обсудить это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онем-Серпорогом защита и увеличение скорости движения у Коня-Дракона намного выше. Я взялся за поводья и слегка тряхнул их. Маунт сорвался с места и полетел вперёд. Это было так внезапно и быстро, что я едва удержался в седле. Несколько десятков метров остались позади за считанные секунды. Я с трудом остановил коня, чувствуя, как по спине стекает холодный пот. Нужно приспособиться к его скорости, иначе можно и впросак попасть. У Коня-Дракона огромная выносливость и прекрасная скорость. Например, если я кого-то убью и сбегу, меня никто не сможет догнать. Это может пригодиться в битвах за Национ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оздравляю с божественным кон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сех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ока мы убивали этих проклятых Огненных Цилиней, мы понесли потери. Может, нам стоит послать в лагерь за подкре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вайте сейчас вернемся и хорошо отдохнём. Думаю, найдутся люди, которые нам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рашивай,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лагерь, и я сразу же связался с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Ли Му, Клубничке и остальным офицерам, чтобы привели отряды основной гильдии в Пустыню Священного Пламени за Ба Хуаном, на территорию варварских племен. Там вы найдёте монстров, которые называются Огненные Цилини. Среди них есть животные первого уровня Пророческого ранга. Конкретные координаты (13 718, 7 262). Скажи всем, что это секретная информация, и пусть поторопятся. Используйте ночное время, чтобы не привлекать лишнего внимания. Больше кавалерия [Убийц Драконов] не будет Кавалерией Железного Меча, она будет называться Кавалерией Огнен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Ван Ер слышалось радостн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тебя обманывать? Скорее приведите людей по указанным координатам. Я дождусь вас и буду вместе с вами фармить всю ночь. Нужно действовать быстро, пока другие гильдии не пронюхали! [Легенда] даже на территорию демонов отправилась в поисках новых маунтов, так что у нас нет причин игнорировать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немедленно начну собирать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3. Ночная вылазка на базу Кровавого Серпа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мое было недолгим. Не прошло и часа, как в моем поле зрения появился отряд [Убийц Драконов]. Первыми ехали Кавалеристы Железного Меча, за ними следовали маги и игроки других классов. Ли Му и Ван Цзянь ехали впереди всех. Я с улыбкой направился прямиком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были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во все глаза уставился на м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твой новый маунт… Он выглядит реально круто. Какие у него статы? Можешь показ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 что-то от них скрывать, так что просто скинул параметры Огненного Коня-Дракона в общий чат. Все были шокированы. Да и не удивительно, ведь статистика первого Маунта-БОССА Полубожественного ранга производила очень сильное впечатление. А если добавить к образу мои [Ледяные Крылья], что позволяют мне летать вместе с мау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рукой на горы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еще много Огненных Цилиней. Найдите моба первого уровня и получите Маунта-БОССА Пророческого ранга. Давайте быстрее и смотрите внимательно, не убейте ег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закивали. Всего прибыло около двадцати тысяч человек из [Убийц Драконов], которые разделились на группы и отправились на охоту. Местные варвары не опасались игроков. Учитывая тот факт, что ИИ НПС основан на воспоминаниях реальных людей, они интуитивно понимают основные правила иг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мочь согильдийцам убивать мобов. Все же опыт на дороге не валяется. Вместе с Лин Ван Ер, Дун Чэн Юэ, Мэн Яо и еще несколькими игроками мы образовали группу. Я взял на себя роль танка и основного дамагера. Мы убили множество мобов и поймали несколько маунтов первого уровня. Отдали их Мэн Яо, [Лику Волшебной Луны] и другим девушкам, чтобы они первыми сменили своих старых маунтов на новых. Параметры Огненных Цилиней на порядок выше, чем у Кавалерии Железного Меча. Не говоря уже о том, что маунт, которого я когда-то подарил своей сестренке всего лишь сто пятнадцатого уровня, и сейчас его можно считать откровенно слабым. Огненные Цилини сто сорок пятого левела куд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бивали мобов до глубокой ночи. К этому времени большинство [Убийц Драконов] уже сменили своих маунтов на новых. Отряд огненно-красной кавалерии издали действительно выглядит величественно. Только представьте себе, как шикарно они будут смотреться во время войны между странами. В ночном сражении они напугали бы многих врагов одним свои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Огненный Цилинь упал на землю после взмаха меча. Я смахнул пот со лба и уже собирался приняться за следующего моба, когда меня остановила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нам не стоит играть всю ночь напролёт. Нам утром ещё на стажировку идти. Сегодня последний день наших каникул, так что мы снова будем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 я посмотрел на игроков [Убийц Драконов] и сказал: — Тогда давайте закругляться. Мы можем оставить всё на Ли Му, Цин Цянь и Клубн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сказали всё остальным, после чего вместе с Лин Ван Ер и Дун Чэн Юэ вышли из иг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уже поздняя ночь. Чувство голода заставило меня спуститься в гостиную. Там я увидел Лин Ван Ер и Дун Чэн Юэ, которые накрывали на стол. Подойдя ближе, я почувствовал прекрасный аромат. Там точно что-то съедобное! На ужин мы ели яичную лапшу, которую приготовила Дун Чэн Юэ. Никогда бы не подумал, что избалованная принцесса семьи Дун Чэн умеет готовить, да ещё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Дун Чэн Юэ вернулась к себе в комнату. Я взглянул на Лин Ван Ер, она тоже посмотрела на меня. Я почувствовал себя виноватым. Еще бы, последнее время я был так занят проблемами Императорской Гвардии, что совсем не уделял времени Прекрасной Мисс. Я взял её за руку, и мы поднялись к ней в комнату. Как только я закрыл дверь, она отпустила мою руку, прижалась к моей груди и недоволь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тус, мы не проводили время вместе уже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неловкость, я приподнял девушку за талию и поцеловал в губы. Я хотел бы растянуть удовольствие, но Ван Ер начала меня щекотать, чтобы я отпустил её. Маленькая Мисс смущенно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её великолепных холма поднимались и опускались в такт дыханию. Она взглянула на меня, и ещё больше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тоже дома сегодня. Возвращайся к себе и не думай о всякой ер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ал девушку к груди и шепнул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уж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комнаты Лин Ван Ер и не успел переступить порог своей, как зазвонил телефон. Из динамика раздался голос Шэнь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ак, чего это ты трубку долго не берешь? Ты там случайно не с Лин Ван Ер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олько сестрица Шэнь Бин думает постоянно? Давай лучше поговорим о деле. Не может быть, чтобы ты позвонила м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усмехнулась и продолжила уже серьё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поговорим о деле. Десять минут назад я перехватила сигнал. Неизвестный пытался расшифровать принцип работы системы «Оракул». Координаты удалось зафиксировать. Злоумышленник сделал это из здания Шэн Линь Медиа. Помимо этого со мной связались из отдела разработок корпорации Тянь Лин, и сказали, что они тоже засекли этот сигнал. Теперь мы точно знаем, что кто-то действительно пытается взломать систему Оракул. Если у них получится, то система, на которую были затрачены сотни миллиардов, больше не сможет обеспечивать безопасность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енка Шэнь Бин, ты хочешь, чтобы я пробрался внутрь и проверил здание Шэн Линь Меди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питан Ван тоже хочет этого. Может, сгоняешь осмотришься, пока ночь? Шэн Линь может скрывать что-то такое, о чем мы даже не подозрева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это что-то скорее всего на двенадцатом этаже. Но ты же понимаешь, низкоранговый служащий вроде меня не сможет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хи, это проще простого. В компании сейчас почти никого нет. Можешь поиграть в шпиона под покровом ночи. А если серьёзно, это задание капитана Вана, и оно обязательно к испол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чему всё так сложно? За какие-то несчастные десять тысяч в месяц, мне приходится работать даже по ночам. Ну как т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рассмеялась и пожур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придуриваться, иди скорее. И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окну и вытащил из шкафа чемоданчик с кодовым замком, переоделся в свою чёрную форму и засунул пистолет в кобуру на ноге. Сяо Хэй слишком велик, поэтому нет смысла брать его с собой. Вместо него я положил в нагрудный карман Электродуговой меч. Порыв холодного ветра из открытого окна заставил меня поёжиться. Я легко спрыгнул со второго этажа, приземлившись практически бесшумно. Дальше я продолжил свой путь по траве. Двигаясь по ней, я вообще не издавал ни звука. От этого мое настроение немного улучшилось. Мои навыки становятся всё более и более совер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дания Шэн Линь Медиа я доехал на такси. Выйдя из машины, я внимательно осмотрелся. Понятно, что войти через главный вход я не могу, там камеры. Стараясь держаться в тени, я перемахнул через ограду и побежал к главному зданию. Даже если я попаду внутрь через какой-нибудь служебный вход, я не смогу подняться ни на лифте, ни по лестнице. Это всё равно, что заявить: «Смотрите, я уже здесь!» Поэтому я нашёл водосточную трубу на неосвещенной стене здания, направил энергию Ци в руки и полез наверх. Чтобы снизить нагрузку на трубу, я создал за спиной маленькие крылышки из энергии. Видел бы меня сейчас Тан Ци, у него бы точно глаза на лоб от удивления вы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 на двенадцатом этаже было заперто изнутри. Я глубоко вздохнул, достал Электродуговой меч и осторожно подцепил им нижний угол стекла. Там появилась крошечная щель. Я закрыл глаза и протолкнул в неё энергетическую нить. Это похоже на технику, которую использовал Тан Ци в фокусе с медной монетой. Маленький трюк, который могут использовать такие продвинутые практики, как мы. С помощью энергии Ци я осторожно повернул ручку, окно открылось, и я быстро забра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осмотрел помещение. Здесь было всего три камеры, но слепые зоны у них присутствовали. Я буквально прилип к потолку и по нему добрался до дверей Технического отдела. Спрыгнув на пол, я нажал на кнопку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овал, дай мне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икронаушника послышался голос Шэнь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десять секунд. Пароль динамический, меняется каждые три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секунд спустя Шэнь Бин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4772112.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брал пароль, и дверь открылась. Шэнь Бин — настоящий мастер. Люди из Шэн Линь Медиа попытались взломать систему Оракул, но даже не догадываются, что Шэнь Бин взломала их охран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толкнул дверь, стараясь не издать ни звука. Осторожно пересек большой зал с несколькими рядами компьютеров. Здесь хранится информация об актерах и актрисах, что когда-либо проходили здесь прослушивание. Судя по наличию камер, это явно не то место, где они попытались бы взломать Ор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аушника вновь послышался голос Шэнь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ам? Видишь что-нибудь подозрительное? Не вздумай с ними связываться. Ты там совершенно один и даже нормального оружия не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переживает, что я могу встретить тут Гомункулов. Если Кровавый Серп и вправду использует Шэн Линь Медиа как прикрытие для взлома Оракула, то они вполне могли бы разместить здесь Гомункулов. Не издавая ни звука, перебегая из одной слепой зоны камер в другую, я добрался до конца зала. Там я увидел кабинет с табличкой «Генеральный директор»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и сказал как мож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 технический отдел. В здешних компьютерах нет ничего подозрительного. Дальше кабинет генерально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и осмотрел замок. Мое сердце тревож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омимо пароля еще и сканер сетчатки. Моя точно н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о, как же проблемно! — Шэнь Бин в ярости сыпала прокл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слышал шаги. Я быстро сделал несколько шагов назад и присел. Стол с установленным на нем компьютером должен прикрыть меня от случайного взгляда. В зале появился молодой человек с коротко подстриженными волосами. В руках он держал чашку с лапшой быстрого приготовления и ворч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Уже ночь, а я всё ещё не могу нормально поесть. И о чем только думает генеральный директор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посмотрел на открытую дверь. Как только она закрылась, многочисленные лучи красного света просканировали проход. Что-то слишком крутая здесь систем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тко рассказал Шэнь Бин об увиденном и услыш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но считать, что мы вычислили местонахождение их секретной технологической базы. Уходи оттуда и постарайся не оставлять за собой следов. Дальше этим делом займутся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и молча направился к выходу. Закрыл окно, спустился вниз по стене и растворился в тенях, как будто меня там и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на обочине дороги, снял маску и сделал глубокий вдох. Кровавый Серп действительно сборище презренных людей без стыда и совести. На что ещё пойдет Вэй Фань ради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4. Где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я проснулся довольно рано. Мне предстояло отвезти двух красоток в офис на стажировку. Новогодние каникулы закончились, и Шэн Линь Медиа продолжила работу в обычном режиме. С утра дел было не много, и я неторопливо бродил по всему зданию, разнося документы в разные отделы. В полдень к зданию компании подъехал Дун Чэн Лэй на Фантоме. Он привез обед для Дун Чэн Юэ, что вызвало волну негатива и зависти в её сторону от всех девушек. Ещё бы, у неё такой богатый и красивый парень. И даже когда они узнали, что это её брат, зависть не утихла. Иметь такого заботливого брата — мечта любой девушки. Только мы с Ван Ер тихо порадовались. Еда, которую привёз Дун Чэн Лэй, была приготовлена в одном из лучших ресторанов Ханчжоу. Пусть этот здоровенный парень не слишком умён, но он очень любит свою сестренку и готов баловать 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я спустился в холл с очередной пачкой документов и увидел там Дун Чэн Юэ. Она разговаривала с каким-то лысым стариком у входных дверей. Девушка заметила меня, подошла и с улыбкой потянул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позволь мне представить тебя. Это Сунь Хун, Генеральный директор технического отдела и важный партнер компании. Дядюшка Сунь хороший друг моего отца, он даже присутствовал на церемонии, когда мне исполнился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вежливо по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Генеральный директор Сунь, рад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тот самый Сяо Яо, о котором упоминала малышка Юэ. Ты реально выглядишь привлекательным. Я и подумать не мог, что вы придёте к нам на стажировку вместе. Для меня большая честь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жливо улыбнулся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у мешать вашей беседе, мне пора возвращать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я по коридору тележку с документами, я прокручивал в голове произошедшее и чувствовал себя всё более неуютно. Этот Сунь Хан большой начальник с двенадцатого этажа, верно? Тогда этот человек определенно имеет какое-то отношение к базе секретных технологий, которые там скрыты. Как он связан с Кровавым Серпом? Стоит ли мне предупредить Дун Чэн Юэ, чтобы она была осторожна? Как же всё эт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защитить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 из двери в конце коридора высунулась голова начальника отдела. — Наши документы у тебя? Давай их скор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ему бумаги и поспешил в отдел кадров. Однако Дун Чэн Юэ там не было. У меня всё внутри похолодело. Я подошёл к одной из работ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подскажете, где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стерянно за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Юэ? Ааа… Директор Сунь пригласил её на чашку чая, и они поднялись на двенадца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хватил телефон и набрал номер. Не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я подумал, что если на двенадцатом этаже база Кровавого Серпа, то у них наверняка есть оборудование для блокировки телефонов. Я отодвинул тележку и сразу же направился навер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лифта и подошёл к двери на двенадцатый этаж. Охранник внимательно взглянул на меня и строг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это технический отдел. У вас нет разрешения на вход, немедленно покиньт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ж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казали, что Дун Чэн Юэ поднялась сюда.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лько чт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могли бы помочь мне связ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 охранник понимающе улыбнулся. — Она красотка… Ты влюбился в не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ивился и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могите мне связ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окинув меня взглядом, охранник вошёл внутрь. Несколько минут спустя он вышел и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Юэ на этом этаже нет, она уже с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илась? — переспросил я. — Но ведь лифт всего один, и я её не встретил. Как она с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Так мне сказали в техническом от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хлестнула паника. Я шагнул к двери, но охранник попытался меня остановить. Я прижал его к стене, и он закричал в микрофон своей гарни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сюда, этот придурок Ли Сяо Яо на меня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 его, ворвался внутрь и побежал прямо к кабинету Генерального Директора. Мне навстречу вышли несколько мускулистых парней. Один из них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ударил его коленом. Судя по тому, что я без труда пробил его щит Ци, он не Гомункул. Через пару секунд все они растянулись на полу. Это обычные люди, не модифицированные. Если подумать, Гомункулы не появлялись среди бела дня в местах с большим скопление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я заметил, что на мониторах компьютеров в офисе какие-то диаграммы. Понятия не имею, что это, могу только предположить, что они имеют какое-то отношение к Оракулу. Но что важнее, где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 Генеральный директор Сунь вышел из своего кабинета и сердито спросил: — Что ты здесь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лодн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Дун Чэн Юэ? Только не говорите мне, что вы не знаете,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у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ействительно не знаю, куда она пошла. Мы с ней попили чаю, и она спустилась вниз на лифте С. Наверное, вы разм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фт С?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за кабинетом Генерального Директора есть ещё один лифт. Я осмотрелся. Здесь действительно нельзя никого спрятать. За рядами компьютеров была только дверь в туалет. Я бросился к ней и распахнул ногой. Никого! В конце коридора я увидел тот самый лифт С. Кто знает, куда отправили Дун Чэн Юэ этим лифтом, о существовании которого я даже не дога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унь Хуня. По его твёрдому взгляду я понял, что ничего не добьюсь от него, и немедленно отправился на поиски Лин Ван Ер. Если с Дун Чэн что-то случилось, я должен убедиться, что Ван Ер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лифта и уже собирался пойти искать Прекрасную Мисс, когда она сама подбежала ко мне и встревоже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 мне, что с Дун Чэн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чилось, но как ты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доста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минут назад Дун Чэн Юэ прислала мне сообщение, но это какая-то тарабарщина. Я ей позвонила, но она не отвечает, как будто телефон выключен. К сообщению приложен какой-то документ на десять мегабайт, я не знаю, что 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в сердце резкую боль и гру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Дун Чэн залезла в компьютер, к которому и приближаться не стоило, и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достал телефон и набрал номер Ван Синя. Он почти сразу вз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аясь в мыслях и словах, я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Юэ пошла на двенадцатый этаж и, похоже, залезла в компьютер Сунь Хуна. Она, должно быть, обнаружила документы, связанные с Оракулом, и отправила их Лин Ван Ер. Но её, видимо, поймали. Капитан Ван, заблокируйте движение вокруг Шэн Линь Медиа, мы должны её найти! Пришлите кого-нибудь, а лучше отправьте всех с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понял, что я не в себе, и с тревогой в голос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успокойся. Людей я сейчас пришлю. Отправь Шэн Бинь документ, который обнаружила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лючился и взял у Ван Ер телефон, чтобы с него скинуть документы Шэнь Бин. Мы спустились вниз, где нас встретили два человека с нашей базы. Я оставил Ван Ер с ними и выскочил на улицу. Я вертел головой во все стороны в поиске подозрительных машин, но их тут сотни. Как мне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и снова набирал номер Дун Чэн, но безуспешно. В этот раз я действительно растерял всё своё самообладание и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зданию подъехало несколько машин с базы Стражей. Под руководством Ван Синя большое количество вооруженных людей вошло в здание. Полиция округа заблокировала движение и начала обыскивать машины. К сожалению, прошло уже пятнадцать минут, и я понимал, что мы опоздали. Пробок на дорогах сейчас нет, и машина, на которой увезли Дун Чэн, вероятно, уж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здание и поднялся на двенадцатый этаж. Только теперь на мне был полицейский значок. Увидев его, Сунь Хун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ак ты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где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ун беззабот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знать. Может, она домой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нь Хун, я надеюсь, что ты поможеш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унь удивленн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у вам? Но я ничего не знаю. Капитан Ван, мы знаем друг друга много лет. Будь осторожен. Шэн Линь Медиа может подать на вас в суд за ваш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сердит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вай, если хочешь! Не думай, что тебе ничего не грозит только потому, что ты удалил документ. Мы уничтожим Кровавый Серп и тебя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ко мне подошла Шэнь Бин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ументы зашифрованы, но я разобралась. Это системные коды для взлома Оракула, степень готовности — 74%.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подошла к Сунь Хун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думаете, что просто уничтожили документы и вам ничего не грозит? С помощью этого файла я могу восстановить весь документ. Приготовьтесь провести остаток жизни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ун растерял всё своё хладнокровие. Он вскочил на ноги, уголки его губ подёр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тите получить обратно свою драгоценную Дун Чэн Юэ, заткнитесь и ждите! Они меня обязательно вытащ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и ударил его кулаком в живот. Старик вскрикнул от боли и сложился пополам. Я смерил его презрительным взглядом и процеди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 её головы хоть один волос упадёт, я заставлю тебя пожалеть, что ты вообще на свет поя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вернули вверх дном всё здание, обшарили каждый уголок, но найти Дун Чэн не смогли. Хотя и без того было понятно, что в здании е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ехали Дун Чэн Фэн и Дун Чэн Лэй. За ними появились и Лин Тянь Нань с Лин Фэнем. Они немного успокоились, когда увидели живую и здоровую Ван Ер. Только Дун Чэн Фэн не мог найти себе места. Он так любит свою дочь, а теперь её похитили. Конечно, он сильн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восемь вечера, когда с номера Дун Чэн Юэ пришло сообщение на телефон Лин Ван Ер: «Если хотите получить обратно Дун Чэн Юэ, принесите документ, который она вам отправила, по адресу улица Голубой Воды, 11. В обмен на документ вам отдадут девушку. И никакой полиции. В противном случае получите эту прекрасную леди по частям. К тому же для копов это будет смертным пригов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прочитал сообщение, горестно вскрикнул и едва не упал в обмо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5. Золотой щит, омытый горяч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штаб-квартире Стражников работало множество компьютеров. За одним из них сидела Шэнь Бин и, не моргая, смотрела на экран.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следили сигнал телефона. Вызов исходил из здания по адресу: улица Голубой Воды, семь. Пусть они и выключили сам телефон, мы все еще можем отследить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 их, снова улица Голуб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й спросил с тревог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огда вы бездействуете? Чем полиция вообще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заскрипе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умаете, я не хочу нанести удар? Если бы мог, уже давно бы сделал. Но… Кровавый Серп уверен в себе и никого не боится. Почему? Да потому, что у них много Гомункулов. Кроме того, на их стороне действительно сильн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эй со злостью ударил стену. Мощь его кулака настолько велика, что он проделал дыру в стене. Глядя на нас красными глазами,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волнует, какой у них там есть эксперт. Главное, что сестренка Юэ в их руках. Если полиция собирается ждать до одиннадцати вечера, то пожалуйста. Я этого делать не намерен. Каждое мгновение промедления — это ещё большая опасность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схватить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эй, не панику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Лей развернулся и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тбросило назад. Он посмотрел на меня своими воспаленными глазами, в его взгляде я увидел глубо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я думал, что ты любишь сестренку Юэ как и я, и пойдёшь на все ради её спасения. Но я ошибся. Для тебя важнее всего твоя собственная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пробежала по всему моему телу. Я мог только стоять там, и, сжав кулаки,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глядя на меня,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не спеши. Это приказ. Мы выдвигаемся после десяти. Улица Голубой Воды — один из центров развлечений и торговли. Полиции нужно время, чтобы эвакуировать всех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апитан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встречное предложение. Позвольте мне взять отряд Стражников. Мы проберемся через подземные коммуникации с Северной улицы и застанем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ть! — прикрикнул на меня Ван Синь. — Твоя работа — исполнять приказы, а не самодеятельностью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су защипало, и я заговорил с яр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жизнь других людей важна. Но что насчет Дун Чэн Юэ? Как же она? Вы подумали о том, что Кровавый Серп может с н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вздрогнул и ничего не сказал мне в ответ. В разговор вмешался начальник полицейского управления, который всё это время стоял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прекрати истерику. Ты офицер полиции и командир спецотряда. Кому, как не тебе, видеть ситуацию в целом! Вертолеты и бронетранспортёры из воинской части вот-вот прибудут в Ханчжоу, но для этого нужно время. К тому же ты прекрасно понимаешь, что обычным полицейским с Кровавым Серпом не справиться. Ты же не хочешь заставить нас выйти на улицу Голубой Воды, чтобы разменять жизнь Дун Чэн Юэ на тысячи жизней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двинулся от стены, на которую опирался, взялся за чёрную рукоять Сяо Хэя и медленно вытащил длинный меч из ножен за спиной. Прищурив глаза,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Ван Синь, вы помните нашу присягу? Мы поклялись под Государственным Флагом, что ни словом, ни действием не оскверним Золотой Щит. Но разве то, что мы готовы принести в жертву Дун Чэн Юэ, не оскверняет мой значок? Вы говорите, что я ставлю личные интересы выше общих, но разве я не один из вас? Дун Чэн Юэ такой же человек, как и другие, так какое мы имеем право принести её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со злостью ударил кулаком по столу и поднял на меня покраснев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от меня? Что я должен сделать? Бежать сломя голову как ты на улицу Голубой Воды, чтобы показать всему Китаю, как Кровавый Серп расправляется с сотнями полицейских и заливает их кровью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тал головой, в отчаянии взглянул на капитана, снял полицейский значок и положил его на стол. Вцепившись в рукоять меча, я процедил сквозь сжа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буду действовать как частное лицо, а не как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стой! — Начальник полиции поднял руку: — Слушайте все! Ли Сяо Яо арестован. Если он попытается сделать хоть шаг за пределы базы до одиннадцати вечера…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е достал из кобуры пистолет и наставил ег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растерянност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е, ты выстрелиш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парня показались слёзы, он ответил срывающимся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не надо… Не ставь меня в такое положение, я не хочу тебя потерять. Подчинись приказу… Ты же знаешь, мы пойдём за тобой и в огонь, 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положила мне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не должен дей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Ван Ер, которая пришла вместе с отцом, сорвалась с места и подбежала ко мне. Она оттолкнула Син Ле, встала передо мной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Вы вс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Ер, успокойся,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гневно сверкну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лиция собирается бездействовать, то я сам пойду. Если такой старый мешок с костями умрет сегодня, то так тому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Фэн, почему ты ведешь себя как импульсивный ю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ун Чэн Фэна почернело от горя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заложница — моя дочь, а не твоя. Не твоего ребёнка забрали, но ты спрашиваешь меня, почему я так себя веду?! Вы тянете время и ничего не делаете. Вы уверены, что эта форма вам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молча отвё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го ответил начальник полицейск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аботаем с максимально возможной скоростью. Эвакуация людей с улицы Голубой Воды почти завершена. Военные уже на подходах к городу. Нам нужно ещё немного времени. Дайте нам ещё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 комнате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Ле и другие полицейские всё ещё держали меня на мушке. В конце концов, на меня надели наручники, и они убрали оружие. Сколько бы Лин Ван Ер ни умоляла, это не дало никаких результатов. Лин Тянь Нань не вмешивался, но его лицо то и дело кривилось в уродливой грима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а Шэнь Би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 Ле, не смотри так на брата Сяо Яо, в этом нет необходимости. Ли Сяо Яо, пойдём со мной. Я покажу тебе картину с камер улицы Голуб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ней. На большой монитор, разделенный на десятки ячеек, транслировались изображения с камер в публичных местах. Как и ожидалось, обычно оживленная улица Голубой Воды сейчас выглядела безлюдной. Кое-где мелькали полицейские, которые обеспечивали оцепление. Возле здания номер семь камер не было, члены Кровавого Серпа избавились от них, но даже издали это сооружение напоминало укрепленный замок. Я вспомнил, что по этому адресу находится клуб, в котором остановился человек из моих ночных кошмаров, Оуян Чуань, практик Ци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о опустился в кресло и потер глаза. Тревога переполняла меня. Что теперь делать? Мне что, сидеть тут и молиться, чтобы с Дун Чэн Юэ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соседней комнаты раздался голос Ван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Дун Чэн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ахнул дверь в комнату, где мы сидели. Шэнь Би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икто за ним не сл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мать… Этот глупый ребёнок реально от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ин Ле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Ван, машины Дун Чэн Лэя нет. Кто-то видел, как он ехал в сторону улицы Голуб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Ван, отправьте кого-нибудь его вернуть! Нужно сообщить полицейским в оцеплении, чтобы они его ни в коем случае не пропусти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делаю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рукоять Сяо Хэя. В сердце словно вонзили раскаленную иг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инута за минутой. С затянутого темными облаками неба начали падать снежинки. Их становилось всё больше и больше. Первый снегопад после нового года. Я вышел на балкон, поднял лицо к небу и закрыл глаза. Снежинки падали на моё лицо, холод призрачными нитями опутывал моё сердце. Почему этот мир так несправедлив? Почему такие люди как Оуян Чуань и Вэй Фэн свободно ходят по земле? Если боги существуют, почему они подвергают Дун Чэн Юэ т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даже думать, что сейчас переживает Дун Чэн Юэ. Если с ней что-то случится, я буду винить себя всю жизнь и никогда себя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азмышления прервал голос Стражника с пистолет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зайди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рассмеялся. Ван Синь приставил людей повсюду ходить за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 опустилась ночь. Было очень тихо, так тихо, что слышен был шорох падающих снеж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колько времени прошло, когда снаружи послышались голоса. Я сорва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повернулась ко мне с пепельно-белым лицом, её губ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Лэй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эй… — я почувствовал, как внутри оборвалась туго натянутая нить. — Малыш Лэй,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ся на улицу, где всё ещё шел снег. В свете мигалок люди столпились вокруг полицейской машины. Раздался горестный крик Дун Чэ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кользнулся и упал, поднялся, и, не пытаясь отряхнуть грязь с одежды, пробрался через толпу. На носилках лежало мёртвое тело. По одежде я понял, что это Дун Чэн Лэй. Кроме того, я заметил на запястье татуировку — голову волка. Он сделал её сам, она выглядела не очень красиво, но второй такой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торчали стрелы, выполненные из титановых сплавов. Такими стрелами оснащают современные арб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упал в обморок. Хотя Лэй был его приемным сыном, он любил его как родного. Страшно даже представить, какую боль сейчас испытывает несчаст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с тревогой взглянула на меня. Кажется, она боится, что я сделаю какую-нибудь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ся на колени перед трупом, но посмотреть в его лицо не смог. Головы не было. Только обезглавленное тело, утыканное стрелами. Кровавый Серп! Будьте вы прокля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остановил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ты 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вид, что не слышу его, ухватился за древко стрелы и выдернул её. За острием потянулась нить вязкой чёрной крови. Стрелы ещё и отравлены! Каждая стрела, которую я вытащил, словно нож вонзилась в моё сердце. Когда я вытащил их все, из моих глаз хлынули слёзы. Стоя на коленях рядом с телом друга, я поднял голову к небу и закричал. Мой хриплый вопль был полон невыразимого г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6. Это настоящий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все мое тело пронизано холодом. Лёд сковал даже мое сердце. Я поднялся на ноги и вытащил меч из ножен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ещё хочет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Синя тихо произнёс с бол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оже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слали туда двадцать семь наших бойцов. Живыми вернулись всего лишь пятеро… Подожди еще полчаса. СУ-35 задействуют ракеты типа «Воздух-земля» и сровняют с землей дом номер семь на улице Голубой Воды, чтобы наверняка убить Оуян Ч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Дун Чэн Юэ? Неужели вы хотите пожертвова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же близилось к одиннадцати вечера. Я подошел к Шэнь Бин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енка Шэнь Бин, дай мне флешку с документом Кровавого Серпа по системе Оракул. Я сам пойду и обменяю его на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вздрогнул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С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тегорич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йте закончить эту миссию. Кхм, я покончу с Оуян Ч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стояла довольно далеко от меня, но, видимо, в этот момент прочитала мои мысли. Её плечи задрожали, а из глаз по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ужели я больше не нужна тебе? Не брос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рнулся, стараясь не встречаться с ней глазами. Я понимал, что если повернусь, то растеряю всё свое мужество. Если так произойдет, то думать я смогу только о том, чтобы остать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документы, я просто вытащил свой меч из ножен и приготовился. Подошел к полицейской машине и сказал сидящему там офиц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мне нужна эт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полиции ушел оттуда с шокированным выражением лица. Я повернул ключ в замке зажигания и услышал сзади голос Ван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яд Стражников уже готов выдвигаться. Возможно, мы все погибнем. Будь они прокляты, эти тва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й сирены полицейской машины я мчался по ночным дорогам. Мне казалось, что мое сердце давит груз в тысячи килограмм, из моих глаз текли слёзы. Малыш Лэй мёртв, эти ублюдки отрезали ему голову, чтобы вывесить её на крыше свое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ъезде к улице Голубой Воды я увидел множество вооруженных полицейских. Отовсюду слышался вой сирен. Кроме полицейских здесь было и несколько машин скорой помощи. Видимо уже произошло какое-то столкновение, поскольку я увидел немало порезов и следов от когтей на плечах и груди полицейских. Это сделали Гомункулы. Значит, Кровавый Серп у всех на глазах столкнулся с полицией из-за документа с Орак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овав автомобиль, я вошел в толпу. На мне была форма спецназа, а в руках я держал Сяо Хэй. Многие полицейские увидев мой значок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ы с базы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огляделся по сторонам. Улицу перекрыли со всех сторон, ни одного гражданского здесь не было. Среди полицейских, которые прятались за защитными щитами, я заметил много раненных. В зданиях по обеим сторонам улицы, я почувствовал ауры существ. Такая жестокая аура может быть только у Гомунк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Сяо Хэй, я медленно пересек линию оцепления. Чуть повысив голос, я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едставитель базы Стражников приказываю: всем защищаться и не делать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 начал говорить какой-то сержант, но я его уже не слу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вверх правую руку с маленькой флешкой, которую мне дала Лин Ван Ер,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умент у меня. Идите сюда и заберите его, если осме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опустил меч и бросился вперед. В мгновение ока я исчез из поля зрения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ыстрел, я инстинктивно шагнул в сторону. Пуля прошла мимо моего лица, асфальт позади меня разлетелся на куски. Ничего себе, они разрывными стре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еих сторон улицы раздался звери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небе появилось несколько Гомункулов. В следующее мгновение они рванули ко мне. Один из них выделялся своим длинным золотым мехом на шее, подобным львиной гриве. Из его ладони выросло несколько острых когтей, когда он взмахнул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ригнулся и влил энергию Ци в лезвие. Взмах меча. Кача! Его отрубленная ладонь отлетела прочь, меч продолжил своё движение, разрубая тело на две части. Брызги горячей крови упали на землю, покрытую белым снегом, словно лепестки цветка красной 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дёргающийся в агонии труп, я протянул руку к ножной кобуре, выхватил из неё пистолет и сделал три выстрела подряд. В ту же секунду три снайпера в окнах упали с криками. Что касается мастерства владения оружием, стрелки Кровавого Серпа не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послышался рев зверей. Там были сотни Гомункулов, которые готовились наброситься на меня. Некоторые из них держали в руках арбалеты. Вероятно это те самые, что убили Дун Чэн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оль в моём сердце не утихла, энергия в моём теле просто бурлила. Её было так много, что клинок Сяо Хэй в моей руке слегка подрагивал. Энергия Ци окутала лезвие меча таким плотным слоем, что его было видно даже невооруженным взглядом. Я сконцентрировался, и, используя «Разрывающий удар» стиля Сун Фэн[✱]Шелест ветра между соснами, рванул вперед. Эта техника позволяет мгновенно перемещаться на несколько метров. Гомункулы с обеих сторон были разрезаны со скоростью, которую сложно вообразить. Кровавая полоса обозначил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пронзила руку. Гомункулов слишком много, а их беспорядочные атаки сложно отследить. Единственное, что я могу сделать, это постараться уменьшить получаем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энергетический шар на кончике меча и запустил его в толпу модифицированных. Несколько Гомункулов упали на землю в конвульсиях — их внутренние органы были разорваны. Левой рукой я вытащил армейский нож, одновременно вливая в него энергию до появления видимых острых энергетических потоков, и с его помощью отделил голову Гомункула С-класса от туловища. Сяо Хэй продолжал свой смертоносный танец. Резким движением я вскинул руки вверх и уклонился от пули. Ударом ноги я сбил следующего Гомункула с ног. Не успел он двинуться, как я мечом отсёк ему голову вместе с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моя черная форма настолько пропиталась кровью, что сменила цвет. Появлялось все больше и больше Гомункулов. Кровавый Серп создал их больше сотни и в этот раз выпуст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выстрел, и я пуля пробила плечо. Волна боли прокатилась по всему телу. Я быстро повернулся, поднял с земли арбалет и мгновенно выстрелил снайперу в глаз. К сожалению, в этот момент я получил удар ножом по ногам. Гомункулы использовали ножи из титанового сплава, потому моя духовная броня не могла их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ровь смешалась с кровью врагов. Впрочем, казалось, будто я вообще не знаю, что такое усталость. Вновь и вновь я врывался в толпу врагов, отправляя в иной мир Гомункулов одного за другим. Было ощущение, что я совсем не чувствую боли — она появлялась только при взгляде на ворота возле здания номер семь, где висела голова Дун Чэн Лэя. Больно было и при мысли о Дун Чэн Юэ, ведь я не имел ни малейшего понятия, где она сейчас и что с не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Ещё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омункулов становилось всё меньше и меньше, пока их не осталось около десятка. Впереди показалась новая группа, возглавляемая Морским Охотником. Лицо его не предвещало ничего хорошего. Он сразу же ударил меня в плечо, после чего облизал кровь на пальцах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воя кровь хороша на вкус. Но мне не терпится узнать, каково на вкус твоё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и и попробуй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ся вперёд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ппетит нагу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ывок я вложил все свои силы. Морской Охотник запаниковал. Что-то яростно крикнув, он выбросил правую руку, целясь в моё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лась свежая кровь. Его ладонь прошла прямо через мое плечо. Боль была настолько сильной, что мир перед глазами поплыл. Тем временем Сяо Хэй перерезал ему горло, проходя сквозь его чешую так, будто её и не существовало. Его защита абсолютно бесполезна перед моими атаками. Проткнув ему горло, я прижал его к стене какого-то магазина. После чего крутанул рукой, и его голова отделилась от туловища. В ту секунду этот человек покинул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армейского ножа и верного меча я уничтожил последнюю группу Гомункулов. Те же, что остались, были сильно ранены и выли от боли, катая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мое состояние было лишь немногим лучше. Особенно тяжелыми выглядели раны на груди и горле. Дышать с каждой секундой становилось все труднее, кровотечение не останав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опала в левую ногу. Я тут же бросил в направлении выстрела свой армейский нож. Он пробил стрелку горло, и тот умер, не успев даже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посмотрел на здание номер семь, где висела голова Дун Чэн Лэ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рёл вперед, с трудом переставляя ноги и спотыкаясь. За мной оставался четкий кровавый след. Перед глазами все плыло, дышать становилось всё труднее с каждым вдохом. Потоки энергии тоже становились все хао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 очередной раз поднял голову, то увидел человека, спускающегося с неба. Пламя окружало его плечи. Оуян Чуань… Этот монстр наконец соизволил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ое плачевное состояние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я давно хочу тебя убить… Но глядя на тебя сейчас, всё желание пропадает. У меня есть к тебе предложение. Передай мне документ с Оракулом, и я оставлю тебя в живых. Я не буду тебя убивать. Разумеется, если ты не будешь выступать против Кровавого Серпа. Более того, мы можем тренироваться вместе и проводить спарринги. Разве это не идеальная возможнос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ткнул лезвие меча в землю и оперся на него, чтобы сохранить равновесие, поднял голову, посмотрел на своего врага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торговаться с таким как ты.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пожел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Чуань в ярости двинулся вперед, на его ладонях появились огненные шары. Выставить защиту я не успевал, поэтому поспешно поднял Сяо Хэй. Бам! Шары взорвались у меня на груди. Температура пламени практика Божественного контроля куда выше, чем у обычного огня. Сяо Хэй моментально покрылся чёрной копотью. Его лезвие даже немного погнулось. Но был и маленький бонус. Пусть пламя и обожгло мне грудь, оно помогло остановить кровотечение. Тем не менее, боль была настолько сильной, что обычные люди её бы не вынесли. Я отступил на несколько шагов, но мои ноги предательски подогнулись и я рухнул на колени. Тяжело дыша, я опёрся на меч. Мой разум опустел, последние силы покидал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Чуань с холодным смешком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а ты очень упрям. Скажи мне, ради чего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кажу, что ради справедливости и защиты слабых, ты мне по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amp;@ я твою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ругаясь, Оуян Чуань мгновенно переместился ко мне. Он пнул меня в плечо так, что раздался хруст. Я ударил его правой рукой подмышку с помощью Сяо Хэя. Послышался лязг, как будто металл ударился о камень. Оуян Чуань успел сформировать Божественную броню, чтобы заблокировать мой меч. Однако его одежда уже напоминала лохмотья, покрытые пятнами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зарило. Ведь моя сила уже достигла вершины Контроля Духа. До уровня Божественного Контроля мне осталось совсем немного. Энергия Оуян Чуаня, которой он защищается, не может полностью отразить м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удара он сделал пару шагов назад. Уголки его губ искривились в злобной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ты точно умрешь,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пал на землю. Снежинки падали с неба и таяли в моей крови. Я изо всех сил пытался подняться. Обеими руками я упёрся о землю и попытался оттолкнуться от неё. Сердце сдавило, боль волной прокатила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таки удалось подняться, но тело би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Оуян Чуаня стала еще шире. Он подошел ко мне и дважды ударил ногой. Для защиты я сейчас могу использовать только Сяо Хэй. Но его лезвие уже погнулось и в данный момент больше походило на серп. Изначальная прочность Сяо Хэя очень высока, но каждый удар Оуян Чуаня сопровождало пламя уровня Божественного Контроля. Счастье, что меч еще не распл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ся с силами и пнул противника в ногу. В качестве цели я выбрал одну из акупунктурных точек, направив туда всю энергию, какую смог собрать. Оуян Чуань пошатнулся и с трудом удержал равновесие. Жажда убийства в его глазах только усилилась. Моя грудь приняла на себя еще один удар, сопровождающийся пламенем. Этот удар едва не отправил меня в полёт. Моя хватка ослабла, и Сяо Хэй выскользнул из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все мои суставы сломаны. Картинка перед глазами поплыла, силуэт Оуян Чуаня как будто разм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завладело моим сердцем. Неужели у меня не осталось ни од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ся на колени. Руки коснулись засыпанной белым снегом земли. Я нашарил рукоять своего меча и с трудом поднялся, опираясь на клинок. Я поднял голову, и в мое поле зрения попала голова Дун Чэн Лэя. Слезы потекли сами собой. Я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 Юэ, скорее всего, я не смогу тебя спасти. Малыш Лэй, брат Сяо Яо вернёт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ставляя за собой кровавый след, я шел вперед. Я знал, что мне не по силам убить Оуян Чуаня. У меня перед глазами все плыло, я даже не видел его движений. Мои травмы были очень тяжелыми, а разница в наших действиях как между небом и землей. Оуян Чуань не отпустит меня, он решил, что убьёт меня. Поэтому я хотел забрать голову Дун Чэн Лэя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Чуань в недоумении смотрел, как я ковыляю к голове Лэя. Когда я протянул руку, чтобы снять её, Оуян Чуань не выдержал и гнев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настолько глуп? Кто для тебя этот Дун Чэн Лэй? Почему ты готов расстаться с жизнью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ему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эй, он один из троих дорогих мне людей…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уян Чуань рванулся ко мне и пронзил мою грудь ладонью, прижав меня к стене. Удар был такой силы, что стена треснула. Его пальцы, как острые ножи, пронзили мою кожу, кости и сердце. От его руки исходил жар настолько сильный, что свежая кровь, которая вытекала из моей раны, мгновенно испарялась. Силуэт Оуян Чуаня передо мной все никак не фокусировался. Он посмотрел на меня со злобной усмешкой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с того? Ты умрешь здесь и сейчас. А что касается этого Дун Чэн Лэя, то скажу тебе, что я сам отрезал его голову. Подумать только, его всего утыкали стрелами, а он все равно не умер. Еще и громогласно начал требовать вернуть его сестру. Глупый ребенок…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израненное сердце как будто вспыхнуло. Я чувствовал, как стынет мое тело, как утекает жизненная сила. Но эти слова заставили моё сердце загореться яростью настолько сильной, что я не мог её сдержать. У меня появилось чувство, что всё тело охватило пламя. Сердце кричало от боли, а слезы продолжали стекать по лицу. Я взглянул на голову Дун Чэн Лэя, которая была всего в паре метров от меня. Я выдернул из-за пояса Электродуговой меч и вонзил в шею Оуян Чуаня. В левой руке я держал покорёженный Сяо Хэй. Переполнявшая меня ярость наконец выплеснулась наружу, и сломанный меч вспыхнул в моей руке словно факел, которым я и ударил Оуян Чуаня в лицо. Я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алыш Лэй. Он брат Дун Чэ Юэ. Он мой брат, а ты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Чуань был так ошарашен, что даже не попытался уклониться. Пламя поглотило его голову. В следующую секунду верхняя часть его тела преврати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со стены голову Малыша Лэя и медленно осел на землю. Я почувствовал, что моё тело остывает. Я потратил практически все свои силы. Нужно унести отсюда голову Дун Чэн Лэя. Я привалился к стене и посмотрел вверх. Снежинки падали мне на лицо, но уже не таяли. Моя жизненная сила медленно угасала. Я закрыл глаза и начал проваливать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7. Уровень Божественн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окружала меня со всех сторон, и было трудно дышать. Я попытался пошевелиться, но не смог. Я слышал, что кто-то зовёт меня, ощущал тяжёлый лекарственный запах, но никак не мог выбраться из темноты. Кажется, это тело больше мне не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щущаетс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ер, то больше не будет боли, но и счастья не будет, вообще не будет ничего. Я просто исчезну из этого мира. Люди, что меня окружали, будут жить дальше своей жизнью, постепенно они забуду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ер, что будет с Лин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ер, что случится с Убийц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ер, удастся ли покончить с Кровавым Се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ер, кто-нибудь будет обо мне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ер, кто-нибудь будет плакать обо мне по ноч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сознании и одновременно с этим не был. Не было ничего, на что я мог бы повлиять. Мне оставалось только ждать. Я не мог понять, жив ли я вообще, или уже умер. Я был один в темноте, без малейшей возможности хоть что-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слышал голос Дун Чэн Лэ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ющая боль пронзила мое сердце. Мозг очистился, и воспоминания заполнили м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нулся, он очнулся! — закричала Лин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розвучали торопливые шаги. Я слышал голоса Ли Му, Сун Ханя, Старины Кея, Клубнички и Юэ Цин Цянь. Они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открыл глаза, и действительно увидел их всех. Затем я взглянул на свое тело, замотанное бинтами. Я лежал в больничной палате, а возле моей кровати столпились мои друзья. Сун Хань, Старина Кей и Лис плакали, глядя на меня. Скорее всего они не спали всю ночь. Сложно представить, что творилось в их головах, пока я лежа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снулся маленькой руки Ван Ер своей забинтованн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лачь, Ван Ер,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были полны слёз, что медленно стекали по щекам. Капельки застревали на её длинных ресницах, когда она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в порядке, хорошо,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охнул, выталкивая из груди скопившийся там воздух и попытался сесть. Давалось мне это с трудом, тело было тяжелым и не хотело слушаться. Увидев мои потуги, Ван Ер быстро поднялась и помогла мне опереться на спинку кровати. Мой взгляд скользнул по лицам присутствующих, и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я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дней, — голос Сунь Ханя дрогнул, он едва не сорвался на крик: — Брат Сяо Яо, мы думали, что ты и правда умер. Лин Ван Ер и Цин Цянь дни напролёт, а мы не знали, как их утешить. Хвала небесам, что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дней,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выровнять дыхание, но внезапно сердце пронзила боль. Я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Что с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сам, она возл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увидел Дун Чэн Юэ. Её глаза были полны слёз, они стекали по бледным щекам девушки. Она всхли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глупый, и ты такой же. Вы оба глупые, об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Ты в порядке, ты и правд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сидела на стуле возле моей кровати и слёзы, стекая с её щек, капали прямо на белые простыни. Она заговорила охрип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ратика больше нет. Братик действительно поки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и прикоснулся к её длинным волосам, чувствуя при этом, что вина режет мне сердце ножом. Я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Дун Чэн, не надо плакать. Малыш Лэй точно не захотел бы увидеть тебя в таком состоянии. Он любил тебя и хотел, чтобы ты прожила счастливую жизнь. Это обрадует его, когда он посмотрит на теб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кивнула головой, не переставая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Му, Ван Цзянь, Бай Ци, Лян По, Цин Цянь, Вэй Лян, откуда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потер свой нос. Его глаза тоже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мастер Убийц Драконов лежит в больнице, да еще в таком состоянии. Как могли мы не приехать? К тому же, у нас один общий путь. Как нам было бы двигаться по нему, если бы ты умер и оставил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распахнулась, и в палату вбежал врач, за ним медсестра. Врач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дайте пациенту отдохнуть. Вы здесь столько времени провели, что сами уже еле на ногах держитесь. Возвращайтесь домой и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дошел ко мне, чтобы осмотреть. Медсестра взяла меня за руку, чтобы проверить пульс. Я гру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езжайте домой, отдохните. Завтра выпишусь из больницы, приглашаю всех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 испуганно переспросила медсестра. — Но у вас такие раны. Как вы можете завтра вы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своё тело лучш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ишёл в себя, сразу проверил состояние своего тела. Организм хорошо справился с травмами, даже поврежденные легкие и сердце уже восстанавливались. Более того, я чувствовал, что моя внутренняя сила многократно возросла. Хотя я получил серьезные травмы, за один день медитации я смогу привести своё тело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Юэ Цин Цянь, Сун Хань и остальные отправились домой отдыхать. Только Лин Ван Ер и Дун Чэн Юэ отказались уходить. Мне ничего не оставалось, кроме как позволить им остаться. К счастью, меня поместили в VIP-палату с большой кроватью. Девушки так устали, что просто упали рядом со мной и мгновенно уснули. Врач одарил меня внимательным взглядом. Кажется, он недоумевал, за что мне такое счастье привал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дверь снова открылась. В коридоре я увидел парней с базы Стражников. В палату вошли Лин Тянь Нань, Ван Синь, Шэнь Бин, Дун Чэн Фэн и Син 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и Дун Чэн Юэ протерли глаза и сели на кровати, даже не пытаясь от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быстро подошел ко мне, оглядел и, радостно просияв, повернулся в Лин Тянь Н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говорил, что этот парень везунчик, ха-ха… Выжил ведь. Ли Сяо Яо, всё-таки судьба к тебе благосклон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щё здесь дела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действительно ушёл, боюсь, моя дочь несколько лет не могла бы прийти в себя… Хорошо, что у тебя есть совесть, и ты решил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Дун Чэн Фэна, и сердце сжалось от боли и чувства вины.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Дун Чэн, мне так жаль… Я… я не смог защитить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поднял на меня воспал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эй… Его брат сражался за него и готов был отдать свою жизнь… Думаю, он был бы счастлив… Ли Сяо Яо, не вини себя. Если бы не ты, неизвестно, удалось бы спасти Юэ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её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 Ван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ы сражался с Оуян Чуанем, парень по имени Тан Ци пробрался в штаб Кровавого Серпа. Он убил семь гомункулов и вывел Дун Чэн Юэ целой и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оно как! А Тан Ци реально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скрестила руки на груд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он ни был крут, с тобой не сравнится. Знаешь, сколько людей уби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глаза и откинулся на подушку, пытаясь уня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н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ань поспешил успоко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ни себя. Всё те, кого ты убил, заслужив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Лин Ван Ер и Дун Чэн Юэ. Повезло, что они не видели меня в тот момент. Я бы и сам себя, наверное, испугался.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с Кровавым Се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ан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эй Фань передал все дела Оуян Чуаню. Мы уничтожили их исследовательскую базу, эта партия Гомункулов почти полностью ликвидирована. Он собирается подать на нас в суд. Но переживать не о чем. Большая часть организации Кровавого Серпа перебита. У Вэй Фаня задница в дерьме, так что мы можем спокойно вести расследование. К тому же теперь, когда он потерял большую часть своих людей,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ян Чуань мертв? — тих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 ты его убил. Кому знать, как н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он мёртв… Могу заверить, что теперь на тысячу километров вокруг достойного противника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хитр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прорвался на уровень Божественн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ясенно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ак вы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капитан рассмеялся. — С помощью одной из камер я видел, как ты его убил. Сяо Хэй покрылся пламенем, и это пламя было таким же, как у Оуян Чуаня. Без силы Божественного контроля тебе не удалось бы убить его. Вот как я пришё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достно сверкал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здорово! В нашем отряде Стражников есть эксперт уровня Божественного контроля. Ну и что они теперь нам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Вэй Фань? Его ар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уже в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дружки скоро его вытащат. У нас нет прямых доказательств, что он связан с Кровавым Серпом и созданием модифицированных людей. Мы можем его задержать только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ы отпустим этого ублюдка, чтобы он продолжил свои чёр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Би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суду нужны доказательства. Мы сделаем всё, что в наш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Дун Чэ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Дун Чэн, Лэя уже похор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нова перехватило дыхание, я с трудом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втра выйду из больницы. Хочу помолиться за нег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Фэ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смерти Дун Чэн Лэя снова заставили сердце сжаться от боли. Ну почему этот простодушный парень умер вот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8. И снова спарринг с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мне с трудом удалось уговорить медсестру снять с меня повязки. Когда ее взору предстали мои руки и грудь, на которых не было и намека на раны, она сразу же побежала за врачом. Выглядела она при этом так, словно призрака увидела. Пришел врач. После осмотра он мало чем отличался от медсестры. С точки зрения медицины человек не может иметь такой быстрый темп регенерации! Я не стал им объяснять причин, хотя знал, что это связано с уровнем Божественного контроля. Люди, что прорвались на последнюю ступень контроля, получают попросту невероятный уровень регенерации собственного тела. И это при том, что тела их и так были куда крепче, чем у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Ли Му, Ван Цзянем, Юэ Цин Цянь, Танцующим Леском, Стариной Кэем и Сун Ханем мы договорились встретиться на кладбище в девять утра. Ван Ер села за руль, мы с Дун Чэн Юэ заняли места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белых цветов, что я держал в руках, был приятным, но именно здесь и сейчас он лишь усиливал мою грусть. Семье Дун Чэн принадлежит довольно большой участок земли на кладбище, где и похоронили Дун Чэн Лэ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ун Чэн известна в Ханчжоу, и проблем с деньгами они не испытывают. Дун Чэн Фэн любил Лэя как родного сына, поэтому похоронил его в этом семейном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становилась у ворот кладбища. Я вышел из нее с цветами в руках. Для сегодняшнего дня я не пожалел денег и взял себе комплект новой одежды. Ли Му, Лесок, Клубничка и остальные прибыли одновременно с нами. Одетые в черное, мы все вместе в тишине вошли на кладбище. Наше горе буквально ощущалось в воздухе, сдавлив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шли до могилы. С фотографии на нас простодушно взглянул Дун Чэн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цветы на могильную плиту и медленно опустился на колени. В ушах послышался голос Дун Чэн Лэя, зовущего меня «Брат Сяо Яо». Я опустил голову, и слезы, что стекали по щекам, упали на цветы. Я вытер их и приглушенным голос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эй, я надеюсь, что там, где ты сейчас, нет жестокости и зла, и ты можешь спокойно радоваться! Твой брат Сяо Яо знает, что больше всего ты заботился о Дун Чэн Юэ. С ней все в порядке, люди из Кровавого Серпа ничего ей не сделали. Малыш Лэй, ты звал меня своим братом, поэтому с сегодняшнего дня я буду братом для Чэн Юэ вместо тебя. Что бы ни случилось, я никому не позволю причинить ей вред. Я не могу стать её мужем, но я буду любить её и заботится о ней как старший брат. Малыш Лэй, можешь быть спокоен, даю тебе слово, которое не нарушу, пока 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вздрогнула и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зко поклонился надгробию. Ли Му, Ван Цзянь, Юэ Цин Цянь, Клубничка, Сун Хань, Лесок, Тан Сюэ и остальные игроки Убийц Драконов так же преклонили колени. В этот момент их совсем не беспокоило, что одежда может испачкаться. Все девушки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 очень хрупкая вещь. Она может оборваться, как бабочка поглощенная жестоким штормом. Мы ничего не можем с этим поделать, поэтому нужно дорожить людьми, что находятся рядом с нами, и заботиться о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прощались и положили букеты белых цветов на могилу. Люди из семьи Дун Чэн стояли немного поодаль. К нам подошёл мужчина, который выглядел старше остальных. Он обратился к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примите мои соболезнования. Не стоит так грустить, малыш Лэй не хотел бы, чтобы вы так плакали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Спасибо вам, дядюшк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лизилось к полудню. Я вздохнул и повернул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те. Давайте найдем место, где можно пообедать. Я угощаю. Вы все специально приехали в Ханчжоу, устали, вам тоже пришлос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и остальные кивнули. На самом деле ни у кого не было особого аппетита. Это только я вчера ел сразу за троих. Но это понятно, мне нужно восстанавливать силы, которые за эти семь дней сильно умень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мы нашли в городе ресторан. Все расселись за один большой стол. Выпить никто не предлагал, мы просто молча 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очки для еды бодро постукивали по тарелкам. Видимо, мои друзья всё же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ели, я прочистил горл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у нас такая напряженная атмосфера? Расслабьтесь. Я был в отключке целую неделю, так что хочу знать, что случилось в игре. Как дела у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Можно сказать неплохо? Пусть лучше Цин Цянь тебе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опустила палочки для еды и начала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Яо, согласно твоим приказам, мы убили всех Огненных Цилиней и запечатали всех маунтов первого уровня, каких смогли найти. Более того, мы прочесали всю локацию и зачистили там всех мобов. Пять дней и ночей беспрерывного фарма дали нам три тысячи маунтов Огненных Цилиней. Сестренка Цан Тун предложила передать их нашим лучшим кавалеристам, что мы и сделали. Более того, мобы на Пике Железного Меча обновились, чем мы не преминули воспользоваться. Как итог, у нас сейчас три тысячи единиц Кавалерии Огненных Цилиней и пятнадцать тысяч Всадников Железного Меча! К тому же мы постоянно проводим набор новичков, в данный момент в гильдии состоит восемьдесят тысяч игроков, пятьдесят тысяч из которых постоянно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хорошо. Полагаю, с такой сильной кавалерией, нам некого бояться в Тянь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ак ты и сказал. Убийцы Драконов развиваются с такой скоростью, что Легенда, Прага, Дворянское Гнездо и Могила Героя испытывают нешуточное давление. Впрочем, мы не пытаемся нажить себе врагов, так что им нет смысла как-то ограничи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удем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Цин Цянь поджала губы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яо Яо, сестренка Цан Тун рассказала тебе о турнире «Крылья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ужели мы его пр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взяла меня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ы был в коме, начался офлайн финал турнира. Победителем стала команда [Небесной Розы] из Америки. Команда [Легенды] с Фан Гэ Цюэ во главе заняла второе место. Какая досада. Мы с Дун Чэн были не в том состоянии, чтобы драться, поэтому сдались. Не вини за это Дун Чэн, сдаться предлож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это же просто обычное соревнование. У нас еще будет шанс побороться в следующем году. К тому же, меня сейчас волнуют не игровые трофеи, а достижения и потери ре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тряхнула головой и на её лице появилась едва замет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всем нужно постараться. Сейчас нам нужно усердно работать, чтобы вытащить Убийц Драконов на первую строчку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е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несколько проблематично. [Легенда] и [Могила Героя] за все время своего существования сколотили столько очков, что нам надо захватить как минимум несколько городов, чтобы подвинуть их. Это точно будет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р указала мне на сво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не хочет заходить в игру. Можешь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не грусти. Покажи свою улыбку брату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подняла на меня заплаканные глаза. Она посмотрела на меня, потом на Ван Ер, посл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все пытаются меня подбодрить, но оставьте меня пока… Дайте мне еще пару дней. Я успокоюсь, вернусь в игру и буду дальше игр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от Дун Чэн, которую мы все знаем. Не стесняйся, съешь 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мы проводили Ли Му, Ван Цзяня и остальных в аэропорт. Мэн Яо тоже отправилась обратно в Сямынь. Мы снова остались втроём с Ван Ер и Дун Чэн Юэ. Я взял Ван Ер за руку и направился к выходу. Дун Чэн выглядела совсем подавленной, так что поспешил взять за руку и её. Когда мы вышли из здания, она посмотрела на меня грустными глазами, отпустила мою руку и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 одной хорошо. Я всегда была одна,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ей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мы вернулись на виллу. В холле нас дожидался Тан Ци. Он поднялся нам навстречу,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что ты меня благода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выложился на все сто ради Дун Чэн Юэ и Дун Чэн Лэя. Если бы ты не отвлёк на себя Оуян Чуаня, я бы даже приблизиться не смог к Дун Чэн Юэ, не то что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это я должен благодарить тебя за спасение Дун Ч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ловко улыбнулся, а потом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Ты действительно прорвался на уровень Божественного контроля? Я сейчас не могу прочувствовать всю глубину твоей силы. Мне даже мерещится, что ты не нормальный человек, и ее у тебя совс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 я улыбнулся и с вызовом взглянул на него. — Как на счет такого — заблокируй один мой палец, и я буду угощать тебя едой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не по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я т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даже договорить, он отошел на пару шагов, сжал кулаки и начал собирать вокруг них энергию. Ничего удивительного в его готовности бросить мне вызов. Этот парень хорошо понимает принципы циркуляции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палец и направил в него немного силы. Энергия Ци мгновенно ответила моему зову и начала стекаться в мой палец. Она была такой плотной, что образовала видимое красное свечение. Энергия Божественного контроля — самый чистый и мощный тип силы, она может меняться в зависимости от желания практика, становясь то мягкой как вода, то яростной как огонь. Как только я ее высвободил, пламя рванулось к Т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сыпалось искрами, я поднял вверх указательный палец, которым теперь могу запросто убить человека, словно факел. Огонь мягко трепетал на кончике моего пальца. Я не двинулся с места, а Тан Ци сделал несколько шагов назад и упёрся спиной в стену. Побледнев, он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невероятная сила? Ты превзошел Оуян Ч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рассеял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н и достиг уровня Божественного Контроля. Такой злой и жестокий человек может контролировать только первоначальную Божественную силу. Тан Ци, если ты сам прорвешься на этот уровень, то сразу же поймеш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Благодарю за совет. Я буду и дальше продолжать усердно трен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9. Рассека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свою комнату и обнаружил, что в ней прибрано, а на столе небольшой букет распустившихся цветов. Я сразу понял, что об этом позаботилась Ван Ер. Кто, кроме неё, может знать, какие цветы м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ил немного воды и, не забивая себе голову, надел шлем, чтобы подключиться к сети. Нужно сначала самому всё посмотреть, потом уже дума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истема проверяла мою информацию, я открыл рейтинг Тянь Лина. Как и сказал Ли Му, за те семь дней, что меня не было в игре, ситуация изменилась. Со своим сто пятьдесят вторым уровнем я теперь занимаю всего лишь четвёртую строчку. Все игроки ТОП-20 уже прошли шестое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верка закончилась, и я вошё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в палатке главнокомандующего лагеря Императорской Гвардии, установленной на землях варварских племён. Я не спеша поднялся на ноги, и тут же в ушах раздался звон системного колокольчика. А потом ещё, и ещё. Хм, доволь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аше комбо [Один против Тысячи] завершено. Этот навык достиг третьего уровня Святого Духа. Так как вы первый игрок, который обладает собственным комбо третьего уровня Святого Духа, в награду вы получаете Обаяние +30!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изучили пассивный навык [Небесная Энергия] Божественного ранга. Увеличивает наносимый урон во время боя на 50%. Так как вы первый игрок, изучивший навык Божественного ранга, в награду вы получаете Обаяние +100.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оздравляем, вы успешно создали навык Божественного ранга. При непрерывном нанесении ударов меч накапливает энергию Инь и Ян, которая делает каждый последующий удар сильнее предыдущего. Вы можете нанести от 10 до 27 ударов. Пожалуйста, назовите навы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еломленно хлопал глазами. Я и не догадывался, насколько тесно `Destiny` связана c практиками энергии Ци. Система даже в курсе, что я прорвался на уровень Божественного контроля, о котором многие люди даже не слышали никогда. Теперь и в игре моя сила увеличена на 50%. Это очень круто! Да ещё и моё комбо [Один против Тысячи] усилилось. Но и это не всё! Система в курсе, что я постиг суть стиля Су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и мысли пролетали в моей голове, я уже записал название навыка — [Рассека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давно придумал это название. Оно звучное и прекрасно подходит моему новому ск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твердил название, во вкладке моих навыков появилась золотая строчка но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кающий Ветер]: Непрерывно наносите удары врагу, чтобы собрать в мече силу Небес и Земли, что сделает каждый последующий удар сильнее предыдущего. Чем чаще вы будете использовать этот навык, тем больше ударов сможете нанести. Максимум — 27 ударов. В настоящее время вы можете нанести 10 ударов. Перезарядка навыка: 60 ми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ножен оба меча и активировал [Рассекающий Ветер]. Клинки вспыхнули золотым светом и со свистом разрезали воздух. Мне даже показалось, что я вижу рябь, как на воде. Десять ударов уложились в две секунды. Этот навык рассчитан на атаку по одной цели. Мне сложно представить, кто обладает силой, способной заблокировать мой новый скил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мечи обратно в ножны и замер, обдумывая произошедшее. Вот уж не ожидал, что Божественный уровень контроля Ци даст мне столько преимуществ и в игр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г палатки откинулся, пропуская внутрь Хань Юаня. Он с восторго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ы наконец-то проснулись! Вы спали целый месяц, и весь этот месяц Императорская Гвардия ждала. Если бы вы так и проснулись, нам пришлось бы вернуться. Тянь Лин жд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рад был его видеть. С улыбкой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м переговоры с варварскими пл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т месяц авантюристы помогли нам уничтожить всех Огненных Цилиней. Варвары присягнули на верность Империи и согласны вступить в Императорскую Гвардию. Они уже отправили половину своих людей в Тянь Лин. Командующий, вожди племен жду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тведи мен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палатки и увидел вождей. Они стояли возле вытоптанной площадки, где мерялись силой воины. Хотя варвары сражались в полную силу, у Императорской Гвардии тоже хватает сильных бойцов. Думаю, варвары потерпели немало поражений от на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ли Лун Син, Ся Е и Сяо Ле. Кто-то из них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наконец-то вы опя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иветствовал их и обратился к вождям четырнадцати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что вам пришлось так долго ждать, но мне нужно было уладить несколько срочных дел. Если у вас нет вопросов, то давайте немедленно отправимся в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и радостно закивали головами. Они уже давно решили отправиться в Тянь Лин, навстречу лучшей жизни. Кому захочется скитаться по пустошам и жевать горькие кор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мператорской Гвардии двинулся в путь, уводя варваров из страны, в которой они провели большую часть своей жизни. Когда мы проходили мимо Ба Хуана, королева Ан Цзи Ла в сопровождении отряда тяжелой кавалерии выехала поприветствовать нас. Хотя на самом деле это была мера предосторожности. Если такое количество варваров разом нападёт на Ба Хуан, едва ли город вы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секли Меридианные Горы и вошли на территорию Тянь Лина. Никто из дворян не встретил нас, но и вооруженных людей, которые попытались бы нас остановить, тоже не было. Меня это не особо волновало. В конце концов, дворяне Тянь Лина предпочитают пьянствовать в окружении прекрасных женщин. Какое им дело до Императорской Гвардии? Однако, в этот раз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ошли достаточно близко к столице, я заметил, что у солдат-НПС на рукавах белые повязки[✱]знак траура. Вскоре я увидел принцессу Пэй Эр. Во главе большого отряда она объезжала окрестности города. Лицо девушки было пепельно-белым. Она увидела меня и как будто выдохнула с облегчением. Из её прекрасных глаз покатились слёзы. Она спрыгнула с лошади и шагну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от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я тоже спрыгнул на землю и подошёл к принцессе. — Но ведь император был в порядке, когда я уез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 горечью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тца давно были проблемы со здоровьем. Полмесяца назад он заболел и умер. Брат Оуэн… стал императором. После того, как уладишь все дела с варварами и Императорской Гвардией, приходи во дворец и найди меня. Брат вызывал тебя трижды, но ты так и не пришел. Теперь, боюсь, он зол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путь во главе отряда Императорской Гвардии, но сердце тревожно билось в груди. То, что Оуэн стал Императором, ничего хорошего мне не су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достигли лагеря Императорской Гвардии, но я не остановился, а повел сто пятьдесят тысяч варваров на юг, через Лес Лунного Клинка к плодородным землям. Именно там расположен огромный котлован. Похоже, он образовался после падения огромного метеорита. Сложно представить как иначе он мог образоваться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долина полна ресурсов, необходимых для жизни. В лесу обитает большое количество разнообразных животных. Повсюду из земли торчат огненно-красные кристаллы. Эти очень твёрдые минералы называют Огненными Кристаллами, поэтому и локация называется Долина Огненных Кристаллов. В долине уже появилось много деревянных домов, построенных из срубленных здесь же деревьев. За тот месяц, что я здесь не был, появилось множество ферм. Тут и там виднелись возделанные поля, на которых уже появились в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в долине был разбит и лагерь Императорской Гвардии. Тут и там мелькали солдаты из отряда варваров-щитоносцев. Ко мне подошёл чиновник в должности секретаря, поклонился и протяну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всех этих варваров нужно зарегистрировать. Таково требовани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большинства и имён-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Теперь они могут получить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яо Ле и остальные офицеры занялись размещением вновь прибывших. Вскоре большую часть из ста пятидесяти тысяч варваров заселили в деревянные бараки, остальных отправили в палатки. Они тоже вскоре переедут в новые деревянные дома. Хань Юань уже разместил несколько вербовочных пунктов, и довольно быстро наши ряды пополнились десятью тысячами новобранцев. Продолжительность жизни у варваров небольшая, поэтому в основном они молодые и сильные. Из тех, кого мы привели с собой, если не брать в расчет женщин, детей и стариков, не менее пятидесяти тысяч могли бы вступить в Императорскую Гвардию. Однако мы не можем спешить. Пусть сначала построят дома и засадят поля, а потом уже идут в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ин и Ся Е занимались распределением земли. Фермеры, приглашенные из Тянь Лина, уже обучали варваров выращивать растения. Пришли и ремесленники. Они обучали желающих обработке дерева, металла, рыбной ловле и прочим премудростям. С южной стороны Долины Огненных Кристаллов протекает Река Демона Войны. Если ставить там сети, рыбная ловля может стать неплохим подспорьем для жизни. Выносливые и терпеливые варвары, ставшие рыбаками, могут обеспечить местных жителей большим количеством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занят до самой ночи. Хань Юань набрал ещё десять тысяч варваров. Половина новобранцев пополнила отряд варваров-щитоносцев, из второй половины мы решили создать отряд копейщиков. Варвары обладают огромной силой. Если вооружить их специальными особо крепкими копьями, они смогут сбрасывать с коней скачущих на большой скорости кавалеристов. Такому отряду копейщиков позавидуют все остальны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давно скрылось за горизонтом, когда в долине появился вестовой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Ли Сяо Яо, Его Величество жела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рдце замерло. Но как ни оттягивай неизбежное, оно всё равно произойдёт. Император Оуэн сам прислал за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ыгнул в седло Огненного Коня-Дракона. Он тряхнул величественной головой и заржал. Вестовой с благоговением уставился на моего маунта и всю дорогу бросал на него восхищённые взгля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0. Чан Э, что улетела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издалека я увидел на входе в замок вооруженных мечами стражников. Похоже, после своей коронации, Оуэн значительно усилил охрану во дворце. Их капитан подошел ко мне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пожалуйста, оставьте здесь ваше оружие и боевого коня. Иначе мы не можем пропустить Вас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неприятно удивило. Таких правил не было при императоре Локе. Он доверял своим генералам и не ожидал предательства с их стороны, поэтому они могли беспрепятственно входить в тронный зал. Видимо, Оуэн так боится за свою жизнь, что придумал нов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рукой и оба меча исчезли в сумке, а Огненный Конь-Дракон отправился в слот для питомцев. После этого меня пропусти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восседал на троне. У его подножия выстроились министры в почтительных п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ециальном возвышении позади трона были выставлены девять даров, олицетворяющих власть императорской семьи. Их охраняли десять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стояла с правой стороны трона, безэмоционально наблюдая за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Императорской Гвардией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медленно поднялся с тро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вы направились в Ба Хуан, чтобы набрать в армию варваров и прекрасно справились. Что бы вы хотели в награду? Можете не стеснятся, я буду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я, которые подают подобным образом, никогда не бывают искренними. Я поклонился ем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 этом нет нужды. Укреплять армию для защиты империи — долг кажд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Оуэна искривились в улыбке, которая скрыла его истинные чувства. Глядя на меня,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действительно любит свою страну. Вам всем стоит брать с него пример! За такую преданность он достоин награды. Принесите бое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топор обычная бутафория, скорее символ, чем оружие, он может поднять боевой дух солдат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стражник помог мне принять топор, а я поблагодарил императора вежливы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тем времен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мерти Сай Линя на море Бу Гуй воцарились мир и спокойствие. Однако, в последнее время Темные лунные эльфы, что живут на севере, начали массовое производство кораблей. Их мастерство стрельбы из лука не имеет себе равных. Они уже разграбили территории Лунного Города и Города Железного Черепа. Их набеги принесли много горя и страданий в эти империи. Если мы сейчас проигнорируем эту угрозу, это может аукнуться нам в будущем. Их армия насчитывает немногим более ста тысяч, но их мастерство стрельбы из лука настолько совершенно, что даже Сверхдемоны предпочитают с ними не связываться. Но мы не можем себе позволить бояться. Кто из генералов возьмет на себя смелость возглавить карательную экспедицию против Темных Лу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зял недавно назначенный командующий Армии Огненного Дракона Сю 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Императорская Гвардия сейчас имеет в своем распоряжении около сотни кораблей и по сути является самым элитным флотом империи. Я предлагаю отправить на эту миссию именно их. Командующий Ли Сяо Яо показал себя прекрасным стратегом и храбрым воином. Для него не составит труда одержать сокрушительную победу, что заставит Темных Лунных Эльфов забыть дорогу в наш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посмотрел на Сю Ю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Императорская Гвардия прошла через множество битв: на море Бу Гуй, на Оленьем Озере, Равнинах Внушающего Трепет и многие другие. У нас не было времени хоть немного отдохнуть. К тому же мы только вернулись из Долины Огненных Кристаллов. Люди устали, им нужен перерыв перед следующей кампанией. Мне кажется, раз уж Темные Эльфы собрали достаточно боевых кораблей, нам ни в коем случае нельзя пренебрежительно относится к их флоту. Почему бы нам ни поставить на берегу моря несколько крепостей. Даже если Тёмные Эльфы высадятся на нашей территории, имея поддержку провизией и припасами из Тянь Лина, мы будем в более выгодном положении в затяж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шагнула вперед и решитель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в словах Ли Сяо Яо есть смысл. Нам нет резона именно в морском сражении. Армия морских демонов разгромлена, но мы не знаем, сколько их скрывается в глубинах. Что если они решат присоединиться к битве? Сколько людей мы тогда потеряем?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усмехнулся на слова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тебя. Тогда поступим иначе. Командующий Ли Сяо Яо, вот 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ю Императорской Гвардии полмесяца на отдых. После этого мне не важно, какие методы и средства вы используете, но вы должны отогнать флот Темных Эльфов как минимум на сто километров от наших берегов. Провал неприем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принимае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стоять возле принцессы Пэй Эр. Оуэн и правда решил спихнуть эту миссию на Императорскую Гвардию. Его путь к власти, который он начал как командующий Армии Чи Юй привел его к трону императора. Счастье еще, что он не начал открыто со мной враждовать. При его нынешнем положении у меня нет никакой возможности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щание продолжилось обсуждением пограничных проблем. Речь шла о стычках на границах с Лунным Городом, Портовым Городом и Городом Огненных Облаков. Особым размахом они похвастаться не могли, но скрытый подтекст был всем ясен. Финал турнира Крылья Героев приблизил начало войны между стра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я наконец смог покинуть дворец. Атмосфера внутри была слишком уж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в расположение Императорской Гвардии. Хань Юань и Сяо Ле сразу же пришли ко мне и начали расспрашивать о том, что происходило во дворце. Они прекрасно понимают, что Императорская Гвардия оказалась в непрос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намерения выставить императора злодеем, поэтому я просто рассказал им о наш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лот Темных Лунных Эльфов пересек океан и напал на поселения людей на южном берегу. Император поручил это задание нам. Сейчас нам нужно нанять рабочих и построить на берегу пару десятков небольших крепостей. Оставим там по тысяче воинов, а для защиты установим Пушки Хрустального Дракона и Пушки Огненного Дракона. И ещё нам нужен большой порт для защиты от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ые Эльфы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Знаешь что-то пр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много. Согласно легендам, Темные Лунные Эльфы — проклятая раса, нечистые существа, что появились как результат любви между Богами и людьми. Их главная особенность — все они девушки, которые с раннего детства оттачивают свое мастерство стрельбы из лука. Они очень красивы и грациозны. Но прекрасная внешность сыграла с ними злую шутку. Люди тут же начинают охотиться на них, как только они появляются на материке. Их отлавливают и продают богачам в качестве экзотических игрушек. Не удивлюсь, если они за это возненавидели людей. Генерал, на этот раз нам поручили очень тяжел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ем не менее, мы обязаны подчиняться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и строители, и уже этой ночью на берегу началось возведение крепостей. Солдаты Императорской Гвардии тоже не сидели без дела. Они занялись перемещением пушек, транспортировкой камней и других материалов по мере необходимости. Мы отправили несколько небольших кораблей патрулировать прибережные воды. Таким образом мы сразу же узнаем, если к нам вдруг заявится флот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воем Огненном Коне-Драконе, я ехал вдоль берега. Я смотрел на океанскую гладь и в который раз поражался реализму этой игры. Интересно, это игра пристрастила меня к жизни в непрерывном сражении, или же виной тому моя горячая кровь, что наконец вырвалась из глубин м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ехала почти сотня воинов Гвардии, которых Хань Юань лично отобрал мне в охранники. Все они являются экспертами. Как я ни противился этому, он заявил, что командующий должен соответствующе выглядеть, и ему не положено бродить в одиночестве. Солдаты-НПС, что следовали за мной, все Древнего ранга, и ни одного БОССА. Сомневаюсь, что они смогут выстоять против меня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основного лагеря прискакал кавалерист Императорской Гвардии с доне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прибыл неизвестный из города Тянь Лин и требует встречи с вами. Нам ег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пу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инут со мной поравнялась туша килограмм примерно на сто пятьдесят в окружении кучи охранников. Сидел он на лошади, в которой я без труда узнал Тысячу Лиг Лунного Света. Интересно, как она не сломала себе хребет под таким весом. Всадник выглядел очень богатым, однако что ему здес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направил свою лошадь к нам и пренебрежительн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командующий Императорской Гвардией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я Ли Сяо Яо. А в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хохотался, откину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знаешь, кто я? Я маркиз Бэнь Юэ. Предыдущий император даровал мне этот титул. Вот мой жетон, рассмотри его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жетон, и с одной стороны я действительно увидел там надпись «Бэнь Юэ». Потом я взглянул на другую сторону и увидел там гравировку ручной работы с изображением женщины. 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Чан 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генерал Ли и правда образованный человек, — ухмылка маркиза стала еще шире. — Верно, это Чан Э, богиня, что улетела на луну в древние времена. Легенды гласят, что она была красивее всех на свете и имела самое привлекательное тело. Император дал мне имя Бэнь Юэ[✱]в дословном переводе «летящий на луну» в надежде, что однажды я долечу до луны и приглашу её в наш мир прямо в спальню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меня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Юга, что смешного в м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смеялся, но говорил уж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е говоря, вы занимаетесь тем, что ищете повсюду красавиц для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ы, это единственная и настоящая причина, по которой я здесь. Что же, буду говорить прямо. Я прибыл сюда кое-что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похо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ая Гвардия будет сражаться с племенем Темных Эльфов. Я хочу, чтобы вы не убивали их, а поймали и продали мне. За одну взрослую Темную Эльфийку я заплачу вам… Эм, пять тысяч золотых. Нет, десять тысяч золотых! И это не предел. Как вам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щедрость меня сильно уди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хоже, и вправду богаты! Казна Императорской Гвардии насчитывает всего несколько сотен тысяч золотых, но вы готовы расстаться с десятью тысячами золотых за одну Темную Эльфий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Бэнь Юэ засмеялся, поддерживая свой огромны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вояка навроде тебя может понимать в удовольствиях, которые можно получить в постели?! Просто ответь мне, ты согласе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рнулся и посмотрел на море Бу Гуй. На моем лице появилась презр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вечаю только за охрану побережья моря Бу Гуй и защиту земель империи. Я воин, а не торгаш, нет смысла обсуждать со мной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ф… — на лице маркиза появилось холодное выражение. — Берегите себя, генерал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1. Дальнови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этот маркиз Б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тронул с места своего коня и, глядя вслед удаляющемуся толстя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император осыпал милостями этого маркиза, потому что тот доставлял в его спальню самых красивых женщин. Он презренный человечишка. Может мне подправить его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свалился из седла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равить его ударом меча? Поверить не могу, что ты сказал такое. Может он и презренный человечишка, но он маркиз, а ты вообще-то генерал Императорской Гвардии. Не боишься навлечь беду на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ростодуш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командующий, я из простолюдинов и одинок, так что не боюсь. Сколько семей разрушил этот маркиз Бэнь Юэ. Это так подло и низко, неужели мы просто так его отпу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м. Найдутся люди, которые убьют его, но это точно будем не мы. Императорская Гвардия сейчас под пристальным наблюдением. Запомни мои слова: тренируйся громко, действуй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даже коня остановил. Он ошеломленно уставился на меня, переваривая мо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остоверился, что строительство защитной линии на берегу идёт в хорошем темпе и скоро будет завершено, и отправился в Крепость Дракона, чтобы набрать в гарнизон ещё Кавалеристов Горных Драконов. Сейчас Крепость Дракона — единственный на территории Тянь Лина город десятого уровня, принадлежащий игроку. Теперь я могу открыть его для других игроков. С каждым днём Крепость Дракона становится всё сильнее. Она станет щитом [Убийц Драконов] как во внутренних стычках, так и в войнах стран. Численность только Кавалерии Горных Драконов, солдат десятого ранга, уже достигла восьми с половиной тысяч. Но, конечно, мой главный козырь — Императорская Гва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гры я вышел поздно вечером, чтобы сводить Лин Ван Ер и Дун Чэн Юэ куда-нибудь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ночной ветер заставил девушек тепло одеться: на Лин Ван Ер был пуховик, на Дун Чэн Юэ — чёрное шерстяное пальто. Мы втроем медленно шли по улице 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й дороге я спросил Ду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сё ещё нет настроения зайти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вылетела из первой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Ты же теперь мой брат, сводишь меня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всё своё время проводит с Хань Юанем, Сяо Ле и другими НПС. Думаешь, у него есть время тренироваться с тобой? Я помогу тебе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остановилась. В лунном свете я увидел, как её красивое лицо дернулось, она глубоко вздохнула. Плечи девушки мелко задрожали, из глаз хлынули слёзы, и она разрыдалась. Срывающимся голосом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еня схватил Кровавый Серп, я подумала, что мне конец. А потом я вернулась и увидела тело брата,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вытерла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аленький уютный мир рухнул. Мне так жаль брата, он погиб из-за меня. Я потеряла его… Даже… даже Сяо Яо чуть не умер из-за меня. Я всё время думаю об этом, и это очень тяжело. Вы так хорошо ко мне относитесь, а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обняла подругу и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 Чэн, не плачь, всё уже закончилось. Мы твои друзья, мы всегда будем с тобой и никогда не б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шумно выдохнул и поддержал Ван 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Даже если мы с Ван Ер поженимся, мы не откажемся от тебя. Если только ты не захочешь стать третьим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эн Юэ подняла на меня блестящие глаза, по её щекам вновь побежа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а очень важны для меня. Даже когда я выйду замуж, я буду любить вас. А если будете передо мной любовь-морковь демонстрировать, я вас обоих отл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ан Ер звонко рассмеялась, я тоже улыбнулся. Кажется, наша Дун Чэн скоро к нам верн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домой и легли спать. Пока я лежал в больнице, в университете начались занятия. Но раз уж мы всё равно прогуливаем, то можно и выспаться нормально. Даже во сне я ощущал как энергия Ци течет по моему телу, словно защищает меня. Все мои чувства обострились. Из спарринга с Тан Ци, я понял разницу между экспертом Контроля Духа и Контроля Тела. И эта разница подобна Небесам и Земле. Вот почему я не мог противостоять Оуян Чуаню в прошлом. Только когда я достиг уровня Контроля Духа, у меня появился шанс на победу. Более того, причина, по которой кто-то вроде меня, кто только поднялся на эту ступень, смог убить его, — Оуян Чуань был подонком. Он укреплял своё тело, совершенно забыв 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я сел на кровати и взглянул на свою ладонь. Даже небольшого усилия хватило, чтобы огонь, состоящий из энергии Ци, охватил моё запястье. Пламя было слабым, но я точно знал, что это крепкая броня. Она защитит от любого огнестрельного оружия, даже нано-пули не смогут её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дохнул, сосредоточился и вытянул руку вперед. Невесомое пламя охватило руку до самого плеча. Я выдохнул и пламя рассеялось. Если научиться контролировать потоки энергии, то можно даже вес тела сделать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нергия Ци уровня контроля Духа десятки раз промчалась по всему моему телу, я почувствовал себя действительно комфортно. От ранений не осталось и следа. Я ощущал себя бабочкой, вырвавшейся из ко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слаждался невероятными ощущениями, на телефон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Пользователь, обратите внимание! Во внутриигровой миссии произошли изменения. Войдите в игру, чтобы разобра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истема информирует пользователей о событиях в игре. Какая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умылся и спустился вниз, чтобы позавтракать с Лин Ван Ер и Дун Чэн Юэ. Дун Чэн сказала, что готова зайти в игру и ждёт помощи от Ван Ер. Отличные новости — главный маг [Убийц Драконов] возвращается! Я торопливо поел, мне не терпелось вернуться в свою комнату и подключиться к интернету. Девушки посмеялись надо мной, а их шуточки о том, что я собрался на свидание с Хань Юанем, Сяо Ле, Лун Сином и Ся Е, даже заставили меня покраснеть. Правда в том, что мне нравится эта походная военная жизнь. У меня с каждым днём крепнет ощущение, что мне это действительно подходит. Конечно, мирная жизнь с Лин Ван Ер и Дун Чэн Юэ тоже хороша. Приключения в виртуале и мирная жизнь под одной крышей с двумя красавицами в реале — о таком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на берегу мор Бу Гуй. Проверил экипировку, вскочил в седло и огляделся. Недалеко от берега я увидел одиннадцать чёрных кораблей, которые обстреливали наши береговые укрепления. Наши Пушки Хрустального Дракона и Пушки Огненного Дракона стреляли в ответ. Некоторые из них даже были повреждены. Поверхность моря закрывал чё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ня, Хань Юань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Тёмные Эльфы атаковали перед рассветом. На их кораблях есть пушки, но они слабее наших. Хе-хе, давайте отправим несколько боевых кораблей, что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Они хорошие лучники. Как только мы приблизимся к ним, станем отличными мишенями. Используйте пушки, чтобы не подпустить их ближе. Не экономьте боеприпасы, утопим столько кораблей, сколько сможем. Эти Тёмные Эльфы, вероятно, не ожидали, что мы разобьем здесь лагерь. Поэтому нам удалось застать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отдал несколько приказов, и артиллерийский огонь Императорской Гвардии стал ещё интенсивнее. Вскоре четыре корабля Тёмных Лунных Эльфов были уничтожены. Миниатюрные красавицы эльфийки оказались в воде. Может они и превосходные лучницы, но плавать не умеют. Цепляясь за обломки тонущих кораблей, они барахтались в холодной воде и звали на помощь. Пушечный огонь с берега был слишком сильным, вскоре затонули ещё три корабля. Оставшиеся четыре судна перестали стрелять и начали спасать упавших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рукоять меч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ьте корабли, чтобы отогнать подальше эти четыре корабля. Пусть варвары щитами заблокируют их стрелы. Мы должны взять в плен тех эльфиек, что упали в воду. Быстрее, пока они не уто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боевых кораблей немедленно вышли из порта. Как только они приблизились к оставшимся эльфийским кораблям и обстреляли их, те немедленно 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самый большой корабль. Когда мы приблизились к месту крещения эльфийских кораблей, я перегнулся через борт и встретился глазами с миниатюрной темной эльфийкой. Её лио перекосилось от ярости. С трудом удерживая равновесие на обломках корабля, она натянула тетиву и…. Клац! Стрела отскочила от моей Брони Изумрудного Дракона. У меня слишком высокая защита, стрелами её не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г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мощным прыжком перемахнул через борт, свалил эльфийку на остатки палубы и придавил её к доскам ногой. Затем он выхватил меч и замахнулся, явно намереваясь снести ей голову. Да что этот парень вытворяет? Никакой жалости к прекрасной женщине. Хотя он, наверное, в своей жизни не знал ни любви, ни 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меня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эта сучка чуть не убила вас. И после этого вы собираетесь оставить её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нных не убивать, посадим их всех под замок. С любым, кто убьёт пленную тёмную эльфийку, поступлю по законам во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с копьем в руках подошёл ко мн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фы Тёмной Луны пришли, чтобы напасть на людей. Так почему командующий приказал не уб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защищали Драконий Предел, я услышал, что между Тёмными Эльфами и Сверхдемонами идёт война. Скажу прямо: людям в одиночку не победить Сверхдемонов, они слишком сильны. Вот я и подумал, что если объединим силы с Эльфами Тёмной Луны, у нас появится больше шансов выиграть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уставился на меня своим единственным глазом и ошеломле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насколько же вы дальновидны! Я действительно впечатлён. Мы отправим их в расположение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слишком очевидно. Поставьте палатки на берегу и оборудуйте им место для ноч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эльфиек, которых солдаты вылавливали из воды, и вспомнил маркиза Бэнь Юэ. Надеюсь, этот жирный ублюдок не испортит мои пл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2. Неожиданное прои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За это время мы выловили из воды примерно тысячу четыреста тёмных эльфиек. Их луки и стрелы конфисковали, а их самих связали и разместили в палатках на берегу. Связывать молодых привлекательных женщин — занятие довольно смущающее, но мы занимались этим вместе с Хань Юанем, что несколько разрядило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храны пленниц я специально разместил здесь двадцать тысяч солдат Императорской Гвардии. Они оцепили лагерь, что растянулся на несколько километров вдоль берега. Факелы освещали все вокруг ярким светом. Я решил объехать лагерь вместе с Хань Юанем и Сяо Ле. Отражение атаки Темных Лунных Эльфов принесло мне 210 очков достижений и 25% опыта. Очень щедр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торопливо ехали вдоль берега. Я спросил сопровождавших меня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пленниц есть офиц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и так сказать. На самом деле у них нет системы воинских званий. У каждой сотни свой командир. Каждая тысяча подчиняется старшему командиру, потом каждые десять тысяч — выс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й сотней тысяч Темных Лунных Эльфов управляют пять высши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их главнокомандующий — королева Темных Лунных Эльфов Ф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ла Небесам, всё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с удивлением посмотрел на мен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одолжил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в группе, что мы захватили всего четырнадцать командиров и один старший командир. Их уже отвели в Вашу личную палатку,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смеешься? Ты думаешь, что я из таких людей? И не надо мне рассказывать, какие у них хорошие фигуры. У моей девушки Цан Тун фигура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ему бы вам не привести её к нам, чтобы мы увидели своими глазами. Иначе мы вам не п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ечтались! — Уровень развития ИИ этих НПС не перестает меня удивлять. 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те, допросим их и узнаем, что эти Темные Лунные Эльфы замышляют против Города Тянь Лин, Лунного Города и Города Железного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латки я увидел пятнадцать связанных эльфиек с искаженными яростью лицами и кляпами во рту. С первого взгляда можно понять — все они писаные красавицы: белоснежная кожа, длинные стройные ноги, тонкая талия, упругая грудь, нежные черты лица. Хотя я ни минуты не сомневался, стоит их освободить, и они зарежут нас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ближ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з них старший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казал на девушку, которая выделялась размером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ней и окинул взглядом с головы до ног. Я заметил, что бретелек на её плечах нет. Девушка настороженно наблюдала за мной. В ее глазах плескалась неприкрытая жажда крови. Когда я вытащил кляп у нее изо рта, она плюнула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двинулся и стёр плевок. Затем взглянул на неё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я тебя не убил, не означает, что другие этого не сделают. Тебе лучше сотрудничать со мной или же…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дрогну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знаешь, кто перед тобой. Позволь представить, это командующий Императорской Гвардией, Генерал Юга империи, командир армии в семьдесят тысяч воинов — 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лупый человек на самом деле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покраснели, когда я е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ысленно выругался. Черт возьми, я же как-никак генерал Юга. А в реале я — эксперт Божественного уровня! Как я могу быть глупым человеком? Видимо, даже старший командир Темных Лунных Эльфов может быть с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ножен Сокровище Дракона и разрезал её путы. Не успели веревки коснуться земли, как эльфийка вскочила, мигом схватила кинжал со стола и попыталась ударить меня прямо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крутанул запястьем, и заблокировал кинжал мечом. Клац! Надавив чуть сильнее, я отбросил ее прямо на деревянный столб позади нее. Девушка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сила… И великолеп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емные Лунные Эльфы уважают только тех, кто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она запнулась, но потом продолжила: — Я — Р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Тянь Лин не хочет враждовать с племенем Темных Лунных Эльфов, потому ответь мне честно. Чего хочет королева Фиона, нападая на Тянь Лин и Лу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ы? — подобный ответ застал меня врасплох. — Разве ваша страна бедствует? Что случилось, что вам не хватае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всё было хорошо. Мы растили урожай и охотились. Этого хватало для безбедного существования. Однако недавно Да Лунь начал распространять болезни, чтобы пополнить свою армию нежити. Эта зараза погубила наши земли. Растения гибнут, животных становится все меньше и меньше. Нам нечего есть, поэтому мы отправились на юг, к Морю Бу Г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 я подумал и продолжил. — Тогда у меня есть предложение. Я тебя сейчас освобожу, а ты по возвращении встретишься с королевой Фионой и расскажешь ей о моём предложении. Город Тянь Лин предоставит вам продовольствие, чтобы вы могли восстановить свои земли, взамен я прошу вас сражаться против сверхдемонов вместе с нами. Как тебе так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удивлённо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ваши слова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едь не убил тебя, когда ты плюнула мне в лицо. Разве ты не видишь, насколько я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Райны покраснели от волнения. Она взволнова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еня, пожалуйста! Я была безрассудной, извините меня. Генерал, вы и вправду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я повернулся к Хань Юаню и приказа: — Дайте ей лодку и пусть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я верю вам, но… — эльфийка задумалась на секунду, потом продолжила: — Вы должны обеспечить безопасность для остальных! В противном случае, зная характер Ее Величества Фионы, могу вас заверить — не будет никак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ю слово! Императорская Гвардия защитит Темных Лу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встала и поклонилась мне. Всё-таки эти эльфийки обладают невероятным очарованием. Неудивительно, что дворяне мечтают заполучить себе в постель такую «игрушку». До чего же мерзкие местные аристокр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палатки и проследил за тем, как Райна оправляется обратно. Она обещала получить ответ до рассвета. Думаю, моей искренности должно хватить, чтобы королева Фиона согласилась на мою просьбу. Очень надею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ждал более часа. Наконец на горизонте появились корабли. Более двадцати кораблей двигались к нам плотным строем. Для атаки на нас этого бы не хватило, да и не похоже, что они преследуют такую цель. Мы выстояли против боевых кораблей Ло Линя, так что выдержать нападение флота Темных Лунных Эльфов, судостроение которых куда менее развито, для нас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скадры отделился небольшой корабль. Под управлением Райны он быстро рассекал водную гладь. Когда корабль достиг берега, она с волнением сооб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Ее Величество согласна с вашей просьбой. Если Тянь Лин будет ежемесячно присылать нам определенное количество зерна, мы не будем беспокоить ваши берега. Более того, мы вместе с вами будем сражаться со сверхдемонами. Но сперва Ее Величество хочет увидеть захваченных сестер и убедиться в их безопасности. Только тогда она согласится на ваш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к нам приблизился отряд кавалеристов. Их капитан не мог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только что маркиз Бэнь Юэ похитил дюжину Темных Лунных Эльфиек из лагеря. Черт возьми, мы не смогли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ое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похитил у меня пленников? Куда он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 лесу на востоке, там у них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mp;;%! — я не смог сдержать эмоций. — Все за мной, надо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алопом помчались в указанную сторону. Самый большой шатёр в лагере охраняли вооруженные стражники. Увидев нас, он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ещё кто такие? Вход запр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церемонясь раскидал их в стороны и бросился внутрь палатки. Там я увидел маркиза Бэнь Юэ, что навис всей тушей над одной из эльфиек, и понял, что опоздал. Райна вздрогнула и с отчаянием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поверну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р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подскочил и оттащил маркиза от девушки. Эльфийка, совсем подросток, села на кровати. Увидев Райну, она разрыда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Райна, увидимся в следу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ыхватила стрелу из колчана Райны и пронзила себе горло. Мгновение, и красавица упала замер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я рванулся вперёд и наступил маркизу на горло. Сяо Л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корабль королевы Фионы причалил, вам лучше на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оворил сквозь сжа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лдат Императорской Гвардии покинула палатку. К нам подошла прекрасная Темная Лунная эльфийка в плаще. Видимо она уже услышала новости и сразу же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кий человечишка, это так вы исполняете данные вами обещания? Или вам так нравится унижать представителей моей расы? — в ярости прокричав это, она вскинула бое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ые Лунные эльфы, приготовить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делайте этого, мы к этому не при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оносцы, защитное построение! Кавалеристы, приготовиться к ата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ситуация вот-вот выйдет из-под контроля, я вышел вперед и посмотрел на королеву Ф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Фиона, я генерал Императорской Гвардии Ли Сяо Яо. Этот инцидент произошел по нашей неосторожности, и я готов принять наказание. Но прошу вас, не начинайте битву, что будет стоить жизни представителям обе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Фиона посмотрела на меня своими прекрасными глазами, что буквально сочились высокомерием, и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дал слово, что никто не причинит вреда моим людям. Тогда почему одну из моих сестер лишили невинности? Почему она сегодня лишилась жизни? У тебя есть выбор: либо ты выдаешь нам насильника, либо между нами война. Других вариант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Бэнь Юэ был ошеломлен. Содрогаясь всей своей жирной тушей, он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ты не можешь им меня выдать. Я верный слуга Его Величества маркиз Бэнь Юэ. Ты же всего лишь Генерал Юга. У тебя нет никакого права распоряжаться моей жиз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внутри меня клокотал словно лава в жерле вулкана. Я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Юань. Свяжи его и передай эльфам. Пусть они решат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шокирова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если Его Величество спросит, нам никак не удастся отвер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если что-то случится, я возьму вину на себя. Исполн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3. Разрыв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маркиза Бэнь Юэ за воротник, протащил его по берегу и бросил под ноги королеве Ф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от этот человек. Императорская Гвардия готова передать его вам, чтобы он понёс соответствующее наказание. Я надеюсь, что ваша ярость не падёт на людей империи Тянь Лин. Не могу допустить, чтобы из-за этого отброса пострадали неви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ки маркиза Бэнь Юэ были связаны, он продолжал яростно сопротивляться и гневно 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как ты смеешь так обращаться со мной?! Ну подожди! Думаешь, Его Величество спустит тебе это с рук? Я благородный дворянин, верный слуга Его Величества, а ты — глупый мяте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рнулся и сделал вид, что не слыш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ёмных Лунных Эльфов опустила голову и внимательно посмотрела на маркиза. Её прекрасные глаза были исполнены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киз, ваш титул Бэнь Юэ. Это как-то связано с богиней Чан 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нисходите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энь Юэ — это титул, дарованный мне предыдущим правителем, потому что я способен найти лучших красавиц мира и привести в спальню императора. Даже если богиня Чан Э забралась на луну, рано или поздно я найду способ заставить её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на подняла голову и рассмеялась, потом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ж эти мужчины! Поскольку титул этого маркиза Бэнь Юэ, мы просто обязаны помочь ему подняться в небеса. Принесите Фонарь Огн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нарь Огненного Феникса? — я вздрогнул. Хоть я и не знаю, что это такое, но маркизу явно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льфиек притащила какой-то большой предмет с одного из кораблей. Они развели огонь, и вскоре нашим глазам предстал огромный фонарь, сделанный из кожи и бумаги. По форме он действительно напоминал феникса. Маркиза привязали к фонарю за руки и за ноги. Королева сама обрезала веревку, и фонарь с тушей маркиза начал подниматься в небо. Сверху раздался злобны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сними меня отсюда. Я был не прав. Я больше близко не подойду к Тёмным Лунным Эльфийкам. Я готов передать тебе свой бизнес. У меня три поместья в пригороде Тянь Лина и семнадцать наложниц. Я всё тебе отдам, только сними мен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ь Небесного Феникса поднимался всё выше, вернуть его на землю я не смог бы, даже если бы захотел. Я поднял голову и громк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киз Бэнь Юэ, вы сами виноваты в том, что произошло, не нужно перекладывать вин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онёс до мен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ы проклят, Ли Сяо Яо! Карма тебя настигнет. Такой человек как ты никогда не познает хоро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развернул коня и поскакал к установленным на берегу Пушкам Огненного Дракона. Вскоре солдаты Императорской Гвардии развернули одну из пушек стволом в небо и начали целиться. Бабах! Точный выстрел поразил фонарь и маркиза вместе с ним. Куски фонаря и тела маркиза вспыхнули и упали в воду. Ну и вон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 в ладоши и посмотрел на королеву Ф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выполнил свою часть сделки. Надеюсь, вы согласны с этим. Теперь соглашение с империей Тянь Лин должно вступить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ёмных Эльфов с улыбкой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генералу Ли Сяо Яо не отвести меня в лагерь на берегу. Я хотела бы лично удостовериться, что мои сестры в порядке и им ничего не уг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ош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коня и повёл Фиону в окружении прекрасных телохранительниц в лагерь Императорской Гвардии. Пока мы обходили палатки с пленными эльфийками, солдаты провожали процессию завистливыми взглядами. Конечно, они уже видели эльфиек, но внешность королевы, как и её изысканный наряд, произвели на парней ошеломляющ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красное тело было заковано в серебристую броню, подчёркивающую красивую грудь. Плоский живот украшали цветы из красных драгоценных камней, похожие на колокольчики. Морской бриз играл серебристой накидкой за её плечами. Держа в одной руке лук, Фиона обернулась, и длинные шелковистые волосы взметнулись над плечами. Да уж, одна улыбка этой красавицы может повергнуть целы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вперед и откинул полог своей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ошла внутрь и села на предложенный стул.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а, что с тобой так легко найти общий язык. Я слышала, что Кровавый Великан Кайл пал от т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Фиона не 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удача — это необходимый элемент. Ли Сяо Яо, сколько сейчас солдат в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екунду замеш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ьдесят тысяч, но скоро будет 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оролевы появилось шокированное выражение, но она быстро взяла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что Императорская Гвардия — лучшая армия Империи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Специальных соревнований не проводится, но я уверен, что наши смелость и боевой дух находятся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Фиона потянулась и закинула на стол свои длинные стройные ноги. На мгновение я увидел то, что прикрывала её короткая юбка. Чтобы скрыть смущение, я отвернулся. Кажется, женщину позабавила моя реакция. Она обворож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если ты действительно хочешь объединиться с Тёмными Лунными Эльфами, почему бы тебе не взять меня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я вздрогнул и покачал головой. Сяо Ле тихо шепну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ующий, будьте осторожны, королева испытыва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если б я только мог жениться на такой красавице, как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королеве и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предложение, Ваше Величество, но, боюсь, я недостаточно родовит, чтобы принять его. Я генерал империи людей и не могу вступить в брак с правительницей Тёмных Лунных Эльфов. К тому же, в этом мире я всего лишь странник, рано или поздно я покину его. Несмотря на это, Императорская Гвардия готова сражаться бок о бок с Тёмными Лунными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иона улыбнулась и убрала ноги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меня давно доходили слухи о генерале Ли Сяо Яо из империи Тянь Лин. Сегодня я убедилась, что они правдивы. Что ж, Тёмные Лунные Эльфы готовы сотрудничать с вами, но у меня есть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сдерживался, чтобы не запрыг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на поднялась и задумчиво постучала длинными пальца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и к северу от Моря Бу Гуй больше не пригодны для жизни. Да Лун и Ланаис просто спят и видят, как расправятся со мной. Тёмные Лунные Эльфы для Сверхдемонов как заноза в сердце. Через полгода они всё равно нападут на нас и заберут наши земли. Так что нам нужен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правильно понимаю, вы хотите, чтобы Тянь Лин предоставил Тёмным Лунным Эльфам участок земли, который станет вашим нов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на кивну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Территории империи Тянь Лин огромны. Думаю, вам не составит труда найти место и для нас, чтобы мы 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 ва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племя Тёмных Лунных Эльфов насчитывает четыреста тысяч человек, из них сто тысяч мог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я сжал кулаки и продолжил: — Ваше Величество, пожалуйста, останьтесь здесь. Я немедленно вернусь в столицу, чтобы озвучить вашу просьбу императору. Однако, я ничего не могу гара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ёмных Эльфов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генерал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палатки, запрыгнул в седло и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должен причинять вреда Тёмным Лунным Эльфам! Любой, кто нарушит мой приказ, будет казнён. Хань Юань, Сяо Ле, следуйте за мной! Мы возвращаемся в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сотни кавалеристов Императорской Гвардии я покинул берег Моря Бу Гуй и уже через пятнадцать минут мчался по улицам города. В тронном зале я увидел Вопрошающий Меч, Меч Печали и Меч Восхищения. Похоже, они здесь, чтобы получить или сдать квест. Гильдмастер [Могилы Героя] держал в руках меч ранга Демонический Артефакт. Он заметил ме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ильдмастер Беззаботный, ты тоже выполняеш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ете квест на усилени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от квестовые предметы передаё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игроков [Могилы Героя] рядом с Вопрошающим Мечом были воинские звания, все они состояли в Армии Громового Топора. Вопрошающий Меч занимает генеральскую должность в этой армии и скоро может получить повышение. Однако расстановка сил в армиях Тянь Лина довольно сложна, и подниматься вверх по карьерной лестнице весьма непросто. Один неверный шаг и упадёшь в самый низ. Я это прекрасн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трону. Император Оуэн окинул меня недово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Ли, наконец-то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присмотрелся к кучке людей, стоявших немного в стороне, и вздрогнул. Это же слуги маркиза Бэнь Юэ. Вот дерьмо, эти людишки примчались сюда со всех ног, чтобы нажалова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эй Эр бросила на меня беспомощный взгляд. Кажется, мне предстоит неприят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уэн яростно ударил кулаком по подлокотнику кресла и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енерал Юга, командующий Императорской Гвардией, приказали своим подчиненным стрелять в маркиза Бэнь Юэ!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 словом в карман не пол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киз Бэнь Юэ слишком привык потакать своим похотливым желаниям. После того, как я пришел к соглашению с Тёмными Лунными Эльфами, он пробрался на территорию лагеря Императорской Гвардии и похитил несколько эльфиек. Маркиз забрал их в свою палатку, чтобы «поиграть». Разве такой человек может носить благородное звание маркиза и не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Оуэн только что ногами не топал от злости. — Ли Сяо Яо, ты вообще помнишь, что я тв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вот мой приказ! Пусть Императорская Гвардия отправляется к Морю Бу Гуй и убьёт всех Тёмных Лунных Эльфов. Принеси мне голову королевы Фионы. Если ты сделаешь это, я повышу тебя до заместителя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челюсть отвисла. Заместитель главнокомандующего — должность второго ранга, выше только главнокомандующий. В мирное время заместитель главнокомандующего является высшим офицером в империи. Так-так, чем же королева Фиона настолько разозлила О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ань был потрясён не мен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сё так повернулось?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ил на шаг, вежливо по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заключил соглашение с Тёмными Лунными Эльфами как официальный представитель империи Тянь Лин. Если я внезапно нападу на них, разве не пострадает репутация всей империи? Нужно хотя бы объявить войну и только потом переходить к активным действиям. Ради государственного престижа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вернулся к группе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Сяо Яо не желает вести в бой Императорскую Гвардию, кто желает сделать это з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Лэй Си, командующий Армией Громового Топора, шагнул вперёд и опустился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огилы Героя] в растерянности переглядывались. Даже Вопрошающий Меч беспомощно развёл руками и про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чему?.. Зачем нам портить отношения с Императорской Гвардией и Тёмными Лунными Эльф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bijcy-Drak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37:2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