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Тело и Душ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ся комната полностью запылала, когда огонь стал синим и ещё более горячим. А я всё ещё держала руки на руне, игнорируя шипение своей плоти. Через некоторое время я заметила синее, ревущее пламя на другой стороне окна. На краю потери сознания, я слушала крики людей, когда их охватывало Инферн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3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нферно в Орвене стало основной причиной Великой Войны. Без Орвена империя стала слишком ослабленной, чтобы противостоять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рвен, волшеб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мычи немного. Мне не нравится, когда ты берешь его молча. И поверти своей задницей. А то я словно труп трах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так, как было приказано, поняв, что так всё пройдёт быстрее. К тому же, я всё равно не могла ослушаться его приказов. Немус держал меня за шею, прижимая лицо к холодному каменному столу. Его вторая рука загибала мою руку назад, крепко прижимая меня к столу. Его жестокое обращение даже не заводило меня, когда он снова и снова входил и выходил из меня. Это было просто больно. Я чувствовала, как желчь поднимается к моему горлу, но я сдер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так, — он ускорил свои движения, усиливая хватку. В этих порывах страсти он показал свою истинную природу и превратился ни во что иное, как тяжело дышащее, ворчащее животное. Наконец, он вошел в меня глубоко, освобождая свое мерзкое семя. Он ещё сильнее потянул меня за руку, чтобы удержать меня неподвижно и при этом чуть не вывихнул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Ты всё ещё самая лучшая сучка. Даже моя жена не может сравниться с тобой. Жаль, что ты бесплодна. Я хотел бы иметь немного детей с твоей кровью. У тебя внутри огромный магический талант. Наши дети были бы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ел и начал натягивать св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а на ноги и опустила свою юбку. Сегодня вечером мне придется выпить много корня гюрза, чтобы убить всё, что может начать расти внутри меня. Я лишь надеялась он никогда не поймет, что на самом деле я всегда покупала гораздо больше этого ингредиента, чем он на самом деле использовал для сво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еюсь, он никогда не озвучит свое желание иметь детей как приказ. Я прикоснулась к рабскому ошейнику на шее и содрогнулась от этой мысли. Сегодня он слишком близко подошел к этому. Я не смогла бы принять меры профилактики, если бы он высказал это, как пря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бросил мне мешочек с золотом, и я его поймала. Затем он повернулся, чтобы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 купи всё, что нужно, для погодного ритуала. Министр сельского хозяйства города хочет, чтобы сегодня шел дождь. Засуха слишком затянулась. И не используй деньги ни для 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цепи на моём разуме затянулись крепче, и я почувствовала непреодолимую необходимость делать то, что мн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умку в дрожащих руках, я вышла из комнаты через вход для слуг. Оказавшись снаружи я пошла по узкой лестнице ведущей вниз по башне волшебника. По дороге я встретилась с одной из других рабынь. Это была рыжая. У неё даже не было имени. Она была рабыней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устым взглядом она подметала лестницу, исполняя движения, как робот. У меня было невысказанное подозрение, что разум за этими карими глазами исчез давным-давно. В отличие от меня, у неё никогда не было преимущества образования. Или знания о другой жизни. Для неё был только золотой рабский ошейник на шее и следование приказам. Это были две постоянные величины, которые она когда-либ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омневаюсь, что она сможет выжить сама по себе, даже если с неё снять раб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иснулась мимо неё и остановилась на кухне. Немус приказал мне добыть ингредиенты, но он никогда не говорил, что я не могу потратить пять минут, чтобы позаботиться о себе. Я взяла один из корней гюрза из моей заначки и бросила его в чашку, затем направилась к плите и налила в чашку кипящую воду. Слуги всегда держат наготове горячую воду. На всякий случай, если она может понадобиться хозяину для чая или для одного из его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 толстый старик. Он тоже был рабом, поэтому он не выступал против моего проникновения на его кухню. Никто никогда не говорил, чтобы он запрещал остальным входит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 использовала часть воды, он перестал резать овощи и подошёл, чтобы пополнить бочонок. Я отошла в сторону, чтобы не мешаться у него на пути. Через минуту я выпила содержимое чашки за один приём. Мне нужно было сделать это, пока оно ещё достаточно горячее, чтобы почти сжечь мое горло. Мой язык ощущался обожженным, но я делала это достаточно часто, чтобы понять, что это лишь кажется, будто я сожг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лучше, потому что это отбило мое чувство вкуса. В противном случае я не смогла бы выпить горькие химикаты содержащиеся внутри корня гюрза. Я пробовала несколько раз, но вкус вызывал у меня рвоту, делая все это занятие бессмысленным. А так, я могу хотя бы удержать 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безопаснее, я направилась дальше вниз по башне, пока не добралась до первого этажа. Там я надела на себя тяжелый плащ. Немусу нравится, что его рабыни бегают топлесс и с проколотыми сосками. Он даже выбрал золотую цепочку специально для меня. Но, учитывая этот выбор, я не собиралась выходить в таком вид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ла, то я бы ещё прятала голову в капюшоне. Но рабский ошейник должен быть виден. Несмотря на то, что я ненавижу его, это была моя лучшая защита на улицах. Никто не нападёт на раба с золотым ошейником . Даже самый низший из грабителей. Золото — символ высокого статуса. Будучи магом города и членом городского совета, Немус обладал достаточными полномочиями для отправки небольшой армии против того, кто нанесёт ущерб его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о сути то, чем я и являюсь...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шейник виден, я вышла из башни а зате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ысокой стеной, которая окружала башню, я услышала радостные крики трех маленьких подонков. Вероятно, они пытали свою няню своим испорченным поведением. Немус уже пытался сделать меня няней для своих подонков. Так ему было бы гораздо проще устраивать быстрый перепихон со мной. К счастью, его жена была абсолютно против того, чтобы я была рядом с её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а даже хотела, чтобы меня казнили за то, что я выглядела лучше неё. Но Немус не захотел потерять свою секс-куклу, поэтому он выслал меня обратно в скрытые проходы его слуг. Там его жена не видела меня, и он все равно мог приказывать мне обслужить его, когда ему это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и направилась по улице, к рынку. Он был недалеко, но я уже знала, что будет поздний вечер, когда я вернусь. Торговцы не испытывают особого желания обслуживать рабов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бов есть время. Они будут ждать и находиться там, даже если это займёт полчаса, пока все остальные клиенты не будут обслужены. Они не передумают и не пойдут искать друг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я осмотрела улицу и заметила счастливые лица и играющих детей. Это Орвен, город магов. Самый могущественный город Империи. Экономическое чудо, которое удерживает Союзные Земли и Социократию Муриан в страхе. С этим городом, как затычкой, к самому большому проходу в горном хребте Трестейн, Империи не нужно было беспокоиться о своих врагах с другой стороны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 эта сила строилась на плечах тех, кто прятался в серых мантиях, с красивыми ошейниками вокруг шеи. Мы — рабы, и не только телами, но и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свободных людей смотрел на меня, я быстро отводила взгляд. Я просто ещё один раб. Никто не должен обращать на меня внимания. Ускоряя шаги, я постаралась побыстрее прибежать к первому продавцу. Оказавшись там, я встала в очередь с несколькими други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нас не было ничего похожего на список покупок. Мы должны были помнить всё, что хотели купить, потому что редко какой раб умел читать. Никто никогда не считал нужным научить меня большему, чем я должна была знать. Я родилась, и они надели на меня ошейник, потому что моя мать была рабыней. Тот, кто произвёл меня на свет, не удосужился заявить обо мне как о своём потом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е, кто обладал магическими способностями, были счастливы иметь могущественных наследников. Интересно, как сложилась бы эта жизнь, если бы я была нужна. К сожалению, в равной мере полезно было иметь и неподготовленного мага в качестве помощника. Кто-то, кого можно было использовать в качестве волшебной батареи. Кто же будет истощать свою силу, если можно эксплуати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моя очередь, я пробормотала список ингредиентов и протянула продавцу его деньги. У Немуса был подписан контракт с этим продавцом. Это экономило ему несколько монет. Молодой человек, который был простым подмастерьем, отправился на склад, чтобы собрать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одавец вернулся. Мои глаза были сосредоточены только на товаре. Когда я получила материалы, дрожь удовлетворения пробежала по моему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угая сторона рабского ошейника. Он не просто наказывал, но и вознаграждал носителя. Это могло стать зависимостью. Я видела рабов, которых освобождали от ошейников, но которые надели их сами, по своей воле. Это самый важный аргумент в пользу нынешней системы. Я часто слушала Немуса и его политических друзей, когда они беседовали о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думала, что знала всё об этом мире, я знала более чем достаточно об Империи и государстве Орвен. Включая их подход к ра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хозяевами говорили, что те, кто стал зависимыми от ошейников, не заслуживали свободы. Они были просто наркоманами. И не важно было, что никто бы никогда не захотел снимать ошейник после ношения его в течение столь длительного времени. Даже эти так называемые хозяева. Рано или поздно, но ошейник мог слом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ерить, что я не зависима, что я сильнее, чем это заклинания. Но я не могу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сейчас просто поднять руки и расстегнуть ошейник, просто чтобы у меня взорвалась голова. Нельзя сказать, что те, кто придумали этот ошейник, не учли вероятности появления сильные волевые люди, которые смогут сопротивляться соблазнам ош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ддаться импульсу, я направилась к следующему продавцу. Когда-нибудь я просто сделаю это. Я сниму ошейник и закончу это жалкое существование. Но только когда я потеряю всякую надежду на свободу. Я могу сделать это перед большой толпой, крича какие-то вызывающие слова. Просто чтобы показать им, что их система не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я вернулась к башне Немуса. Как я и предполагала, когда уходила. Улицы Орвена были чисты и хорошо освещены магическими огнями, даже в этот час. Корзина с ингредиентами стала тяжелой после нескольких часов ожидания, поэтому я почувствовала радость, когд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ак тошно. Я вынуждена напомнить себе не думать об этом место как о доме. Это тюрьма. В противном случае я могу просто сдаться и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о входу для прислуги, я прижала руку к двери, и она открылась. Зачарование на ней признало меня как члена семьи. Оказавшись внутри, я поспешила подняться по лестнице к палате призыва. Немус, наверняка, уже ждёт меня. Сегодня в ночном небе не было звёзд, а это означало, что оно облачно. Прекрасная погода для того, чтобы вызвать нем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валась в палату призыва, чувствуя радостное возбуждение от того что выполняю приказы м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ус был не один. Двое мужчин в черной одежде стояли лицом к нему, а большое окно было разбито. Они поднялись по башне и проникли через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лебания и моё шумное появление вызвало цепную реакц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й, который был ближе ко мне, резко обернулся, и его короткий меч мелькнул по направлению к моему горлу. Если бы я не носила ошейник, он бы снял мою голову одним чистым в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опал по ошейнику с тяжелым, четким звоном металла об металл. Он скользнул и вонзился мне в горло. Я бросила корзину и начала задыхаться от боли. Один только удар ощущался так, словно он мог сломать мн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тшатнувшись назад, я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Просто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воспользовался этим отвлечением, чтобы бросить заклинанием в человека, который стоял лицом к нему. Зеленые энергии вырывались из рук моего хозяина, и убийца закричал от боли, когда проклятие попало в него. Тот, кто напал на меня, снова обратил внимание на Немуса и бросился в атаку, только чтобы получить огненный шар прямо в грудь. Миниатюрный взрыв вскрыл его, и повсюду разлетелись брызги крови. Разумеется, он упал, как срубленное дерево. Никто не смог бы продолжать двигаться, если бы ему вырв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снова повернулся к первому нападавшему, но тот больше не был угрозой. Я не знаю, какое проклятие Немус использовал, но тот человек дергался и извивался с пеной у рта. Вероятно, то, которое атакует нерв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посмотрел на эту сцену с отвра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быть настолько глуп, чтобы послать обычных людей, чтобы убить меня?! Это практически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сь на коленях и ощупала рану на горле. В панике я попыталась остановить поток крови. А потом я поняла, что разрез не может быть таким глубоким. Если бы большая артерия была разрезана, я бы потеряла сознание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вероят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заметил, что я всё ещё жива, но он даже не потрудился посмотрет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и сообщи другим слугам. Сегодня мы должны совершить ритуал, или министр сельского хозяйства будет жаловаться мне весь день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тобы изучить ущерб, причиненный убийцами. Они растоптали руны филигранной работы, которые были вмонтированы в пол. Немус всегда подчеркивал, чтобы никто не наступал на них, так как они нужны были ему, чтобы направлять свою ману. Без них он не мог повлиять на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достиг своего положения не при помощи мастерства. Он просто был опытным политиком со множеством влиятельных друзей ... И врагов, судя п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ась на его спину, затем посмотрела на свою окровавленную руку и согнула пальцы в кулак. Странно. У меня не было никакого желания следовать его приказу. Я снова прикоснулась пальцами к своей шее, и поняла, что короткий меч убийцы почти полностью прорезал мой ошейник и согнул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н разрушил ошейник, не активирова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 моя ухмылка стала шире и превратилась в звериную. Я потянулась к своему резервуара силы и направила энергию в своё тело. Ничего не произошло. Моя сила не истощались и не ускользнула из-под моей власти! Я полностью контролировала своё тело! Впервые с момента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ась к короткому мечу убийцы и поднялась на ноги. Он был немного тяжелым, но у меня была суровая жизнь в качестве рабыни. Нет причин, по которым я не могла удержать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дя оружие на Немуса, я начала двигаться в его стоорону размеренными шагами. Нет причин тревожить его. Ещё лишь пять шагов. Три. Два. Заметив мое приближение, он обернулся, но уже было слишком поздно. Все, что мне оставалось сделать, это вытянуть руку, и меч погрузился в его живот. Он уставился на меня, не веря тому, что я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лыбка стала шире, и я протолкнула меч глубже, пока эфес не помешал мечу погрузиться ещё дальше. Немус схватил меня за руку и попытался создать заклинание, но боль не позволяла ему сосредоточиться. Чтобы он наверняка ничего не сдел, я послала свою силу, чтобы отменить любое заклинание, которое он мог бы попытаться создать. Просто заполнив окружающую среду вокруг него, моими энергиями, я могла усложнить ему процесс созд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а гораздо сильнее его. Вот почему он использовал меня для своей погод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ась ближе, и мой прекрасный голос впервые в жизни прозвучал так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представляла себе, как бы я это сделала. Знаешь ли ты, что раны живота болят больше всего и это самый долгий путь до смерти? Я видела это много раз на рынке, когда люди хотели наказать сво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нула меч и вытащила его. Немус съёжился и опустился на пол, извивая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 т— тебе... не обязатель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хоч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мечом, я вонзила его прямо в самое ценное, и он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подумать... то там у мужчины будет болеть больше, чем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кнула в него ещё несколько раз. Просто чтобы он наверняка понял, что его стержень больше никогда не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мне просто кажется, что этого недостаточно. Наказание только для тебя кажется таким ничтожным. Я должна учитывать всю картину. Весь этот город. Всю эту проклятую систему! Но я начну с малого. С этого города. И твоя семья будет сопутствующи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ня вырвался безумный смех. Что для меня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десят лет. Нет, восемьдесят семь лет, больной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хлипнул и попытался подняться на ноги, но я рубанула мечом по его ногам. Затем я направила острие меча на его позвоночник и ткнула в шею. Его ноги тут же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ррггх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ы такой неженкой. Всё равно это слишком быстро для тебя. На самом деле мне бы хотелось больше времени, чтобы вылечить тебя и сделать всё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 меч и направилась к его рабочему столу. Это был тот же стол, на котором он изнасиловал меня сегодня утром. Для этого заклинания мне нужно было не так много. Всего три чаши, чтобы собрать их кровь. Три жертвы, чтобы придать силы боев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урлыкала мелодию, пока работала. Первым делом я собрала кровь двух убийц, затем я разрезала запястье Немуса, чтобы собрать то, что оставалось в нём. Он все еще хныкал, и был едва живой. Ему осталось уже не так много времени, но я определённо не собиралась облегчать ем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нувшись, я схватила его за лодыжку и вытащила его в середину комнаты. Затем я разложила другие тела на необходим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лигиозным рвением я приступила к работе используя их смешанную кровь, чтобы нарисовать необходимые руны и символы вокруг трёх мужчин. На их коже, на земле вокруг них, соединяя их в один большой ритуал. Одна часть заклинания искала любую энергию, которая находилась в пределах досягаемости. Другая поджигала ману в простом заклинании возгорания. Третья — продолжала повторять формирование заклинания снова и снова, бросая его на новые, случайные цели, в конце концов, подавляя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простое заклинание. И всего три жертвы, чтобы подпитать три строчки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ась к Немусу, он был все еще жив, к моему полнейшему удивлению. Он откашлялся кровью, а его взгляд был прикован к последней р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авильно. Ты не поставила условие окончания. Не занимайся вещами, в которых у тебя нет опыта. Магия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нула и похлопала его по лбу, размазывая по нему ещё больше крови. Мои руки были красными, а в воздухе ощущался металличес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мус. Вот почему ты никогда не станешь больше, чем магом погоды. Прекрасная вещь в заклинании "Инферно" заключается в том, что оно воспламеняет чью-то ману. И затем оно перескакивает к следующему человеку, и следующему ... ты понял суть. Это магическая болезнь. И пока рядом есть достаточно людей с магическим даром, оно не остановится! Орвен — идеальное место для этого. С таким количеством одаренных людей в одном месте, и некоторые из которых вынуждены не иметь никакой защиты. Всё это выйдет из-под контроля, прежде чем кто-нибудь сможет это остановить. Этот мир довольно неряшлив, когда дело доходит до маг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т! — взв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лушала. Я положила обе руки на руну и начала наполнять её маной. Пусть всё это место сгорит! Пусть они плачут и воют в агонии. И, если я выживу, я накажу ещё и весь осталь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зажглась под моими пальцами, обжигая мою кожу. Я не убрала руки. Я должна использовать всё, что у меня было для этого заклинания. В противном случае оно захватит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остепенно начал распространяться и поглощать Немуса. Его крики встревожили кого-то, кто сейчас колотил в дверь. Затем к Немусу присоединились другие тела. Вся комната полностью запылала, когда огонь стал синим и ещё более горячим. А я всё ещё держала руки на руне, игнорируя шипение сво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заметила синее, ревущее пламя на другой стороне окна. На краю потери сознания, я слушала крики людей, когда их охватыв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единственным ответом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и, Орвен. Го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заполнены пеплом и обугленными трупами. Ничто не осталос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Ор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так прекрасна. Обычно, в жилых помещениях для рабов всегда кто-то шумел, поэтому возможность поспать немного дольше была словно подарком с небес. Я проходила через фазы сна, всё ещё пребывая глубоко в мире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шевелила своими пальцами, и яркая боль вспыхнула, словно взрыв. Я закричала и села, сразу проснувшись от боли и прилива адреналина. Боль! Как 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а и посмотрела на свои руки, но они были обгоревшие сожжёнными останками. Кожа была сожжена, а единственное, что осталось — сырая плоть. Затем я вспомнила, что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я поняла, что я обнаружила, что нахожусь в башне Немуса. Три обугленных и сожженных трупа всё ещё лежали на полу. Только небольшая защищённая территория вокруг меня не была затронута пламенем. Мое горло ощущалось сухим и ободранным, поэтому мне пришлось несколько раз сглотнуть, чтобы увлажнить его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а, морщась при каждом движении. Используя только свои локти, мне это каким-то образом удалось. Мои руки болели так сильно, что их отсечение казалось менее болезненным решением мо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а была наколдована из цельного куска камня, поэтому здание выдержало Инферно со стоической легкостью. Я боялась, что жара будет достаточно, чтобы повредить даже башню. Другим фактором моего выживания было разбитое окно, которое было достаточно большим, чтобы позволить себе впустить достаточно воздуха. Это не дало мне задохнуться. Помогло и то, что я оказалась в самой высокой комнате башни. Даже сейчас ветер хорошую выполнял циркуляцию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земли, что призвал это здание, проделал действительно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омната для вызова превратилась в обугленное месиво, но меня интересовала зона хранения, которая также была и кабинетом Немуса. Дверь в кабинет была обуглена, но мощное зачарование защиты было не единственным, что обеспечивало безопасность сокровищ Немуса. Сама дверь была сделана из несгораемого материала, древесины дерева кре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ыталась открыть дверь пинком. Было бы неплохо обойтись без рук, но дверь не поддалась. Затем я заметила, что защитные зачарования исчезли. Вся мана была выжжена заклинанием Инферно. Это оставило дверь незапертой и незащищённой . Была лишь одна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грёбанный идиот установил круглую дверную ручку на защит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прежде не обращала внимания на этот серьезный просчёт дизайна, пока не сожгла обе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всю свою силу воли, чтобы раскрыть пальцы правой руки. Поначалу это не сработало, поэтому я попробовала снова и снова. Сухая корка над плотью потрескалась, и кровь начала свободно вытекать из вновь открытых ран. Когда я наконец положила руку на дверную ручку, горячие слезы потекли по моим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ворота ручки требовался еще один акт напряжения силы воли, но дверь открылась. Я содрогнусь от мысли повторить процедуру другой рукой. В обычной ситуации я бы использовала магию, чтобы излечить себя, но я была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ла, как долго я спала, но мой разум казался таким вялым, что я не хотела пытаться использовать что-то опасное, вроде исцеляющей магии. Так много вещей может пойти не так, когда маг использует магию на собственном теле. Даже самые сильные волшебники этого города отправлялись к специализированным целителям для процедуры омоложения. В противном случае они бы не оставались молодыми 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ть вариант, который почти так же хорош, как исцеляющая магия. Я зашла в комнату и вздохнула от облегчения, увидев, что пожар по большей части пожалел содержимое. Сильный жар опалил небольшую область вокруг двери, но рядом с ней не было ничего горю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мус был осторожен, когда дело доходило до правильного хранения своих волшебных вещей. Некоторые химические вещества, что были тут могли стать довольно опасными, поэтому было бы преступно не хранить их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полке с различными зельями. Сначала я выбрала то, которое помогало обезболить и продезинфицировать раны. Процесс выливания прозрачной и прохладной жидкости на мои руки казалось чистым блаженством. Боль заменилась покалывающим ощущением. Мои руки немного онемели, но меня это устраивало, покуда это забирало и боль. Я потратила некоторое время, на промывку ожогов, настолько хорош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я могу увереннее двигать пальцами, я взяла лечебное зелье и выпила его целиком. Затем я открыла одну из больших бутылок с регенерирующей мазью и затолкала обе руки в желтую субстанцию. Я не знала точного рецепта, но я видела, как оно много раз творило чудеса. Применение мази подобным образом делало её бесполезной для дальнейшего использования, но её в этом помещении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всегда хранил большой запас медицинского оборудования, потому что сам он был плохим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зь не исцелит меня немедленно, но ожоги заживут через несколько дней, а не недель. Природа раны могла убить меня в случае заражения. А так мне это уже не грозило. Мне просто теперь нужно было держать руки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скала полку взглядом, пока не нашла чистые бинты и перчатки, чтобы позаботиться о своих руках. Сначала я перевязала себя. Затем я натянула перчатки поверх бинтов, чтобы сохранить их в чистоте. Как только я смогу отдохнуть, я смогу и вылечить себя. Но с этих пор я была в бегах. Кто знает, что ещё может случиться? Я не хотела теря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я выпила один из эликсиров маны. Как и мазь, он не восполнит меня немедленно, но он заставит мой разум ускориться и поможет мне восстановиться, как только я лягу спать. Я сразу почувствовала себя как прояснились мои мысли. Алхимия далека от всемогущества, но она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все лекарства, которые могли помочь в моём состоянии, я обратила внимание на други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унктом в моём списке было обыскивание всей этой комнаты, на предмет нахождения всего, что было полезно. Мой взгляд набрёл на большой кожаный рюкзак. Эта вещь была зачарована на пространственную магию волшебником десятого круга. Немус потратил небольшое состояние на то, чтобы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мирах, в которых я до сих пор была, подобные предметы были стандартным снаряжением для каждого путешественника. Но не в этом мире. Здесь магия по манипулированию пространством и объемом трёхмерного вместилища — была хорошо сокрытым секретом. Лишь немногие люди, которые знали это зачарование, могли зарабатывать кучу денег, продавая свои товары в ограниченных количествах. Возможно, я сделаю это знание общедоступным, когда я уйд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абавно наблюдать, как их экономика рушится, когда практически за одну ночь даже бедные люди смогут легко перевозить огромное количество товаров, когда они это пожелают. Это будет иметь огромную разницу, когда даже слуга лорда сможет упаковать все свои пожитки и уйти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юкзак нуждался в быстрой проверке на предмет повреждений, потому что он уже давно лежал в хранилище, но заклинания на нём остались нетронутыми. Убедившись в этом, я начала заполнять рюкзак всем, что было достаточно маленьким, чтобы влезть в него. Первым делом — содержимое шкафа с зельями и медицинским оборудованием, так как они мне показались наиболее поле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следовало большинство томов Немуса и его волшебное оборудование. Я нашла кинжал и подходящий пояс, чтобы носить его. Он предназначался для жертвоприношений, но никогда не помешает иметь под рукой хороши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оставила, не имело на данный момент для меня ценности или пользы. Самым важным сокровищем было большое ребро дракона. По размеру оно было немного больше посоха и имело слегка изогнутую форму. Драконья кость была одним из самых востребованных материалов в этом мире.Она была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овсем кость дракона, а крепкий метало-углеродный сплав. И в этом мире было очень мало мест, где его можно найти. К сожалению, металлургия этого мира не способна была воспроизводить этот материал.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сприимчив к магическим энергиям и очень прочным. Только самая лучшая зачарованная сталь могла лишь надеяться поцарапать что-то, что было сделано из драконьей кости и зачаровано. Волшебники предпочитали использовать драконью кость, потому что на ней было легче разместить постоянные зачарования. Это также было символом статуса для всех, у кого были магические способности. Просто пользователь магии с достаточным мастерством мог изменять форму драконьей кости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муса были деньги, чтобы купить кость дракона. Он сделал это, потратив их на этот огромный кусок, просто чтобы узнать, что он слишком некомпетентен, чтобы придать какую-то форму этому материалу. Я считаю, что это забавным. Он пытался несколько месяцев, и всё, что ему удалось сделать, это поместить несколько небольших зачарований. Слишком гордый, чтобы ходить с огромным ребром в качестве посоха, он спрятал его в этой комнате и никогда никому не говорил, что он ег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смогу найти ему хорошее применение, когда у меня будет время придать ем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лась по комнате, опечаленная тем, что тут не было никакого основного оборудования для выживания. После того как я убедилась, что тут не осталось ничего ценного, я взвалила рюкзак на плечи и вышла. Спускаясь по лестнице я обнаружила, что остальная часть башни была руинами. Когда что-то хрустнуло под моим ботинком, я поняла, что я наступила на сожженные кости маленького ребенка. Я улыбнулась от мысли, что оба подонка Немуса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помешать мне наслаждаться моей новой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якивание золотых цепей на моей шеи и моих сосках напомнил мне, что я по-прежнему выглядела как сексуальная рабыня. Я удалила пирсинг со своих сосков, чтобы снять цепи. Затем я засунула их в рюкзак. Они были из чистого золота, поэтому они представляли собой деньги. Куда бы я ни пошла, мне понадобя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шейник не оторвался, так как удар мечом согнул механизм открытия. Мне придётся самой снять его, как только верн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дальнейших исследований различных комнат, мне пришлось признать, что остальная часть башни полностью выгорела. Даже сундук с сокровищами семьи был просто большим куском металла, который расплавился и пристал к полу. Я даже не попыталась открыть его своими раненными руками и без магии. Я уверена, что это вызвало бы немал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лицы были наполнены пеплом до моих лодыжек. В некоторых местах зола всё ещё была горячая, но воздух был чист, за исключением сильного запаха сгоревшей плоти. Деревянные здания полностью исчезли, и даже те, которые были сделаны из камня, понесли большой урон. Редко можно было найти здание, которое выглядело так, что его можно ещё восстановить. Я гуляла по улицам с надеждой найти то, что осталось нетронутым. Я хотела найти одежду и снаряжение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обыскала несколько трупов волшебников в поисках монет. Их было легко узнать из-за их металлических побрякушек, но всё, что я получила — это расплавленные комки из золота и серебра. Моя добыча представляла собой много денег, но не было никакой возможности использовать такую валюту, в качестве денег, в следующем городе. Все стали бы подозревать, что их взя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мне пришлось признаться самой себе, что поиск приличной одежды это пустая трата времени. Этот город находился в ещё более худшем состоянии, чем башня волшебника. Хранилище Немуса было защищено от магических несчастных случаев. Если я не найду хранилище со схожими стандартами, то маловероятно, что я найду что-нибудь пригодное в этой огромной куче з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было лишь одно место, в котором имело хоть что-то стоящее для меня. Я направилась мимо сожженных трупов в сторону цитадели магов. Главного правительственного здания Орвена. Там я найду величайшее сокровище города, огромный камень маны. Он использовался для управления энергией города. Освещение всего города с помощью магифонарей требовало много энергии. Наличие артефакта такой силы поможет мне в моём стремлении отомстить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я не встретила ни одной души, что меня удивило. Я подозревала, что будет, как минимум несколько оставшихся в живых из тех, у кого нет магического таланта. Но город был настолько заряжен энергией, что было сожжено всё, что може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й цитадели был еще один сюрприз для меня. По сравнению с башней, цитадель была гораздо хуже защищена против пламени. Она выглядела так, словно огромное здание разорвало на части изнутри. Я осторожно вошла в руины и начала искала причину такого повреждения. Башня была в относительно хорошей форме, поэтому я подумала, что цитадель, по крайней мере, будет в таком же состоянии, если не лучше. В конце концов, она тоже была создана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ла синий камень маны там, где он должен был быть.Он гордо возвышался на пьедестале, в том месте где находился Большой Зал. Как ни странно,но на эту область не упали обломки. Похоже было на то, что тут и находился центр взрыва, который разнес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аги ускорились, но, подойдя ближе, я поняла, что мое заклинание оказалось более эффективным, чем я думала. Камень маны представлял собой кусок аквамарина размером с голову с золотыми рунами, вмонтированными в его поверхность. Теперь же, огромная трещина разделила его на две части. Я поняла, почему цитадель выглядела еще хуже, чем башня. Мое заклинание перескакивало от человека к человеку, пока оно не обнаружило огромное количество маны внутр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был настолько интенсивным, что от него взорвалась цитадель и даже повредился легендарный артефакт. Я вздохнула и опустила свой рюкзак. Затем я положила в него камень. Его волшебные свойства может и исчезли, но, возможно, что я смогу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это место выглядело, как эпицентр катастрофы. Империя подумает дважды, прежде чем использовать очередной камень маны в одном из своих городов. Это может дать врагам империи преимущество. Никто не свяжет катастрофу с Нем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валила на себя рюкзак и обернулась, как раз, чтобы встретиться лицом к лицу с наконечником посоха. Он ударил меня по лбу, и на короткое мгновение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не так, Марв? Разве ты не видишь, что она раб? Ещё и сексуальный к тому же. Как ты мог повредить такое лицо? Это же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заткнись. Тебе не кажется странным, что она единственный выживший, с которым мы столкнулись до сих пор? Подними её, и мы отнесём её к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грубыми руками они схватили меня за плечи и подняли на ноги. А затем меня поволокл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рюкзак. Я уверен, что она марод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онала и открыла глаза. Левый глаз чувствовался опухшим, и я не могла его полностью открыть. Впрочем я смогла увидеть достаточно, чтобы оценить свою ситуацию. Напавшим на меня оказались четыре солдата в имперских красно-синих униформах. Они носили легкие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лишь проклинать себя за свою невнимательность. Было же так очевидно, что на окраинах города кто-нибудь выживет и позовёт на помощь. Всего в нескольких часов езды в сторону границы был гарнизон. Должно быть они послали людей чтобы расследовать произошедшее, как только они услышали об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нули меня к большой площади перед цитаделью, где ожидал человек на лему. Моя голова всё ещё звенела, поэтому я не стала затев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му — были самыми важными верховыми животными в этом мире. По сути они были, большими зелёными ящерицами. Капитан выглядел крайне недовольным, когда заметил приближение перв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сказал вам всего пять минут назад найти подсказки? Никто не позволял вам возвращаться раньше чем через час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питан! Но мы захватили выжи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ударил меня своим посохом, поднял меня. Кажется, они назвали его Мар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хожа на рабыню, но она была в центре цитадели, — добавил солдат, у которого в был м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вели меня к капитану, и он изучил меня с недовольство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рабыня. Взгляни на её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шился, чтобы взглянуть на мен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её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стянул перчатку с бинтами, и я закричала от боли. Он определенно не был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остроил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хуеть как больно. Поставьте её на колени. Я вылечу раны. Это не будет красиво, но, по крайней мере она не умрет на обратном пути в гарнизон. Если кто-то захочет использовать её позже, там смогут отвести её к профессионалу, чтобы убрат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тавили меня встать на колени и вытянуть руки в сторону капитана. Марв сорвал и мою вторую перчатку, тем самым доставив мне ещё больше боли. Я молча поклялась сама себе, что Марв не переживет этот день. Капитан пробормотал несколько слов, и я почувствовала, как его магия устремилась ко мне. Я была всё ещё слаба, так что мне было невероятно трудно установить какую-либо защиту. А затем я закричала и начала извиваться от боли, пока лечебная магия ускоряла естественные лечебные способности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ась вырваться, но солдаты держали меня на месте, не проявляя абсолютно никаког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ое заклинание капитана действительно было магией лечения третьей степени. Всё на что она годилась — это быстро подлатать кого-нибудь во время битвы. Моя кожа поползла вверх по моим рукам, и менее чем через минуту мои руки были покрыты шрамами. Солдаты всё ещё держали меня, когда капитан закончил. Он даже не потрудился очистить мои руки, поэтому моя кожа выросла поверх нитей из бинтов. У меня уйдет несколько дней, чтобы сгладить ущерб, который он нанёс эт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хмурился и подошёл ближе, чтобы поднять мой подбородок. Его взгляд устремился к повреждённому оше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ичала и рванула вперед, кусая его руку. Оттолкнувшись от моих похитителей, я направила ноги и сомкнула их вокруг его бедер. Я начала двигать зубами словно пилами, и кровь наполнила мой рот. Будучи так близко, я чувствовала его резерв маны, и начала выкачивать из него всё, что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ите её! Сними эту сумасшедшую суку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и становился все слабее, пока я становилась сильнее. Солдаты кричали, все кричали. Кроме меня; мой рот был полон. Они попытались отделить нас, но я прицепилась к нему, как пиявка, которая нашла источник крови. Я истощала его энергию и посылала её через своё тело и в сво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ла ноги всё крепче, пока не услышала удовлетворительны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лдат не было никаких магических талантов, но у капитана было достаточно маны для меня, чтобы восстановиться. Парень с посохом стукнул меня по затылку один раз, второй и третий. С четвертой попыткой посох сломался. Теперь, когда у меня было хоть немного магии, меня это совсем не беспокоило. Всё, что мне нужно было сделать, это направить ману по всему своему телу и в свою кожу. Этой основной защитной меры было бы достаточно, чтобы остановить большинство обы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ела руки вместе и сбросила двух парней, что держали меня. Капитан упал на спину, ударив меня своей свободной рукой. Я приземлилась на него сверху. Увидев наконечник сломанного посоха, лежащий рядом с головой, я схватила его и вонзила в горло капитана. Чтобы разорвать его, я дёрнула вбок. Его глаза округлились от шока и недоверия, но он быстро потерял сознание, когда его кровяное давление упало до смертельн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а рот и выплюнула кровь, а затем поднялась на ноги. Разобравшись с единственной реальной опасностью, я обернулась и бросилась на Мар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у него сломанный посох — это было как выкрутить леденец на палочке из рук ребенка. Он держался за него изо всех сил, но он не был магом. Я ткнула пальцем глубоко ему в глаза и покрутила им, перемешивая его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тила, что парень, у которого был мой рюкзак, убегал. Я бросила в него сломанный посох, ускоряя его полёт небольшим пинком магии силы. Кусок дерева превратился в ужасающий снаряд и пробился через его кожаные доспехи. Он прошел полностью насквозь и вылетел с другой стороны. Парень упал и остановил свою собственную инерцию лиц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посмотрела на тех, кто держал меня. Они уже поднимались на ноги, поэтому я пнула левого, отправляя его обратно на землю. Второй достал свой меч, но я разрушила его трахею заклинанием, заставляя его брос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остала кинжал со своего ремня и воткнула ему в грудь. Вытащив его, я едва увернулась от удара копья другого парня. Он все еще стоял на коленях, но не принимал поражения. Я бросила кинжал, и тот вонзился ему в горло. Он издал булькающий звук и, в своей панике, вытащил его. Самое, что ни на есть неправиль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тавал на ноги, я отошла назад и оказалась вне его досягаемости. Не сдаваясь, он последовал за мной на пять шагов. Затем его глаза закатились вверх, пока не стало видно только белок. Через мгновение он упал и лёг уж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атривала эту сцену в течение нескольких долгих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Это невозможно скрыть. Тот, кто это обнаружит, подумает, что солдаты столкнулись с тем, кто устроил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я слишком параноидальная. На них могли напасть бандиты, которые пришли в город, чтобы собрать что-нибудь ценное. Но простым бандитам не удалось бы убить мага, вроде капитана. Он был слабым и плохо обученным, но маг — ест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ась и поспешила собрать все свои вещи. Всё, что мне нужно, — это несколько дней на восстановление и всякая мелочёвка, вроде этих парней, даже не стала бы для меня проблемой. Но нет! Я проснулась на свободе и на меня тут же напали. Нет покоя прав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ылась плащом капитана. В своём приступе паранойи я собрала всё, чего касалась, и сняла с одного из мужчин его одежду. Раз мне не досталась приличная одежда на блюдечке с голубой каёмочкой, то я, хотя бы, смогу придумать что-то с его униформой. Хотя её нелепый красно-синий цвет будет выделяться где угодно. Я даже отрубила руку капитана, ту, которую я укусила, и засунула в св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процесса глупая лему смотрела на меня своими большими глазами. Как бы мне хотелось, чтобы лему были плотоядные. Тогда я могла бы скормить ему руку вместо того, чтобы марать ею рюкзак. Но нет! Лему обязательно нужно было быть травоядными! Вот вед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еня не прервали возвращающиейся солдаты, но меня до сих пор мучает осознание того, что их должно быть больше. В моем сознании сформировался план, и я решила действовать нагло, использовав украденную униформу. После этого я оседлала 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остоял в том, чтобы выехать из города верхом, как будто это было мое право, отмахиваясь от любых солдат, с которыми я столкнусь. По всей видимости, лему не знал план, так как он не двинулся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Хей-хопп! 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порила его, но ничег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или я отрублю тебе кончик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е животное, которое осталось за главного, решило вообще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ненавижу всё, что больш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тила два длинных щупальца, которые торчали по бокам из головы лему. Они были больше похожи на мочки ушей, но я вспомнила, что видела, как наездники держались за них, когда они ездили по городу. Я потянулась вперед и схватила два придатка, обнаруживая, что они больше похожи на кожу, чем на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тянула, лему внезапно скакнул вперед и чуть не сбросил меня. Стиснув зубы, я вцепилась в животное. Его ноги так комично трепыхались, когда он бежал, но седло оставалось относительно стабильным, по сравнению с беспорядочными движениями остальной части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з города я встретила только одну группу солдат. Они окликнули меня, но они были слишком далеко, чтобы меня опознать. Я просто помахала рукой, чтобы успокоить их и продолжила ехать. Мы с лему покинули город без дальнейши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от города, в направлении гарнизона, я увидела армейский лагерь. Конечно же, я постаралась держаться от него как можно дальше и направила лему в лес, который покрывал подножие гор Лах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первой целью было покинуть империю. Мне нужно было тренироваться, чтобы восстановить всю свою силу. Как только я оправлюсь от своего существования как раба, люди этого мира узнают, что значит злить такое существо, как я. Но сначала я должна убежать от солдат. Было бы слишком удобно ехать вдоль подножия горы и надеяться прокрасться мимо гарнизона. После падения Орвена они будут начеку. У меня не было иллюзий относительно того, чтобы пройти этот маршрут, не попав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тавался только один путь — прямо через горы на территорию Альянса. Я слышала, что было несколько путей, по которым могли пройти небольшие группы, но не армия. К сожалению, я никогда не видела мир за пределами Орвена, поэтому мне приходилось играть, полагаясь на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внимание переключилось на большие сумки, которые свисали по бокам лему. Возможно мне немного повезло, и я даже украла у капитана какое-нибудь снаряжение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удалось воздержаться от проверки сумок. В первую очередь, я хотела создать как можно больше расстояния между солдатами и мной. Вместо того, чтобы пробираться через подлесок, я решила воспользоваться широкими и открытыми областями. В конце концов, я не знала, как хорошо лему справляются с пересечённой местностью. За мои восемьдесят лет рабства, я много узнала о мире, но это было только по разговорам. Не по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самым большим страхом было то, что мой имперский акцент станет причиной моих проблем в Альянсе. Но судя по тому, что я слышала, они используют один и тот же язык. Это было не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ала до конца дня, постоянно бдительно отслеживая то, что находилось позади меня. Что-то подсказывало мне, что кто-то, наверняка видел меня, когда я покидала город. Мне тогда пришлось пересечь большой кусок открытых полей, и мне не верится, что армия не наблюдала за городом снаружи, когда их солдаты отправ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у них были другие заботы, кроме как выслеживать одного загадочного человека. Может быть, моя уловка сработала так хорошо работала, что наблюдатели даже не подумали проверить одинокого солдата, который поеха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и подумали, что я просто дезертир. И что Альянс поймает меня в любом случае на моем пути через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ась найти причины отсутствия преследования, когда разбила лагерь в хорошо защищённой части лесных кустов. Убедившись, что мой огонь видно не более чем с нескольких метров, я приготовила единственную пищу, которая у мен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ах была палатка, кухонная утварь и матрас, поэтому ночью я не простужусь. К сожалению, моя паранойя не позволила мне остановиться, чтобы поохотиться ради еды. Но, похоже, что за мной никто не 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ему лёг рядом с огнем и стал наблюдать за мной своими огромными, обвиняющими глазами. Как будто он хотел сказать мне, что убить его хозяина, а потом съесть, совершен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обираешься давать мне урок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тратить зря кусок совершенно прекрасной плоти, когда устала и избита. Я должна использовать все возможности, чтобы восстановиться. И это означает, что я не буду голодать ни единого дня, если этого 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жизни уже был опыт каннибализма. Много раз. Если человеческое мясо хорошо приготовить, то его вполне можно есть. Немного жёсткое и много кожи, особенно на руке, н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а, я улеглась и посмотрела на ночное небо усеянное звёздами. Это было единственной прекрасной вещью в цивилизациях с низким уровнем технологий. У всех у них были невероятно яркие звёзды, безо всяких помех в виде света из ближайш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заснула, как младенец. Сегодня был самый лучший день в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о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сегда означала убийство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роснулась с рассветом и чувствовала себя хорошо отдохнувшей. Я даже почувствовала себя почти как человек. Сходив в туалет, я собрала лагерь и выпила ещё одно зелье маны. То, которое я выпила вчера, помогло, и я думаю, что теперь я готова размять свои магические мышцы. Тот факт, что я осушила капитана, тоже помог мне в восстановлении м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тратила ещё некоторое время, на то чтобы собрать достаточно дров и заполнить оставшееся пространство в магическом рюкзаке. Я сомневалась, что на горе я смогу найти хоть какие-то дрова, а я хотела использовать свою энергию для чего-то другого, а не тратить её на нагрев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хотела забраться на гору и дойти до открытой местности. Я была в бегах, поэтому мне не стоило исключать возможности, что за мной следили. Они могут прямо сейчас обыскивать лес. Как только я окажусь на горе, я смогу увидеть приближающегося врага издалека. Так мне будет гораздо удобнее сражаться, чем если на меня нападут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 пути через лес я не торопилась. Я использовала любую возможность и ловила мелких тварей, вроде птицы, грызунов и других животные, которые привлекали моё внимание. Самый большой зверь, из тех, что показался мне на глаза, был размером с маленькую свинью, и походил на помесь кролика с оленем. Я не знаю, как он назывался, но мясо — есть мясо. На животных было легко охотится при помощи магии. Все, что мне нужно была сделать, это подбирать гальку и стрелять в голову всему, что показывалось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животных в лесу, похоже быть была какая-то тайная сеть коммуникаций. К полудню даже птицы не приближались достаточно близко ко мне, чтобы я могла их подстрелить. Никто никогда не говорил, что дикие животные глупы. Но я была удовлетворена тем, что уже наловила. Моего улова должно быть достаточно, чтобы прокормить меня в течение трех или четырех дней. Этого было более чем достаточно, чтобы пересеч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нялась выше, я оставила деревья позади, а затем кусты сменились травой и мхом. Я направилась к правой стороне горы, в сторону хребта, который выглядел так, словно его было легче пересечь, чем высокие вершины. Моя позиция давала мне прекрасный вид на то, что происходило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вен на приличном расстоянии позади меня. Черный, обугленный шрам на земле был огромен. С населением более чем в двести тысячами граждан, Орвен был одним из крупнейших городов в известном мире. Он был расположен в устье большой долины между двумя горными хребтами. Эти горы отделяли Империю от её врагов, Альянса и Социократии М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гулярными войсками в размере более пятидесяти тысяч солдат и целым городом, наполненным магами, Орвен мог защищать долину от всего, что мог Альянс отправить на Империю. Теперь, когда Орвен и его армия исчезли, во всём регионе возник большой вакуум силы. Дверь была открыта на распашку и Альянс мог спокойно войти и захватить долину. Если они обезопасят территорию на другой стороне горы, то они будут в идеальном положении, чтобы нанести удар глубоко в сердц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прошёлся по долине и передовому гарнизону, который удерживал границу. Без города, стоящего за ними, рано или поздно им придётся отступить. Другой вариант заключался в том, что Империя будет отправлять поддержку из окрестных деревень. Хотя такая поддержка будет дорогостоящей и рано или поздно истощит ресурсы этих деревень. Магическая инфраструктура Орвена была ун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йная земля между гарнизоном Империи и другим комплексом зданий на стороне Альянса была весьма интересна. Отравленная земля была искалечена кратерами и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 есть Вечное Поле Битвы? —пробормот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асто говорили об этом участке земли между Империей и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факто Империя и Альянс находились в состоянии войны в течение нескольких поколений. Горы разделяли две стороны, поэтому конфликт был ограничен этой легко проходимой долиной. Провести армию через горы пытались многократно, но даже если и удастся перевести армию на другую сторону, то поставки припасов станут проблемой. От таких атак обычно отбивались за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ссматривала этот пейзаж, из гарнизона выстрелило огненное копьё и ударило в какую-то точку на поле боя, тем самым создав ещё один кратер. Я была слишком далеко, чтобы увидеть их цель, но я полагаю, что это был одинокий разведчик, который поднял голову слишком высоко и был замечен. Большую массу людей было бы легче различить. Интересно, сколько времени понадобится Альянсу, чтобы понять, что гарнизон теперь сам по себе. Как только это произойдёт, они наверняка соберут войска, чтобы захватить имперс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егнула лему, и мы продолжили путь вверх по горе. Когда я нашла защищенную от ветра расщелину между скалами, я разбила лагерь. Я всё ещё была ниже зоны снега, и я хотела завтра встать пораньше, чтобы пересечь эту область за один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я могла использовать как возможность для улучшения моей экипировки. Первым делом в моём списке было улучшение моей одежды. Униформа, которую я носила, в одних местах болталась, а в других была тесной. И ещё одним важным пунктом было — сломать замок на моём ошейнике. Я управилась с этими двумя задачами за разумное время. Сломать замок, на самом деле, оказалось про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ниха из меня так себе, поэтому импровизированная мантия и брюки, в конечном итоге, не были похожи на работу дизайнера. Самым главным было то, что новая одежда не была похожа на имперскую униформу. Я потратила немало времени на то, чтобы изменить всё своё снаряжение, удаляя любые признаки имперской армии. Затем я зарыла всё, что могло меня как-то скомпрометировать, под большим булы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а, солнце уже садилось, а я была уставшей. Но мне нужно было сделать ещё кое-что. Я начала рыться в своём рюкзаке, исчезнув в нем по пояс. Затем, я вытащила от туда массивное драконье ребро. Я погладила лему по голове. Мой спутник расположился рядом с костром. Его тёплое тело стало мягкой подушкой, на которую можно было облокотиться. Недостатком было только то, что он в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м случае мне было всё равно, ведь я пахла не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ла поудобней и начала изучать фрагмент кости. Он был большой, но не настолько, чтобы сделать из него полный комплект снаряжения. Может быть мне сделать только одно оружие и ещё что-то такое, что защитит мои жизненно важные области? Я закрыла глаза и начала наполнять кость своей энергией. Затем, я создала в своей голове чёткий образ того,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времени чтобы сделать всё правильно, но это была хорошая тренировка. После часа неудачных попыток, кость под моими пальцами стала мягкой, словно глина. Сначала, я сформировала небольшой кусок нагрудной брони. Она была не очень толстой, но природная прочность драконьей кости, должна была дать мне достаточно защиты. Всё, что она должна была сделать —это защитить меня от смертельного удара, если вдруг меня поймаю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уду в полной силе, я смогу залечить большинство ран, если они не будут смер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епила ту часть где находилось сердце. Еще одним жизненно важным местом для меня был мой позвоночник. Я сформировала набор переплетающихся пластин, которые спускались вниз от моего загривка. Сначала у меня были сложности с присоединением пластин так, чтобы они не ограничивали мои движения, но они были лишь временными, пока я не решила эту проблему так, чтобы меня это удовлет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шлема я решила сделать белую маску. Я работала с ограниченным количеством материала, поэтому вариант упаковки всего своего тела в броню даже не рассматривался. Я выбрала маску, потому что она защищала моё лицо. К тому же, раз она была перед моим лицом, её проще было зачаровать на различные заклинания обнаружения, вроде ночного видения или усиление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очередь, я обратилась к своим уничтоженным руками. Они были настолько искалечены, что я даже подумывала о том, чтобы отрубить их и отрастить заново. К сожалению, в моём состоянии это был не вариант . Я поморщилась и вытащила одну из кусков ткани из своей кожи. Эти идиоты должны были сначала очист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оступ к свободно формирующему материалу, мне в голову пришла идея. Я начала искать большой, плоский камень, которых здесь было много, и порезала свой палец. Затем я нарисовала магический круг, который, как предпологалось, сольет кость дракона с мое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себя исцелить и в то же время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ервая идея создать что-то вроде бронированных перчаток быстро вылетела в трубу, когда у меня появилась идея получше. Я могла решить все проблемы с дизайном, если я поручила бы заклинанию создавать чешуйки. Магию не волновало, насколько много или насколько мало я их создам, поэтому, если я сделаю их как можно меньше, я смогу сохранить свое осязание. Это намного превосходило неуклюжую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илась с деталями ритуала до тех пор, пока не удовлетворилась результатом, тогда я поместила большой кусок кости на камень с магическим кругом. Я нарисовала круг своей кровью, поэтому использование круга как проводника, для моей магии, должно быть возможным. Положив обе руки на камень, я вызва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чего не происходило. Затем кость начала течь вверх по моим рукам, и я почувствовала колющие ощущения, когда волшебство начало сливать кость с моей кожей и исцелять поврежден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аживление шрамов заняло бы у меня несколько дней, но это заклинание восстановило практически всю мою кожу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ействие магии прекратилось, и я начала проверять результат. Издалека мои руки выглядели нормально, ведь чешуйки были очень малы. Чтобы увидеть чешуйки, я должна была держать свои руки очень близко к лицу. Единственной проблемой было то, что мои руки теперь были немного бледнее, чем остальная часть тела. И мои ногти теперь были полностью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Заклинание полностью заменило мои ногти костью дракона. Я признаю, что я не думала о своих ногтях, когда создавала матрицу заклинаний. Что произойдет, когда они вырастут? Дрожь пробежала по моему позвоночнику. Этот эксперимент мог бы пойти крайн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ца заклинаний, которая не доделана до конца, может сделать все что угодно. В этом случае она покрыла недостающие инструкции, сплавляя кость с моими ногтями. Я должна буду внимательно наблюдать, создаст ли это проблем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себе не использовать свое тело для экспериментов, тем более когда я уставшая. В этом мире должно было быть достаточно неугодных подопытных кроликов. Не было причин рисковать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мысль пришла мне на ум, и я сосредоточилась. Мои ногти немного удлинились. Они были не очень длинными, но нормальными, длинными ногтями женщины, которая гордилась такими вещами. Затем я ударила камень что был передо мной и создала, тем самым, пять глубоких царапин. На моих губах расцвела улыбка. «Наверное, я единственная женщина в этом мире, которая не должна беспокоиться о расколотых или сломанных н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вучало слишком весело. Эта «свобода» — просто свела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теперь покрывала мои руки до локтей. Я могла бы попытаться защитить все мое тело таким образом, но риски не перевешали выгоды. Я совершенно уверена, что эта форма защиты не была такой прочной, как пять миллиметров твердой чешуи дракона. И в случае, если окажется, что что-то пошло не так, я все равно могла бы отрезать се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изучать оставшуюся часть кости. Она была около пятидесяти сантиметров в длину. Если внутри я сделаю ее полой, то этого вполне хватит для посоха. Ну ладно, может и не хватит. Оно будет больше похоже на четверть посоха. Я могла бы использовать ее, чтобы сделать вместо маски полный шлем, но настоящее оружие было бы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долгого рабства я все равно должна была переучиться владеть оружием, поэтому выбор оружия свелся к тому, что я предпочитала. Большинство пользователей магии, которых я знала, выбирали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лжной идеи, я просто позволила своей фантазии разгуляться. В конце концов, вышла странная комбинация скипетра и меча. У него была негабаритная ручка, с прикрепленным к ней прям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довольна результатом, но я была слишком уставшей, чтобы продолжать. Солнце уже зашло, и огонь был единственным источником света, поэтому я решила дать ему имя днем. Я облокотилась на лему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рассвет пробудил меня. Я зевнула и вытянула свои конечности, затем я поднялась на соседний камень, чтобы осмотреться. Долина не изменилась, и я не ощущала никого поблизости. Я бросила последний взгляд на почерневшее место туда, где был Орвен, и поспешила экипировать все с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епила белую маску к поясу и сложила все вещи в рюкзак. Другое дело скипетр-меч, который я создала. Я вздохнула при виде его. Он был отнюдь не практичным оружием. Я буду должна скопировать настоящее оружие, как только доберусь до следу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му не возражал, когда я приказала ему подняться на гору, а не спускаться в лес. К счастью, я узнала, что он вполне доволен употреблением дров, которые я привезла с собой. Я честно забыла о глупом животном. Неудивительно, что лему был доминирующим ездовым живот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торую я нашла внутри сумки, также оказывала большую помощь. Она не только показывала имперские позиции и города, но и немало приграничных городов Альянса. Как только я спущусь с горы, я должна буду пройти через болото. Это займет около дня. С другой стороны был Тарин, пограничный город, который являлся гарнизоном для войск. Это будет первый тест моей способности работать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му остановился на небольшом снежном поле, лицом к скале. Она была около ста метров в высоту и представляла серьезную проблему для любого нормального человека. Я улыбнулась и положила руку на шею лему. Затем, я использовала магию, чтобы убрать наш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ивотное запаниковало, когда мы поплыли вверх, но я проигнорировала это. Лему ничего не мог сделать, кроме как дергать своими конечностями. На другой стороне горы — была красивая, зеленая земля с множеством лесов и покрытыми травой полями. Было также глубокое болото, которое я должна была пройти, прежде чем доехать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адила нас на осыпи, которая простиралась над болотом. Склон выглядел так, как будто лему, отсюда, мог забраться на него. Отпускать магию было лучше, чем я ожидала. Видимо, мой маленький трюк достиг своего предела. Мне действительно нужно было узнать, как много я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агии было наукой неточной. Маги точно не знали, сколько энергии они могли использовать. Это было очень похоже на использование мышцы. Ни один бодибилдер не мог сказать, сколько раз он может поднять штангу. Он мог поднять ее в среднем десять раз за день и только восемь раз, если у него был плох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ась вперед и обернула мочки лему вокруг запястий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воя очередь двигаться, а я пока вздрем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глаза, я позволила лему идти по выбранному нами пути. Я узнала, что животное будет держать путь приблезительно прямо, пока кто-то держит его за странные придатки. Для всадника э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которых перерывов, я провела большую часть дня в седле и позволила лему идти своим темпом. Я боялась что, если я буду подгонять животное слишком сильно, это может ему навредить. Оказывается, при оценки расстояния, я не учла ландшафт. Мы продвигались слишком медленно, и я должна была переоценить свое прибытие в Тарин. Это добавит еще один день прибывания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торого дня, я заметила, что я была не одинока на болоте. Следы магии были слабы, но было по крайней мере две другие группы, преследующих меня. Я никак не выдала то, что знаю об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вух групп была довольно велика: среди них, по крайней мере, было три мага и семь обычных людей. Они также были теми, кто явно шел по моему следу. Но меня это не касалось. Вторая группа позади них могла быть намного неприя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часть дня для того, чтобы опробовать маску с усиленным восприятием. Во второй группе имелось по крайней мере четыре сильных мага, а также там был пятый человек, который как-то странно ощущался. Возможно он был одним из тех Пользователей, про которых я слышала в различных слухах. Возврвщаясь в Орвен, я узнала, что в этом мире было несколько типов одаренных людей. К двум крупнейшим группам относились Маги и Пользователи. Пользователи не могли свободно использовать свой мана-пул, но их инстинктивное понимание магии позволяло им овладеть определенными ее аспектами вне воображения. Можно было бы назвать их мастерами определенной способности, следовательно Пользователям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авильную способность, такие люди могли быть доволь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я заметила, что лему начал уставать. Поскольку я не хотела отказываться от хорошего животного, моим единственным выбором было разбить лагерь в хорошо скрытой области. Я надеялась, что мои последователи просто шли по моим следам и на самом деле не ощущали мою магию. Но если они все таки ощущали ее, это означало только то, что у меня не было бы выбора кроме как принять бой . Возможно, в темноте, когда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онравился тако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была вторая, более сильная группа, которая следила за ними. С небольшой удачей я могла бы столкнуть их друг с другом и убежать. Хотя, если они были союзниками, я конечно, обла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один день выбора между плохим и худшим. Надеюсь, ты понимаешь, что я хочу оставить тебя на некоторое время, глуп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нула за мочку уха и потянулась к маске, чтобы надеть ее. Мое зрение резко обострилось, и я почувствовала легкий рывок в своей магии. Этого было достаточно, я не хотела носить маску всегда, но усиление, которое она давала во время битвы,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а пальцем по воздуху и устанавила два барьера. Один против физических объектов и второй против магии. Затем я натянула капюшон на голову и начала ждать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льшая группа людей догнала меня. Они ехали на своих лему и появились из мертвого подлеска болота. Обычные воины окружили меня встав в свои позиции, которые говорили мне, что они делали это много раз. Но я намеренно остановилась рядом с одним из болотистых мест. Поэтому, если кто-то из них не хотел застрять, они не могли меня полностью окружить. Мне было комфортнее иметь свободный 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прав насчет свежих следов. Грустно, что мы поймали уродца. Хахахаха! - Сказал один из трех магов человеку без волшебного таланта. В отличие от воинов, маги держали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скипетр и понизила голос, надеясь, что мой имперский акцент не слишком глубоко укоренился во мне. Это предложение сказало мне о том, что у Империи и Альянса была совершенно разная инт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грязно выглядящий человек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Цыпленок пытается запугать нас. Не беспокойся, дорогая . Я бы узнал изгибы женщины под любым пальто. Почему бы тебе не снять эту причудливую маску? Мы даже оставим тебя в живых, если ты нас устр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как уголки моих губ опустились вниз оставля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и придется прикоснуться к тебе, тогда только для того, чтобы раскидать твои внутренности по всему этому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магов сделал короткий жест, чтобы заткнуть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олшебник, поэтому не делайте ошибок - Он повернулся ко мне. — Девочка, давай поговорим честно. Я чувствую, что ты сильна, но я не думаю, что ты сможешь одолеть всех нас. Особенно, если трое из нас заблокируют твои заклинания, в то время как наши люди стащат тебя с твоего 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пробовать, но мне интересно, как много времени это у тебя займет? Может быть, отряд, который следит за тобой с утра, подойдет к этому моменту. Они находятся всего в нескольких минут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других магов повернулся к свое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Я же сказал, что кто-то следи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становил его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фантазировать! Город никогда бы не отправил сюда солдат на защиту этих глупых шахтеров. Они не стоят этих денег. Ты просто выдумываешь наш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они не были в союзе с другой группой. Я усмехнулась под маской. Если мне не совсем не повезло, и за мной не следовали две группы бандитов, то мне не придется сражаться со втор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ва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агов пальнули в меня своей чистой маной, которая вызвала у меня колющие ощущения по всей коже. Их атака не причинила мне никакого вреда, но я должна была признать, что это очень эффективный метод, который помешал мне использовать магию. Это была та же техника, что и у моего бывш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та делала ее очень полезной. Вся концепция заключалась в наполнении области своей энергией, чтобы никто не мог создать матрицу заклинаний. Если это делалось достаточно сильным человеком, вмешательство делало почти невозможным наложен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ась к мочке уха лему и спрыгнула с животного, когда он напал на дву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ибаясь низко к земле, я использовала свой скипетр, чтобы проткнуть ногу другого лему. Животное закричало и сбросила свое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раз! Она все еще использует усовершенствование тела - Маги удвоили свои усилия. Гораздо труднее заставить кого-то прекратить использовать магию, которая действует внутри тела. Втроем они вполне могли справиться. Как правило, они должны были попытаться подчинить мою внутреннюю магию. В этом случае у них было бы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а свой кинжал и бросила его в мага, который смог почувствовать своих преследователей. Он выглядел для меня более компетентным, чем их лидер. Учитывая имеющуюся прорву времени, он мог придумать что-то, чтобы остановить меня. Кинжал попал в его плечо, и он закричал, но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твлекся, и магическое давление облегчилось, создав мне шанс. Я продвинулась вперед и нанесла удар одному из конных бандитов, оставляя большую рану в его бедре. За исключением двух бандитов, которые были сброшены с их лему моим компаньоном, остальные были все еще в седлах. Я решила использовать это и отступить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ешил следовать за мной, но его лему застрял в болоте и упал. Лему были слишком тяжелыми, поэтому их ноги погружались куда глубже в грязную землю. Мне просто нужно было надеяться, что я не застр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ачали ворчать и слезли со своих животных. Затем они пошли за мной уже на своих двоих. Первый, кто попал в поле зрения, оказался неплохим фехтовальщиком. Мы обменялись парой быстрых ударов, и стало очевидно, что я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естил свой клинок с моим, и попытался вырвать скипетр из моих рук. Факт того, что он пытался взять меня живой, будет стоить ему жизни. Они могли помешать мне использовать магию, но они не могли полностью прекратить что-то столь же простое, как циркуляция маны в моих мышцах. Я была все еще сильне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а вперед и провела ногтями по его лицу, вырывая глаза и много плоти. Он закричал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 смогла освободить свое оружие и начала размахивать им как булавой целясь в следующего бандита. Первый был опытным воином, поэтому я не решилась рисковать в очередном поединке мастерства. Размахивая своим оружием изо всех сил, я смогла держать 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и нанес мне удар, оставив неглубокий порез на мое предплечье. Но чешуя лишила его триумфа. Она не кровоточила. Еще один быстрый удар пришелся по моей маске. Третий удар попал по моему бедру вызвав кровь. С другой стороны, все, что я должна была сделать, это нанести один удар, и он бы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гда стрела попала в шею не раненого подчиненного мага. Он начал щупать свою шею и задыхается, пока не упал из седла. Я сразу почувствовала, что давление на меня уменьшилось. Мои удары стали быстрее и мощнее. Бандит, который боролся со мной, тоже понял это, и на его лице появился намек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ндитов повернулись к пятерым людям, которые быстро приближа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лидер повернулся к новой угрозе. При этом раненный маг был единственный, кто держал меня под контролем. Но его одного было недостаточно, чтобы бороться даже с обычными бандитами. Мой скипетр пролител слева направо, но мой оппонент каким-то образом заметил это и уклонился на чистом инстинкте. После этого он больше не мог уклоняться, и мое оружие пронзил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овоприбывших, парень в доспехах, влетел прямо в бандитов и сталкнулся с лидером. Их лему стонали от боли, но рыцарь оставался в седле. Он поднял меч и указал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света ослепила меня. Я проклила такое глупое использование заклинания. Он собирался убить меня? Бандит, который был лицом ко мне, совсем не пострадал. Если бы у меня не было зачарованной маски, третий бандит сразу же перерезал бы меня попол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лететь стрелы и те бандиты, которые были целы, спешили найти прикрытие. Лучником была блондинка с длинными ушами. Настоящи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овоприбывший бросился в драку с неожиданной свирепостью. Он был низким и с алебардой. Его телосложение имело больше общего с бочкой, чем с человеком. Но это не значило, что он был медленный. Его алебарда крутилась вокруг, как смертельный хлыст, создавая серебристые изображения. Один из бандитов оказался слишком близко и распа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ла четвертого человека, который был странным. Это брюнетка с длинными пушистыми ушами. Она свистнула, и большая птица, которая сидела у нее на плече, отправилась прямиком на бандитов. Помимо лему, на ее стороне также был довольно большо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человек, носивший что-то среднее между кожаными доспехами и халатом. В отличие от других, он отступил и наблюдал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и проигрывают битву, раненый маг-бандит бросил в меня заклинание. Я подняла руку и влила всю свою силу в барьер. Ни секундой раньше, ведь Голубые молнии стреляли прямо в меня. Но они беззаботно плясали над щитом и создавали синюю рябь, когда оба заклинания взаим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иснула зубы концентрируясь и перенаправила энергию в воду. Два бандита, которые стояли вместе со мной в болоте закричали и задергались, когда энергия начала жарить их нервную систему. Тут же стрела попала в последнего мага что был позади, и он выпал из своего сед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ндитов проиграл на несколько секунд раньше, против парня в доспехах. Рыцарь воткнул свой меч в грудь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йцов поле битвы внезапно затихло. Ну, за исключением стонов позади меня. Я обернулась и увидела человека, чье лицо я поцарапала, он шел на меня. Он слепо шарил руками вокруг себя, ища что-то, за что можно схв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 скипетр обеими руками и снесла его голову одним сильным ударом. Тяжело дыша, я вернула свое внимание к пяти людям, которые помогли мне. Единственный моим вопрос было — дожна ли я с ними сраж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человек, который не участвовал в битве, подъехал ближе и начал улыбается. У него были короткие, коричне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ояться нас. Я — Тристан, лидер этой группы. Мы охотились на этих людей два дня. Могу я узнать, почему ты здесь,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размышляла над его словами. Затем я немного опустила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Джойс. Я шах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разве ты не маг? Почему в этих горах маг должен добывать мед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а скипетр и попыталась подражать его акц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бываю медь. Я использую свой дар для поиска кристаллов и других ценных минералов. Профессия довольно прибыльная, если меня не ограбят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чали блуждать по телам, которые плавали в болоте вокруг меня. Затем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так, будто ты их граб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ум внутри краси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раничье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чистил сво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представить других — Он обернулся и указал на идиота в доспехах — Это Брайан, паладин - Человек снял шлем и раскрыл свои светлые волосы и веснушча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идиота, который чуть не убил меня. У него даже не хватило вежливости поприветствовать меня должным образом. Вместо этого он просто помахал мн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указал на маленького человека, который выглядел как бочонок. Его лицо было столь же коренастым, как и его тело, его каштановые волосы были заплетены в длинную косу. — Это Халберд, копейщик. Хотя он использует его алебарду как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еловек поднял свой длинный нос и хрюкнул. Он ответил на 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ытаться превратить мое имя в шутку ... Они называют меня Халбердом, потому что на поверхности люди не могут произнести мое настоящее имя.(П.п: halberd — переводится как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 женщина, которая комадовала волком и птицей. Ее заостренные, пушистые уши были для меня загадкой. У ее кудрявых волос было несколько оттенков коричневого . Совершенно непохожа на любого человека, которого я когда-либо видела. Теперь, когда я присматрелась, я также заметила большой арбалет на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иара, приручитель и наш след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одозрением посмотрела на серого волка. Я не люблю собак. Они просто слишком покорны и всегда ожидают, что их хозяин решит их проблемы. Птица в равной степени причиняла беспокойство. Она была огромна и выглядела как орел, но она была полностью черной. Никто, похоже, не был обеспокоен тем фактом, что причудливое животное выдрало глаз мертвого бандита. Она глотнула, и глазное яблок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Фейлур или просто Фей - Тристан жестом указывает на светловолосого лучника — Фей очень хороша, когда дело доходит до кражи, поэтому можно называть ее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снова обратила свое внимание на приручителя. Я чувствовала странную ауру исходящую от нее. Она не была волшебником, и нормальным человек тоже. В Орвене я встречала таких людей время от времени, но на улицах они просто мчались мимо меня. У меня никогда не было возможности встретиться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залось, что у них не было проблем с существами разных рас. По крайней мере, они не видели необходимости указывать на это. В Империи, особенно в Орвене, были только люди. Принадлежность к другой расе автоматически понижала статус человека ниже раба. Собственно, с животными обращались даже лучше, чем с большин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Империи, я слышала, что Союзные земли состаяли из многих рас. Теперь я увидела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 Я выбралась из болота и направилась к своей лему. Он выбил двух бандитов из седла, но я не увидела у него никаких ранений. — Ты выжил. Я даже и не надеялась - Лему опустил голову, как будто он был недоволен тем, что бандиты меня не до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вое оборудование, я снова обратила свое внимание на моих новым знакомым. Тристан, Фей и Киара наблюдали за мной, а Халберд и Брайан выполняли ужасную задачу по сбору голов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латят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с любопытством поднял бровь: — Да, хотя немного. Мы авантюристы и путешествуем по этому региону. Близлежащий город выдал задание на прекращение атак бандитов. Поскольку у нашей группы есть необходимый набор навыков, мы решили заработать немного монет, пока ждали ремонта наше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ал меня несколько мгновений, в то время как его люди были заняты отрезанием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еня, если это звучит слишком навязчиво, но что здесь делает одинокий шахтер-зверочеловек? Ты выглядишь так, как будто прошла через многое. Это не соответствует тому факту, что ты носишь оружие из драконье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я выгляжу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было больше кости дракона, чем он мог видеть. Броня, в основном, была скрыта под моей порванной одеждой. Я посмотрела на свое тело. Бандитам удалось нанести немного больше, чем несколько разрезов. Они превратили мой плохо сделанный наряд в не что иное, как тряпки. Если добавить грязь с моих странствий, кровь и болотный ил, я действительно выглядела как н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ла увести разговор в безопас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фиксировала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вернулась с двухмесячного путешествия по этим горам и намеревалась продать свои товары. Поиск минералов занимает достаточно много времени, а иногда я трачу больше времени на то, чтобы раскопать их. Это тяжелая жизнь, но я выбрала ее по своей воле, и она хорошо окупается. Тот факт, что меня атаковали бандиты, не помогает. И я не зверочеловек. Откуда ты это взял? — Я снял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тало причиной поднятых бровей. Тристан указал на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ыглядят странно. Я думал, ты из племени ящери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хорошее зрение. Я сделала пренебрежитель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щитное заклинание. Я сплавила кость дракона с моей кожей - Не было причин лгать об этом. В Орвене было много волшебников, которые использовали магию для улучшения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Фей, которая не захотела отказываться от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сокий уровень мастерства. Немного слишком для блуждающего мага. Ты уверена, что рассказала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а и села в седло 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оя история вас беспокоит. Мой образ жизни заставил меня полностью использовать свои силы. В противном случае я уже была бы гниющим трупом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ас. Мы не ожидали встретить кого-нибудь здесь. Если ты сможешь подождать еще несколько минут, то сможешь вернуться в город вместе с нами. Это было бы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думать над этим. В конце концов, я должна согласиться с тем, что это принесет мне пользу. Эти люди могли позволить проскользнуть чему-то, что поможет мне позже в моей роли шахтера. Я могла бы отточить свою историю вместе с ними, и они могли показать мне самый простой путь в Тарин. Черт, я уже выглядела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умаю, что я могу подождат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не нравится. Ей не пришло в голову опасаться нас, даже если мы спасли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вы спасли мне жизнь? Как я это вижу, я задержала бандитов для вас. Я могла бы сбежать в любое время, если захотела бы, но не хотела отказываться от своей лему и работы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жадность могла стоить тебе жизни - Халберд вернулся с работы с джутовым мешком. Красные пятна на ней расли, поэтому я могла догадаться, что было внутри. — И ты занимаешься шахтерством, чтобы выжить. Ты уверена, что ты не гном? Если бы ты была немного ниже, я попросил бы тебя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В этой жизни у меня уже было достаточно мужчин, — пробормотала я, заты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ерестанем говорить о делах Джойс. Уже стемнело, и нам нужно найти подходящее место для лагеря - Тристан указал на заходящее солнце, которое исчезало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илась с остальной группой, и мы ехали до тех пор, пока не нашли сухой участок земли. Самое ожидаемое место в этой области. Брайан спешился первым. Он был наименее разговорчив из всей группы. Интересно, почему. В общем, я говорила с ними очень мало. Хотя я много внимания уделяла их сп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был тем, кто отвечал за разговоры, и он также командовал во время битвы, хотя он не был лидером группы. Они были более демократичны, когда н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а, что они путешествовали по союзным землям как авантюристы. В настоящее время они были намерены пробиться в столицу. Задание приблизило их к границе. Поскольку армия твердо держалась на приграничных территориях, денег было не так много. Армия должна была позаботиться о многих задачах, которые будут решать авантюристы. Самой большой проблемой группы было найти надежное решение проблемы занятости. Быть авантюристом, похоже, было не очень прибыльным делом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росто не умели работать. Это вызвало вопрос, почему они называли себя авантюристами. Они больше были похожи на обычных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а свою палатку и присоединилась к ним у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пришли в этот регион, если нет необходимости в авантюри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был единственным кто решил удовлетварить меня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дность. Купец заплатил нам изрядную сумму, чтобы мы сопроводили его в Тарин. Мы взяли контракт, несмотря на то, что нам придется самим разбираться с нашим возвращением. Может показаться, что у нас финансовые проблемы, но это неверно. Просто чистое путешествие, не оплачиваемое, должно рассматриваться как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в первый раз сказал более п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ы взяли у торговца столько денег. Он также должен был заплатить за наше путешествие обратно в один из больших городов. Тарин — просто дрянной пограничный город без Врат. Единственная причина, по которой он такой большой, заключается в том, что тут есть гарнизон и медные рудники. Если бы не угроза со стороны Империи Тарин был бы просто небольшой деревней. Он просто слишком близко к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прикусила свой язык, чтобы не казаться слишком раздраж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арина нет Врат? Что за кидалово. Я думала, что у них есть одни - Врата — это волшебные червоточины, которые соединяли большие города друг с другом. Я могла бы отправиться прямо в столицу альянса. Моя украденная карта показала Тарин как важное военное положение, но это, вероятно, только потому, что в городе было несколько сотен стационар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яла брови. — Только крупные города и военные крепости имеют Врата. Где ты получила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ин прокол. Заметка для себя: не ставить под сомнение расположение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пришла к выводу, что было бы очень глупо размещать Врата так близко к фронту. Врата — это важные военные объекты. Если противник захватит Врата, вся сеть может быть скомпрометирована. Только сильно защищенные крепости будут иметь их. Конечно, не такой маленький гарнизон, как Т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а и постаралась казаться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исках полезных ископаемых я начала на южном побережье и путешествовала на север, следуя по горной цепи. Я не знаю эту часть страны, поэтому, когда я встретила другого путешественника в горах, он указал мне на Тарин. Он сказал, что это самый большой город на разумном расстоянии, поэтому я просто предположила, что у них был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сузила свои глаза и погладила большую птицу, которая была у нее на плече. Она вытащила банку и открутила крышку. Затем она начала кормить птицу глазными яблоками. От этого зрелища меня аж передернуло. Волк был где-то там в темноте, гулял по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юдей можно встретить в этих горах? Это же граница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абандисты, шпионы, бандиты, дезертиры, шахтеры ... И, видимо, авантюристы. Список длинный, и большинство из них относятся к сомнительному типу. Но именно поэтому в этом регионе есть много денег. Я нашла несколько мест, где надо было просто наклониться чтобы забрать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меня с интересом к в глазах, но я решила закончить этообсуждение. Я подделала зевок и потянулась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за сегодня. Атака заставила меня использовать много магии, поэтому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дежурстве. Мы позаботим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неожиданно приятно — И это также означало, что они мне не доверяли. Я направилась в свою палатку и заползла внутрь. Как только я легла на матрас, я сняла маску с пояса и надела ее на лицо. Сегодня вечером я не опущу свою бдительность. Они могут казаться порядочными людьми, но возможность легких денег может превратить любого в вора 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предисторию шахтера, потому что бандиты упомянули, что в этом регионе есть медные рудники. Недостатком было то, что моя история также подразумевает, что я возвращаюсь из долгого поиска полезных ископаемых. Это означает, что мой рюкзак был наполнен ценным сырьем. Самое забавное, что этот маленький аспект был на самом деле правдивым. Я украла у моего старого мастера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позволила усиливающим чарам на маске делать свою работу. Несколько мгновений спустя я могла прислушаться к разговору других. Они понизили свои голоса, но никто из них, кажется, не подумал, что я была способна их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вы думаете о ней? Я не верю в ее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онечно, похожа на ту, кто провел несколько недель в горах. И мы увидели, что она может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а опасна. Она сама держала бандитов в страхе. Как только мы появились и повернули ситуацию в свою пользу, она даже придавила их. Это требует мужества и мастерства, тем более, что они не были плохими бойцами. Я думаю, что они были бывшими солдатами. Наверное, дезертиры. И последний, чьи глаза она выцарапала ... Она не думала дважды, когда обезгл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удто на последнем издыхании. Вы видели темные круги под ее глазами? Либо она не спала три дня, либо недавно истощила свой мана-пул. Для мага это очень опасно. Интересно, что заставило е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горах есть оп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 одна из них —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правы. Она кажется способной и, конечно же, не сказала нам полной правды, но кто это сделает? Она только встретила нас, и большинство людей в этих горах — далеко не милые. Просто следите за ее палаткой сегодня вечером. Завтра мы доберемся до города, а потом все равно разд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ставляет меня задуматься, почему она так откровенно сказала нам, что она несет много ценных вещей. Тест? Она, должно быть, довольно уверена, что она может нас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а подумала, что если мы тоже бандиты, то мы бы попытались захватить ее, как только конкуренция уйдет. И она уже упоминала, что она заботится о ее лему. Увидев, как она блокирует это заклинание, я верю ей, когда она говорит, что может легко сбеж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лести свои теории заговора еще целый час. В конце концов я решила, что они действительно те, кто они есть, поэтому я позволила себе закрыть глаза. Я не лгала, когда говорил, что устала. Маска должна разбудить меня, когда кто-то подойдет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электрический толчок разбудил меня. Это аварийная сигнализация моей маски. Я попыталась замедлить дыхание, когда кто-то вошел в мою палатку. Маска сообщила мне, что это Фей, но я не шевелилась. Я хотела знать, почему она находилась в м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была не предназначена для более чем одного человека, чтобы спать. Другая женщина вынуждена была встать на колени, когда она подползла поближе. Другого выбора не было. Как только она оказылась достаточно близко, она положила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янула руку и приставила свои удлиненные ногти к ее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десять секунд, чтобы объяснить,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Спокойно. Мы звали тебя, но ты не просыпалась. Я вытянула короткую соломинку и должна была разбудить тебя. Если бы я знала, что ты такая быстрая с утра, я бы послала одного из лему — Она подняла руки, показывая мне свои открыт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ась к голосовой записи маски и проверила ее слова. Они действительно звали меня, но я спала, как бр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Только не подползай ко мне, когда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да спишь с этой маской? — спрашивает она. — Как маг, ты должна знать, что магическое истощение опасно, и похоже на то, что ты недавно чуть не умерла от него. Обычно, в таком случае, пострадавший должен оставаться в постели в течение нескольких недель, но ты бегаешь по этой пустыне и спишь с артефактом на твоем лице, который явно опирается на твою ману. Ты пытаешься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мяла маску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прирезанной во сне, тож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выползла назад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глубоко вздохнула. Затем я встала и поспешила упаковать вещи, понимая что остальные готовы отправиться. Десять минут спустя мы уже были в пути, и я использую это как шанс чтобы порыться в своем рюкзаке. Я вытащила лечебное зелье и зелье маны. И выпила это все, как человек, который вот-вот умрет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зелья только откладывают неизбежное. Надеюсь, ты знаешь, что они не могут поддерживать тебя бесконечно — это снова Фей. Она поехала рядом со мной, чтобы поговорить. Похоже, она решила поставила себе задачу портить мн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все, что я должна сделать, это оставаться в седле, пока мы не доберемся до Тарина. Как только я окажусь там, я продам некоторые из своих материалов и осяду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лся этот эльф. И мне также не нравился зверочеловек. Мои глаза блуждали по Киаре. От ее странной непохожести меня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попытка Фей была неожиданно 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чувствовать, что она является Пользователем способности. Ты всегда выделяешь ее, когда она посылает команды своим питомцам. Это редкое явление среди магов. Как эльф, даже моя естественная близость к магии не позволяет мне ощущать ее издалека. Ты, кажется, очень чувствительна, даже для мага. Не могла бы ты рассказать мне, сколько тебе лет? Ты должно быть молода, если ты не научились защищ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такая плохая актриса? Она многому научилась, просто наблюдая за мной. Может быть, это была не такая уж плохая идея путешествовать с ними. По крайней мере, я узнала, что должна быть намного внимательнее, когда я в городе. Фей показала мне недостатки в моей предыстории. Я снова обратила свое внимание на неё и сказала ей вопиющ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коро исполнится восемьдесят семь. И именно из-за моей чувствительности я отдаю предпочтение пустыням, а не го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Я даже сказала ей истинный возраст этого тела. С этой информацией она никогда не поняла бы, что я бывший раб из Орвена. Как правило, никто не сделал бы рабу омолаживающее лечение, но Немус не хотел, чтобы его особая секс-игрушка была вялой и морщин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ня удивило. Большинство волшебников с таким талантом делают себе имя и поселяются в больш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самый сильный волшебник. Я прошла допрос? — спрос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если тебе так показалось — она сделала так чтобы ее лему отстал, тем самым создав некоторое расстояние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икто не беспокоил до конца пути. Остальные болтали, а я следовала за ними молча. Это дало мне время подумать о многом. В основном о состоянии магии в этом мире. Они застряли в средневековье. Вершиной технологии была двойная запись. Все, что было связано с налогами, было связано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дивило то, что, хотя они используют магию почти для всего, их магическое развитие также сдерживалось. Без научного метода они никогда бы не открыли кодирование рун или сложные чары. Основные магические матрицы и ритуалы доминируют во всех шк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не были готовы к заклинанию Инферно. Вся их защита была направлена на крупномасштабные атаки, а не на нечто маленькое, которое распространялось как живой организм. Кодирование рун совершенно новое для них, а это значит, что я должна быть осторожна, когда я хвастаюсь своими навыками. Я не хочу выпускать кота в мешк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ероятно, тоже не должна их недооценивать. Они могут предпочесть ритуалы и простые матрицы заклинаний, но те, которые они развили до совершенства. Прекрасным примером был камень маны, который приводил в действие Орвен. Это смесь ритуальной магии и заклинаний. Когда я впервые увидела это, я была совершенн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мотреть на паровой двигатель с мощностью в три с половиной тысячи бар! В мире с технологиями никто бы вообще не подумал использовать подобный подход. Но они это сделали , и их решени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нферно сработало только потому, что оно застало их врасплох. Было бы слишком приятно путешествовать по миру и поджигать все, но я уверена, что некоторые маги пережили Орвен. Если они наблюдали за заклинанием в действии, то у них есть представление о том, как это работает. Нарушение самореплицирующейся матрицы заклинаний не слишком сложно, поэтому у меня было предположение о том, что у них скоро будет защита от та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я уже выпустила достаточно опасные знания, но я не думала о своей недавно завоеванной свободе. Больше не надо. Я должна быть хитрой и коварной, чтобы измен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порила сама с собой о том, как действовать, наше окружение медленно поменялось от пустыни к фактическим сельскохозяйственным угодьям, простирающимся до самого нашего прибытия в Тарин. Называть его городом можно было только с натяжкой, но я думаю, что обозначать его как большую деревню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ешила, что они отправятся сразу в гильдию авантюристов, чтобы избавиться от этих вонючих голов. Я узнала, что гильдия была расположена около гарнизона, который находился у южных ворот города. Моя собственная цель — найти ближайшего торговца и продать как можно больше вещей. По этой причине мне нужен был торговец, и он, скорее всего, находился на рынке. Меня это не беспокоило, когда я прощалась с ними. Эти головы начали вонять после полудн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рине, улицы были широкие и здания были расположены на достаточно большом расстоянии друг от друга. Я заметила это по дороге на рынок. Его не трудно было найти, так как все что надо было делать, это идти вдоль главной дороге. Когда я оказалась там, я столкнулась с большим количеством прилавков и десятками киосков. Я не знала как мне найти человека, который бы купил материалы, которые я взяла у Нем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беспокойство оказалось бесполезным, когда я заметила большую вывеску на здании, которое возвышалось над рынком. «Гильдия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ъехала к гильдии кратчайшим путем и привязала лему к столбу перед зданием. Затем я вошла в здание и оглянулась. Тут было несколько регистраторов, которые заботились о пожеланиях клиентов. Я выбрала того, который был свободен и подошла к нему. Это был молодой мужчина, блондин. Он нахмурился когда увидел что я была одета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а 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одать сырье в больших количествах. С кем мне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и отнесся ко мне скептически. Я уже начала сомневаться в его компетентности, когда он вдруг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ом материале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а список того, что я взяла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едложить около ста килограмм кварца, четырнадцать чистой серы, несколько рубинов и бриллиантов. Существует также довольно большой сталактит, если заклинателю нужно сфоку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ло дружелюбным, и он вытащил список из-под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кущие ставки, по которым мы покупаем полезные ископа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ла список некоторое время и дала ему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ел ты. Эти цены — вымогательство. Я понимаю, что цена на медь очень низкая в этом регионе, потому что рудники настолько близки, но это не значит, что вы можете использовать одни и те же демпинговые цены для каждого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осталось не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леди.Я не знаю, из какой дыры вы выползли, но мы практически сидим на вершине шахты. Они наводняют рынок минералов в этом регионе. Если вы не хотите продавать по текущему курсу, то я не могу вам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заботилась о материалах Немуса более шестидесяти лет. У меня было очень хорошее представление об экономике этого мира, и четверть золотой монеты за килограмм гематита — это прямое рабство. Я начала говорить очень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ная руда встречается в некоторых подземных отложениях. Часто встречается вместе со свинцом и серебром. Ник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отталкнул портье в сторону и сел на его место. Он вышел из неоткуда, но его одежда выявляла в нем другого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е поведение привлекло внимание. Переговоры с карликом были жесткими, но в итоге я получила справедливые цены. Оказалось, что он был гильдмастером. Он даже заплатил пятьдесят золотых монет, чтобы закрыть мне рот. Будучи на триста золотых богаче, я покинула гильдию и направила лему к соседнему трактиру, который выглядел так, как будто он стоил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было большинство украденных материалов, но я подумала, что трехсот золотых монет будет достаточно, чтобы купить жилье, оборудование и расходные материалы. Как только я позабочусь об этом, я буду на пути к ближайшим Вратам, и оттуда мой путь приведет меня в столицу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стиницу, я приготовилась к еще одной словесной битве. Но женщина, которая меня проверяла, после подтверждения того, что у меня есть деньги, никак не прокоментировала мое растрепанное состояние. Она просто взяла золото и дала комнату после того, как моего лему пристроили в конюшню. По-видимому, для путешественников выглядеть немного грязными — норма. Так почему же появляться так в торговой гильдии было неприем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просить, как только я отдохну. Моя комната оказалась маленькой, но чистой, и была настоящая волшебная ванна. Вероятно, это причина, по которой они взимали целую золотую монету за неделю. Я заперла дверь и подперла ее стулом. Затем я проверил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ая, я очистилась от грязи и крови последних дней. Затем я упала на кровать и сразу за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Т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ар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ась в третий раз, с тех пор как я остановилась в гостинице. Прошло три полных дня, и большую часть времени я спала как бревно. Обслуживающий персонал приносил мне еду, и я узнала, что могу даже заказать простой комплект одежды. Горничная сказала мне, что я должна сама выходить и покупать какие-нибудь причудли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встала и была готова что-нибудь сделать. Три дня отдыха было более чем достаточно, чтобы снова поставить меня на ноги. Я не полностью восстановилась, но также я не чувствовала, что должна склониться перед любым случайны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мешочек с золотом благополучно висел вокруг моей шеи под одеждой, я ушла. Буде неловко, если карманник украдет все мои деньги. Во-первых, потому что я была лучше, чем случайный карманник, а во-вторых, потому что мне придется вернуть свою собственность. Не лучший способ начать новую жизнь. Чтобы отомстить этому миру, я должна была быть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ирщик дал мне несколько рекомендаций и указал на хорошие магазины, прежде чем я ушла. Было всего несколько вещей которые я хотела. По пути через рынок я взяла несколько предметов роскоши, таких как мыло, шампунь, ножницы, также не скоропортящиеся продукты, такие как рис, лапша и другие вещи. Список длинный, и, прежде чем я это заметила, утр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лючила свое внимание на одежду и трясла продавцов до тех пор, пока не поняла, что я смогу жить месяц, не покупая ничего. Бюстгальтер был необходим, чтобы чувствовать себя человеком. Последний продавец моего веселого шопинга выглядел очень счастливым, когда я положила три золотых на стойку и засунула кучу одежды в свой рюкзак. Затем я ушла, прежде чем он смог прокомментировать факт того, что мой рюкзак не раз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явная вероятность того, что мой рюкзак вызывал некоторые подозрения в отношении моей личности. Я старалась не участвовать в каких-либо обсуждениях, поэтому я в основном просто платила запрошенную цену и уходила без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овый комплект одежды состоял из длинных широких брюк, которые были похожи на юбку. Я искала, но выбор женской одежды был невелик. Пальто с капюшоном и рубашка с длинными рукавами завершали образ. Я выбрала эти вещи, потому что в них было легко перемещается и потому, что оно соответствовало моей существующей броне. Мне не нужно было что-то, что порвется в первой же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 списке — настоящие деньги. Броня, ремесленные материалы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ый кузнец оказался одним из тех людей, которые считают, что женщины должны были оставаться на кухне. Мы торговались более десяти минут, когда Тристан вошел в магазин. Он улыбнулся, узна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йс! Давно не виделись. Вау, ты хорошо почистила себя. Ты прекрасн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была красива! — Я указала на глупого кузнеца — Я пытаюсь сказать ему, что мне нужно, а он отказывается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кузнец-идиот скрестил руки перед своей мускулист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говорю тебе, что тип брони, который ты хочешь, не имеет никакого смысла. Если я сделаю его таким тонким, как ты описала, то он не обеспечит достаточ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разила, как провожу пальцами по его шее. Затем сжимаю до тех, пока его глаза не выска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что я маг! Я зачарую ее, и она будет сильнее, чем то, что вы продает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прищурился и посмотрел дальше, но Тристан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рк, почему бы тебе не следовать ее приказам. Джойс — опытный ветеран. Я видел ее бой. Она не какой-то новенький авантюрист, который выйдет на улицу и погибнет при первой же возможности. Твоя репутация не пострадает, если ты сделаешь ей тон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арк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Но это странно. Как насчет оружия? Любые другие необыкновен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евый глаз невольно задергался, и мысль об уничтожении этого города пронислась в моей голове. Все, что мне нужно было это тихий уголок и несколько случайных прохожих. Опять же, Инферно не будет столь же эффективно в Тарине, как в Орвене. Просто оглянувшись вокруг, можно было понять что здесь намного больше людей без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кузнец запомнит меня из-за моего поведения, но в этом случае это не поможет. Мне нужно было оборудование. Я использовала свою руку, чтобы указать на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стержень из твоей лучшей стали, в мою высоту. Пружинный материал, а не то, что сгибается. И дай мне один из тех щитов, я изменю его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арк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 это не имеет никакого смысла. Если тебе нужен посох или копье, дубовая древесина — лучший выбор - Но он успокоился и подошел к своей кузнице, игнорируя все оружие. Он выбрал стальной стержень, который, кажется, подходил под мои критерии, и передал его мне. — Такая вещь слишком тяжела для ...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а его из мясистых пальцев и покрутила его в воздухе. Мои испытательные удары немного погнули стержень, но так как сталь была пружинистой, он не изменился. 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Мне просто нужно что-то, что может выдержать несколько серьезных ударов - Я повернулась к Ларку — Как насчет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рк закрыл рот и обратил внимание на Тристана. Этот мужчина смотрел на кузнеца с самодовольным выражением на лице, но затем его лицо стало более озабоченным, когда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ты используешь свою магию, чтобы повысить свои силы. Но что произойдет, если ты исчерпаешь запас? Ты не сможешь использовать эту вещь бе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щила скипетр из ремня и прикрепила его к металлическому стержню, используя свою силу, чтобы покрыть металл драконьей костью. Затем я прикрепила длинный наконечник к оружию, превращая его в смесь алебарды 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ачарую его, чтобы он весил меньше. И если у меня закончится магия, в то время как у моего оппонента она все еще будет, то я все равно буду обречена. Таков волшеб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свистнул, а лицо Ларка стало красным. Трист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действительно искусные маги могут преобразовывать кость дракона, но я не думал, что когда-нибудь смогу встрети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рк указал на копье, которое я создала п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это просто обман! Почему тебе нужно было беспокоить меня, если ты можешь просто изменить драконью кость в соответствии с твоими по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кость дракона встречается редко, а у меня ее не хватает для моих целей. Теперь, я получу доспехи и щит? И почему вы двое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сделал круговой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ы действительно не знаем друг друга. Я знаю его имя, потому что он ремонтирует оборудование для моей группы. Все говорят, что Ларк — лучший кузнец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арк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И не волнуйся. Ты получишь свою броню и свой щит. Завтра! Мне просто нужны тво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сво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стро. Ты же не собираешься меня обманы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нач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когда не обманул клиента! Так получилось, что у меня есть паладинский доспех. Предыдущий владелец получил себе новые, но это не значит, что старые плохие. Они просто обновились до более тяжелой версии, но ты сказала, что хочешь, чтобы она была легкой. Мне просто нужно сделать несколько поправок и переделать доспехи для тво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хотела, это тонкие металлические пластины, которые я могла бы зачаровать. Но я думаю, что покупка проверенного набора сэкономит мне много времени. Я посмотрела на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о том, чтобы полап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и несколько угроз жизни Ларка, я вышла из магазина. Завтра мое оборудование будет готово. Я просто оставила Тристана наедине с его проблемами и сказала ему, что у меня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принцип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род слишком мал — пробормотала я. Тристан и Ларк не забудут сцену, которую я им показала. Правильно. Следующая цель – торговая гильдия. Вспомнила я и начала идти. Здание находилось недалеко , и поскольку я там уже была, найти его был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ла в вестибюль и приблизилась к первому регистратору, который был свободен. Это человеческая женщина, но как только я становилась перед ней, появился гильдмастер и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мисс Джойс. Чем мы мож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что я здесь? - Он, должно быть, вскочил и побежал так быстро, как только мог, как только я вошла через вход гильдии. Его офис находился на верхнем этаже. Я знаю, потому что он приглашал меня туда для частных переговоров, когда я пригрозила раскрыть его маленький секрет с различными ценами на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сжал кула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их людей есть свои методы. Теперь ты совершенно прекрасна, когда смыла грязь и кровь с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ль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ть рада, что я тебя узнал. Три дня назад ты выглядела как н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сколько секунд буду на него зло смотреть, это никуда меня не приведет. Он продолжал улыбаться, поэтому я решила продолжи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караван собирается покинуть город. Они отправятся в следующий большой город с Вратами? Хормунд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енно права. Этот скромный шахтерский городок расположен между горами, которые отделяют нас от Империи и Дремучего леса, который полон опасных зверей. Вот почему Торговая Гильдия организовала караван для перевозки грузов в Хормунд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му не нужно было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исоединиться к каравану как пассажир. Что я должна сдела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Караван не принимает пассажиров. Это чистая торговая экспед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да? Я не могу тебе заплатить? — спрос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о много проблем с бандитами. Они садят своих собственных людей в караваны, и как только они выходят из-под защиты армии, они нападают. Ты можешь сесть на следующий караван, который отправится через месяц. Они возьмут с собой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него. Тогда почему Тристан и его партия использовали этот караван, чтобы вернуться к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да? Что, если я просто последую за т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анники нападут на тебя. Ты должна быть либо торговцем, либо охранником. В противном случае просто нет возможности пойти с этим караваном. Эта предосторожность не является надежной, но по другому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исоединяюсь к твоей глупой гильдии. Где я могу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о это тоже не решение твоей проблемы. Тебе понадобится полное членство, которое будет достигнуто только через месяц после стаж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ох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мешивайся. Ты действительно хочешь сказать мне, что я должна сидеть на руках в течение месяца и ждать следующего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что это факт. Конечно, ты можешь попытаться присоединиться к авантюристам и присоединиться к каравану в качестве охранника. Я слышал, что их условия приема не включают испытательный месяц. Хотя было бы немного трудно пройти их тест до завтра. Можно всегда попробо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на была поджечь твою волосатую задницу, но это не помогло бы мне присоединиться к проклятому каравану. Я всегда могла бы попытаться путешествовать одна, но бандиты научили меня, что я не должна переоценивать свои силы. И до сих пор я жила в большом городе, поэтому я понятия не имела, насколько сильны монстры на самом деле. Книги были прекрасны и хороши, но они не могли передать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Вы закончили? — Клиент сзади коснулся моего плеча. Я посмотрела на него, и он отступил. —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к карлику и улыб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пробую стать авантюристом? Их гильдия находится около гарн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и на главную улицу, пока не доберешься до входа в гарнизон, затем поверни налево и пройди два квартала. Нет никакого способа пропустить его — Карлик кивнул и предложил мне свою открытую ладонь, как будто он ожидал награды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преподать ему урок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раздавай информацию, прежде чем получать деньги. И, как ты сам сказал, нет возможности пропустить его. Так зачем же платить за такую мело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я покинул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яга! — Карлик кричал мне, но он не 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шла по главной улице от рынка, входя в жилой район. В этой части города было гораздо меньше магазинов и продавцов. Ничего особенного. Только одни деревянные здания. Большинство из них были каркасными домами с бревнами, расположенными друг над другом. Редко можно было увидеть дом из кирпича. Не было никаких признаков того, что это какие-то предприятия, поэтому я предположила, что они находятся в частной собственности. С гораздо меньшим количеством людей на улицах, я быстрей продвинулась в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добралась до гарнизона. Военный комплекс было легко узнать, потому что он охранялся солдатами. Со стороны, он был похож на огороженную территорию с большим количеством казарм для солдат. Но поскольку я не собиралась вступать в армию, я не обратила внимания на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я следовала инструкциям гнома, пока не добралась до большого здания, которое имело сходство с купеческ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вероятно, есть какая-то общая тема — пробормотала я и вошла, открывая огром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я нашла большое помещение, которое было очень похоже на салун. В задней части бара была лестница. Она вела на второй этаж. Справа от меня находилась арена, огороженная металлическим забором. Вся площадь была занята длинными рядами столов. Они были забиты мешаниной людей из раз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был длинный бар, с несколькими официантками. Это все больше было похоже на паб, чем на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который был похож больше на зверя, чем на человека, засвистел, увидев меня. Он находился внутри арены и явно ждал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й, Красотка! Новенькая тут? Разве ты не хочешь зайти на кольцо со мной? — Он смеялся и к нему присоединились его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а их и направилась в бар. Одна из официанток поприветствовал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сделать для вас? Вы хотите выда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ействительно выглядела так, как будто бы заплатила кому-то за свою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исоединиться к каравану, который завтра покинет этот греба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Она начала изучать меня, как будто она только что заметила оружие на моей спине. Трудно было скрыть посох — Торговый караван? Вы авантюрист? Мне нужно доказательство, что вы принадлежите к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авантюрист — ответ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е могу вам помочь. Только гильдия обеспечивает безопасность —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нужно, чтобы присоединиться к гильдии? — спросила я, раздраженная, что я должна была вытаскивать каждую часть информации клещами. — Как только я стану авантюристом, ты можешь приписать меня к карава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ички — Она закатила глаза — Конечно. Каждый может присоединиться. Но вы начинаете как нулевой уровень. Вы должны быть, по крайней мере, на первом уровне, чтобы получить квест защиты — Она наклонилась под прилавок и достала лист бумаги вместе с металлической пластиной — Ваше имя и способности здесь — Она указала на несколько пустых строк документа — Затем вы прижимаете большой палец к металлической пластине. Он просчитает документ и подтвердит правду ваших показаний. Затем вы сможете взять значок, чтобы идентифицировать себя в будущем. Документ для нас. Мы скопируем его и отправим в столицу, чтобы закончить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вещь будет проверять, говорю ли я правду? Тогда лучше не лгать. Я начала заполнять лист бумаги, будучи как можно более неопределенным с моими от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мне стать перв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должны доказать, что можете иметь дело с монстрами. Принесите нам зубы дикого волка или уши гоблина. Конечно, вам нужен еще один искатель приключений, чтобы быть твоим свидетелем. Я сомневаюсь, что вам удастся это сделать до завтрашнего утра. Кто-то должен будет следовать за вами, а это не дешево, если у вас не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родилась? Не знаю. Я родилась в повозке. Это правда. Я была рабыней с момента моего рождения, и никто никогда не удосужился сказать мне, кто мои родители или откуда они возникли. Мое первое воспоминание — это моя продажа Немусу. Поэтому я не солгала, сказав, чт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а большой палец к металлу и почувствовала небольшой рывок к моей магии. Я подготовилась к ментальному нападению, но на мой разум никто не собирался нападать, просто общая оценка моих чувств, и я чувствую себя комфортно. Хаааа ... Я могла бы солгать, если бы знала, что тест на правду настольк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очке отображалось мое имя, способности и мой уровень. Нуль. Я улыбнулась и взяла карточку. Затем я развернулась и осмотрела комнату. Тут должен быть кто-то, кому я могу заплатить, чтобы он следовал за мной в пустыню. Тогда я могла бы что-то убить, и мы вернулись б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Кто-нибудь, кто хочет сразиться со мной без оружия? Кучка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на арене размахивал руками и насмехался над зрителями. Он был каким-то оборотнем. Я укусила нижнюю губу и положила рюкзак с копьем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отри за этим. Если чего-то не будет хватать, когда я вернусь, ты будешь ответственна. И вещь зачарована, поэтому даже не пытайся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толпе и направилась на арену. Люди начали бормотать, пока я поднималась к ней. Зверочеловек был также более чем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отка, я имел в виду другое кольцо, когда я тебя пригла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п: ring-кольцо, а также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а с другой стороны металлического забора и потер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Мне просто нужен быстрый способ стать авантюристом первого уровня. Такой придурок, как ты, кажется идеальны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указал на себя и зарычал, демонстрируя свои огромные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я помогу тебе стать первым уровне? Ты знаешь кто я? Я Чаз, авантюрист четвертого уровня и один из самых лучших безоружных бойцов! Хотя, я думаю, ты можешь убедить меня следовать за тобой в лес, если ты предложишь немного больше, чем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ы что-то недопонимаешь. Они сказали, что мне нужны зубы дикого волка — Я указываю на него — Ты— монстр — Затем я жестом обвожу аудиторию. — Это сви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з моргнул и замолчал на несколько мгновений. В комнате повис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абоумная? Знаешь ли ты, что означает четвертый уровень? Ты ноль! И что еще хуже, ты маг! Магия не работает внутри этого кольца. Эта арена для бойцов! Ты не можешь ничего сделать, кроме использования твоей внутренней мана-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и взмах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еспокою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затрясся и подал жест кому-то на краю кольца. Человек коснулся руны, и синий купол света окутал нас. Я также могла чувствовать магическое вмешательство, которое должно было остановить меня от заклинаний. Оно было намного слабее, чем то, что сделали три бандита, чтобы помешать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з подошел и небрежно ударил меня когтистой рукой. Я заблокировала и ответила ударом в его живот, тестируя мои новые ботинки. Зверочеловека отбросило назад в силовое поле, которое загорелось сини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ся мне тяжелым, когда я пнула его. Поэтому он тоже должено быть маг, или у него были какие-то способность. Скорее, последнее. Он не ощущался точно так же, как Киара, поэтому я была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з покачал головой и встал на ноги, с низким рыча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режу тебя пополам! — Когти вышли из его пальцев, и он стал не четким. Я понимала что он был намного быстрее меня, поэтому я влила свою ману в кожу, чтобы защитить себя. Что-то ударило меня в грудь, и я отлетела назад в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моего зрения появилась пушистая лапа, и я еле успела откатиться. Твою мать! Он был быстрым. Что-то ударило меня по лодыжке и сбило меня с ног. Два кулака опустились на мое лицо, и я вдавилась в землю. Толпа ревела, а Чаз вернувшись в свой угол, поднял руки, чтобы получить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я подня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собрался, маленький песик? </w:t>
      </w:r>
    </w:p>
    <w:p>
      <w:pPr>
        <w:pStyle w:val="Normal"/>
        <w:bidi w:val="0"/>
        <w:jc w:val="left"/>
        <w:rPr/>
      </w:pPr>
      <w:r>
        <w:rPr/>
      </w:r>
    </w:p>
    <w:p>
      <w:pPr>
        <w:pStyle w:val="Normal"/>
        <w:bidi w:val="0"/>
        <w:jc w:val="left"/>
        <w:rPr/>
      </w:pPr>
      <w:r>
        <w:rPr>
          <w:rFonts w:eastAsia="Consolas" w:cs="Consolas" w:ascii="Consolas" w:hAnsi="Consolas"/>
          <w:b w:val="false"/>
          <w:sz w:val="28"/>
        </w:rPr>
        <w:t xml:space="preserve">Чаз обернулся и посмотрел на меня, как на призрака. Я подбежала к нему, и он сбил меня с ног своей лапой. И так повторилось несколько раз, пока не стало заметно что он начал замедляться. Он стал использовать свою скорость намного реже, а также начал избегать меня. Я, с другой стороны, вложила все, что у меня было, в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избегать моих ударов, а не набрасываться на меня, я больше не могла держаться. Я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ная сука! - Чаз набросился на меня, и я остановила его, прижав ладонь к его груди. Впервые с тех пор, как начался бой я почувствовала, что мой удар прошел. Я быстро продолжила, вбив колено ему в бок. Быстрый левый, апперкот и мой кулак получил перв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чно так, как я и предполагала. У большинства воинов не было ментального образования, позволяющего им дозировать свою ману. Все его прыжки заставили его вымотаться, прежде чем я это сделала. И это, по сути, был конец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растерянным, но все еще готовым к большему. Его огромные челюсти открылись, и он схватил меня в попытке укусить. Я среагировала, протолкнула весь свой кулак ему в горло. Он укусил и начал задыхаться, но чешуя на моей руке мешала ему прокусить м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у! Прекрати слюнявить меня! - Я кричала и использовала левый кулак, как молоток. После тщательной обработки правого глаза он отпустил меня и упал назад. Защит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ая возможность, которую я ждала все время. Я подбежала, вбивая обе ладони в его грудь. В то же время я направила всю свою ману через руки, спину и ноги. В этом ударе задействовалось все тело. Он перевернулся назад, дважды, и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и села ему на грудь, затем схватила верхние клыки. Они были достаточно большими, поэтому я использовала указательный и средний пальцы. Использовав большие пальцы как рычаги, я вырвала клыки из верхней челюсти. Он завыл и обхватил свою морду обеими руками, хныкая, как маленький щенок. Гребя всеми своими конечностями, он отполз от меня в дальний угол, по дороге опустошая свой мочево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рщила нос от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ненавижу собак. Сначала они все крутые альфа самцы, но все заканчивается, как только они получают пинок под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ключил барьер, и я заметила тяжелую тишину, которая повисла в комнате. Но их психические проблемы не беспокоили меня. Я перепрыгнула через ограду арены и вернулась в бар. На этот раз люди дали мне достаточно расстояния, когда я шл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барменша смотрела на меня. Ее улыбка явно была натя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а два кровавых зуба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зуба дикого волка и много свидетелей. Могу ли я сейчас получить первый уровень? — Добавила я свою металлическую карту к этому проклято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ерест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Чаз считается законным квест-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и посмотрела на зверочеловека, которого лечили нескольк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он четвертый уровень. Я уверена, что это означает, что он сильнее среднестатистического звер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арменши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о Чаз не дикий зверь. И тебе нужен тот, кто поручи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ответить ей, но мужчина в белом халате прер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Я целитель. Могу ли я получить эти зубы? Приживить их гораздо легче, чем вырасти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вы сделаете их кривыми – ответила я, но никто не смеялся. Поэтому я вздохнула и помахала рукой, чтобы он взял зубы. Целитель взял зубы и поспешил к своему пац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 свое внимание ба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была настолько уверена в этом. 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прервал меня, положив руку мне на плечо. Я ее узнала. Это Киара. Она усмехнулась, показала мне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домогался до меня с тех пор, как мы вернулись. Рано или поздно я бы сама его избила. Я ручаю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глаз барменши начал дергаться. Затем ее прервал один из ее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гда будь так придирчива к правилам. Повысь ее ранг и закончи дела с ней, Мелисса. Тест заключается в доказательстве способности человека бороться, и она ясно показала, что она сильнее четвертого уровня. Она волшебница и забила Чаза без еди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человек, встала рядом с барменшей и начала играть с цепочкой. На ней было несколько металлических пластин. Когда она нашла нужную пластинку, она прижала ее к моей карточке, и уровень поменялся с нуля д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удовольствие от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взяла карту обратно, затем я усмехнулась барменше, показывая ей свои кровав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место, где я могу смыть кровь? О, и подпиши меня на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ша показала на дверь, и я последовала ее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соединяешься к кара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быстрый способ добраться до следующего города с Вратами. Другая возможность — путешествовать в одиночку или ждать в течение месяца. Я не могу ждать в этом городе месяц, до следующего каравана. У меня есть дела, и для этого мне нужно место с большей инфра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Должна добавить, я почти не узн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что, почистив себя, я стала похожа на человека? – спросила я. Мы вошли в большую уборную, и я направилась к умывальнику – Замечательно. У них даже есть прото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жала плечами и смотрела, пока я мы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жется, не менее опасна. Чистая одежда заставляет тебя выглядеть неважно. Чаз, наверное, думал, что ты просто симпатичная малышка, которая хотела поиграть в авантюриста. По крайней мере, пока ты не начала избивать его голыми руками – Ее длинные пушистые уши нач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чала и высуши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расслабиться? Фей скоро вернется с поручения. Мы могли бы сыграть в карты и получше познакомиться – предложила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изучать выражение ее лица, чтобы догадаться о ее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на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в одном караване. Путешествие занимает три недели, поэтому мы обязаны работать вместе. Знание друг друга помогает. И я видела, что ты сильная. Никогда не бывает плохо, когда на твоей стороне кто-т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о своими волосами, я раздумывала над ее словами. Было много возможных интерпретаций е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говоришь, что могут быть проблемы? И не от бандитов или монстров, а в кара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в середине неизвестных земель, а люди глупы. Наши подопечные — это не одна компания или группа, а сброд торговцев, которые объединили свои ресурсы, чтобы безопасно путешествовать с защитой. Ты должна иметь в виду, что они могут сбежать по разным направлениям в любое время, увидев в этом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что я вляпалась? Я думала, что безопаснее путешествовать в кара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казала, что это произойдет. Я просто указала, что это может произойти. Моя группа неоднократно наблюдала это. Все, о чем я говорю, это, хорошо знать, что кто-то сильный на твоей стороне. И есть еще обстоятельство бандитских атак. Два каравана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лохо? Глупый карлик не сказ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верное, я присоединюсь к тебе на некоторое время. Но ненадолго. Я должна купить повозку – Я почесал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ую. Я ненавижу езду верхом, и чем меньше времени мне приходится проводить в седл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она вышла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ты должна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думаю, что все. Завтра я получу свою броню, а потом я направлюсь прямо к южным воротам и дождусь, когда караван со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в бар, оборотень выглядел намного лучше. Целитель все еще пытался прикрепить клыки, но идиот больше не плакал. Я проигнорировала его и последовала за Киарой к стенду в дальнем правом углу комнаты. Мне нравилось то, что я могла откинуться спиной к стене, поэтому я счастливо заняла один из стульев, которые стояли перед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ели, я решила вернуть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хочешь предложить альянс на случай, если что-то пойдет не так, когда мы будем путешествовать с караваном. Каким будет этот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ложного. Мы просто должны показать единое решение всем, кто хочет сделать что-то глупое. Например, поворот или выход из каравана. Есть так много вещей, которые могут пойти не так, вряд ли можно играть по кажд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чтобы я проявила свою помощь, если возникнут проблемы между твоей фракцией 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 чем я прошу, это то, чтобы ты не была нейтральной. Сегодня ты показала всем, что ты достойный боец. По крайней мере, ты — та, кого нельзя игнорировать. Я не ожидаю, что ты сможешь поколебать дух идиота, но иногда с одним сильным человеком за тобой, стоит разница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бещать, что буду на твоей стороне. Что, если вы — те, кто хочет сделать что-то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ется. «О, я бы не стала беспокоиться об этом. Мы часто путешествовали с такими караванами, и через некоторое время мы научились различать глупые шаги от ум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 писаю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ар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ась с Киарой до тех пор, пока Фей не присоединится к нам, и тогда мы начнем говорить о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ело, но я думаю, что я развернула правдоподобную ложь о моем рождении в маленькой деревне. Мои родители не были магами. Они провели свою короткую жизнь как простые фермеры, так что это было неожиданностью, когда я развила магию. Талант пропустил поколение со стороны моей бабушки, которая была известной ведьмой. У нее не было надлежащей подготовки, но она была достаточно осведомлена, чтобы признать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й талант всплыл, я начала учиться сначала у моей бабушки, а затем у волшебника соседней прибрежной деревни. Поселение было слишком маленьким, чтобы его можно было показать на любой карте, что было не так редко. Без технологий, картография была не очень понятным навыком. Только аристократы больших стран имели доступ к подробным картам. Были также много незаконных поселений, которые были известны только мест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алант с магией земли позволил заработать пару монет и заплатить за мое уче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учителя был посредственный талант, который объяснял, почему он живет в неважной деревне. Но он научил меня необходимым навыкам, и вскоре я оставила его наставничество, чтоб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утешествовала по миру и собирала заклинания и знания, куда бы я не приходила. Мои родители давно умерли. У меня была целая кучка родственников в моем старом доме, но не было связи с ними. Они все были нормальными жители деревни без магии или денег, чтобы заплатить за заклинания сохранения молодости. Я не хотела смотреть, как они стареют и умирают, поэтому я собрала вещи и ушла, когда умерли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оей истории я сама почти поверила в это. Я просто надеялась, что я не забуду кучу лжи, которую я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и Фей дали мне свои истории в ответ. У Киары была нормальная жизнь с ее племенем, пока не появился ее талант. Когда стало ясно, что ее способность была сильной, ее племя отправило ее в военную академию в качестве дани Альянсу. Там она получила надлежащее образование. Три года она служила на Вечном поле битвы между Альянсом и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встретила Фей и других, у которых похожие истории жизни. Хотя Фей была исключением. У каждого из ее народа была хоть какая-то магия. Эльфы случайно выбирали людей, которые должны присоединиться к военным. По-видимому, каждая раса должна была отправить определенное количество солдат в армию Альянса, но их всегда берут из больших городов. Так что моя история была не так уж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служили, пятеро из них решили стать авантюристами. Их военная служба давала им неплохой заработок, но не настолько, чтобы жить долго и счастливо. Поэтому они просто продолжили работу, которая была вбита в них. Их план состоял в том, чтобы продолжать быть авантюристами, пока у каждого из них не хватит денег, на реализацию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иары — это купить достаточно земли, чтобы начать хозяйство. Она хотела разводить зверей и найти хорошего, сильного мужчину, чтобы выйти за него замуж и завест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хотела открыть волшебный магазин в своем родном городе. В возрасте более ста лет у нее уже было достаточно средств, чтобы реализовать свою мечту в любое время. Но она хотела придерживаться других, пока они не достигну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а себе час побездельничать с ними, но потом я попрощалась. Существовала явная возможность, что я буду терпеть это каждый вечер с завтрашнего дня. К сожалению, они все еще были подозрительны ко мне. Было ясно, что мой рассказ был не таким звучным, как я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деялась, что они объяснят это тем, что я не доверя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гостиницу я остановилась на рыночной площади и купила самую маленькую и прочную повозку, которая у них была. Это был двухколесный автомобиль с небольшим количеством грузоподъемности. Но то, что меня зацепило, это две большие пружины, которые смягчали ходов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очень мечтала моя больная задница. Через несколько дней в седле мой зад начал болеть, как ад. Это тело было далеко от необученного, но мышцы, необходимые для верховой езды, полностью отличались от тех, которые были необходимы в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удобно, что купец, который продал мне повозку, доставил ее прямо в гостиницу, поэтому я просто вернулась и легла спать после хорошей и долгой ванны. Вероятно, последней в течение следующих нескольких недель. О, как я ненавижу средневеков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встала рано. Просто не было другого способа, чтобы не я пропустила свою поездку. После завершения моего дела с гостиницей, я дважды проверила свою комнату и мое оборудование, чтобы убедиться, что я ничего не забыла. Затем я направилась к восточным воротам, где должен был собраться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я обнаружила, что у многих авантюристов была та же идея. Меня встретила толпа по меньшей мере из шестидесяти человек. Были некоторые, которые были определенно купцами, но большинство из них — авантюристы. Я нашла Киару и Фей с их группой, но я не подошла и осталась рядом со своей повозкой. Никто не обращал на меня никакого внимания, поэтому я просто сидела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льное время встречи было на несколько минут просрочено, карлик в тяжелой пластинчатой броне начал пробираться сквозь толпу. Рядом с ним шли зверочеловек и мужчина. Каждый из них нес большую бочку. Перед толпой они поставили свои бочки друг на друга, а затем помогли карлику встать на них, чтобы он мог смотреть на нас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арлика делало его похожим на третью бочку. Это вызвало много смешков у нескольких людей, и я должна была признать, что вся сцена выглядела немного вес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Или я раздавлю вас, как мух! Я тот, кто решает, можете ли вы остаться, или вам нужно идти домой! – Он начал озираться, пока все не замолкли – Я Норвик! Я и моя группа — авантюристы девятого уровня, и мы являемся главными. Вы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это понимаете, потому что я не буду упоминать об этом дважды! Мы распределяем авантюристов, и мы решаем, получите ли вы деньги в конце этой миссии. Если я скажу в гильдии, что вы не прыгнули, когда я приказал, вам не заплатят – Он говорил очень медленно – Нет денег.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стил горло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ежде чем мы сделаем что-нибудь еще, мы должны раздать вам задания и проверить, кто здесь. Станьте в линию, и если у вас есть компаньоны, с которыми вы хорошо работаете, подходите ко мне как группа. Расскажите мне свое имя и свои специальности. Я хочу, по крайней мере, две сильные стороны. Моя группа поедет впереди каравана, вторая следит за тылом, а третья останется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увак. Я уже могла сказать, что эта поезда будет нелегкой. Но по крайней мере кажется, что кто-то с планом отвечал за все это. Я бы всерьез подумала, что я могу попробовать свою удачу самостоятельно, если бы мы отважились ехать большой толпой. Вздохнув, я спрыгнула из своей телеги и направилась вперед, чтобы присоединиться к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которое время, пока не настала моя очередь встать перед Норвиком. Карлик уже назначил группу из шести человек, чтобы следить за серединой каравана. Киару, Фей, Тристан, Халберд и Брайан были отведены в сторону. Я предполагала, что он хотел использовать их для прикрытия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диноких бойцов были назначены в качестве телохранителей для своих торговцев. Они будут разбросаны по всему каравану. Понятно, что Норвик был намерен использовать большие группы в качестве основы. В случае чрезвычайной ситуации другие искатели приключений могут собраться вокруг них. Полная группа была также менее склонна к расколу из-за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ынуждать Норвика задавать мне вопросы, я решила сократить процедуру, предоставив все ответы. У меня уже было более чем достаточно возможностей слушать самые распростран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Джойс, авантюрист первого уровня. Я хороша в телесной магии, но моя сила состоит в широком поле заклинаний. Если ты хочешь, чтобы что-то разрушилось в яркой манере, я твой мужчина, ой, женщина! Я также лучше всех в разв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ик поднял свои кустистые брови, но его суровое лицо не проявляло никакой друг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цыпленок, который избил эту пародию на четвертый уровень и стал первым за один день. Хмф, ты, вероятно, сильнее четвертого уровня. Ты чувствуешь, что можешь идти в ногу с пятым и шестым уровням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отсыло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барьер,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чтобы закончить свой вопрос. Норвик прыгнул в воздух, намного выше и дальше, чем я ожидала от кого-то с такими короткими ногами. Я подняла руки и начала плести быстрый барьер против физических объектов. Синяя энергия вспыхнула и появился плоский диск диаметром пять метров. Карлик отскочил с ворчанием и упал на землю довольно бесцерем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гновенно встал и впечатляюще напал на барьер. Мой барьер начал мерцать, когда он использовал все свое тело в качестве тарана. Клянусь, я видела, что я вынуждена была усилить барьер вторым слоем. Затем он начал бить барьер кулаками. На третьем ударе он остановился и хрюкнул с удовлетворением. Рассматривая меня на мгновение, он одобрительно похлопа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барьер. Ты присоединишься к команде Тристана. Им не хватает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бросила барьер и кивнула, нахмурившись. После вчерашней дискуссии с Фей и Киарой я обнаружил, что они были терпимы, но паладин в их группе был неприятен. Как его звали? Брайан. Мне нужно поговорить с ним о том, как он использовал свое яр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правилась к ожидающей группе. Со мной они теперь были полной командой из шести человек, как и другие две группы. Я пыталась улыбаться, приближаясь к ним. Они были достаточно близко, чтобы слушать мое задание, поэтому я сраз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охоже, мы теперь товарищи. У вас есть какие-то особые пожелания относительно моей роли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о прекраснейший маг. И да. У нас уже есть Халберд и Брайан в качестве бойцов передней линии. Вместе с домашними животными Киары они в значительной степени покрывают наши потребности в ближнем бою. Киара может сражаться сама, но она в основном полагается на прирученных монстров. Фей — наш единственный настоящий боец дальнего боя. Она может наполнить свои стрелы магией и обладает внушительными магическими способностями, но она не очень хороша в обращении с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деале твоя роль состояла бы в том, чтобы остаться с Киарой и Фей, чтобы покрыть их своим барьером. Было бы здорово, если бы ты могла наложить несколько заклинаний, но только этот барьер облегчит битву. До сих пор мне всегда приходилось прыгать взад-вперед, чтобы помочь Киаре и Фей в трудных ситуациях. Как вор, я показываю свой полный потенциал, когда наши дальнобойные бойцы не сбиваются из-за одного врага, которому удается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ыла длинная речь, даже для Тристана.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могу это сделать. Я только удивляюсь, почему Норвик так охотно отнес меня к вашей группе. Насколько я заметила, тут полно друг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икто, кто может создать такой же сильный барьер, как ты. Ты видишь там этого парня? – Фей указала на человека в красных одеждах – Он пятый уровень и был бы назначен нам, если бы ты не продемонстрировала свой барьер. В отличие от тебя, он - стеклянная пушка. Нам это не нужно в нашей группе. Большинство других — только второй или третий уровень. Мальки. Единственным вторым упоминаемым магом в этом приключении является демонесса в группе Норвика. Она – десятый уровень и, вероятно, единственная, кто может соответствовать твоим оборонительным возмо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вик из клана «Железная наковальня». Они хорошие бойцы и не дураки, которые судят авантюриста только по уровню. Учитывая достаточно времени, каждый может подняться на уровень. Увидев твою битву с Чазом, он, вероятно, решил, что ты можешь дополнить нашу группу. В противном случае Норвику пришлось бы назначить целую кучу бойцов, чтобы помочь нам. Другой выбор — собрать совершенно новую группу. Но, учитывая доступных людей, эта группа будет слабее нашей. Он хочет, чтобы кто-то был сильным, чтобы прикрыть т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эта подготовка действительно необходима? Кажется, мы ждем крупномасштаб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что эта поездка не будет забавной. Тот, кто напал на последние две экспедиции, был сильным. Лучше быть готовым,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и возьму свою повозку – Я была уверена, что все трое мужчин в группе были удивлены моим заявлением, но я их проигнорировала. Чтобы вернуться с моим имуществом, потребовалос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обираешься сража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Это для транспортировки. Я ненавижу ездить верхом. Когда я была в горах, я также использовала повозку. К сожалению, она сломалась некоторое время назад. Когда мне нужно будет сражаться, я выпрыгну и использую телесную магию, чтобы бежать. На небольшом расстоянии я намного быстрее, чем любой 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р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говаривали, пока Норвик организовывал оставшуюся часть каравана. Это продлилось до полудня, пока мы не направились к нашей позиции, которая располагалась сзади. Наша работа заключалась в том, чтобы следить за опасностями и предупреждать ведущую группу, если бы были проблемы с торговцами. Самое большое беспокойство Норвика состояло в том, что какой-то идиот может решить отдохнуть, пока караван путешествует, что част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шанс, чтобы внести некоторые изменения в свою новую броню и оружие. Оба они не дадут мне ничего хорошего в их нынешнем состоянии. Во-первых, это чары, облегчающие их вес. Затем я добавила магическую защиту и препятствия для повышения обороно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гло быть легко достигнуто за счет заклинаний, но наличие зачарованного предмета экономило время и концентрацию. Все, что я должна была сделать, это напитать их. То же самое касалось моей маски. Я продолжила работать в своей повозке, пока караван путешествовал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 того, что я была занята работой, также не давал мне совершать дополнительные ошибки, которые могли помешать моей выбранной личности. В первый день мы должны были несколько раз останавливать караван, чтобы подождать от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стало лучше. Но я предполагала, что только потому, что мы вошли в Дремучий лес, который покрывал большее расстояние нашего пути. Даже самый ленивый торговец не хотел оставаться в этом лесу. Деревья были высокими, а их стволы слишком большими. Я сразу могла сказать, что это был стар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сок ограничивал наш обзор, а в некоторых местах тропа сужалась до ширины моей тележки. Окружающая среда удр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что-то прошло на краю моих чувств. Я пропустила его первые два раза, но на третий раз я была уверена, что мне не показалось. Я отложила свое долото, которое я использовала для гравировки рун на свой щит. Оглянувшись, я сосредоточила свое внимание на Ки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чувствуешь? Я чувствую, что что-то следит за нами на достаточ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икое животное. Я отслеживаю его с помощью Тонто – Она показала на черную птицу, которая следовала за нами, перелетая от ветки к ветке. Так ее звали Тонто? Какое веселое имя для домашнего питомца, который ест глазные я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обернулась и начала изучать следы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взрослая особь, иначе он бы напал некоторое время назад. Это молодая особь, которая ищет легкую добычу. Он не будет атаковать, если кто-то не отделится от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решила спросить, что это за дикое животное, но я не сделала этого. Это просто показало бы, что я мало знаю о мире за пределами города. Если животное нападет, я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занималась своей работой, пока последний дневной свет не исчез, и караван не поставил лагерь на поляне. Лагерь авантюристов находился по периметру, в то время как торговцы получили удобные и безопасные мест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сное, поэтому я не беспокоилась о палатке. Вместо этого я спала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ервая ночь в Дремучем лесу прошла без происшествий, и я проснулась, когда утреннее солнце начало дразнить меня. Я поворчала и встала, и увидела происходящее волнение. Несколько авантюристов проводили дикую дискуссию с Киарой и нескольким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ик смотрел на них, скрестив руки на груди. Он не выглядел особ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лзла с кареты и зевнула. Затем я попыталась выяснить, что произошло. Подойдя к группе людей, я заметила труп на земле. Это был человек, по крайней мере я так думаю, что это был мужчина. Трудно было сказать по оставшейся плоти. Кожаная броня была разорвана, как упаковка рождественского подарка. Это существо не торопилось и пережевывало все мясистые части, в том числе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чно была проклята. Похоже, в конце концов, ночь не была такой простой. И я проспала все вес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Дремуч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й своим страхом, или он будет управля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учий ле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почему это моя вина! Я сказала всем, что нас преследует хищник. Так что я могу сделать, если этот идиот вышел помочиться, за пределы периметра!? – Кричала Киара на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оборотень начал с самодово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жется следопыт. А Майлз покинул караван в твоей части периметра. Твоим долгом было остановить его – Чаз огляделся и получил согласные кивки от других. Это побудило его продолжить – Надо было просто вернуть его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ик ничего не говорил. Он уравновесил свой большой боевой молот на плече и посмотрел на труп, массируя висок. Я могла только представить себе, как унизительно это должно быть потерять подчиненного всего через два дня после начала этой поездки. Мы даже еще не покрыли четвертую час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явный случай естественного отбора. И кто говорит, что Майлз вышел чтобы помочиться? Он, должно быть, был очень проворным, раз смог пройти мимо питомцев Киары. Я не верю, что она упустила бы из виду того, кто вышел из лагеря – Я обратила внимание на Чаза и прищурилась – И откуда ты знаешь, что он пробрался через ее часть периметра? Почему не через сос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заскрежетал зубами. Он не потрудился побриться, поэтому сейчас выглядел немного диким, несмотря на то, что он был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самый короткий выход из наше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а свой подбородок и вспомнила, что мое тело не отращивало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что-нибудь за пределами лагеря, из-за чего можно было бы выйти из н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вантюристов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лесах растет лунная тень. Правильно высушенная и измельченная до порошка, растение можно продать за хорошую монету в алхимическом магазине. Это было бы хорошим дополнением к нашей оплате за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обе брови и постаралась звучать так приятно и женственн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монеты, чтобы оправдать подлый выход в одиночку? Достаточно монеты, чтобы не быть осторожным, кто знает что-то такое ценное? Знал ли Майлз о травах и лекарствах? – Мне не нужны были доказательства. Мне просто надо было посадить семя сомнения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еня так, как будто я превратилась в Ангела. Ладно, может быть, я переусердствовала, но восемьдесят лет секс-рабства , трудно было от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лушать е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ик вывел мужчин-авантюристов из транса. И несколько женщин. Я действительно должна быть осторожна c выдвижением таких действий. Остальные женщины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иара должна была его увидеть. Но правда в том, что, если бы я поймал его за пределами периметра, я бы сам его убил! Независимо от причины! Все знали, что я запретил выход за пределы лагеря – Норвик помахал своим большим молотом и топнул ногой по земле. – Похороните останки и приготовьтесь уйти. Если я поймаю того, кто не подчиняется мне, он проведет эту поездку без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пнул и оставил нас. Другие начали расходиться, в том числе и Чаз, который насмехался надо мной. Члены нашей партии остались за моей спиной, кроме Халберда, которого не было с самого начала. Полагаю, он находился с 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ровела ладонью по лб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остановила охоту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лоняюсь богу разума. Он не относится к дуракам и людям, которые предпочитают не думать. Я просто рада, что мне не нужно было упоминать мою втор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наклонил голову прося меня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ло бы неприятно упомянуть твою втор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ействительно хотите знать, хотя я думаю, что у многих людей будут свои подозрения. Похоже, не все полностью подчинились Норвику, когда присоединились к каравану. Вы упомянули об атаках бандитов и о двух пропавших экспедициях. По сравнению с предыдущими,были ужесточены правила присоединения к этому каравану. Майлз мог попытаться сообщить кому-то о нашем местонахождении. Может быть, нам повезло, что хищник закус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ъе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почему ты не хотела этого говорить. Последнее, что нам нужно так это то, чтобы члены каравана начали подозре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здохнул. Здоровяк обратил свое внимание на кровавые останки того, что когда-то был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начну копать.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а рукой на труп и сформировала матрицу заклинаний. Затем я направила через нее ману, и наружу вырвалась струя пламени. Я направила пламя к трупу. Магия огня — это процесс оптимизации окисления молекул. То, что большинство людей не понимало, это то, что магия огня — это всего лишь форма распада. Она снижала прочность молекулярны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 это просто заклинание, которое разбивало воздух на кислородный газ, который быстро горел и должен был походить на воду. Большинство магов создавало не правильную матрицу заклинаний, поэтому она горела и выглядела как огненный шар, летя 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роила матрицу и использовала магию, чтобы направлять воздух от меня, пока пламя не стало синим. Цвет пламени являлся индикатором того, насколько горячим был огонь. От оранжевого до желтого — всего несколько сотен градусов. Синий составлял около тысячи, а от серого к белому — до миллиона. Вот почему звезды, такие как Солнце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причины, по которым пламя может менять свой цвет. Некоторые минералы меняют спектр света при сжигании, но в моем случае я просто сжига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труп начал хрустеть, а большая часть плоти исчезла. Я остановила заклинание и приблизилась. Оценивая свою работу, я слегка ударила кончиком своей стопы, левую ногу трупа. Часть ноги отошла, и ног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и повернулась к Бр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ты можешь сделать аккуратную кучу костей и похоронить все в маленькой дырочке. И, пожалуйста, будь осторожен с этим твоим заклинанием, ослеплять своих союзников не очень хорошо – Слишком поздно я заметила их настороженные лица. Я что-то сделала не так? Разве это что-то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было лучше, чем огненный шар – Брайан неловко переминался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разрядить обстановку, высмеив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е шары неэффективны. Взрыв заставляет заклинание рассеивать само себя, а это значит, что большая часть энергии пропадает. Все, что я делала, это контролировала ту же самую матрицу заклинаний, что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я потопала к своей повозке. Я явно сделала что-то вне их понимания. Отлично! И другие искатели приключений, и торговцы тоже наблюдали за мной. Почему я просто не оставила глупому паладину его работу? Я уверена, что он мог бы мгновенно выкопать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к своей повозке и постаралась выглядеть занятой своей работой. Остальные оставили меня в покое, пока караван не двинулся дальше. Мы построились в тылу, и Брайан использовал эту возможность,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спасибо за то, что проблема погребения в целом была менее беспорядочной, но что ты имела в виду, когда говорила, что я должен быть более осторожным с моим светов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 ребята, «спасли» –, я подчеркнула это слово – меня от бандитов, ты напал на них и ослепил заклинанием. Только моя маска не дала мне ослепнуть. Постарайся не задевать союзников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Я этого не понимал. Я просто видел, как они атакуют кого-то и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а, но, поскольку я должна была остаться с ними, я, вероятно, не должна была испытывать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росто больше так не 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дъеха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двигается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ргнула и посмотрела н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чаровала копье и броню. Щит тоже уже готов. Я просто делаю несколько окончательных поправок к чарам, которые облегчат предметы – И я сделала несколько дополнений, но другим не обязательн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чилась у чародея? – спросила Фей, находя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о много времени, чтобы набрать достаточное количество знаний. Я считаю себя искателем мудрости. Каждый раз, когда я попадаю в большой город, я использую большую часть своих доходов, чтобы побегать по библиотекам, в поисках новых знаний – По крайней мере, это то, что я официально буду делать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собираешь редкие минералы за деньги? Женщина, ты могла бы стать главным магом королевского двора. Вместо этого ты тратишь свое время на нас и эту дорогу. Как насчет того, чтобы для начала получить много денег и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а и коснулась своего виска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мни. Они могут взять твои деньги и твою одежду, но они никогда не смогут взять то,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покачал головой и дал своему лему отступить. Понятно, что он не разделял м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ехали до конца дня. Ночью мы двигались между деревьев. Я ощущала, что люди были немного обеспокоены тем, что произошло вчера. Но Норвик и его команда отлично справлялись с тем, что держали все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ез инцидентов, и в пути мы провели еще четыре дня. Все время я чувствовала, что что-то на краю моего сознания не давало мне покоя, но Киара успокаивала меня тем, что хищник все еще следил за нами. Первый успех побудил его следовать за нами в надежде поймать еще одну неосторожн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караван внезапно остановился. Я услышала крики спереди и встала на свою повозку, чтобы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напомнил нам о возмо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Не забывай следить за нашим окружением! То, что происходит впереди, — это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за напоминание, я обратила внимание на наше непосредственное окружение. Я надела маску и схватила копье. Вот тогда я их и ощутила. Несколько аур быстро приближались к нам справа. И не похоже, что они дали бы мне время наде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здохнула и приготовила свой арбалет. Должно быть, она нашла их через связь с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 Халберд спешились и образовали единый фронт. К ним присоединился волк Ки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лась копьем в подлесок, из которого должны были появиться наши нападающие. Направив свою ману, я создала сильное заклинание, в ожидании сильного врага. Кость дракона на кончике моего копья начала светиться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кустов появилось первое существо. Он был коричневым и около метра в высоту. Вооружен дубиной и щитом, он был больше похож на обезьяну,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а заклинание, и скопление синих молний полетело к первым атакующим.Вверх подбросило деревянные щепки и грязь. Большинство упало, но четверо прошли через дугу молний. С громким звуком арбалет Киары послал болт в грудь гоблина, а две быстрые стрелы от Фей справляются с дву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оставшийся гоблин направился прямо в объятия Брайана и Халберда. В мгновение ока они разорвали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подлеска вырвалась основная сила. Я позвала Киару и Фей чтобы они остались рядом со мной, затем я подняла барьер против снарядов. Брайан бросил легкое заклинание, ослепляющее врагов. Я с удовлетворением отметила, что на этот раз он ослепил только наших врагов. Он и Халберд побежали встречать ата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я посылала волну кинетической энергии на трех гоблинов, что пробрались мимо двух воинов. Существа были схвачены и отправлены обратно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рекратила стрельбу после того, как убила первые две цели. Теперь она нацелила свой лук на большую группу, которая окружала Брайана и Халберда. Стрела засветилась зеленым светом и наполнилас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устила стрелу в полет, и двое наших бойцов легли в грязь. Стрела прошла прямо над ними и взорвалась на осколки, образуя круг зеленой энергии. Взрыв ограничился плотным кольцом, что означало, что пространство прямо над и под стрелой было в безопасности. Группа гоблинов понесла тяжелые потери. Но один из них, несмотря на его тяжелые травмы, пытался разбить голову Хал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лберда, деревянная дубине была бесполезна против его металлического шлема. Карлик ударил своего атакующего, затем он вскочил на ноги и опрокинул гоблина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росился вперед, с целью прикончить сбит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арьер блокировал большинство заклинаний Фей, но сейчас мое внимание привлекали несколько маленьких дротиков. Они не много воздействовали на мой щит. Угадав их источник, я повернулась налево и используя заклинание огнемета, я зажгла кусты рядом со своей повозкой. Четверо существ выпрыгнули из кустов, держа в руках духовые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ослышался звук рога, и наши атакующие начали отступать без колебаний. Те, кто мог, хватали своих раненых или павших товарищей и возвраща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закончилась так же быстро, как и началась, и все, что осталось, это стоны раненых. К ним присоединился звук моего тяжелого дыхания, я опустила свое копье. Оружие хорошо работало и выполняло свою работу в качестве фокуса. Я почувствовала головокружение от использования такого количества магии и села на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 С беспокойством спросил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росто устала, использование такого количества магии. – Я закрыла глаза и откинулась назад. – Мне просто нужно несколько минут. – Я чувствовала головокружение от перенапряжения моих магических мышц. Да. Я определенно должна тренироваться. Мой хозяин использовал меня для своих погодных ритуалов, поэтому я была не в форме. Но я определенно должна стать сильнее. Я не привыкла направлять так много энергии одновременно. – Почему я не ощутила этих маленьк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готовила свой арбалет для другого выстрела. – Их войны не могут использовать магию. Только у лидеров группы и шаманов есть аура. Это делает их совершенными вор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а, как птица Киары приземлилась рядом с одним из мертвых гоблинов и начала собирать глаз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явился из кустов, с головой гоблина в руке. – Я достал лидера рейда и использовал его рог, чтобы сигнализировать об отступлени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порядке – отвеча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вернулся своей лему. – Ты хочешь сказать, что они отступили не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почему мы должны увести караван. Мы должны уйти с их территории. – Тристан потянул за мочки ушей своего лему, и животное быстро доставило его к передней части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жмурила глаза и заставила себя стряхнуть головокружение. – Я никогда не слышала о гоблинах, атакующих в такой больш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не делают! – кричит Киара. Кажется, она была немного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два племени не объединятся под сильным лидером. Я слышал о таких вещах. Обычно они слишком заняты, сражаясь друг с другом, но время от времени лидер может быть достаточно силен, чтобы контролировать больше, чем свое собственное племя. Затем они атакуют торговцев или даже небольшие деревни – объяснил Хал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качал головой. – Это объясняет, что случилось с двумя другими караванами. Гильдия торговцев считала, что эти караваны были захвачены бандитами, но за этим стояли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впереди меня начала двигаться, и я приказала своему лему продолжать ехать. Животное сделало, как было приказано, но не без протеста. Я понятия не имела о состоянии остальной части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качала головой. – Это все еще не объясняет, как им удается захватывать один караван за другим. Я признаю, что этот караван в три раза превышает количество охранников, но у гоблинов, должно быть, были жертвы с предыдущими караванами. Мы, конечно же, дали им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ушли целыми и невредимыми, и я не уверена, что они не одолели бы нас если бы продолжили наступать. – Киара указала на экипаж, который был разграблен и опрокинут. Кто-то стащил его с дороги. Владелец и два авантюриста лежали рядом с ним,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вернулся с передней части каравана. – Мы потеряли одиннадцать искателей приключений и двух торговцев. Норвик решил продолжить, а не поворачивать. Он не думает, что мы все равно можем их избежать. Согласно картам, есть русло немного дальше по тропе. В это время года оно должно быть высохшим, поэтому оно должно быть легко защищаемы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нала – Он думает, что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дут, и я не хочу, чтобы меня поймали второй раз на узкой тропинке в л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Русло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неповиновения не было бы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учий ле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ктически летели по лесу. Перед атакой караван ехал неторопливо, чтобы не перевернуть повозки. Похоже, что эта идея вылетела в окно. Я чувствовала себя немного лучше после десяти минут езды, что позволило мне использовать м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гоблины не знают о русле реки? Они живут здесь. Что, если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вушка – кивнул Халберд –Но у нас нет другого выбора, кроме как идти прямо в нее. Ловушка уже закрылась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 Киара остановила свою работу с арбалетом и посмотрела на Хал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четыре варианта. Мы могли оставаться там, где мы находимся, и сражаться в лесу. Это то, что делают гоблины на ежедневной основе, поэтому я уверен, что у них было бы преимущество. Мы могли развернуться и вернуться назад, откуда мы пришли. Поляна от кемпинга прошлой ночи все еще там, и она предлагает по крайней мере некоторое своб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совершить поход в лес и отбиваться один раз за другим. Это было бы кровопролитие. Невозможно скрыть наши следы со всей цепочкой купцов. Возможно, единственный человек, который является опытным рейнджером или разведчиком, может уйти, но не весь караван. И что нам тогда делать? Я не хочу рисковать в ди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мы можем идти вперед. Русло близко, и оно предлагает твердую почву. Мы можем сосредоточить свои силы вместо того, чтобы сражаться, растянувшись на весь караван, в то время как наши враги используют подлесок в своих интересах. Если бы торговцы не были в курсе, я бы рискнул лесн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все равно придет к этому. Если мы откажемся от повозок, мы получим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орю. По крайней мере, похоже, он проду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гоблины оставили нас в покое, до тех пор пока мы не добираемся до русла. Река была огромна, а ширена была более километра. Река текла прямо через Дремучий лес. Летом она высыхала и оставляла длинный участок скалистой местности. Когда снег таял, талая вода из окружающих гор заполняла реку, которая, в свою очередь, наводняла Дремуч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путешествовать в течение этого сезона, так как почти невозможно было пройти через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ючила эмоции и изучила нашу ситуацию под разными углами. Тот факт, что мы покинули лес, давал нам возможность видеть наших врагов. Мы были больше и сильнее гоблинов, поэтому у нас было преимущество на поле битвы. Но в первую очередь, почему они дали нам этот шанс? Я исследовала русло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не похоже, что они сломают плотину, чтобы смыть нас. Для этого река слишком ши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сь бы приложить очень много усилий, чтобы убить один караван. И я никогда не слышала, чтобы гоблины были хорошими строителями. А поскольку они хотят товары, им не выгодно будет просто «смы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чала и начала искать другие ловушки, но даже мое магическое зрение не нашло никаких магических ловушек. Я сняла маску и немног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что они запланировали, не похоже, что оно сразу же удар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каравана я заметила, что Норвик приказывает всем собраться в неровный круг. Они использовали повозки в качестве баррикад. Я нахмурилась, все еще не понимая, почему гоблины позволили нам уйти. Да, Тристан обманул их, чтобы прервать их атаку раньше. Если бы он этого не сделал, мы бы понесли гораздо больше жертв. Но гоблины могли легко перестроиться для втор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был нападать на нас, если они все ровно позволили бы нам сбежать?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бы мы заняли оборонительную позицию. Что бы они ни планировали, они хотят, чтобы мы все были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м стоит попытаться убедить Норвика в том, что надо поднажать. Пофиг на это русло. Что, если мы будем идт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лбер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ыбивали бы нас одного за другим. Гоблины могут видеть в темноте, а вокруг нас только лес. Однажды ночью они нападут, и у них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мы услышали барабаны. Они были везде. В лесу позади нас и перед нами. Они звучали громко и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смотрели в лес, я поставила свою маленькую повозку в кольцо защитников. На этот раз я надела броню. Я сняла верхнюю часть своей мантии, после чего осталась только в обтягивающей майке и броне из драконьей кости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Чт— Что ты делаешь? – Брайан почти задохнулся, видя мои изгибы. В чем проблема? Я не разд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ваюсь по случаю! Не смотри на меня, ты изврат! – Я схватила нагрудник с маленькой загрузочной площадки позади меня и надела его. С помощью Фей я скоро буду готова. Не было способа надеть маску со шлемом. Учитывая ситуацию, я выбрала маску. Я приложила много усилий, чтобы зача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не утихали даже после часа ожидания. Норвик проходил мимо и дал нам инструкции о неизбежной атаке. Демонесса в его группе предполагала масштабную магическую атаку, поэтому мы должны будем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рила сама с собой, стоит ли что-то вынимать из шляпы или нет, но любые заклинания, которые я использую, выдадут мои знания. Я так и не узнал достаточно о больших ритуалах этого мира. Все, что я получила от Немуса, — это магия погоды. Гмм. Магия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ходящее солнце начало исчезать за горой, я спрыгнула с повозки и побежала к песчаной части русла реки. Я подобрала кусок коряги и расцарапала себе шею гвоздем, выдавливая кровь. Затем я смочила кончик моей импровизированной палочки и наложила небольшое заклинание на предмет. Он нагрелся, но держался, и не взорвался возле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начала вырисовывать необходимые руны, ходя по лагерю. Я почти закончила, когда меня прервали Норвик и женщина с рогами на голове. Демонесса, я полагаю? Почему они назывались демонами вместо козлов? Разве они не были просто гибридами, как все остальные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просил Норвик. Женщина улыбнулась мне и решила сделать мне выговор слегка надм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сообщи ты нам о крупномасштаб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улыбкой были видны острые зубки, поэтому я изменила свое представление о ее расе от козлов до ... че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ссивное влияние погоды, чтобы стимулировать образование тумана. Если мы останемся здесь на всю ночь, может быть полезно, если наши враги тоже не увидят нас. Туман не будет слишком густым, но с течением времени он уменьшит видимость каждого до не более двадцати метров. Это вряд ли причинит неудобства нашим воинам, а гоблины потеряют много своего преимущества – начала объясня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ик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их, я закончила свою работу через двадцать минут. Когда солнце село и над землей поднялся туман, показалось, будто звук барабанов стал громче. Это русло было не полностью сухим. Тут по-прежнему были небольшие струйки воды, поэтому мое хитрое заклинание сделало свою работу без дальнейше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нятного представления о том, что делать дальше, я начала насвистывать мелодию и вернулась к остальным. Они все еще стояли по периметру, где я их оставила. Халберд держал свою алебарду, а остальные смотрели в темноту. Несколько слабых световых шаров горели, освещая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несколько жемчужин пота на лбу Тристана. Кряхтя, он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барабаны сводят меня с ума. Какую игру они зат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это испытывал – Старый авантюрист слева от нас встряхнул кулаками – Гоблинские военные барабаны. У них есть шаман, который использует их для большого ритуала. Чем ближе барабаны, тем больше страха они будут нагонять на нас. И если шаман достаточно силен, мы будем так напуганы, что не сможем сопротивляться, когда они атакуют. Я видел это во время Войны с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ним мужчина ударил старика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сконцентрируй свою магию на ментальн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кусать нижнюю губу концентрируясь на защите. Было действительно что-то, что действовало против ментальной защиты в маске, над которой я поработала. Оно было настолько слабо, что я этого даже не заметила. Просто внушение. Старик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ила лица авантюристов. Нас было шестьдесят четыре, и большинство из нас похоже, могли потерять сознание от страха в любую секунду. Обернувшись, я обнаружила, что большинство торговцев не обладающие магией уже спрятались под своими повозками. Они не могли даже бежать и были обездвижены сво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отступил 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боюсь, что я в этом не разбираюсь. Мой учитель всегда говорил мне, что моя ментальная защита хре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я вынула свой кинжал и взяла руку Три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вырисовывать руну на тыльной стороне его руки. Он вздрогнул, но не протестовал. Даже когд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й свою ману в руку, и с тобой все будет хорошо – Я оглянулась, держа кровавый кин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еще у кого-то проблемы с противостоянием менталь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ачали головами. По-видимому, никто больше не хотел быть поре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пока барабаны не сомкнулись вокруг нас. Затем в темноте появились фигуры, и на нас посыпался град камней, стрел и копий. Я подняла щит и направила свой посох, создавая бол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ный обзор моей маски дал мне хорошее представление о местонахождении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зрыв вызвал визг страха и осветил несколько гоблинов. Другие авантюристы использовали этот шанс чтобы осмотреться, но этого было недостаточно. Я поняла, что я была единственной, кто мог видеть достаточно далеко. У других не было чет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барабаны приближались. Они были громкими, но какой-то был громче остальных, он находился где-то слева от меня. Похоже, этот усиливал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повторили свою атаку, и дождь из снарядов снова начинает уносить жертвы с н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ритесь! Они убьют нас, если мы позволим им попасть в нас! Соберитесь! Сомкнит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орвика раздался над полем битвы, но никто не двинулся. Они были слишком увлечены барабанами. Я пыталась вытолкнуть Брайана вперед, но паладин будто врос корнями к месту. Тристан не мог двигаться. Моя руна помогала до тех пор, пока шаман не был достаточно близко, но теперь вор снов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облинов прорвала наш периметр где-то справа от меня. Норвик пытался сплоти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итесь с ублюдками! Не позволяйте барабанам добраться д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кажется, имело некоторый эффект, поскольку я услышала звук стали и боевые кличи. Звук войны. Но уже было слишком поздно. Мы находились в их ловушке, и, если это продолжится дальше, мы все будем обречены. Норвик и его группа могли противостоять заклинанию, но в одиночку они не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обрушился еще один дождь из снарядов. Некоторые авантюристы отстреливались, но их цель была вне досягаемости. И тогда группа гоблинов набросилась на нас. Они сразу же отступили, когда их поприветствовали стрелы и магия. Понятно, они просто проверяли нас. Они хотят знать, созрели ли мы для их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ерт побери! Я не умру здесь! – Я шагнула мимо Брайана и убежала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йс! – Фей звала меня, но не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У меня были свои проблемы. Источником этого ритуала был шаман, и я была уверена, что он должен был быть рядом с такой сильной концентрацией магии, которую я чувствовала слева от себя. Заклинание страха должно было пре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маленький вредитель. И если я умру, я вернусь, чтобы преследовать тебя! – смеялась я надменно. Они не подозревали, что моя угроза — это шанс. Я вряд ли буду перевоплощаться дважды в один и тот же мир, но раньше такое уж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а энергию из своего окружения, но на этот раз я просто рисовала ее. Магия — это способность формировать энергию. Магу не нужно было брать ее из своих запасов. Он или она мог также поглощать ее. Я поглощала энергию, и температура вокруг меня упала, что, в свою очередь, позволило конденсировать в воздухе больше тумана. Туман стал более густым, уменьшая мой диапазон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были силуэты нескольких фигур, и я попала прямо в одну из них. Гоблина бросило на землю, и я продолжила, игнорируя остальных. Их возмущенные крики следовали за мной, и что-то отлетело от моих доспехов. Я подняла щит позади себя, чтобы прикрыть голову. Было бы обидно, если бы один из этих идиотов получил достижение «хэдшот», уб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 был близок. Я прошла около пятидесяти метров и наткнулась на одну группу врагов. Их должно быть меньше, чем мы думали. Гоблины полностью полагались на свою магию страха, чтобы одолеть авантюристов. Но барабан и шаман, несомненно, будут защ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гадка подтвердилась несколькими шагами позже, когда из тумана появилась большая фигура. Барабан был огромен, высотой не менее четырех метров. Обратив внимание, гоблины кричат и указыва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авила свой щит вперед и побежала, направляя магию через все мое существо. Тела отскакивали от меня, как малыши. Но их было слишком много, и мой импульс был остановлен. Я обошла дубину и ударила ее владельца. Уклонение, удар, бросок, блок, внезапно мои движения управлялись инстинктом и необходимостью. Нет времен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а огромном барабане начала более усердно делать свое дело, в попытке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лизко. Я нацелила посох и направила свою ману на один последний взрыв. Когда я высвободила заклинание, один из маленьких придурков бросился на мой посох. Заклинание широко распространилось и попало в большую повозку, которая держала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ый, барабанщик продолжал свою работу, а я начала вопить в ярости, когда некоторые из вонючих существ бросились на меня. Что-то пронзило мое бедро, когда один из гоблинов нашел слабое место между доспехами. Изменив хватку на моем посохе, я швырнула его в фигуру и пригвоздила к бар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рванным ритуалом и поврежденным барабаном, энергия от заклинания освободилась одним сильным взрывом. Повозку разорвало на куски, и большая часть барабана взлетает вверх. Укрывшись от разъяренной толпы гоблинов, я ухмыльнулась и подняла свой щит в знак протеста, потому что большой кусок мусора падал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что моим последним слово в этом мире был крик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Разд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учительные способы умереть, а потом есть мучительные спос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учий ле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новенькое. Появился еще один способ умереть, быть раздавленной. Меня закалывали, взрывали, травили, съедали, душили, разрывали на куски, что больно, ах, нельзя забывать и о маленьком инциденте с ядерным оружием. Нет, быть раздавленной, как жук, определенно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я не возродилась? Свершился ли переворот? Я умерла в утробе матери? Это хреново. Здесь темно, и я не могу двигаться. О, подождите! Я могу двигать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звал мое имя, и я почувствовала, что мою руку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те эту штук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что я не могла двигаться, потому что на мне лежало что-то тяжелое. Я все еще держала свой башенный щит, он был слегка изогнутый, поэтому он дал мне достаточно пространства, чтобы я могла дышать. Тяжесть сдвинулась, и я закричала от боли, когда потревожили мои сломанные кости. Вдруг появилось так много света. Кто-то забрал мой щит. Он защитил верхнюю часть моего тела от крушения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еня окружили несколько неизвестных людей, и кто-то снял маску с моего лица. Это было ошибкой, ведь одна из чар маски подавляла боль. Когда маску сняли, я ощутила всю тяжесть сво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я, я посмотрела вниз и заметила, что мои ноги были не в порядке. Да они были измельчены! Но я осталась жива. Похоже, мне не придется заново проходить эту историю со взрос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целителей положил руку мне на лоб, и я почувствовала невероятное желание поспать. Я его не разочарую и не буду отклонять 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учий лес ***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а белую маску и повертела ее в руках. Джойс всегда цеплялась за нее, как будто это был ее последний жизненный путь. Какая странная женщина. Каждый раз, когда я думаю, что я ее вычислила, все мои предположения летят в мусорное ведро. Заклинание на этой маске намного превосходило все, что я когда-либо видела. Даже зачарования моего народа не могли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от воспоминаний о том, когда ее нашли под этим куском мусора. Только ее рука выглядывала, и я уже думала, что ее раздавили. Затем, несмотря на все трудности, ее рука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веря этому, я надела маску, и буря ощущений почти сокрушила меня. Глупая. Я как ребенок с новой игрушкой. Я слышала мышь в той норе. Я видела оленя в подлеске, как вспыхивающий свет вихревой энергии. Этот артефакт позволял мне видеть ману. И, просто пожелав этого, я могла показать это другим. Я понимала, что Джойс, должно быть, слышала все наш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Тристане передо мной, маска показала его бьющееся сердце, а энергетические пути освещались по всему телу. И я думала, что это должно быть трудно видеть что-либо в этой маске. Я предположила, что она проводит какое-то злоб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подобное этому, позволит магу раскрыть природу сам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блуждали по сломанному телу Джойс, которое находилось на телеге рядом со мной. Целителям удалось сохранить ей жизнь. Еле-еле. Если она выживет до утра, они смогут ее спасти. Но сначала они должны отдохнуть. В битве было мног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добралась до ее предметов, прежде чем кто-либо еще это сделал. Любой другой маг мог бы слететь с катушек от такого открытия. Но мои люди всегда подчеркивают важность мышления на каждом шагу, прежде чем мы начнем действовать. Я уверена, что Джойс не хотела делиться так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являлась ли Джойс той, кто сделал этот артефакт? Скорее всего. И хотела ли я сделать врагом того, кто мог создать т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а маску в ее волшебный рюкзак и начала изучать женщину, которая находилась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мучий ле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ась от грохота повозки. Простонав, я открыла глаза и села. Первое, что я заметила, это то, что мои ноги были целы. Я двигалась. О, чудеса исцеляющей магии в средневековом мире. И тот, кто исцелил меня, отлично справился. Кажется, мне не нужно было беспокоиться о реабилитации. Кому может прийти идея исследовать настоящую медицину в мир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йс! Ты встала! – Голос Киары привлек мое внимание, и я посмотрела вверх. Она направила своего лему ближе к повозке – Ты была без сознания три дня. Целители сказали, что ты умирала, когда мы тебя нашли. Им понадобилось два дня на то, чтобы исцелить все слома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спросила я и прикоснулась к себе. Кто-то чужой обследовал мое тело. Лучше убедиться, что они сделали все хорошо. Моя грудь стала больше, чем раньше? Нет. Я, конечно, воображала это. Кто будет тратить свое время на увеличение груди, если имелись сломанные кости, которые нужн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иары стал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ели услышать это от тебя. Ты убежала в темноту, потом произошел этот большой взрыв, и страх исчез. Ты спасла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снулась к уху и попыталась убрать странное, покалывающее ощущение. Затем я рассказала ей коротк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караван поддался ритуалу, поэтому я отправилась искать источник и убила шамана, который использовал заклинание. Барабан был его инструментом для ритуала. Он взорвался, а я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едположили что-то подобное. Когда страх ушел, мы напали на гоблинов и убили целую кучу. Битва продолжалась всю ночь, пока они не отступили. Похоже, те, кто был взорван, также дали команды, поэтому им потребовалось некоторое время, чтобы понять, что их стратегия потерпела неудачу. Они отступили, когда наступило утро, но мы потеряли много хоро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стало опеч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половину наших людей? – Я начала задыхаться. Если бы я не рискнула убить шамана, мы были бы мертвецами – Сколько гоблинов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хотели тратить время на подсчет. После обыска трупов мы выехали и с тех пор не прекращали движения. Некоторые из торговцев также умерли. Пара гоблинов добрались до них, когда разрушилась формация, чтобы окружить их. У нас осталось восемнадцать купцов. Норвик действительно злится на это. Не могу винить его за это. Вся экспедиция станет черным пятном на его карьере авантюриста –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а на колени и проверил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будет винить его? Он сделал все возможное. Все думали, что бандиты ограбили другие караваны – Я заметила свой рюкзак и открыла его, чтобы найти приличную одежду. Они одели меня не более чем в ноч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я авантюристов не сильно отличается от военных. Они послушают его доклад, а затем какая-то умная задница придумает совершенно нереалистичный план того, как это можно было бы сделать лучше. Не имеет значения, что он не был на месте происшествия. Может быть, они будут оценивать его группу, может быть, нет. Вот почему мы никогда не берем на себя ответственность за такие огромные экспедиции. Всегда проще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пока надевала штаны и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йан, Тристан и Фей с четырьмя другими искателями приключений — на несколько повозок позади нас. Они ищут гоблинов, но маленькие монстры не пробовали ничего с русла – Она опустила голову – Халберд присоединился к своим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нее, и это потребовало немного времени, чтобы осмысли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это слышать. Мои соболезнования. Полагаю, он был хорошим другом? – Я знала гнома только нескольких дней, поэтому было бы ложью сказать, что я оплакивала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да шутили, что в какой-то момент он не будет бегать недостаточно быстро со своими корявыми ногами. Но это та жизнь, которую мы выбрали сами. Мы знаем риск, который нас ждет. Нет смысла жалов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стой, когда у тебя только одна жизнь. Не то, чтобы реинкарнация была намного лучше. Я все еще теряла всех, о ком беспокоилась, когда у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ска и копье находятся в твоем рюкза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посмотрела на Ки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ы никому не скажем, что они волше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Фей, конечно. Мы помыли тебя, пока ты была без сознания. Мы это узнали, когда искали тебе одежду. Я сожалею, что рылась в твоих вещах. Хотя я должна спросить, почему у тебя сломанный рабский ошейник внутри рюк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глянулась, но никого не было в зоне слышимости. Убийство Киары и Фей может быть немного чрезмерной реакцией. И они заботились обо мне, помыли. Может быть, я могла им немного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напоминать мне о плохи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делала свои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У всех есть вещи, о которых они не хотя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одеваться и решила перенаправить разговор в друг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моей брони? – Я вытащила маску и копье из рюкзака, затем я извлекла нагрудник из драконьей кости и защиту позвоночника. Оба они были сломаны или раздроблены в несколь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потеря. Мы сохранили кость дракона, так как Тристан сказал, что ты можешь ее починить. Нижняя часть брони — металлолом, а верхняя половина – настолько испорчена, что ее нельзя надеть. Она спасла тебе жизнь. Немного менее прочная, и твоя верхняя часть тела была бы раздавлена. И не было бы способ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Может быть, я должна была поблагодарить глупого кузнеца за настоящую броню. Когда я получила набор, мне не удалось найти сценарий, в котором прочная броня имела бы значение. В некотором роде кусок обломков, приземляющихся на меня, спас мне жизнь. Если бы оно не упало на меня, гоблины убили бы меня, независимо от моих доспехов. Всегда существовала какая-то слабая точка, для удара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едленно исправлю доспехи. О, боже. Только посмотри на это. Я очень счастлива, что на мне были доспехи. Представь себе, как мне повезло, что мои кости были сломаны так –, Я пыталась пошутить и указала на сломанный наг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натянула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кости были сломаны так, что броня едва позволила тебе дышать под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нцентрировалась на нагруднике и закрыла одну из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от почему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 сообщу другим, что ты проснулась – Киара ослабила хватку на своем лему, а я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свой статус раненной, чтобы починить броню – Я помахала рукой и вернулась к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часть дня другие по очереди составляли мне компанию. Им по-прежнему было поручено охранять тыл. Норвик выглядел немного смешным, когда меня посещает, но, к удивлению, он поблагодарил меня за то, что я разрушила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я заметила, что искатели приключений смотрели на меня с разными выражениями. В их глазах было почтение и восхищение. Я очень надеюсь, что они не расскажут какую-то безумную историю о моем героизме. Последнее, что мне нужно было, это сразу же прославиться. Мои планы включали определенную известность в какой-то момент, но не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мне требовался еще один день для выздоровления. Только затем я присоединюсь к остальным сзади. Ни один гоблин не показывался в течение всего времени. Тристан и Брайан придерживались мнения о том, что гоблины не вернутся. Сильные шаманы-гоблины были редки, и они не посмеют атаковать караван без еще одного ша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се еще следили за преследователями. Фей была уверена, что гильдия отправит квест с подавлением гоблинов, как только караван достигнет Хормундада. Я не могла дождаться, когда мы уже прибудем на место, напоминающее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мы наконец покинули лес, вместо которого появились, казалось бы, бесконечные поля травы с небольшими лугами. Впоследствии настроение в караване заметно повысилось. Я и сама не стала исключением. Деревья в лесу давали ощущение того, что кто-то или что-то будто наблюдало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иара, наконец, сделала перерыв. По ее словам, хищник следовал за нами всю дорогу до края леса. Когда я спросила, почему он не съел всех мертвых гоблинов на нашем поле битвы, тогда Брайан хорошо мне объяснил, что хищники едят только свежее мясо. Они не питаются пад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а немного времени на то, чтобы изучить некоторые из старых томов, которые я взяла у Немуса. Я также внесла несколько корректив в книги и составила планы моего прибытия в город. Скоро произойдут велики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ногих крупных организаций стоит только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требовалась еще одна неделя, чтобы добраться до города. У других было не совсем хорошее настроение. Смерть Халберда стала для них шоком. Я ничего не могла с этим поделать, кроме как держать язык за зубами. Но они были в армии и жизнь авантюриста была не менее рискованна. Я была уверена, что они справятся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настроение в караване было плохим. Все потеряли кого-то. Мы начали экспедицию с более чем сотней человек, и менее половины прибыли в пункт назначения. Я бы не назвала это успешным п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рошо, что у нас не возникало больше проблем. Была еще одна атака монстров, похожих на ящериц, но Норвик и его люди уничтожили их, не напрягаясь. Все они были не более чем глупыми животными. По словам Брайана, они были очень распространены на равнинах Х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лся ландшафт, лежащий за Дремучим лесом. Он состоял в основном из лугов и легких холмов, покрытых рощей. Район и климат идеально подходили для выращивания сельскохозяйственных культур, поэтому Горные равнины также называли зернохранилище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мундад был относительно большим городом примерно c двумястами тысячами жителей. Благодаря магии этот мир был лучше, чем средневековый, без нее. У них было меньше проблем со здоровьем и продуктами питания, что позволяло большому поселению жить комфортно. Но это только до тех пор, пока у них было достаточно лекарей 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сильных магических сил было связано с обязанностями и больши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на была быть осторожной, и не вмешиваться в местную политику. Там не будет никакого способа, но, если это произойдет, я хочу быть той, у кого были бы все карты на руках. Последнее, что мне нужно, — это действовать против своей воли. У Альянса были законы против рабства, но это не значит, что они были хорошими парнями. Я уверена, что у их высокого общества были свои способы держать простолюдинов под каб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мои мысли к моему окружению. Хормундад стал для меня приятным сюрпризом. Улицы были чисты, а высокие здания были сделаны из мрамора. Большинство из них имели два или даже три этажа, и архитектура напомнила мне римск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оначальный план состоял в том, чтобы отправиться прямо в столицу, но это могла быть не очень хорошая идея. Хормундад был достаточно велик, чтобы обеспечить все, что мне было нужно. Привести все в движение было, конечно, проще, если бы я начала с города-спутника, а не со столицы. У тех, кто находился у власти, было бы меньше времени для реагирования, если они не заметят мои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 слухи. Я боялась, что им понадобится много времени для распространения, но в таком развитом городе, как этот, должна была быть достойная информацион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учае, если кто-то проследит за следом слухов, они будут направляться в город, который находился недалеко от границы. Они ничего не заподозрят, потому что информация появилась из ниоткуда в самом сердц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овала за караваном в гильдию авантюристов, где нам должны были заплатить. Внутри все было удивительно похоже на Тарин. Единственное отличие состояло в том, что все было сделано не из дерева, а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моя очередь получать плату, я была приятно удивлена тем, что Норвик предложил увеличить мой статус с первого уровня на второй. По-видимому, моей работы и положительной рекомендации авантюриста выше пятого уровня было достаточно. Получив посредственный платеж, я отвернулась от прилавка и увидела, что меня ждали Тристан, Брайан, Фей и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сейчас делать? — спросила Киара – Мы думали об использовании Врат для поездки на север. Кому-то нужно несколько охранников, чтобы осмотреть старые руины в долине Абасин. Мы думали, что ты мож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У меня не было выбора, кроме как разоча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у меня есть другие планы. Мне нужно продать мои товары. Рядом с Вратами, я ожидаю нормальные цены. После этого я должна сделать некоторые исследования о том, куд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ивнула и передала мне коммуникационный кристалл. Это был кусок синего стекла размером с кулак. Его форма была прямоугольной, а толщина около двух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ммуникационный кристалл связан с нашим. Давай встретимся, если наши пути будут сов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начала изучать предмет. Коммуникационные кристаллы были похожи на современные мобильные телефоны, хотя они имели несколько недостатков. Их можно было использовать для общения с кем-либо в сети, но трудно было добавить в группу больше людей. Я предполагаю, что они дали мне тот, который принадлежал Халбе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стараюсь посетить вас, как только у меня все у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делай это, я уверена, что мы снова встретимся. Мир — это маленькое место для людей, которые живут так же долго,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ньше, чем мы бы хотели. – Я прочистила горло и позволила им обнять себя. Не было ничего страшнее, чем эмоциональные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тала свободна и за пределами гильдии. Сделав все, я решила превратить свое имущество в максимально возможное количество денег. У меня должно было быть достаточно, чтобы создать небольшой бизнес. Спросив у нескольких крестьян направление, я встала перед торгов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ась там на несколько минут, представляя несколько сценариев того, как это можно было разыграть. Прежде чем я войду, я должна была прогуляюсь по кварталу. Существовала явная возможность того, что мне, возможно, придется бежать очень быстро, пока этот день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улицы, я решилась и вошла в гильдию. Войдя внутрь, я направилась к одному из бухгал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говорить с гиль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язый кошко-мальчик посмотрел на меня с явным недовер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рговец восьмого уровня? В противном случае вам понадобится назначить встречу с гиль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Спросила я и проигнорировала тот факт, что он явно смотрит на меня сверху вниз. Я направила магию и создала приватный полог. Создав вокруг нас слабый щит, я ослабила звук наших голосов. Никто не сможет сломать щит, но это не то, чего я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одать товары, которые стоят на открытом рынке не менее пяти тысяч золотых. Вы уполномочены обрабатыва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улыбать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 позову гильдмастера – Он встал и вышел из-за стойки. Хорошо, что предыдущий гильдмастер рассказал мне несколько основных правил, касающихся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пока не вернулся мальчик. Он повел меня в кабинет на верхнем этаже. Номер был большим и роскошным. Большое окно позади большого столом позволяло хорошо осмотреть центр города. Я улыбнулась гному, который сидел за слишком большим столом, затем я обратилась к молодому бухгалтеру и начала наблюдать за ним с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пять полных секунд, пока молодой кот не понял, что его присутствие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зади него закрылась дверь, я бросила еще один полог для защиты и заняла место, которое, очевидно, предназначалось дл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был очень похож на карлика, но его телосложение было больше. Глаза были большими и слишком округлыми для человека. Он начал изучать меня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тайный полог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 подлец слушает у двери, и я слышала, что у этого кота хорошие уши. Вы можете звать меня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ожет быть слишком мотивирован – Он кивнул. – Ты можешь звать меня Дорвер. Мне сказали, что ты предлагаешь нам больш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а рюкзак и погла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чарованный рюкзак. У меня есть несколько десятков килограммов различных редких минералов, металлов и некоторых других изысканных товаров – Я раскрыла список всего, что у меня было. Единственное, о чем я не упомянула, это расплавленное золото, книги и камень маны Орвена. – В общем, я хочу шесть тысяч золотых монет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начал изучать рюкзак с жад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много. Этого хватит, чтобы купить недвижимость. И я не уверен, что твои товары действительно стоят шести тысяч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хочу собственность. Я хочу, чтобы моя собственная компания имела связи с торговцами и контракт на будущее партнерство. Я хочу получить доступ к твоей всемирной информационной се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хихик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что спрашиваешь? Только коммерсанты самого высокого уровня получают доступ к нашим экономичным данным. Даже со всем, что ты предлагаешь, ты можешь купить только несколько месяцев доступа к нашим запис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ась до рюкзака и помахала тремя листами бумаги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подробных инструкций о том, как создать что-то вроде этого рюкзака? Используй мое имя для создания компании. Я хочу, чтобы квалифицированные торговцы работали для меня. Гильдия может иметь определенный процент от всего, что зарабатывает компания, используя эти чертежи. Это плата за твое управление, но компания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 свои глаза на чер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онсорциум магов знает, как создавать пространственные артефакты. У них есть монополия на них, и они проявляют большую осторожность в том, чтобы не делиться секретом ни с кем, пока они прячутся на своей островной цепочке в южном океане. Ты действительно хочешь, чтобы я поверил, что ты украла у них технику? Они не воспримут эт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я ее украла? Я сама решила проблему – Я поместила чертежи на стол, между нами. Мне потребовалось четыре дня, чтобы переделать простую версию заклинания карманн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посмотрел на меня с интересом. До сих пор мне казалось, что он был готов меня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им, что ты не лжешь. Это многое изменит. Ты понимаешь, что выпуск этой информации может привести к краху нашей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полностью это понимаю. И знаешь, что, мне все равно. Я хочу сделать как можно больше денег. Но я понимаю, что торговцы станут моими злейшими врагами, если я выпущу эту информацию самостоятельно. Я просто заклинатель, который узнал, как создавать карманные измерения. Я понятия не имею об экономике. Тебе дают шанс. Возможность выпускать эту информацию контролируемым образом, производя тонн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ртежи 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шантажируешь нас. И кто говорит, что эти чертежи — настоящая сделка? Это не имеет значения, если их могут использовать только умел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а руку на чер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чертежи содержат инструкции о том, как создать сундук. Ширина один метр, глубина в пятьдесят сантиметров и высота пятьдесят сантиметров. Материал не имеет значения. Когда заклинания, которые я записала здесь, нанесут на сундук, его внутренние размеры будут составлять около пятнадцати кубических метров. Каждый заклинатель среднего мастерства может размещать чары и заряжать их. Нет необходимости понимать руны. Сундук будет полностью функционировать в течение года, после чего чары должны быть проверены на предмет деградации. Существует также отказоустойчив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оего объяснения глаза гнома расширились. Он обдумывал мое предложение несколько минут, не говоря ни слова. Я позволила ему рассмотреть его дальнейшие шаги. В конце концов, я просила его стать одним из крупных игрок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а вечность, но в конце концов он прочистил горло и попытался поправи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роверить подлинность этих черт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ез под стол и достал большую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оставить контракт. Хороший. Маг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что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сильн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небольшой рабочий кабинет открылась, и Дорвер вошел в комнату. Гном посмотрел на стопки документов, которые были сложены на моем столе. Он коснулся руны, чтобы активировать магию, которая должна была освети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амного проще, если бы ты просто сказала нам, что ищешь. Вместо этого ты прячешься в это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ргала и протерла глаза. Так как я использовала магию, чтобы видеть в темноте, внезапная вспышка света причинила мне боль. Это был один из многих хитрых способов, которые я использовала для тренировок. Вместо того, чтобы полагаться на магические механизмы вокруг меня, я использовала свою собственную ману, чтобы укреп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ня все равно прервали, я закрыла записи перед собой и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щу ничего конкретного. Просто ответы на мно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вздохнул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шли подходящее место для новой фабрики, но ты должна понимать, что такие вещи требуют времени. Мы не можем собрать рабочую компанию из ничего. Кроме того, этот проект должен иметь несколько разных участков для обеспечения каждого, когда спрос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Я не ожидаю сразу большой прибыли. Когда вы начнете продавать сунд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ус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три-четыре месяца. Мы должны найти надежных людей. Не тех, кто сразу убежит, разузнав всё. Это произойдет рано или поздно, но чем больше внимания мы сможем уделить выбору персонала, тем лучше компания будет работать. Мы хотим иметь экономическое преимущество, прежде чем у нас будут конкур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оздать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Мой взгляд вернулся к записям, которые лежали передо мной. Я не получила доступ ко всему. Для меня были доступны только записи этого филиала. Это означало, что я знала все, что нужно знать о Хормундаде. Я также многому научилась в отношении Альянса в целом, но никаких экономических данных, например о столице или других город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о, что я узнала, было достаточно, чтобы рассердить меня. Я подозревала это с самого начала, но со всеми этими экономическими данными мои подозрения так же стали хорошо подтверждены. Вечное поле боя всегда было подозрительным для меня. Просто было невозможным, чтобы две противоборствующие стороны так долго находились в военном тупике. Рано или поздно одна или другая сторона должна была развить решающее преимущество над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чное поле битвы существовало сто сорок семь лет! Эти записи не были окончательным доказательством, но было ясно, что Альянс просто не хотел начинать тотальную войну. Гораздо легче было охранять проход Трестиан с несколькими тысячами солдат. Империя, похоже, придерживалась такого же подхода, и я полагаю, что Социократию Муриан это просто не волновало. У них не было доступа к проходу, и, хотя Альянс неплохо справлялся с защитой, они предпочли отки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удивительно, что не было ни единого слова об уничтожении Орвена. Альянс действительно не узнал об этом? Или они подавляли эту информацию? Последнее казалось более вероятным. Я уверена, что торговцы будут первыми, кто отреагирует на известие об уничтожении Ор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больше не мог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искала? Не думай, что я поверю твоей истории о том, что ты простой заклинатель. Ты хочешь что-то, и записи, которые ты просила, уже указывают на то, что ты ищешь. Я просто не понимаю, почему тебя так интересует Ор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а свою щеку и рассмотре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ичего. Меня просто удивило, что торговцы не знают об уничтожении Орвена. Между Империей и Североатлантическим союзом существует, по крайней мере, некоторая связь на черном рынке, поэтому я не понимала, почему об этом нет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нома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вен уничтожен? Но как?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только слышала об этом от друга, который является контрабандистом. По его словам, это произошло несколько недель назад. Я решила подождать, пока информация не подтвердится, но ты, вероятно, понимаешь мое удивление, когда я узнала, что ничего не произошло. Обычно, он был достаточно надежным источником информации. Ты проверял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Твой друг должно быть ошибается. И как это возможно? Орвен — самый большой центр магических исследований в Империи. Более трехсот тысяч жителей. Такой город не может исчезнуть! – Гном качал головой, не веря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а руку на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приток магических артефактов упал примерно на пять процентов? Я признаю, что это не так много, но ежемесячные продажи были очень последовательными в течение многих лет. И внезапно на мгновение появляется видимая потеря. Я предполагаю, что, по крайней мере, некоторые товары пришли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приблизился и взял записи. Он прищурился, сравнивая циф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Может, они испытывали новое волшебное оружие, и все пошло не так? Кто знает. Возможно, Альянс пытается сохранить спокойствие, чтобы избежать паники. Представь себе, что произойдет, если кто-то разработает оружие, способное уничтожить город, такой как Ор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ноги, я подняла пальто и н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ляюсь в небольшое путешествие. Полагаю, я могу узнать о нашем прогрессе, посетив любу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ивнул и лихорадочно пролистал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 волнуйся – Его разум явно был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ась и оставила небольшую зацепку. Дорвер, несомненно, начнет собственное расследование, чтобы подтвердить информацию. Он попросит других гильдмастеров, которые зададут свои вопросы. Даже если чиновники, которые отвечали за управление, смогут подавить информацию, пойдут слухи. Это всего лишь вопрос времени, когда люди отправят своих шпионов в Ор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узкому коридору, я поднялась по лестнице и улыбнулась охранникам, которые уже знали меня. Торговцы обычно хранили свои записи в подвале под своей гильдией. Подвал имел несколько уровней, каждый из которых тщательно ох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а две недели, чтобы познакомиться с Альянсом. Я вздохнула и вышла на улицу под солнце. Как только я оказалась перед гильдией, я почесала щеку и рассматривать свои следующие шаги. Слишком рано было возвращаться в гостиницу, может быть,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ась к своему лему и села на него, затем я поехала по главной улицу глубже в город. Даже с лему мне понадобилось двадцать минут, чтобы добраться до библиотеки. Хормундад — это не малень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представляла собой большое римское здание. Две железные двери между передней частью нескольких колонн предполагали, что здание получало большие средства. Библиотека была открыта до тех пор, пока светит солнце, но внутрь допускались только люди, которые могли заплатить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сколько раз посещала это место, но кроме культурных тем я не нашла для себя ничего интересного. Хотя было интересно узнать о различных расах, которые были частью Альянса. У эльфов было свое королевство, в то время как зверолюди и люди регулярно смешивались между собой. Они также были самыми многочисленными в пределах Альянса. Гномы и карлики жили в маленьких, тесно организованных об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также держались сами по себе. О них мало что было известно, но они участвовали в защите Альянса. Никто не осмелился протестовать из-за их сильных бойцов и магов. Были еще несколько рас, но они был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библиотекарша, которая заботилась о библиотеке, улыбнулась, заме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ора, я не ожидала ваш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шляла и ответила своей фирменной улыбкой. У меня не было другого выбора, кроме как представиться чужим именем. Я не хочу, чтобы они связывали книги с «Джойс». Неправильно было использовать старушку, но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попрощаться. Я получила работу в друг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ом опустила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Это означает, что вы больше не будете навещать меня. Здесь так скучно без молодых людей. Они должны просто открыть место для всех. Не только для тех, кто может заплатить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а ее морщинис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овая работа связана с большим количеством путешествий. Я нанесу вам визит, когда вернусь в Хормунд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рада, что вы нашли то, что хотели. Простите старую ведьму, такую как я, за то, что я такая раздраж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Скажем, есть ли вероятность, что библиотека покупает книги? У меня есть несколько, которые слишком тяжелы, чтобы взять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ом слегк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у нас нет средств на покупку чего-либо. И даже если бы мы это сделали, в коллекцию можно добавить только книги с новыми знаниями. Мы должны рассмотреть их, прежде чем мы их возьмем. Но если они пройдут проверку, они будут добавлены в каждую библиотеку, которая связан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 все в порядке. Книги давно принадлежали мне, и я чувствую, что знаю их слово в слово. Это хорошие книги по магии и другим областям. Я бы не хотела продавать их торговцу. Если какой-то коллекционер возьмет их себе, они просто будут собирать пыль. – Я сняла рюкзак и извлекла пять томов. Три принадлежали Немусу, но теперь у них есть несколько дополнительных страниц. Два потоньше были созданы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ом наклонилась под прилавком и достала лист бумаги. Она начала заполнять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я буду уверена, что они обработаны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и подождала, пока она не уберет все. Затем я попрощалась и оставила библиотеку с обещанием посетить ее. Мой лему послушно ждал в переулке рядом с библиотекой. Я всегда оставляла его там, потому что так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ла на улицу, я сразу же поняла, что что-то было не так. Не было людей, и двое мужчин в темной одежде блокировали узкую улицу с другой стороны. Я обернулась и увидела еще двух позади. Они явно 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ивительно. Я ожидала, что проблемы начнутся гораздо позже. Мне просто интересно, как они меня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дошли ко мне, и один из них дос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здавай проблем. Пойдем с нами, и у тебя будет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глянулась и узнала, что двое других тоже начали наступать на меня. Их капюшон закрывал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клонна следовать за четырьмя сомнительными людьми. На улицах слишком много мусора. Женщина должна быт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порили и не поднимали рук. Я почувствовала, что меня подхватило и бросило в стену библиотеки, куда меня припечатало, как муху. Ладно, похоже, переговоры закончилис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подходить ко мне, и ведущая фигура указ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щи 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шагнул вперед, и я закрыла глаза. Их сила в магии была не идеальна, поэтому я расширила свою собственную ауру и стряхнула заклинание, которое прижимало меня к стене. Мужчина передо мной удивился, когда я упала на землю, но он отреагировал вовремя, чтобы заблокировать удар, который я нанесла прямо в его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послышался отвратительный хруст, когда его руки сломались, как палки, и он отлетел назад в своих товарищей. Жеста было достаточно, чтобы послать в них лезвие энергии в форме полумесяца. Лидер бросился на землю, а один из них прыгнул, чтобы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я пнула, и товарищ, который его поймал, разрезались пополам, и в стене позади них появился след. Я подняла руку, чтобы наказать человека, который прыгнул в воздух, и бросила заклинание огнемета, вместо огненного шара. Он поднял барьер, но струи горячего воздуха было достаточно, чтобы убить его. Его крик оборвался еще до того, как он коснул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а вперед и пнула лидера, прежде чем он смог подняться на ноги. Его полет прекратился у стены, и я последовала за ним, дав ему хорошую взбучку своими кулаками. Осторожно избегая ударов в голову, я удостоверилась, что его руки и ноги были сломаны, прежде чем я остановилась. Должна признать, что я восхищалась тем, что он не закричал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что он был всего лишь мусором, я поставила ногу на его грудь удер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очевидно, просто мусор, я не ожидаю, что ты много знаешь. Но я все равно спрошу. Кто вас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шлял кровью на мой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чевидно? Тебе не удастся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ась вперед и сняла его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 Как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чал кашлят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нгульд. Ты уверена, что не хочешь помочь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ла и послала в него взрыв энергии, который взорвал его голову, как спелую дыню. Затем я вернулась в библиотеку и зашла внутрь. Все выглядело в порядке, но, когда я подошла к стойке библиотекаря, я нашла Миом на полу. Ее горло было перерезано, а пустые глаза смотрели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а и использовала свои чувства, чтобы найти того, кто убил старуху, но никого не было. Я нахмурилась и наклонилась, чтобы закрыть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тебя только несколько дней, но я уверена, что ты никогда бы не отдала ни одну книгу 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в основном была в порядке, но несколько книг из-под стойки лежали на земле. Тот, кто убил Миом, просто взглянул на самые верхние книги. На земле открылось одно из исследований Немуса по метеорологической магии. Убийца даже не потрудился проверить другие книги. Жаль, что ей пришлось умереть от рук идиота. Я поместила книги обратно в кучу и убралась оттуда как можно быстрее. Возможно, другой библиотекарь проведет их через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Порт Дж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удовольствием и болью существует тонкая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лась к сети шлюзов Хормундада, молча размышляя об атаке. Не было причин, чтобы кто-то мог на меня напасть так скоро. Операция в Хормундаде еще не началась. Конечно, был шанс, что Дорвер продал меня, но я не могла в это поверить. Деньги имели значение, а Дорвер собирался мног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м, что это он. Он мог бы схватить меня в любое время, пока я была в его гильдии. Подвал был бы идеальным местом, чтобы поймать меня. Всего один выход и много высококвалифицированных охранников. Не было причин посылать кучу некомпетентных дураков, которые нападут на мен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знакомые, которые могли бы знать меня достаточно хорошо, чтобы что-то заподозрить, это те люди. Особенно Фей и Киара. Они даже признались, что видели мой рюкзак и заглянули внутрь. Кто сказал, что они не рассмотрели маску и копье? Я сомневаюсь, что Киара поняла бы важность маски. Она — пользовател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Фей есть магия. Она эльф, и нападавшие были эльфами. Это логично. Фей узнала бы, что чары на моей маске были революционными для этого мира. Если она надела ее ... что можно было легко проверить. Самой важной особенностью маски является не способность улучшать чувства пользователя, а записывать все, что было видно или слышно при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а маску с ремня и на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ть временной отрезок. Три недели назад. – Маска переключилась на сцену, когда я смотрела на повозку перед собой. – На следующий день. На следующий день. На следующий день. Следующий час. Следующие пять часов. Покажи следующую активацию. – Хорошо, я не помню, что бы смотрела на свое собственное сломанное тело, лежащее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Киара и Брайан. Тристан. Теперь Ясно. Фей использовала маску. Так почему она вернула ее и ничего не сказала? Почему попытка похищения была произведена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дположим на мгновение, что Фей была нормальным искателем приключений. Я отказываюсь верить в то, что мне не повезло наткнуться на своего рода секретного агента. Но я знаю, что она была с военными в течение долгого времени. У нее должен был быть хоть какой-то статус дома. Ее преданность, несомненно, принадлежала ее людям, и расы Альянса не так хороши и дружны друг с другом, как кажется снаружи. Должны были быть трения. Почему бы еще некоторые из них предпочли жить в своих общинах? Только люди и зверолюди жили в смешан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роший маленький солдат отчитался бы своей фракции, если бы он наткнулся на что-то важное. Итак, давайте предположим, что Фей узнала о маске. Она чувствовала необходимость рассказать об этом своим людям. Что она с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еди за девушкой по имени Джойс. У нее есть эти причудливые магические предметы, и она знает, как сражаться. Ее происхождение также вызывает подозрение. Может быть, следить за ней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то вроде этого. Они поставили меня под наблюдение, но отчет Фей не смог передать мои силы как мага в полной мере. Она не знала обо мне так много. Увидев, как я общаюсь с торговцами и библиотекаршей, они начали думать, что я была шпионом и решили словить меня. Неважно, по к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что атака была официально санкционирована Альянсом в целом. Это была небольшая группа, которая действовала под прикрытием, возможно, сама по себе. Официальное оповещение Альянса выглядело бы иначе. Я думаю о многих солдатах и людях, которые попали в тюрьму из-за меня. Прямое убийство моих контактов имело бы смысл только в том случае, если бы они хотели скрыть тот факт, что меня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имело смысл. Они пытались поймать меня и не дать никому задать вопросы. Либо все эльфы были как одна группа, либо это была просто небольшая фракция. Эльфы, которые напали на меня, были, по меньшей мере, некомпетентными. В настоящее время я должна была предположить, что это была только слабая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понадобится подтверждение моей теории. По крайней мере, у меня было название клана, Фингульд. Я должна узнать больше о них, как только вернусь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грудный карман завибрировал, и я извлекла коммуникационный кристалл. Это тот, который я получила от Дорвера, поэтому я ответила на него и сразу почувствовала, что приватный полог автоматически активировался. Торговцы наверняка вливали много денег в свои коммуникацион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пыт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из них просто пытались пох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видно,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они нет. Похоже, что кто-то узнал о моих знаниях и попытался сорвать мой опыт. Я предлагаю тебе усилить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рано! Мои люди заслужив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что произошла утечка. Другой мой проект. Это не имело никакого отношения к сунд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звучало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Купеческая гильдия не стоила бы ни хрена если бы было так легко убить гильдмастера. Я привык к попыткам убийства. Большие деньги связаны с большими рисками. Но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Альянс на несколько дней. Я слышала, что северные пляжи в Социократии Муриан очень красивы в это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разыг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Я скроюсь на некоторое время. Эльфы будут думать дважды о своих следующих действиях, как только компания начнет работать, и я сделаю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быть известным — это не всегда хорошо. Эльфы могут быть за твоей спиной, но ты получишь еще дюжину друг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ут мои проблемы. Есть ли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верное, нет. Получай удовольствие на пляже – Он законч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а кристалл связи и направилась в большое здание, в котором находилась сеть Врат. Вход был огромным. Достаточно большим для прохода нескольких повозок с лему, поэтому я взяла с собой свое собственное животное. Здание оказалось одним большим залом. Было несколько десятков огромных металлических площадок, а над ними были цифры. И люди, много людей! Как будто я была в современном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ряд стоек с красивыми продавщицами, которые стояли за ними, был довольно понятен. Я подошла и подождала, пока настанет моя очередь. Блондинка, которая приветствовала меня через несколько минут, улыбнулась и начала ждать, чтобы я сделала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отправиться в Порт Джебли, Социократию М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инный переход и пересекает другую страну, что оплачивается дополнительно. Тринадцать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что! Этого достаточно, чтобы оплатить четыре недели аренды за комнату в хорошей гостинице! Я вытаскиваю сумку и начинаю считать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ойму эт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ход в другие страны стоит не менее десяти золотых, — радостно улыбнулась женщина. – Нации хотят ограничить торговлю – Она вручила мне металлическую пластину с номером на ней. – Портал 4-2. Врата в Джебли будут активны каждый час. Это примерно через десять минут. Вы можете пройти Врата в любое время, пока у вас есть этот чип.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начала следовать ее инструкциям, чтобы еле успеть после того, как узнала, что цифры были ошибочными. Это был не четвертый портал во втором ряду, это был второй портал в четвертом ряду. К счастью, парень, который работал при портале, сообщил мне о мое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который управлял порталом, посмотрел на толпу и скомандовал нам выстраиваться в линию. Он хотел, чтобы мы проходили через портал как можно быстрее, как только он откроется. Предоставив нам достаточные инструкции и забрав наши пластины, он начертил несколько рун в сторону большого металлического кольца и воздух начал мерцать. Затем сцена переключается в другой зал, и он повел ожидающих людей вперед, включ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должна буду исследовать их технологию портала. Трудно быть наравне с пространственными сундуками. Похоже, что это требовало много энергии, иначе они не просили бы нас пройт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ла на другой стороне и оказалась в похожем зале, хотя и намного больше. Морской порт Джебли являлся одним из крупнейших портов в известном мире. Я покинула сеть Врат и купила себе карту у одного из поставщиков перед больш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картой, я направилась прямо к самой большой верфи. Я заранее исследовала объект и убедилась, что у него лучшая репутация. Немного беспомощная, я иду в большой комплекс, состоящий из множества раз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 быть, я слишком плохо ориентируюсь? Где их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в доках, который подслушал меня, указал на одно из небольши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 иногда быть женщиной выгодно. Я дарю ем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спешила к указанному зданию, прежде чем мужчина смог додуматься спросить меня. Мне уже пришлось отказать нескольким людям, пока я была в Хормундаде. Путешественники с караваном не смели подойти ко мне, потому что они видели мои способности, но этого не было в городе, полн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ла в дом, и меня встретила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что мы можем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будем 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упить корабль, но необычный. Я хочу, чтобы он был сделан н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каза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захотите поговорить с владельцем? Садитесь и ждите, пока он не позов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и поступила так, как мне сказали. Чтобы развлечь себя, я вытащила грубый набросок моих желаний, чтобы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верь открылась, и вышел толстяк. Он даже не посмотрел на меня и покинул здание. Секретарь кивнула, и я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офис, и человек ждал за аккуратно устроенным столом. Ему было около тридцати, он имел коричневые волосы и выдающийс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укас, первый наследник Семейной верфи Гэмблин. Что мы можем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те меня Беатрис. Я гражданин Альянса, и я слышала, что ваша верфь является лучш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аднокров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рдимся наш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а эскиз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исток бумаги с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что у нас нет чего-то подобного. Это даже не правильный черте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именно поэтому я нанимаю вас. Я хочу, чтобы вы создали корабль, который удовлетворит эти требования. Транспортер, более прочный со стальной об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зучать мою часть концептуального искусства. Это было не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будет слишком тяжелым и слишком широким. Вы не можете ожидать хорошей скорости от чего-то подобного. Даже если мы дадим ему вдвое больше па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можете изменить это. Самый важный момент — прочность. Я хочу, чтобы он был как можно больше, хотя и был достаточно прочным, чтобы он не сел на мель. Я хочу транспортировать товары между местами без надлежащего порта. Другого выбора не будет, кроме как столкнуться с рифами и другими опасностями, связанными с навиг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царапну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дорого. Нам нужно нанять нескольких магов, чтобы создать стальной корпус с заклинаниями укрепления. Вы хотите перевозить грузы между ост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того. Насколько большой корабль вы можете сделать за три тысяч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умственных ра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орок метров? Потолок пятьдесят. Площадь трюма может составлять от двух до четырех тысяч кубических метров. Нет, допустим, две, если вы действительно хотите разместить такую больш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езла в свой рюкзак и извлекла из него небольшо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подня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Подождите! Такие вещи требуют времени, и мы начинаем работать только после того, как получим полн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я положила сундук на его стол и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тысячи золота. И если я получу корабль в течение шести месяцев, вы можете оставить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сундук, затем он начал лезть в него. Вся его рука исчезла внутри. Когда он ее вытащил, он начал катать на своей ладони кучу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мы сможем сделать это з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Где контракт? – Я хочу сделать это. Перед тем, как я вернусь в Альянс, нужно многое сделать. Пять месяцев могут звучать как много времени,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го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я шлюха?! – Я закричал и сделал глоток из бутылки. Пиво было ужасно, а услуг этого борделя не хватало. Вдобавок ко всему, кровать была слишком мягкой, а комната слишком темной. Интересно, это было намеренно, потому что они пришлют мне какую-нибудь уродливую девку? Они берут хорошие деньги, а затем не отрабатывают их. Понятно, что мне нужно лучше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се мои жалобы вышли из окна. Я даже броси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ая красавица с прекрасной фигурой вошла в комнату. Она все еще была одета, но эта проблема может быть решена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Обернись и покажись. Ты брилл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закрыла за собой дверь. Затем она покрутилась вокруг, приближаясь, демонстриру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на этой кровати с такой красоткой перед собой было пустой тратой времени. Поэтому я попытался встать, но она прыгнула на кровать и оседлала меня. Богиня поднесла руки к груди и к м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то же самое с ее ногами и поднимал руки вверх по ее бокам. Я собирался выжать эти прекрасные груди, когда ее выражение вожделения стало холодным, а руки сошлись вокруг моей шеи. Она сжала, и перекрыла подачу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я быстро забыл о том, чтобы погладить ее и пытался оторвать руки от своего горла, но эти тонкие руки были похожи на стальные трубы. Все мое трепыхание только приближало меня к потере сознания. Паникуя, я попытался ударить ее, но моя магия начала истощатся, и что-то меня прижимало. Мне казалось, что все мое тело весило несколько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 в виде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мое лицо влево и вправо, изучая мои черты. Однако, прежде чем я потерял сознание, она отпустила, и я вдохнул ужасно необходимый воздух. Она похлопала меня по лбу и отпустила м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питан Гр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кивнул. Мысль о лжи даже не приходила мне в голову. Я выжил, не споря с теми, кто явно был сильнее меня. Будь то женщина ил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ят, что ты и твоя команда не против того, чтобы действовать вне закона. Быстрая работа, в качестве пиратов,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качал головой. Пиратство наказывалось смертью. Я никогда не был бы настолько глуп, чтобы признать свои поступки перед незнакомцем. Она сможет меня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Это слишком грустно. Должны быть есть два Грегора, которые выглядят очень похоже – Ее руки сжались вокруг мо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т, ког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так сложно, не так ли? Ну, у меня есть работа для тебя и твоей команды – Она подошла ко мне и достала конверт. – Конверт содержит информацию о различных счетах в торговой гильдии. Есть также некоторые инструкции для твоей будущей работы. На данный момент на счетах нет денег, но через несколько месяцев там будет больше, чем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использовать деньги для оплаты своей команды. Через пять месяцев ты продашь свой старый корабль. Затем ты отправишься на семейную верфь Гэмблин. Конверт содержит информацию о некой Беатрис, которая заказала судно, которое подходит для твоих нужд. Твой новый корабль — Левия. Этого будет достаточно, чтобы идентифицировать себя как е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инструкциям внутри этого конверта до последней детал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га, как же! Как только она меня отпустит, я свалю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улыбка появилась на ее лице, и она закрыла мне рот одной рукой. Напирая вперед, она прижала мою голову к мат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перейдем к самой интересной части. Заключение сделки, кровью – Белый ноготь ее указательного пальца стал длиннее и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а делает!? Я пытался двинуться, но сила все еще удерживала меня на месте. Я никогда не был сильным магом. Этого было достаточно, чтобы держать под рукой большой экипаж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верное, будет слишком больно. Тебе станет легче, когда я начну работать над тобой. Просто не падай в обморок, пока я работаю. Хорошо? Мне нравятся м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ее ногтя опустился на мою кожу, и она начала ре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желательность имеет много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глоток превосходного фруктового сока, который я приобрела у одного из продавцов. Все выглядело хорошо, и мое решение сменить город явно сбило моих преследователей со следа. Я не смогла многого узнать о Фингульдах, но тот факт, что они потеряли меня, означал, что у них были огранич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я эльфийская раса или Альянс были против меня, должно было случиться что-то. Дорвер был бы арестован или они бы что-то сделали против моей маленькой компании. Может быть, ордер на обыск, я не знаю, но я была уверена, что они что-то придум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В течение двух недель я скрывалась, Дорвер не сообщил ничего экстраординарного. За исключением одной попытк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достаточно скрытные особы, скрывающиеся в своем королевстве. Я уверена, что в Альянсе были люди, обладающие хотя бы некоторыми знаниями об эльфийской культуре, но я не смогла их найти. Единственная общедоступная информация о Фингульд заключалась в том, что они являлись вассалами нынешнего правящего дома. Обычно я была бы обеспокоена этим откровением, но дальнейшие расследования показали, что таких семей насчитывалось около двадцати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рых документов показала, что число на протяжении веков сильно менялось. Это странно для народа, которому не нужна была магия, чтобы продл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держивало мою теорию о внутренней борьбе за власть в эльфийском королевстве. Я была почти уверена, что маленькое предупреждение Фей должно было пройти через правильные каналы. У кого-то было бы много шансов заполучить информацию. Может быть, каждый эльф знал обо мне в этот момент. И, как я ожидала от внутренней борьбы за власть, Фингульды клюнули на шанс получить еще один а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большую группу людей, то среди них всегда нашлось бы несколько идиотов и горяч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было действительно скучным, если нечего делать. Я просто сидела на старой грузовой коробке в этой аллее и ждала, когда другие принесут мне то, что я хотела. Это просто скучно. Я качала левой ногой над правым коленом и болтала ногой в воздухе, рассматривая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улыжники отсутствовали, вероятно, они были украдены крестьянами для ремонта своих домов. Все было так грязно. Как можно так жить? Не говоря уже о насекомых и болезнях. Разве любой нормальный человек не должен был предпочитать чистую окружающую среду? Это должно было быть довольно очевидно, что нужно не гадить там, где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ая крыса вошла в переулок, но я посмотрела на ребенка, и сирота решил пойти более длинным путем. У мальчика хватило ума, чтобы понять, что в этом месте будет сделка. Люди в этом районе становились слепы, когда спрашива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амая безопасная часть города, поэтому стоило иметь две пары глаз. Одну спереди и еще одну на затылке. Маска позаботится об этом, но мне все еще казалось неудобным жда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недель было недостаточно, чтобы узнать все о таком городе, как Порт Джебли. Это место — чудище, где вы могли бы получить все, что могло пожелать ваше сердце. От оружия до ресурсов и лекарств. У них также существовал подземный рабский рынок, поэтому я устроила там небольшой пожар. Не очень большой, но нечто, что останется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ась, вспоминая прохождение всех клеток в каналах. Предоставление всем этим людям чистой смерти может быть единственной милостью, возможной для них. Работорговец объяснил мне, что они получали своих рабов из Империи. Были даже те, кто был сильно сломлен, чтобы использоваться Империей, но были довольно хороши для исполнения на месте. Они оказывались здесь, продавались, как дешевая рабочая сила или использовались для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было плохо для бизнеса, но было множество магических ритуалов, которые требовали жертвоприношения. В этих ритуалах использовались не жизненная сила, а сила мозга жертвы в последние минуты жизни. Это было похоже на чрезмерный разгон процессора, чтобы компьютерная программа успела выполнить задачу в срок. В противном случае могло потребоваться слишком много времени, чтобы использовать больш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ошли в узкий переулок, и я их узнала. Между ними находился третий человек. О, да. Были также искатели приключений, которые будут делать все, о чем вы скажете. Пока хорошо платили. Лично я называла их головорезами, но общая догма этого мира ставила всех, кто делал задания за деньги в одну линию. Так было намного легче. Почему мы должны разделять виды авантюристов? Наемники, воры, убийцы, персональные охранники и т. д... Все они совершали насилие в обмен на деньги. Поэтому давайте назовем их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росили эльфа на землю, и я бросила им мешок с золотыми монетами. Мужчина пониже словил его и проверил содержимое. Взглянув внутрь, он кивнул. Затем они ушли, не сказав ни слова. Сделк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а внимание на женщину, которая пыталась встать на ноги. Ей это не очень хорошо удавалось, и окровавленный нос позволил мне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должна есть в этом ресторане каждый день в одно и то же время. Путь слишком 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сосредоточиться на мне, но упала на колени с замут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иаха Фингульд, главный помощник консульства – Я сделала глоток фруктового сока и предложила ей бутылку. – Хоче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а посмотрела на меня и попыталась выправить нос. Это жалкая попытка, которая принесла ей не что иное, как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дожди! Когда я сообщу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случится – я прервала ее и направила на нее бутылку. – Твоя семья была непослушной. Они пытались убить меня. Или, по крайней мере, похитить меня. Но я разумный человек. Я даже позволю тебе жить, если ты просветишь меня по некоторым проблемам, которые меня беспокоят. Ты могла бы послать небольшое послание, не слишком много спрашив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 чем ты говоришь.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 отношения твоей семьи с королевским домом – спросила я – Я хочу понять, как твой народ думает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объяснять? Они дают команды, а мы следуем им. Нет ничего другог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глоток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Джойс. Так что, нет борьбы за власть? Фингульды не хотят быть теми, кто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тят контролировать ситуацию! Что за глупый вопрос!? Мы, эльфы, по сути, бессмертны! Ты хочешь вечно подчиняться кому-то другому? Другого выбора нет, кроме как бороться за власть, если ты хочешь иметь слово в политике! – Она поползла к стене и попыталась встать. Как сильно ее оглушили эти голов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просто была такой слабой? Я не ожидала многого, наблюдая за ней издалека. Поэтому я решила провести небольшой аутсорсинг. Каждая хорошая компания знает, когда кто-то другой лучше подходит для работы. Она была просто миньоном, но миньон, который мог подтвердить мои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кивнула, рассматривая ее слова. Так это была такая система. Они представляли единый фронт для внешнего мира, но было множество ударов в спину, происходящих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в значительной степени подтверждает мои подозрения.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Вот почему ты меня избила и протащила по половине района? Насколько ты сумасшедш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должна передать сообщение. Я верю тебе, когда ты говоришь, что ничего не знаешь обо мне. Полагаю, знают только главы твоей семьи. Просто скажи им мое имя, когда они спросят. Они поймут сообщение – Я спрыгнула с грузового ящика и приблизилась к ней, затем я схватила ее за одежду и подняла ее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тавила кинжал в ее 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РРГ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шарить по поясу в поисках оружия, но я прижала ее к стене аллеи, пока она н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Эй, посмотри на меня. Перестань так дергаться. Это не смертельная рана,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виаха обратила на меня внимание. Ее слезливые глаза были как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ая сука! Почему ты это сделала? Ты сказала, что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сказала. Теперь послушай, твоя семья хотела похитить меня из-за моих знаний. Я полагаю, что она хотела использовать меня против вашей правящей семьи. Может быть, даже пытать меня? Большая проблема здесь в том, что ваши правители знают обо мне, но они предпочитают играть в это безопасно и решили откинуться назад и посмотреть. Нападение вашей семьи на меня не соответствовало их приказам. Ты слуш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сто сумасшедшая, ты полностью сошла с ума! Какой-то работорговец схватил тебя за руку и сжег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 рукоять кинжала и начала двигать его. Просто чтобы немного зат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давай перейдем к важной части. Я действительно не хочу иметь дело с кем-то из вас. Вернись к своим людям, но следи за тем, чтобы никто, кроме твоей семьи, не узнал о нашей маленькой встрече. Было бы очень плохо, если бы правящая семья узнала о вашем неповиновении. Я предлагаю твоей семье закончить это, прежде чем все выйдет из-под контроля. Они оставляют меня в покое, и я оставлю их в покое. Похоже, справедливая сдел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пока не стало ясно, что он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ожидаю, что ты просто поверишь мне. По этой причине я подготовила небольшую демонстрацию. Знаешь ... Этот кинжал проклят. Вот почему ты не должна вытаскивать его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клят!? – запищ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это неприятное проклятие. Тебя может просто расплющить, если вещь будет удалена не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лю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енький предмет предназначен, чтобы позволить твоим главам что-то обдумать. Они должны собрать своих лучших магов и целителей, прежде чем они попытаются вытащить его. Хорошо, теперь, когда я предупредила тебя, не могла бы ты дать мне руку? Ты должна держать кинжал точно на месте. Ты знаешь исцеляющую магию? В противном случае ты можешь истечь кровью, прежде чем обратишься за помощью. Ты владееш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сошлись вокруг рукояти, и она начала отчаянно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Желаю тебе удачи. Я уверена, что эти семейные узы будут справедливыми для твоих родственников. Было бы плохо, если бы ты оказалась в качестве испытуемого, используемого твоей собственной семьей. Просто скажи им, что ты была послана мной. – Я отступила, на всякий случай, если она решит совершить самоубийство. Принять кровавый душ утром будет не очень приятно. – И запомни. Расплю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лющит. Поняла! – Затем она повернулась и поспешила выйти из переулка, используя стену, чтобы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как она уходит, и сделала глоток фруктов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доброжелательное существо? Я даже пытаюсь договориться о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омно улыбнулась, входя в офис До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положил карандаш и посмотрел на меня. Он работал над каким-то контрактом, но, когда я вытянула шею, чтобы более внимательно рассмотреть его, он перевернул лист, чтобы я не прочитала его. Этого можно было ожидать. Мы были партнерами в области преступности, но он не обязан был раскрывать личную информацию о своих других кли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изобретатель вернулся! Я ждал тебя дольше чем ты сказала. Пять недель скрываться в Социократии. Ты подумала о том, чтобы поселиться там насовсем? – Голос Дорвера звучал серьезно, но я могла сказать, что он дразнил меня. Регулярные новости, которые он рассказывал мне по кристаллу связи, позволили мне узнать о его особ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знаешь, как это. Новый город с новыми возможностями. Как только я начала изучать все возможности, я не смогла остановиться, пока не убедилась, что увидела всё – объясн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 Джебли — большой город и еще большее игровое поле для людей разного сорта. Кто-то, у кого нет покровителя, может быть легко сметен всеми доступными вариантами для достижения целей. Я просто волновался. Ты скрывалась слишком долго. Никто не знал, что ты делаешь, и не похоже, что у тебя есть постоянный дом. Я все еще боюсь, что ты просто исчезнешь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Это именно то, о чем я хотела поговорить. У тебя есть место для меня? Жить в гостинице не очень удобно для такого человека, как я. Они не позволяют мне менять мебель. Когда я попыталась создать небольшое рабочее место, они вышвырну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ожно было ожидать. Какое мес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напевать и раздум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вдалеке. Мне нужно кузнечное оборудование, алхимическое оборудование. Не слишком большое, я не хочу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агент по недвижимости в нашей гильдии. Я уверен, что он может чт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оце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уже находилась в своей новой мастерской на окраине города. У меня было не очень много вещей, поэтому весь переезд заключался в том, чтобы просто сбросить рюкзак и объявить это место моим новым временным домом. Я также начала работать над несколькими проектами, но, конечно, я не очень много сделала. Мой следующий подвиг был призван заставить мир взглянуть на меня. Я должна была быть человеком, чье имя будут произносить, когда начнут происходить боль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до мной помогала мне сосредоточиться на моей цели. Я просто надеялась, что мое время в Порт Джебли не пропало даром. Я заложила семена для многих вещей, которые должны вскоре расцвести. Почему так много миров использовали рабские ошейники? Вырезать заклинание прямо на коже жертвы был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мысли снова рушились. Еще раз я начала рассматривать различные группы, которые будут участвовать в моих планах. Очевидно, что Альянс, Социократия и Империя будут в центре всего того, что произойдет. Их благородство будет диктовать события. Особенно Альянс, который был еще большей пороховой бочкой, чем я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их островах был также консорциум магов. Я понятия не имела, что они будут делать, когда моя компания начнет продавать пространственные сундуки. Никто, кто имел монополию на что-то, не откажется от это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Вестфолла также были непредсказуемы. Вестфолл — большая пустыня на западе от Социократии. Многие люди стремились обозначить орков как причину того, почему Социократия никогда не принимала активного участия в войне между Альянсом и Империей. Наличие второго врага за спиной было очень хорошим оправданием, если бы не тот факт, что у орков не было ресурсов и реа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оциократия была больше, чем две сотни лет назад. В исторических текстах не было рассказано, кто бросил первый камень, но после кровопролитной войны, Социократия выгнала орков с северных берегов континента. Орки отступили на запад, в пустыню. Их кочевой образ жизни позволял им это сделать. Их культура, которая способствовала выживанию наиболее приспособленных, создала достаточно вынослив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орков, вероятно, пытались заманить иностранные войска в пустыню, где они умирали как мухи из-за суровых условий. Но это была ошибка. Вместо того, чтобы следовать за ними, Социократия укоренилась и создала большую сеть гарнизонов на границе с Вестфоллом. Не было никакого смысла бороться за пустыню, поскольку Социократия просто хотела заполучить плодородные прибрежные районы. Орки начали несколько кампаний по возвращению своей родины, но каждая кампания закончилась поражением. С каждой потерей орки ослабевали. Без доступа к металлам их народ выродился до варваров с каменными то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также различные цепи островов с небольшими пиратскими королевствами. Им придется играть свою роль, но пока я не думаю, что должна беспокоиться о них. Но я думаю, что они могли вызвать проблемы, если объединятся с неправильной фракцией. Я должна была найти способ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ревожил почти незаметный звук открытого окна. Я протянула руку к своей маске и нащупала кинжал на поясе. Серьезно? Я купила себе место, и кто-то прислал мне посетителей на следующий же вечер? У них должно быть был какой-то контакт внутри торговой гильдии. В противном случае они бы не узнали про это мес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ла из рабочей комнаты и осмотрела короткий коридор, который вел к кухне, гостиной и спальне. Дом был небольшой, но по-прежнему высококлассный. Перед каждым окном были металлические решетки, и все было защищено от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немного удивительно, что окно в сад было открыто. Я приблизилась как можно тише, высматривая опасность. Но даже с моей маской я почти ничего не чувствовала. На окне был слабый след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кто-то вырезал металлические решетки и аккуратно сложил их на подоконнике. Тот факт, что это было сделано, не беспокоил меня так же, как тот факт, что я не заметила никакого использования магии. Несмотря на то, что я сидела практически по соседству, когда это произошло. Я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да же нарушитель пошел дальше? Или я имела дело с неск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инжал перед собой, я прошла мимо кухни и пошла дальше, подтверждая, что никого внутри не было. Когда я вошла в гостиную, кто-то включил магиче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Андрогинным голосом поприветствовали меня со стороны книжного шкафа. Перед ним стоял эльф, изучая одну из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вила на него кончик свое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м име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закрыл книгу и поместил ее обратно на свое место. Он повернулся ко мне и улыбнулся. Его стройная фигура не могла скрыть сильных мышц и сухожилий на шее. Лицо было совершенно слишком красивое, пробуждая желание поцеловать эти привлекатель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е?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олжно было показать мое собственное отвращение, потому что румяная аура вокруг эльфа немедленно исчезла. Она заменилась тяжелым впечатлением о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если мои чары повлияли на вас. Использование моих способностей не было цивилизованным. Вы можете называть меня Алиас, и я здесь, чтобы извиниться от имени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ься? – Да, верно. Ему нравилось испытывать меня. В противном случае он не использовал бы психическое нападение на меня. Я просто была рада, что у меня была моя маска, или я была бы привязана к губам эльфа. Эти чары были слишком сильны. Но он сказал, что это способность. Означает ли это, что рядом был еще один эльф? Или у него имелась магия и способность? Теперь это было бы несправедливо. Они уже послали мне босса, пока я всё еще была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на диван, как будто это был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ит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пустила кинжал. Он вздохнул и сел на стул, который стоял возле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лиас. Я посланник, и меня отправили извиниться от имени правящего дома эльфов. Дела были урегулированы ...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зилась к кушетке, но не села. Вместо этого я использовала диван как дополнительный барьер между ним и мной. Тот факт, что я не могла понять силу этого парня, беспокоил меня. Он полностью контролировал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о? Это то, что вы называете попыткой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нгульды плохо себя ведут, и мы сожалеем об этом. Они будут наказаны. Можем ли мы сделать еще что-нибудь, чтобы извиниться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он, должно быть, заметил поднятые брови под моей маской, потому что он дал мн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иаха рассказала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думала, что я приказала ей держать все в тайне. Так почему она побежала в правящий дом? Она разрушила свою семью, обратившис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аклонил голову, обдумывая его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виаха может быть ребенком по нашим меркам, но она не глупа. Она могла бы затаиться, но она просто член вспомогательной семьи. Очень вероятно, что ее старейшины просто вынули бы кинжал, не заботясь о ее благополучии. Если бы она это сделала, у вас был бы рычаг влияния на Фингульдов. Фингульды не находятся в хорошем политическом положении, и возможность влияния на аутсайдера ухудшила бы это. Вполне вероятно, что ее собственная семья все равно заставила бы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начал кусать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звешивания вариантов она решила обратиться к самому королю. В обмен на полное свидетельство и собственное тело, король обещал сделать все, чтобы обеспечить ее выживание. Вероятно, он будет использовать ее как ничтожную слугу, пока ей не удастся отдать долг. Хотя, она прекрасна, и ее родословная приемлема. Может быть, ей удастся получить положени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этого не ожидала. Как-то я думала о ней немного лучше. По тому, как она вела себя, я предположила, что она никогда не пойдет против своей семьи. – Я почесала голову. Это просто показало, что я плохо разбираюсь в людях. – Так что ты хочешь от меня? Разве я не дала понять, что хочу, чтобы меня остави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ироко известно, но мы, эльфы, почти невосприимчивы к магии разума. Наша раса сильна, долговечна, и у нас есть волшебство. Каждой семье трудно найти надежных людей. Поэтому довольно редко можно найти человека, который хочет обменять свою свободу на хорошее обращение. Царь не упускает возможностей, поэтому он был бы благодарен, если бы вы сказали нам, как выну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 еще жива и хранит эту вещь внутри ее живота? Прошло уже больше недели! – Ой! Эльфы были намного крепче, чем выглядели. – Но почему я должна говорить о том, как удалить кинжал? – Почему-то этот фарс превратился в проблему между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что вы не знаете об обычаях эльфов. Король продолжал бы игнорировать вас несмотря на то, что вы напали на одного из его подданных. Если вы поможете ему получить другого лич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усила нижнюю губу. Это не то, что я хотела. Не было эльфов, которых я могла шантажировать, когда мой социальный статус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вам не нравятся регулярные визиты эльфийских убийц. Некоторые из них даже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чем он? Сколько у них таких было? У меня было такое чувство, что я долго этого не переживу. По крайней мере, не одна и не в моем текущем состоянии. – Вы даже не пытались вынуть кинжал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здохнул, что заставило его выглядеть довольно мило. Черт! Нет! Это снова чары. Как он прошел защиту мое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попытались его вынуть. Но трудно проанализировать проклятый предмет, который застрял внутри человека, которого вы пытаетесь спасти. Ты хотела, чтобы она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не давала ей шансов на выживание – признала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Мы в тупике с нашими переговорами, или ты хочешь сража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а кинжал, думая. Шанс шантажа эльфов уже исчез, так почему я должна была делать их своими врагами? Гнев одной семьи был бы удовлетворительным, но это будет немного неудобно, если все королевство эльфов захочет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оставят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инимаю в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вынуть кинжал, повернув его по часовой стрелке, один раз, как вы бы сделали с ключом внутри замка. Затем вы поворачиваете его дальше, пока он не будет в положении горизонтально к земле. После вы вытаскиваете его. Ничего не случится – объясн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 И выражение его лица потемнело. – Это просто варварски и извращенно. Кто мог бы наложить проклятие, которое можно так легко от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й, что вы никогда бы не подумали, что это так легко. И почему я должна делать оружие, которое можно использовать против меня? – Я помахала кинжалом в руке, обращая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уйду. Приятно вести с тобой дела. – Затем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пока не стала уверена, что он ушел. Затем меня порази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моего ок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Исску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оте не было равных. Сердца останавливались, увидев ее, а знать падала перед н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могут меня контролировать!» Я бормочу себе, гуляя по улицам. Моя встреча с Алиасом научила меня чему-то очень важному. И это то, что я недооценила жителей этого мира. Понятно, что он обладает способностью влиять н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ла, что способности пользователей могут быть мощными, но я не ожидала чего-то столь же сложного, как влияние на умы других. Что, если есть кто-то, кто может поработить людей простой мыслью? Больше никогда! Я не буду марионеткой, которая танцует по каприз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залась в пешехода. Сначала он выставил грудь, но он не осмелился жаловаться, когда я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ухода Алиаса я попыталась придумать план защиты от магии разума. На этот раз маски было недостаточно, чтобы защитить меня. Это означает, что мне нужно намного больше защиты. Мне нужно что-то, что предупреждает меня, что на меня влияют. К сожалению, я знаю только один способ сделать это. Это требует, чтобы я полагалась на другого человека. Угх! Меня может вырвать при мысли о том, что я собираю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создала двое чернил, одни с высоким содержанием золота, а другие с серебром. Они должны быть совместимы с кожей человека. К счастью, люди этого мира знают о татуировках, поэтому мне нужно было только спросить. Мне нужен кто-то с достаточным навыком для татуировки защитного знака прямо на мою кожу. Татуировка сложна, и я объединила ее с несколькими функциями, которые должны улучшить мои магические способности. Мне нужен опытный художник, чтобы сделать это. Ошибки абсолютно недопу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пункт назначения, я останавливаюсь и изучаю окно магазина. Большие буквы на окне провозглашают имя магазина. «Татуировки Зи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пугающая демонстрация высушенной человеческой кожи за стеклом. Все покрыто хитрыми татуировками. Хорошо, я должна признать, что он хорош. Хотя это беспокоит меня, что он демонстрирует свои навыки. Он ждал, пока его клиенты умрут? Или он заплатил кому-то, кто был готов к снятию кожи живьем? Я полагаю, что хорошее заклинание исцеления может предотвратить смерть, даже если удалена большая часть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хожу в магазин, но он пуст. Может быть, не так много людей, которые хотят нанести татуировки? Вся комната пахнет спиртом, но дезинфицирующим. Я бы ушла, если бы было иначе.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ойки слышится покашливание, и из-под нее появляется старик. Он лысый, и его кожа покрыта татуировками. Нет ни одного пятна нормальной кожи. Я прищурилась, чтобы лучше видеть. «Вы Зи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кашляет. «Да, да. Что ты хочешь? Я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атуировку?» Разве это не очевидно? «Почему ты такой старый? Разве у вас недостаточно денег, чтобы купить процедуры омоложения?» Он лжет мне? Все сказали мне, что Зимиль — величайший татуировщик в этом городе. Даже некоторые дворяне нанимают его по контракту. Я предполагаю, что у кого-то с такой хорошей репутацией достаточно денег, чтобы заплатить ц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на была потратить время на поиск кого-то еще? Это не значит, что у меня нет денег, чтобы посетить другой город. Но татуировка просто должна выполнять свою функцию, поэтому я не хочу вкладыва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новится злым. «Если я сделаю себя слишком молодым, мои волосы вырастут, и тогда ты не сможешь увидеть искусство на моей голове!» Он наклоняется вперед и указывает на его лысую гордость. «Спираль будущего, которую я выгравировал на себе, — это мо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рассуждения, я медленно киваю. На лысине есть что-то вроде мандалы. Я могу понять ... нет, подождите. Это так глупо! Почему он просто не бреется? И как он татуировал себя на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атываю и помещаю две бутылки с чернилами на прилавок. Затем я добавляю лист бумаги, где я изложила сложную систему рун, которую я хочу иметь. «У меня есть специальный запрос. Мне нужно это, и ты должен использовать эти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бумагу и отклоняет ее. «Ба! Мои работы — это произведения искусства! Не заводские руны, как это! Кто хотел бы выглядеть как орк с племенной живописью? Я отказываюсь марать мою репутацию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зубы. «Это не искусство, это совершенно функциональное заклинание. И мне нужно, чтобы это было прекрасно! Каждая руна и соединение должны быть точно такими же, как на этом листе бумаги. У меня нет навыков нанесения татуировок, и вещь слишком велика, чтобы поместиться на руке или ноге, что делает ее еще более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имиль поднимает бровь и изучает лист бумаги. «Нет. Маги! Ничего не понимают в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чернила и бумагу. «Наверное, мне нужно найти кого-то с лучшей репутацией. Я сожалею, что потратила твое время». Затем я об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бегает вокруг стойки и блокирует мой путь. «Подожди! О чем ты говоришь!? Ты предпочла бы, чтобы какой-то третьесортный татуировщик калечил твое тело? Посмотри на себя! Ты алмаз! Зачем тебе царапать что-то подобное на твоей коже? Оно даже не выглядит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ась. «Что не так? Ты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имиль дергает пальцами воздух, как будто он сражается с невидимым врагом. «Я сделаю это! Но я не сделаю это так ужасно! Позволь мне изменить его! Это может выглядеть как животное! Или узор! Это не должно быть просто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ыхаю. «Я сказала, что ты не можешь измени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Аналогичные запросы имели и другие маги. Я этого не понимаю, но я могу использовать обычные чернила вокруг твоего дизайна, верно? Это всего лишь металл внутри чернил. Я не буду трогать руны, но я создам изображение вокруг них. Это будет выглядеть как украшение, а не что-то функциональное. Оно будет вводить в заблуждение твоих врагов, если они когда-нибудьпосмотря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магов была такая же идея? Это первая разумная вещь, которую он сказал.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рет у меня лист бумаги и изучает его. Его внимание бродит между бумагой и мной. Через несколько секунд он шагнул вперед и взял меня за руку, изучая белые ногти и крошечные чешуйки. «Стилизованный дракон!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а ег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у! Прекрати! М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времени, пока он не убедил меня, что он не извращенец. Он объясняет, что татуировка будет охватывать центр моей груди и левую ключицу, включая левое плечо. Это будет лучшим местом для татуировки с предполагаемыми размерами. В какой-то момент я просто отказываюсь от споров, потому что хочу с этим закончить. Мы входим в его мастерскую, которая не грязная, как вся его магазин. Она удивительно ч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а на самом деле не будут выглядеть золотыми или серебряными, как только они окажутся под кожей. Я должен работать с несколькими оттенками серого и желтого. Я просто надеюсь, что ты учла токсичность таких цветов? Не смотри на меня так. Я должен спросить. Подумай о моей репутации, если ты в итоге отравишься и погибнешь на улице». Он рисует несколько узоров на деревянной марионетке. Наконец, он решает, что дизайн приемлем, затем он начина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рументы — волшебная игла и исцеляющая мазь. Я изучаю иглу, прежде чем позволить ему использовать ее. Это не что иное, как устройство грубой силы. Она испускает короткий всплеск воздуха, который протыкает кожу и транспортирует пигменты. Он использует много лечебной мази, чтобы избежать проблемы с необходимостью подождать, пока моя кожа заживет после нанесения слоя. Я даже получаю полотенце, пропитанное алкоголем. Это отчасти для того, чтобы покрыть себя и вылечить кожу. Зимиль начинает работать, как только исцеляющая мазь убр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Зимиль отступает и изучает свою работу. «Они ид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чищает горло и спешит показать мое отражение. «Это! Это прекрасно! Ты должна пообещать мне рекламировать м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раздеваться перед аудиторией!» Я выговарив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таскивает большое зеркало передо мной. «Носи, по крайней мере, платье со свободным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у полотенце, чтобы прикрыть грудь и осмотреть татуировку на предмет ошибок. Если мне придется убрать ее, я нанесу ему тот же самый урон. Хотя, искусство порядочно и выглядит очень хорошо на мне. Я хочу сказать, что я даже сексуа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их реинкарнаций были мужчинами, но время от времени судьба испытывает меня, и я оказываюсь в роли женщины. Никто не говорит, что мне это нравится, но я недостаточно развращена, чтобы отрицать свой пол, когда мне приходится играть за другую сторону. Женское тело, женская м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Это выгляди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иль кивает. «Я не знаю, почему, но безумный, сексуальный стиль темного мага идеально подходит тебе! Ты хочеш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го и хмурюсь. «Не будем усердствовать! Я не хочу выглядеть как карта мира. Сколько я теб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чает головой. «Никто не понимает мое искусство. Просто дай мне пять золотых, и мы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лезаю в карман и даю ему деньги. «Ты получаешь много за одн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ы могут показать прошлое 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использовать рабов в качестве солдат является возмутительным. Городской совет не поддержит этого. От кого пришла такая глупая идея? Действительно ли это пришло от самого императора?» Немус недоверчиво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член его политической партии, пожимает плечами. «Откуда я должен знать? Ты считаешь, что мне что-то сказали? Я просто посланник. Они хотят, чтобы ты проголосовал з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потирает лицо обеими руками. «Смотри. Я не заклинатель, который создает рабов. Я также не солдат. Но даже я знаю, что глупо использовать рабов как пушечное мясо. Рабы так же хороши, как и их обучение. Они не превращаются в супер солдат только потому, что они следуют приказам. Солдат, слепо следуя его приказам, не может реагировать на меняющееся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шет руками в воздухе. «Если отправить их против обученной армии ... Это то же самое, что отправлять малышей против взрослых. И давай не будем забывать, что рабы не дешевы! У нас много рабов, это правда. Но большая часть ошейников передается другому рабу, когда умирает предыдущий владелец. Если мы начнем отправлять наших рабов на войну, многие ошейники будут потеряны или повреждены. Мы не сможем их заменить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 протягивает руки. «Я понимаю твои сомнения, но никто не говорит, что мы будем использовать подчиненных рабов. Это предложение является всего лишь первым шагом к легализации использования рабских ошейников на войне. Может быть, император намерен использовать их для захваченным врагов? Кто знает. Я полагаю, что это очень деморализовало бы наших врагов, если они будут атакованы подразделением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вздыхает и указывает, чтобы я наполнила чашки. Я подхожу и делаю, как и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суждение продолжается и продолжается, пока я жду с чайной банкой в руках. Почему им разрешено хорошо провести время, пока я должна стоять у стены? Мои ноги за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лег уходит, и Немус встает, чтобы попрощаться с ним. Когда Олег ушел, я подошла к столу, чтобы убрать использованные блюда. Но когда я подхожу ближе к Немусу, его рука взметнулась и сомкнулась вокруг моего плеча. Как будто он использует плоскогубцы! Я кричу, когда мое плечо выскакивает из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вит меня на колени. «Если ты когда-нибудь снова прольешь чай перед гостем, я продам тебя в бордель! Или мои гости должны думать, что я слишком беден, чтобы купить себе правильного раба!» Он качает ногой, нацеливаясь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глаза и сажусь в постели. Комната темная, и мне нужно помнить, что я могу использовать свою магию. Подняв руку, я быстро создала магический свет и потерла плечо. Оно все еще пульсируетфантом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У меня есть татуировка. Кожа все еще раздражена. Так оно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считаю, что лягу спать, но сейчас я бодрствую. Поэтому, вероятно, нет смысла пытаться. Я встаю и одеваюсь, потом возвращаюсь в мастерскую. Камень маны Орвена все еще лежит там, где я его оставила. Трещина, которая делает аквамарин бесполезным, проходит через вес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 его, но кажется, что восстановление урона невозможно. Я могу вытащить золотую инкрустацию и восстановить все с нуля. Может быть, это к лучшему. Поскольку кристалл был таким до того, как его повредили, он впитывал энергию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ло очень хорошо, но это также лишило район вокруг Орвена маны. Многие считают, что магия или мана — это своего рода мистическая сила, доступная только людям с магическим талантом. Но это не так. Правильно обученный маг определил бы ману как форму энергии, доступную в окружающей среде. Это может быть источником тепла или электричества. Или сама ма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это способность перестроить эти энергии, используя квантовый эффект Зено, также известный как парадокс Тьюринга. Это позволяет кому-то с достаточным талантом изменить мир вокруг него. Искривить физические законы. Большинство магов делают это на инстинктивном уровне. Именно по этой причине некоторые из них более компетентны в определенных областях, чем в других. Но, попросту говоря, они не знают, что делают. Если маг понимает, что делает его заклинание, он или она может использовать люб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беру долото, затем начинаю снимать золотые инкрустации, покрывающие энергетический камень. Маг, который создал эту вещь, знал, что он делает. Я признаю это. Я никогда не смогу создать что-то настолько мощное с помощью только риту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исталл можно использовать. Аквамарин представляет собой вариант берилла, который представляет собой минерал, состоящий из циклосиликата из бериллиевого алюминия. Шестиугольная структура кристаллической системы делает ее идеальной для создания волшебного компьютера. Или рудиментарного ядра маны. Мне просто нужно расплавить это, чтобы удалить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царапаю свое плечо. Зимиль сказал, что так будет долгое время. Старик говорил о моей голове, когда он работал над татуировкой. Может быть, он просто сделал это, чтобы отвлечь меня от зуда. Он много знал о волшебных татуировках, даже если у него нет собственной магии. Чернилам требуются некоторое время, чтобы впитаться под кожу. Введение большого количества посторонних веществ в кожу невозможно без определен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зуд прекратится, татуировка будет не просто защитой от умственных атак. Это также будет схема управления, чтобы взаимодействовать с моими творениями и облегчать передач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очищенный аквамарин в стальной бочонок, который был зачарован, чтобы выдерживать высокие температуры. В этом мире может отсутствовать технология других миров, но магия дала им возможность продвигать свои металлургические знания далеко за пределы того, что нормально для средневеково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акже сделала ненужными технологические достижения. В этом мире слишком много магов. Если у людей есть проблема, которая не может быть решена мышцами, у них появляется маг или пользователь способности. В вашей собственности есть большой камень, и он мешает? Нет проблем, найми мага, чтобы взорвать его! У вас сломанная кость? Целитель исправ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нужно создавать сложную систему шкивов или изучать мир, чтобы использовать законы физики. О, есть общее понимание того, как все работает. Я предполагаю, что консорциум магов далеко впереди в этом разделе. Просто невозможно создать нечто вроде пространственного рюкзака только экспериментируя. Это потребует невероятной удачи, чтобы случайно обнаружить пространственную магию. У них должно было быть представление о том,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квамарин плавится внутри маленькой печи, которая поставляется вместе с мастерской, я проектирую литейную форму. Она как волшебный холодильник, который должен защищать магический контур, который я хочу заключить в аквам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металлы, такие как золото и серебро, плавится примерно при тысяче градусов. Сталь плавится где-то между тысячей триста и тысячей пятьсот град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сплавки берилла требуется более тысячи пятисот градусов, поэтому я должна защитить контур. В противном случае он просто расплавиться, как только я запущу ядро. Если все сработает, то ядро маны должно превратить воду в чистую энергию. Все, что требуется, это процесс дезинтеграции и преобразование любой энергии в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ю целый день и к тому моменту, когда я готова открыть форму, солнце уже садится. Керамика рушится под ударами моего молотка, и я освобождаю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рхность грубая, и я потеряла часть аквамарина из-за процесса литья. Хотя это не должно быть проблемой, если нет никаких крупных примесей, которые делают магическую схему бесполезной. Я несу шестиугольноеядро маны к большому точильному камню и начинаю тяжелый процесс очистки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попытаться использовать магию, но я слишком боюсь повредить аквамарин. Кристалл — восьмерка по шкале Мооса, но он также хрупкий. Я предполагаю, что камень маны Орвена треснул в первую очередь, потому что его поразили некотор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чистки каждой поверхности резонирующей призмы требуется четыре полных дня. Мой чисто эстетический выбор добавления пирамиды верхней и нижней частей призмы означает, что я должна очистить восемнадцать поверхностей. Чтобы закончить процесс, мне пришлось просверлить небольшое отверстие в верхней части. Это должно было быть сделано, чтобы заливать немного воды в ядро, которое функционирует как камера дез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авильно назвать ее камерой слияния, поскольку ядро маны полностью использует воду, превращая ее на сто процентов в чист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ои руки и моя спина как будто горят. Даже магия не может защитить мои мышцы от стресса напряженной работы. Но я должна сказать, что результат стоил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ристалл не имеет примесей, и он даже позволяет мне проверять магический контур внутри него на предмет повреждений. После тройной проверки я решила, что нет другого выбора, кроме как запустить его. Либо он взорвется, и в этом случае я и часть города не проживет достаточно долго, чтобы что-то почувствовать, или он заработает по назначению, и у меня будет источник энергии, который находится на одном уровне с камнем маны Ор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итываю энергетическое ядро чашкой воды и использую свою собственную магию, чтобы начать реакцию. Сначала ничего нет, но потом кристалл начинает светиться мягким синим светом. Татуировка на моем плече начинает зудеть, когда соединяются две цепи, и передо мной появляется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и пальцы, я взаимодействую с голограммой и проверяю силовое ядро на наличие неисправностей. Я не смогла сделать больше, чем жесткий код базовой системы управления. На данный момент волшебный компьютер работает не более чем на BIOS. Но все в порядке. Я могу опир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написания инструкций я понимаю, что из моего рта появляется безумный смех. Я быстро прочищаю горло и стараюсь сосредоточиться на своей задаче. Когда наступит рассвет, народ Хормундада должен будет взгляну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тки синей энергии распушились и начали сканирование всего здания. Затем земля начинает дрожать. Кристалл начал работу по подъему всего здания и большой части окружающего сада в воздух. Земля сжимается до скалы, и твердый бассейн образуется под домом, чтобы удерживать би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е, убийцы! Интересно, есть ли у вас кто-то, кто может летать? Я начинаю посмеиваться, когда я ввожу четыре слова в интерфейс и добавляю их в бассейн, который держит м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Формирование». «Тест».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научный метод, но это должно вызвать небольшое философское обсуждение. Тем более, что все это увид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звали ее идиоткой, которая легко рассталась с деньгами. Они просто не знали, что они так же быстро верну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мунда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ожу к лему и сажусь на него. Животное находится на краю моего имения, заглядывая в город под нами. Я не стала создавать ограждение. Если лему упадет , то это его собстве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ое поднимает голову и показывает свой язык, как будто это пытается мне что-то сказать. Я скрещиваю руки перед грудью и насмехаюсь над ним. «Что? Недостаточно места для бега?» Лему глубоко вздыхает и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ми, обыватели испуганы. Не каждый день они видят дом, плавающий в сотне метров над их головами. С сегодняшнего утра они указывали и кричали, в общем, делали все, что ожидалось от варваров, которые сталкиваются с чем-то, что находится вне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диоты даже пытались сбить меня огненными шарами. Я уже ожидала этого, поэтому создала несколько барьеров для защиты своего нового дома. Я сажусь рядом с лему и позволяю своим ногам свободно болтаться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держалась от принятия наступательных мер против таких нападений. Если я буду выглядеть слишком агрессивно, власти могут решить что-то сделать со мной раньше, чем позже. О, я совершенно уверена, что у меня будет встреча с кем-то «официальным», когда я спу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должна подготовить свой дом. Мне нужно больше материалов, чтобы создать что-то комфортное и современное. Нет никакого способа, чтобы я охотно жила до конца своей жизни в средневеково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металлы, камень, дерево и растения. Меня больше всего беспокоит достаточное водоснабжение. В доме была подающая труба, но после того, как я поднялась, она явно вырвалась. В настоящее время я использовала силовые поля для установки большого резервуара, который должен собирать дождев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планирую поставить паруса. Тогда я смогу собирать воду прямо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который держит мой дом, составляет около ста метров в длину и пятьдесят в ширину. В самой глубокой части бассейн достигает глубины около двадцати метров. Я изменю дизайн в ближайшем будущем. Я против эстетических идей жить на летающем яйце, но я буду иметь дело с тем, что у меня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я жду, — это чтобы ядро маны закончило создание четырех труб, которые проходят через весь бассейн. Тогда мне просто нужно создать силовое поле, которое засасывает воздух спереди и выталкивает воздух сзади. И вуаля! У меня совершенно прекрасный реактивный двигатель. Достаточно, чтобы оказаться там, куда я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изменение заключается в том, что я использую барьеры для создания вакуумных пузырьков, которые прикреплены к бассейну. Я в основном превратила все это в огромный дирижабль. Это более эффективно, чем использовать силу магии, чтобы поднять так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я уйду, я должна поговорить с Дор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алкиваюсь и падаю на землю. Незадолго до того, как я упала, я использовала силовую магию и тихо приземлилась на ноги. Люди, которые смотрели, как я приземляюсь в середине рынка, прыгают в сторону. Я не могу с этим ничего поделать, улыбка так и лезет мне на лицо, когда я шагаю в толпе. Они дают мне много места, доказывая мне, что маг, у которого есть летающий дом, уважаемый даже без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хожу в гильдию, Дорвер уже ждет меня в приемной. Похоже, он нервничает и жестом указывает, чтобы я пошла за ним в его кабинет. Я следую за ним по лестнице в коридор и в свою комнату. Он, должно быть, ожид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вается позади нас, он взрывается: «О чем ты думала!? Летающий дом! Все сошли с ума. Они наводняют меня просьбами о встрече с тобой! И я уверен, что королевский двор уже в пути, чтобы прове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ирую свои красивые ногти об рубашку и улыбаюсь. «Им придется стать в очередь. Я занятый человек, и мое последнее творение привлечет много внимания, пока я не воспользуюсь своим пол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машет своими короткими руками. «Барон Хормундад попросил твоего присутствия на ужине! Ты не можешь отказаться от так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Я могу отказаться от него, и я это сделаю. Он просто благородный, который отвечает за один город. Он не президент Альянса. Им нужно научиться, что я не та, кто позволит собойкомандовать», — холодно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замирает с открытым ртом, но через несколько минут он закрывает рот. «Итак, это твоя игра. Я не могу сказать, что одобряю твою стратегию. Ты просто попалась на глаза влиятельным людям. Людям, чьи руки достаточно длинны, чтобы добраться до тебя даже на том летающ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Дорвер движется к окну. «Посмотри на это! Это плавучий остров. Ты не просто подняла дом в воздух, ты взяла с собой все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аю. «Мне нравится видеть какие-то растения, когда я выхожу на улицу». Я абсолютно против того, что у меня в доме есть растения, но красивый маленький сад не считается. «Вернемся к важным вопросам. Мне нужны такие ресурсы, как строительные материалы. Металл, мрамор, дерево. Такого рода вещи. Где я могу получить это в изобилии и как можно дешевле? Речь идет о крупномасштабном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царапает свою голову. «Что ты собираешься делать с этим? Это для твоего летающе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Дорвер царапает подбородок. «Обычно я бы сказал, что у тебя парочка винтиков открутилась, но твоя компания скоро начнет продавать первые сундуки. У тебя будут деньги для крупномасштабного проекта. Проблема в том, что для транспортировки всех материалов туда, где они тебе нужны, 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в окно. «Я понятия не имею о возможности подъема твоего творения. Но я полагаю, что ты могла бы просто летать и покупать все непосредственно у производителей. Я дам тебе карту с местами шахт, лесопильных заводов и каменных карьеров». Он подходит к своему столу и вытаскивает свиток вместе с большой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свиток и сумку. Вес не менее четырех килограммов меня удивляет. Понятно, что свиток — это карта, поэтому я открываю тяжелую сумку и нахожу ее заполненной золотыми монетами. «Я не просила больше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ывает глаза. «Две тысячи золотых монет с десятью процентами. Это все, что я могу тебе дать, не объясняя действия другим гильдмастерам. Ты забыла, что я управляю твоей учетной записью?» Он поднимает руку, чтобы остановить меня. «Что бы ты ни делала со своими деньгами, я не хочу об этом знать! Совершенно ясно, что твой следующий вопрос был бы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спрашиваю. «Десять процентов — большой интерес! Это близко к грабежу! Как ты можешь быть уверен, что я заинтересована в их возв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жиданной эмоциональной вспышке гном бежит к окну и ударяет ладонью по стеклу. «Ты смотрела на чертов плавающий дом? Я слышал, что у Консорциума есть такие вещи, и, может быть, эльфов. Ты действительно хочешь сказать мне, что ты не можешь выплатить ничтожные две тысяч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усаю нижнюю губу и перебрасываю тяжелую сумку через плечо. Это правда, что я потратила все свои средства. Превращение двух тысяч золотых монет в сырье значительно ускорит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стук прерывает нас, и Дорвер быстро поправляет свою одежду. Его серый костюм немного помялся, когда он подошел к окну. Он подходит к двери и откры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ходит мужчина с каштановыми волосами и видными скулами. За ним следуют двое городских стражей. Я замечаю, что у него дорогой вкус в одежде. Его глаза сразу приземляются на меня. Мужчина даже не взглянул на Дорвера. Точнее, он довольно откровенно проверяет мои груди. «Я предполагаю, что ты простолюдинка, Джойс? Лорд, барон Тармо из Хормундада, просит т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аю. «Скажи ему, что он может назнач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ает новичка. «Извините? Лорд — благородный, а ты просто авантюрист. Ты должна быть рада, что он проявил к теб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поднять глаза. Я чувствую себя грязной, когда люди так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онец, привлекает его внимание, поэтому я продолжаю. «Я очень занята, и я изучила законы Альянса. Я не являюсь собственностью барона, и я не обязана ему, поэтому он не может меня приказать». Я даю ему одну из моих самых приятных улыбок. «Итак, пожалуйста,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чинает усмехаться, как будто он меня уже получил. «Твой маленький волшебный эксперимент повредил канализационную систему города. Боюсь, что ты должна его светлости не менее двухсот золотых монет». Он показывает на дверь. «Итак, ты бы последовала за нам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то сказать, но Дорвер становится передо мной. «Простите, но двести золотых монет немного слишком, не так ли? Мне приходилось знать предыдущего владельца собственности, о которой вы говорите. Место очень отдаленное. Невозможно, чтобы канализационная система города понесла большой урон. Трубопровод к рассматриваемой собственности, возможно, был поврежден, но это не может стоить более десят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смехается над гномом. «У нас есть гигантская дыра, где должно быть поместье. Это огромная потеря налогов! Мы должны заполнить отверстие землей. Вы хоть представляете,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выбирает нос, демонстрируя свое неуважение. «Это несколько месяцев работы с дешевыми рабочими. Арендная плата за все имущество составляла один золотой в месяц. Поэтому давайте предположим, что работникам нужен год, чтобы заполнить отверстие грязью. Это двенадцать золота. Давайте будем очень щедры и наймем достаточное количество рабочих, чтобы в течение этого периода использовать восемь золотых. Это тридцать золотых, и как вы оправдываете остальных сто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чает головой. «Тогда тридцать! Какая разница! Она простолюдинка! Даже авантюрист высшего класса не зарабатывает более ста золотых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улыбается и кивает мне. «Просто заплат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лезу в сумку, затем я прижала горсть золотых монет к его груди, заставляя взять их. «Держи и купи себе солнцезащитные очки. Тогда ты не сможешь оскорблять женщин сво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трит на меня, но Дорвер схватил меня за рукав и вытащил меня из кабинета. «Ты должна быстро уходить, прежде чем он придумает другую причину, чтобы задержать тебя. Я очень уверен, что речь идет не о деньгах. Ты должна нанять себе телохранителей. Не показывайся в городе, прежде чем у тебя будет цел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держаться от усмешки. «Это идет лучше, чем я думала. Все хотят меня. О, и Дорвер, ты заинтересован в том, чтобы стать моим хранител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этого не делаю!? Сначала тебе нужно прекратить тратить все, что ты зарабатываешь, как только получишь! А теперь уходи!» Дорвер остается позади и оборачивается, чтобы остановить человека, который обре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Кто ты, по-твоему, такая? За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ном стоит на своем. «Как вы думаете, что вы делаете со свободным гражданином? У вас нет никаких оснований задерживать ее. Разве вы не понимаете, что она волшебник, который поднял этот огромный кусок земли в воздух!? Она могла бы вытереть пол всеми вами! Я не допущу никаких боев внутри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чтобы взглянуть на сцену. Дорвер заграждает коридор, пока человек трясет кулаками. Не похоже, что городские охранники так уж и рвутся сделать что-то, что может привести к эскалации ситуации. Особенно, если у них нет законных оснований,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смешка становится шире, как у чеширского кота, и я продолжаю идти. Все буде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утеше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ранние годы они могли легко разгромить ее. Хотя, как вы что-то раздавите, если не знаете, где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в своем новом кресле и шумно прихлебываю из чашки с холодным фруктовым соком. Как-то я пристрастилась к этому, когда впервые попробовала. Чтобы увеличить свой комфорт, я использовала магию, чтобы вырезать стул из большого куска скалы, затем я накрыла его одеялом и поместила все этопосередине мое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блуждает к лему. Животное жует веточки близлежащего куста. «Нет ничего лучше, чем быть живым, верно? Солнце сияет, тепло, и у меня есть холодный напиток. Все, чего мне сейчас не хватает, — это настоящее бикини вместо этого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атриваю свой простой наряд. Бюстгальтер и трусики. Люди этого мира перевернулись бы, если бы увидели меня так. «О, и океан! Мне определенно нужен океан!» Я оглядываюсь и рассматриваю доступную мощность ядра. Ну, может, пруд.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ываю интерфейс и настраиваю вывод четырех двигателей, которые продвигают мой остров вперед. Первая активация была не такой впечатляющей, как следовало бы. О, было много шума, и многие люди под нами бросились на землю. Процесс сжатия воздуха внутри трубок имел не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место — это эксперимент, поэтому я не удивлена, что я должна кое-что выяснить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стояла в том, чтобы произвести впечатляющий отъезд, но я закончила летая кругами над Хормундадом. Мне потребовался час, чтобы лететь примерно прямо вперед и даже больше, чтобы запрограммировать разумный интерфейс управления островом. У моего ядра питания, похоже, есть некоторые проблемы с балансировкой, когда он должен одновременно обрабатывать множество задач. Поэтому мне пришлось очистить код. Я явно работаю с ограничен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ьютер может быть огромным нововведением для этого мира, но ядро имеет вычислительную мощность, как небольшой калькулятор. «Я должна сделать несколько дополнительных ядер как можно скорее», — бормоч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у меня есть карта и базовый интерфейс управления островом. Я могу указать своему новому дому, куда лететь и как высоко. Хотя, двигатели тянут влево. На данный момент это меня не беспокоит, но если я не буду проверять свое направление время от времени, я буду лететь по очень большом кругу. Трудно контролировать энергию, с которой я имею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едующая цель — собрать группу людей вокруг меня. Они не обязательно должны быть надежными, но мне нужно быть той, кто отдает приказы. Мне нужно мое собственное имение. В противном случае дворяне этого мира увидели бы меня как человека, который является еще одной марионеткой. Я должна дать понять, что я одна из кукл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унктом назначения является долина Абасин. Кристалл связи говорит, что они все еще там. К настоящему моменту четырем из них должно быть скучно. Прошло более месяца с тех пор, как они заняли эту должность. Охранять старые руины, сидеть днем и ночью, ожидая чего-то, думая о боге и мире. Я не могу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шла бы с ума. Я см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еще глоток из стакана фруктового сока, затем встаю и иду к лицевой стороне моего плавучего острова. Небо синее и солнце находится в зените. Есть только несколько бел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 мной — бесконечный травянистый пейзаж. Я оставила большие поля, расположенные вокруг Хормундада позади меня несколько часов назад. Время от времени я замечаю дорогу или хижину. Маленькие деревни — редкость. Загипнотизированная, я смотрю, как пролетает пейзаж. Это может быть действительно милый мир, если бы его люди не были такими у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утешествую со скоростью около ста километров в час. Это намного быстрее, чем кто-либо мог следовать за мной на лему или пешком. Сеть Врат позволяет им опередить меня, но пока я держусь подальше от них, никто не сможет меня поймать. Им понадобится небольшая армия, чтобы спустить эту малыш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а, что у некоторых фракций есть летающий транспорт. Например, Консорциум, эльфы и демоны. Но они должны быть редкими, так как я еще не видела ни одного из этих слухов. У Империи они тоже есть, но они редкость. Они требуют огромного количества энергии, а это значит, что им нужен камен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лекает маленькая точка на горизонте. Она быстро растет, и я заметила крылья слишком поздно. Прямо передо мной животное врезается в барьер, который защищает мой остров. Я подпрыгиваю, пораженная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рылатая ящерица скользит боком и падает на землю, вне поля зрения. Он был, по крайней мере, в три раза больше, чем я. Не совсем дракон, но настоящая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ак пятно крови медленно прижимается боком вдоль барьера. Силовое поле, которое остановило виверну, не является физическим объектом, поэтому нет никакой адгезии между кровью и силовым полем. Причина, по которой кровь остается на месте, заключается в том, что давление воздуха достаточно велико, чтобы прижать ее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толкнулась с той же проблемой, что и у современных автомобилей. Я сомневаюсь, что местная дикая природа быстро приспособится к чему-то вроде моего летающего острова. «Отлично! Теперь мне нужно спроектировать стеклоочи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говорит, что в этом мире больше нет ошибок? Мне нужно развивать противовоздушную и анти-наземную защиту. Я поворачиваюсь и быстро возвращаюсь к дому. По крайней мере, я нашла что делать, пока остров приближается к моим друзьям / врагам. Заклят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н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гиваюсь и беру одну из мисок. Вся группа собрана вокруг костра. Это один из редких шансов побыть вместе, в то время как большинство археологов все еще спят. Я наполняю миску рагу. «Киара, я клянусь, что без твоей кулинарии я бы сошел с ума три нед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ринимает комплимент с улыбкой. «Спасибо. Кто-нибудь знает, как долго эти идиоты намерены исследовать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чает головой. «Они с большим удовольствием переворачивают каждый камень. Я боюсь, что они могут счастливо провести остаток своей жизни в этом гнил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здыхает. «Мы приближаемся к верхнему пределу нашего контракта. Я предлагаю, чтобы мы просто ушли, как только он закончится на следующей неделе. Или у кого-то есть намерение продл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и Брайан качают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лата хорошая, и нам просто нужно сидеть без особого риска». Я не могу ничего с этим поделать. Я должен указать на одну хорошую вещь в эт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ружаю ложку в тушеное мясо и засовываю в рот полную ложку. Это вкусно, но мне нравится соленое, поэтому я добираюсь до банки с 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солнце раздражает меня, и я смотрю вверх, щуря глаза. Мой мозг замерзает, и ложка выпадает из моего рта. Что-то в глубине моего мозга отказывается понять, что видят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ы портишь тушеное мясо!» Киара шагнула вперед и забрала банку с солью. «Почему ты так смотришь? Есть что-то на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щь» затмевает солнце и бросает тень на наш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мотрят вверх и просто стоят, застывшие, как и я. Один из археологов выходит из своей палатки и начинает кричать, когда он понимает, что летает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прищуривает глаза и указывает вверх. «Это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Очеред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быть сильным, умным и харизматичным, но разве этого достаточно, чтобы быть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рукой, чтобы уверить их в своих мирных намерениях. Затем я возвращаюсь в дом и надеваю легкий халат. Надев его, я возвращаюсь к краю своего острова. Нет смысла показываться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четырех из них было игрой терпения. Я хотела, чтобы мой визит стал неожиданностью, надеясь, что они не будут проверять свои коммуникационные кристаллы, чтобы узнать мое местонахождение. По этой причине я не осмеливалась вызывать их и полагалась исключительно на функцию отслеживания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функция отслеживания — это полный мусор. Чтобы найти их, я летала в течение двух дней в концентрических кругах над лесной площадью долины Абасин. Из-за деревьев я не могла обнаружить их лагерь, пока я практически не приземл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аю и падаю к деревьям. В двадцати метрах над землей, я использовала силовую магию и замедлила собственное падение. Все смотрят на меня так, словно я какая-то диковинка. Есть Киара, Фей, Брайан и Тристан, но также некоторые мужчины и женщины в коричневой одежде, а также случайная сборка различных видов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небольшой, но хорошо организованный. Несколько небольших палаток размещены в трех аккуратных рядах на поляне. Окружающий подлесок густой и не позволяет увидеть более десяти метров в лесу. Я могу выделить три узких пути, которые выходят из по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я четырем знакомым, я тихоприземляюсь. «Привет! Я пришла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летать!» Один из одетых в робы мужчин на меня указывает. У него седые волосы, и кажется,ему з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поднимаю руки, чтобы издеваться над ним. «О нет! Смотри! Она может летать! Я никогда не видел мага, который может лев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становится красной, но он заты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обращается к большому бочонку над камином. «Это тушеное мясо!» Я прохожу мимо Брайана и Фей и беру одну из мисок, чтобы насыпать себе. Тристан и Киара широко открывают глаза, но я их игнорирую. На земле есть ложка, поэтому я беру ее и очищаю ее с помощью небольшой магии. «Хм. Это действительно хорошо! Овощи. Я ненавижу людей, которые тушат мясо. Тушеное мясо — это просто нападение на цивилизацию. Мясо должно быть жареное или копченое, а не туш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казывает на остров, который плавает над нам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ом! Очевидно!» Я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ачают головами. «Это не дом». «Очевидно?» «Он летает!» «Откуда ты эт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Похоже, я должна много объяснить, прежде чем мы сможем добраться начать говорить. «Я получила неплохие деньги, когда продала все свои минералы. Поэтому я сидела на всех этих деньгах и думала, что я не хочу возвращаться к добыче редких минералов. Мне нужна была смена профессии, поэтому я создала свою собствен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казывает на мой дом.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й хорошей компании нужна штаб-квартира. А что лучше, чем мобильная штаб-квартира?» Я усмехаюсь и беру еще одну ложку туш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 спрашив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Я честно не ожидала внезапной осторожности. «Что же. Потому что вы, ребята, пригласили меня и потому, что я хочу нанять вас. Мне нужно, чтобы кто-то защищал мою спину, когда я занимаюсь высокими и ва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се еще находимся под контрактом. По крайней мере, на еще одну неделю», — застенчиво отвеча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Я могу подождать. Не похоже, что мне нечего делать. Есть много вещей, которые нужно улучшить». Я жестом указываю на летающий остров над нами. «Так что вы скажете? Вы хотите подумать о том, чтобы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был так потрясен моим приходом, приближается и прочищает горло. «Простите, мисс, но эти люди работают на нас. Вы не можете увести их из-под наш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лышал каждое слово, которое мы говорили, поэтому я решила показать ему, что я думаю об этом, отвечая ему полным ртом: «Кто это сказал? Я наняла их после окончания контракта с вам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атривают руины, которые расположены вокруг этой области», — отвеча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Ты имеешь в виду большие скальные образования?» Я пытаюсь вспомнить, что я видела сверху. «Ах, вот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ричневой одежде смотрит на меня. «Что!? Вы видели что-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Неа. У меня свои дела. Почему я должна тебе что-нибуд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ясет кулаками, но в нем, кажется, есть клочок разума. Он заставляет себя успокоиться и говорит: «Мне жаль за мои дурные манеры. Я — ученый Эдмунд. Мой конклав посвящен тому, чтобы узнать больше об этих развалинах. Они остались от цивилизации, которая, очевидно, предшествует Альянсу или любой другой известной нации. У них нет имени, потому что они ничего не оставили. Есть только эти огромные скальные образования, памятники. У основания камни соединены вместе отлично, но нет никаких украшений. Это загадка, почему люди, обладающие таким искусным мастерством, не оставили ничего, кроме памя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Возможно, это было более рабочим, чемвыглядело. Вы пытались набросать область на карте?» Я использую ногу, чтобы нарисовать круг в грязи на земле. «В этом месте есть шесть маленьких холмов. Они расположены в идеальном кругу. Ваш лагерь близок к самой большой структуре, которая находится прямо в середин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мотрит на мою грубую карту и хмурит лоб. «Это похоже на огромный магический круг. Зачем кому-то нужен тако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и беру еще одну ложку вкусного тушеного мяса. «Откуда я знаю. Может, они пытались призвать бога? Или уничтожить мир? Тот факт, что они нерассказали нам свою историю, видится как достаточная причина, чтобы не совать нос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Призва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ыхаю. Этот парень серьезно? «Это была шутка. Я не знаю, что должен был сделать ритуал. Я могу только сказать, что если бы круг был активным, то это было действительно давно. В этом месте нет следов магии, что должно бы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Почему ты говоришь нам об этом? Это стоило бы довольно дорогой суммы, чтобы получить помощь от Мастера Консорциума, который так же хорошо разбирается в магии, как кажется». Он смотрит на мой плавуч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чтобы увеличить свою репутацию и распространить свое имя, поэтому я улыбаюсь. «Не беспокойся. Любой маг с передовыми знаниями о мистике мог бы сказать это тебе, после того, что увидел сверху. Меня зовут Джойс, и я не из Консорциума. Я называю себя свободным агент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руку Эдмунда и встряхиваю ее.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отвечает он, прихо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орачиваюсь к остальным. «Итак, как насчет этого? Вы не ответили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смотрят на меня, как на девятое чудо света. Тристан — первый, кто восстановился. Он прочищает горло и кивает. «Я не вижу причин, почему мы не должны. Тем более, что, будучи нанятыми тобой, кажется, избавляет нас от необходимости возвращаться к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ивают, и вопрос, похоже, решен. Они объясняют, что они должны вернуться к своим обязанностям, поэтому я больше их не задерживаю. Группа расходится, и я остаюсь с Эдмундом. Ученый, похоже, достаточно доволен помощью, оказанной мной. У меня нет никаких дополнительных глубоких идей для него. Единственное, что у меня было, было только из-за того, что у меня была немного друг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тересы лежат в мистике, физике и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по одной из узких троп и вынуждены идти некоторое время, прежде чем он смог показать мне центральный памятник, который представляет собой не что иное, как большую кучу скал. Эдмунд успокаивает меня тем, что он и его команда тщательно измеряли каждый камень, чтобы понять, что это было изначально. По их словам, это была храмоподобная структура, прежде чем она рухнула. Он показывает мне эскиз, и я просто прерыв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серьезна, когда упомянула, что никогда не рекомендуется совать свой нос в неизвес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хочу давать Эдмунду какие-либо идеи, я не упоминаю, что его эскиз памятника не похож на храм для меня. Несколько жизней назад я жила в цивилизации, которая называла себя Чин. Их мавзолеи были очень похожи на храм Эд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конечно, не хочу вникать в его гипотезу, поэтому я держу язык за зубами. Весь этот археологический бизнес — это не мое дело. Все зависит от толкования. Они находят некоторые старые фундаментные стены и сразу же заключают, как должно выглядеть вс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цели здания, идеи приобретают окраску, и конечный результат настолько далек от реальности, что оригинальные строители могли бы ут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продолжает свою экскурсию, и я продолжаю кивать и улыбаться. Старик — настоящий ученый. Вот я, маг, которая появилась на летающем острове, а его больше интересуют его скалы,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лдень, прежде чем я смогла, наконец, вырваться из его лап. Единственное, что остается на моем уме, — это сбежать на мой остров, спрятавшись. Я не знаю, что бы я сделала, если бы это заняло больше времени. Взорвала бы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одеваюсь и возвращаюсь в лагерь, чтобы заметить небольшое беспокойство между жильцами. Большинство ученых стоят в большой группе, лихорадочно что-то обсуждая. Авантюристы заботятся о своем собственном бизнесе, но они кажутся более тревожными, чем накануне. Некоторые даже строят импровизированный круг вокруг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юсь к своим четырем друзьям, которые ждут возле того же костра, что и вчер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хотя я думаю, что ученые слишком остро реагируют», — ворчи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указывает на русло с разрушенными останками памятника. «Некоторые из ученых задержались, несмотря на наши предупреждения. Они копались рядом с руинами и нашли что-то, что нельзя было остави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канчивает историю. «Они исчезли ночью. Мы проверили всего несколько минут назад, что им не хватает семи человек. Теперь они волнуются. Некоторые люди просто этого не понимают. Они нанимают охранников, а затем делают что-то глупое, например, оставляют защищенный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стом показывает зеленый на ад, который вокруг нас. «Даже если бы там не было всех видов опасных тварей, которые хотели бы пройтись по темноте? Существует высокая вероятность того, что они устали и отправились обратно в лагерь. Возможно, они сошли с тропинки и пошли в совершенно ином направлении. Нет никаких шансов найти их после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Киару. «Могут ли твои питомцы отследить их?» Мой взгляд блуждает к волку, который отдыхает рядом с костром. Черной птицы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качает головой. «Я уже сделала все, что в моих силах, но вокруг лагеря так много следов с запахами, что невозможно отличить старые от последних. Мой волк и я проверили радиус в два километра вокруг площадки, но мы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Один из ученых выходит из толпы и указывает на меня. «Это должна быть она! Она появляется, и ночью у нас пропало семь человек. Мы провели месяц без инцидентов. Странное совпадение,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человек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ходит ко мне с гораздо большей уверенностью, чем я могла бы в его ситуации. Его самодовольное поведение напоминает мне определенного человека. Слабак, который думает, что он сильный, только потому, что он умелый манипулятор социальных отношений. Пока у него есть группа позади него, он сделает все, чтобы получить немного больше энергии. Такие люди думают, что они могут уйти от всего, пока закон их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ытаюсь защищаться от его обвинения, так как я слишком злюсь на это. Я рычу, как животное, и ударяю ногой, как только он приближается. Моя голень следует идеальной дуге и вступает в контакт с его самым святым местом. Я ощутила мягкость, и могу поклясться, что почувствовала, как что-то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е еще указывает на меня, на его лице — уникальное выражение. Проблема в том, что моя нога теперь поймана между его бедер. Я прыгаю на своей оставшейся ноге, пытаясь сохранить равновесие. «Отпусти!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шляет, но не реагирует иначе, поэтому я отталкиваю его от меня, чтобы освободиться. Как-то мне удается вернуть мою голень, и он падает назад. На земле он ложится в положение эмбриона и снова кашляет. Нет криков, слез. Он просто лежит там и смотрит на то, что видно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я понимаю, что это не совсем лучшее впечатление, которое я хотела, чтобы все имели про меня. Я оглядываюсь вокруг, что подтверждает, что я облажалась. Все смотрят на меня так, как будто я сделала что-то неправильно. «Что!? Вы видели, что он идет ко мне! Что я должна был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круто! Теперь они смотрят в сторону. Просто вырастите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рочищает горло. «Целители? Я думаю, они должны взглянуть на него. Джойс приложила ег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изменить тему. «Почему он заговорил со мной? Где Эд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ых продвигается вперед. Это женщина с каштановыми волосами. «Я боюсь, что Первый ученый среди проп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У них есть звания? Каждый из них получает номер? «Тогда как насчет Втор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чает головой. «Ее тоже нет. И прежде чем спросить». Она смотрит на человека, который обвинил меня, «он Третий. Я Четвертый ученый, Аманда. Я боюсь, что я должна протестовать против вашего обращения с одним из наших. Вы определенно чрезмерн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сказала, что я ошиблась. «Хорошо. Прошу прощения».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агивает. «Это не звучало искренн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а? Должна ли я встать на колени и сделать ему минет?»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земле начинает напрягаться и пытается отползти от меня. Это действительно не работает, так как он пытается удержать ноги близко к его телу, пока его руки выполняют всю работу. Это жалкое зрелище, и я удивляюсь, почему никто не пытается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он был бы признателен за это», — шепчет Аманда. Затем выражение ее лица оживает. «Почему ты не пытаешься нам помочь? Это отличный способ очист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она собиралась сделать это, когда нас прервали». Фей шагнула ко мне и схватила мен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ойс все равно нечего делать!» Киара переплетает со мной руки с другой стороны и вместе, они тянут меня к узкой тропе, ведущей к памя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Что?» Я пытаюсь протестовать, но Тристан меня заты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молчи. Мы пытаемся тебя помочь. Ситуация должна быть решена. Обычно мы обязаны защищать нашего подрядчика и напад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райан пытается защитить меня. «Хотя я думаю, что удар в интимные части — это несколько серая зона. Нам не платят за помощь нашему подрядчику в преследовании женщин. Наш контракт охватывает только дикую природу, бандитов и прямое нападение на жизнь, свободу или собственность. Парню было бы трудно сделать какие-то обвинения в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оборачивается, чтобы посмотреть на него. «И это было бы здорово для нашей репутации! Смотри! Это охранники, которые позволили одному из своих подопечных кастрироваться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протестовать, но они настолько увлечены разговором, что нет ни малейшего момента, чтобы добавить мое собственное мнение. Хотя, я должна признать, что я потеряла контроль, когда этот человек обвинил меня. Это было не то, что я планировала сделать, но его страх удивил меня. Внезапное возмущение от моего присутствия также напомнило мне о Нем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его бывшего мастера было нормально переключаться в считанные минуты от прохладного и собранного до жестокого и садистского. Разве мое порабощение вызвало какие-то психические проблемы? Я превратилась в психа? Я думала, что мне удалось выйти довольно невредимым, но что, если я только сейчас начну узнавать о долгосрочных последствиях рабского ошейника и умствен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сожалею о своем прошлом, когда мы приходим к памятнику. Мой эскорт помещает меня перед большой ямой, которой вчера не было. Отверстие имеет глубину не менее двух метров и диаметром около пяти метров. Внизу — большой камень. Увлекательная вещь в том, что на поверхности есть 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ченый, Аманда, выходит вперед. Теперь она бросается в яму. «Это то, о чем наши люди так волнуются. Это первый реальный артефакт, который мы нашли. Мы понятия не имеем, что он говорит, но Первый ученый надеялся, что сзади больше текста, поэтому они попытались его вы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ашли это в первую очередь? У них есть какое-то заклинание обнаружения? Мне нужно время, пока я не понимаю, что они что-то ждут от мен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чищает горло. «Ты наш волшебник, так скажи нам, что ты думаешь об эт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у кого есть хоть какой-то талант, может почувствовать энергию, которая исходит от этой вещи. Не оскорбляй меня!» Я прищурилась. Он не уважает меня? «Полагаю, поэтому никто не осмелился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жестикулирует рукой, призывая меня продолжать. «Что-нибудь ещ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эльфа. Нет никакого способа, чтобы я просто забыла, что она донесла на меня. Но не помогать им вообще тоже плохо. Вряд ли Эдмунд виноват, что у Фей и у меня есть проблемы, которые нужно уладить. Хотя, я могу сделать это, как только она будет нанята, и у нее не будет шансов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камню и снимаю маску с пояса. Затем я надела его и изучила оставшуюся энергию, которая осталась позади. Вся яма — это сплошная каша диффузных энергий. Я не тороплюсь в изучении каждой детали. «Не знаю, что говорят глифы, но если я пойду по следу остаточной энергии, тогда я бы сказала, что это устройство телепортации на короткие расстояния». Я снима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орчит. «Отлично. Означает ли это, что это работает только в одном направлении? В противном случае ученые должны были вернуться к настоящему времени. Как вернуть ученых? Или он просто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способ узнать». Я использую обе руки, чтобы спихнуть Аманду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ии!» Она вскрикивает и падает. Когда она спотыкается о край, она поворачивается, чтобы посмотреть на меня. На ее лице выражение предательства. Свет вспыхивает, и при этом количество пропавших людей возросло с семи до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рабочий телепорт». Я киваю и прыгаю, пока другие не могут оправиться от шока. Конечно, следующее, что они попросили бы у меня, это пойти за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яркий свет, а затем темнота. Чистая, темно-черная тьма. Я создаю магический свет и ухожу с пьедестала, который расположен посреди большой комнаты. Потолок на десять метров выше меня. Комната кажется пещерой, но пол был выровнен и выложен мра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толкнула!» Аманда указывает на меня пальцем. Она ждала внизу пьедестала. «Я почти умерла от страха! Я думала, что великая тьма приняла меня! Ты знаешь, что люди могут умереть от шока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ахиваюсь от нее. «Ты недостаточно стара. И ты была удобным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спышки света сообщают о прибытии остальных четырех. Они смотрят на меня, и Киара — первая, кто жалуется. «Ты же знала, что это сработает? Ты бы не бросила человека в неопределенное устройство, верно!? Скажи, пожалуйста, что ты знала,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Ой, да ладно. Какой идиот разработал бы телепортационное устройство без функций безопасности? Простого факта, что он работает, достаточно, чтобы сказать, что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Это все ребята. Я выиграл ставку. Она псих. Как я и сказал вам». Он протягивает руку, а остальные три кладут серебряные монеты на его открытую ладонь. Они неохотно ворчат, но никто не сп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больно, но я ничего не говорю и сажусь на круглый пьедестал, а остальные обыскивают комнату. Я не обращаю на них никакого внимания. Что-то не так со мной. Почему мне наплевать на то, что они думаю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оборудование для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давались вопросом, почему все их вещ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просто не мог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спышка света. И вскоре после этого другая. «Нет. Это работает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ту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дох исходит от меня. Они похожи на маленьких детей. Но затем в указанном туннеле появляется свет, и появляется Эдмунд. Над его головой плавает магический свет. «Ой? Почему вы здесь? Уже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И вот почему никто не сообщает о пропавшем без вести до того, как прошло двадцать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Я так рад, что ты решила нанести визит». Он мчится и поднимает меня на ноги. «Ты должна это увидеть. Памятник был создан, чтобы отметить эту пещерную систему. Люди этой старой цивилизации хранили здесь всевозможные предметы. В каждом коридоре есть несколько маленьких святынь, все они с собственными жертвенными жерт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начал. Его режим учителя включен. Он даже не понимает, что все на него смотрят. О, парень. Они выглядят так, будто они действительно злы. Больше, чем были на меня. Но никто не говорит ни слова. Полагаю, они ждут, пока мы не уйдем отсюда? Или это связано с тем, что он их работода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та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айны лучше оставить для решения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подходит и разделяет нас. «Эдмунд! Ты даже не понимаешь, что сделали ты и другие? Все думали, что с тобой что-то случилось! Они испугались, а Третий даже попытался обвинить Джойс в вашем исчезновении! Он предложил собраться и уйти, так как этот район явно не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Эдмунда — настоящий сюрприз. Он поднимает брови и открывает рот, не в силах найти немедленный ответ. Проходит несколько минут, прежде чем ему удастся придумать ответ. «Что же. Это проблема. Разве я не сказал всем, что мы останем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ясет кулаками. «Да, дурак! Но когда мы пошли искать тебя сегодня утром, никого не было! Вы могли бы оставить кого-то сзади, чтобы охранять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прочищает горло. «Я прошу прощения. Очевидно, что это было неправильно обработано. Эти пещеры слишком увлекательны, я думаю, мы просто перестал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отхожу от них. Нет причин улавливать их психическое заболевание, предполагая, что все, что у них есть, является заразным.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направляется к туннелю. «Они изучают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ы? Все они?» Я не хотела раскрывать такие чувства, но его откровение стало неожиданностью. Ой, почему я даже пытаюсь защитить себя? Мне просто нехорошо, когда речь идет о человеческих взаимодействиях. Это легкая и прост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удивляешься?» — спрашивает Киара, и ее выражение волну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Как я должна это объяснить. «Ну, это, очевидно, какое-то святое место или даже место захоронения. Если бы я похоронила свою семью в такой блестящей гробнице, я бы сделала все, что в моих силах, чтобы помешать грабителям». Мои глаза блуждают по телепорту, и мой голос становится веселым. «Очевидно, что создатели этого места знали достаточно о магии, чтобы создать некоторые неприятные сюрпризы для людей, которые попытаются оскверн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деюсь, они не поняли, что это неправильно. Я очищаю горло и стараюсь избегать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спасает меня от неловкой ситуации, прочистив горло. «Я благодарен тебе за твои советы, и это может показаться не таким, но мы не являемся полными идиотами. У каждого есть строгий порядок, что ничего нельзя трогать. После такого долгого времени единственная реальная опасность исходит от магических ловушек. Хотя, большинство маленьких заклинаний наверняка рассеялись к настоящему времени. Если что-то осталось, значит, это была боль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ристана становится темным. «И вы действительно думаете, что куча гражданских лиц будет следовать так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ивает и пытается что-то сказать, но громкие крики прерывают его. Они идут из туннеля, и они не похожи на счас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ыругался и убежал в темноту. Тристан, Фей и Киара идут за пятам. Они не колебались. Смогу ли я получить такую же лояльность, как только я заплачу 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ход оставляет меня наедине с двумя учеными, с шокированными выражениями на их лицах. Их глаза блуждают между мной и коридором. Я столкнулась с тем же решением. Либо я следую за своими четырьмя заклятыми друзьями, либо я придерживаюсь двух интеллектуальных идиотов. Ладно, Аманда, возможно, не так уж плоха. По крайней мере, она, кажется, имеет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значает, что я предпочла бы придерживаться идиотов, которые бегут к опасности, чемидиотов, которые вызвали всю эту ситуацию в первую очередь. «Извини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у по коридору и оставляю двух ученых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етров вниз по туннелю, и я добираюсь до маленькой комнаты с четырьмя входами, пересечением двух туннелей. Тристан сражается с настоящим зомби. Хорошо, называя это битвой, определенно преувеличено. Зомби пытается вбить в голову Тристана большую дубину, в то время как он грациозно избегает каждого удара. Ему удается время от времени бить и нарезать существо, но воскресшее тело не заботится о таких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выглядит как зомби, но он движется как настоящий солдат. И я имею в виду подвижность. Броня существа пыльна и изготовлена из меди, но, похоже, находится в отличном состоянии. Это похоже на продвинутого ацтекского воина. Военная дубинка — деревянная, но на конце есть много неприятн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ученых прижались к стене рядом со мной, явно испугавшись их ост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сражается со вторым монстром в туннеле слева от меня, а Фей и Киара стреляют стрелами и болтами в туннель справа от меня. Держать эту позицию не самый умный ход. Я хватаю первого ученого, который находится в пределах моей досягаемости, и засунула его в туннель позади меня. «Возвращайтесь к теле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нимаю, что противников Тристана становится больше. Вор может иметь дело с одним или двумя противниками, но не с массой тел, которая быстро приближается к этому перекр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адай!» Я указываю рукой на туннель Тристана и использую огнемет. Тристан немного подвывает, но он ныряет в сторону и избегает большей части взрыва. Его противник сжигается до хруста и падает. То же самое происходит со вторым и третьим приближающимся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сходит дальше, действительно интригует. Следующие зомби показывают, что они немного больше, чем их эквиваленты из фильмов. Они поднимают тела своих павших товарищей, чтобы использовать их в качестве щита против моего огня, поэтому я переключаю тактику и взрываю их силовой магией и энергетическими взрывами. Это не так эффективно, как обжи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Возвращаемся в коридор!» Тристан ползет позади меня, чтобы избежать потока заклинаний, которые я бросаю в коридор. Брайан использует свой щит, чтобы оттолкнуть своего противника и отступить, пока Фей и Киара дела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ледую за ними и поднимаю барьер, чтобы уйти из коридора. Через несколько секунд волна тел врезается в мой щит. Пока они останавливаются. «Я не смогу удерживать их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становится передо мной и выставляет щит. «О, Господь Света! Дай мне свою силу и порази неестественное!» Из его щита исходит луч света, и мой барьер ломается. Но это не имеет значения, так как зомби воют от боли. Их не убивает, но каждое существо, которое коснулось света, пытается отступ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кажется, чтозаклинание Брайана не может остановить их, так как передние ряды просто выдвигаются вперед подкреплением. Но затем их продвижение останавливается, и они начинают отступать. Затем все они убегают обратно в темноту за перекре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и слушаю звук многих отступающих шагов, но кажется, что нам действительно удалось заставить их отступить. Доказательством нападения являются только тела на полу. Затем я шлепаю Брайана по затылку в шлеме. «Почему ты не с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ловек оборачивается и улыбается извиняющимся тоном. «Мой учитель научил меня заклинанию как последней защиту от таких существ, как эти. Есть вещи, которые не следует делать с теми полномочиями, которые были даны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ьет кончиком своего меча щит, и щит рушится под ударом. «Кроме того, это заклинание не совсем хорошо отражается на моей экипировке. Меня не волнует потерять хороший щит, если он позволяет нам безопасно отступить, но мы действительно должны уходить сейчас. Я не смогу выполнить этот подвиг во второй раз без правильно подготовлен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щиту и беру кусочек. Он рассыпается в пыль между пальцами. Хорошо? Использовало ли заклинание силу молекулярных связей для самовоспламенения? Это аккуратный трюк, если у пользователя нет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в комнату с телепортом и приветствуем ученых. Четверо, которых спасли, безумно пытаются объяснить, что произошло. Эдмунд не выглядит очень счастливым, так как они явно потеряли двух человек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ошли по главному коридору. Мы ничего не трогали, клянусь! В конце был огромный зал. Он был настолько велик, что мы не могли видеть другую сторону или потолок. Олег и Марша прошли дальше, чем остальные. Затем эти вещи вышли из темноты. Они снесли Олега и разорвали его на куски. Потом мы побежали. Я думаю, что Марша не смогла нас догнать. Но я никогда не осмеливался обернуться, чтобы посмотреть». Другой ученый берет верх. «Похоже, мы бежали часами, но эти существа не замедлялись. И на обратном пути мы столкнулись с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качает головой. «Я сказал тебе ничего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чтобы выразить свое мнение. «Простите, но если бы я создала армию стражей нежити, я бы поместила их в самую глубокую часть гробницы. Затем я поручила бы им броситься на всех, кто слишком близко подойдет к тому месту, которое я хочу защитить. Это обеспечило бы, чтобы ловушка убивала любых случайных расхитителей гробниц. Отсутствие ловушек у входа явно предназначалось для того, чтобы привлечь жертв достаточно далеко, чтобы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берет Эдмунда за плечо и направляет его обратно к телепорту. «Понятно, что наша экспедиция не оборудована для такого рода исследований. Нам нужно вернуться с чем-то, что может иметь дело с этой ордо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жестикулирует рукой. «Но понадобится десятки лет, чтобы собрать достаточно средств для второй экспедиции! Ты не представляешь, сколько нужно для финансирова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мы уже узнали больше об этой древней цивилизации, чем кто-либо другой! Достаточно ли двух смертей, что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ченый явно сдувается. Через несколько секунд он выглядит намного старше и менее энергичным. «Нет, ты права. Я понятия не имею, как я смогу объяснить смерти Олега и Марши их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молча, когда нынешние люди используют телепорт. Один за другим они оставляют гробницу позади. Их единственными достижениями являются несколько заметок и зарисовки святынь. О, и они оставили еще два тела, которые добавились в армию мертвецов. Я остаюсь, пока не остаюсь последней. Быстрый взгляд по коридору оставляет меня в недоумении, наблюдают ли за мн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нынешнем состоянии я просто не интересуюсь изучением этого места, но в какой-то момент в будущем я, конечно же, взгляну на то, что так важно, чтобы оправдать такую защ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ы всегда являются серьезным вопросом в этом мире. Особенно, когда они заключены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олнили яму землей и оставили ее так. Это не самый надежный способ закрыть вход в гробницу, но это будет достаточно хорошо. Я предполагаю, что заклинание телепортации отключается, если одна сторон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лагерь я изучаю лес вокруг нас. Интересно, почему те, кто создал памятник, не остались. Это место не так уж плохо, но похоже, что в этом месте никогда не было ничего похожего на поселение. Значит, монумент использовался редко, или это было предупреждением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т смыс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решить свои проблемы, или мои планы будут напрасны. Для начала я должна создать базу операций, которая показывает, что я не та, кого можно оскорбить. Существует опасная вероятность того, что я буду выглядеть слишком угрожающе, что побудит неправильные элементы действовать против меня. Но я должна рискнуть. Я уверена, что иметь сильных врагов намного лучше, чем быть мальчиком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довольно задумчивой», — отмечает Брайан, и я понимаю, что он обращ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ю обо всех неправильных вещах. Это все. Я должна продвигать свои планы в великое будущее»,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ает. «Ты все еще не объяснила наше новое задание. Что именно мы делаем, если принимаем твое предложение?» Его вопрос заставляет остальных выжидающе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смелый жест и смеюсь. «Разве это не то, что вы хотели бы узнать. Извините, но детали моей операции останутся в секрете, пока вы не заключите со мной контракт. Хотя, я могу сказать вам, что ваши обязанности будут заключаться в том, чтобы охранять меня. Если у вас есть другие навыки, вы можете использовать их в моей компанией. Природа моего бизнеса требует от нас собрать много разных людей с раз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тают ко мне с вопросами, но я не заинтересована в ответах. На карту поставлено слишком много. Если я скажу им, что я уже привлекла внимание благородного человека, такого как правителя Хормундада, они могут о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ираемся до лагеря, и я оставляю ученых, чтобы разобраться в собственных проблемах. Они выглядят мечущимися между облегчением и болью по поводу потери двух своих. Я услышала, что некоторые из них, громко требуют немедленно убра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лушать его, я отступаю на свой летающий остров, чтобы поработать над интерфейсом управления. Такие задачи никогда не выполняются. Всегда есть ошибки для исправления и добавления функций, будь то безопасность или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готовлю комнаты для гостей в моей скромной обители. В доме есть целый второй этаж, который я никогда не использовала. С четырьмя людьми он станет переполненным, но я собираюсь изменить это. Нам просто нужно получить материалы и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возвращаюсь в лагерь и узнаю, что все укладывают свои вещи. Тристан, Брайан, Фей и Киара уже закончили, в то время как ученые и некоторые авантюристы не спешат. «Есть проблема? Я думала, что вы останетесь хотя бы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Такой был план, пока ученые не решили закончить экспедицию. Они вернутся в свой институт. Поскольку ты здесь, мы заключили сделку с Эдмундом, чтобы закончить наш контрак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съеживается. «Другими словами, мы заплатили им за то, что мы оставля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меется. «Да. Это Брайан. Паладин от и до, но когда дело доходит до денег, он находится по другую сторону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аю в ладоши. «Это здорово, так что, вы готовы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днимает палец. «Есть только одна небольшая пробл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Киара заканчивает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У меня есть кое-кто, готовящий контракты для меня». Это окупается, иметь в качестве друга гильдмастера торговой гильдии. Или я должна назвать его партнером? Я влезаю в свою одежду и вытаскиваю сложенные бумаги, которые позволят нам заключить магический контракт. Это обычная практика в мире, подобном этому. Все меры реальной важности заключаются при помощ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ы — это отчасти магия разума и частично стандартные печати. Строго говоря, используемая магия похожа на ту, которая используется в рабских ошейниках. Хотя различие заключается в том, что обе стороны могут регулировать то, что указано в контракте. Наложенное наказание за нарушение контракта может быть чем угодно от сломанного носа до смерти. Но большинство контрактов просто сделано, чтобы проверить, нарушает ли одна из сторон правила. Еще одна хорошая вещь о контрактах заключается в том, что подделки невозможны. Контракт создается путем смешивания энергетических подписей двух людей, которые напоминают отпечатки пальцев. Я бы не сказала, что подделать энергетическую подпись невозможно, но это было бы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ю им документы. «Не торопитесь и изучите их. На данный момент это стандартная версия для основных сотрудников моей компании. Я пойду и попрощаюсь с Эдм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тверо из них смотрят на документы, я направляюсь к ученым. Они не особенно быстро складывают свои вещи. Я нахожу Эдмунда с человеком, которого я очень тщательно обработала. Парень бледнеет и быстро отступает, когда замечает, что я прибли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поворачивается ко мне и улыбается. Он выглядит усталым. «Джойс,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осто хотела попрощаться. Надеюсь, я не прервала ничего важного»,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Эдмунд качает головой. «Ничего. На самом деле я рад, что ты убрала его от моей спины. Он всего лишь маленький человек, который пытается продвинуть свою карьеру. Я рад, что он не хочет быть рядом в твоем присутствии». Ученый ухмыляется. Затем возвращается его профессиональное выражение. «Надеюсь, мы снова увидимся? Институт Знаний, несомненно, будет интересным местом для такого человека, как ты». Он смотрит на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ему свою руку. «Я посмотрю, если я буду рядом». Мы пожимаем друг другу руки, и я возвращаюсь к своим новы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все еще изучают свои контракты с бледными лицами. «Что-то не так?» Пожалуйста, пусть не будет ошибки. У меня огромное количество эти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указывает на ее контракт. «Это, должно быть, ошибка! Семь золота в месяц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Я могу дать вам простой рабочий вариант, если вы не хотите быть основными сотрудниками. Рабочие получают только один медны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качают головами и быстро подписывают свои контракты. Я беру документы обратно и складываю их вместе. Затем я касаюсь левого плеча и вызываю контрольное меню моего острова. «Это все ваши вещи?» Я указываю на их четырех лему. Животные загружены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Вопрос только в том, как ты нас туда подни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таньте близко друг к другу. Станьте все в радиусе пяти метров вокруг меня. Ах, и Киара, ты, возможно, захочешь позвать свою птицу. На острове есть барьер. Животное будет ранено, если оно полетит против него»,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свистит и похлопывает ее предплечье. Ее волк приближается, а птица приземляется на плечо. Когда каждый находится на месте, остров забирает нас с помощью силовой магии, и мы плывем вверх. Фей визжит, а лицо Брайана принимает нездоровый оттенок зеленого. Кажется, что у паладина серьезный случай морск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емляемся в сад, и я вызываю карту. Затем я установила наш следующи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Савуд — это не более чем одна крупная лесопилка. Она расположена в северной части Дремучего леса, и, согласно картам Дорвера, она имеет чуть более двух тысяч жителей. Они являются источником большинства деревянных изделий в этом регионе. Будь то доски, сундуки или мебель. Большая часть исходит из Са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У тебя здесь настоящий дом!» — кричи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одняла в небо все имение», — бормоч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Не волнуйся. Мы позаботимся о подходящих для вас местах. Это только начало. Сначала мы посетим Савуд, чтобы достать дешевых рабочих и нескольких опытных мастеров. Затем мы отправимся в разные шахты и карьеры, чтобы собрать ресурсы. Мы должны оставаться на ходу, пока у нас не будет достаточно людей, чтобы показать всем, что нас нельзя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Фей звучит взволнованно. «Джойс, кто ты и что именно ты имеешь в виду? Мы подписали контракт. Разве не время для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и смотрю на эльфа, потом улыбаюсь. «Моя конечная цель — жить долгой и мирной жизнью. Жизнью, которая кажется невозможной без власти. По этой причине это место должно расти настолько сильно, насколько это возможно. Я уже создала компанию с торговой гильдией. Они будут торговать пространственными сундуками, что принесет нам много денег и внимания. Благородные уже хотят получить меня. Вот почему я должна установить свою позицию, прежде чем кто-либо сможет выдвинуть глуп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устанавливаю зрительный контакт с Фей.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не понимая. Затем включается свет, и она начинает заикаться. «Я ... я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ахиваюсь от нее. «Ничего. Но теперь, когда ты мой сотрудник, я предлагаю тебе быть более осторожной насчет статьи 12.93-b».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ие смогут узнать больше, я продолжаю. «Когда вы рассказывали мне о своих целях в жизни, я думала, что смогу помочь вам в этом. Киара, если ты действительно хочешь разводить всех видов животных, тогда мы можем организовать это для тебя. Это место будет только расти, и в какой-то момент нам также понадобится источник пищи. Фей, я думаю, твой волшебный магазин станет хорошим дополнением к нашей репутации. Я могу предоставить тебе всевозмож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Брайану и Тристану. Тут мне нужно немного подумать. «Я признаю, что я не знаю, каковы ваши цели, но я уверена, что мы можем найти то, что вас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а!? Я хотел иметь свою собственную гильдию и стать гильдмастером!» — кричи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катывает глаза. Он явно не слишком много думает о стремлении Тристана. «Я признаю, что я никогда не думал о том, что я сделал бы, кроме работы авантюристом. Хотя, Джойс, не пойми меня неправильно. Твои планы звучат так, будто у нас будет много врагов. Мощных врагов. Быть замеченным людьми, такими как дворяне, никогда не быва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и оборачиваю прядь волос вокруг указательного пальца. «Лучше иметь власть, чем пресмыкаться, потому что я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прищурилась. «Ты все еще не объяснила, откуда у тебя все свои знания. Понятно, что ты не какой-то самородный деревенский волшебник, которому повезло получить достаточно денег и талант зарабатыв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подбородок и стараюсь выглядеть искренне. «Я — бессмертное существо, которому тысячи лет. Честно говоря, я думаю, что я забыла больше о магии и технологиях, чем когда-либо узнал твой смертный умиш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стые выражения показывают мне, что они не верят ни одному слову. Ну, так всегда бывает, когда такие люди, как я, стараются быть максимально правд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Нологии? Что это?» — спрашива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чает головой. «А теперь правда? По крайней мере, часть? Мы просто хотим знать, что мы делаем, если это когда-нибудь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Я знала, что это не сработает. Я бывший раб Империи. Мой мастер использовал мой магический талант, чтобы использовать заклинания. На протяжении более восьмидесяти лет я была его любимым домашним животным, поэтому он поддерживал меня регулярными процедурами омоложения. Все, что я знаю, я узнала от него. В один роковой день мне удалось избежать его контроля,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Это все еще возмутительная история, но она лучше, чем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чает головой. «Есть ли третья история происхождения? Потому что, честно говоря, моя теория заключается в том, что ты маг изгнанная из Консорциума». Он указывает на плавающий остров под нашими ногами. «Подсказка,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ара верит в мою вторую историю с полным сожаления лицом. «О, вот почему у тебя был ошейник.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глядит немного смущенной. «Я больше не буду спраш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реве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ало вещей, которые нельзя купить за деньги. Они поняли это, когда остров начал путешествовать по земля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Савуд медленно появляется. Чтобы добраться сюда, острову понадобилась вся ночь. Меня разбудила первая полоска солнечного света в моей комнате, и я решила посмотреть прогресс движения с края острова. Может быть, я должна создать нечто вроде моста. Или смотровой башни. Нудно все время выходить к краю острова, если я хочу получить хорошее представление о том, куда направляется огромный камень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шаги и поворачиваюсь, чтобы найти Фей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ытается улыбнуться, но ясно, что она заставляет себя. «Это все еще не кажется реальным. Одна ночь после того, как мы начали двигаться, и мы почти там. Пятьсот километров. На наших лему нам потребовались бы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Средняя скорость острова составляет около ста километров в час. Но я поручила ему прибыть утром, поэтому мы прилетели медленнее. И это не так впечатляет. Сеть Врат может транспортировать вас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та не позволяют вам идти туда, куда вы хотите идти». Она скрестила руки за спиной. «Нам над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поднимаю бровь.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огих вещах. Я чувствую, что должна объясниться, потому что очевидно, что что-то случилось между тобой и моим народом. В противном случае ты бы не пришла за мной. Другое дело о том, чего ты хочешь от Савуда. Но давай начнем с того, почему ты на холодном утренн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руку, я поглаживаю свой живот. «Судороги, проклятие женщины. Я не могла уснуть и решила убедиться, что мы остались на курсе. Весь этот остров находится в процессе тестирования.Нельзя ожидать, что он будет работать без ошибок. Но не стесняйся спрашивать, если это помогает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Похоже, ты уже догадалась об этом сама. Я раскрыла информацию о тебе и твоих способностях своему народу. Была отличная возможность, что ты шпион. Хотя, эта возможность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я не могу тебя винить. Мы не знаем друг друга достаточно долго, чтобы претендовать на любую форму лояльности. Просто случается, что мне нужен кто-то с прямой связью с королевством эльфов. Ты какая-то благор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сейчас достаточно близко, чтобы разгляде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деревни, мы купим себе команду мастеров. Деревообработка, ремесленники, такие люди. Я думаю о количестве от двадцати до пятидесяти. Они могут строить казармы и другие быстрые структуры, чтобы освоиться. Тогда мы сможем изменить это место во что-то, где хорош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ает. «Ты собираешься стать лордом или что-то в этом роде? Ты понимаешь, что у этих людей есть семьи? Что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Они могут взять их с собой. Мы примем их. Должен быть кто-то, кто заботится о еде и тривиа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закрывает лицо обеими руками. «Я все еще не могу сказать, серьезно ли ты или просто сумасшедшая. Есть вещи, которые важнее денег. Трудно найти людей, которые готовы покинуть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аю и кутаюсь в свой халат. «Хорошо. Давай поговорим о твоей первой работе, Фей». Я бросаю ей тяжелую сумку. Золото звенит, когда она его ловит. «Поспрашивай. Найди людей с лучшей репутацией. Нам нужен человек, который может управлять целой командой рабочих. Сначала предложи ему немного серебра, затем наседай, пока он не скажет «да». Тогда ты оставишь это ему, чтобы он нанял людей, с которыми можно работать. Они должны быть квалифицированными. У меня будет целый ряд различных проектов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открывает сумку, и ее глаза почти выпрыгивают из ее головы, когда она видит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у тебя кое-чему о мире, Фей. У всего есть цена, вера, любовь, честь, земля, идеалы, религия. Люди говорят эти слова, но то, что ты держишь между руками, вот что они означают. Независимо от того, насколько честны их намерения, как только ты заплатишь их цену, они будут делать все, что ты попросишь у них. Так что просто заплати их цену. Я не буду жаловаться, пока они способны и делают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мотрит на сумку в руках. «Это печальный способ увидеть мир, но я встретила много людей, которые разделяют т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И тебе удалось доказать, что он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Нет. А как насчет материалов? Нам понадобится много леса для того, что ты планируешь». Она оглядывается, пытаясь оценить размер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работа Тристана и Киары. Они будут покупать все виды оборудования и расходных материалов. Продовольствие, ткань, шерсть, семена. Я уверена, что твое время в армии научило тебя, что нужно, чтобы гарниз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усмехается. «Есть ли особая причина, почему ты выкинула Брайана из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троила гримасу. «Этот парень не дает мне впечатления ответ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начинает смеяться. «Он обречен. Даже кто-то вроде тебя просто смотрит на него и знает, что он никогда не сможет что-то большее, чем просто ворчать. Ты знаешь, что Тристан почти добрался до командира гарнизона, а Брайан все еще был командиром в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ая должность была у Киары и у тебя?»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озвращается к своему серьезному поведению. «Эльфы и зверолюди почти никогда не являются командирами или регулярными солдатами. Союзная армия стремится использовать всех по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с использовали, как разведчиков и шпионов». Я возвращаю свое внимание к деревне. «Это заставляет меня еще больше любопытствовать, почему ты не узнала мой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чает головой. «Ты хоть представляешь, сколько людей бежит из Империи? Большинство городов на границе Альянса состоят из бывших гражда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думая об этом. «Полагаю,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Ты намного более здравомыслящая, чем я ожидала от той, кто провела большую часть своей жизни в качестве раба. Хотя тебе явно не хватает здравого смысла. Девять из десяти рабов настолько сломаны, что единственная милость — положить конец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моего левого глаза дергается. «Тогда я думаю, что я являюсь прекрасным примером того, почему рабские ошейники нуждаются в механизме саморазрушения против снятия. Хотя, в свое время как раб, я узнала, что этот вариант вряд ли когда-либо понадобится. Большинство людей наденут ошейник самостоятельно, если его снять. Другие просто умрут, потому что у них нет мотивации действовать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им там долгое время, и ни одна из нас не произносит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 нам присоединяются другие, и я даю им их указания. Они будут заботиться о вещах в городе, пока я подготовлю несколько вещей на острове. У Брайана нет специального задания, поэтому я посылаю его в качестве охранника дл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что люди, которые интересуются мной, достаточно быстры, чтобы организовать засаду в Савуде, но я все еще не хочу, чтобы эльф была сама по себе. Если есть кто-то, кто намеревается применить силу против меня, то им потребуется некоторое время, чтобы понять, что я собираю ресурсы. Нет сомнений в том, что информация о моем присутствии в Савуде станет известной в какой-то момент. Как только они сделают правильные выводы, я должна буду ожидать приветствия в каждом городе или деревне в пределах досягаемости мо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 инструкции, я передаю каждому кольцо с маленьким кристаллом внутри него. «Они связаны с островом. Если вы наполните их своей маной, остров спустит вас в город. Вы можете выбрать, где вы хотите приземлиться, нажав точку на карте, которая появится перед вами. Вы можете вернуться на остров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зучает свое кольцо. «Это позволит мне летать? Что произойдет, если его укр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Кольцо не позволит тебе летать. Оно просто контролирует функции острова. Если вы находитесь слишком далеко, кольцо абсолютно бесполезно. Как только вы его используете, кольцо будет привязано к вашей энергетической структуре. Если кто-то еще попытается использовать его, он потеряет руку, и я узнаю,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ю на еще несколько вопросов о типе материалов, которые нам понадобятся. Затем я отправляю их на работу. Я жду, пока они не исчезнут между домами Савуда. Вся деревня, похоже, сделана из дерева, подходящего для столичного лесопильного завода. Через деревню проходит большая река, разделяющая ее пополам. Вдоль реки находятся десятки простых водяных мельниц. Я предполагаю, что они используются для питания простых пил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ерена, что они ушли, я возвращаюсь в свой дом и отпираю дверь в мою мастерскую. Внутри я извлекаю силовое ядро из его укрытия под скамейкой. Когда вокруг много людей, мне нужно скрыть это должным образом. Если оно будет повреждено, остров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ношу ядро обратно в сад и вызываю интерфейс. Остров представляет собой сложную сеть силовых полей и смотрителей. Бассейн, который держит мое имение, не сможет выдержать вес острова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внесла определенные изменения, когда я разработала все это. Расположение ядра не имеет значения до тех пор, пока оно остается на острове. Согласно моим указаниям, столп из почвы формируется передо мной. Я установила ядро на столбе и разрешил ему поглотить артефакт. Затем я поручаю колонне опуститься на десять метров ниже земли, до центра бассейна. Если кто-то хочет украсть его, ему сначала придется выбить большой кусок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я похрустываю пальцами и разминаю плечи. Есть еще две вещи в моей повестке дня, и их достижение будет немного сложнее. Мне нужны хранилища для еды 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два полых блока сжатого вещества по обе стороны острова. Каждый из них представляет собой большой вход. Затем я размещаю чары, которые превратят их в пространственные склады, превратив их внутренности в область, размер которой в десять раз больше. Обладая площадью в сто квадратных футов перед зачарованием, теперь я получаю тысячу квадратных футов пространства для хранения товаров. На данный момент этого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с левой стороны также зачарован охлаждающим заклинанием, так как он будет содержать пищу. Я знаю, что все будут смотреть на меня суженными глазами, за совершение такого подвиг, но другог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ынешнем виде остров не может стать больше без дополнительных ядер маны. У меня есть сила, но мне не хватает вычислительной способности для управления сложной сетью силовых полей. Следующим пунктом моей повестки дня станет получение берилла для большего количества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правительства очень хорошо знают, что берилл можно использовать для изготовления энергетических камней, поэтому каждый источник кристаллов хорошо защищен и регулируется. Это важный материал, который может повлиять на войну. Но в отличие от многих других, у меня есть наука на моей стороне. Я точно знаю, как сделать синтетический берилл. Это кристаллическая структура алюминия, бериллия, кремния и кисл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элемента, очевидно, не проблема, поскольку они повсюду и в изобилии. Алюминий тоже не проблема, поскольку он является составной частью гнейса, гранита и глины. О, как всегда, запоминаниеэтих мелочей оку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единственная реальная проблема заключается в том, как получить на руки бериллий. Металл встречается естественным образом в берилле, да, это тот, который запрещен! Он также встречается в бертрандите, который встречается вместе с бериллом. Я должна изучить это. Если люди этого мира не поняли, как они могут улучшить бертрандит, тогда я смогу приобрести его по дешевой цене. Единственный другой вариант — купить вещи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и ставлю себе задачу подготовить скл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ие тайны за пространственным сундуком поразило экономику мира,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ву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е. Я стою в длинном ряду с обнаженными детьми. Мы находимся в закрытом комплексе площадью около двухсот квадратных метров. Это было так, как я помню. Они никогда не удосуживались давать нам одежду. Удивительно, что они даже научили нас говорить. С другой стороны, рабу будет трудно получить команды, если он или она их не понимает. Девять лет в этом ужасном месте научили меня одному.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ник — это место, где они держат тех, кому суждено быть рабами, но реальность такова, что это не что иное, как дрессировка для животных. Зачем беспокоиться? Как только они одели рабские ошейники нам на шею, мы стали не чем иным, как машинами. Дыхательные машины, которые кровоточат, если вы их разрез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аботорговцев движется вперед и называет несколько цифр. Рабы с соответствующими именами продвигаются вперед и уводятся. Я замечаю, что работорговцы выбрали тех, у кого есть только незначительный талант или слабый магически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тащили тех, у кого не было никаких способностей, задолго до того, как я смогла начать яс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потому что они используют нас как могильщиков, чтобы похоронить трупы тех, кто не делает разреза. Кажется, что каждый новый год начинается с захоронения кучи мертвых малышей. Рабы без каких-либо способностей не стоят достаточно золота, чтобы кормить их еще четыре года. Нормальных людей можно поработить в каждой деревне, если они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будут использовать сегодняшний выбор в качестве жертвы или для руч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раскрытия моего полного потенциала был нелегким, но я не хотела знать, что происходит с теми, кого не стоит держать вокруг. Когда мне исполнилось семь лет, я начала вспоминать техники памяти, которые тренируют ум. Я практиковала их с тех пор и стала более умной и проницательной, возвращая свои воспоминания о моих прежних воплощениях. Все это до сих пор являлось лишь смутным туманом. Полагаю, мой мозг не мог справит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и замечаю нескольких людей в хорошей одежде, входящих в питомник. Похоже, сегодня мое детское врем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мотри на эту! Ты думаешь, она будет отлично трахаться через десять лет?» Двое мужчин в синих халатах идут мимо ряда оставшихся рабов. Это был самый большой, к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похожа на мою дочь, когда она была маленькой». Маленький и толстый указывает на меня. «Это та. Бледная кожа, черные волосы. Номер 3-4-2». Его опухшие щеки покачиваются, когда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крупный мужчина прищуривается на меня. «Я не знаю. Черные волосы — это не мой тип. Почему она должна быть ею? Разве я не могу взять одну из блондинок? О, я знаю. Я возьму рыж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ты хочешь вызвать гнев Императора? Это твоя задача. Ты знаешь, как это происходит». Жирный подходит и хватает руку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с выглядит так, как будто чувствует отвращение и отталкивает руку человека. «Ладно, ладно. Не задавай никаких вопросов и не выполняй эту работу. Хаа! Почему эта страна так увлечена секретами?» Он поворачивается и показывает на одного из работорговцев, затем он указывает на меня и еще одну девушку в стороне. «Я хочу эту тощую и рыжую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сает мою нижнюю губу и прерывает мое исследование чар на новых складах. Почему я должна была вспомнить такую тревожную вещь? Это конец. Я ушла. Почему эти воспоминания продолжают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центрируюсь на памяти и стараюсь найти причину их важности. Мое подсознание пытается мне что-то сказать? И почему Немус звучал так, будто он был вынужден взять меня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ни старалась вспомнить, на ум приходят другие подсказки. Почему есть причина выбрать одного ребенка вместо других? Я каким-то образом выделилась? Были и другие с большим количеством магической силы, поэтому я не верю, что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лекает шум со стороны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от осмотра и направляюсь к двери, где меня встречает Фей. «Что это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в сторону, я жестом приглашаю ее войти. «Не стесняйся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люсть падает, и она быстро выбегает наружу, а затем возвращается внутрь. «Ты шутишь? Консорциум убьет нас, если они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если они узнают. И как прошел набор?» Я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ирает виски. «У меня есть кое-кто. Человек по имени Вильгельм. Он и его команда готовы присоединиться к нам. Они являются рабочими, которые часто работают в армии, поэтому они могут создавать все виды структур. Все они хорошие мужчины и женщины с незначительными способностями или с низким магическим даром. Поэтому мы можем ожидать, что они сделают работу экипажа в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Это звучи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не кажется убежденной. «Дело в том, что их двадцать восемь, а семнадцать имеют семьи. Они настаивали на том, чтобы брать с собой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проблема? О скольких людях мы говорим?»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мужчины, двадцать одна женщина, пятьдесят девять детей разного возраста. Выходит сто четыре человека». Фей хмурит лицо. «Я не думаю, что остров достаточно просторный для такого количества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и и свищу. «Вау. Это означает, что у нас есть от трех до четырех детей на семью. Все нормально. Я уже ожидала довольно большого количества». Я оглядываюсь. «Мне просто нужно создать третий склад в качестве служебных помещений, а затем они могут сделать интерьер в соответствии с их по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изучает широкое пространство новыми глазами. «Это может сработать. Ты уверена в силе чар? Действительно ли безопасно иметь живого человека внутри пространственного ...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ществует никаких рисков для здоровья. Единственная опасность заключается в том, что заклинание обрушится, и выбросит все внутри этого пространства в реальный мир. Это было бы грязной ситуацией, но именно поэтому я подняла дополнительные барьеры для складов. Если будет что-то достаточно сильное, чтобы повредить склад, тогда на острове возникнут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ываю щеку. «Я могла бы утопить вход в отсеки экипажа в землю. Это сделало бы их менее восприимчивым к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хмурит лоб. «Почему ты не сделала это со скл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доступный вход позволяет быстрее загружать и извлекать материалы»,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ждаем проблему с позиционированием складов, что не очень хорошо сочетается с идеей Фей о стратегической планировке. Мне нужно время, чтобы объяснить, что все, что может пробить барьеры острова, причинит острову серьезный вред. Это место не является прочной структурой. Без силовых полей он развалится, как кусок сух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ледую ее идее размещения кварталов экипажа за своим домом. Это, по сути, на корме острова. Затем она уходит, чтобы сообщить рабочим о нашем решении. Она предположила, что им понадобится день, чтобы собрать все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ем более, что мое строительство кварталов экипажа медленно превращаются в утомительный проект. Сначала я просто поручаю острову создать большую подвальную комнату под землей. Предполагается, что большой пандус и широкий вход позволят легко добраться туда. Затем я увеличиваю размер комнаты до тех пор, пока не дохожу до границ острова. Вместо магического света я решаю использовать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ча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цом к лицу с идеей жить здесь с множеством кричащих детей, я начинаю добавлять стены, чтобы сегментировать жилое пространство. Меня поражает прежняя память о вонючих крестьянах. Затем я добавляю туалеты, проточную воду, ванные комнаты, стиральны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для удовлетворения я иду на другой уровень. Этот я оставляю пустым для учебных целей или для будущих расши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я снова появляюсь, над моим островом мигает море звезд. «Может быть, я должна просто отправиться в космос и взорвать этот убогий мир». Я потираю глаза и возвращаюсь в свой дом, чтобы получить хотя бы несколько часов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олучаю обновление от своей команды. Все мы собрались за кухонным столом. «Это была хорошая работа», — комментирую я и кусаю буханку хлеба. Мой дом хорошо снабжен припасами, поэтому у меня нет проблем с разделение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Киара и Тристан не хотели меня беспокоить, поэтому они оба объединили свои усилия с Фей. Они решили собрать все товары и людей в одном месте на окраин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Возможно, ты захочешь узнать, что местному благородному не нравится тот факт, что мы набираем людей из ег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объясняет дальше. «Он назвал это воровством, когда он столкну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роплюсь, прежде чем ответить. «Будет ли он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качает головой. «Я так не думаю, но правители деревень, таких как Савуд, часто царствуют, как местные короли. Они переоценивают свое значение, хотя я сомневаюсь, что он сделает что-то решительное, когда твой остров нависает над его головой. Хотя, я бы проверила запасы пищи на яд. Вероятно, он не понимает, как быстро движется тв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жет подумать, что его люди вернутся, если ты не доберешься до следующей деревни. Савуд находится в отдаленной области», — объясня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ну и бросаю буханку медового хлеба на свою тарелку. «Поехали. Я хочу сделать это, прежде чем наступи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м, и я перемещаю остров в указанное место. Это поле, которое расположено вниз по реке на восточном краю Савуда. Когда остров останавливается, я использую интерфейс управления, чтобы посадить всех нас перед небольшой толпой людей. Все они либо люди, либо зверолюди, но меня это не удивляет. Если я правильно оцениваю их число ... «Это значительно меньше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ивает с мрачным выражением и направляется к мужчине с седеющими волосами. Он не самый молодой, но он очень подходит для своего возраста. Он с крепкой женщиной, которая соответствует ему. «Привет, Вильгельм. Есть ли проблемы с вашими людьми? Не похоже, что все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Позвольте мне представить мою жену, Элму». Вильгельм слегка поклонился. «Я боюсь, что другие не могут прийти. Лорд Хенсворт принял на себя право взять некоторых из них в крепостное право. У них были долги перед городом, которые они не могли своевременно погасить. Остальные остались, потому что он заставил семьи некоторых женщин держать 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стоило выплатить их долги этому так называемому лорду?»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казывает на меня. «Прошу прощения, Вильгельм, Элма. Это ваш новый работодатель, леди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 смотрю на Фей, но потом понимаю, что эти люди должны видеть меня своим начальником. Я почти забыла об этом, потому что меня нечасто называл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снова кланяется. «Хенсворт упомянул сумму в пятьдесят золота. Это больше, чем большинство из нас может собрать за всю свою жизнь. Вам не нужно беспокоиться о нашей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же подписали контракт со мной?» Я смотрю на Фей. В этом контракте есть несколько очень четких строк обо мне и моих сотруд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кивает. «Вчера все подписали контракт. Вот почему я так озадачена. Вильгельм, тебе не следовало разговаривать с Хенсвортом. Джойс — ваш работодатель, и поэтому любые подобные действия должны пройти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ссирую переносицу. «Вильгельм. Идите и заберите всех, как планировалось. Мы поговорим с Хенсвортом. Брайан и Киара, оставайся здесь. Тристан и Фей,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я направляюсь в город. «Кто-нибудь имеет представление о том, как решить эт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ть подать в суд на него. Вся эта ситуация плохо пахнет», — говори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глядит очень сердитой. «Они уже твои сотрудники. Мы заключили контракты со свободными гражданами, поэтому Хенсворт не имеет законных прав держать их здесь. Крепостное право используется только тогда, когда человек так глубоко в долгу, что не может вернуть его за всю свою жизнь. Это не сильно отличается от рабства. Использование его в этой ситуации — полная чушь. Он не может отказаться, если ты предложишь ему выпл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Поигрывая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несколько сотен тонн скалы, плавающей над головой противника, является очень хороший аргументом в любом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вуд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грязнее, чем я себе представляла. Я предполагаю, что смотреть вниз со сто футов выше не показывает реальных условий жизни этих людей. И боги, это воняет! Они ... Я пытаюсь посмотреть в окно. Да, они живут вместе со своими животными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рог с твердым покрытием, и большинство людей одеты в лохмотья. Я быстро понимаю, что Савуд может быть источником большинства изделий из дерева в регионе, но те, кому приходится работатьздесь, не пожинают плоды своего труда. Большинство людей выглядят так, будто они никогда не получали достаточн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енсворт так разозлился, что я украла хорошую рабоч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ходим в большой район с рынком. Нависающий над всем, большой особняк. Фей сообщает мне, что это вилла Хенсворта. Я направляюсь прямо к входу, и меня останавливает большой зверочеловек, который, по крайней мере, на две головы выше меня. «Только с правом на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саюсь протянутой руки большого зверочеловека и стараюсь звучать как соблазнительно, насколько это возможно. «Пожалуйста, скажи своему господину, что здесь находится хозяин плавучего острова над его городом. Мы должны обсудить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рычит, но он кивает одному из друг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ждать полчаса, пока я пытаюсь игнорировать попытки охранника произвести на меня впечатление. Он играет своими мускулами и делает все другие глупые вещи, которые будет делать школьник. Это облегчение, когда слуга прибывает, чтобы привести нас в роскош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ведет нас в большой офис. Фей и Тристан останавливаются у двери с тремя охранниками Хенсворта. Я одна сажусь перед офисным столом. Вся комната изготовлена из тонкой полированной древесины. Я могу только представить, сколько времени и труда потрачено на эту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ле напротив меня ухмыляющийся человек, который выглядит так, будто ему около тридцати. Коричневые волосы, прекрасный костюм. Он откидывается назад, выглядя так, будто совершил что-то необыкновенное. «Прославленная Джойс. Какая удача быть первым, кто познакомился с тобой. Я так много о тебе слышал. Владыка Хормундада отправил посланников по всем направлениям, чтобы на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не удается сохранить дружеское равнодушное лицо. «Я понятия не имею, что он хочет от меня. Он просто неприятен. Давай поговорим о моей причин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нсворт хлопает в ладоши. «Да! Есть несколько вещей, которые ты можешь сделать для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адно, это было слишком громко и угрожающе. Мой голос почти сломался, что было бы неловко. «У меня плотный график, и если ты продолжишь задерживать меня, я буду использовать силу, чтобы взять то, что принадлежит мне по закону. Люди, которых ты забрал, заключили со мной контракт. Ты не имеешь права вмешиваться в м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темнеет. «Как ты думаешь, как ты относишься к благородному? Ты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 кого есть несколько сотен тонн камней и земли, плавающих над твоей головой. Представь себе, что произойдет, если на моем острове возникнет непредвиденная проблема. Это был бы ужасный случай!» Я кладу руку на грудь и стараюсь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 мои слова, комната темнеет, когда мой остров бросает тень на особняк. Хорошо, что я дала команду маневрировать на месте, прежде чем мы вошли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ытается. «Альянс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делает», — закончила я. «В каком выдуманном мире ты живешь? Ты грязный, младший благородный в далекой деревне с двумя тысячами душ. Я волшебник, который поднимает эту вещь над Савудом своим мизинцем. Если что-нибудь случится со мной или с моими людьми, эта скала сгладит твое гнилое подоб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не будет плохого сна. Я также являюсь владельцем компании, которая скоро будет контролировать самую влиятельную отрасль на этом континенте! На всякий случай, если ты не слышал о Spacial Inc. Ты для меня ничто! Я могла бы взорвать твою голову прямо здесь и сейчас, и никто не буд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и недовольны этим. Как только я встану перед Альянсом, я буду кланяться и просить прощения. Я объясню, что ты напал на меня и что я должна была защищаться». Я наклонилась и улыбнулась. «Тогда я дам им свою помощь и мою преданность. Они будут рады, что на их стороне будет опытный маг. Особенно, если это тот, кто знает достаточно, чтобы соперничать с Консорциумом. Поэтому, пожалуйста, объясни мне, почему ты тратишь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открывается и закрывается несколько раз. «Это еще не конец. Я скажу всем, что ты угрожала м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обе руки на свое сердце и стараюсь звучать оскорбленно. «Угрожала твоему городу? Никогда! Я никогда не смогу сделать такое. Все эти бедные, грязные крестьяне, которые живут в этом грязном месте». Я откидываюсь назад и становлюсь серьезной. «Это никогда не закончится. Всегда есть кто-то другой, чтобы вмешаться. Все, что я предлагаю, — это то, что я не наступлю на тебя. Не сегодня,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стикулирует своим охранникам. «Убирайся с глаз моих и возьми с собой своих му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приближающихся охранников и встаю, прежде чем они решат вывести меня на улицу. Поворачиваясь налево, я замечаю, что он выглядит немного напряженным. Чтобы облегчить ситуацию, я переплетаю с ним руки и скребу доспехи ногтями. В результате скрипящий звук заставляет его застыть, как олень перед фарами. «Будь хорошим мальчиком и отведи мен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ет, как ему сказали, и через минуту мы вернулись за пределы особняка. Тристан медленно выдыхает, и я понимаю, что он затаил дыхание. «Это был лучший блеф, который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глядит немного бледной. «Ты идиот. Она не блефовала. Разве ты не понимаешь, что Джойс — абсолютно дерьмовая актриса? Она абсолютно серьезно относилась к тому, чтобы сбросить остров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и не остров, но я уверена, что нашла бы что-нибудь, чтобы сбросить на него. Мне жаль, что я должна была раскрыть парочку секретов, но я действительно не ожидала, что дворяне отреагируют так быстро. У Савуда нет Врат, поэтому я предположила, что у нас было время. Хотя, я рада, что у меня уже достаточно рычагов, чтобы подчинить младшего благо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грожала уничтожить деревню!» Жалуетс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ее. Просто повезло, что Савуд настолько мал. Я сомневаюсь, что губернатор Хормундада будет впечатлен угрозами. «Похоже, я потратила слишком много времени в долине Абасин, пока я ждала вас, ребята». Я стараюсь не говорить, что мои слова звучат слишком обвинительно. Затем я беру их за руки, и мы возвращаемся на поле. Мой остров плавно висит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развлечь меня случайной болтовней, но ясно, что они заставляют себя. Я обнаружила немного их настоящего лица. Я бы убила маленького человечка, если бы он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секрет для хорошей попытки запугивания. Запуганной стороне не разрешается признавать рычаги, которые другая сторона имеет для него или нее. Должно быть так, чтобы лицо, о котором идет речь, уже считало потенциальные потери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на поле с нашим персоналом и оборудованием в ожидании. Там нас приветствуют Вильгельм, Элма, Брайан и Киара. Есть еще больше людей и больше оборудования. Несколько больших свай со стволами деревьев, ящики с инструментами, бочки с едой. Скудные вещи из семей. На самом деле 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кивает. «Каждый человек уч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днимемся, прежде чем Хенсворт получит еще одну яркую идею». Я активирую функцию подъема своего острова, и все, что находится на поле, поднимается для хранения на вершине острова. Слышатся радостные визгидетей, в то время как некоторые из родителей выглядят так, будто они только поняли, что совершили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ировка осуществляется без проблем. Вес не имеет значения для острова. Было бы проблемой, если бы мне приходилось выбирать каждый предмет отдельно, но со всем в одном месте я могу использовать одно большое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жу Вильгельма и его людей и рассказываю им о двух складах. Моя функция подъема недостаточно сложна, чтобы заполнить склады всеми стволами деревьев и деревянными досками. Это будет их задача позаботиться о ресурсах и оборудовании. Затем я объясняю про склад для еды, что сразу же сильно поразило женщин. Особенно Элму, которая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ует времени, но как только все заняты хранением товаров, я беру свою основную команду в жилые помещения. Мы входим и прогуливаемся по широкому центральному проходу и указываем на разные квартиры слева и справа. Баня и другие санитарные сооружения. Есть также комнаты для социальных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поздно понимаю, что другие не идут за нами. Они остановились в нескольких метрах от нас и теперь осматривают их окружение, как испуган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заставляет себя отвести взгляд от фонтана, который я сделала, чтобы осветить атмосферу. «Сколько людей ты можешь здесь поселить? И как ты создала все это за одну ночь!? Я смотрела, как ты возишься со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илась с пространственным заклинанием. Это должно быть абсолютно безопасно. Но как только я это сделала, все, что мне нужно было сделать, это скопировать шаблон. Первоначальный дизайн — единственное, что неприятно. Как сделать комнату для семьи. Когда я получила макет, я просто копировала ег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бегает руками по волосам. «Но сколько людей может помест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и пытаюсь манипулировать цифрами. «Около тысячи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шляет и наклоняется к Киаре. «Она сказал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бьет его в грудь, чтобы заставить его отступить. «Сколько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два пальца. «Только два. Это первый и есть второй, но он пуст. Лестница внизу». Я указываю на вход, который больше, чем в апартаментах. «Существует множество лестниц каждые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опускается на колени и преклоняется передо мной.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Фэй бьет его. «Не делай этого! Вставай! Она просто свободный гражданин, которому не хватает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лит мо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нимает руку. «Могу я переехать сюда? Эти комнаты намного приятнее, чем комнаты в т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Пожалуйста, сделай так. Я буду рада верну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исследуют этаж, я установила новый курс для острова. Затем я возвращаюсь на склады. Большая часть материала уже упакована, даже большие стволы деревьев. Я замечаю, что двое рабочих, похоже, обладают талантом силы. Они поднимают целый блок с деревянными досками и переносят его на склад. Для выполнения одной и той же задачи потребовалось бы двадцать обычных людей. И даже тогда это было бы н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пчут газон, но это не важно. Растения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чищает горло позади меня, и я обернулась, чтобы обнаружить Вильгельма, терпеливо ждущего меня.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чает головой. «Нет, госпожа. Я просто хочу знать, для чего мы вам нужны? Помимо предоставления нам жилья, которое лучше, чем у большинства младш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сделать, чтобы улучшить это место. Я могу использовать магию для формирования острова, но для этого потребуется слишком много внимания, чтобы сделать то же самое с другими материалами. Полагаю, ты заметил, что ни у одного из ваших помещений нет дверей или мебели. Все эти мелочи. Для начала ваша задача состоит в том, чтобы сделать ваше жилье пригодным для жизни. Как только это будет сделано, вы можете начать заботиться о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ои ресурсы ограничены. Вы можете начать с ограды вокруг острова, так что ни один дурак не может утверждать, что падение было чем-то иным, чем полной глупостью. Затем я хотела бы иметь несколько сторожевых вышек. Мы можем снять их, как только у нас появятся немного ресурсов, чтобы создать правильные каменные здания. И оттуда мы мож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кивает и рассматривает остров. «Я заставлю десять моих людей сразу создать ограду и сторожевые башни. Маленькие, сложные вещи, такие как двери и мебель, занимают больше времени, чем грубая и грязная работа. Если мы вложим все свое время в комнаты, мы не начнем работу над оградой в ближайшее время. Это не будет выглядеть красиво, но все равно подойдет, если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Что бы ты ни думал, это лучший способ быстро достичь нашей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оциаль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ть знания легко. Проблема заключается в поиске людей, которые готовы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с тех пор, как мы покинули Савуд. Балюстрада закончена, и люди Вильгельма начинают поднимать первые сторожевые вышки. Я наблюдаю за их прогрессом с моего шезлонга посреди моего сада. С тех пор, как рабочие прибыли, остров немного переполнен. Единственная проблема, которая беспокоит меня, заключается в том, что я не могу бегать голой, не будучи 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решаю вернуться за работу. Я поднимаю коммуникационный кристалл к своей голове и активирую его. Тогда я понимаю, насколько я глупа. Я всегда предполагала, что у меня будет информационное преимущество, когда я буду путешествовать с моим островом. Я думала, что оставаться вдали от больших городов с Вратам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ожет помешать благородному воспользоваться сетью коммуникационных кристаллов? Я бы поддерживала связь хотя бы с большими городами или с начальством. Я должна предположить, что независимо от того, куда я иду, они уже будут знать все о моих действиях. Я вздыхаю. Это не меняет того факта, что я должна держаться подальше от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инимает вызов, и я слышу знакомый голос Дорвера. «Привет, проблемная. Ты не представляешь, как зол губернатор Хормун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опасности?»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линии слышно фырканье. «Конечно, нет. Я просто хотел, чтобы ты знала, что тебе следует держаться подальше от больших городов, пока ты не будешь готова говорить с большими людьми. Кстати, у компании все в порядке. Несколько дней назад мы начали продавать сундуки. До некоторых благородных медленно начинает доходить, что цены упадут. Многое изменится. О, и я договорился, что ты сможешь забрать деньги в любой гильдии внутр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ть интере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зависит от того, как на это посмотреть. В порту Джебли был большой магический пожар. Он сжег весь подземный рабский рынок, включая работорговцев. Хахаха! Нет, давай серьезно. Это не смешно, и много людей погибло. Власти жалуются, тем более, что появились новости о том, что Орвен также сгорел дотла. Теперь есть всевозможные теории о новом заклинании, которое может уничтожать целые города. Люди говорят, что за этим стоит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усываю свою нижнюю губу. «Почему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инственные, кого не поразила магия. О, и есть еще одна вещь. Консорциум начал двигаться. Они жалуются, что их монополия находится под угрозой. Они делают всевозможные запросы, но я думаю, что они понимают тот факт, что невозможно вернуть знания обратно. Создав множество фабрик, я убедился в этом. Они не могут убить всех, кто знает о новых сундуках. Даже если бы они это пробовали, есть много людей, которые заинтересованы в том, чтобы монополия Консорциума на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кидываюсь назад. Поэтому, если Консорциум пытается что-то предпринять против моей компании, они должны быть готовы к войне. «Еще одна вещь. Есть ли у меня шанс приобрести белое вещество, которое добывается вместе с аквамарином? Или любой другой кристалл, который можно использовать для создания камн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долгое молчание. «Это тяжело. Я знаю, о чем ты говоришь, но материал редко используется, и никто его не покупает. То, о чем не просили, не добывается. Ты не найдешь много за пределами шахты, где они в основном распоряжаю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адеялась, что они не знают, как использовать бертрандит. Но если они не используют его, то нет никаких оснований продавать его. Экономя, они держат его в шахтах! Таким образом, он недоступен на открытом рынке. Не имеет значения, что минерал не за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пойду на шахту камней маны и попрошу об этом, я подниму всевозможные предупреждающие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соединения происходит перетасовка бумаг. «Но есть старая шахта, которая использовалась в жаркое время войны около ста лет назад. Альянс разрушил целую гору, пока не осталось ни одного куска земли. Теперь она за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не не придется иметь дело с любопытными глазами, если я получу его оттуда». Это действительно хороший совет. «Пожалуйста, назови м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ет, и мы про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глядите очень счастливой, госпожа». Вильгельм подходит ко мне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Мой контакт просто сказал мне, что я богата и могущественна. Что еще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ается. «Я хотел спросить о следующем проекте. Строительство сторожевых башен займет еще два дня, но было бы неплохо узнать нашу следующую задачу заранее. Это займет некоторое время, чтобы строить планы, если это не что-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еловек. «Я думала о решении проблемы с водой. На данный момент мы собираем только дождевую воду, и наши запасы быстро сокращаются. Мы всегда можем остановиться, чтобы пополнить запасы из озера или реки, но я хотела бы быть независимой от таких вещей. Возможно, будут ситуации, когда у нас не будет времени на остановки. По этой причине вы должны проектировать что-то вроде парусов. На ваш выбормы повесим их над островом ил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са?» Он хмурится, явн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стоящие паруса. Ты когда-нибудь замечал, как капли воды образуются на поверхностях, когда весь день висит туман? Нам нужны мачты и такелаж, чтобы вывесить немного свободной ткани, которая может собрать воду. Прямоугольник был бы лучше, так, чтобы вода могла течь прямо в резервуары. Тогда мы будем погружаться в облака, когда мы будем куда-то лететь»,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чали сверкать. «Это интересно. Я полагаю, что мы хотим, чтобы можно было спустить ткань с мачт, если начнется буря, или если мы хотим идти очень быстро? В противном случае они просто ра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Ты это понял. Я могу использовать магию, чтобы укрепить структуру позже, но деревянные мачты наверняка сломались бы, если бы остров шел с максимальной скоростью, и мы почему-то потерял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м о нескольких других вещах. По словам Вильгельма, его люди прекрасно осваиваются. Нет серьезных проблем, кроме того, что нет мест для приготовления пищи. Я признаю, что я немного забыла об этой маленькой детали, когда я проектировала помещения. Мы быстро исправили мою ошибку, добавив в апартаменты специальные кухонные зоны. Волшебная печь с тепловыми чарами — самая легкая вещь в мире. Мне даже не нужно это делать, потому что остров обрабатывает заклина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также заметила, что некоторые силовые поля уже начинают разрушаться. Я должна потратить много времени на интерфейс, чтобы исправить накопленные ошибки. Понятно, что мне нужно еще несколько мощных ядер и больше чародеев, чтобы запустить это место. Затем я смогу перейти к следующему этапу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начила курс на небольшой шахтерский город. Люди Техейма почитаются за превосходных каменщиков и мрамор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ообщаю группе о своем решении прекратить набирать поставки и людей. Они отлично вписались и нашли свои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выполняет много оперативной и организационной работы. Он говорит, что это хорошая подготовка для управления свое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т меня о возможностях острова, Фей и Киара планируют будущее расширени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 наш страж. Он проводит весь день на страже, или контролирует рабочих. Наверное, это жизнь птичьего мозга ... стража,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юсь в комнаты, чтобы найти Элму. Вильгельм может быть начальником моей рабочей команды, но я уже узнала, что Элма — негласный старейшина общины. Я нахожу ее в помещении, которое она разделяет с мужем. У них есть взрослый сын, который является одним из рабочих. Он живет по соседству. Я стучу в стену рядом с входом. В большинстве номеров все еще нет дверей. «Привет. У теб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рачивается и почти падает на колени, кланяясь. «О, госпожа! Конечно, у меня есть время!» Она предлагает мне стул, и я сажусь в ее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говрить обо всех детях на острове. Я хочу, чтобы они научились рем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недоумевает. «Но мы обычные рабочие. Почему кто-то захочет нас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мышление, которое мне нужно. В этом обществе дети, как ожидается, будут помогать всем. Я видела, как они помогали взрослым, когда им было удобно. «Мне нужно больше магов, чтобы справиться с островом. Мне также нужны умные люди, которые могут решать сложные задачи. Самый простой способ найти человека, который заслуживает доверия, — это обучать их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ает, но похоже, что она слишком втянута в иерархию этого мира. «Не было бы легче наня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сается вопроса о том, что сделают молодые члены этого сообщества, когда они вырастут. Некоторые уйдут, другие захотят остаться. Если они останутся, у меня есть определенные требования к ним. Им нужно уметь читать, писать и знать математику по крайней мере». Ну, по крайней мере, то, что считается математик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удивлена. «Я могу научить их письму, а жена Фрика была бухгалтером в торговой гильдии Савуда. У нее на самом деле был лучший заработок, чем у него, пока вы не появились и не увеличили вдвое предлагаемую заработную плату. Мы можем устроить утренни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Я найму некоторых специалистов, когда мы прибудем в следующий большой город. Но я также хочу обучать талантливых. Можете ли вы выкроить время, чтобы все дети встрети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Вы сами будете тренировать их? Вы не можете этого сделать, госпожа. Для кого-то подобного вам нехорошо проводить время с низшими людьми. И как вы могли бы научить кого-то, кто даже не приблизился к вашему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должна быть тем, кто определяет, обладает ли человек талантом или нет? Я не ожидаю найти скрытого архимага среди вас, но то, что некоторые испытывают недостаток в силе, они могут компенсировать мастерством. Предполагая, что они получают надлежащую подготовку». Я откидываю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краснеет. «Я создам занятия, и я договорюсь, чтобы все встретились с вами лично. Что вы думаете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Давайте встретимся на втором уровне. Он просторный, и мы никому не буде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ясь, я ухожу и возвращаюсь в свой дом. Обсуждение заняло больше времени, чем я ожидала. Я провожу остаток дня, дурачась в своей мастерской. Вероятно, я должна была сделать что-то продуктивное, но по какой-то причине мне этог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жду на самом нижнем этаже моего острова. Элма договорилась, что каждая семья придет в разное время. Я не думала об этом, но умная женщина поняла, что я не смогу разобраться со всеми сразу. Требуется от двадцати до тридцати минут, чтобы опросить каждую группу и дать детям и молодым людям приемлемый к возрасту небольшо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у кого есть только способности, легко отсеять. Они не настоящие магические пользователи в традиционном смысле, поэтому я не могу их обучать. Я тестирую остальных на их врожденную силу, но то, что я действительно ищу, это способность оставаться сосредоточенным. Чародеи не нуждаются в большой силе. Им нужен рабочий мозг, чтобы понять, что они делают, и способность сосредоточиться на объекте в течение нескольких часов. Это зависит от того, насколько слож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это, я создаю магический свет и приказываю каждому ребенку держать его перед собой, пока я применяю слабое давление, чтобы двигать его в разных направлениях. Это самая легкая задача в магическом учебнике. Используйте основное заклинание силы, чтобы толкать или тянуть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детей не хватает внимания, чтобы держать его в течение более пяти минут, прежде чем они сдадутся или пожалуются на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семей, пока я не закончила, заняли почти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урожай моих усилий — два брата и сестры, которые держали его в течение более двадцати минут, пока я не решила, что они стоят усилий. Их родители — два мага среднего таланта, которые могли бы стать младшими благородными, если бы они получили надлежащую подготовку. Девочке девять, а ее брату — десять. Двадцать минут непрерывной концентрации на самом деле достойно для их возраста. С некоторой подготовкой и обучением они могут стать приличными чародеями через два-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значила им всем небольшие задачи обслуживания. Я просто должна сказать, что это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ое море, Западная береговая линия Альянса. ***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гор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еловек ползет от меня, всхлипывая. «Зачем!? Восемь лет! Мы проплавали в море в течение восьми л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иваю своей саблей, чтобы очистить ее от крови. «Извини, Дестин. Ты видел то, чего не должен был. Мы говорили об этом много раз. Информация об этой операции должна оставаться на этом корабле. Приобретение товара — это только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дится на четвереньки, беспомощно таща за собой ногу. «Но их так много! И документы для этого нового корабля! Что ты планируешь? Это не просто пиратство, Грегор! Очнись! Я тебя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Значит, ты видел документы? Извини, Дестин. Ты всегда шныряешь вокруг, видя вещи, которые ты не должен видеть. На этот раз у меня просто нет другого выбора. Мне так жаль.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руки, но я шагнул вперед и ударил саблей ему в шею. Он булькает и пытается остановить поток крови из раны в горле. Кровь убегает через его рот так же легко, а кровавая пена выходит из его ноздрей. Он падает, как утопающий, затем он дергается несколько раз и лежит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ился закрыть глаза. Мой лучший друг. Мой единственный друг на этом чертовом корабле. Что я сделал? Я использую рукав, чтобы вытереть сопли и слезы. В какой-то момент я начал плакать. Первобытный рев тоски исходит от меня, и я начинаю взламывать один из ящиков. Я использую саблю, чтобы уничтож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ая боль жжет мою грудь, и я бросаю саблю. Я встаю на колени и прижимаю руки к шраму. Именно там, где демон оставил свой след. Я поднимаю взгляд и осматриваю кладовку корабля. Есть ящики, пространственные сундуки, уложенные друг на друга. Сундук на сундуке на сундуке. Больше места для хранения, чем когда-либо понадобится обычному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точно знаю, что ты хочешь сделать». Я ползу к телу моего друга. Я должен избавиться от трупа, или проклятие на моей груди убьет меня. «И никто не должен знать». Мой собственный расстроенный смех следует за мной, когда я беру труп и выношу его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крет, что Социократия Муриан была построена на куче мертвых тел. Сто лет назад северо-западная часть континента была заполнена множеством малых народов и королевств. Орки племени Олфлейм и их различные союзники были самой большой группой в этой сложной сети политичес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Альянса принесло стабильность этому региону внутренних конфликтов, но с началом войны между Альянсом и Империей политическая структура Севера была скомпроме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ран были поглощены войной и мятежом. В течение двадцати лет орки были изгнаны в пустыню Вестфолла, и большинство их союзников были уничтожены или бежали по океану. Наследие этой войны быстро переросло в Социократию Муриан, как мы ее зна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ийское королевство, Финуав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впечатлен твоей работой, Алиас. Ты выполнил мои приказания насчет письма, но выясняется, что нам следовало бы разобраться с этим человеком более тщательным образом». Фин, король всей эльфийской расы откидывается на трон и прижимает жертву поближе. Полуголая девушка на коленях смещается и опирается на него. Гвиаха сделала все возможное для своей судьбы. Прошло две недели, и она уже крутит королем ... хотя это она должна быть порабо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и изучаю пустой тронный зал. Здесь только трое из нас. Все сделано из золота, чтобы показать власть короля. Я сосредотачиваю свое внимание на одной из статуй, чтобы избежать глаз короля. Это эльфийская девушка с короной из роз на голове. Я восхищаюсь мастерством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 играет с пупком Гвиахи, но его внимание на мне. «Полагаю, мы не можем сейчас это изменить. Мы договорились с ней. Я просто хочу знать, кто из вас пообещал ей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на вопрос и склоняюсь. «Это было похоже на мудрый шаг, чтобы разрешить ситуацию. Моя попытка управлять ей с помощью моей способности не удалась дважды, и она не выглядела довольной этим. После совершения такого наступательного акта я должен был предложить что-то достойное, чтобы успокоить другую сторону. В противном случае, возможно, это привело к бою, и я не уверен, что я бы ушел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вздыхает и рассматривает мои слова. «Она сопротивлялась твоим способностям. Неужели она такая грозная? Не так много людей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лыханно», — пожал плечами я. «Ты, несколько демонов и другие высококвалифицированные люди. Список короткий, но такие люди существуют. У нее также был кинжал. Увидев чары на том, что застряло внутри кишок Гвиахи, я не хотел проверять ее оружие. Возможно, царапина прикончила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на из них? Люди обычно не могут противостоять очарованию без подготовки». Король наклоняет голову. «Это будет верхушкой айсберга. Во-первых, мы поможем мурианцам отогнать их. Потом мы пообещаем одному из них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смотрю в сторону. «Черные волосы и бледная кожа. Особенности этой семьи есть. Хотя это могло быть совпадением. Люди бывают разных форм, образов и размеров. Я не удивлюсь, если нет связи. Прежде всего, зачем бы одному из них бродить по Альянсу? Вдобаво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жает глаза и смотрит на стену слева от него. Она украшена сложным рисунком листьев и цветов. «Что сделано, то сделано. Мы обещали не вмешиваться, но мы не сказали, что прекратим сбор информации. В порту Весли произошел странный обмен. Один из новых производителей пространственных сундуков продал более половины своего запаса одному человеку. Некому капитану Гре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рианцы подозревают человека в пиратстве, но его никогда не ловили. Странно, что он решил оставить свой обычный маршрут доставки между Консорциумом и Социократией, просто чтобы показаться в порту Альянса. Хорошо, чтовсе производственные площадки Spacial Inc у нас под наблюдением. В противном случае мы не знали бы, что столько сундуков было передано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яется вперед. «Я хочу знать, где он получил деньги для покупки сундуков. Я хочу знать, почему ему нужно столько места на его маленьком пиратском корабле! Это подозрительно! Следи за мужчиной и узна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яюсь и игнорирую тот факт, что рука короля перешла ниже и теперь находится в неправильном месте между ногами девушки. «Я понимаю. Я узн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ей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рошо, чтобы быть правдой!» Я наклоняюсь за рудиментарную балюстраду, чтобы хорошо посмотреть на город под нами. Честно говоря, балюстрада — не что иное, как причудливый забор, но он выполняет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построен в крупном карьере. Даже дома крестьян сделаны из белого мрамора. Это неудивительно, поскольку это, по-видимому, единственный жизнеспособный строительный материал в регионе. Карьер наполнен деятельностью, и это напоминает мне о муравьях, которые выкапывают свое гнездо в земле. Муравьи, которые используют магию. Но это не похоже на приятный опыт. Деятельность создает столько пыли, что город, кажется, покры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жаловаться. «Покупка товаров прошла без проблем, наем мастеров также прошел без проблем. Где благородная задница или секретная полиция? Или убийцы на кожаных летучих мышах, которые хотят меня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о чем ты говоришь, но я не удивлена, что местная власть не пытается мешать тебе». Киара протягивает стопку документов. «Не могла бы ты высказать свое мнение по этому поводу? Это наши предложения для архитектора, как только он попа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у нее бумаги и изучаю их. «Почему тебя не удивляет отсутствие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город под нами. «Первое, что ты сделала по прибытии, — это припарковала свой остров прямо над особняком местного благородного. Это можно рассматривать как невысказан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явление!» Я поправляю ее. «Не забывай об этом. Заявление. Не угроза! Какое первое правило, когда тебя обвиняют в нарушении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удивленной. «Я никогда не нарушала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катить глаза. «Не признавай ничего. Когда-либо! Поэтому мы делали заявление. Мы не угрож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ыглядит смущенной. «Чем это заявление отличается от угрозы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а ее документами. «Речь идет о том, как окружающие воспримут наши действия, когда мы должны будем объясниться перед правительством. Не забывай, что мы здесь жертвы. Мы мирно развиваем наш бизнес, а другие пытаются вмешиваться в него. Так что это?» Я просматриваю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и того, что мы можем реально делать на таком месте, как этот плавучий остров. Я думаю, что о разведении животных не может быть и речи. Это потребует слишком много места. Но место было бы идеальным гнездом для животных, таких как грифоны или виверны. Некоторые из более крупных зверей могут даже летать», — объясня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блуждают к пяти лему, которые жуют флору острова. «Я думаю, что буду придерживаться верховой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надувает щеки. «Ты можешь летать!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возвращаю свое внимание к документам. Вероятно, Киара права, что стадо животных не является экономически эффективным на острове. Хотя, мы можем создать фермы для посевов и овощей. Стеклянные дома просты в изготовлении. Как только у меня хватит энергии, я просто должна буду полететь на пляж и расплавить песок в стекло. Я могла бы также использовать кремний для создания первых транзисторов. Оттуда это всего лишь небольшой шаг к простой расчетной ед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ришлось бы полагаться на грубую вычислительную мощность ядра маны. Наличие единого современного процессора явилось бы решением всех моих проблем. Но, поскольку это так, мне пришлось бы полностью переделать такую сложную вещь. Это не похоже на то, что у меня есть чертежи для всего внутри моей головы. Давайте будем честными, это может занять годы моего полного внимания,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иары есть куча предложений. От плавающего замка до нескольких связанных островов. Я останавливаюсь на версии, которая сочетает в себе идею большого главного комплекса со многими маленькими островами, плавающими вокруг него. Идея меня интригует, поскольку она модульная. Кроме того, вокруг каждой структуры есть кольца. «Мне нравится это. Стиль гироскопа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Гиро-что? Нет. Фей просто сделала их вращающимися, потому что она не была уверена, как люди переберутся с одного острова на другой. Не все могут летать», — объясняет Киара. Затем она понимает, что я имела в виду. «Ты думала, что она хотела установить вращающиеся кольца вокруг кажд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Было бы здорово. И я могу создать небольшие платформы для перемещения людей туда и обратно. Мы можем дать каждому острову свою цель. Жилые районы, поля, производство и т. д. Мы бы избежали большинства проблем управления, которые возникают с растущим городом»,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огого ты ожидаешь от этого места? Я предусмотрела небольшой плавающий замок, когда мы составили эти планы», — сету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же есть сто человек. Теперь у нас есть каменщики. Будут также кузнецы и учителя. Скоро у нас будет не менее пяти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будут говорить об этом месте, Консорциум будет бледнеть в сравнении. Многие отправят нам своих учеников, чтобы получить знания и информацию. Конечно, для этого потребуется время. Но через двадцать лет мы больше не узнаем это место». Я передаю ей документы. «Это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искуссия прерывается Тристаном и новым человеком. У новичка темно-коричневые волосы с несколькими полосками серебра и широкими густыми ушами. Он также выглядит сытым. По крайней мере, он не пытается скрыть свой живот. Вор жестом указывает на своего компаньона. «Это Кляйн. Он архитектор и имел лучшие рекомендации, которые мне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ланяется. «Кляйн — это имя. Мне уже удалось построить несколько замков, и я планировал несколько гарнизонов, но мое истинное призвание — особняки и дворцы. Я уже работал для Социократии, а также для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Что такой, как ты делает в таком месте, как Техейм? Разве ты не сидишь на своей вилле в 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улыбается. «Вы не войдете в мое положение, если не будете использовать только лучшие материалы. Мрамор вокруг Техейма — самый красивый камень, который можно получить на этом континенте. Но если вы не будете осторожны, они продадут вам более дешевую версию с серым оттенком. Вот почему я хочу посмотреть, что я покупаю для своих про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Значит, ты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кланяется. «Так и ест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закатывает глаза и сигналит руками, что Кляйн должен держать палку в своей заднице. Конечно, Кляйн не может видеть это с его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передаю концептуальное искусство Киары Кляйну. «Мы думаем о большой центральной структуре с большим количеством жизненного пространства и способностей для небольших задач. Было бы идеально держать эту область в качестве парка. Промышленность и производство продуктов питания получат отдельны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рет лист бумаги. Он не выглядит впечатленным. «Я буду использовать это, чтобы представить вам подробные планы в течение недели. Существуют ли какие-либо ограничения для ваших возможностей? У меня есть коллега, который получил аналогичный проект от Консорциума, но они ограничили вес своей структуры. Это была боль в заднице, чтобы рассчитать вес конеч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Вес меня не беспокоит. Хотя на данный момент я не могу сделать остров намного больше, но я над этим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ем обсуждать наши возможности, и я узнала, что Кляйн посещал школу для архитекторов в Консорциуме. Я использую шанс узнать все, что могу, об этом таинственном месте. Согласно описанию Кляйна, похоже, что Консорциум, по крайней мере, на сто лет опережает другие страны. Его описание их правительства имеет характеристики техн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ессия. По-видимому, каждый гражданин Консорциума проходит тест в возрасте пятнадцати лет. Результат этого теста решает будущие перспективы работы человека. Плохо, и ты оказываешься на улице. Отлично, и ты станешь следующим архимагом или президентом Консорциума. Безусловно, тест требует много волшебства, хотя Кляйн настаивает на том, что для нормальных людей есть много хороших рабо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я освобождаю его, и он подписывает свой контракт, чтобы нач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 еще три дня, прежде чем мы готовы покинуть Техейм. К моему большому удивлению, не было ни одн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начила курс на заброшенную шахту и надеюсь, что все пройдет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Заброшенн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библиотека не рассматривалась как нечто экстраординарное, пока анонимный автор не пожертвовал книгу, которая изменил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шах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гору ... остатки горы. Она была выдолблена как плод с твердой оболочкой. Остатки крупной горнодобывающей промышленности все еще видны, даже если все выглядит так, как будто они давно заброшены. Существует настоящая стена вокруг горы, которая часто прерывается разрушенными руинами сторожевых вышек. Все покрыто толстым одеялом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мплекс огромен. Там было тысячи рабочих и охранников, пока это место использовалось. У эколога были бы всевозможные проблемы. Думать, что они вызвали этот массивный шрам на земле без технологий. У них были только волшебные и базовые инструменты. Может быть, несколько артефактов или других магических устр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сего лишь одна проблема. Как найти то, что мне нужно? Там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кажешь большую помощь, если скажешь, почему мы здесь», — комментирует ситуацию Брайан. Он смотрит на сцену под нами с скептицизмом в его глазах. Моя основная команда присутствует, так как я молчала о нашем следующем месте назначения. Конечно, они приставали ко мне, но я закрыла рот. Я не хотела, чтобы вышло даже одно слово, что мы расхаживаем по старой шахте камн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опираюсь на балюстраду. «Это заброшенная шахта энергетических камней. Мне нужны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рываются! Сначала Фей, затем Тристан и Киара. Брайан тоже не теряет времени. «Камни маны!» «Ты знаешь, что за незаконно добытые камни маны светит смертный приговор!» «Они отправят военных за нами!»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похоже, не понимает проблему. Кляйн выглядит так, будто он волнуется, но он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Не делайте выводы, прежде чем я все объясню. Мы здесь не ради камней маны. Нам нужна белая руда, найденная вместе с камнями. вы можете выбросить каждый кусок энергетического камня, если вы решите это сделать. Мы не заинтересованы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все еще звучит подозрительно. «Почему бы нам просто не купить их из шахты? Я не знаю никаких ограничений на бел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овет всевозможные тревоги, а я не хочу этого», — отвечаю я. «Я надеялась, что мне нужно будет только показать и взять то, что мне нужно. Но похоже, что это место было настолько разрушено до основания, что нам нужно будет создать собственную добычу, чтобы найт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указывает на остатки горы. «Я не утверждаю, что я специалист по добыче полезных ископаемых, но всегда хорошо знать, по крайней мере, немного о материалах, с которыми я работаю. Знание процесса помогает определить, плачу ли я слишком много за материалы, которые я использую. Если бы горняки разгромили гору, чтобы обыскать руду в поисках камней маны, то они, должно быть, откинули бы найденные обломки в сторону. В противном случае бесполезный материал мешал бы. Если бы я был вами, я бы взглянул на все эти холмы в этом районе. Если повезет, они отсортировали минералы по типу, чтобы быть максимально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щает горло. «По крайней мере, современная горная добыча делает это. Я понятия не имею, как они действовали, когда эта шахта использовалась. Должно быть,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следую область новыми глазами. Толстое одеяло растений замаскировало его хорошо, но как только что было указано, очевидно, этот район пронизан удлиненными холмами. Все они идеально выровнены и имеют одинаковый размер. Пиков нет, и они почти касаются друг друга, что напоминает мне о нежных волнах в земле. Я помню, что видела нечто похожее на большой железной шахте, но это было в дру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Им нужно было где-то положить останки горы. Я стону. «Но это означает, что богатые рудой части могут быть где угодно! Может быть, даже перемешаны с обычной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 единственный, кто, похоже, не понимает проблему. «Я предполагаю, что единственный способ решить это — это пойти туда и взглянуть». Он касается своего кольца и плывет вверх, а затем вниз в область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урюсь и вздыхаю. «Является ли эта область безопасной, или мы должны ожид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жимает плечами, используя свое кольцо, чтобы взглянуть на мою виртуальную карту. «Я не слышала ничего особо опасного об этом регионе, но в заброшенных районах всегда есть шанс встретиться с случайным монстром. Мир полон вещей, которые счастливы е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дея — отправить стадо детей, чтобы собрать белые камни», — бормочу я. Их ужасные выражения говорят мне все, что мне нужно знать. Так что детская работа прекрасна, но отправлять их в опасность нет. «Я буду там. Просто используйте коммуникационный кристалл, если появятся проблемы». Я надела маску и перепрыгнула через о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яюсь в огороженной местности и решаю начать поиск, прогуливаясь по прямой по всем холмам. Есть несколько путей внутри разрастания растений, которые, предположительно, принадлежат животным. Пока я гуляю, я пинаю случайные камни и проверяю их на следы бертрандита. Может быть, я могу зачаровать маску, чтобы обнаружить определенные типы элементов? Гамма-излучение было бы способом сделать это, и мне не понадобилось бы многого. Я изменяю маску, но независимо от того, что я делаю, мой диапазон остается очень ограниченным. Это не дает мне никаких особых преимуществ в моем по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поисков ничего не было обнаружено. Это не имеет большого значения, но это расстраивает. Кляйн использовал это время для организации рабочих острова. Он представил мне планы создать большое здание, которое может использоваться как академия и замок. Вокруг него расположены жилые районы и парки. Он был заинтригован способностью острова создавать пространственные карманы и решил включить их в свой дизайн. Они уже начали строительство центрального объекта на корме острова, а это значит, что рано или поздно нам нужно будет переместить часть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начал свой проект парусов, которые мы будем использовать для сбора воды. Он остановился на треугольных парусах, которые разбегались по сторонам острова. Вода будет собрана в больших баках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дни с той же монотонной рутиной. Утром я тренирую своих двух учеников в искусстве магии и физики. Вечером я обыскиваю свою шахту. Дети — единственное, что удерживает меня в здравом уме. Я знаю, что это звучит странно, но это трагический факт. Они не смотрят на меня с подозрением или сомневаются в моих учениях, как это делают некоторые из взрослых. Они просто принимают мои слова как факты и задают вопросы, потому что они не понимают, не потому, что они мне не 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недели без результатов я почти готова сдаться. Вот тогда Брайан возвращается на остров одним камнем. Уже поздно, и я удивлена, что он так опаздывал. Он находит меня на моей кухне с Тристаном, Киарой и Фей. «У меня есть это! Это то, что ты искала, верно?» Он кладет камень на кухонный сто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коричневую руду, обрамленную белыми жилами кристаллического вещества. «Вот и все!» Я встаю и обнимаю глупого дурака, потом замечаю, что он воняет, как мул. Его волосы мокрые, и он потный.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неет и стоит на несколько секунд. «Д-Д— Да. Есть только небольшая проблема с местом, где я наш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ут е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решает ошеломить нас. «Я нашел ее близко к останкам горы. Существует объект с руинами. Обломки рядом с ним полны этого белого материала, но руины заражены огромными насекомыми-клопами. Я едва успел убраться, когда они увидели меня. У них длинные коричневые тела с сотнями ног, а их красные клык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Зубис! Я ненавижу этих жуков», — сету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чтобы посмотреть на нее. «Пожалуйста,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асто наводняют старые здания, чтобы спрятаться от солнца. Это большие, уродливые, ужасные существа, которые плюют парализующей кислотой, когда они приближаются к жертве. Сначала они высасывают большую часть вашей крови, а затем они кормят остальное личинкам, предпочтительно, пока вы еще живы. Когда они закончат с вами, ничего не останется, кроме костей». Она вздра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зде содержится до сотни взрослых, если достаточно места для их скрытия. Сильный свет в значительной степени является их единственной слабостью из-за их огромных, фасеточных глаз. Вдобавок ко всему, их нельзя приручить. Они просто слишком глупы!» Киара скрестила руки перед собой. «Это оно. Нам нужна небольшая армия, чтобы добыть тво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ачает головой. «Я слышал об этом. Они будут роиться по всем нам, если они почувствую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Ты забыл, что я маг? Дайте мне время, чтобы подготовиться, и мы сможем стереть их, не поставив ни одной ног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ан, северное побережье Социократии Муриан ***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гор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бы на корабле?» Я спрашиваю второго помощникао грязных людях, которые набиты, как животные, в нос судна. Нам потребовалось четыре дня, чтобы догнать корабль работорговцев, но в итоге мы были быстрее. Их корабль — торговое судно с широким корпусом, а мой — старый фрегат Муриан со времен войны. К сожалению, у меня его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мощник кивает. «Это все, кого не убили, когда мы сели на корабль. Вы должны сообщить своему источнику информации, что его совет был полным дерьмом! Он не работает, чтобы грабить рабовладельчески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го. «Не каждый совет абсолютно точен. Хотя, я ошибаюсь, что ты получил более чем достаточно денег, чтобы скрыть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рчит и кивает подбородком на рабов. «Что вы будет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сужаются. Ему нужно думать, что я их убью. «Что я могу сделать? Мы не можем позволить им сказать кому-либо, что мы напали на рабовладельческий корабль Империи. Особенно, что мы сделали это в водах Муриан. Обе страны будут против нас». Я жду несколько минут, чтобы позволить его медленному мозгу выполнить свою работу. «Вернись на наш корабль и возьми с собой других. Я хочу, чтобы мы ушли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пока не увидел через переборку, как он исчез, и вернулся к рабам. Я залез в куртку и достал стопку с документами. «Кто-нибудь из вас может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поднимает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росаю документы на палубу перед ним. «Слушайте, все вы, потому что это будет сложно». Ну, по крайней мере, это будет сложно для ра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За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хуже, чем флот военных кораблей? — Призрачный Крейсер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шах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разрешить жукам пожить еще один день. Вчера было уже поздно, поэтому мы решили хорошо выспаться. Прямо сейчас, я должна извлечь несколько вещей из своей комнаты. Мебель мастерской прочная, так что это не проблема, когда Брайан опирается на верстак. Мои друзья с нетерпением ждут моего решения проблемы с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сь на колени и удлиняю ногти, затем я использую их, вытаскивая один из булыжников. И еще один. Это продолжается до тех пор, пока я не освобождаю секретный лю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акое укрытие действительно детское?» Жалуетс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здрагивает и указывает на мои руки. «Эти ногти жу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выглядеть оскорбленной и посмотрела на свои ногти. «Это не правда! Они прекрасны, и они никогда не ломаются. Готова поспорить, что ты просто завидуешь!» Я открываю люк и обнаруживаю несколько ящиков. Я беру один из них и передаю его Брайану. «Будь осторожен, чтобы не уронить его». Я нагружаю его еще одним. Затем настала очередь Тристана сыграть в болва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нутри ящиков?» — спрашив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ерверк! Когда я полетела в долину Абасин, остров врезался в виверну. Животное не было проблемой, но это заставило меня подумать о том, что я буду делать против врагов на земле и в воздухе. Это мое краткосрочное решение для врагов на земле». Я объясняю и закрываю скрытый отсек. «О, и никогда не пытайтесь вытащить что-то отсюда без меня. Я убедилась, что с ворами случаются всевозможные непри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рыто, я указываю путь для них. «Двигаемся дальше. У нас нет времени. Во-первых, мы должны избавиться от вредителей, а затем нам нужно добыть руду. И вот тогда начнется настоящая работа. Готова поспорить, что нам придется остаться здесь на несколько месяцев. В противном случае мы будем похожи на летучую строите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ходим из дома и направляемся к ограде на передней части острова. Брайан и Тристан положили ящики, и Брайан показал мне, где он нашел руду. Я подвожу остров ближе к останкам горы, пока он не оказывается над группой зданий. Рядом нет больших деревьев, но толстое одеяло кустов в этом районе является неудоб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первый ящик и извлекаю сферу сжатого вещества. Весь ящик заполнен ими. «Я сделала это с помощью магии. Идея заключается в том, чтобы применить как можно больше силы к объекту. Работает лучше всего, если материал имеет определенную пористость, так что воздух сжимается вместе с материалом. Затем вы применяете барьер, чтобы запечатать все в этом состоянии. Когда барьер выходит из строя, происходи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серый шар через балюстраду и наблюдаю, как он приземляется возле одного из зданий. Появляется вспышка света и громкийтреск. А также много мусора и грязи, пролетающих в воздухе. Часть старого здания рушится из-за ударной волны. Я визжу в восторге, чувствуя себя маленьким ребенком, который проверяет новую игрушку. Я потратила много времени на это, пока ожидала, что контракт Фей с ученым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ромных остатков здания вырывается огромное количество громоздких вещей, чтобы найти источник атаки. «Ах! Они уйдут!» Я быстро наклонилась и взяла несколько шаров размером с яйцо. Нет смысла экономить, поэтому я бросаю их всех сразу, щедро раскидывая их. Появляются громкий треск и вспышки света. Части жуков пролетают сквозь воздух и зеленая кровь расплескивае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жуки выглядят как что-то между огромной многоножкой и гусеницей. Это лучшее развлечение, которое у меня было за всю мою жизнь, поэтому я быстро взяла еще один комплект моих импровизированных гранат. Вопреки предыдущему разу, я не бросаю их всех сразу, но целюсь в жуков, которые пытаются убежать. Я останавливаюсь на середине броска, когда понимаю, что другие не присоединяются к веселью. Они стоят у ограды, наблюдая за сценой. «Что не так? Возьмите себе гранаты и прикончите этих жутких ползунов! Есть много зданий, о которых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оттаивают и берут свои собственные гранаты. С этого момента это односторонний фестиваль взрывов. Взрывы имеют дополнительное преимущество для очистки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у некоторых людей в армии будет сердечный приступ, если они узнают об этих ... гранатах?» — говори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умаешь, что они могут хорошо продаться?» Я спрашиваю и бросаю сферу. Она попадает в одного из больших жуков. Эта тварь пыталась подскочить к нам. Киара была права, когда сказала, что они не очень умные. Хотя я должна признать, что вещь прыгнула почти в пять метров в воздух. Впечатляет, но бесполезно. Остров парит на пятидесяти метрах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Эти гранаты равны заклинанию атаки уровня 3, и кажется, что ты можешь дать их кому угодно! Если ты сможешь произвести их достаточно быстро и снарядить целую армию гранатами, это значительно увеличит ее силу», — говори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ем очищать территорию от всего, что похоже на зубис, как называет их Киара. Через час у нас кончились гранаты, опустошив все четыре ящика. Увидев размер и скорость вещей, я с радостью дала команду уничтожить их, пока ничего не дер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в действии, я убедилась, что они были бы настоящей проблемой, если бы мы встретили их на земле. «Считаете ли вы, что эти вещи были оставлены здесь преднамеренно?» — спрашиваю я, наблюдая за измельченной зоной для оставшихся в живых. Многие из меньших зубис ушли, но я не беспокоюсь о них, пока они не мешают нам. Мы просто хотим добы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усает губы. «Сомнительно, но это возможно. Я не думаю, что правительство действительно хочет, чтобы кто-то заглядывал в такое место. Правильно заколдованные камни маны значительно увеличивают способности мага. Консорциум и Мираи небольшие по сравнению с другими странами, но у них огромные запасы производимых энергетических камней. Вот почему они могут противостоять народам основ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урю лоб, заинтригованная его комментарием. «Я думала, что Консорциума так боятся, потому что у них много квалифицированных магов, но разве Мираи не просто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на друга, как будто я какое-то ди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грудью и поднимаю подбородок. «Извините за то, чтоне знаю всего о нынешней военной ситуации. Вы не должны забывать о моих обстоятельствах. Все, что я знаю, я узнала из книг по истории, которые я читала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мало вещей от Немуса, но он никогда не упоминал Консорциум или Мираи в м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Я предполагаю, что это не то, о чем большинство людей знают, поэтому тебя нельзя обвинять. Это потому, что все четверо из нас были в армии», — извиняется Тристан. «Ты права насчет Консорциума. Они всегда могли полагаться на своих могущественных магов, и их волшебство легендарно. Их запасы камней маны только добавляют к этому. Мираи — другое дело. Называть их простыми пиратами далеко не точно, хотя я думаю, что большинство книг по истории альянса заставляют их выглядеть не более, чем отре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берет верх. «До того, как появилась Социократия, север был политически нестабилен. Орки контролировали большую часть северного побережья. Они объединились со всеми существами. Зверолюди, гномы, люди. Северные человеческие кланы возглавлялись двумя большими семьями. Муриан и Мираи. Муриан контролировали район в горах, ближе к Империи. Мираи делили большие части северного побережья с орками. Они были союзниками и сосуществовал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днимает палец.«Клан Олфлейм был сильным, но Мираи также боялись. Они много торговали с Консорциумом, и многие говорят, что у них есть доступ к собственным поставкам энергетических камней. Вся семейная линия состоит из квалифицированных некромантов. Некоторые говорят, что, кроме того, у них есть уникальная магия. Даже Консорциум избегает открытой конфронтац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сомнительно. «Почему они должны были бежать, если он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шлепает Киару. «Придерживайся фактов и не говори слухов!» Она обращает на меня внимание. «Мираи недостаточно многочисленны, чтобы вернуть свою родину. Важным моментом является вот что; Мираи — не просто пираты. Перед гражданской войной, которая создала Социократию, они были мощной группой магов, которые управляли значительной частью побережья своей армией. Гражданская война заставила их покину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Ага. Это вся история, но когда они поняли, что все нападают на них и их союзников, они собрали свои вещи и скрылись за океаном, взяв с собой свой флот. Менее чем через месяц они завоевали то, что мы знаем сегодня, как государство пиратов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пираты были не чем иным, как помехой. Когда Мираи взяли верх, стало опасно путешествовать по морям. Мираи говорят, что их действия пиратства против кораблей Социократии являются формой продолж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кашлялся. «Вы, ребята, слишком много говорите. Джойс, то, что они хотят сказать, просто. Не думай о пиратском корабле Мираи как о вонючем судне, которое заполнено головорезами, а как о надлежащем военный корабль с обученным персоналом и магами. И не думай об их острове как о деревне, это настоящая страна. Хотя, правда, они считают все, с чем они сталкиваются, своим 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Что ж, спасибо за урок истории, я думаю? Это все еще звучит странно. Вы объяснили, что развитие магии Мираи повлияло на Консорциум, но разве это единственная причина, по которой вы так категоричны, чтобы серьезно относиться к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на друга. Фей решает поделиться секретом. «Это военная тайна, но очень старая. Наверное, сейчас это неважно, хотя ты все равно не должна рассказывать кому-либо об этом. Это также причина, по которой Мираи начали охотиться на всех, а не только на Социократию. Несколько десятилетий назад Социократия объединила силы с Империей и Альянсом, чтобы остановить пиратство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руку, чтобы остановить меня. «Я знаю, что ты хочешь сказать, и именно поэтому эта операция держится в тайне. Чтобы сделать рассказ коротким, объединенный флот потерпел неудачу, потому что у Мираи были летающие корабли. Весь их флот поднялся в воздух и уничтожил своих врагов. Никто не знал, что они способны это сделать. Вот почему мы говорим тебе, чтобы ты не воспринимала Мираи легкомысленно». Она оглядывается. «В конце концов, если мы продолжим так, мы можем столкнуться с ними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Спасибо за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мне нужно пересмотреть некоторые из моих планов. Мираи, летающие-пираты-некроманты. Что будет дальше? Летучий голлан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Колеса внутри ко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обмануть противника наверняка, это скрыть планы в рамка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ое побережье, недалеко от порта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развитие событий». Я смотрю на горящий корпус пиратского корабля Грегора. Ночь приближается быстро, а солнце — просто угасающий свет на горизонте океана. Вопреки этому, пиратский корабль — пылающий костер. Я опираюсь на балюстраду эльфийского длинного корабля и прищурился, глядя на показа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я следовал за ними, и это заканчивается так?» Нет. Этого не может быть, это слишком удобно. Что я упустил? Или это просто удача для Гр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воспроизвести события последних месяцев в моем сознании. Король эльфов позволил мне взять эльфийский длинный корабль, один из самых быстрых кораблей в океане. Отворачивая взгляд, я проверяю свое судно. Двадцать метров в длину и гладкое. Одного человека достаточно, чтобы контролировать его. Сделано из дорогой железной древесины, это высота эльфийск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недели после того, как я начал свое преследование, я нашел корабль Грегора на своем обычном пути. Я ожидал долгой и утомительной охоты, но пират даже не пытался спрятаться. Он просто купил пространственные сундуки и вернулся к своему обыденн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гор ничего необычного не сделал и разыгрывал свою схему простого торгового корабля. Я последовал за ним в семи поездках между Консорциумом и Социократией. Время между портами было в основном скучной игрой ожидания. Я должен был оставаться достаточно близко, чтобы наблюдать за пиратами, но достаточно далеко, чтобы мой камуфляж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изгибающее свет вокруг длинного корабля, не работает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порту я использовал свою способность, чтобы тщательно допросить членов команды Грегора. Они с радостью рассказали мне все, что они знали, чего было мало. По-видимому, подчиненные Грегора даже не знают, что некоторые из ящиков в их грузовом пространстве являются пространственными сундуками. Сам Грегор никогда не покидал свой корабль и оставался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оникнуть на корабль, но судно было слишком маленьким, чтобы ходить невидимым. Я мог бы использовать свои способности на команде, но они бы запомнили меня. Моя способность не может повлиять на так много людей одновременно. В лучшем случае я мог бы очаровать горсть и следить за тем, чтобы они не помнили, что я спрашивал жизненно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предположил, что между Грегором и Джойс существует связь, но я начинаю сомневаться в этом. Человек мог бы работать на любого, у кого было много денег. Возможно, кто-то осознал потенциал доступа к большому количеству пространственных сундуков. Это может быть любой, даже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Грегор определенно что-то придумывал. Это ясно. Но что он может сделать без знания своей команды? Допросы дали понять, что он поддерживает строгий режим на своем корабле. Он был как диктатор, которому нельзя было перечить. Так что, возможно, можно держать эти сундуки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де смысл? Он тратит много денег на грузовую зону, а затем принимает контракт на транспортировку артефактов из Консорциума. Те, которым не нужно много места. Контракты даже не сделали ему много денег. Да, но если ему не нужно много места для артефактов, тогда легче спрятать пространственные сундуки от е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я трижды их поймал в актах пиратства, но не потому, что я здесь. Два раза они атаковали другие торговые суда. В любом случае они не оставляли живых свидетелей. Они также взяли весь груз. Ничего странного в этом нет. Если они оставят кого-то, кто сможет их распознать, они не смогли бы вернуться в свой родной порт в Дж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и взяли имперского рабовладельца и пощадили большую часть рабов. Я проверил судно после того, как они ушли. Рабы не были разговорчивыми. Их приказ не позволял им говорить, и я вскоре отказался от получения какой-либо информации. Кто-то дал им очень сложный набор приказов, прежде чем 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возможностей — сами рабы, другая — Грегор. Если бы работорговцы сделали рабов бесполезными, то, возможно, Грегор просто проигнорировал их. Хотя, мне показалось странным, что он их пощадил, поэтому я последовал за ними обратно в порт Джебли. Власти позаботились о них, когда они прибыли. Казалось, все в порядке. Поэтому я решил, что следовать за Грегором имеет более высок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азвернул длинный корабль и попытался догнать пиратов, чтобы найти их судно через несколько километров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смог увидеть, впечатляющий взрывповредил корабль Грегора. Огонь должен был повредить что-то с большой магической силой. Почему нет спасательных шлюп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аю рискнуть и направиться к штурвалу. Если длинный корабль подойдет слишком близко, заклинание камуфляжа не скроет его. Хотя, это вряд ли касается меня в данный момент. Я должен у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скользит по воде, и я держу его достаточно близко, чтобы быть уверенным, что в воде нет выживших. Взрыв заставил меня опасаться подплывать слишком близко, поэтому я остаюсь на безопасном расстоянии. В воде есть несколько тел, но никто из них, похоже, н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елаю два круга вокруг корабля Грегора, судно медленно исчезает под волнами. Взрыв, должно быть, вызвал большую утечку, потому что для затопления корабля требуется меньше пяти минут. Я замечаю, что в воде есть некоторые тела. Будучи очень тщательным человеком, я проверяю их всех на предмет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проверки тел и дрейфующих обломков я все равно не нашел ответа. Все, что я узнал, это то, что некоторые погибли из-за магии, а другие – из-за меча. Четырнадцать мужчин. Остальные сгорели на корабле? Когда я прибыл, был ли корабль полон мертвых тел? Четырнадцать трупов едва ли составляют команду из девяноста се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ыхаю и пытаюсь найти объяснение. Что-то пошло не так, и все скончались при первом взрыве. Нет, слишко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ошиблись и напали на неправильный корабль? Это было бы правдоподобно, если бы мы были не так близки к порту Джебли. Грегор — умный пират, он не нападет на другой корабль, расположенный недалеко от порт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юсь и ищу, пока последние лучи солнечного света не исчезают, тогда я сдаюсь. Моя единственная другая подсказка — рабы, поэтому я возвращаюсь к рулю и направляю свой маленький корабль к порту Дж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идел лишь небольшую часть всей картины. Тот, кто привел это в движение, имеет большие планы, чем пиратство или контраб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 Грегор ***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крысы! После моря, видеть вас, ребята на суше, позор! Вы забыли, как ходить в свое время на нашем корабле?» Я проклинаю и призываю их. «Не роняйте сундуки! И даже не играйте с мыслью о том, чтобы бросить мне вызов! Вы видели, что я сделал с теми, кто отказа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с узкой тропинки, ведущей к берегу. Оглядываясь назад, я быстро считаю нашу численность, чтобы убедиться, что все мои оставшиеся мужчины и сунду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мощник подходит ко мне. Ему было поручено быть замыкающим. «Все здесь, капитан! Не могли бы вы объяснить, что происходит? Мужчины становятся беспокойными. Это могучий скачок веры, чтобы потопить наш корабль и следовать за вами через круг телепортации. С каких это пор вы знаете так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забота». Я сжимаю зубы и царапаю шрам на груди. Это не моя магия. Я просто следовал за записями в моих инструкциях. Мои собственные мысли были в смятении, когда я изучал круг телепортации. Я даже не знал, что можно использовать заклинание для создания эффекта телепортации на короткое расстояние. И я должен сказать, что я не понимаю заклинание, но оно работает, пока есть два круга, которые связывают два места. Я нарисовал его в порту Джебли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его вопросительный взгляд. «Мы должны были быть уверены, что нас не преследуют. Эта операция сделает всех нас достаточно богатыми, чтобы жить до конца нашей жизни в роскоши». Я л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мощник опускает уголки рта. «Н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екрасно знаете, что я не терплю ни малейшей неподчинения или мятежа!» Я наблюдаю, как мои люди собираются на берегу. Уже темно, и только мой волшебник предлагает некоторое освещение. Я спускаюсь по узкой тропе и присоединяюсь к остальным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 спрашивает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ждем». Я вытаскиваю одну из дымовых палочек, которые так популярны в Консорциуме. У них расслабляющий эффект, но многие целители говорят, что они заставляют людей болеть. Это не так важно. Я зажигаю ее искрой и глубоко в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орются между собой. Некоторые смотрят на меня и не заморачиваются, чтобы скрыть это, но я их игнорирую. Не похоже, что у них достаточно магических способностей противостоять мне. Моя политика вербовки заключается в том, чтобы никогда не нанимать кого-то, кого я не смогу легко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урю седьмую палочку, когда в океане появляется темная фигура. Близкие луны обеспечивают достаточно света, чтобы освещать корабль между волнами. Люди называют луны братьями ночи, но я никогда не заботился о религии. Это просто два тусклых светила в небе, которые иногда очень неу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быстро растет и прибывает на пляж. Серые паруса появляются над ним в последний момент, и один из больших камней громко падает в воду сбоку моего нового корабля. Длинная рампа опускается на пляж, а двадцать черных фигур в черной одежде выбегают на берег. Они не говорят ни слова и быстро бегут вглубь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станавливается передо мной и передает мне кучу документов. Я узнаю старика, который поднял руку, когда я спросил кого-то, кто умеет читать. Не говоря ни слова, я беру документы и киваю. Он натягивает капюшон, чтобы скрыть свое лицо и следовать за своими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своим людям. «Чего вы ждете!? Тащите ящики на борт нашего нов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жигаю еще одну дымовую палочку, пока они спешат отнести все на борт. Эта часть плана звучит рискованно, но я полагаю, что не так сложно управлять судном, которое использует силу магии для движения. Рабам нужно было только доставить корабль на несколько километров к побережью. Не нужно было полагаться на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ичный способ продвижения корабля должен был быть добавлен. В противном случае не было бы способа вернуть корабль снова, как только он будет пришвартован. Сила движения истощает запасы маны экипажа, но это можно нормально использовать на коротких диста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ыхаю и выдыхаю дым, затем я следую за своими людьми на борт. Как указано, я должен внести некоторые изменения в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дежды и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шах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что вы делаете?» Я бросаюсь в свой дом, но ущерб уже причинен. Стена обваливается, открывая кухню. Когда я смотрю, поврежденная часть дома рушится, и небольшое облако пыли вылета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оборачивается, с самодовольным выражением лица. «Мы избавляемся от позора, который вы называете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блуждают к другим работникам, которые явно участвуют в этом плане. У Вильгельма, стоящего рядом с Кляйном, есть по крайней мере порядочность, чтобы выглядеть виноватым. Вильгельм указывает на мой дом. «Пожалуйста, поймите. Вы лидер нашего сообщества! Мы не можем оставить вас жить в такой хижине! Подумайте, как это отражае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моей грудью. «Как это отражаетс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Да! Как другие будут видеть наше сообщество, если мы не сможем даже обеспечить нашу госпожу роскошным домом. Это позор не только вам, но и нам! Тем более, что вы женщина без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чего!?» Я прерываю его. «В этом доме ес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кто-то прочищает горло, поэтому я поворачиваюсь. Это Тристан, Брайан, Фей и Киара. Фей поднимает руку. «Мы уже переместили все твои вещи в твои новый дом». Она указывает на большое здание, которое рабочие построили на задней части острова. Оно имеет пять этажей и идеально вписывается в овальную форму острова. За последние два месяца люди Кляйна сделали необыкнове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рали огромное количество бертрандита, и я начала синтезировать аквамарин, что позволило мне создать дополнительные ядра маны. Я должна была делать это в новом здании под садом. Никто, кроме меня, не знает, что остров работает на камнях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вычислительная способность позволила мне усовершенствовать производственный процесс, который принес большой вклад в возможности острова. Я взяла дополнительные камни и землю снизу, чтобы добавить их к моему ш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ейчас пятьсот метров в длину и двести пятьдесят в ширину. Вокруг него крутится кольцо сырья, в основном бертрандит из шахты под нами. После того, как мы уничтожили насекомых, мы выяснили, что небольшой холм рядом с объектом был составлен исключительно из бертрандит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начала процесс переработки материала. Для этого я использовала магию силы острова, чтобы оставить в воздухе большое количество материала. Затем я использовала легкое заклинание, чтобы сфокусировать энергию на руде, и расплавить ее. Этот процесс был не очень эффективным, поэтому я оставила большое количество отходов. Рабочие не сказали «нет» шлаку и просто использовали материал в качестве строительн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две полых сферы из стекла диаметром по 100 метров каждая. Они прикреплены к сторонам острова, поэтому люди могут плавать, если захотят. Кремний, используемый для их сборки, был отработанным продуктом для переработки бериллия, который мне нужен. Я не хотела терять совершенно прозрачное стекло. В будущем я намерена превратить его в стеклянные дома, но пока оно является дополнительными резервуарами д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изменение — каменная балюстрада, которая выросла вокруг острова. В нее добавлены короткие сторожевые вышки, расположенные ровно в двадцати метрах друг от друга. Остальная часть острова превратилась в парк. Все важные объекты, такие как жилые помещения и производство, находятся на подзем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новая комната находится на верхнем этаже, чтобы дать вам наилучший вид», — кланяется мне Кляй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Вы. Все вы участвовали в этом!? Мне нравитс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кивает и царапает щеку. «Мы знаем это. Вот почему нам пришлось повредить дом, чтобы ты его бросила. Ты можешь собрать все свои секретные вещи и перенести их в свои нов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кулак, но Тристан останавливает меня. «Подумай об этом! Ты хозяйка этого места. Если ты пригласишь кого-то равного в этот дом, он не будет тебя уважать. Или, что еще хуже, они подумают, что ты хочешь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ете по опасному пути». Я опускаю кулак. У их аргументов есть хоть какие-то заслуги. «Мне нравилс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прочищает горло. «Я удостоверился, что ваши частные комнаты одинаково мягки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закрываю глаза рукой и пытаюсь собрать мои мысли, затем я жестом заставляю остальных следовать за мной. Я должна извлечь мои вещи из секретного тайника внутри моей мастерской. «Вы, ребята, призваны, чтобы нести мои вещи, так как вы уничтожили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часа, чтобы донести все до моих новых помещений. Они расположены над «офисом», который Кляйн планировал использовать в официальном бизнесе. Хотя, офис большой и достаточно роскошный, чтобы сравниться с тронным залом. Будет не проблема приглашать множество людей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сложную сеть узоров на каждой плитке. «Удивительно, что вам удалось сделать всего за два месяца. Хотя, мы также использовали мно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кивает. Архитектор последовал за нами в мой кабинет. Вильгельм остался позади, чтобы наблюдать за разрушением моего дома. «Если бы мы делали это обычным способом, это заняло бы гораздо больше времени. Ваша пространственная магия позволяет нам обойти некоторые проблемы обычных строительных работ. Номера могут быть намного больше внутри, поэтому большая часть нашей работы вращается вокруг украшения. Сначала я решил закончить публичную часть дворца. Многие другие области по-прежнему являются необработанными и незавершенными. Потребуются месяцы, чтобы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кладу руки за спину. «Разве ты не думаешь, что это немного экстремально назвать это дворцом? Здание покрывает только последние двести метров от длины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фыркает. «Это может быть так, но ваша пространственная магия делает его достаточно большой внутри, чтобы соперничать с любым настоящим дворцом. Меня беспокоит только внешняя сторона. Кто-то из ваших сил должен показать свое богатство. Разве вы не можете прикрепить к этим двум огромным стеклянным шарикам бриллиант? Это внушало бы благоговение другим благородным, если ваш летающий остров искрился бы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качаю головой. «Я боюсь, что это невозможно. Я проявила большую осторожность, чтобы не дать им форму, которая может сфокусировать свет. В противном случае у нас будет возможность воспламенить сухой материал. Я не хочу быть ответственной за то, что подожгла город». По крайней мере,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решает прервать нас. «А, есть еще одна вещь. Люди думают, что мы не должны называть это место просто «островом». Ему нужно официаль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нибудь придумаю»,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верь в мой кабинет открывается, и Элма входит вместе с Вильгельмом. По какой-то причине они выглядят очень серьезно. Я поворачиваюсь к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шагает вперед и кланяется. «Госпожа, кое-что случилось, и нам нужна ваша власть для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жестикулирует, чтобы его жена остановилась. «Не надо. Я уверен, что нам не нужно привлекать нашего работодателя к этому уродливому делу. У нее есть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кричит на мужа. «Я слишком долго смотрела в сторону! Слухи ходили уже несколько недель. Теперь, когда у нас есть доказательства, я не могу закрыть рот! Джойс — праведный человек с большим характером и идеалами. Я уверен, что она не хотела бы нанимать такого человека или сказать нам смотреть в сторону, когда это будет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ладонь, чтобы остановить их. «Я благодарна, что ты так высоко ценишь меня, но, может быть, ты могла бы объясн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обращает внимание на меня и кланяется. «К моему стыду, я должна сказать, что речь идет об одном из наших рабочих и одном из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ебенок, ей семнадцать», — вмешался Вильгель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избивает его, с яростным выражением лица. «Это не делает его лучше!» Она смотрит на меня. «Пэсли, один из наших рабочих, изнасиловал Тайну. Она дочь другого рабочего, поэтому у нее нет прямого контракта с вами. По-видимому, это продолжалось довольно долгое время. Но сегодня утром он ударил ее и это увидела одна из женщин, когда он попытался вытащить ее в свою комнату. Мы обратились за помощью, и люди раздел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вой указательный палец, чтобы разминать свой висок.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был бы благородный или городской совет для вынесения правосудия. Но я привела сюда этих людей, где у них нет городских охранников, которые позаботятся о таких вещах. И мой контракт с ними делает их чем-то вроде лучших крепостных. Я отвечаю за их действия и их рабочую среду. В этом мире дело обсто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о Немусе всплывает. Он лежит на мне, с ножом в руке. Я чувствую жжение на щеке. С другой стороны он тяжело дышит, кончив от моей боли. Больной всегда любил свои игры. Раньше из его покоев тихо выводилось несколько мертвых рабов. Это было до того, как он начал интересоваться мной. Большинство секс-игрушек жили недолго, поэтому я ожидала, что буду следующим бледным телом, которое они бросят на кучу мусора за его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он всегда сдерживался со мной. Он привел бы меня как можно ближе к двери смерти, чтобы меня вернули назад. Он также заплатил много денег целителям, просто чтобы удержать меня в первозданном состоянии, как он предпочитал наз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думала о том, чтобы убить себя, но умирать не бывает безцены для таких людей, как я. Я не уверена в конкретной причине, но душа, кажется, усиливается с продолжительностью жизни. Чем дольше жизнь, тем больше воспоминаний я могу вспомнить. Все будет очень хреново, если умереть в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воспоминания, которые я просто не хочу терять. Любимые, друзья,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 Г— Госпожа, извините, если я оскорбила вас своими проблемами». Элма смотрит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сается моего плеча. «Ты в порядке? Твое выражение сейчас было ...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но я знаю, что это выражение — это просто маска. «Все нормально. Элма, я рада, что ты сообщила мне о том, что происходит. Есть некоторые вещи, которые я не потерплю на своем острове. Это место должно быть светом надежды и просветления, поэтому я не могу терпеть, чтобы один из моих граждан страдал от боли. Пожалуйста, веди меня к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ходим из «дворца», а Элма ведет нас в комнату Тайны. Когда она стучит в дверь, нас приветствуют родители Тайны. Они немного боятся, когда понимают, что я нанесла им визит лично. Только мы с Элмой входим, а остальные остают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их версию этой истории, в которой говорят более взбешенно, но она в основном такая же, как у Элмы. Я встречаюсь с Тайной за кухонным столом и помню ее как одну из молодых людей, которые прошли мой тест. У нее приличное количество контроля, но я не воспринимала ее как ученика, потому что она слишком стара, чтобы легк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айна», я приветствую ее и сажусь за другую сторону стола. У нее черные глаза а над ними надрезы. Кто-то позаботился о кровот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евушка бледнеет, когда узнает меня, и я останавливаю ее от в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разбираюсь в этом, поэтому я постараюсь сделать это коротко. Ты хочешь поговорить о том, что произошло?»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с обреченным выражением лица. «Должна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Тебе не обязательно, но мне будет легче принять решение. Судья должен услышать обе стороны. Мы можем отправить других на улицу, если ты не хочешь, чтобы они э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смотрит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ее глаза. «Почему целитель не осмотр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И исцелил». Тайна отвергает вопрос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Тогда почему ты все еще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выглядят озадаченными. Это объясняет Элма. «Хозяйка, целители, которые знают сильную магию исцеления, дороги и их трудно найти. Большинство людей, такие как мы, никогда их не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нимаю». Я встаю и подхожу к Тайне с другой стороны стола. «Я извиняюсь. Кажется, я забыла о больнице для этого места. Помимо учителей, мы подберем некоторых целителей, когда мы посетим следующий большой город. По крайней мере, тех, кто может наложить основные исцеляющие заклинания.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виску Тайны и читаю заклинание исцеления. Это занимает минутку моей концентрации, и девушка так же хороша, как новая. Она прикоснулась к ее лицу с удивлением, когда я села на свое место. «Итак, не могла бы ты рассказать мне историю под влиянием основного заклинания правды? Я обещаю не говорит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имает минутку, но затем она кивает. Я беру ее руку и вливаю свою ману в ее тело. Это грубый метод, но, поскольку она не обучена, практически нет шансов, что она сможет сопротивляться мне. Затем она начинает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Пэсли начал домогаться ее. Она отказалась, но он был настойчив. Однажды они оказались в одиночестве, и он изнасиловал ее. С этого момента он искал возможности побыть наедине с ней, силой или шантажом. Молодая женщина может потерять свою честь, если она займется сексом перед браком. Сегодня утром все закончилось, когда он попытался оттащить ее, а она сопротивлялась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новится ясно, что ей больше нечего сказать, я киваю. «Что ты будешь делать, если ты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превращается в ужасающее. Даже ее родители выглядят потрясенными. По-видимому, им не приходило в голову мысль о последствиях. Я прочищаю горло. «Если ты хочешь, я могу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онечном итоге даю ей полное исцеление и решаю маленькую проблему внутри ее живота. Я уверена, что некоторые религии и культуры распяли бы меня за это, но, к счастью, люди этого мира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иметь ребенка, когда родители явно не готовы к этому. Или, что еще хуже, если ребенок не желанный. Есть так много историй о храбрых женщинах, которые рожают ребенка, потому что они любят его всем своим сердцем. Но на самом деле эти истории — полная чушь. Женщины рожают ребенка, потому что у них нет возможности прервать беременность, и ребенок часто заканчивается как вечное напоминание об изнас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йкого перенесения благодарностей от семьи, мы с Элмой уходим. Я этого не понимала, но мы провели с ними два часа. Неожиданно другие терпеливо ждали перед квартирой семьи. Элма поворачивается ко мне. «Чем вы планируете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ываю руку и пытаюсь думать. Что бы я ни сделала, это будет пример того, каким я хочу видеть это место. Я понимаю, что все смотрят на меня. «Я хотела бы, чтобы все собрались сразу в парке. Нет ничего важнее. Это собрание всего сообщества». Я жестом указываю на дверь позади меня. «Но оставьте их. Девочке не нужно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гельм кивает и идет по коридору, крича всем, чтобы они собрались на вершин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Элме:«Теперь мы идем к Пэ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чаем трех хороших людей перед комнатой Пэсли. Они должны держать его в узде, поскольку у нас нет тюрьмы. К сожалению, она нам понадобится, если население острова будет расти. Один из них пытается остановить меня, когда я подхожу к двери. «Извините, мэм, но парень жесток. Не ходите туда одна. Час назад он разрушал свою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Тогда заходите со мной и защи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рут на себя инициативу, и я следую за ними. Пэсли был действительно занят. Я не могу идентифицировать ни одного стула или стола, который не был бы разрушен. Мы находим его в углу своей гостиной с бутылкой алкоголя в руке. Он улыбается, когда видит меня. «О, госпожа, что сказала тебе Тайна? Ты собираешься заставить мен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изучаю большого человека, может быть, двадцать пять лет. Он выглядит сильным, и я помню его как одного из рабочих, несущих большие бревна. Поэтому он должен обладать способностями силы, по крайней мере. «Я здесь, чтобы услышать твою сторону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бровь. «Она соблазнила меня, сказала, что любит меня. Мы хотели выйти замуж. Маленькая шлюха! Тогда, внезапно, я недостаточно хорош! Слишком плох для нее. Я расстроился. Наверное, я не должен был 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хочешь рассказать мне всю историю под влиянием заклинания правды? Ты просто должен дать мне свою руку». Я объясня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мурит лоб и изучает меня. Маленькие шестеренки в мозге размером с горошину, вероятно, работают сверхурочно. «Конечно». Он кладет бутылку и встает. Он улыбается и даже протягивает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Это облегчит мне дело». Я подталкиваю большого человека, который беспокоился обо мне в сторону и подхожу к Пэсли. Мне действительно нужно нанять квалифицированных охранников для острова. Пэсли — идеальный кандидат на ситуацию с заложниками, и мужчины позволяют мне приблизиться к нас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хожу в досягаемость Пэсли, он хватается за мою руку и дергает меня за нее. Я отдергиваю руку, сопротивляясь его попытке. Одновременно я поднимаю колено и бью его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эсли падает с глупым выражением лица. Я убираю его руку от моего запястья и обернулась, потянув его за собой. Трое рабочих отшатнулись, потрясенные. Может быть, я не должна их обвинять. Это рабочие, а не обученные охранники и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кто-то, кого можно обвинить. «Брайан! Убери эту глупую улыбку! Разве ты не должен меня охранять?» Авантюрист последовал за мной в комнату и молча смотрел, когда я подошла к Пэсл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имает плечами и следует за мной. «Я не думаю, что ничтожный крестьянин представляет для тебя угрозу. Ты можешь избивать оборотней в невооруженном бою. Разбивать мужские орешки это один из твоих особых торг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простой способ вывести людей из строя! Нет причин не использовать его». Я отвечаю и тащу Пэсли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снова!?» — спрашивает Фей с удивлением в голосе. Она не была в квартире Пэсли и увидела только, как я вытаскиваю ег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ей, будь такой милой и принеси мне базовое снаряжение», — объясняю я, когда я поднимаюсь по рампе и выхожу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есть огромная толпа, поэтому я решила использовать магию острова, чтобы усилить наши голоса. Я создала эту функцию, когда поняла, что в какой-то момент мне придется выступить с речью. «Гм, проверка, проверка. Я Джойс, ваш работодатель. Я уверена, что многие из вас уже знают, почему мы здесь. Речь идет об обвинениях в том, что Пэсли изнасиловал кого-то. И только сейчас он попытался напасть на меня, когда я дала ему шанс защитить свою позицию под влиянием заклинани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дыхаются, но я их игнорирую и продолжаю. «Мы здесь, чтобы услышать его взгляд». Я ставлю хныкающего человека на колени и применяю силовую магию, чтобы удерживать его на месте. Затем я использую свой ноготь, чтобы нацарапать основную руну правды на его лбу. Он немного кричит, но мне все равно. Для наложения заклинания требуется всего несколько действий с ногтем и налож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Это больно! Я расскажу властям о твоих действиях! Проклятая шлюха ...»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его очень изобретательные проклятия и отступаю, когда заканчиваю. «Просто чтобы объяснить, что я сделала. Это руна правды. Она заставляет цель отвечать на мои вопросы и делает очень плохо, когда цель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тяжело дыша. Узнав о своих ошибках, он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Пэсли. «Я просто свободный гражданин, как ты или любой другой искатель приключений, поэтому я не думаю, что я могу отрезать твой член или приговорить тебя к смерти. Хотя контракт с моими сотрудниками заставляет меня отвечать за тебя». Я хлопаю в ладоши. «Не мог бы ты сказать мне цвет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в Савуде. Ни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ыло приятно причинять боль и насиловать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Руна на лбу вспыхивает, и он кричит. Я чувствую запах сожженной плоти. «Было! Маленькая сука сама виновата! Всегда размахивала бедрами перед всеми! Мне понравилось, когда она визжала». Руна перестает светиться, и Пэсли остается стонущим от боли. Моя силовая магия все еще удерживает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знал, что ты заставил ее и ей не понравилось то, что ты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иловую магию, чтобы подняться на три метра над землей, чтобы все могли видеть меня. «Позвольте мне кое-что объяснить. Я действительно презираю любую форму убийства, рабства, изнасилования или шантажа. В принципе, все, что лишает человека его собственной свободы воли. Если бы я была благородной и отвечала за закон моего имения, тогда я бы распяла этого пар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винул руки. «Но ему повезло! На данный момент я просто свободный гражданин! Единственное, что я могу сделать, это уволить его, что я и делаю. И не поймите неправильно, если кто-нибудь приходит ко мне с подобной проблемой, преступник покинет этот остров быстрее, чем вы успеете моргнуть. Это место находится в процессе формирования, и я должна была проинформировать всех вас об основных правилах. Я как можно скорее разберусь с этим и поручу кому-нибудь сообщить мне о проблемах. Просто идите к Элме, если вы считаете, что кто-то нарушает основные права или мораль. Мы все взрослы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Фей возвращается, с тяжелым рюкзаком в руках. «Ах, Фей! Просто дай ему рюкзак с начальной экипировкой». Я засовываю руку в карман и бросаю две золотых монеты перед Пэсли. «Вот, как говорится в контракте, я должна заплатить тебе два золотых в случае прекращения контракта, уволив тебя. Это больше, чем ты заработаешь через год». Я убираю силу, которая дер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широко раскрытыми глазами. «Ты просто отпускаешь меня? Просто так? Я напал на тебя». Он берет рюкзак и две золотых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наклоняю голову, глядя на него сверху вниз. «Я не в обиде. Просто законопослушный человек, которая не хочет быть похожей на тебя. Получай удовольствие на своем пути домой. Следующий город в этом направлении». Я указываю на север, и не то, чтобы это было важно. Проводя моим пальцем по воздуху, я поручаю острову поднять его и поместить на шахту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Ты меня выбрасываешь!? Почему бы не на следующей ...» Его голос исчезает, когда его тело исчезает на краю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ворчит: «Я не ожидал, что ты позволишь мудаку уйти именно так! Ты могла бы хотя бы наказать его за нападение на тебя. Никто не сказал бы что-нибудь против нескольких хорош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тоже не удовлетворена моим 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сь на землю и пожимаю плечами. «О, пожалуйста. Как далеко, ты думаешь, он пройдет? Шахта под нами заражена этими жуткими жуками, и мы находимся, по крайней мере, в ста километрах от следующего города. Он никогда этого не сделает. Изгнать его здесь и сейчас было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шляет: «Твое усиление голоса по-прежнему акти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Новы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дежды, которое светится для масс, должно быть достаточно сильным, чтобы противостоять обидам могуще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шах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мой новый офис распахнулась, и Фей, Киара и Тристан ввалились в комнату. Зверочеловек приближается к лестнице, которая ведет к моим частным помещениям, а эльф бросается ко мне.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 спрашиваю я, ошарашенная. Прошла неделя с тех пор, как я изгнала Пэсли. Даже если он до сих пор выжил в пустыне, нет никаких шансов, чтобы он добрался до деревни и сообщил другим о нашем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икто из моих сотрудников не оспорил моего решения выкинуть человека. Я знаю, что мой допрос был немного быстрым, но я также не хотела слишком глубоко зарываться и находить смягчающие обстоятельства. Я получила большую часть истории от допроса Тайны, поэтому я намеренно задала вопросы, на которые он должен был ответить уродливыми истинами. Шанс сделать пример из Пэсли был просто слишком у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 это тот, кто дает мне разумное объяснение присутствия летающих кораблей. «Да, три военных судна! Мы предполагаем, что они здесь, чтобы провери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хоже на то, что мы не думали о такой возможности. Два с половиной месяца — это много времени, чтобы подготовить всевозможные планы на случай непредвиденных обстоятельств. «Так в чем проблема? Мы ожидали, что кто-то рано или поздно найдет нас,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ы должны будем объясниться», — сетует Тристан. «И если я не ошибаюсь, твоя одежда выглядит великолепно на тебе, но черные одежды, доспехи и кожа этого не сделают. Тебе нельзя выглядеть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озвращается из моих комнат. «У нее нет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глядит испуганной. «На острове должен быть кто-то с ее раз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естьяне! Какое платье ты ожидаешь от них?» — спрашив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Я, конечно, не буду надевать платье! Но если вы думаете, что моя текущая одежда не подходит, в моем рюкзаке есть всякие вещи». Я просто не удосужилась расп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дбегает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ась, глядя на Фей и Тристан. «Почему вы думаете, что я должна выглядеть иначе? Должна ли я выглядеть как девица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рочищает горло. «Я была высокопоставленным членом эльфийских военных. Время от времени нам приходилось посещать фестивали, чтобы иметь дело с благо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ивает. «Я был левой рукой командира гарнизона. Он часто брал меня с собой в столицу, поэтому мне пришлось кое-что узнать об этикете. Если ты хочешь, чтобы тебя приняли, ты должна выглядеть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озвращается с двумя предметами одежды. «У нее нет платья, но если мы объединим этот синий халат с юбкой, тогда она должна выглядеть достаточно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ась, глядя на одежду. Когда-то я вложила время, чтобы купить себе некоторые наряды — темная память. «Я не помню, чтобы покупала это». И снова я просто приказала клерку подготовить некоторые подходящие наряды. Клерк, должно быть, утрамбовал их между другими вещами, несмотря на мое явное вето против ю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Корабли направлялись прямо к нам. У нас не более нескольких минут», — настаив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смотрит на него с отвращением в глазах, и Фей присоединяется к ней. Тристан смотрит на Киару, затем на Фей. Его взгляд блуждает по мне, и я понимаю, что я присоединилась к взглядам инстинктивно. Он кусает нижнюю губу. «Я не должен был ничего говорить. Делая это, я сорвал свои шансы». Он поворачивается и выходит из комнаты. «Черт! Я думал, что я получу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пока он не уйдет. «Он интересует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и Фей смотрят на меня с поднятыми бровями. «Каждый человек на острове интересуется тобой!» — кричит Киара. «Пожалуйста, не говори мне, что ты не знаешь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Я не имела в виду это. Я имела в виду заинтересованных, заинтересованных. В любовном плане». Не то, чтобы я не могла ответить в натуральной форме, но отвергнутые любовники могут быть болью в заднице. Я имею в виду, они могут стать проблем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на друга, затем Фей качает головой. «Я не верю, что Тристан думает о тебе так. Он просто парень, которому это нравится. Киара является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еей!» Киара кладет кулаки на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Киару. «Вухуху! Так ты и Тристан? Я никогда не понимала, что он твой тип!» Они не действуют, как пара бывших люб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Это было только один раз! Мы были серьезно пьяны и бродяжничали, потом мы проснулись в руках друг друга. Я даже не помню, действительно ли мы это сделали или нет.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руки, ладонями вперед. «Ничего! Ничего. Я просто вспомнила, что ты говорила о большом и сильном парне, который женится на тебе. Тристан ... Ну, он не тощий, но и он не один из эти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ит одежду для меня. «Лучше заткнись, прежде чем ты скажешь что-то не то! И для твоего большого рта лучше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халат и юбку. «Как мне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ытаскивает измерительную ленту. «Как женщины всегда соревнуются! Ты говоришь, что ты никогда не сорев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я покидаю свой офис в качестве окончательного победителя. Фей сдалась с самого начала, заявив, что размер — это еще не все, и мы должны будем заплатить за наши прелести, как только постареем. Я не осмелилась упомянуть, что я не планирую стареть. Киара почти победила меня, но в конце концов она была на три сантиметр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ходим на улицу и присоединяемся к Тристану и Брайану на одной из сторожевых вышек. Двое мужчин хотят поздравить меня с моим новым нарядом. Это просто Брайан, у которого есть небольшая проблема. «Но почему ты носишь этот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сь снять с себя эти доспехи», — ворчи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чтобы меня схватили, если они окажутся враждебными», я защищаюсь. «Так, каков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ляются прямо к нам. Может быть, еще две минуты, и они будут здесь». Брайан поднимает подзорную трубу, чтобы изучить три корабля. «Фрегаты Альянса. Длина составляет около семидесяти метров. Они несут экипаж от двадцати до шес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его подзорную трубу и смотрю. Три фрегата — это широкие корабли, которые сделаны из дерева. У них явно есть паруса, но они пока не развернуты. Корабли выглядят так, как будто они пригодны для использования в воде. Или просто проще высадить их в озере, чем на твердой почве? «Вы знаете, могут ли они быть опасными для нас? Любая идея 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уверенно признается Тристан. «Они могут быть очень опасными. Зависит от мага, который отвечает за их маг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и передаю трубу обратно Брайану. «Почему я не слышала о том, что они были развернуты в ходе во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жимает плечами. «Они есть, но так как вам нужен сильный камень маны для обеспечения достаточной энергии для одной из этих вещей, они очень ценны. Мы держим их подальше от конфликта и используем их только против нарушений на нашей территории. В Альянсе больше трехсот судов. У Социократии примерно столько же, а у Империи около пятисот. Мы не знаем фактического размера флота Консорциума и флота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чтобы противостоять набегам врага, но мы не можем перевозить достаточное количество войск для свержения Империи. Было бы катастрофой потерять большое количество кораблей на вражеской территории без возможности восстановления камней маны. Вот почему все так жадны к камням маны», — объясняет Брайан. «Что мы будем делать, если они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яюсь. «Я боюсь, что нам придется импровизировать, но я не думаю, что они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магию силы острова, чтобы раздавить их», — говори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нергетическое заклинание, чтобы поджарить их», — говори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ристана становится темным. «Джойс, ты знаешь, что этот остров, вероятно, является самым мощным оружием на этом континенте? Я не уверен, насколько мощным, но количества массы, которую ты обрабатываешь, достаточно для флота дирижаблей. Все захотят узнать, как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Разве мой новый дом не просто большая, толстая цель? Я признаю, что мы можем, возможно, уничтожить город, если мы действительно этого захотим, но это не то, почему я создала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Прав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имеете дело с властями, вам всегда нужно иметь дело с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ая шах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Разве мой новый дом не просто большая, толстая цель? Я признаю, что мы, возможно, уничтожим город, если захотим, но я не для этого создала это место». Я хочу, чтобы я была в безопасности от варвар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три приближающихся корабля. «Я ищу власть ради того, чтобы быть свободной. Отныне я не буду танцевать под настроение таких людей, как они! Больше никогда! Я буду играть свою собственную музыку». Затем я почесываю щеку и стараюсь казаться кроткой. «Ты действительно думаешь, что они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ачает головой. «Сложно сказать. Альянс ставит только своих лучших пилотов на дирижабли, поэтому я ожидаю, что они смогут думать. Нападение на что-то, что перевешивает их в несколько раз, не кажется мне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осто подождем их первого шага. У меня есть уверенность в барьерах острова. Маловероятно, что они могут их сломать». Тем более, что на острове уже есть несколько ядер питания, которые скрыты в разных местах. Даже если они исчерпают одно или два ядра, остров не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т ни слова, пока мы ждем. Три корабля замедляются и окружают остров. «Я просто надеюсь, что они не пытаются сесть на нас. Им будет нехорошо, если они полетят против барьера», — я высказываю свои сомнения, когда один из кораблей приближается опас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иличный маг может ощутить твои щиты. Они настолько сильны, что видны даже невооруженному глазу», — успокаивает меня Фей. «Если мы столкнемся, это будет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се еще наблюдает за ними через свою трубу. Он указывает на корабль, который летит слева от кормы острова. «Этот сигнализирует нам. Они хотят взойти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ожет быть небольшой проблемой. У нас нет возможности состыковать дирижабль с нами». Я вызываю меню управления и манипулирую энергетическими полями, на которых держится кольцо конвертированной руды. Кольцо перестает вращаться и выравнивается с горизонтом. Несколько больших плиток сжатого вещества отсоединяются от кольца. Плитки имеют u-образную форму и ширину в два метра, что обеспечивает легкий и безопасный проход. Затем я ставлю плитки так, чтобы сформировать мост, который начинается у нашей сторожевой башни и проходит прямо наружу, пока он не пробивает дыру через наши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оста я размещаю большую платформу с несколькими колоннами. Их должно быть достаточно, чтобы закрепить ди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часто я вижу это, твое мастерство силовой магии просто меня удивляет, Джойс. Как ты это делаешь?» — спрашива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который я никогда не расскажу. Я не собираюсь никому рассказывать, как дублировать остров»,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 ему имя уже. Если мы будем называть его островом, имя так и прилипнет! Тем более, что мы собираемся познакомиться с кучей людей на высоких должностях», — сету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смотрю, как корабль, который сигнализирует нам, разворачивается. Они явно намерены состыковаться с импровизированным шлюзом. «Мы не планировали эту встречу. Хорошо, что вы думаете об Иллум? Это слово «это» на друг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лучше, чем «Остров», — говорит Киара. Она оглядывается. «И так как ты все время перестраиваешь все это место, как тебе нужно, без плана, я должна сказать, что оно подходит! Это место действитель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зываю это место Иллум!» — провозглаш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рузьями замолкаем, когда видим, как люди в форме приближаются к нам. Нормальные солдаты носят синий цвет. Двое из приближающихся мужчин выглядят иначе. У них красные полоски на груди, что, вероятно, указывает на более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ровизированный мост соединяется с верхней частью балюстрады, поэтому первые два солдата должны спрыгнуть, чтобы добраться до того же уровня, что и мы. Мост достаточно широкий, чтобы позволить двум мужчинам идти рядом друг с другом. Мы отступаем и наблюдаем, как к ним присоединяются двое мужчин с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ешаю еще двум солдатам войти на свой остров, затем активирую барьер. Седьмой и восьмой солдат врезались лицом в щит. Они не падают, но они яв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 полосками удивлен. Он меньше и крепче другого, но не толстый. Его волосы светло-коричневые и в углах его крошечных глаз есть морщины. Другой мужчина больше и имеет темно-коричневые волосы, в сочетании с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мысл этого?» — жалуется мень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кланяюсь. «Меня зовут Джойс, и я являюсь владельцем и создателем этого места. Мы называем это Иллум. Я приветствую вас и ваших людей. Мы также просим вас о вашем прощении, но мы не допускаем солдат на это место. У вас может быть четыре охранника в качестве эскорта, но остальные должны оставаться на ваше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ашет рукой, указывая на то, что его люди будут стоять. «Я капитан Освин, а это мой первый офицер, Зейн. Многие люди ищут ваш летающий остров. Представьте наше удивление, когда мы нашли вас над этой заброшенной шах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Мне очень жаль, но я ничего не слышала об этом. Никто не сказал мне, что я где-то нужна. У меня был небольшой конфликт с губернатором Хормундада. Он обвинил меня в нанесении ущерба его городу, но я быстро заплатила то, что ему было нужно. С тех пор я не очень интересовалась делами всего мира. Я была занята своей компанией». Я жестом указываю на «дворец »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улыбается, явно замечая мои слова. Освин не выглядит таким счастливым. «Это странно. Он сказал, что вы сбежали от его подчиненных. И мэр Савуда сказал, что вы угрожали уничтожить его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Я помню, как он вмешивался в мое право нанимать людей Савуда. Он был очень грубым человеком, поэтому я ушла, сказав ему, что я настаиваю на своих правах. У вас есть что-нибудь еще, кроме слов этих двух шутов? Этого недостаточно. Свободный гражданин не может быть арестован, если они пытались это сделать. Они пытались принудить меня к служению». Я раздвинула руки. «По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ивает. «И вы отказались работать на них. Тем не менее, вы здесь, это проблема, поэтому опустите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твечаю без колебаний. «Согласно закону Североатлантического союза, военным не разрешается обыск свободного гражданина в его собственном имении. Я уже достаточно щедра, что предложила вам шестерым попасть сюда». Я признаю, что я была не очень хорошим учеником исторических текстов в библиотеке Хормундада, но книга об Альянсе была очень интересной. У Альянса есть объединенные вооруженные силы, но различные расы по-прежнему не доверяют друг другу полностью. Каждый сам себя проверяет. Вооруженные силы могут вмешиваться только в том случае, если Альянсу в целом угр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собственность?» — спрашивает Зейн с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Я купила это место в Хормундаде и лично вырвала его из-под земли. У меня есть документы и за это заплачено много золота, поэтому, если вам не удастся привести сюда несколько охранников, вы имеете право быть гостями», — объясняю я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ы городские охранники?» — спрашивает Освин. «Это огромная куча дерьма! Вы переворачиваете закон вверх ногами! Как городские охранники должны попасть на этот остров. Только у военных есть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за спиной. «Это не м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чищает горло. «Это может быть так, или нет. Мы не юристы, но я уверен, что вы были пойманы над шахтой для камней маны. Единственного взгляда на шахту под нами достаточно, чтобы сказать, что вы искали камни маны. Знаете ли вы, что смертный приговор объявляется любому, кто использует камни маны, кроме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Мы не использовали энергетические камни. Просто бертрандит. На этом острове нет ни одного энергетического камня. Я готова поклясться волшебной кля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на друга. Освин выходит вперед и предлагает мне свою открытую ладонь. Я положила ему руку и улыбнулась. Он предпринимает усилия, чтобы не противостоять его заклинанию правды, поскольку имеется в виду, что я должна позволить его энергии косну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иска бертрандита. Это белая руда, найденная вместе с энергетическими камнями»,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мни маны на этом острове или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энергетических камней». У меня есть только основные элементы для аквамариновых и ядер маны, что совсем другое. Люди этого мира относятся к аквамаринам как к камням маны, но только если они достаточно велики, чтобы их можно было изготовить в качестве артефактов для сбора энергии. Так что нет,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используете камни власти, чтобы контролировать это место? И у вас нет нерафинированных аквамар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ять же, та же проблема. На данный момент у меня их нет. Все, что у меня есть, — это ядра маны и их основ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глядит озадаченным. «Как вы поднимаете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ергиваю руку. «Я не обязана отвечать на это. Иллум — мое изобретение, и я не собираюсь делиться им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ивает. «Почему вы не попросили бертрандит на активно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запросили бы деньги и задали бы вопросы. Зачем мне платить, если я могу получить всю гору бесплатно?» Я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жает глаза. «Вы нашли способ использовать бертрандит, как энергет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и предлагаю ему свою руку. Он берет его и использует собственное заклинание правды. Поэтому я отвечаю: «Бертрандит нельзя использовать в качестве камней маны». Хотя это компонент энергетических камней. «Его можно использовать с различными металлическими сплавами, а также для создания проводящего материала, что значительно облегчает зачарование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правды сложны. Они очень надежны, но детектор лжи не может помочь вам, если вы не знаете правильных вопросов, которые нужно задать. До сих пор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тпустил мою руку. «Папа, она очень хорошо уклоняется от вопросов. Она явно что-то скрывает, но она не солгала. У меня такое чувство, что мы тратим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капитана и поднимаю бров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акатывает глаза. «Это не ваше дело. Я боюсь, что вы должны следовать за нами в столицу. Различные лидеры Альянса хотят встретиться с вами. Вы не можете оставаться здесь ни в коем случае. Отныне это закрыт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тите», — я пожала плечами. «Сидеть здесь и смотреть на их работу стало все равно скучно. Вы хотите присоединиться к нашему ужину? К сожалению, мы не можем много предложить, так как вы нас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ачает головой. «Я думаю, что это может быть к лучшему, если мы немедленн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о я могу взять с собой ваши корабли. Они такие маленькие и симпатичные! Это не проблема», — успокаив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делает замечательную работу, когда не собирается сражаться. Он поворачивается к людям, которые остались на другой стороне моего барьера. «Скажи, чтобы Рассвет был пристыкован и скажи моему второму офицеру ничего не делать без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зет в карман и вытаскивает коммуникационный кристалл. «Прилив, следуйте за «скалой» на почтительном расстоянии. Луна, Оставайтесь на шахте и ищите подсказки о том, что здесь произошло. Я получил официальное заявление от владельца этого места, но я ей не доверяю». Он улыбается мне, полностью осознавая, что я слушаю. «Мне нужен полный отчет обо всем, что вы на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тключает коммуникационный кристалл и обращает свое внимание на Фей и Тристана. «И теперь вы, ребята, объясните, что вы здесь делаете. Левая рука гарнизона на Вечном поле битвы и легендарная Лесная принцесса. Я думал, что ты бросил карьеру, чтобы стать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Джойс наняла нас как своего рода телохранителей. Хотя это больше похоже на работу с лишним количеством заданий», — объясня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казались очень грубым и, скорее всего, опасным работодателем», — комментиру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ытается защитить меня. «Мы бы не работали на нее, если бы у нее были враждебные намерения к Альянсу. Джойс не нарушила ни одного закона, пока мы бы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сле появления солдат я получила возможность обратить внимание на своих помощников. «Итак, похоже, вы двое недооценили свои звания». Не то чтобы я удивлена. Все четыре авантюриста выступали намного выше простых солдат, в то время как они помогали мне с Иллу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я рабов началась медленно, но вскоре она стала лавиной, в которой погибло много людей. И худшая часть; Никто из революционеров не был ответ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его еще! Он так много двигается ... Я не могу сравнить его лицо с описанием». Я прошу своих спутников. Двое из них удерживают толстого торговца, а третий пытается осветить лицо факелом. Они закинули его на кровать. Парень извивается, как толстый и уродливый жук, который перевернут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терпеть это в моем возрасте?» Я борм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их собеседников не разделяет мое мнение. «Не жалуйся, старик. Это лучше, чем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Охранники!» Торговец вырывается и ему на самом деле удается сбросить одного из моих друзей, но фигура с капюшоном возвращается к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ичи так громко! У меня болят уши. И кроме того, никто не сможет тебе помочь. Все они спят. Один из моих товарищей поместил наркотик в их пищу». Я объясняю и приближаюсь. Годы не были добры ко мне, поэтому мое зрение н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ые рабы! Что вы делаете? Отпустите меня сейчас же!» Дэн мотает головой влево и вправо, явно не намереваяс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показывая свое неудовольствие. Торговец, Дэн, на самом деле, является боссом преступного мира, который организовал секретный рынок рабов в порту Джебли. Наш мастер уже организовал конец дела Дэна, но человек уже находится в процессе восстановления своей организации. Он очень способный и настойчивый маленький хорек. Просто человек, который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факел немного ближе к его лицу. Мое зрение не такое хорошее, и у Дэна есть много двойников. Мы должны быть уверены,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л приближается к его лицу, и Дэн уклоняется от жары. Опять же, я поднимаю лист бумаги и сравниваю образец родинки на щеке Дэна с той, что находится на документе. «Хорошо. Похоже, мы получили настоящего». Я залез в свой карман и достал маленький рабский ошейник, который должен был опустить на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глупый раб!? Это рабский ошейник? Разве ты не знаешь, что рабы не могут отдавать приказы другим рабам?» Он насме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голки губ ползут вверх. «Я знаю, но тот, кто сделал это, забыл о некоторых функциях безопасности, которые должны предотвращать подобные события. Итак, не мог бы ты остановить свое тщетное сопротивление? Не похоже, что у нас есть выбор в отношении наших действий. Мы делаем то, что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заставляют Дэна протянуть его руку, и я надеваю на него тонкий браслет. Он дергается и дрожит, когда волшебство рабского ошейника что-то делает с ним. Вот и все. Я вздохнул с облегчением. Наконец, нет крика. «Видишь? Это было не так уж плохо. Добро пожаловать в сопротивление. Я уверен, что ты сделаешь все, что в твоих силах, чтобы помочь на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качает головой, и в итоге он сильно дергается, когда ошейник наказывает его за отказ. Через пять минут, пытаясь отказать нам, он, наконец, получает свой урок. «Я сделаю все, что смогу.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тяжелый сундук на его кровать. Он заполнен тридцатью рабскими ошейниками того же типа. «Нам нужно надеть их на некоторых людей на высоких должностях. Я знаю, что сегодня вечером мы не доберемся до мэра, но, может быть, некоторых чиновников, а затем кого-то из городского совета? Оттуда мы сможем работать. Причина в том, что нам нужны люди с реаль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кивает, как послушная собака, вдруг очень хочет помочь нам. «Я знаю некоторых чиновников, у которых не так много сотрудников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одна вещь, с которой ты можешь нам помочь, — это способ добраться до Империи. Есть много людей, которым нужна наша помощь. Они станут солдатами в нашей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рритория Североатлантического союз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Иллум находится в пути к столице Альянса, Союзу, где я узнаю, было ли мое решение пойти туда ужасной ошибкой. Вопрос в том; Будут ли благородные готовы взять то, что я им предлагаю, или попытаются просто взять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еще один кусочек мяса в рот и радостно жую. «Вы знаете, что вы, ребята, мои перв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им за длинным столе в моей новой кухне. Фей, Киара, Тристан и Брайан выглядят униженными, а Зейн и Освин выглядят смущенными. Четверо охранников, которых я также пригласила за стол, выглядели одинаково воз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Мне жаль, если жареные овощи и мясо вам не по вкусу, но вы те, кто появился без приглашения». Я беру солонку, чтобы добавить вкус к моему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прости нас», — торопясь говорит Освин, чтобы извиниться. «Пища лучше, чем на нашем корабле. Кто-то, кто живет на дирижабле, должен быть скромным в своих потребностях. Просто мы не ожидали, что ты будешь готови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я не умею готовить?»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ий повар!» Зейн приветствует меня. «Кто бы мог подумать, что так мало ингредиентов может оказаться настольк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ичего с этим поделать. Похоже, он лжет ради меня, но я все еще киваю. «Этому месту многого не хватает, но все будет еще лучше. Поездка в столицу уже была в моем списке дел, поэтому ваша просьба пойти туда не полностью против моих планов. Мне придется нанять немало людей, поваров, учителей, охранников и других сотрудников. Список длинный и утомительный. Могу я спросить, почему вы посещали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смотрит на Зейна, и я замечаю какое-то молчаливое соглашение между ними. Капитан обращает на меня внимание. «Это была обычная рутинная проверка критических областей нашей территории. Наша семья несет ответственность за землю вокруг рудника. Мы никогда не ожидали найти тебя там. Хотя, есть много дирижаблей, которые ищут тебя во всем Североатлантическом союзе. Не каждый день появляется такой способный маг, как ты,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Что кстати, насчет тво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рассказываю ему заготовленную историю. «Я просто свободный гражданин, который до сих пор жил скромной жизнью. Я использовала все свои магические исследования. Это всего лишь мой самый новый прорыв, который привлек столько внимания. Летающие дома трудно скрыть. Может быть, мне следует поработать над превращением моего острова в невидимое? Это может быть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жойс шутит», Фей пытается отвлечь свое внимание от меня. «Освин, почему бы тебе не рассказать нам, что происходит в мире. Несколько месяцев мы отдыхали в пустыне. У тебя должны быть новости.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ерет свой стакан с фруктовым соком и смотрит на него. Он закручивает жидкость и делает глоток, прежде чем ответить. «На самом деле существует немало вещей. Прежде всего, в отношении Альянса, все говорят о новом вундеркинде здесь и о ее компании. Все дворяне опасаются, что пространственные сундуки для всех могут порушить нашу эконо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вит стакан обратно на стол. «Социократия, может быть, вы слышали о большом пожаре, который имел много общего с тем, который был в Орвене? Власти пытаются сохранить спокойствие, но после пожара люди начали исчезать. Никто не знает, почему, но в каждом случае, похоже, есть связь с 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ас есть Империя. Наверное, ты уже слышала об Орвене? Ну, теперь это подтверждено. Орвен исчез, а рабочие в нашем стратегическом отделе призывают к наступательной войне против Империи. Все говорят, что мы можем захватить большую часть их территории, прежде чем они смогут создать новую линию фронта. Они уже планируют св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на проблема, которую они забывают. Мы можем продвинуться глубже на территорию Империи, чем когда-либо, но без помощи Социократии мы не можем удерживать эти земли. Мы захватим огромную территорию, которую мы не сможем контролировать. Без крупномасштабной мобилизации у нас просто нет средств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орчит. «Учитывая политическую ситуацию, правительство ничего не одобрит. Их внимание сосредоточено на Джойс и пороховой бочке в Социократии. Они отрицают это, но там определенн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кивает. «И, наконец, есть Мираи. Я получил сообщение, что две недели назад они атаковали залив Батис значительной частью своего флота. Они уничтожили город до последнего крестьянина. Конечно, Империя пыталась нанести ответный удар со своим собравшимся флотом, но Мираи ушли, прежде чем войска Империи прибыли. Теперь у них есть руины с армией нежити, оставшейся от Мираи. По-видимому, пиратам было смешно поднимать несколько некромантов и личей в качестве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чает головой. «Мне очень жаль, но это звучит так неправильно. Почему бы Мираи делать что-то подобное? Они скрывались на протяжении поколений. И почему они выбрали Империю? Разве они не должны иметь гораздо больше оснований для нападения на Социократию? Ты уверен, что информация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жимает плечами. «Информация приходит через все каналы, которые у нас есть. По всей Империи. По-видимому, это было публичное мероприятие. Мираи преднамеренно позволили некоторым из жителей залива Батис бежать, чтобы распространить страх и хаос. Вот почему это не проблема, чтобы сказать вам то, что будет общеизвестно к тому времени, когда мы прибудем в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бъяснение, которое у меня есть, это то, что у Империи было что-то, что держало Мираи в страхе. Я всегда задавался вопросом, почему Мираи сдерживались, когда дело доходило до судоходных линий Империи. Они всегда были в идеальном положении, чтобы блокировать большую часть поставок Империи. У них должно было быть что-то, чтобы шантажировать Мираи. Теперь, что-то ушло, и пираты решили излить свой гнев на Империю», — объясняет Ос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Зейна вызывает отвращение. «Независимо от причины, убийство гражданских лиц является неправильным. Если мы поверим в сообщения, Мираи не атаковали залив Батис ради грабежа, земли или военных причин. Их единственная цель состояла в том, чтобы как можно больше убивать, имея достаточно свидетелей, чтобы рассказ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поднимает палец. «Сейчас, сейчас. Не торопись с выводами. Залив Батис был самым близким портом Империи к их острову. Если бы Империя решила провести еще одну кампанию против них, они бы собрали там свой флот. Ты не можешь сказать, что залив Батис был совершенно случай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здыхает и смотрит на меня. «Меня больше беспокоит то, что так много всего происходит сразу. Десятилетия прошли с тех пор, как мы установили Вечное поле битвы с нашими врагами. Это было удобное положение вещей, которое удерживало обе нации в позиционной войне. Теперь, после падения Орвена, все части игрового поля начинают двигаться. Меня э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на себя ответственность только за свой остров и за беспокойство, которые он вызывает в рамках Альянса. Вряд ли я виновата в том, что у Империи и Социократии есть свои проблемы». Когда моя еда исчезла, я поместила вилку на тарелку, а затем обдумывала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ничего не сделала, чтобы поднять Мираи. Их действия не вписываются в мои планы. Я должна буду узнать, что происходит с этими пиратами. Тот факт, что я недооценила их важность, возвращается, чтобы укусить меня. Мои агенты вряд ли достигнут Мираи вовремя, чтобы изменить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Длинный список креди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аргументом против демократии является пятиминутный разговор со средним избир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понимаю, зачем тебе туда идти», — жалуется Киара. Ее уши нервно дергаются, и ее глаза блуждают по большому, совершенно прямоугольному озеру. Зейн и Освин вернулись на свой корабль после обеда. На следующее утро мы прибыли в Союз, и наши двое конвоиров оставили нас. Теперь их корабль закреплен где-то там среди десятк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много удивлена, что у второго корабля не было проблем с поддержанием. Но если я думаю об этом, ответ должен быть очевиден. Они могут использовать более низкий источник питания, но они также приводят в действие гораздо меньшее транспортное средство. Иллум похож на танк, который не сможет двигаться без огромных двигателей, в то время как их дирижабли похожи на маленькие и легкие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ираюсь на балюстраду на балконе своего офиса и смотрю вниз на город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под нами — огромная искусственная верфь. Кто-то явно вложил много усилий в его создание. Хотя, я действительно не понимаю, почему они проектируют свои корабли так, как они делают. Нет никакой логической причины, чтобы дать всем дирижаблям такую двойную функциональность. Может быть, озеро используется как источник воды и будет там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Союза также аккуратно спланирована. Для каждой расы есть четко различимые районы. Союз должен быть символом сотрудничества между расами, но различные районы являются уступкой их различным культурам. В районе гномов есть круглые и скалистые сооружения, обычные дома в общем человеческом / зверочеловеческом районе, деревянные для эльфов и большие колючие башни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несколько районов, но по сравнению с остальными они небольшие. Я предполагаю, что они принадлежатнекоторым из рас, которые находятся в меньшинстве. Город выглядит как огромная, разноцветная круговая диаграмма с огромным зданием посередине, которое явно зарезервировано для правительства. Это похоже на крупную мечеть. Перед ней больш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Киару и улыбаюсь. «Я должна спуститься туда. Правительство не успокоится, пока я не четко не скажу им, чтобы они оставили меня в покое. Не волнуйся, это не значит, что я должна иметь дело с одним правительством. Там будут все, а не просто люди или вельмо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я беспокоюсь». Киара качает головой. «Они будут пытаться заставить тебя, шантажировать тебя. Ты не сможешь болтать о чем-то вроде Иллума перед кучей жадных политиков и ожидать, что они отпустят тебя. Каждый из них захочет откусить кусочек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я хочу от них. «Мне действительно нравится твое сравнение. Итак, я просто должна показать им, что я не то, что можно разделить и поделить, как им заблагорассудится. Давай выясним, насколько далеко зайдет их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скиваю из кармана коммуникационный кристалл и звоню Дорверу. Гном мгновенно поднимает труб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позволь мне сказать тебе, что твоя летающая крепость просто огромная. Разве ты не могла создать что-то поменьше?» — отвеч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достаточно чего-то поменьше, чтобы достаточно запугать наш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рчит. «Возможно, нет. Когда ты спустишься? Я уже жду перед входом. Правительство Альянса не привыкл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повесила трубку и обратила мое внимание на Киару. «Возьми других. Мы собираемся посетить правительство». Я улы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закатывает глаза и спешит собрать остальных. Я использую время, чтобы поправить свою одежду. Фей спустилась в город и купила мне несколько наборов одежды, которые заставляют меня больше походить на правителя и меньше на среднего свободного гражданина. Теперь я ношу смесь серого и белого цвета с золотой вышивкой. У них есть не только функциональные брюки, но и глубокая юбка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ояла, чтобы я могла носить тонкую броню из драконьей кости под одеждой. Моя рука блуждает под мою юбку, чтобы убедиться, что кинжал находится в пределах легкой досягаемости. Надеюсь, сегодня не будет борьбы, но я хочу быть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лка, которая скрывает мое новое миниатюрное ядро маны, также находится на своем месте. Оно намного слабее, чем крупные, которые питают остров. Независимо от того, какой будет исход, доступ к дополнительному источнику питания никогда не помешает. Он не меняет количество маны, которую я могу направить сразу, но это в основном устраняет опасность того, что ман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ллуме я никогда не прекращала тренировки. Должна сказать, что полгода свободы творит чудеса для моих способностей. Когда я сбежала, я достигла своего лимита, подняв лему на горный хребет. Теперь задача кажется второстепенной. Мои магические мышцы перешли от атрофированного состояния к тому, что я бы назвала ср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т мои телохранители. Киара, Брайан, Тристан и Фей выглядят так, как будто они собираются на войну, но в то же время они выбрали свою самую шикарную экипировку. «Почему вы можете носить броню и оружие, а мне нужно выглядет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друг на друга, но какое-то молчаливое соглашение запрещает им отвечать мне. Когда становится ясно, что никто не собирается говорить, я активирую контроль над островом и инструктирую его опустить нас на большую площадь в центре Союза. «Спус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навижу это!» Брайан бледнеет и держится за Три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коряемся и опускаемся на площадь, но мы замедляемся вовремя, чтобы слегка коснуться земли. Площадь полна людей, но наше прибытие привлек гораздо меньше внимания, чем я ожидала. Кажется, есть много сильных людей, которые могут летать по своему усмотрению. Во время моего предыдущего наблюдения я заметила, что многие люди проводят короткие полеты, чтобы обойти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отрят на Иллум с подозрением. Это также те, кто обратил на нас внимание. Полагаю, они заметили, что мы покидаем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своего друга-гнома и двух крупных зверолюдей, которые ждут возле входа правительства. Сверху в небе это выглядело не очень впечатляюще, но отсюда расположение правительства Альянса внушает сильный страх. Здание возвышается над его соседями, как восточный дворец. Фасад украшен искусством самого прекрас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жаемся к входу, и я представляю Дорвера другим. «Гм. Позвольте представить вам Дорвера. Он глава купеческой гильдии в Хормундаде и хитрый ублюдок. Он также присматривает за моей платежной ведо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улыбается. «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указываю на своих товарищей. «Киара, Тристан, Фей и Брайан. На данный момент они действуют как мои телохранители, но они также помогают мне с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ивает и машет рукой, чтобы мы последовали за ним. Два больших зверочеловека заняли свои позиции рядом с Дорвером. «Ты правильно делаешь, путешествуя с охранниками. Я также привез двух моих друзей. Маловероятно, что правительство попытается нарушить наши права, но дать им возможность — это не очень хорошая идея. Есть много людей, которые скорее убьют нас и попросят прощения позже. Вот почему я убедился, что некоторые из моих друзей прислушиваются к этой встрече. Хорошо, что различные лидеры Альянса должны встречаться публично, пока это не касается воен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ходим в прихожую, где нас встречают несколько охранников. Это вызывает стрессовую ситуацию. На мгновение я действительно напрягаюсь, ожидая битвы, но Дорвера, похоже, не беспокоит эта процедура, поэтому я расслабляюсь. Мы следуем за охранниками во второй большой зал. Он спроектирован как амфитеатр со вторым уровнем, который, как представляется, зарезервирован для наблюдателей. Первый уровень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зала находятся несколько столов, которые стоят перед нами. Их занимают люди разных рас. Есть люди, звери, гномы, демоны, карлики и некоторые другие, которых я не могу назвать никак, кроме как гол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на ряд мест. Обстановка заставляет меня чувствовать, что я в суде. Я сажусь рядом с Дорвером, а остальные продолжают стоять, играя роль наших стражей. Слева, у стены, я заметила Зейна и Освина. Похоже, они должны были дать этому комитету подробный отчет о своей встреч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мужчина с рогами на лбу опускает на стол набор документов. Он сидит в центре людей, которые находятся перед нами. Демон смотрит на нас и быстро ставит меня в центре внимания. «Привет, Джойс. Я Максимилиан, представитель нации демонов. Ради того, чтобы сделать вещи легче, я буду тем,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улыбаюсь. Этот парень на самом деле кажется очень разумным. У него даже есть один из тех маленьких молотков, которые судьи используют для призвания к порядку. Это так ретро! Вся эта настройка точно соответствует описанию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ется, что он может понять мое расслабленное поведение. Он ждет минуту, прежде чем он говорит. «Вы знаете,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потому что вы являетесь владельцем Spacial Inc. и Иллума. Некоторые люди обеспокоены тем, что ваши изобретения могут нанести ущерб экономике. Во-вторых, поскольку Иллум нарушает наши правила о дирижаблях. Никто, кроме военных не может иметь таких. И, наконец, потому что люди претендуют на вашу собственность, поскольку вы являетесь членом их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Во всех случаях я призна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чуть не падает со стула. «Что? Джойс, вы понимаете, о че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касается пространственных сундуков, я передала управление этим прибыльным делом моему доброму другу Дорверу. Одна из его целей — не разрушить экономику Альянса. Я уверена, что он позволит вам увидеть его бизнес-план о том, как стать чертовски богатым, не свергнув экономику. Тогда есть вопрос об Иллуме. Это не дирижабль. Это мой дом. Как можно просто отнять то, что создал свободный гражданин из своих собственных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жимает губы. «Не пытайтесь обойти проблему бессмысленной семантикой. Вы должны знать, что Консорциум очень вами интересуется. Если у вас слишком мало проблем, мы можем просто передать вас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ладно. Шантаж, я понимаю. Наверное, я просто должна отдать все свое имущество человеческому правительству. Просто потому, что они благородные и так приятно попросили. Давайте дадим людям летающую крепость, которая превосходит все пятьдесят семь дирижаблей, которые в настоящее время находятся в вашем порту. Я не против помогать сво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инают шептать друг другу. Им явно не нравится идея иметь Иллум под контролем людей. Прежде чем Максимилиан сможет использовать свой молоток, чтобы вызвать порядок, один из гномов встает, чтобы пожаловаться. «Мы не можем отдать эту крепость людям! Только Отец знает, что они с ним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выглядеть противоречиво. «Ну, я думаю, я могла бы отдать это зверолюдям». Я поднимаю руки. «С тех пор, как я экспериментировала, я все равно не выгляжу полностью человеком, поэтому я могла бы жить с этим. Они, несомненно, с удовольствием примут меня в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вызывает шум среди людей, которые уже представляли себя мастерами Иллума. Все начинают кричать, пытаясь заглушить других своими голосами. Да, это точно так же, как в каждой демократии, с которой я когда-либо сталкивалась. Эти парни — прекрасные примеры поли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использует свой маленький молоточек в попытке создать порядок. Потребовалось более минуты, чтобы позвать всех на свои места. Когда последний гном возвращается на свое кресло, демон возвращает его внимание ко мне. «Не думайте ни на минуту, что я не понимаю, что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и, ладонями вперед. «Мои извинения. Я просто хотела, чтобы все поняли, что Иллум изменит баланс сил, независимо от того, кто контролирует его. И кроме того, все это просто большой кусок бесполезной скалы без меня. Это мои чары, которые питают остров; Никто другой не может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идея, как решить проблему. Честно говоря, увидев всех вас, как маленьких детей, я не слишком заинтересована в том, чтобы принять чью-то сторону. Почему вы не видите меня независимой стороной? Я всегда мечтала об открытии академии, поэтому, если вы не разозлите меня, я могу поделиться некоторыми знаниями с вашими младшими покол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ительство не может решить политический спор путем переговоров, они прибегают к экономическому давлению. Если это не даст ожидаемого результата, в списке будут убийство и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ас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видите меня в качестве независимой страны? Я всегда мечтала об открытии академии, поэтому, если вы не разозлите меня, я могу поделиться некоторыми знаниями с вашими младшими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ваюсь в грудь женщины, которая пытается вести переговоры с правительством Североатлантического союза. Мои работодатели заинтересованы в быстром и четком разрешении «нерегулярности», как они решили называть ее. По этой причине они даже предоставили мне современный арбалет. Нечасто я получаю оружие от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позиции внутри вентиляционной шахты у меня есть прекрасный вид на зал подо мной. Металлическая сетка перед шахтой — идеальное прикрытие. Маленькое зеркало в левом углу комнаты даже позволяет мне наблюдать за представителями разных рас. Мне пришлось приложить большие усилия, чтобы поместить его туда. Это не похоже на то, что безопасность в этом месте слабая, но я горжусь тем, что стою того золота, которое они мне 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краж и несколько существенных взяток, чтобы попасть в эту шахту. Добавьте к этому тот факт, что я ждала неделю, чтобы быть здесь, когда они встретятся с Джойс, и эта работа быстро становится плохо оплачиваем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откидывается на спинку стула. Похоже, он борется с множеством противоречивых эмоций. «Мы не можем сделать этого. Если мы признаем ваш статус независимым ... Это будет прецедент для всех будущих переговоров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очень вероятно, что мой работодатель фактически является Консорциумом. Я получила очень точный набор инструкций. «Не убивай ее, если она будет передана Консорциуму, убей ее, если она будет отпущена или заключит сделку с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которым вы можете получить мое сотрудничество. Арест меня здесь и сейчас не только нарушит несколько ваших собственных законов, это может закрыть любой шанс, что вы сможете воспользоваться моими способностями», — отвечает Джойс, совершенно не обеспокоенная тем фактом, что она ведет переговоры с некоторыми из самых влиятельных людей На этом континенте. Они всего лишь представители каждой расы, но они являются непосредственными представителями каждого отдельн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ботодатели, похоже, очень заинтересованы в моем успехе. Они дали мне волшебный артефакт, который нельзя купить за углом. Он ускоряет арбалетный болт силовой магией. Энергия для этого сохраняется внутри оружия. Все, что должен сделать пользователь, — это зарядить оружи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ка оружия занимает некоторое время, но в моем случае это не важно. Убийцы не интересуются более чем одним выстрелом. Если я промажу, миссия автоматически провалится. Тот факт, что я должна ползти назад через вентиляционную шахту, займет значительное количество времени. Время, за которое кто-то может найти происхождение атаки и выследить меня. Я не намерена рано заканчивать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наклоняет голову, молча рассматривая свои варианты. «У нас нет гарантии, что вы не лжете. Может быть, это просто вопрос контроля над островом. Если мы уберем вас с поля у нас будет все время мира, чтобы изучить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я делаю окончательную корректировку прицела, другое изобретение, которое указывает на Консорциум как на производителя этого оружия. Если меня поймают с этой малышкой, не будет возможности говорить о вытаскивании себ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улыбается и качает головой. «Я готова поклясться, чтобы доказать, что вы останетесь с пустыми руками в конце дня. Как я уже сказала, остров без меня бесполезен. И давайте предположим, что вы сможете изучить Иллум. Вы действительно думаете, что другие нации просто откинутся назад и позволят вам иметь такой артефакт? Все будут действовать против Альянса, чтобы вернуть балан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рицел отрегулирован, я поместила заколдованный болт арбалета в удерживающий механизм. Он закрепляет болт, чтобы он не выпал, если мне нужно будет двигаться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олт также является небольшим артефактом. На нем есть несколько чар. На самом деле, я думаю, что создатели этого боеприпаса превзошли себя. Они сложили несколько уровней заклинаний. Проникновение барьера, прокалывание брони, фрагментация. Я бы не хотела, чтобы кто-то был поражен этим маленьким звер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медленно кивает и царапает основание своего левого рога. «То, как вы выразились, кажется, что у нас только плохие варианты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они все еще разговаривают. Все пытаются утверждать свои позиции. Это политика, причина, почему люди, подобные мне, никогда не останутся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целилась на лоб Джойс и рассмотрела мои варианты. Есть люди с быстродействующими способностями, которые могут двигаться очень быстро. Если она что-то почувствует, ей не составит труда сдвинуть голову на несколько сантиметров. Я целюсь ниже. Гораздо сложнее сместить грудь. У верхней части тела больше массы, и она сидит в кресле, что затрудняет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ит мои шансы нанести ей удар. Если арбалетный болт работает так, как сказано, то не имеет значения, попал ли я в голову и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жимает плечами. «В жизни не бывает хороших или плохих выборов. Всегда есть недостатки. Все, что я могу сделать, это посоветовать вам выбирать разумно. Есть только один вариант, который вам что-то при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выражение женщины. Ее поведение меня смущает. В моей работе я должна быть очень хороша в суждении других людей. Не раз мне приходилось скрывать себя как слугу, чтобы получить доступ к моей цели. Для этого требуется экстраординарное количество актерского таланта в сочетании с умением предсказать действия и мысли окружающих вас людей. С кем я должна быть осторожна? Кто те, кто не обращает на меня внимания и легко могут быть обма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тянется к своему молоточку. «Единственный способ решить эту проблему — призвать к голосованию. Независимо от того, что сделает Альянс, в целом мы должны взять на себя ответственность за наш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отвечает. Ее улыбающееся выражение похоже на маску. Она красивая женщина с черными волосами и глубокими серыми глазами. Это глаза, которые предают ее. Они мертвы и пусты. Я видела эти глаза много раз. Они принадлежат людям, которы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знает, что смерть неизбежна и в смирились со своей судьбой ... или тем, кто просто не заботится об этом. Такие люди самые опасные. Они охотно играют в азартные игры всего с небольшим шансом на выигрыш. Все и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что я вижу в глазах Джойс. Есть еще одна вещь. Без этого мое впечатление от нее не соответствовало бы ситуации. Эта дополнительная вещь объясняет, почему она может так спокойно встретить совет. Она смотрит на них сверху вниз. В ее глазах они даже не равны ей. Она смотрит на них, как будто кто-то изучает интересное насекомое и думает, что с ним делать. Дрожь пробегает по моему позвоночнику. Эта женщин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бьет молоточком, чтобы заставить замолчать комнату. «Мы будем голосовать за то, как действовать дальше. Существует три варианта. Мы арестовываем Джойс и передаем ее Консорциуму. Мы просто арестовываем Джойс за ее предложение и передаем Иллум одной из наших фракций. Наконец, мы можем рассматривать Джойс как независимую сторону, что означает, что мы также должны относиться к ней как к благородному. Иллум будет независимым государством. Мы слышали самые важные аргументы за и против всех этих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номы выбирают. Их представитель встает и поправляет свою одежду. «Понятно, что «Иллум» не может попасть в руки никому. И как долго Джойс сможет защищать этот летающий замок? Я говорю, что мы передаем Джойс Консорциуму и уничтожим Иллум. Это вернет все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за столом рядом с карликом получает возможность высказать свое мнение. Он представляет одну из гильдий, которые также имеют место в правительстве. «Торговцы против. Это нарушило бы те основы, на которых был построен Альянс. У нас нет другого выбора, кроме как признать ее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зверолюди получают свою очередь, голосуя за вариант ареста Джойс и ее владения. Хотя, у них явно есть разные мнения о том, кто должен командовать Иллумом. Похоже, они готовы рискнуть проиграть эту маленькую игру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торостепенных фракций получают право голоса, пока не настает очередь демонов. Максимилиан оглядывается и изучает своих сверстников. «Три фракции выступают за то, чтобы забрать Иллум. Два голоса за ее независимость. Двое хотят передать ее Консорциуму». Он прочищает горло. «Демоны думают, что было бы лучше рассматривать Джойс как независимую сторону. Это вызовет наименьшее беспокойство среди членов Альянса. Я думаю, что эльфы имеют послед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эльфов потирает мочку уха и наклоняет голову набок. Понятно, что ее негабаритная серьга — это коммуникационный кристалл. Она слушает инструкции от кого-то выше по цепочке. Возможно, самого эльфийского короля. Красивая брюнетка играет своими длинными волосами и решает судьбу новичка. «Не вмешиваемся. Рассматриваем Джойс как независим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ыдыхаю. Мой указательный палец оборачивается вокруг триггера арбалета, и болт вылетает с ти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ывается сквозь тонкую металлическую сетку, которая закрывает вентиляционную шахту. Рука моей цели мчится вверх, поставив ладонь на линию огня. Болт прорывается сквозь барьер, который внезапно мерцает, окружая Джойс. Второй барьер также пробивается, замедляя бол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снаряда воздействует на ее ладонь, и заклинание фрагментации активируется. Три пальца уничтожаются, и большая часть руки Джойс распадается. Металлические фрагменты разлетаются и воздействуют на грудь и горло женщины. Ее правая рука размывается, и что-то втыкается в потолок вентиляционной шахты. Двое охранников позади нее пригибаются к земле, когда женщина отлетает назад и скрывает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о щитом прыгает вперед, лишив меня шанса сделать второй выстрел. В любом случае перезарядка займ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ась и начала ползти назад. Подняв глаза, я обнаружила, что в потолке вентиляционной шахты застрял пылающий кинжал. Должно быть, она промахнулась в мою голову на несколько сантиметров. Если бы я была просто немного больше ... Я содрогаюсь и стараюсь быстрее двигаться. Даже когда я это делаю, кинжал начинает медленно разрушать материал вокруг него, но неуклонно, поэтому я удваиваю свои усилия, чтобы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не заплатят мне за эту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кратия хороша в чем-то, так это в обвинении других в своих неу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дь!» Я кричу и затыкаю пальцем пульсирующую рану на шее. Последнее, чего я хочу, — это потерять сознание и кровоточить, как убитая свинья. Я облажалась. Другого способа выразить э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Тристан появляется в моем поле зрения. Он прижимает руку к ране, чтобы помочь моей грубой попытке перв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атуировка вспыхивает ярко, направив всю доступную энергию в исцеляющее заклинание. Чтобы повысить эффективность, я произнесла более сосредоточенное заклинание регенерации на рану на шее и медленно вытаскиваю палец, когда плоть объединяется вместе. Это медленный и утом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омнате кричат и бегают, как испуганные цыплята. Понятно, что это не была официально санкционированная атака, хотя происхождение все еще могло быть от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скрывающегося человека некоторое время назад. Я уже была начеку, и небольшое колебание энергии привлекло мое внимание. К сожалению, я отказалась обнаружить незваного гостя. Насколько я знала, это мог быть просто шпион. Даже если это был убийца, я была готова рискнуть. Переговоры шли в мою пользу, и я не хотела все испортить, предоставив новую переменную. А именно, предупредив всех о том, что кто-то был там, где ник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изменить результаты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рдости я стала жертвой самоуверенности. Конечно, я ожидала атаки и искала ее. В тот момент, когда я почувствовала магию от вентиляционной шахты, я подняла все свои щиты, ожидая, что этого будет достаточно. Оказывается, я сильно недооценила способности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раз, когда это случилось со мной. Я должна убедиться, что это будет последний. Магию этого мира нельзя недооценивать только потому, что они пошли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Фей наклоняется ко мне и пытается помочь мне исцеляющей магией, но я отталкиваю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Моя броня заблокировала осколок в моей груди». Снаряд должен был прорваться через два моих барьера и был дополнительно замедлен моей усиленной рукой, у металлических осколков не было достаточной кинетической силы, чтобы пронзить драконь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пине и все еще в кресле. Оно упало назад, когда осколки передали свою энергию моему доспеху. Извиваясь, я сажусь и разливаю кровь повсюду. Моя искалеченная рука отлично справляе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вокруг, я нахожу Киару и одного из охранников Дорвера позади меня. Зверочеловек сидит прямо и держится за ее бедро, а охранник лежит на спине и прижимает руку к себе. Они явно получили то, что оторвалось от моих доспехов, но их состояние не опасн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руку и бросаю регенерацию на обоих, останавливая их боль. Их можно правильно обработать, когда мы вернемся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ва!» Громко провозглашает Дорвер. Он все еще в кресле, и его зрачки широкие, это признак шока. Понятно, что гном не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лучшие дни», — прорычала я и попыталась встать, но это легче сказать, чем сделать без свободной руки. Я поскользнулась и приземлилась на задницу. Хотя рана на шее почти закрыта. Я направляю всю свою доступную силу в магию исцеления, но для исправления плоти требуется время. «Может кто-то поискать мои пальцы? Было бы сложно восстановить и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смеливаюсь взглянуть на мою руку. Исцеляющая магия снизила боль. Все, что я чувствую, очень раздражающее покалывание. У меня все еще есть большой палец и мой мизинец. Большая часть плоти между ними исчезла, но кости все еще там. На самом деле это довольно неожиданно. Кажется, что заклинание, которое изменило мои руки, сделало немного больше, чем изменило мои ногти. С другой стороны, это на самом деле вполне правдоподобно. Разве мои ногти не вырвались бы из их углублений, если бы они не были привязаны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звращает меня к давно забытым опасениям. Я не забывала следить за любыми физическими изменениями в моих руках, и их не было. Но что, если изменчивый эффект прыгнул с моих ногтей на мои кости и продолжает меня менять, как рак? Это тревожная мысль. Следующее, что я сделаю, когда вернусь на Иллум, — это подвергну себя полному магическому полю отрицания. Я должна это сделать, теперь, когда у меня есть возможность. Кто знает, какие дополнительные эффекты может иметь атак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ает мне тр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на три части мяса. Мне нужно несколько минут, чтобы понять, что я должна что-то с ними сделать. Ну, похоже, что потеря крови дает некоторые эффекты. «Помогите мне!» Эффект, снявший боль, вызванную моим заклинанием регенерации, вероятно, не помогает держать голову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и Брайан берут меня подмышки и поднимают меня на ноги. Люди вокруг нас все еще находятся в панике, поэтому я думаю, что прошло не боле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пустил меня, чтобы позаботиться о Киаре. Я положила свою раненую руку на стол и поместила три пальца туда, где они должны бы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сается моего плеча и приводит все в порядок. «Я сомневаюсь, что ты хочешь, чтобы твой указательный палец стал твоим новым сре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как маньяк. «Каждый раз, когда я указывала бы на кого-то, я бы показывала им средний палец. Мы были бы единственными, кто знает об этой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предпочтешь свою руку в первозданном состоянии», — комментиру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чему ты не волновался об этом? Кто-то просто пытался меня убить», — возразила я и приложила пальцы к костям на моей руке. Измельченные мышцы и сухожилия уже перестраиваются, чтобы снова восстановить потерянные конечности. Ой, это займет некоторое время, но по крайней мере пальцы не от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олнуйся. Я очень испугался. На самом деле, я начинаю думать, что ты должна платить нам больше. И в отношении твоей внешности ты выглядела хуже, чем когда боевой барабан гоблинов накрыл тебя», — говори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слизней, которые выглядели лучше, — продолжает Фей. «И не думай, что мы не ожидали гораздо большего, чем это, когда мы сопровожд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чудесные эффекты исцеляющей магии в средневековом обществе. Меня не волнует магия восстановления. Хотя, мне нужно съесть что-то, чтобы восстановить утраченную массу. Моя татуировка не может ничего сделать с потерянной массой тела, поэтому она должна отбирать молекулы из жиров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Освин и Зейн присоединяются к нашему разговору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признаться, что я полностью забыла о них. «Считайте меня среди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несут тревожные выражения, но причина их беспокойства остается загадкой. Максимилиан восстановил что-то похожее на порядок. Кажется, это прекрасная возможность объявить о моем дальнейшем существовании. «Кажется, что Альянс не в состоянии обеспечить безопасность своего правительства. Что бы вы сделали, если бы этот убийца нацелился на одн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симилиана слегка расширяются, и его ноздри раздуваются. «Джойс, вы живы и здоровы,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 преувеличение. Я чувствовала себя лучше!» Это хороший шанс пожаловаться. Они уже признали мою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решает закончить этот фарс. Гном оправился от шока. Он прыгает на стол рядом со мной. «Думаю, что на данный момент больше нечего обсуждать. Мы уйдем и отдохнем, пока вам не удастся закрыть дыру в безопасности. Главу государства, пусть и небольшого, просто атаковали в залах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закрывает глаза. Похоже, он подумывает разбить свой рогатый лоб об свой стол. «Уйдите сейчас. Мы позаботимся об этом беспорядке. Все остальное можно обработать посредством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меня разворачивает, и наша группа уходит. Я махаю Максимилиану до свидания, используя руку, в которой больше костей, чем плоти. Мы еще поговорим с ним. Я, конечно, не спущусь в город, в котором ходит убийца с пробивающими щиты бое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торонники идут быстро, но у них достаточно самообладания, чтобы не бежать. Как только мы выходим из здания, я активирую интерфейс и приказываю Иллуму забрать нас. Это включает Дорвера и его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серьезна, когда сказала, что «Без тебя» это было бы бесполезно?» — спрашивает Фей с обеспоко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беспокойтесь. У вас будет много времени, чтобы эвакуировать людей»,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емляемся на балкон моего офиса, и они помогают мне войти. Теперь, когда я вернулась на Иллум, мне кажется, что я наконец смогу расслабиться. «Сейчас мне нужны только две вещи: еда 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я получаю свои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ак Джойс утаскивают ее охранники. Женщина ясно знала о нашем госте, иначе она не смогла бы так быстро реагировать. Я не заметил убийцу с моей позиции, но, наверное, именно поэтому нам дали самые дальние места слева. Оттуда я не мог видеть вентиляционну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блуждают по шахте, которая в настоящее время проверяется несколькими охранниками. Пока они не сообщили об этом, а это значит, что убийц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и ее поведение — неприятная загадка для меня. История ее происхождения явно поддельна, и она разговаривает с представителями рас так, как будто они ничто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создает значительную потерю репутации для Североатлантического союза. Было бы иначе, если бы Джойс не была поднята до чего-то похожего на правителя, который управляет своим имуществом. Социократия Муриан и Консорциум будут использовать шанс подвергнуть сомнению нашу 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ен будет взять на себя ответственность за это фиаско. И кто лучше козла отпущения, чем два высокопоставленных офицера армии, которые оказались рядом с жертвой? Очевидно, что никакой безопасности Альянса не было. Если ничего другого не произойдет, эта атака представляет собой довольно потерю репутации дл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изрыгает несколько непристойностей, которых я не ожидал, что он знает. Понятно, что подобные мысли проходят через его разум. «Сын, кто, как ты думаешь, имеет влияние, чтобы разместить нас прямо здесь, когда происходит что-то такое? Теперь я не удивлен, что нам приказали отклониться от нашего плана полета. Без этого порядка один из них нашел бы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чаю, но мои глаза смотрят на человека. Атрачи не будут терять этот шанс, что выглядело так, будто мы сидели без дела и наблюдали, пока происходило нападение. Не говоря уже о том, что мы должны были сдать наши артефакты, прежде чем мы вошли в зал. «Я не думаю, что они могут как-то повлиять на нас, но почетный представитель нашего короля не выглядит так, как будто он просто проиграл этот спор на всех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еред этой конгрегацией, но это не помешает ему выглядеть плохо. Он набросится на короля», — шепчет Освин мне в ухо. «Это была запа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 прочищает горло и указывает на нас молотком. «Капитан Освин Бэральд, я ожидаю, что вы будете следовать за Иллумом, куда бы он не отправился. Держите нас в курсе все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ланяемся и спешим выйти из комнаты. Ни один из нас не удовлетворен нашей новой задачей. Иллум и Джойс непредсказуемы. Есть слишком много способов, как это может пойти не так, особенно потому, что у нас много врагов среди человеческих фракций. Я уверен, что Атрачи были бы очень рады, если бы мы потерпели неудачу. Наша позиция в иерархии знати уже небезоп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Интермецц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 это воображаемые стены, которые отделяют людей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лагаешь слишком много усилий для исцеления этой маленькой раны», — жалуется Киара, но Джойс продолжает лечить ее бедро. Наш таинственный работодатель ясно знает очень эффективную целебную магию поверх всех своих других навыков. С точки зрения способностей и знаний она кажется бутылкой без дна. Всякий раз, когда я думаю, что она достигла своего предела, она удивляет нас чем-т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атриваю лабораторию, в которою нам никогда не позволяли войти. Что бы она ни делала с рудой из шахты, это, должно быть, было огромным делом. Она использовала одно и то же заклинание пространственного искажения, которое используется повсюду на острове. Разница в том, что она сделала это в другом масштабе здесь. Я не вижу потолка и стен этого зала. Они настолько далеки, что магический свет в рабочей зоне Джойс не доходит до них.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заполнена оборудованием и металлическими махинациями. Большинство из них имеют смысл. Это те, которые находятся в непосредственной близости от меня. Существовала определенная эволюция. Старомодное кузнечное оборудование привело к появлению крупных литейных форм и т. д. На соседнем столе множество предметов и маленьки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оздала инструменты для чистой цели создания чего-то еще, и по мере того, как процесс продолжался, предметы становились все более сложными. Я подхожу к соседнему рабочему столу и беру круглый предмет с вращающимися шестернями и маленькими стрелками. Цель мне непонятна, покаон не напомнил об отображении времени в дорогих коммуникационных крис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щаю артефакт в своих руках, но я не могу ощущать от него никакой магии. Тем не менее, ошеломляющая вещь движется и показывает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ворчит, но ничего не говорит о протестах Киары. Ее разум, кажетс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находится на металлическом шезлонге. Джойс не построила его, чтобы успокоить жертв, так как обращение, которое предоставила дала охраннику Дорвера, Киаре и самой себе не было нежным. Она назвала это полем нейтрализации, но, по моему пониманию, она просто использовала магию молний, чтобы наэлектризовать всех. Зверочеловек не хочет бросать вопрос. «Я никогда не видела, чтобы ты использовала макияж, поэтому я подумала, что тебе все равно. Кажется, я ошиблась. Ты действительно заботишься о внешности. В противном случае ты не стала бы беспокоиться о небольшом ш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днимает темные брови. «Я просто хочу убедиться, что снаряд не передал нам проклятие. Он прорвался через два многослойных барьера и был зачарован каким-то взрывным заклинанием. Кроме того, вещь была ускорена с помощью силы магии. Кто-то приложил много усилий, чтобы убедиться, что цель этой атаки не выживет. Мы говорим о по крайней мере трехслойных чарах. Не так уж и необоснованно думать, что может быть какой-то скрытый эффект, чтобы удостовериться, что даже удар по касательной убивае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закрывает рот и позволяет Джойс закончить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гнома и его охранников. Мужчины испытывают восхитительный восторг, когда видят голые бедра Киары, поэтому я заслоняю им вид. «Нам нужен новый план. Все стал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прашивает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ы просто вербовали тех, кто выполнял наши потребности. Мы даже взяли их семьи без дополнительных вопросов. Мы должны перестать практиковать эту политику, если мы не хотим, чтобы Иллум был захвачен шпионами и убийцами. С этого момента нам нужно проверять всех, кто присоединяется к нам на Иллуме», — уточ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кивает, поэтому я продолжаю. «Нам также нужно изменить то, как люди видят тебя. Пока это не сильно изменится, так как ты все равно управляла островом в соответствии с твоими пожеланиями. Но каждый должен понять, что Альянс признал тебя независимым правителем, что делает тебя по крайней мере благородной. Тебе нужно хоть какое-то уважение среди других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поднимает руку. «Прошел день с тех пор, как я прибыл сюда. Сегодня утром Джойс включила мои планы относительно будущих операций, и я должен сказать, что есть много способов улучшить ваш план по на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моей грудью и смотрю на гнома. «Ты хочешь сказать, что я не нашла хороших работников, когда мы нанимали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быстро исправился. «Ты сделала все возможное, учитывая ситуацию. Я не говорю, что ты не нашла много хороших людей для этого острова. До сих пор ты закладывала основы. Теперь нам нужно создать организацию. Джойс объяснила мне свои намерения. То, что она имеет в виду, не может быть достигнуто посещением города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это работало, потому что у вас не было репутации и ресурсов, поэтому вам пришлось посетить такие места, как Савуд и Техейм. Но теперь нам нужны лучшие из лучших со всего мира. Иллум быстро становится известным, и мы можем использовать это в наших интересах. Я уверен, что ты знаешь, что купеческая гильдия также выступает посредником между работодателем и раб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использовать торговую гильдию для поиска подходящих кандидатов по всему миру. Гильдия может провести собеседование, чтобы отсеять сомнительных людей. Тот, кто отвечает вашим стандартам, может использовать Врата для транспортировки в Иллум. Вам просто нужно быть рядом с городом, который подключен к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останавливает осмотр раны Киары. «Я уверена, что ты делаешь это, чтобы получить еще больше денег, Дорвер. Знаешь ли ты, сколько золота требуется для транспортировки через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Я не уверена, знаешь ли ты о фактических масштабах этой операции, но наем сотен людей из других стран будет стоить целой куч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Дорвера поднимаются в злобной усмешке, и гном показывает множество острых зубов. «Кто говорит, что мы будем платить за пересечение границы? Мы собираемся нанять всех, кого сможем, в Альянсе, тогда мы переводим весь Иллум в Социократию и нанимаем людей оттуда. Нам просто нужно лететь в следующий город с Вратами, в нескольких милях о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рот, чтобы выразить протест, затем я снова закрываю его. «Это может сработать. Разным правительствам это не понравится, но у них не будет законного способа протеста. В конце концов, Иллум — независимое государ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росают огонь и молнию, затем они бросают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телескоп и изучаю дирижабль, который кружил возле нас в течение двух недель. Рассвет похож на хорошую собаку-пастушку. Неразумно предположить, что Альянс приказал им следовать за нами, куда бы мы ни пошли. Это должно быть очень неприятно для экипажа, что мы оставались на месте и не двигал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менить Освина, и действительно, его сын появляется на палубе. Он подходит к наблюдательному месту своего отца. Они разговаривают, и Освин покидает свой пост после быстрого обмена словами. Зейн занимает позицию своего отца за большим телескопом, который выступает в качестве наблюдательной станции для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его отец наблюдал за мной, я наклоняюсь к балкону своего офиса. Одним пальцем я оттягиваю вырез своего халата и позволяю моей груди показаться немного больше. В роботизированном движении Зейн быстро поворачивает большой телескоп куда-то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ары портит веселье, и я опускаю телескоп. «Я не виновата, что он такой невинный. Дразнить его — это весело. И представь себе, что он сейчас думает о своем отце. Он просто обменялся словами со своим стариком, и взгляд телескопа был направлен прямо на мои сиськи. Я не уверена в их отношениях, но это должно немного очернить образ старика. Капитан всегда кажется таким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шагает рядом со мной. «Ты пытаешься рассорить их, играя сына против отца. Это само определение зла. Но я не думаю, что это сработает. Они оба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ортишь удовольствие. Тебе нужно что-то?»—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разглаживает уши на голове. «Ничего особенного. Я просто здесь, чтобы рассказать тебе регулярный отчет. Люди преуспевают, и работа идет гладко. У нас наконец есть несколько профессиональных охранников, которые могут заботиться о конфликтах. Растущее население означает, что мы получаем гораздо больше преступлений. Слишком много, чтобы справляться со всем самим. Мы также получили учителей и материалы для детей и тех, кто хочет учиться. Тебя может заинтересовать тот факт, что какой-то ученый попросил нас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своего помощника. «Эдмунд? По крайней мере, я думаю, что это его имя. Почему он не на своем факуль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няла, он и некоторые его сторонники взяли на себя ответственность за смерть своих сотрудников. Это привело к серьезной потере статуса. Третий ученый сумел выгнать их из факультета. Это тот парень, с которым ты ... справилась. Теперь они все ищут новую работу», — объясня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Он казался болваном, но он знал свою область знаний. И все его ученые были магами, поэтому они будут прекрасными учителями. По крайней мере, для основ. Не трать время и найми их. Обычный договор и клятва. Мы не можем заставить их бежать в другую страну», — улыба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Как там твои ученики?»— спрашива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исполнение в моих ожиданиях, но они просто дети. Это зависит от того, насколько они пользуются моим руководством. «Хорошо, но это займет не менее года, пока мы не сможем ожидать от них чего-либо. Ты отправила предложение учиться магии и науке всем, кто хоче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отправлено, но ответов мы получили немного. Те, кто нам не отказали, — это лишь низшие благородные. Я никогда не ожидала, что люди, находящиеся на высоких должностях, сразу отправят нам своих потомков». Киара изгибает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а, что уши Киары настолько гибкие. «Все нормально. Дай им немного времени». Это слишком много значит, получить целую кучу заложников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зяла на себя смелость нанять некоторых людей для твоего личного имения», — сообщила мне зверочеловек без намека на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личного чего?»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адъютанты, которые управляют твоим расписанием, люди, которые заботятся о вещах, которыми ты пренебрегаешь. Я видела твои личные комнаты. С тех пор, как ты начала проводить гораздо больше времени в своей секретной мастерской, твои личные комнаты выглядят как свинарник». Киара даже не моргает, когда она говорит мне свое мнение. «Не волнуйся. Все новоприбывшие были взяты у безработных членов семьи, которые сопровождали рабочих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ыхаю. «Хорошо. Хорошо. Хорошая работа, я думаю. А как насчет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занимается большей частью твоего взаимодействия с ними. Мы заключили договор, приемлемый для нас. Они присылают нам студентов, которые могут учиться у тебя, и, взамен, мы можем продолжать работать как компания в пределах их границ. Безусловно, их ученики, скорее всего, будут шпионами. Если не убийцами», — отвечает Киара с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настороже. Идея контракта звучит не так уж плохо. Любые другие новости?»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информирует меня о том, что происходит в мире. Империя перемещает войска, чтобы компенсировать потерю Орвена. Альянс делает то же самое. До сих пор ни одна нация не решила напасть, но они явно готовятся превратить свою холодную войну во что-то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риан есть проблемы с группой людей, которые называют себя Сопротивлением. Они активно освобождают рабов, которые не должны существовать внутри Социократии. Их движение использует все, что возможно в их распоряжении: террор, шантаж, убийство, листовки, чтобы поднять массы. Социократия пытается сохранить молчание, но ясно, что они имеют дело с более чем несколькими дезорганизованными идиотами. Доказательством тому является тот факт, что Сопротивление также действует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и атаковали несколько городов и деревень вдоль северного побережья Империи. Кажется, что нет смысла в их необычно агрессивных действиях. У них, похоже, нет военной цели и они скорее стремятся распространить смерть, разрушение, страх и террор. Более загадочно, за исключением Мираи и Империи, никто, кажется, не знает, почему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Что-нибудь пр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сказали, что они не нашли ни малейших следов. Мы ничего не знаем». Киара вытаскивает листок бумаги и передает его мне. «Но мы получили приглашение от человеческого королевства. Они хотят, чтобы мы присутствовали на вечеринке по случаю дня рождения их принца. Нас также приглашают на следующую Всемирную ассамблею. Я предлагаю посетить оба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имасничаю. Всемирная ассамблея является известным событием, которое спонсируется несколькими странами. Это шанс для всех встретить на нейтральных основаниях. Я могу понять, почему мы должны посетить его. Это был бы шанс встретиться с лидерами других народов в стороне от Альянса. Но другое ...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 день рождения. Это звучит не что иное, как еще одна возможность для нашего таинственного убийцы. Я подозреваю, что дворяне Альянса просто хотят заставить меня вступить в какой-то брак. Нет сомнений, что они будут стараться сделать все, что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поднимает бровь. «Это было бы так плохо? Если ты выйдешь замуж за кого-то, кто слабее тебя, ты сможешь стать наследником его имущества и уменьшить мотивацию действовать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коп в моих руках трескается и рушится, когда моя рука смыкается вокруг него. Я поворачиваюсь к Киаре. «Я этого не сделаю! Иллум — мой и только мой! Все остальные могут пойти и подавиться. Я не стану частью их войн и пугающих интриг!»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ыглядит немного потрясенной, но она не отступает. Вместо этого она пытается игнорировать мою вспышку. «Это ... Все в порядке. Нет причин волноваться. Я просто подумала, что тебе может понадобиться кто-то рядом с тобой. Я не могла не заметить, что ты держишь всех на расстоянии вытянутой руки. Не можно быть здоровой всегда. Те— тебе нравятся женщины вместо мужчин? Такие вещи слу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моргаю и пытаюсь обработать смысл ее слов. «Если я буду с кем-нибудь спать, тогда я сделаю это, потому что хочу. Не потому, что мне нужен наследник, или исполнять чьи-т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вини, что наступила на твое больное место. Я должна была знать лучше и больше не буду упоминать об этом. М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росто не упоминай об этом снова». Я возвращаю свое внимание на дирижабль и улыбаюсь. Зейн наблюдает за нами, поэтому я машу ему, чтобы убедиться, что он знает, что мы знаем. Затем я играю с моим свободным халатом, что быстро приводит к тому, что он смотрит в другое место. Плохо, что без телескопа я не вижу его выражения лица. «Может быть, мне стоит посетить эту вечеринку и сорвать ее. Просто чтобы убедиться, что они понимают мое мнени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Киара *** </w:t>
      </w:r>
    </w:p>
    <w:p>
      <w:pPr>
        <w:pStyle w:val="Normal"/>
        <w:bidi w:val="0"/>
        <w:jc w:val="left"/>
        <w:rPr/>
      </w:pPr>
      <w:r>
        <w:rPr/>
      </w:r>
    </w:p>
    <w:p>
      <w:pPr>
        <w:pStyle w:val="Normal"/>
        <w:bidi w:val="0"/>
        <w:jc w:val="left"/>
        <w:rPr/>
      </w:pPr>
      <w:r>
        <w:rPr>
          <w:rFonts w:eastAsia="Consolas" w:cs="Consolas" w:ascii="Consolas" w:hAnsi="Consolas"/>
          <w:b w:val="false"/>
          <w:sz w:val="28"/>
        </w:rPr>
        <w:t xml:space="preserve">Я вхожу в общую комнату, которая служит местом встречи нашей группы. Фей и Тристан здесь, но Брайан отсутствует. Вероятно, он инструктирует нов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сматривает один из своих документов. «Ты выглядишь немного бледной, Киар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Я наступила на наземную мину, и Джойс чуть не взорвалась передо мной». Я упала на диван. В комнате их четыре. Также имеется большой стол с несколькими стульями. В противном случае комнат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даже не смотрит. «Позволь мне угадать. Ты упомянула о сексе, о парне, или дележке власти над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это в некотором роде. Все сразу. Она собиралась откусить мою голову. Татуировка на ее плече светилась так ярко, что я могла видеть ее под халатом. Я чуть не обмочилась». Я беру одну из подушек и закрываю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ристана звучит взволнованно. «Понятно, что у нее есть ментальный багаж, но это не причина для срыва ее ярости на нас. Что она сказала о пригла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ну. «Она отправится на день рождения, но только для того, чтобы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а имела в виду это как фигуру речи», — комментирует Фей. «И ты должна знать лучше, чем войти в ее зону комфорта. Если ее история даже отчасти верна, то она прошла через ад. Ты когда-нибудь видела раба? Я имею в виду, настоящего? Который пристрастился к ошейнику? Альянс не идеален, но, по крайней мере, мы запретили рабо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ворчит. «Это заставляет меня задаться вопросом, почему она держит свой ошейник, если это действительн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аю и нащупываю свои собственную грудь, сжимая мои соски через одежду. «Хотя, ребята, вы должны признать, что это странно! У нее даже есть цепь для с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шляет. «Может быть, ты должна попросить Джойс отремонтировать ее. Тогда мы можем надеть эт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Северное побережье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ходит ко мне и опускается на колени. «Мой государь! Город горит, как вы э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дирижабли все еще стреляют. Болты молнии и шары огня падают, как дождь, на очередной город. Мы использовали грозовые тучи для маскировки нашего флота. Люди там никогда не узнали бы, что их поразило, пока мы не начали дождь заклинаний. С каждой вспышкой молнии силуэт одного из наших кораблей становится видимы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злые формы, которые мы создали, чтобы внушить страх нашим врагам. Это конец света для жителей деревни. Тот факт, что я убиваю их так,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рабрых пытаются скоординировать несколько оставшихся магов, но мои генералы сосредоточены на каждой области, которая демонстрирует даже немного сопротивления. Затем ее атакуют магией, пока не останется даже тел для под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рачиваю свое внимание от пламени под нами. Кожа капитана настолько бледная, что почти белая. Зеленый огонь в его зрачках отмечает его как одно из наших лучших творений. Нежить, которая оставила свой разум, когда была возрождена. У него также есть способность к регенерации, которая останавливает его распад. Для создания такого, как он, 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он не намерен говорить дальше и щелкаю моим языком. «Я это вижу. Ты хочешь рассказать мне то, что я виж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ираи, не гордимся тем, что добавляем существ в ряды мертвых. Все рано или поздно присоединятся к нам». Он колеблется, стараясь не обидеть меня. «Властитель, защитники города умерли некоторое время назад. Мы стреляем в гражданских лиц». Капитан опустил взгляд на мо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зубы и стараюсь игнорировать неповиновение капитана. Он пытается обратиться к моей морали. Ну, это не может помочь с таким чувственным типом, как он. «Я знаю. Спасибо, что напомнил мне, что мы тратим наше время. Брось некоторых из глупых в город и установи курс для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намерены продолжать это?» — спрашивает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медленно поворачиваюсь и опираюсь на балюстраду флагмана. Зенит длиной триста метров. Это и ее три сестры — гордость нашего флота. Нас сопровождает сто сорок призрачных фрегатов, каждый из которых имеет длину шестьдесят метров. Добавьте к этому войска, которые транспортируют и поддерживают суда, и это — флот, который у нас есть. Жаль, что большая часть флота скрыта внутри штормового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лот — лишь часть нашей численности. Мы не можем использовать больше, если не хотим разоблачить наш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продолжать позволять Империи страдать. Они истекут кровью до тех пор, пока ярость не будет удовлетворена. Они отняли у меня, и я отниму у них. Их города будут гореть, пока Император не решит отправить своих потомков на фронт. Только тогда мы займемся его флотом. Нет смысла бороться с ними открыто, если все, что мы можем убить, — бесполезные миньоны. Я хочу причинить ему боль так же, как и он причи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не придет, я построю стену трупов из его народа. Мы свалим их так высоко, что он никогда больше не осмелится прикоснуться к Мира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Консорциума всегда взвешивают риски и потенциаль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двигаться! Ты похожа на маленького ребенка», — жалуется Фей и наклоняется ближе с кисть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макияж. Не мажь это на мое лицо! Зачем мне проходить такие процедуры, если я все равно откажусь от них?» Я возражаю и отталкиваю эльфа. Фей и Киара слишком сильно наслаждаются моим переод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потратили много времени на твой наряд!» — объясняет Киара. «Мы должны были сделать его достаточно свободным, чтобы скрыть доспехи под ним. В то же время тебе необходимо выполнить дресс-код на вечеринке. Это было нелегко, так как ты настаиваешь на том, чтобы носить эту заколку. Мы должны были заказать платье только по случаю». Зверочеловек касается моих волос, но я шлепаю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рочь! Заколка свята», я отказываю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роде твоей маски или татуировки?» Спрашива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Я прикасаюсь к амулету на шее. Маска была слишком неуклюжей для такой вечеринки, поэтому мне пришлось переделать ее в амулет. Невозможно, чтобы я пришла на эту вечеринку без всего, что я смогу принести. Поскольку оружие не допускается, я также переделала свое копье в тонкую сетку, которая покрывает мою нижнюю часть тела и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много времени, чтобы мои две женщины-консультанты одобрил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аже не вполовину пугаешь без теней для век! Это разрушает весь твои стиль. Мы представили тебя как злого волшебника / мастера. Без теней для век ты выглядишь как готическая принцесса, которая восстает против своего отца». Киара держит зеркал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здыхает и убирает кисть. «Полагаю, тебе просто придется выдержать ухаживания твоих жен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и и закрываю глаза. «Хорошо! Просто сделай это быстро! И если я получу более пяти предложений, вы двое уво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спешит применить тени для век. Это занимает более десяти минут, но, в конце концов, я должна отдать им свое почтение. Макияж действительно творит чудеса для моего надменного выражения. Я изучаю себя в зеркале. Черно-белое платье подходит для моих волос и ногтей. Существует также золотая вышивка в соответствии с моей золотой заколкой. Я похожа на темную королеву.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хлопает в ладоши. «Теперь улыбнись. Это будет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е исполняя их желания, я поворачиваюсь и выхожу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ледует за мной в ее белом платье, а Киара выбирает чисто черное. Они сказали, что было бы хорошо показать, что они принадлежат мне. По крайней мере, Тристан и Брайан больше похожи на охранников. Каждому гостю-участнику разрешено приводить двух охранников, поэтому Фей и Киара должны играть моих спу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чаем двух мужчин в моем кабинете. Оба они одеты в черные доспехи. Брайан выбрал его как официальную форму охранника Иллума. В течение недели с тех пор, как мы наняли гвардейцев, паладин взял на себя управление и каким-то образом превратился в моего начальника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двух мужчин в их доспехах. «Вы оба выглядите лучше меня. Почему я не могу носить оружие 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гость. Ты не должна быть там для битвы. Мы также останемся при входе, когда ты окажешься в бальном зале. Стражам не разрешают бродить. Мы должны оставаться рядом со стенами», — объясня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а подразнить его, но он пропустил это, приняв меня всерьез. Ворча, я направляюсь на балкон. «Мне просто интересно, почему человек-принц празднует свой день рождения в Союзе. Разве у людей нет собственной столицы? И снова,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гор!» Они отвечают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рочищает горло. «У них есть, но каждая раса имеет свои собственные места в Союзе. Здесь гораздо легче проводить крупные события, особенно когда хозяин приглашает людей из других рас. В Союзе есть все, что легко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выхожу на балкон. Уже ночь, но Союз ярко освещен. Отсюда город выглядит как любой современный город, когда темно. Интересно, питают ли они все магические огни камнем маны или имеют други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авительственным комплексом находится большое здание. Трудно пропустить, так как несколько прожекторов направлены на стены. Вот куда мы должны идти. Я вызываю интерфейс Иллума и отдаю приказ высадить нас прямо перед входом. Нет причин заставлять наших хозяев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поднимаются с земли, и мы плывем в ночи. «Я надеюсь, что у всех вас есть антидоты, которые Дорвер купил для нас. Это будет позорно, если мы умрем от отравлен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должны нанять нескольких профессиональных целителей». Брайан не выглядит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У них есть какой-то странный кодекс поведения в их гильдии. Их нельзя нанимать только с деньгами. Я играю с мыслью о похищении целителя из Империи. Те, кто в Альянсе, похоже, связаны с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фыркает. «Вот как у правительства Альянса остается власть. Они правят своими землями с относительно свободными поводьями, но они контролируют то, что действительно важн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 нас есть некоторые авантюристы с целебными способностями. На данный момент они достаточно хороши». Мы приземляемся на землю среди толпы людей. Площадь перед большим зданием выложена красным бархатом. Охранники удерживают толпу подальше от «приветственного ковра». Я взяла на себя смелость посадить нас прямо посредине, так как я не хотела заставлять себя идти чере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конце ковра находилась повозка, и везла гостей в бальный зал. Я явно прервала процедуру. Высокомерно одетый слуга, который ждал в конце ковра, должен был спешить к наш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ка кланяется и прикладывает доску со списком к груди. Фей вручает ей наше приглашение, и слуга вычеркивает меня из ее списка. Она показывает на вход. «После вас, мисс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хочу протестовать. Слуга обратился ко мне как к свободному гражданину. Это какая-то игра? Приказали ли слуге обращаться со мной ниже моего ранга? Если это так, не ответив на это, это покажет, что я считаю себя недостойной того, чтобы мне уделялось должное уважение. После этого десятки свидетелей могут вызва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женщину, но она не колеблется. Не видя другого выбора, я отворачиваюсь и иду к входу. «У хозяина этой вечеринки наверное не хватило денег, чтобы нанять людей, которые знают правильный протокол». Я громко и четко говорю, чтобы убедиться, что меня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должна бежать, чтобы догнать меня. Она открывает дверь и глубоко кланяется. «Мои извинения, госпожа Джойс, правитель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ее и шагаю через дверь в вестибюль. За ним находится гораздо больший бальный зал, заполненный людьми. Почему-то я ожидала, что принц поприветствует нас лично, но с нами обращаются как с любыми другими гостями. Вероятно, невозможно приветствовать несколько сотен гостей лично. Если бы принц лично поприветствовал меня, это означало бы, что я человек, который по крайней мере рав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ой я являюсь. Я была признана правителем Иллума. Я признаю, что Иллум малочисленный по численности населения, поэтому большая страна не может относиться ко мне на равных. Но я, по крайней мере, высшая благородная, а это означает, что можно дать слов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наклоняется. «Они нас пр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прошипела я. «И очень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чищает горло. «Мы будем ждать у стены. Я думаю, это даст нам лучший вид на бальный зал. Пожалуйста, постарайся остаться в нашем поле зрения и не блуждай слишком быстро. Нам нужно время, чтобы до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наблюдаю, как они уходят, и переплетаю руки с Фей. «Мы должны найти себе партнера, прежде чем они смогут нас разлучить. Честно, почему я позволила Киаре убедить мен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делала!» Протестует зверочеловек. «Убеждение выглядит совершенно по-другому. Я дала тебе приглашение и сказала что-то глупое, глупое.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глупое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 Она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казывает на круглый бар с слугой, который подает напитки. «Почему бы нам не проверить это?» Фей тянет мен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дорогая!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ходим даже двадцать метров в бальном зале, когда Киару практически похищает кусок человека. Его борода похожа на гриву, и его уши немного закруглены. Лев? Киара отвечает с вынужденной улыбкой. «Генерал Утлов, действите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игнорирует меня и начинает спрашивать Киару о ее нынешнем занятии. Я хочу протестовать, но Фей прижимает меня к себе и уводит меня. «У зверолюдей очень жесткая социальная структура. Мы не должны вмешиваться, когда Киаре бросает вызов кто-то выше по лестнице. Она может потерять социальный статус в своем роде, и это то, за что она, конечно же, не поблагодар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роенно свищу. «Десять метров в комнате, а один из моих щитов уже исчез. Сколько времени понадобится, чтобы исчезну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ы доходим до бара без дальнейших прерываний. Фей берет себе немного вина, а я соглашаюсь на фруктовый сок. Решение было принято, как только я увидела бутылку с тем же материалом, к которому я пристрастилась, когда начала свое путешествие с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наклоняется. «Знаешь ли ты, насколько дорогой этот грейпфрутовый сок? Один золотой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ахиваюсь и плачу, не подвергая сомнению цену. Как будто мне все равно. «Я выпила несколько ящиков с тех пор, как я покинула Хормундад. Какой смысл быть богатой, если я должна есть плохую пищу? Хотя, я плохо питаюсь. В какой-то момент мне пришлось по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ется немного поболтать, прежде чем я вижу следующую проблему в толпе. И это большая проблема. «Фей, ты знаешь эльфа по имени Али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 шпион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направляется прямо к нам», — сообщаю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Фей выражает отвращение, и она поворачивается в указанном направлении. «Теперь я знаю, почему ты дала всем нам амулет, чтобы блокировать психические атаки.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встретились в Хормундаде. У него была определенная проблема и он попросил моей помощи. Интересно, что ему нужно в этот раз». Я делаю глотокпревосходного фруктового сока. Фей назвала его грейпфру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доходит до нас и дает мне сердечную улыбку, но его способность немедленно блокируется татуировкой на моем плече. Небольшое жало в задней части моего мозга гасит любые положительные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текло, чтобы скрыть свой рот и шептать: «Сделай это снова, и ты окажешься в мир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Я прошу прощения. Моя способность всегда активна в определенной степени. Я не нахожусь здесь, чтобы соблаз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имает бровь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Он пытался использовать его очарование на мне. В итоге он почти получил кинжал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скрестил руки на груди. «Я ищу тебя из-за чего-то другого, волшебница. Ты знаешь, что какой-то сомнительный человек купил у тебе много пространственных сунд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дергается непроизвольно, но стекло закрыло его. Он почти меня поймал. «Я полагаю, что такие транзакции неизбежны. Моя компания не имеет доступа к судимостям Альянса. Но я могу дать тебе представление о записях моей компании, если ты сможешь убедить меня, что этот человек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ложь всегда включает небольшую инициативу. Он пытается извлечь информацию. Например, если я откажусь и признаю, что преступник, о котором идет речь, из Социократии, у меня возникнет проблема. Но если я скажу, что записи Альянса помешали бы ситуации, тогда я даю изображение желания помочь и показать, что я ничего не знаю о его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гло бы. Человек, о котором идет речь, из Социократии», — сообщает мне эльф. Он обращает свое внимание на Фей. «Кстати, я не знал, что на тебя работает лес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стараюсь удивляться. «Да, Фей. Это второй раз, когда кто-то упомянул это прозвище. Не могла бы ты объяснить это? Я думала, что наняла абсолютно нормального искателя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самого начала я знала, что Фей по крайней мере знает кого-то важного. Я сомневаюсь, что обычный авантюрист мог бы отправить информацию домой, на которую сразу обратили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делает глоток из своего бокала вина. «Мой мертвый дядя был братом царя, так что я двадцать восьмая в очереди на царский престол. Этот смутный шанс на престол и мои достижения в качестве разведчика на поле битвы заработали мне прозвище «Лес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указывает пальцем на Фей. «Я боюсь, что уже двадцать шестая. Твоя информация устарела. Король очистил большую часть семьи Фингульдов, что избавило тебя от двух дальних родственников.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фыркает. «Я боюсь того дня, когда я поднимусь до одиночных цифр. Ожидаемая продолжительность жизни быстро снижается с те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Играй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иметь слишком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ищу, оценивая новость о том, что Фей королевских кровей, даже если она всего лишь дальний родственник. Это открывает целый новый мир возможностей. «По крайней мере, это объясняет, почему ты так категорична в отношении дресс-кодов и выступлений. Мне было интересно, почему солдат так много знает о высших чинах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отводит взгляд. «О да. Я присоединилась к военным, чтобы избежать этого. Пятьдесят лет с высоким обществом порождают мятежные мысли в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сжимает губы в тонкую линию. «Фей, я хотел бы поговорить с тобой, наедине. Есть некоторые важные вещи, которые мы должны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ахиваюсь от него. «Не волнуйся. У Фей есть очень хороший контракт без раскрытия моей информации. Она ничего не может тебе рассказать, даже если захочет. И я убедилась, что ты не сможешь повлиять на моих людей тво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пионов игнорирует меня и обращает внимание на Фей. «Дело не в том, что Фей может мне сказать, дело в том, что я могу ей сказать. Но такие дискуссии нельзя проводить в таком общественном мест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здыхает и сжимает мою руку. «Наверное, это не поможет. Я обязательно сообщу тебе обо всем, что он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рт! Вот уходит мой второй щит. Что я сделала, чтобы заслужить это. Я взмахнула своим бокалом и показала, чтобы она пошла с Алиасом. «Я выдержу. Хотя, я уверена, что он просто расскажет о том, насколько я опасна, что для тебя не будет чем-то новым». Улыбаясь, я поднимаю бокал и наблюдаю за их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не постановка, я воздержусь на неделю от употребления этого фруктового сока. Я ищу толпу, ожидая найти смотрящих на меня стервятников. И действительно, мужчина в причудливой одежде нацелился на меня. Это не заняло много времени. Вместо того, чтобы оставаться на месте, я решила сделать это трудне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ходящий момент я присоединяюсь к проходящей группе людей и пробираюсь глубже в толпу гостей. Принц Грегор не скрывал приглашений. В этом зале должно быть не менее пяти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амулету на груди и ищу энергетическую подпись определенного человека. Делая это, я прошла напрямик через бальный зал. Было бы удивительно, если бы Зейн и его старик не были здесь. К сожалению, их отсутствие также испортило бы мои планы на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я прошла под серебряным блюдом слуги и мимо группы говорящих людей. Слуга сделал небольшое чудо, когда он избегал столкновения со мной. Хотя, небольшое беспокойство позади меня — ясный показатель того, что он столкнулся с тем, кто был прямо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определенная проблема с шантажом и запугиванием. Это не работает, если преступник не может угрожать жертве. Не то, чтобы я заботилась о чем-то, что они должны были сказать, но было бы неприятно сталкиваться с такими людьми самостоятельно. Я не собираюсь разговаривать ни с кем, не имея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развернуться и повернуть назад, когда узнаю ауру, которую я ищу. Зейн стоит на маленьком мостике, который позволяет гостям вечеринки пройти через небольшой крытый пруд. Пруд расположен в дальнем левом углу бального зала. Он выглядит немного смещенным, но некоторые из земноводных зверолюдей, похоже, нуждаются в воде. Русалка плавно расслабляется на поверхности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возвышен и позволяет Зейну хорошо видеть бальный зал. Он явно ищет кого-то. Я скрытно перемещаюсь по толпе и шагаю на мост. Зейн даже не заботится о том, что каблуки щелкнули по сухой древесине, когда я приблизилась к нему. Его полное внимание уделяется толпе. Его руки лежат на балюстраде моста, поэтому я подкрадываюсь и беру его под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чик, вы кого-т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становится жестким, и я клянусь, что он прыгнул бы, если бы я не держала его. Он извергает красочное ругательство, которое я лучше оставлю незаписанным, чтобы избавить будущие поколения от него. «Ты очень хорошо знаешь, что я искал тебя. Твои излишества на балконе твоего офиса не оставляли сомнений в том, что ты знаешь, что мы должны следи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ну. «Тогда следи за мной! Мужчины — такие извращенцы». И внезапная мысль вспыхнула у меня в голове. «Где твой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себя по лицу. «Где-то в толпе,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лохо, у меня все еще есть свободная рука для него», я надулась. «Ты мог бы взять правую руку, а старик мог бы взять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ыглядит испуганным, поэтому я так себя вела. Прошедшая неделя дала мне много возможностей судить о его характере. Можно многому научиться, наблюдая за человеком в закрытой среде, такой как корабль. То, как он относится к своей команде, и, что самое главное, то, как его команда действует по отношению к нему. Наблюдать за ним было достаточно, чтобы сказать, что он живет строгим моральным кодексом. В противном случае он не попытался бы избежать всех маленьких удовольствий, которые я предлагала ему через его подзорную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это делаешь?» Его голос немного острый, и он пытается отстраниться, но я цепляюсь ногтями за его одежду, не от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такой милый и невинный, ни одна женщина не хотела бы не забрать твою девственность. Кстати, я люблю женщин». Я погладила его руку, чтобы успокоить его, что между нами нич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 спрашив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еня пригласили на вечеринку по какой-то причине. Люди хотят, чтобы меня видели. Некоторые хотят, чтобы я умерла, а некоторые хотят, чтобы я была жива. Предпочтительно в отношении хозяина-слуги. Они не остановятся ни перед чем, чтобы получить то, что хотят, и я не остановлюсь ни перед чем, чтобы получить то, что я хочу. Вот почему ты сегодня со мной на свидании». Я прислонилась к нему и изо всех сил старалась выглядеть влюбл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Бедный человек совершенно не понимает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ась и шепнула: «Разве ты не понял? Ты единственный в этой группе, который не должен меня трогать. Ты единственный человек, который должен оставаться на расстоянии, чтобы следить за мной. Следовательно, я могу создать хаос, если все подумают, что ты приблизился ко мне. Они будут обвинять тебя в невыполнении твоей собственной задачи. И как глупая, низкорожденная дева, я, очевидно, запала на первого человека, который проявил интерес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оттолкнуть меня, не причинив слишком большого волнения. «Отпусти. Ты понятия не имеешь, что делаешь. Ты знаешь, что твое присутствие делает с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скаю и прижимаюсь грудью к его руке. «Если ты не остановишься, я поцелую тебя прямо здесь и сейчас. Тогда я сделаю сцену, которая будет хуже, чем позволить нескольким слухам распространиться. Ты останешься со мной и будешь действовать как мой щит против королевских тупиц, которые думают, что они могут использовать меня. Если я уже на свидании, они не смогут обойтись без потер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станавливает свою борьбу и прижимает меня. Вместо того, чтобы раздражаться и шокироваться, он сосредоточивает свое внимание на толпе и улыбке. «Ты за это заплатишь. Я понятия не имею, как и когда, но ты заплатишь. Это будет унизительно, и эт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юсь в этом». Я усмехаюсь. «Если ты будешь себя правильно вести, я бы даже сделала это достойным образом, и все, с чем тебе придется смириться, — это слу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странам мира потребовалось много времени, чтобы понять, что члены так называемого сопротивления не боролись за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толпе, но, похоже, мой преследователь не догнал меня. Возможно, он должен был переодеться. Я не осталась, чтобы проверить последствия столкновения с слугой, но я думаю, что впоследствии ни один из них не был презентаб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обращают на нас внимание, но это ничего необычного. С таким количеством людей в окрестностях, некоторые обязаны обратить внимани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я могу потерять работу из-за этого? Вся моя семья рискует потерять статус», — сету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У вас проблемы со своими конкурентами?» Неужели это моя ответственность, чтобы рассмотреть его ситуацию? У меня есть свои проблемы, и я не собираюсь умирать, чтобы решить их проблемы. Что значит чья-то работа по сравнению с человече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ерьезной проблемой является тот факт, что Зейна и Освина просто заменят другими. Я хочу этого? Есть, конечно, худшие люди, чтобы иметь хвост. «Не волнуйся. Если худшее произойдет, ты можешь подать заявку на работу в Иллум. Я готова принять тебя. Твой опыт работы с дирижаблем немедленно заставит тебя и твою семью стать м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ачает головой. «Я не хочу этого. Мы знаменитая семья, и у меня есть невеста! Если ты нас примешь, она может отмени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Брак, создание семьи? Выход со мной не должен быть проблемой, если вы оба люби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им друг друга достаточно часто для чего-то вроде любви. Служить на дирижабле не помогает этому», — прово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политически. Это не меняет того факта, что я буду использовать тебя в качестве щита», — шепчу я и наблюдаю за русалкой, которая проплывает под нами. Ей все равно, что весь мир увидит ее прелести. «Эта девушка непослушная. Почему ей разрешено это делать? Это несправедливо, что некоторые расы могут купаться в этом пруду, а другие должны следовать дресс-к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жимает плечами. «Тут ничего не поделать. Расы-амфибии не могут оставаться на суше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искуссия прерывается человеком, который присоединяется к нам на мосту. Я признаю его тем же парнем, который следовал за мной раньше. Он снял свой модный пиджак, но 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тонет и шепчет мне на ухо. «Павел Атрач. Его семья близка к королю. У них свои пальцы повсюду, и они не склонны делиться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доходит до нас и слегка кланяется. «Джойс, я с нетерпением ждал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дала», — отвечаю я так весело, насколько это возможно. Уголки рта Зейна падают вниз, но он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авла высокомерно. Он явно мало думает о Зейне и его семье. «Я бы посоветовал вам не слушать ни одной лжи, которая вышла из уст Бэра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аю языком. «А, да? Он не упоминал тебя. Я просто выбрала его, чтобы сопровождать меня сегодня вечером, так как я уже знаю его. Когда я сказала, что не ожидала встречи с тобой, я имела в виду всех, кто хочет использовать меня ради собственной выгоды. Неуважительный прием уже научил меня, что я здесь не потому, что вы уважаете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комы? И ты выбрала его?» — спрашивает новенький с поднятыми бровями. Павел улыбается Зейну, как будто я просто оскорбила моего выбранн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Мужчины и женщины, которые думают, что они лучше других, потому что они получили лучшую колоду карт, когда родились. Когда меня пригласили на эту вечеринку, это было не потому, что кто-то из вас уважал мои достижения. Это должно было определить, можете ли вы использовать меня для собственных завоеваний. Позволь мне вернуть вопрос. Что ты можешь мне предложить, что стоит того, чтобы я тебя вы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авляет спину. «Ты говоришь очень высокомерно для новичка. Как долго ты думаешь, что сможешь играть в эту игру без союзников? Ты даже не выслушала мое предложение. Вместо этого ты начинаешь скрываться, как маленький ребенок. Никто не может рассчитывать на уважение, если он или она ничего не сделал, чтобы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а, чтобы заработать? Что насчет Иллума? Что ты мог бы мне предложить? Политический брак, чтобы получить статус, который мне не нужен? Деньги, в которых я уже плаваю? Сила, которую я показываю своим мизинцем?» Я наклоняю голову и рассматриваю его без эмоций. «Твоя аура выглядит не очень впечатляюще. Полагаю, что большую часть времени ты прячешься за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Наступит день, когда твой карточный домик рухнет. Кто-то узнает секрет Иллума, и внезапно ты больше не будешь такой особенной. Хотя, я уверен, ты просто нашла камень маны и очень хорошо его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ываю меню управления Иллума. Это будет огромный блеф. На самом деле, если кто-то осознает, что я не та, кто все это провернет, я опозорюсь. Способность Иллума проектировать поля силы ограничена тремя километрами вокруг острова. Это звучит много, но это не так. Теперь я рада, что я маневрировала на острове ближе к этому зданию,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Зейна, я делаю несколько драматических жестов своей свободной рукой, чтобы отвлечься от того, что манипулирование меню управления — единственное, что важно в этом маленьком шоу. Дополнительные ядра питания дали мне достаточную вычислительную мощность для выполнения некоторых обновлений интерф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ачала с базовых команд, которые быстро эволюционировали до очень элементарной панели управления. Моя текущая операционная система по-прежнему имеет несколько недостатков, от которых я стремлюсь избавиться, но это только потому, что большую часть времени я инвестировала в программу, которая позволяет мне лепить Иллум в тре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оды поднимается из пруда. Это слишком близко к мосту, поэтому я отталкиваю его дальше от нас. Выбрав два уравнения фрактала, я применяю их к столбу, чтобы создать древовидную структуру. Броуновское дерево и уравнение дерева Пифагора прекрасно соответствуют ситуации. Затем я копирую весь объект, чтобы создать небольшой фракталь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я один большой столп, я помещаю огромную сферу наверху. Она почти достигает потолка, и на мгновение я потею кровью, когда кажется, что я ошиблась. Разве это не было бы прекрасным проявлением моего мастерства и силы, если бы я раздавила целое здание случайно? Никто не доверял бы мне, и все мои планы были б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запоздалой мысли я добавляю несколько водопроводных труб, которые распространяются через весь зал. Несколько небольших бассейнов позволяют русалке подняться в воздух и пообщаться со своими двоюродными братьями, стоящими на земле. Я добавляю некоторые бассейны к внешней стороне сферы и даю всему моему творению немного вращения, включая деревья. Это истощает остальную часть пруда, который оказывается не более чем причудливым бассейном. Он был показан как пруд с помощью иллюзо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вшаяся русалка и несколько ее братьев теперь плавают внутри большой сферы. Водопроводы дают им доступ ко всему бальному залу. Я улыбаюсь и осматриваюсь, чтобы изучить мое вдохновенное творение. Павел смотрит на ошеломляющую вещь. Мускулы его челюсти лихорадочно работают, когда он пытается оставаться спокойным и собранным, но его глаза немного шир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уждаюсь в таком, как ты?» — спрашиваю я, и мои слова широко распространяются. Я не говорила громко. Просто вся комната полностью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обращает на меня внимание и поправляет рубашку. «Похоже, ты сама прекрасно справишься». Он кланяется и уходит. «Но вспомни мои слова. Будет время, когда тебе будут нужн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переплетаю руки с Зейном. «Кажется, что жучок исчез. Почему бы нам не пойти и не вып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чищает горло и ведет меня с моста. «Конечно. Мы в центре внимания. Смешение с толпой не может быть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позволяю ему взять на себя инициативу. Это очень приятно, когда люди перед нами расходятся и дают нам как минимум два метра пространства. «Странно. Они не делали этого, когда я была одна. Твоя семья должна быть очень уваж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они этого не делали, прежде чем ты продемонстрировала, что твоя силовая магия может размазать по полу девяносто девять процентов людей в этой комнате», — отвеча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юди, которых я не могу размазать об пол? Расскажи, мне интересно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Принц Грегор — один из них. Во всем Альянсе есть еще несколько человек, но я не знаю, присутствуют ли они. Люди в этой группы принадлежат к семьям высокого статуса, но сами люди не являются причиной того, что их семьи настолько сильны и уваж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говоришь, что меня пригласили на вечеринку для молодых и неопытных. Это еще одно скрытое оскорбление. В возрасте восьмидесяти шести лет я ожидаю большего. Ну, почти восьмидесяти семи», — возрази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ткрыто смеется. «Я бы так не сказал, и ты никогда не упоминала о своем возрасте. Мы почти ничего не знаем о тебе. Единственные люди, которые могут что-то знать, не покидают Иллум. Каждый подозревает тебя в самых ужасных жертвенных ритуалах, чтобы собрать необходимую силу для твоего острова. Конечно, поскольку ты позволила нам осмотреть Иллум и поговорить с жителями, нам пришлось выступать против таких те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Я не знала, что такие слухи существуют. Мои люди могут покинуть остров, когда им заблагорассудится. Тот факт, что они не хотят уезжать по какой-либо причине, говорит сам за себя». Я немного помолчала, рассматривая ситуацию. «По крайней мере, я показала всем, что мне не нужны жертвы, чтобы использ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азала. Хотя, даже увидев это своими глазами, я не верю, что любой из них сможет дублировать твои навыки. Или это способность? Я все еще верю, что ты используешь камни маны. Ты просто умеешь их прятать. Может быть, ты прячешь их внутри пространственного кармана и нашла способ получить доступ 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лизко подходит к секрету моей заколки. Мне это не нравится. «Почему бы нам не выпить? Не похоже, чтобы я не ответила на любой из этих вопросов. Ой, я забыла! Я уже дала тебе и твоему отцу шанс прочитать меня с заклинанием правды. Вы оба задавали свои вопросы 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ираемся до круглого бара, где я рассталась с Фей. Зейн заказывает для себя вино и фруктовый сок для меня. Тот факт, что он заметил мои предпочтения, показывает его с хорошей стороны. Я беру напиток и готовлюсь к праздному разговору, пока не возникает следующая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ивилизованном обществе есть только одна важная вещ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время вместе не длится долго. У нас едва было несколько минут, когда мы находились вместе, но опять же, нас грубо прервала женщина, которая практически вырвала Зейна из моих рук. На ее лице выражается возмущение, и она грубо нарушает мою зону комфорта, слишком близко приближаясь. «Как вы думаете,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аюсь придерживаться моего ошеломленного выражения. Лучше симулировать невежество, чем откровенно исповедовать любые проступки на моем счету. У меня уже есть хорошее представление о том, с кем я столкнулась. «Я не знаю,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чаю Освина, который следовал за женщиной. «Как вы думаете, что вы делаете?» Пожилой человек звучит как сломанная пластинка. Его лицо красное, и я не совсем уверена, что это потому, что он злится, или потому, что он пробежал через большой зал, чтобы добраться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женщину Барби, я улыбаюсь и размахиваю руками, чтобы обнять Освина. «Здравствуй! Я с удовольствием отвечу на твой вопрос, если ты это разъяснишь. Насколько я вижу, я хорошо провожу время на этой вечеринке, где люди оскорбляют меня и проверяют мое терпение через регулярные промежутки времени». Не давая Освину возможности отреагировать, я стала рядом с ним и провела его рукой по м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человек настолько ошеломлен, что он замирает и позволяет этому случиться. Выражение Зейна темнеет, когда он понимает, что я просто поменяла его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ли с моим женихом? Все видели, что вы ухаживали за ним!» — жалуется женщина. Она — красавица с белыми волосами, но есть кое-что в ее чертах лица. Они слишком симметричны для настоящего человека, и я не могу признать ее этническую принадлежность. Похоже, что она представляет собой смесь всех кумиров красоты, известных этому миру. Должно быть, она провела несколько очень болезненных косметических процедур с профессиональными целителями, чтобы выгляде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ее модификаций выглядит слишком искус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дружеский разговор с Зейном. Он отвечает за то, чтобы преследовать меня, конечно же, полностью профессионально. Лицензировано правительством. Так что, поскольку я застряла с кем-то, кто должен следовать за мной, я думала, что он может держать меня в компании одновременно. Хотя, я слышала о ваших отношениях. Теперь, когда вы здесь, вы можете получить его. Освин тоже подойдет»,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ыхается от моего выбора слов, но смысл, похоже, проникает в ее мозг. «Это правда,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здыхает и кивает. «Прости меня за волнение, Кармен. Джойс пригрозила вызвать сцену, если я не предоставлю ей алиби, чтобы отвергнуть П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Я умею делать сцены. Все в этом зале, кажется, думают, что я какой-то нецивилизованный варвар, которого можно использовать в своих интересах. Павел просто выбе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те это снова, и я прикончу вас». Кармен прищурилась. По какой-то причине она ничуть не задета. Должно быть что-то не так с ее способностью ощущ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и пытаюсь определить, серьезно ли она, или если она блефует. «Вы можете попробовать. Не похоже, что еще один враг измен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пытается освободиться. «Прекрати, Джойс. Я женатый человек! Когда мы посещали Иллум, ты казалась разу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И перестань бороться, или я действительно вызову сцену. Как это будет выглядеть, если я начну кричать прямо сейчас? Сначала сын, а потом отец! Остановись сейчас, и у тебя все еще будет шанс выдать это за слишком дружелюбную дружескую встречу». Я наклоняюсь к плечу Ос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останавливает свои попытки убежать от меня, находя себя в той же ситуации, что и его сын. «Сука! Я понимаю то, что ты пытаешься сделать, но ты разрушаешь нашу репутацию. Не думай, что мы это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вздых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ленькая группа обеспокоена, когда толпа внезапно разделяется и позволяет другому участнику присоединиться к нашему разговору. Мужчина большой и имеет коричневые, завитые волосы. Он приносит свою собственную толпу приятелей, которые покорно отгоняют от нас остальных гостей. «Джойс, я с нетерпением ждал встречи с тобой». Он слегка кланяется. «Я принц Грегор, и я надеюсь, что ты веселишься на моей вечеринке». Он смотрит на мое творение, улыбаясь. «Я не ожидал, что ты посетишь нас с так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его изучаю. Он носит несколько зачарованных предметов, и вся его аура теряет силу. Неудивительно, что Зейн считал его опасным. «О, да. Приветствие было не таким, как я ожидала, но мне было весело. Небольшое насекомое заставило меня показать ему его место. В противном случае он не отступ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 кивает. «Я знаю. Известно, что Атрачи очень требовательны. Они всегда ищут больше силы для человеческого королевства. То, что тебя также должн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хочешь быть тупым». Я поднимаю палец к губам. «Твое мнение очень близко к истине, но не совсем. Атрачи стремятся к силе ради человечества и нашей позиции в рамках Альянса? Или они ищут силы для себя? Я — последний тип человека, и когда я разговаривала с Павлом, мне казалось, что я разговариваю с единомышл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днимает бров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энтузиазмом киваю. «Да, да. Конечно, у тебя нет оснований поверить мне, так как я, очевидно, очень дружу с Бэраль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губ Грегора немного поднялись. «В самом деле. Кажется, тебе все равно, молодой или старый. Ты решила действовать по своему усмотрению, так как тебя не устраивало то, как с тобой обходились на эт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знаешь?» Я спрашиваю и решаю ответить на его вопрос в качестве запоздалой мысли. «Я очень свободный человек. Почему я должна ограничиваться такими вещами, как пол и возраст? Если мне нравится кто-то, мне должно быть позволено об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отбросило Грегора. «Хорошо, я надеюсь, что тебе понравится остальная часть вечеринки. Я пойду и посоветую другим игрокам в этой маленькой схеме оставить тебя в покое. Это все еще моя вечеринка по случаю дня рождения, и я был бы очень недоволен, если бы мне пришлось нападать на собстве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подмигиваю ему. «Я обещаю никого не убивать. Хотя, я могу оторвать ногу или руку, если кто-то оскорбит меня. Это зависит от ситуации и мо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нова кланяется и улыбается Освину. «Оставайся с ней, так как ты уже здесь. Похоже, что военные не были умны, когда они дали командиру дирижабля приказ проследить за лицом на вечеринке. Это больше похоже на работу обученного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гор оборачивается и уходит со своими последователями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сдувается. «Это могло бы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и беру другой стакан фруктового сока. «Возможно, это могло быть намного хуже». По крайней мере, принц, похоже, не принадлежит к людям, которые пытаются меня проверить. Его, казалось, искренне раздражал тот факт, что некоторые люди используют свою группу, чтобы вызвать проблемы. Я полагаю, что не все лидеры могут быть удобными прид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скрестила руки на груди. «Что теперь?» Она поворачивается к Зейну. «Ты просто прощаешь ее за то, что она играет с честью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размахивает руками. «Что мы можем сделать? Ты слышала принца. Мы должны 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препирающуюся пару. Они напоминают другие времена. Несколько лишних воспоминаний о лучших жизнях вспыхивают в моем сознании. Следуя импульсу, я беру еще один стакан, но на этот раз это не фруктовый сок. Мне действительно нужно немного алкоголя, чтобы провести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и Зейн остаются со мной. Они хорошие компаньоны, но мое раннее знакомство с Кармен уничтожают всю радость от ситуации. Хотя, это не значит, что она позволяет Зейну быть рядом со мной. Время летит, и я уничтожаю один стакан вина за другим. В какой-то момент я обнаруживаю себя шутящей с Кармен о неадекватности некоторых тип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о падает без сознания. Мы помещаем ее бессознательное тело на наши ноги и продолжаем пить. Ее молчаливое поведение — единственная причина, по которой я начинаю уделять больше внимания моему окружению. Несколько исцеляющих заклинаний помешали мне испытать ту же участь, но в моем пьяном состоянии я все еще немного удивлена, когда обнаружила человека, стоящего рядом со мной в баре. Я его совсем не ощу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ой и бледный. Его волосы полностью черные, как у меня, а в его зрачках горит жуткий зеленый огонь. Он ничего не делает, ничего не говорит и, кажется, доволен тем, что просто стоит там, наблюда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ам помочь?»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качает головой и отвечает моро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одно очко к жуткости! «Ладно, тогда почему ты так пристально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имает плечами. «Я просто хотел хорошо взглянуть на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ааадно. Довольно странно. Я указываю на толпу. «Почему бы тебе не пойти и развлечься? Я думаю, что ты виде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Это правда». Он поворачивается и уходит, исчезая между друг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Зейна, который смотрел за разговором.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имает плечами. «Я бы не слишком много думал об этом. Дипломаты Мираи всегда немного странные. Я думаю, что пираты всегда посылают нам ошибочных. Это скрытое оскорбление против наших политиков, и это значит, что зомби с мертвыми мозгами достаточно,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ираи!?» Я указываю на этого человека, но слишком поздно понимаю, что он уже ушел. Черт возьми! Это была хорошая возможность узнать кое-что про них.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здыхает. Он также устал из-за долгого вечера. «У Мираи есть свои эмиссары повсюду. С их участием едва ли можно провести большое политическое событие. Они — подлинное государство, так почему бы им не оказать принцу их уважение? Не то, чтобы отправить труп для доставки приветствий можно считать вежливым. Это не значит, что для этого есть какое-то значение. На этой вечеринке также есть люди из Социократии и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Голос Фей потрясает мой пьяный ум, и я обнаруживаю, что она стоит позади меня вместе с Киарой. Черт! Я действительно не стопроцентно понимаю. Я даже не поняла, когда они наброс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жойс, ты напилась. Нам лучше доставить тебя домой, прежде чем ты начнешь буянить», — комментирует Киара, с встрево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знала о чем-то очень хлопотном. Нам лучше вытащить тебя отсюда». Фей берет меня за руку и оттаскивает меня от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черинка только начинается!» Я жалуюсь, но Фей настойчива, и ее оттаскивание заставляет меня качаться, что не совсем хорошо для моего живота. Меня почти вырвало, но я сдерживаю себя как раз вовремя. «Хорошо! Подожди! Я должна развеять это! Не может быть, чтобы это было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к своей водной скульптуре и обдумываю свой следующий шаг. Активировать меню управления Иллумом и вызвать программу проектирования. Рассматривать. Рассматривать. «А, пофиг!» Я выбираю скульптуру и пробиваю дыру в нижней части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фера и сеть труб медленно поглощаются стволом, который стоит внутри пруда. Трубы обеспечивают короткий, но устойчивый запас пресной воды, и вся система внутри сферы начинает вращаться. Ну, многие люди этого мира не могут признать это как таковое, но это напоминает мне огромный туалет, который смывают. В этом случае русалки будут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хватает мою левую руку, а Фей хватает мою правую руку. Вместе они тянут меня к вых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Поскольку нас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жайтесь с ними на поле битвы или на кладбище. Не сражайтесь с ними большим количеством людей. Используйте яд, убийство или подавляющую силу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а для борьбы с некромантом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Северное побережье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залось бы, бесконечные недели разграбления и сжигания деревень. Император действительно не заботится о своих подданных, пока он са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платформу наблюдения Зенита, моего флагмана. Капитан и мой генерал изучают магическую проекцию нашей нынешней ситуации. Они обеспокоены нашим позиционированием. Мы находимся в 20 километрах от северного побережья. Под нами только пус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флот находится в крутом подъёме и быстро набирает высоту, а восемьдесят семь кораблей империи находятся в двух километрах позади и в семи километрах под нами. Они просто вне диапазона. Все, чем одна сторона может атаковать другую, можно отразить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грали в кошки-мышки с ними в течение недель, пока они не поймали нас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пытаюсь рассмотреть наши варианты. Мы превосходим численностью Империю, но кроме Зенита и ее сестер, наши корабли все меньше их. Это означает, что они либо имеют более сильные камни маны, либо имеют их больше на своих кораблях. Можно ли предположить, что у них также больше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дни цифры не победят в битве. Нам нужен способ спровоцировать их. Весьма вероятно, что они могут превзойти нас с точки зрения наступательной и оборонительной магии. Должны ли мы просто убежать в открытое море? Империи будет невыгодно начинать битву, где каждый потерянный корабль — это гарантированный потерянный энергет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кс, мой фамильяр, элегантно спускается по лестнице и прижимается к моей ноге. Белая призрачная кошка была питомцем моей династии в течение нескольких поколений. Я встаю на колени и глажу животное, а затем возвращаюсь к своей позиции на балюстраде. Но Минкс не удовлетворена и прыгает на перила, чтобы пройтись по ним, ставя себ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и продолжаю ла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ударь? Чрезвычайное послание одного из наших дипломатов». Посыльный приходит и преклоняет колени, представляя мне один из многих кристаллов общения, которые мы всегда имеем с нами. Я могу следить за этой кампанией, но я все еще матриарх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руку, и он вручает мне кристалл. Я замечаю, что его рука теплая. Он еще не начал свое последнее путешествие. Благословение быть живым и в то же время странно служить в армии, будучи живым. Большинство Мираи присоединяются только после того, как они умерли. Посланник быстро отступает и оставляет меня в покое. Он не заслуживает того, чтобы слушать дела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расслабить голос и поднимаю кристалл к уху. «Властелин государства Мираи, Дженис. С кем я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оверенный посланник, Эмиль Фотену, прямо из Союза. Вы сами дали мне вторую жизнь, и я чествую вас, Государь! Пусть династия длится вечно. Похоже, что я, наконец, смогу погаси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Мертвые всегда настолько формальны. Мне действительно нужно найти способ отсеять тех, кто страдает от слишком большого религиозного рвения. Возрождение людей, которые уже были болью в заднице, когда они были живы, не очень хорошая идея. Маленькое поклонение династии хорошо, но многие переусердствовал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е. Я нашел вашу внучку. Нова Мираи, принцесс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а зубы и крепче сжала коммуникационный кристалл. Моя эмоциональная вспышка пугает Минкс, и она выпрыгивает из моей досягаемости. «Если это шутка, то я не удивлена. Ты понятия не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Это не шутка! Я никогда бы не сделал что-то такое ужасное для того, кто оплакивает. У вас даже не было возможности дать ей вторую жизнь. Я знаю, что мы думали, что она мертва, но она, должно быть, пережила Орвен. Она дышит и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рвал меня, но, возможно, я позволю этому сойти ему с рук.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ее на вечеринке по случаю дня рождения принца Грегора. Она живет под именем Джойс и управляет плавающим островом по имени Иллум. Вы, должно быть, уже слышали об этом. Это большие новости. Она появилась из ниоткуда, насколько это касается Альянса. Невероятный магический талант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держусь за балюстраду. Конечно, я слышала об этом чудесном острове. «Твое описание не складывается. Нова была рабыней Империи с момента ее рождения. Мои разведчики сказали, что с ней плохо обращались. Даже если она выжила, она должна быть пугающим идиотом. И даже если наши лучшие целители позаботятся о ней, для перевоспитания и терапии потребуются десятилетия. Невозможно, чтобы Джойс была моей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тоял перед ней! Бледная кожа, черные волосы. Она даже похожа на вашу дочь. Ее глаза также точно такие, какими они должны быть. Серые, со зрачком зеленого цвета в центре и светло-голубого цвета на ободе. Я почувствовал сильное желание броситься на землю и поклон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не сделал! Я подумал, что было бы опасно раскрыть ее секрет прямо сейчас и прямо там. Она определенно является прямым потомком династии Мираи. И если она не ваша внучка, то она должна быть чем-то вроде внебрачного ребенка того, кто является вашим прямым преемником. Желание служить было настолько сильным, что я стоял, только потому что я напомнил себе, что вы нынешний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до груди и стараюсь остановить мое сердце. Это так надоело быть живым человеком. Неужели Нова действительно жива? Или это незаконнорожденный ребенок? Нет, это не должно быть возможным. Чтобы командовать мертвым Мираи, нужно быть в первой или второй степени родства к государю. Это я, моя дочь и ее брат. Мой муж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не рассматривается, и у нее никогда не было втор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счастливо женат. Он никогда не будет болтаться вокруг, и даже если бы он это сделал, мои шпионы всегда внимательно следили за такими вещами. Это не значит, что у неизвестного члена династии есть возможность контролировать мертвых. Это оставляет мою потерянную внучку. Но как эта Джойс может быть моей внучкой? Я полагаю, что есть некоторые заклинания, которые могли бы управлять рабом или менять тела. «Ты можешь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ожет быть проблематично. Она живет на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чаю на это. «Подберись к ней. Защити ее и узнай, почему она не овощ. Получи информацию о том, что происходит. Сколько она знает о своем прошлом? Заберись на Иллум, даже если тебе нужно вылизать пол, чтобы сделать это. Я приеду,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ючила связь и выбросила кристалл связи в сторону одного из сотрудников. Он вернет его туда, где он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нашу ситуацию говорит мне, что ничего не изменилось. Жест привлекает внимание моего командного состава. «Подготовьте флот к битве. Я хочу, чтобы мы были готовы к максимальной манев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ивает и начинает отдавать приказы, а мой генерал выглядит удивленным. «Я думал, что мы будем нападать только тогда, когда будем уверены, что потомство императора веде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Это правда, но все изменилось. Мы не отпустим шанс сразиться в этой битве. Если мы уничтожим эти корабли сейчас, потребуется восстановление Империи. Их присутствие в северных океанах будет сильно ослаблено, если они не решат укрепить свое положение. Это вряд ли произойдет, поскольку у них есть проблемы с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 сообщает нам капитан.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яю себе дикую усмешку. «Поверните весь флот. Я хочу максимального ускорения, пока мы не окажемся прямо на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усает нижнюю губу. Он старый драугр. Один из его глаз совершенно бледен, а в левой щеке есть отверстие. Его создатель явно сделал его до того, как наш народ научился восстанавливать мертвое тело. Интересно, почему генерал не позволяет кому-то заставить его выглядеть меньше, чем труп. Капитан — прекрасный пример того, что нежить не должна выглядеть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мы сможем пройти через них и использовать несколько заклинаний бомбардировки. Это зависит от того, как быстро они отреагируют, но они следовали за нами в течение нескольких дней. Может быть, их командный состав спит, и мы можем ошеломить их. Хотя маловероятно, что мы сможем преодолеть их щиты с этого расстояния. Их кораб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Мы не будем бомбардировать их. Ты прав, что их корабли индивидуально сильнее наших. В традиционной перестрелке мы заплатим большую цену за участие в этом. Но у нас больше кораблей и больше людей. Что еще более важно, они намочат штаны, как только мы пойдем на аборд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 абордаж?» — спрашивает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эти корабли представляют собой лучшее, что может предложить Империя. По крайней мере, в северном полушарии. Они сильные и большие, но это также делает их медленными и менее маневренными, чем наши корабли. Держу пари, что ни один из их капитанов никогда не пытался отключить свою магию левитации в середине полета. Они, конечно же, не готовы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это и опустимся на пять километров, пока не будем между ними. Мы реактивируем магию левитации и применим антибарьерные поля. Когда мы будем достаточно близко, они не смогут использовать большие заклинания, не нанося себе вреда. Это будет опасный маневр, но наши новые корабли слишком тщательно спроектированы, чтобы выдерживать такие удары. Вместе с нашими судами поддержки мы превосходим их численность в три раза. Мы облепим их, как 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вух мертвых передо мной расширилась при мысли о пролитии крови н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 и достижение позиции прямо над врагом заняло меньше минуты, так как они тоже приближались к нам. Разумно предположить, что достаточно скучающему наблюдателю может понадобиться несколько секунд, чтобы реализовать наше изменение в траектории. Затем требуется несколько драгоценных моментов, чтобы доставить сообщение командиру, которому, в свою очередь, нужно несколько секунд, чтобы понять ситуацию. Когда он начнет отдавать приказы,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проходит гладко, пока не приходит время отключить силу, которая удерживает наши корабли на плаву. Их серьезная ошибка заключалась в том, чтобы следовать за нами под нашей плоскостью. Гравитация по-прежнему является самой сильной силой в этом мире, и она позволяет нам броситься на них, как ястре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усь за балюстраду, и мои ноги поднимаются от земли, когда Зенит начинает падать, прямо в центр вражеского флота. Ветер затрудняет дыхание, но я создала барьер, чтобы решить эту проблему. Я держусь за дорогую жизнь и наблюдаю, как разворачивается бой. Есть несколько вспышек света, в которых бросаются большие заклинания, но их слишком мало. Мы застали врасплох имперские войска. Может быть, они уже поздравили себя за то, что мы отогнали нас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ших военнослужащих падает на боевой корабль противника, и оба корабля разламываются в душе осколков и обломков. Я с тревогой наблюдаю, как кормовая часть имперского корабля остается в воздухе, хотя я думаю, что они не присоединятся к битве в своем состоянии. Несмотря на ужасающее столкновение, некоторые из наших людей смогли сест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рямо среди вражеского флота. Зенит разрушает одно из меньших имперских судов, когда мы врезаемся прямо в него. Наши люди сразу же наводняютвражеский корабль. Они хотят крови, и они будут использовать все, включая зубы и когти, чтобы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перепрыгиваюбалюстраду, когда замечаю, что имперское судно проходит под нами. Руководствуясь моим падением с помощью силовой магии, я приземляюсь прямо между командным штабом корабля. Яркая униформа империи позволяет легко идентифицировать их командира. Моя рапира выходит из ее ножен и проходит через горло командира. Нечестивое зеленое свечение, окружающее оружие, соединяется с раной человека и питает меня силой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меча матроса, я бью и пробиваю рукой прямо через грудь другого противника. Уклоняясь в сторону, я использую мертвого человека как щит против входящих заклинаний и подталкиваю свою ману в мертвое тело, оживляя нервы и снабжая их другой форм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скиваю руку и защищаюсь барьером. Их заклинания растворяются в нем, как ничто. Я смеюсь и бросаю костяное копье прямо в грудь. Вот тогда они понимают, что они всего лишь жертва. Некоторые решают бежать. Один даже выбирает прыгать за борт, запечатывая свою собственную судьбу. Думаю, это лучше, чем стать отвратной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которых я убила, снова поднялись. Они имеют бессмысленное разнообразие и легко побеждаются. У меня не было времени вернуть их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чтобы выгнать других. Они бегут со своего собственного мостика в безумной панике. Я смеюсь и шагаю к штурвалу корабля, беря его под свой контроль. В хаосе битвы нетрудно найти другой имперский корабль. Я вращаю колесо и вою, когда мое покоренное судно берет курс на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кс прыгает на штурвал и смотрит на меня обви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я занята. Сегодня есть много врагов, которых нужно об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штурвал и использую заклинание левитации, чтобы покинуть корабль. Я чувствую, что становлюсь сильнее с каждой смертью вокруг меня, уникальная черта некромантии Мираи. Два сталкивающихся имперских корабля меня не интересуют, поскольку я ищу следующу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даешь один и тот же вопрос снова и снова!? Не похоже, что я когда-нибудь скажу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умаю, что будет момент, когда ты устанешь от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Северное побережье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пьяна от власти, и я чувствую себя хорошо. Есть что-то приятное в том, что убивать этих солдат. Сдерживаясь так долго, я чувствую чистое блаженство, когда наказываю кого-то, даже если они не несут прямой ответственности за действия своих стран. Они все еще солдаты Империи, и простого факта, что они принадлежат к этой развращенной стране, достаточ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новись! Пощ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пира спускается на лоб солдата и разбивает его череп. Кровь брызжет на палубу и куски мозга разлетаются по палубе. Да, безусловно,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я продвигаюсь вперед с группой бездушной нежити позади меня. Это седьмой корабль, на который я приземлилась до сих пор, и похоже, что он будет последним. Битва подходит к концу. Большая часть кораблей Империи захвачена или уничтожена. Остается только корабль, их команд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люк, и пятеро моих новых новобранцев входят в отверстие. Изнутри появляются какие-то приглушенные крики, но мне все равно. Моя цель — вражеский генерал. Он гордо стоит за рулем, воодушевляя своих оставшихся людей, даже когда еще один из наших призрачных фрегатов врезается в его корабль. Подкрепление бросается в битву, еще больше увеличивая шансы против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луба корабля в хаосе и пятнах крови. Наши враги все еще сражаются, но ясно, что это их послед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замечает меня, когда я приближаюсь к его положению. Смиряясь со своей судьбой, командир врага присоединяется к своему народу. Он достает большую саблю и убивает одного из моих солдат. Острый клинок проходит через нежить, как горячий нож через масло. Его временная победа заставляет его улыбаться, и он продолжает свой путь, чтобы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клинки сталкиваются с ливнем искр, и моя улыбка расширяется, когда я понимаю, что этот человек знает, как использовать лезвие в магической битве. Я занимаю твердую позицию и позволяю силе проникать сквозь каждую жилу, мышцу и кость в моем теле. Аура генерала яркая и сильная по сравнению с его подчиненными. Это будет хорош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станавливает свое продвижение только в пределах моей досягаемости. Мы оба не двигаемся с наших позиций. Только наши руки размываются, а лезвия сталкиваются, создавая душ из искр. Я двигаюсь на чистом инстинкте, потому что я не могу прямо видеть движения моего врага. Только его плечо и верхняя часть тела дают мне небольшие намеки на то, чего ожид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округ меня вспыхивает несколько раз, когда его клинку удается прорваться мимо меня. Каждый раз его барьер также вспыхивает, когда мой клинок ударяет его. Мы наносим удар за ударом без явного победителя. На лбу командира появляются жемчужины пота, и он поднимает руку, пытаясь использовать заклинание, одновременно защищ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й шанс, я шагнула вперед, прямо в его сферу обороны. Наши барьеры сталкиваются друг с другом и ломаются. Мой клинок сталкивается с его, и я использую перерыв в нашем танце, чтобы прыгнуть вперед, вбивая локоть прямо в его кадык. Он задыхается от воздуха и не может помешать моему клинку скользи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его за руку, я тяну его ко мне и делаю шаг в сторону, рассекая рапирой его живот. Рапира не предназначена для режущих ударов, но она выполняет работу как любое другое оружие с острым краем. Я разрезаю его, как свинью. Его кишки вываливаются, и я отхожу от его падающего тела. Зловоние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тронулась до раны, где его клинок коснулся моей щеки и врезался в мочку уха. Когда оба наших щита рассеяли друг друга, его последний удар прошел. Ворча, я бью парня, переворачивая его на спину. Затем я втыкаю рапира прямо в его неудач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я положила руки за спину и осмотрела сцену передо мной. Мы захватили их флагман, и кажется, что все, что осталось сделать, — это 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флагман сообщает, что битва окончена». Один из солдат нежити приближается и опускается на колени. Он несет большой коммуникацио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беру артефакт. Он связывает меня напрямую с моим командным персоналом в Зените.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твечает мне с другой стороны. «Мы уничтожили имперский флот. Девятнадцать кораблей были взяты, а трое ушли. Остальное было разрушено. Мы потеряли двенадцать призрачных фрегатов и двадцать четыре вспомогательных судна. Большинство наших потерь были связаны с авариями с их кораблями. Некоторым не удалось снова задействовать свою магию левитации и они упа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соотношение. Мы обменяли три наших корабля на один их. Традиционная битва означала бы потерю до девяноста процентов наших сил. Был даже шанс, что мы могли бы проиграть. «Хорошая работа. Начните с уборки захваченных кораблей. Отделите наши неповрежденные корабли от тех, которые непригодны для продолжения кампании. Я хочу, чтобы захваченные корабли и наши непригодные остались здесь. Отправьте наши суда поддержки на дно моря. Они должны получить каждый камень маны, который все ещ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т нас с шестьюдесятью двумя военными кор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Возьми достаточное количество вспомогательных судов, которые будут сопровождать нас. Туда, где мы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коммуникационный кристалл и указываю на труп командира противника. «Перенеси его на Зенит. Он хорошо сражался и будет хорошим солдатом. Это было бы пустой тратой, выбросить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уходи. Я стону и ложусь на холодную поверхность своего офисного стола. «Боль, боль, почему? Никакое заклинание не работает. Что было в этом глупом вине? Они отравили меня? У меня никогда не было такого жестокого пох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тавит передо мной стакан воды. «Это было гномье вино. Его уникальное свойство состоит в том, что оно может свалить даже самых выносливых людей. Даже если они пытаются смягчить эффект магией. К сожалению, это также относится к последствиям чрезмерного употребления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днимает руку. «После ее показа на вечеринке я хочу создать петицию. Кто еще думает, что Джойс следует запретить употребля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днимают руки. Все они из командного состава Иллум и собрались здесь, следуя желанию Фей. Я понятия не имею, что так важно, что нельзя ждать. «Пожалуйста, закончите это. Почему все должн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Фей и Киару. Затем я изучаю Тристана, Брайана и Дорвера. Все, кто принадлежит моему внутреннему кругу, здесь. Тот факт, что Фей не пригласила таких людей, как Кляйн и Элма, означает, что она не хочет, чтобы содержание этой дискуссии распространялось на населен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крещивает руки перед ее грудью и смотрит на меня. «Ты солга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ась от света и махнула рукой, используя силовую магию, чтобы задернуть занавески перед окнами. Так-то лучш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бьет ладонью по поверхности стола, указывая на меня. «Ты лгала о своем происхождении! Почему ты не сказала нам, что ты —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ираю виски и смотрю на эльфа. «Я честно не могу следовать за тобой. Пожалуйста, объясни медленно. Я предполагаю, что это имеет какое-то отношение к тому, что должен был сказать тебе Алиас?»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жимает губы в тонкую линию. «Он сказал мне, что он относительно уверен, что ты — Мираи. У всех у них бледная кожа и черные волосы. Это не соответствует твоей истории. Ты сказала нам, что ты — беглый раб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какой-то придурок скажет тебе что-то, ты будешь сомневаться во мне?» Я беру стакан воды. Это круто, поэтому я прижимаю его ко лбу, а не пью. «Я все еще не могу следовать за твоими рассуждениям. Какое отношение имеет моя этническая принадлежность к тому факту, что ты приходишь к выводу, что я солгала о своем прошлом в качестве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ачает головой. «В империи нет рабов Мираи. Их последнее столкновение с Мираи было десятилетия назад, и к настоящему времени большинство Мираи живут на их острове. С войны никто не смог приблизиться к своим городам». Он смотрит на Фей. «Ты уверена, что Алиас не лгал? Я лично не видел живого Мираи. Но я думаю, что есть много людей с бледной кожей и черными волосами, которые не имеют никакого отношения к некромантам. Как он доказал тебе, что Джойс — это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качает головой. «Я тоже не была уверен, так как я никогда не видела живого Мираи. Они создали нечто вроде религии вокруг своей некромантии. Только их мертвые выезжают за пределы государства. Я думаю, что бледная кожа имеет какое-то отношение к тому, что они возродились, но, видимо, это черта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устроил для посланника Мираи встречу с тобой. Он заставил меня посмотреть, и это подтвердило его рассуждения. Обычно трупа никто не интересует. Они просто ходят и наблюдают без особого интереса. В редких случаях они доставляют сообщение от Государя Мираи. Но как только он увидел тебя, он действовал очень жутко! Он полностью проигнорировал нас и просто стоял там, рассматривая тебя. Только после того, как ты сказала ему уйти, он останов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иделаю глоток из стакана воды. «Ты забыла, что я была рабом более восьмидесяти лет? Я родилась в рабстве. Может быть, мои родители были захвачены Мираи? Я не знаю. Я действительно не понимаю, в чем дело. И что, если я — Мираи? Я все еще я. У меня нет памяти о моих родителях и нет связи с их куль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вмешивающиеся эльфы. Я обязательно отомщу Алиасу. Разве они не обещали со мной не связываться? Связывая меня с врагами, эт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нимает руку. «Я думаю, что Фей хочет сказать, что некоторые вещи не складываются. Все мы стали инвестировать в Иллум. Было бы катастрофой, если бы что-то случилось с Джойс». Он смотрит на меня. «Возможно, ты этого не осознаешь, но люди на этом острове боготворят тебя. Я не зайду так далеко, чтобы сказать, что они поклоняются тебе, но эт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поднимает руку. «Извини, если я ошибаюсь, я только слышал рассказ от других. Ты говорила, что твой хозяин проводил для тебя процедуры ом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говорят за моей спиной? Полагаю, этого можно ожид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ивает. «Предположим, что ты не шпион Мираи, который хочет получить интеллект». Он оглядывается. «Это было бы очень глупо, потому что Джойс имеет более чем достаточно денег, чтобы изменить свою внешность, как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ет на меня внимание. «Значит, ты была рабом. Ты знаешь, сколько стоит омолаживающее лечение? Не так много исцелителей, которые могут наложить такое заклинание. Их время драгоценно, и у каждого из них забитый график. Так почему же твой хозяин проводил их для тебя? Он тебя любил? Потому что, независимо от того, насколько ты красива, стоимости одного омоложения достаточно, чтобы купить десять высококлассны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рищуривается и смотрит на гнома. «И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быстро прочищает горло. «Рабство является одним из опорных столпов Империи. Важно знать об этом, чтобы понять их экономику. Черный рынок является важной частью понимания мировой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Я понятия не имею, почему меня держали в живых. Все, что я знаю, это то, что, должно быть, была причина, но я не знаю, что это было. В одном из моих самых ранних воспоминаний я помню, что моему учителю было практически приказано забрать меня. Но они никогда не удосуживались упомянуть причину». Я смотрю в пол и стараюсь вспомнить больше, но алкоголь хорошо справляется с похоронами плохих воспоминаний. Может быть, я должна напива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массирует свой лоб. «Алиас упомянул, что недавние действия Мираи должны быть связаны с Джойс. Я не знаю, откуда он получил информацию, но он всегда путешествует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сжимает уголки рта. «Из-за его вмешательства ты предположила, что Джойс что-то знает или прямо солгала нам. Это большой скачок в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не приведет». Я протягиваю руку. «Используй заклинание правды, чтобы узнать все, что ты хочешь, это не изменит м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не вызывается, Брайан встает. «Я стану злодеем. Если это не будет сделано, всегда буду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никто из нас не узнал ничего другого. И я тоже сердитая. «Все ли довольны? Могу ли я снова заснуть? Я должна подумать о нашем следующем пунк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поднимает руку. «На самом деле, есть еще одна важная вещь, и это связано с этим обсуждением. Я ждал, чтобы поднять его, пока воздух не станет ясным. Сегодня утром странный запрос приземлился на моем столе. Некий посланник Мираи попросил лично увидеть Иллум. Он предложил стать постоянным дипломатом государства Мираи. По его словам, они очень заинтересованы в твоей идее превратить Иллум в школу. Это будет противостоящей силой Консорциума, и они одобря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случайность», — заключа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имаю стакан воды к своей щеке. Моя головная боль не хочет останавливаться. «Существует только одно решение. Возьмем этого парня на борт, и спросим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ут подумать об Альянсе как о месте мира и равенства, но у каждого общества есть темная сторона. Никто не выиграл войну, поэтому мы находимся в уникальном положении, и знаем историю без цензуры победителя. Это показывает, что нет настоящих героев или злодеев. В конце концов, все они просто боролись за выживание, власть и выполнение сво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Эдм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и смотрю в потолок. Мой офис в гарнизоне в Союзе небольшой, но мне больше и не нужно. В конце концов, я просто офицер. Уже стемнело, и мой магический свет — единственное, что позволяет мне работать в этот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мой отец принес мне очень плохие новости. Похоже, что Атрачи использовали свой шанс и дискредитировали нас. Вражда между Бэральдами и Атрачи старая и уходит глубоко, поэтому их обман не бы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Джойс и ее глупые игры. Различные благородные семьи человеческого королевства всегда хватаются за большую власть, и появление Джойс превратило холодную войну в горячую. Использование силы не позволит соперничать с Ат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е быть самой могущественной семьей, но три воздушных корабля Альянса управляются нашими братьями. Это дает нам много преимуществ против всех, кто может стоять на нашем пути. Это также шип в боку Атрачи, которые не желают ничего больше, чем наш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нает об этом продолжающемся сражении за влияние, но ему все равно. Он даже поощряет это, пока другие расы не участвуют. Можно сказать, что он закрывает глаза на раздоры его подчиненных. Конечно, только до тех пор, пока они не станут достаточно сильными, чтобы свергнуть его. Битвы между семьями удерживают их слишком слабыми, чтобы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жойс и Иллума для семей похоже на свет для мотыльков. Все хотят ее. Женщина — отличный улов для всех. Она является могущественным магом и общается с глазу на глаз с Альянсом в целом. Установив себя как независимое государство, она не только сделала себя привлекательной для низшего дворянства, но и для самих правящих домов. Держу пари, что даже зверолюди думают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клянусь, что она точно знает, что она делает с нами. Никто не может этого забыть. Готов поспорить, что не только люди положили глаз на Иллум. Эта женщина говорит о мирном сосуществовании, но в то же время она болтает куском мяса над ямой, наполненной голодающими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того, что она говорит, ошибочно или необоснованно. Они дали ей независимость, потому что Альянс распался бы, чтобы получить контроль над Иллумом. Последнее, что мы хотим сейчас, это гражданская война. В то же время, Альянс не может позволить такому шансу, как Иллум,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поведения на вечеринке Грегора, это не стало неожиданностью, когда мой отец сказал мне, что в нашем особняке были атакованы неизвестные агенты. Это означает, что они были оперативниками Атрачи. У нас много врагов, но только Атрачи попытаются сделать что-то вроде убийства целой благородной семьи. Наша семья отбила нападение, но три четверти слуг мертвы. Моя мать и моя младшая сестрица скрылись, чтобы избежать дальнейших покушений на их жизнь. После такой атаки было бы безответственно оставаться в нашем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ачи ясно показали, что они готовы что-то сделать, чтобы убрать нас с пути. И царь молчит. Без неоспоримого доказательства против Атрачи он ничего не сделает,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д мыслей прерывается, когда дверь в мой кабинет открывается, и Павел Атрач высокомерно входит в комнату. Он улыбается и бросает ко мне на стол папку с документами. «Обычно я никогда не стал бы навещать тебя в этой адской дыре, но это просто слишком хорошо! Я сам должен был сообщить тебе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и попытался понять его присутствие. Он является нынешним представителем человеческого королевства. В этой функции у него нет причин быть здесь.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приказы! Это всего лишь копии, но ты найдешь их интересным. Сегодня утром ты получишь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хвастается новыми приказами, я подношу руку к кристаллу связи по своим столом. Он связан с устройством наблюдения гарнизона. Маленький экран появляется над кристаллом, это иллюзия. Несколько умственных инструкций достаточно, чтобы проверить прихожую перед моим офисом и в других местах. Все пусто, поэтому Павел не пришел с группой хулиганов, чтобы позаботиться обо мне и моем отце. «Ты действительно здесь, 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ет документы на стол. «Не только хвастаться, но и видеть свое лицо, когда ты прочит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сь и смотрю на документы. Это приказы на размещение для наших кораблей. Точнее, для трех кораблей в нашей патрульной группе. Существует много перераспределения между экипажем, но, самое главное, капитан Зесни и капитан Мандрич получают повышение. Перилоус и Легит собираются заменить их. Я знаю их имена; Они являются приверженцами Ат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даст двое наших кораблей под контроль Ат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вое лицо. Это точно так, как я себе это представлял! Это компенсирует общественное унижение, которое ты и эта девка вызвали у меня. Из-за этого мне пришлось выпустить довольно много пара. Ну, это все, что я хотел, до свидания». Он поворачивается и пыта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палец на свой стол и быстро наполняю маной руну, которая активирует меры безопасности моего офиса. Заклинание активируется, и дверь захлопывается. На дверях, стенах и даже в окнах появляется сложная паутина барьерных заклинаний, что означает, что эта комната непроницаема в течение короткого периода времени. Там не будет входа ил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поворачивается, с возмущенным выражением на лиц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интенсивно изучаю его. Неужели он такой глупый, или это хитроумный трюк? Где он предлагает себя в жертву? Его семья использует его в качестве приманки? Нет. Довольно трудно заставить одного из своих людей войти в должность П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не сильный маг, и он не исключительно умный. Джойс правильно оценила его, когда встретила его. У него есть только надоедливая способность, которая позволяет ему формировать энергию, как ему заблагорассудится. Благодаря этому многие люди недооценивают его. Это заставляет оппонента насторожиться, но ничего особенного. Он слишком полагается на свои способности и полностью забывает правильно тренировать свою магию. Использование способности намного проще, чем формировать заклинание. Это ярлы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ладающие как магией, так и способностью, либо очень опасны, либо просто средние. Их магический рост отстает, потому что они слишком сильно полагаются на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просто средний, но его способность по-прежнему опасна. Это делает его идеальным для представителя людей. Все, что он должен сделать в своей работе, — это сесть и послушать встречи Альянса. Затем он получает короткий момент славы, когда он может передать желания человеческого короля другим расам. Это позиция с престижем и возможностью вставить какие-то шепотливые комментарии в ух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чтобы понять, что он ожидает ответа. Он действительно этого не понимает. Я пытаюсь объяснить это медленно. «Я думаю, что ты неправильно понял смысл этого порядка передислокации. Ты знаешь, что твоя семья напала на наше поместье? Они убили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ает меня, раздумывая. Затем его взгляд блуждает от меня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тодвигаю стул еще немного назад. «Похоже, ты не был осведомлен об очень напряженных отношениях между нашими семьями. Нет, ты знал, но не знал, что это так страшно. Твоя семья готовится к эндшпилю». Я указываю на документы. «И это ваш последний прием для нашей казни. Можно сказать, что ты дал мне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роятно, что новые капитаны имеют приказы захватить Рассвет, как только поблизости не будет свидетелей. Они убьют всех и возьмут власть над камнем. Возможно, они даже будут использовать уникальный шанс навести его на Джойс и Иллум. Вот что они будут делать. Я не думаю, что ты должен был принести мне это сообщени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Ах, теперь я вижу! Они ничего тебе не сказали, потому что ты не должен приносить мне это сообщение. Тебе не нужно знать все. Ты должен сидеть в своем офисе, но ты решил получить мелкую форму мести, чтобы удовлетворить себя. Было ли унижение на вечеринке так ужасно для тебя? В конце концов, ты всего лишь испорчен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цом к лицу с последствиями, я также хотел бы отдать это лично Джойс. Но у меня никогда не возникло бы желания встретиться с ней на ее собственном острове. У этой женщины наверняка есть неприятные сюрпризы на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учаем друг друга, пока я не решаю сообщить ему о самом важном моменте. «Твоих охранников нет здесь. Ты использовал свои связи, чтобы проникнуть в гарнизон. Ты по сути являешься шпионом на военном имуществе Альянса. Мы не должны отдавать предпочтение одной расе ил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щает свой вес. «Те, кто меня впустил. Они знают,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Конечно, они знают, но они не «официально знают», что они впустили тебя. Ты знаешь, как король справляется с этими вещами. Считаешь ли ты, что он будет рад узнать, что Атрачи купили руки внутри гарнизона дирижабля Альянса. Что, если он это узнает?» Я тянусь к кинжалу за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амергер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такой, чтобы разговаривать с прост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молчания, тогда мы оба двигаемся одновременно. Я бросаю кинжал, который Павел легко блокирует рукой. Сталь не смогла прорезать его кожу. Он, должно быть, укрепил себя внутренней манипуляцией маны. Павел использует на мне заклинания, и я одновременно поднимаюсь на ноги. С одним коленом под столом я катапультирую его вверх. Все, что находится внутри гарнизона, зачаровано контрмагией, поэтому стол — очень удоб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энергии стреляет из руки Павла и отменяется чарам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я подталкиваю стол обеими руками и использую его как таран, сжимая Павла между столом и закрытой дверью. Второй выстрел Павла разбивает стол. Если бы я не прыгнул в сторону, это ударило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ел немного дезориентирован от того, что его взгляд заблокирован. Он смотрит вперед, ищ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моей магии, я произнес заклинание замешательства на Павла и продолжил движение, и иллюзия повторяла за мной, катясь вперед. Он поворачивается и разводит руки, бросая паутину энергии на м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на колени, я хватаю запястье вытянутой руки и бью вверх. Усилие на суставе его руки слишком велико. Слышится хруст, и его рука складывается назад в локте. Крик Павла — высокий визг. Он пытается схватить меня здоро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яюсь, позволяя себе упасть на землю и ударить ногой по его лодыжке. Большой человек падает вперед, и я бью его солнечное сплетение, чтобы снова прервать его концентрацию. Маг так же хорош, как и его способность концентрироваться. Атака заключалась не в нанесении ущерба, а в том, чтобы остановить его от произнесения заклинания. С его внутренней манипуляцией маны было бы трудно прорваться через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яется на меня, и мы сражаем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авел — тот, кто передает всю свою силу своей коже. Это делает невероятно трудным делом порезать или пробить ее, но также жертвует другими преимуществами. Не усиливая свои кости и свои мышцы, он уязвим перед грубой силой. Лично я предпочитаю равномерное распределение св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битвы — это универсальность. Не менее важны заклинание иближний бой. Слишком много заклинаний, которые позволяют противнику сократ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аю контроль над его здоровой рукой. Существует не большая битва с другой уже сломанной. Приподнимая ноги, я замыкаю его руку между ними. Мои бедра лежат на его груди. Он понимает, что я намерен делать, и концентрирует магию на своих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У меня уже есть преимущество рычага, сильнее, чем у него. Приложив руку к груди, я растягиваюсь и тяну его рук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ится клац, и его плечо вывихнуто, после чего раздался треск сухож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его и дотянулся до головы. Он борется, но обе его руки бесполезны, это даже не битва. Я кручусь вокруг него и, все еще находясь в сидячем положении, беру его в захват. Формируя кулак левой рукой, я использую правую руку, чтобы всунуть сустав большого пальца в его горло. Павел цепляется за свою сломанную руку и брыкается, но это не мешает мне перекрыть его дыхатель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чтал сделать это!» — шепнул я ему на ухо. Я уверен, что Джойс не против этого. У нее было такое выражение, когда она дала Павлу маленькую демонстрацию. Каким-то образом я закончил ее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Павла ослабевает, и все его тело начинает дергаться и спазмировать, так как его мозг страдает от недостатка кислорода. Тогда он переста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у его в своем захвате, пока не почувствовал, что он ушел навсегда. Отпустив, я хватаю голову обеими руками и тяну за шею. «Я дам тебе честь быть гибким тара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и перебрасываю труп через плечо. Это будет долгая ночь. Во-первых, избавиться от трупа. Затем я должен предупредить папу, Зесни и Мандрича. Два других капитана могут получить поощрение, но я уверен, что они попадут на корабль, на котором работают сторонники Атрачи. Через несколько дней они пострадают от трагических происшествий. Было бы лучше, если бы они ушли в отставку и молча исчезли, пока не получили свои нов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должны думать о том, как избежать ловушки, не заставляя короля вмешиваться. Что-то подсказывает мне, что он не будет на нашей стороне. Атрачи слишком агрессивны. Получили ли они бесплатный пропуск на уничтожение моей семьи? Я также должен очистить свой офис. «Какой приятный веч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Дискуссия с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жно утверждать без доказательств, может быть отклонено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сстроена, и если быть честной с самой собой, то это происходит не только потому, что любая дискуссия с этим посланником Мираи кажется бессмысленной. Наклонившись вперед, я положила свои предплечья на рабочий стол и посмотрела на человека, которого привели мои охранники. «Не мог бы ты ответить на мои вопросы самостоятельно? Я не собираюсь рассказывать тебе какую-либо важную информацию обо мне или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ется и кивает. «Печально. Я хотел узнать больше о тебе. Не многие живые Мираи путешествуют за пределы государства. Наше искусство и наше мировоззрение избегают большей ча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сскажи мне что-нибудь о Мираи. Откуда ты знаешь, что я одна из них? Как выглядит культура Мираи? Я не выросла с моим народом, и я почти ничего не зна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вает рот, показывая, что он начинает понимать. «Ты была рабом Империи? Некоторые из нас были похищены в последние дни войны. Я предположил, что все они уже мертвы. Ты одна из 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и отказываюсь отвечать. Я пригласила этого парня, чтобы получить ответы, а не рассказать ему свою историю. Хуже всего то, что он не дал мне никакой информации, которая стоила моего времени. Я получила его имя, Эмиль Фотену, но все остальное до сих пор было просто небольшим разговором и интродукциями. Мои друзья не шутили, когда говорили, что Мираи — это многообещающая группа. То, как он все время смотрит на меня, тоже меня под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ю нужно время, чтобы понять, что он должен дать мне что-то для работы. Он пожимает плечами. «Это не похоже на секрет, и ты явно новичок в том, чтобы быть правителем. Я предполагаю, что у тебя нет доступа к разведывательной сети других стран. Большинство людей не хотят слышать о нашем образе жизни. Они отказываются принимать факты, называют нас еретиками, если ты спросишь меня. Но никто не может быть принужден к просвещению, поэтому мы перестали говорить об этом. Слишком легко можно назвать нас проповедниками или, что еще хуже,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Пожалуйста, не говорите мне, что Мираи — религиозные культ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поднимает руку. «Я знаю, о чем ты думаешь, но это не религия. Все мы видели бесконечную пустоту, по крайней мере, нежить. Общество Мираи разделено на три касты. Воины, рабочие и маги. Каждая каста имеет подразделения, но не будем вдаваться в это. Самая важная группа в культуре Мираи — маги ... Давайте упростим ее до родословных, которые порождают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адывает руку в кулак. «Те, кто может не просто реанимировать мертвых, но возвращают их души в свои тела и связывают их с этим планом, давая им вторую жизнь. Создание простого зомби просто, но некроманты способны вытащить душу из бездны, сохранив большую часть их воспоминаний. Это самая высокая честь стать кем-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н подчеркивает свои слова руками. «Члены этой родословной — это династия, и они — правители и священники нашего народа. Это они дают нам второй шанс в жизни. Защищать наших людей или делать то, чего мы не достигли, пока живем. Глава династии называется Государем. Наш нынешний правитель — Дженис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Они способны «оживить» мертвого человека. Это звучит очень сложно. Я могу создать зомби, но если Эмиль не будет лгать о себе, тогда он также будет нежитью. Нежить, которая полностью осознает себя, а не просто безумное животное. Я не могу этого сделать. «До сих пор я не слышала ничего, что я считаю провокаци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кивает. «То, что оскорбляет Социократию, нашего вечного врага, заключается в том, что мы верим в реинкарнацию. У нас есть доказательства этого. Мурианцам это не нравится. Это противоречит их идее о совершенной загробной жизни со сво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ще одна вещь. Не мог бы ты объяснить, почему ваш флот атакует Империю?»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имает плечами. «Я не могу говорить об этом. Это секрет государства. Будь уверена, что наша вражда угрожает только тем, кто желает нам вреда». О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в своем кресле. «Ты действительно хочешь сказать, что мне разрешат летать на вашем острове? Меня не будут атаковать и 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заходить так далеко. Тебе придется вести переговоры с Государем, но я не понимаю, почему тебе было бы отказано. Вы не враг наших людей. Я должен тебя предупредить, будет много бюрократии». Он качает головой. «Я уже объяснял, что все называют нас пиратами, потому что им эт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откидывается назад, готовясь к длинной речи. «Исторически, только мурианцы — наш враг. Но когда они манипулировали Альянсом и Империей, чтобы присоединиться к их силам против нас, они также стали нашими врагами. Нет оснований позволять людям, которые желают, чтобы мы умерли, пересечь наше море. У нас нет ссор с орками Вестфолла или с северными островны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Консорциум — сложный вопрос. Наши отношения с ними в лучшем случае можно назвать нейтральными. Они помогают многим другим народам, но они никогда не присоединялись к наступательным действиям против нас. Мы согласны с тем, что они получают свое богатство, продавая свои услуги. Мы просто не могли заплатить их цену в эт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бно киваю. «Это звучит разумно. Будь уверен, что Иллум не ищет конфликта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ется. «Это хорошая вещь. Ты создала что-то замечательное. Я не видел много этого места, но способы использования силовой магии и пространственных заклинаний ... это чудесно. Несколько месяцев я мог блуждать по залам Иллума и не переставал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то был прорыв для меня. Ты можешь видеть заклинание. Можешь ли ты также использовать заклинания?» Это было бы интерес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ет жест, чтобы показать, что я только частично права. «Моя вторая жизнь была дана мне самим Государем. Она замечательный некромант, но даже она не может дать то, чего не было в жизни. У меня всегда была способность видеть магию, но я не могу произноси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ем больше я слышу, тем больше я спрашиваю себя, почему ты заинтересован в том, чтобы иметь живое тело. Это делает омолаживающие процедуры устаревшими. Ты упомянул, что живые Мираи в основном остаются внутри ваше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В этом суть. Быть неживым имеет недостатки. Вот почему мы стремимся жить хорошей жизнью, пока можем. Нежить не может родить ребенка. Мы можем только защищать наших живых потомков и заботиться о них. Путешествие за пределы страны происходит также с риском того, что у вас не будет некроманта, когда придет время покинуть этот мир. Чем больше времени требуется некроманту, чтобы добраться до трупа, тем вероятнее, что он станет бездушным зомби бе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 деликатные вещи. Как только они входят в пустоту, они начинают забывать свои воспоминания. Ходят слухи о исключительно сильных душах, которые помнят прошлые жизни. Но большинство душ слишком слабы, чтобы помнить, как только они уходят из плоти. Наши некроманты говорят нам, что существует постоянный поток душ, незаметно проходящих через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и приходят и куда они идут, это тайна. Некоторые из наших богословов теоретизируют, что должны быть другие миры, и эти души как-то постоянно путешествуют между ними. Это объясняет, почему существует ограничение во времени на оживление кого-то. Если некромант приходит слишком поздно, душа уже может быть на пути к дру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что каждый новорожденный, способный удерживать его, автоматически становится контейнером для такой души. Так обстоит дело с каждой разумной расой. Не говори никому, что я это сказал. Гномы испугаются и напрудят в свои штаны из-за того, что у них есть что-то общее с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невероятно близко к истине. «Спасибо за обсуждение. Ты дал мне много информации, о которой стоит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ланяется и встает, понимая, что я с ним закончила. На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Интерлю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части истории, которые не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отъезд посланника. Когда он ушел, я встала и стала на середину комнаты. Для того, чтобы открыть секретный вход в мою лабораторию, достаточно умственной команды для Иллума. Пол опускается в землю, и появляется лестница. Она ведет прямо к моей мастерской. Я спускаюсь, переступая две ступеньки за раз. Слышится щелчок, и плитки отодвигаются на место, закрывая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не длинная, но мне нужно несколько минут подумать о словах Эм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ознании мало сомнений, что Мираи может стать проблемой в будущем. У них определенно был или есть контакт с кем-то вроде меня. Откуда еще они могут так много знать о природе мира, в котором мы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орциум также является большим неизвестным фактором, и, хотя я уверена, что у Империи нет больших сюрпризов для меня, я не должна допускать неосторожность. Я уже несколько раз недооценивала жителей этого мира. Трудно признать, что их магия просто развивалась по-другому, чем то, к чему я привыкла. Я привыкла понимать, что я делаю. Их форма магии существует и полагается на веру и ритуалы, но это не означает, что их заклинания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м является арбалетный болт, который сумел проникнуть в мои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лохо, что у меня есть только несколько фрагментов для изучения. Чары на снаряде были бы интересны для анализа. Снаряд был больше пули, но меньше стрелы. Возможно, арбалетный болт, но даже для этого он был слишком маленький. Может быть, мой злоумышленник принадлежал к очень малень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ой кинжал не убил убийцу, дает мне сильный намек на его размер. Я нацелилась на то место, где я ожидала, будет голова, если цель человек. Таким образом, человек, о котором идет речь, был либо безумно быстрым, чтобы уклониться, меньше человека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Новые события заставляют меня больше контролировать своих агентов. Первоначально я планировала позволить им действовать самостоятельно. С новыми разработками это уже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ускоряю шаги, спускаясь с лестницы. Магический свет автоматически активируется и освещает область вокруг входа. Другие уже посещали меня в моей мастерской, но я никогда не показывала им весь зал. Не обращая внимания на мои различные проекты в освещенной области, я иду вперед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наблюдаю, как вход размывается и искажается пространственными манипуляциями, которые я применила к этой области зала. Тот, кто войдет сюда, вряд ли когда-нибудь выйдет. Если он не знает, как это сделать. Это небольшой карман зацикленного пространства, который искажается сам по себе. Человек может бегать тут бесконечно,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искры света движутся на расстоянии. Они выглядят как звезды, но на самом деле они являются результатом экстремального изгиба пространства в этой области. После нескольких шагов свет погас, и я обнаружила, что приближаюсь к маленькой освещенной круговой области. Человек, который лежит в этом круге, похо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язный, но в хорошей физической форме. Фактически, после нескольких улучшений он даже лучше, чем раньше. Мне нужен был живой предмет, чтобы проверить мои новые заклинания. Большинство моих экспериментов не превзошли старые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лояльный субъект, который не остановится ни перед чем, чтобы выполнить мои приказы. Мне все равно пришлось держать его здесь изолированно. Такой насильник, как он, должен страдать, по крайней мере, от какой-то формы наказания, и я не могу позволить ему бегать по Иллуму. В конце концов, другие думают, что я позволила ему покинуть Иллум и что он умер в Мертвой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оставался там всего несколько дней, что является замечательным достижением для кого-то с его навыками. Ему удалось спрятаться от жуков в пустоте дерева, пока я не решила забрать его. Хороший кусок мяса не должен пропасть впустую, а смерть — любая форма смерти — слишком хороша для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эсли! Проснись, ты бесполезный кусок дерьма. У меня есть для работа». Я бью человека в пах и отступаю. На всякий случай. Я не хочу, чтобы он наблевал на мой ботинок. Он делает это время от времени, так как я испортила его пищеварительную систему. Я признаю это неудачей. Я просто не очень разбираюсь в би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эсли падает на спину и выпускает животный крик. Я бью его снова. «Не играй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ныкает. «Вы вернулись! Боги, вы вернулись! Не оставляйте меня здесь! Пожалуйста! О боги. Я даже не знаю, как долго это было». Он встает на колени и преклоняет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недель с тех пор, как я заперла его здесь. Этот парень уже ведет себя так, как будто он много лет находился в одиночной камере. Я лезу в карман и достаю сумку с кристаллами связи. «Есть несколько человек, которым ты должен их отдать». Я бросаю мешо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и прижимает сумку к груди, как будто его жизнь зависит от этого предмета. Я должна признать, что в какой-то мере его жизнь действительно зависит от успеш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также содержит достаточно монет, чтобы продержаться некоторое время. Во-первых, ты должен установить контакт с сопротивл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асси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плавучий остров. Было ясно, что эта работа будет сложной, но я никогда не ожидала, что это разрушит мой послужной список. Встреча с моими работодателями была унизительной. Они не были довольны результатом. Единственный аргумент в мою пользу заключался в том, что я действительно попа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моя вина, что она какой-то сверхчеловек? Никто другой не выжил бы в такой атаке. Я ожидала, что она взорвется в облаке крови и плоти. Но она не только выжила, из того, что я слышала, она встала несколько секунд спустя. Раненая, но достаточно здоровая, чтобы обвинить Альянс в не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ботодатели видели это как частичный успех, поэтому они дали мне еще один шанс. Я вздыхаю и подхватываю заряженный арбалет. Они даже добавили бонус, если мне удастся. К сожалению, я не могу отступить от работы. Я уже взяла деньги, и это связано с моей профессией. Кажется, нет другого выбора, кроме как закончить эту миссию.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и крылья, я поднимаюсь к Иллу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Вре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ймать фею? Большим количеством 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ая куча дерьма!» Я жалуюсь и просматриваю документы. По-видимому, Альянс решил, что только устного соглашения недостаточно. Они прислали мне огромную кучу документов. Я не юрист, но я очень уверена, что я заметила по крайней мере одну маленькую ловушку в каждом из них. Невозможно подписать такие соглашения, даже если одно из них окажется полезны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сидит напротив меня. Он очень помогает в выявлении различных проблем с контрактами. Гном разрывает еще один лист бумаги. «Я очень уверен, что они просто пытают удачу. Это, безусловно, не стандартные контракты для определения отношений между странами. Я предлагаю выбросить все это из окна и сообщить Альянсу, что их требования неприемлемы. И если у них есть проблема с этим, тогда они должны жить с устным соглашением, которое мы заключили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другой лист бумаги и хмурится. «Конечно, мы не хотели бы подписывать соглашение о взаимной защите с Североатлантическим союзом. Это верный способ привлечь нас к предстоящей войне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урю лоб. «Я думала, что лидеры Альянса задержатс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ивает. «Так и есть, но про-военная фракция усиливается с каждым днем. Это просто вопрос времени, пока они не начнут войну. Люди, которые поддержали статус-кво, смогли это сделать, потому что Орвен был непреодолимым препятствием. Это была сплоченная точка для более ста тысяч солдат и целая армия очень опыт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ается и разрывает контракт в руках. «Если бы Альянс попытался вывести регион за пределы вечного поля битвы, им нужно было бы победить Орвен. Только полная мобилизация всех сил Североатлантического союза имела бы шанс преуспеть в такой задаче. Предположим, что им действительно удалось покорить Орвен. Тогда они потеряли бы столько войск, что захватить остальную Империю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темнеет. «Но теперь город и его жители исчезли. Это означает, что нет никаких аргументов в пользу прекращения военных действий. Еще одна проблема заключается в том, что было подтверждено, что то же заклинание, которое уничтожило Орвен, теперь использовалось в Социократии. В более слабом варианте, но это одно и то же заклинание. Некоторые говорят, что Империя разработала новое оружие массового уничтожения, но оно случайно вышло наружу. Теперь они используют рабов, которых они экспортировали в Социократию, чтобы проверить окончательную версию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Зачем кому-то так думать? У Империи уже есть проблемы с Мираи и Альянсом. Разве Социократия не остается не у дел? Нет смысла добавлять трети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вер поднимает палец. «Это правда, но Социократия вряд ли что-либо сделает против Империи, если Империя не вторгнется в Социократию. Они пытаются скрыть это, но у них есть полноценный бунт на руках. Восставшие называют себя Сопротивлением, и они хорошо организованы. Социократия не сможет справиться с ними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 ...» Я прикусила нижнюю губу. Тогда хорошо, что у Социократии скоро будет еще больше проблем. Мои планы идут медленно. «По существу, мы не можем это изменить. Давай продолжим наши планы. Наше следующее место назначения — это Социократия. Когда мы закончим с наймом людей, я хочу пойти на Всемирную ассамблею. Через несколько недель Иллум еще не сможет телепортироваться». Я должна добавить эту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какое-то время, но, похоже, у Дорвера нечего добавить. «Если это все, 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кланяется 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минаю плечи и вызываю меню управления Иллумом. Передо мной появляется видеодисплей, показывающий маленькую фигуру, пробирающуюся между жителями моего острова. Через три дня после вторжения паразит все еще находятся на острове. До сих пор она не делала ничего вредного. Удивительно, как ей удалось проскользнуть через барьер, окружающий Иллум. По общему признанию, барьер не останавливает все. Медленно движущиеся объекты, такие как птицы и молекулы газа, должны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ак проворная фигура вертится между ногами рабочего и избегает того, чтобы на нее наступил охранник, который даже не заметил существо размером с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шла барьер, Иллум посчитал маленькую фею птицей. Тем не менее я получила сообщение о нарушении, потому что у нее была сильная магическая подпись. Кроме того, у нее есть самые необычные способности. Похоже, она в состоянии изменить свой размер по своей прихоти, полностью игнорируя сохранение энергии и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ка утверждает, что энергия и масса не могут быть изменены. Энергия может быть преобразована только из одной формы в другую. Тем не менее, система безопасности Иллума сделала записи феи по мере увеличению ее размера, включая все ее оборудование. Она также может сжиматься, как ей нужно. Куда она дела свою массу? По моему мнению, ей придется использовать невероятное количество энергии, чтобы уменьшиться даже на миллиметр. Э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е способность объясняет, как она попала в ту вентиляционну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занята тем, что разведывает этот район. Полагаю, что убийца ищет лучший способ выстрелит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переключаюсь на карту мира, затем вставляю новые координаты. Это Лаос! На данный момент я закончила с Союзом и Альянсом. Дорвер уже нанимает людей, и многие потенциальные кандидаты ждут, чтобы их под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нченной работой, я выхожу на балкон. Иллум начинает двигаться, что создает большой стресс в гавани дирижаблей. Тревога кричит, и люди в гавани начинают бегать, как растерян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цена только «выглядит» как безумие. Несколько секунд спустя я неохотно должна признать, что есть план под хаосом. Некоторые люди садятся на корабли, а другие получают снаряжение. Минуту спустя, я заметила три дирижабля, поднимающихся из гавани. Они сразу же подлетают к Иллуму, что не должно быть проблемой для них с их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ожу к телескопу, который постоянно стоит на балюстраде. Затем я использую его для поиска Зейна. Я действительно нахожу его на ведущем корабле. Он использует большой телескоп, чтобы шпионить за мной, поэтому я машу, чтобы поиздеваться над ним. К сожалению, он не реагирует. Какой ску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а меня видеть?» Я вошла в кабинет Джойс. Она сидит за своим столом и выглядит занятой. Я заметила, что она начала работать над несколькими книгами о магии и науке, как она это называла. По ее словам, это знание того, как мир вокруг нас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днимает глаза и улыбается. «О да! У меня есть работа для тебя». Она подходит к своему столу и извлекает что-то из ящик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ет и показывает, чтобы я подошла ближе, поэтому я присоединяюсь к ней в левом углу комнаты. Она предлагает мне палку с круглым деревянным креплением на ее конце. Между деревянной конструкцией находится множество натянутых струн. «Это еще одно твое изобретение? Что это? Что-то вроде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аклоняет голову и смотрит на меня так, словно я идиотка. «Я называю это усиленной мухоб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е лицо покраснело, но Джойс не дает мне возможности ответить. Она толкает меня в угол комнаты и шепчет. «Я нуждаюсь в тебе в твоей функции в качестве моего телохранителя». Она указывает на небольшое вентиляционное отверстие над нами. «Убийца, который выстрелил в меня, был феей, и сейчас она ползет через систему вентиляции. Кажется, ей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странное оружие. «Ты серьезно? А как насч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рикладывает палец к губам. «Они уже расположены на других возможных вы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шутка. Эта женщина хочет отомстить мне ... за что-то. «Но мухобойка? Почему бы не использовать магию? Или одно из твоих опрятных устройств? И фея? Ты уверена? Они очень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й, когда простые вещи лучше всего работают. Я не хочу, чтобы ты убила ее. Я зачаровала этот угол очень сильным очарованием. Пока ты не двигаешься, она не заметит тебя. Просто вмажь ей несколько раз, пока она не сдастся. Я ожидаю, что она будет устойчивым насекомым». Джойс возвращается в центр комнаты и вызывает интерфейс, с которым она контролирует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имает несколько минут молчаливого ожидания. Я вот-вот засну, когда вдруг, сумасшедшая женщина громко говорит: «Я так рада, что ты хорошо поработала, но мне действительно нужно немного поспать. Можем ли мы встретиться завтра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т к входу в кабинет, затем открывает дверь и громко хлопает. После громкого вздоха, она поднимается по лестнице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Мне нужно закатить глаза. Даже если есть сказочный убийца, все заметили бы, что с такой плохой игрой что-то не так. Не ожидая, что что-нибудь случится, я все равно жду. Через минуту, к моему полному удивлению, что-то царапает внутри вентиляционной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бесконечных минут ничего не происходит. Затем сетка, которая закрывает шахту, тянется в сторону, и маленькая головка выглядывает. Это действительно фея, и проклятая вещь каким-то образом превратила металлическую сетку в нечто вроде резиновой пены, которую можно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оглядывается. Ее глаза опираются на меня только на несколько секунд, прежде чем она отводит взгляд. Она изучает лестницу, которая ведет к комнатам Джойс. Затем ее внимание возвращается в мой угол. Маленькое существохмурит лоб и смотрит прямо мне в глаза. Через некоторое время ее выражение расслабляется и она тянет сет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ентиляционной шахты, она разбрасывает четыре полупрозрачных крыла, которые начинают гудеть. Она крошечная, такая же большая, как и моя рука. Увидев мою возможность убежать, я прыгаю вперед и замахиваю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падает на землю, теряя арбалет, прикрепленный к ее спине. Я отбрасываю маленькое оружие и шлепаю ее снова и снова, когда она пытается уйти. «Вот! Я при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жа в ярости, маленький убийцадостает меч. Ну, это не меч. Больше похоже на зубочистку. Но из нее вытекает какое-то зеленое вещество. Зеленый гвоздь должен быть покрыт ядом. Она ломает мое бесполезное оружие, разрезая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ходится прыгать назад, когда ей почти удается порезать мое запястье. Я выругалась и бросила оружие, чтобы выхватить свои кинжалы. Джойс не может винить меня за ее глупый план. Я, конечно, не хочу проверять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жужжа, летит ко мне, и вдруг появляются два стакана и хлопают с лязгом, захватывая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ихикает, и Джойс становится видимой, смеясь. Ее тело медленно появляется, начиная с ее рук. Фея прыгает внутри импровизированной тюрьмы, но она не может вырваться. Джойс качает головой. «Мне очень жаль, но я должна была это сделать!» Затем она возобновляет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слов. Во-первых, потому, что я позволила себе попасть в эту ситуацию в первую очередь. Во-вторых, потому что выражение Джойс и ее развлечение кажутся абсолютно подлинными впервые с тех пор, как я встре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т поведение Джойс. Что я должна думать о человеке, который так беззаботен в такой опас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Пора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дко занимаюсь символикой; Если в моем стихе есть скрытые смыслы, они там без мо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мне с ней делать?» Я спрашиваю и встряхиваю два стакана с феей внутри. Маленькое существо кричит, что для меня не более чем симпатичный писк. Она барабанит кулаками по стеклу, подчеркивая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ленького насекомого есть умствен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не дает ожидаемого результата, она прибегает к магии. Там вспышка света, и на мгновение ее тюрьма становится такой же яркой, как фонарик. Я должна закрыть глаза и отвести взгляд. Это напоминает мне действительно старую камеру. Когда я оглядываюсь назад, ее маленькая тюрьма наполнена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подожгла себя?» Я открыла ее тюрьму чуть-чуть и подышала в щель между стаканами, чтобы очисти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появляется маленькая тварь. Она кашляет и выглядит немного подпеченной, но в остальном она, кажется, в порядке, поэтому я снова закрываю ее тюрьму. Следующая попытка ее побега следует немедленно. Она начинает расти до тех пор, пока ее лицо не заполняет весь стакан, но это далеко не все. Увидеть ее красное и раздраженное лицо, прижатое к стеклу, фант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текло является просто фокусом для одного из силовых полей Иллума. Сила всего моего острова усиливает это стекло. Нет никакого способа, чтобы ты могла сбежать», — объясняю 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о мной?» — пищит фея. Она сжимается, пока внутри стекла не становится удоб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облизала губы и посмотрела на Фей. «Правда ли, что феи теряют свою магию, если вырвать их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должна это знать!? В любом случае! Мы не сможем сделать это с пленной!» Эльф смотрит на меня,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аключенный, понимая, что я не шучу, начинает визжать на незнакомом языке. У ее голоса высокий тон и действительно надое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Ох, хорошо. Думаю, я всегда могу использовать ее как пресс-папье. Я всегда хотела домашнее животное». Повернувшись, я подошла к своему столу и поставила тюрьму на стопку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лжны допрашивать ее?» — спрашива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реальной необходимости. У меня много врагов, но нет таких, у кого есть причина убить меня. В списке подозреваемых высоко представлены Консорциум и Империя. Хотя, в этом случае, я ставлю на Консорциум. Они странно молчат, хотя я забрала большую часть их доходов. Все остальные получают гораздо больше от того, что я жива. Они хотят секрет Иллума, поэтому они не убьют меня, пока не получат его», — объясняю я. «О, они наверняка пойдут на шантаж, вымогательство, шпионаж ... Но ничего смер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тпустишь меня, я расскажу тебе все, что знаю», — предлагает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яюсь, что думаю об этом, но потом качаю головой. «Будет гораздо интереснее узнать, как твоя магия работает. Ты понимаешь, что твоя способность нарушает несколько законов физики?» Я возвращаю свое внимание к маленькому арбалету. Несколько шагов приводят меня туда, где он лежит на земле, поэтому я подбираю его. Это действительно миниатюрная версия настояще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е! Похоже, чары на нем тоже уменьшились». Это так здорово. Способность феи чрезвычайно сильна. «Я могла бы просто заставить тебя уменьшать зачарованные предметы для меня». Я могла бы построить ядро маны, и у меня была бы фея. В зависимости от ее ограничений я могла бы даже создать настоящий процессор. Это решило бы все мои проблемы с вычислительной способностью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имает руку, прерывая меня. «Возможно, я должна сообщить тебе, что феи находятся в списке исчезающих рас. Если мы причиним ей вред, у нас возникнут проблемы с Альянсом и Соци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подобное? «Значит ли это, что я не могу наказать ее как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ереносит свой вес с одной ноги на другую. «Нет. Это просто означает, что мы не сможем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я буду держать ее в живых, несмотря ни на что». Я возвращаюсь с арбалетом к моему офисному столу и сажусь. Затем я позволяю своему разуму блуждать. «Ты упомянула, что они находятся под угрозой исчезновения. Значит ли это, что трудно найти мужчину для нее? У меня есть несколько планов для этой способности к уменьшению, но у меня есть только одна фея. У них есть проблемы с размножением? Что мне нужно, чтобы оплодот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прижимает лицо к стеклу, глядя на Фей. «Ты можешь мне помочь, верно? Эта женщина, очевидно, безумна! Она пригрозила вырвать мои крылья, и теперь она планирует использовать меня в качестве племенного скота!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глядит немного виноватой. В конце концов, фея выглядит очень мило. Но тогда глаза Фей падают на отравленную зубочистку. «Нет. Я думаю, что нам всем будет намного безопаснее, если ты останеш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кризис был предотвращен, следующий не заставит нас ждать. Дверь офиса открывается, и Тристан входит в комнату. «Ты должна быстро прийти! Что-то происходит с дирижаблями Альянса!» Он выбегает наружу, ожидая, что мы последуе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сь и оставляю визжащую фею на своем столе. Она не никуда не уйдет без моего разрешения. То же самое энергетическое поле, которое укрепляет два стакана, также удерживает их запечатанными вместе. Могут пропускаться только молекулы газа. Я просто должна предположить, что существует предел способности феи. Было бы очень необоснованно, если бы она смогла сжиматься до размера атома, сохраняя все свои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дуем за Тристаном до наблюдательной площадки над моей обителью. Он, кажется, очень взволнован по поводу трех дирижаблей, которые следуют за нами. «Ты вид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я наблюдаю за кораблями, но все, что я заметила, это то, что они маневрируют вокруг, как маньяки. Ведущий корабль летит по волнистой линии, а два других корабля пытаются приблизиться. «У них какой-то маневр? Или парень у штурвала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качает головой. «Они ничего нам не говорили. Но странно, сторож, который сообщил мне об их поведении, сказал, что два других корабля стали у них на пути и попытались сесть на них. Затем Рассвет начал маневры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повреждены? Мы могли бы предложить помощь», — говори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дея оказалась ошибочной из-за громоподобного взрыва, который сильно встряхивает Рассвет, но синий барьер вокруг корабля, похоже, смягчает урон. Я выхожу вперед и беру один из биноклей, которые висят на балюстраде. У меня есть несколько из них, поскольку эта платформа предназначена для меня и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делают?» Какая-то внутренняя битва внутр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еляют друг в друга! Мы должны что-то сделать», — провозглаш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авливаю его. «Мы ничего не должны делать. Иллум был признан независимым государством. Если мы вмешаемся и примем сторону, они способны истолковывать наши действия как нападение надирижабль. Я бы не удивилась, если они делают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способ связаться с ними?» Спрашива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вет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маневрировать! Не позволяйте им нацеливать свои проекторы заклинаний!» — кричит Освин. «Черт! Зейн, есть ли способ для нас выполнить пла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карту региона, но просто нет возможности избежать проклятых предателей. Два других корабля твердо находятся в руках приверженцев Атрачей. Они не только заменили наших капитанов своими, они также переключили достаточно командного состава, чтобы обратить весь корабл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жойс подождала бы всего на один день дольше, мы были бы готовы справиться с ним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жидали их нападения и сделали планы на случай непредвиденных обстоятельств, но мы никогда не ожидали, что они ударят так рано и так прямолинейно. Мы твердо верили, что они будут ждать, пока мы не отступим от цивилизации. Похоже, что другая сторона намерена взять нас с собой и обсудить с потенциальными свидетелями впоследствии. У них, безусловно, есть возможности бомбардировать и убивать любой случайный караван или группу авантюристов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их план. Они просто скажут, что мы стали изгоями и попытались сговориться с Иллумом. «Другого пути нет. Мы должны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ью кулаком об стол с картой. В этом районе есть только лес. Рядом нет крупных геологических образований. Еще несколько часов, и мы достигли бы каньонов между Альянсом и Социократией. Мы могли бы использовать эти препятствия, чтобы ускользнуть. Я полностью ожидал, что наши враги признают этот район как идеальную возможность нанести удар по нам. Поэтому они должны бы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па был бы вынужден заявить, что наши коммуникационные кристаллы повреждены. Тогда мы бы вернулись на базу и притворились ничего не зн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гненный шар воздействует на наши кормовые щиты, и Рассвет трясется, как лодка на море. Двое из наших кормовых проекторов заклинаний активируются, и один из наших преследователей встряхивается двумя одновременными взрывами. Это, конечно же, окупилось, чтобы дважды проверить все руны и чары на корабле. «Мы должны уничтожить их и заявить, что они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качает головой. «Это будет сложно. У них есть два корабля, а мы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раж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поражает меня, и я смотрю вверх. Разумеется, один из иллюзионных экранов Джойс плавает прямо над столом. Ее лицо заполняет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куратный трюк», — комментиру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имает плечами. «Это хороший способ поглядеть на людей, по крайней мере на кого-то, кто находится в пределах видимости. Итак, почему вы сражаете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трясется в третий раз. Освин должен держаться за балюстраду, чтобы не упасть. «На что это похоже? Твои глупые игры заставили нашу семью потерять престиж! Теперь наши враги пытаются нас убить. Покажи порядочность и помог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я не могу этого сделать. Это было бы прямой атакой на Альянс». Она прищурилась. «Существует высокая вероятность, что это просто большая уловка, которая была создана, чтобы втянуть меня в ваши конфликты. Боюсь, что я не могу вам помочь. Мы не будем действовать без прямой атаки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больше не может этого терпеть и взрывается. «Ты, сучка! Разве ты не видишь, что все это происходит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ая красотка не сдвинулась с места. «Я боюсь, что Иллум не сможет принять сторону в конфликте, который явно происходит между двумя фракциям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ли ты взять на себя небольшую ответственность? Как долго ты думаешь, наши барьеры будут держаться против двух противников? Мы просто держимся, потому что они должны преследовать нас и тратить энергию на свои двигатели!» Отец продолжает говорить, но безуспешно. Он и я знаем, что это может закончиться только традиционной перестрелкой. Мы просто слишком близки к наш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держится прохладно и игнорирует эмоциональную вспышку отца. «Извините, но я не могу сознательно вовлечь Иллум в ваш конфликт. На карту поставлено слишком много. Иллум будет действовать только в целях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ют спорить, но я вдруг понимаю, почему Джойс звучит как сломанная пластинка. Она пытается рассказать нам что-то, не будучи слишком очевидной. Она боится, что у нас есть шпионы на нашем корабле? Нет, она просто не хочет, чтобы мы говорили, что ее вмешательство было устроено.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порить, папа. Другого выбора нет, кроме как бороться. Может быть, мы можем повредить оба корабля, чтобы уйти». Я подошел к офицеру у штурвала и взял под контрол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офицеркричит: «Еще три корабля, семь часов! Прямо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Это все корабли, которые есть у Атрачей. Похоже, они планировали что-то большое. Они собираются попробовать счастье с Иллумом, когда собьют нас? «Подготовьте все оружие и дайте мне как можно больше скорости. Барьеры являются второстепен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штурвал, я поворачиваю нас прямо к кораблю, которому командует Перилоус. Это подводит нас прямо на линию огня корабля Легита. «Полное ускорение!» Тут ничего не поделать. Для этого мне нужно нем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ел с ума!? Что ты делаешь?» — жалуется Освин, но мы начали маневр. Н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хоже, наши барьеры держатся, но тогда нос Рассвета взрывается в облаке пламени и осколков. Когда мой взгляд очищается, я вижу, что другой корабль уже слишком близко. Я тяну штурвал на себя, и Рассвет поднимается ровно настолько, чтобы соскоблить часть другой палубы корабля, включая их мост. Я вздрогнул от мысли убийства товарищей. Не все на этом корабле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штурвал в другом направлении, я провожу нас между теперь бесполезным кораблем и Иллумом, на столкновение с кораблем Лег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 зажали с двух сторон, и это всего лишь вопрос секунд, пока наши щиты не потерпят неудачу. Но Легит, уже увидев, что я готов протаранить его корабль, приказывает уклониться от нас. Это не меняет того факта, что нас все еще расстреливают, но он также прокладывает путь к Иллу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вигаю штурвал вперед, чтобы пройти мимо корабля Легита. Делая это, я использую слепое пятно его проекторов заклинаний, чтобы дать нашему барьеру несколько крайне необходимых секунд для переза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курса заставляет некоторые заклинания промахнуться. Они летят дальше и воздействуют на Иллум, пока я царапаю вершины нескольких деревьев корпусом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ак раз вовремя, чтобы увидеть барьеры Иллума. Свет светлее голубого, чем у нас, но у их барьера, похоже, нет проблем с атакующими заклинаниями. В ответ десятки скрытых люков на боку Иллума открываются. Тогда есть несколько громких глухих стуков. Я слышал подобный звук, когда волшебник-эксперт использовал свою магию для ускорения маленького стального шара за пределами скорост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елых дорожек соединяют Иллуми корабль Перилоуса. Его барьеры вспыхивают, мгновенно превращая весь его корабль в большой глобус синего света. Затем барьер исчезает, и весь корабль испаряется в облаке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 нет. Джойс просто бросает камни со скоростью, достаточно высокой, чтобы проникнуть в корпус! Единственный снаряд не будет проблемой, но Иллум выдает невероятное количество снарядов. С таким количеством цель быстро превращается в ад со шрапнелью и рикош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лшебство левитации корабля деактивируется, и все это падает как камень. Он исчезает где-то под моей линие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возвращается к моим собственным проблемам, когда бок нашего корабля взрывается в пламени. Корабль Легита по-прежнему не поврежден, и кажется, что они прошли мимо нашего барьера. Я прижимаю штурвал вперед, и треск деревьев становится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кричит Осв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ожу нас из борьбы. Приготовьтесь покинуть корабль!» При этом Рассвет прорывается сквозь деревья. Я обнимаю штурвал и готовлюсь к тяжелому кру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Иллум был не чем иным, как новинкой. В конце концов, люди считали это сил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корабль исчезает между верхушками деревьев, создавая разрушения в лесу. Фей вздыхает, когда к нам доносится шум тяжелого крушения. Я возвращаю свое внимание на другой корабль. Они перестали стрелять в корабль Зейна. Теперь они проверяют оборону Иллума, возможно, чтобы отплатить за потерю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смогут пробиться сквозь барьер Иллума. Хотя это не мешает им пытаться. Наши барьерные вспышки отражают как снаряды, так и огненные шары и другие заклинания, которые проверяют его прочность. Кажется, что Альянс придерживается доктрины использования как можно большего количества различных атакующих заклинаний, надеясь, что их враг может иметь слабость против определенного заклинания. Они тратят свое время. Мощность острова намного выше, чем у одного дирижабля. Это не означает, что дирижабли не представляют угрозы. Они могут нести оружие, способное пробивать барьеры Иллума. Если их достаточно, они могут сбить нас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ый эксперимент уже касался первого дирижабля. В то время как я не слишком впечатлена результатом. Потребовалось пятнадцать секунд непрерывного огня, чтобы сбить один корабль. В довершение всего, корабль уже был поврежден. Их дирижабль может быть изготовлен из дерева, но барьеры на высоте. Маленький корабль понес большой урон, прежде чем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я столкнулась с флотом из пятидесяти кораблей, потребовалось бы более десяти минут, чтобы сбить их с помощью пушек, предполагая, что они просто стоят там и позволяют в себя выстрелить. Этого более, чем достаточно для них, чтобы сделать много неприятных вещей. Если Иллум встретит флот такого размера, возможно, нам придется плати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ываю меню управления и выбираю другое экспериментальное оружие. Силовые пушки предназначены для большого количества небольших кораблей. Их основная цель — снять входящие заклинания. Для этого каждый снаряд несет небольшой заряд энергии, чтобы разрушить магию. Без этого мои пушки потратили бы минуты на поврежд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второе судно, я выбираю его как цель и нажимаю кнопку запуска. Из носа Иллума вылетают три цилиндрических предмета. Они раздуваются, образуя небольшие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раги быстро реагируют и сфокусировались на торпедах. Это на самом деле не торпеды, но я люблю их так называть. У меня не было времени придумать фантастические технологии, поэтому мне пришлось импров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цилиндры представляют собой не что иное, как полые резервуары, наполненные водой. Чары на них превращают воду в пар, создавая экстремальное давление и вытесняя ее сзади. Маленькая сила магии держит их на курсе, в то время как искомое заклинание обеспечивает рудиментарную систему прицеливания. Это очень грубо и не различает друзей и врагов, поэтому я должна быть очень осторожно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оих торпед поражена заклинанием и испаряется в облаке пара. Вскоре после этого появляется вторая торпеда, а затем третья также с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ая, я стреляю еще двумя волнами. Я разработала их для взаимодействия в группах по три, поэтому я должна объединить две волны. Они разлетаются и стремятся атаковать цель с трех разных углов. Тот факт, что мне нужны четыре или более торпед для одного дирижабля, означает, что мне придется создать массов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повторяется, но на этот раз слишком много целей для дирижабля. Пятая торпеда достигает барьера и взрывается, когда оставшаяся вода частично превращается в энергию и пар. Вспышка вспыхивает от точки удара и окутывает дирижабль. Результирующая ударная волна сглаживает несколько деревьев в лесу внизу, создавая идеальный круг под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е видение очищается, враг все еще там. Их корабль выглядит так, словно сердитый гигант ударил их кулаком, но они все еще плавают. Хотя, я не вижу никого, кто все еще стоит. Люди на палубе все на земле. Может, прошла какая-то ударная волна? Торпеда не выделяет достаточно радиации, чтобы убить кого-то. Это очень чистое оружие. Я снова поражена количеством заклинаний, которые могут принимать воздушные корабл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многому учусь от этой встречи», — бормочу я. Иллум не должен сильно бояться двух тщеславных кораблей, поэтому я рада воспользоваться этой возможностью. Изучение недостатков моего оборудования, в то время как в битве со всем флотом было бы больно. Я не хочу терять Иллум из-за глуп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торпеда проходит беспрепятственно. Без барьера дирижабль разрушен на миллион осколков. Взрыв впечатляет, но факт, что мне пришлось использовать полную волну из шести торпед, вызывает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дошли достаточно близко, я всегда могла использовать поля силы Иллума, чтобы раздавить их, но мои варианты относительно оружия дальнего действия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чатляюще!» — комментирует Тристан. Он трясет мое плечо. «Ты понимаешь, что ты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биваю его руку. «Я защищала Иллум. Не отмечай слишком рано. Еще есть еще три корабля, и они видели наше оружие». Мне придётся придумать что-то более эффективное, но просто нет времени строить что-то вроде крылатых ракет и ядер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янин может подумать, что ядерное оружие кажется идеальным для борьбы с большим количеством противников сразу, но печальная правда заключается в том, что это очень неэффективное оружие. Это хороший выбор, чтобы уничтожить город или базу, но многим военным организациям пришлось усердно учиться, что использование ядерного оружия для уничтожения флота военных кораблей далеко не реально. Взрыв может вывести несколько целей в центр, но ударная волна взрыва быстро теряет энергию по мере ее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ксперименты определенной нации, захватившей флот вражеских военных кораблей, как только война закончилась. Они решили протестировать свое ядерное оружие и в итоге использовали три снаряда, не опустошив весь флот. Это просто показало, что они были слишком глупы, чтобы слушать своих ученых, которые сказали им, что эффективный радиус ядерного оружия очень мал. Испытания облучили целую цепь островов на гря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этого делать, если я смогу избежать этого. Магия предоставляет множество способов для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толкает меня и указывает на место крушения, где упал Рассвет. Область горит, и столп дыма поднимается высок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трем новым кораблям. Они неэффективны и слишком далеко для общения. Жалко. «Похоже, они не собираются приближаться, поэтому я думаю, что мы можем оказать некоторую помощь. Готовы ли целители и охранники?» Я поворачиваюсь, чтобы посмотреть вниз в сад. Брайан сделал это стандартным протоколом, чтобы собрать подходящую группу бойцов на поверхности Иллума, если есть какие-либо признаки неприятностей. Гражданские лица должны отступить в жил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там, ожидает, по крайней мере, с пятьюдесятью людьми. Он показывает мне большие пальцы, когда он замечает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дтверждения, я инструктирую Иллум поместить всех нас на место 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вет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везло, что камень маны не взорвался!» Папа жалуется, когда я вытаскиваю его из-под горящих обломков. Когда мы спустились, он слома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маны хорошо защищен. Риск был минимальным. Определенно менее опасно, чем пребывание в воздухе без функционирования щитов. Легит заставил нас отвлечься всего на несколько секунд, и он сжег всю левую сторону нашего корабля. Не говоря уже о том, что Рассвет уже терпел крушение, когда они взорвали его нос. Это разрушило все наши фронтальные проектор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 сплошные обломки. По другому н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битвы?» — спрашивает Осв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Было несколько громких взрывов, но я ничего не видел из-за деревьев». Я жестом указал на одного из тринадцати оставшихся в живых после крушения, мичмана, который присоединился к команде Рассвета всего неделю назад. «Поднимитесь на дерево и расскажит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бращаюсь к остальным. «Соберите раненых вокруг нас. Тот, кто может, разведать район». Я возвращаюсь к отцу и смотрю на его ногу. Плоть опухла, но кость не прорвала кожу. Папа тоже ударился головой, но это, кажется, всего лишь незначительная рана. «Я всегда говорил тебе, что комнаты целителя должны быть рядом с камнем маны». Вместе с носом корабля наш целитель был среди первых жертв, когда его офис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ы потеряли семнадцать человек. Я знаю, что это могло быть намного хуже, но многие из них были м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ллум все еще в воздухе, и я не вижу других кораблей. Они, должно быть, их уничтожили», — рассказывает гардемарин с его дерева. «О, ребята! Прибывают! По меньшей мере пятьдесят человек спускаются с Иллума. Они направляю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приказываю. Не похоже, что борьба с ними принесет нам пользу, даже если Джойс несет ответственность з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имает много времени, пока группа мужчин и женщин не спустится через верхушки деревьев. Среди них Джойс. Как всегда, она делает хорошую имитацию злого мага, который знает, что она самая неприятная вещь в окрестностях. Кто-то дал ей черные и белые одежды, которые идеально подходят для ее бледной кожи и ее волос. Она делает это специально, или у нее есть стилист, который хорошо в этом раз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сается земли и поднимает брови, когда она замечает меня.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звучит так удивленно, не наполняет меня уверенностью. Что эта женщина дума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я тебе!» — сетует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когда понял, что Джойс прихватила целителей. И похоже, что она не намерена ограничить нас в медицинской помощи. Я отступаю, когда один из них заботится об Освине. «Спасибо за твою помощь. Альянс, несомненно, возместит тебе тво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и скрещивает руки перед ее грудью. «Я так не думаю. Я понятия не имею, что происходит, но я чувствую, что твои друзья сделают все возможное, чтобы выставить нас как преступников. Итак, ты мог бы объяснить, почему, похоже, для кораблей Альянса, нормально напада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указываю, чтобы она последовала за мной до места, расположенного подальше от остальных. Нет необходимости распространять эти знания дальше, чем необходимо. Когда нас не слышно, я объясняю: «Мы сказали тебе, что твоя маленькая игра причинит нам вред, и это произошло. Атрачи дискредитировали нашу семью, обвиняя нас в заговоре прот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ризнать, что ты помогла ситуации, когда ты заставила нас вести с тобой дружбу. По-видимому, король поверил Атрачам достаточно, чтобы отобрать два наших дирижабля. Он хотел убедиться, что наш батальон не находится под нашим контролем, поэтому он обменял большинство наших экипажей и отдал команду двум капитанам, которые не из нашей семьи. Они оказались сторонниками Ат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прекрасный шанс, Атрачи не смогли удержаться от попыток уничтожить мою семью. Они организовали нападение на мое имение и попытались забрать Рассвет. Мы уже ожидали этого, но твой ранний отъезд не позволил нам выполнить все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трач? Разве этот Павел не был Атрачи? Тот, на вечеринке? Я думаю, что он тоже был на собрании Альянса». Она наклоняет голову, пытая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 нем. Он встретил раннюю кончину. Остальная часть его семьи — настоящая проблема», — сообщ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обе брови и улыбка украшает ее красивые губы. «Это проблема. Я не собираюсь участвовать в политике Североатлантиче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кулаки. «Значит, ты все это делаешь и даже не намерена убир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раздражение должно было показаться, потому что выражение ее лица затвердевает. «Мы не играем в одну игру. Я готова помочь вам, если вы на моей стороне. В судебной политике не будет никако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лабляю кулаки и стараюсь держать холодную голову. Ситуация уже вышла из-под контроля, поэтому я также могу бросить кубики. «Ладно, но ты должна взя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гает дважды, прежде чем она понимает, что я предлагаю. «Взять?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указываю на крушение Рассвета. «Ты сказала, что играешь в другой игре, чем мы. Как ты можешь видеть, в настоящее время мы находимся в сложной ситуации. Если ты предложишь нам что-то лучшее, тогда я готов поменять сторону и присоединиться к тебе. Нынешний король, конечно, ничего не сделал, чтобы заслужить мою лояльность». Можно сказать, что он даже предал, остав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неопределенной. «О скольких людях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моей грудью. «Моя семья, в которую входят папа, мама и моя младшая сестра. Бытовые слуги и, возможно, некоторые из близких родственников, если они желают испытать удачу с тобой. Не более пятидесяти человек, но все они хорошо образованные и с военной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ня несколько мгновений, она смотрит на верхушки деревьев, размышляя. «Очень вероятно, что я просто добавлю множество шпионов в свои ряды, но потенциальные преимущества, похоже, перевешивают риски. По крайней мере, я получу много людей, которые хорошо понимают политику Североатлантиче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рачивается и жестом показывает, чтобы я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 за ней. «А как насчет друг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заботились о тех, кто напал на вас, но остальные трое остаются вне пределов досягаемости. Они увидели, что может сделать Иллум. Если бы они были не такими быстрыми, я бы попыталась их уничтожить. Меньше свидетелей. Но, как бы то ни было, они, несомненно, уже разворачивают дикую историю о том, что сказать Альянсу. Я подумываю взорвать два други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робегает по моему позвоночнику. Всю свою жизнь меня учили, что камни маны — важный ресурс. «Зачем нам это делать!? Они почти незаме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ясет рукой. «Посмотри на Иллум. Силовые камни были «незаменимым» ресурсом. Прошедшее время. Мне не нужны камни, но если я возьму их, три наблюдателя скажут Альянсу, что я их взяла, что вызовет ответные меры со стороны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Разве мы не можем взять камни и вернуть их в Альянс?» Я пытаюсь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и знали, что возиться с Иллумом не выйдет без затрат. Три камня маны покажут им это. В моих правах уничтожить оборудование, которое использовалось против меня. И если то, что ты говоришь, верно, то потеря камней заставит их взглянуть на то, что произошло. Возможно, они даже узнают, что у Атрачи есть свои пальцы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авливается, и я почти наткнулся на нее. «Если мы оставим камни маны с упавшими кораблями, ваши враги смогут взять их и наложить на них свою потерю, в результате получив два рабочи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 спрашиваю я. «Разве у нас нет трех упавш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ы переборщила с последним кораблем. Я сомневаюсь, что осталось даже несколько маленьких осколков». Она отвергает ее слова жестом.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зорвем камни маны и создадим несколько хороших кратеров, тогда мы сможем предоставить Альянсу координаты кратеров. Достаточно, чтобы доказать, что мы их не взяли», — законч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огика не подходит мне, но в этой ситуации это единственное решение, которое не создает проблем с Альянсом. О, очень вероятно, что они будут сердиться, но в то же время они не будут действовать без тщательного рассмотрения. Между нами и Атрачи это, безусловно, лучши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тделяет великого лидера от других, — это его способность реагировать на поворот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у Зейна в свой кабинет. Комната хорошо освещена с помощью панорамного окна за моим столом. Присоединение оставшейся команды Зейна к Иллуму не было проблемой. Не все из них останутся, но ни у кого из них не было желания оставаться в одиночестве в пустыне. Они были даже настолько хороши, что уничтожили два камня маны, что создало два действительно красивых кратера в лесу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ыглядит немного потерянным, поэтому я жестом заставляю его занять место и сажусь в офис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дится и смотрит на меня суровым выражением. Понятно, что он не хочет полностью доверять мне. Его язык тела говорит, что он предпочел бы быть где-то в другом месте. Может быть, это потому, что его отец находится в нашей больнице, а Зейн не привык принимать решения. Нога его старика была сильно повреждена. Целителям потребуется время, чтобы вернуть его в рабоч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о сломанными костями заключается в том, что простое заклинание регенерации не будет правильно лечить ногу. Кости могут неправильно срастись, поэтому кто-то с опытом и знаниями должен установить их до того, как ногу можно исцелить. В зависимости от перелома этот процесс может заня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окачиваюсь на свой офисный стол. «Давай поговорим о бизнесе. Я не против тебя, но если ты присоединишься ко мне, тебе придется подписать тот же контракт, что и всем остальным. По крайней мере, те из вас, кто работает непосредственно на меня. Дети и родственники, которые присоединяются к тебе, не должны подписывать контракт, но они не могут работать в важных районах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бровь. «Есть важ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но я не намерена объяснять дальше. «Без контракта не будет никакой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фыркает. «У моего отца будет припадок. Подписание контрактов, как с работником с улицы ... Это ему не понравится. Он очень традиционный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атриваю свои документы и размещаю один из неиспользуемых контрактов перед ним. «У тебя нет таких ж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чает головой и берет ручку, затем смотрит на контракт. «У меня нет. Понятно, что ты не можешь доверять нам вслепую. Контракт — лучший способ защитить себя. Гм. Этот контракт выглядит, как будто все в порядке. Стандартный материал». Его взгляд падает на стекло, которое находится на моей стопке непрочитанных документов, и его рука замерзает. Он был в мгновении от подпис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Я совсем забыла о ней. Она спит и свернулась калачиком внизу своей стеклянной тюрьмы. Если бы я не видела ее проблем с управлением гневом, я бы сказала, что она милая. «Да, в самом деле. Это мой новы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Зейна вызывает отвращение. «Феи не являются домашними животными! Это такие же люди,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Его мораль снова повторяется. «Позволь мне перефразировать это. Позволь мне познакомить тебя с убийцей, который пытался убить меня перед Советом Североатлантического союза. Она попробовала второй раз, когда началась твоя проблема. В настоящий момент ее судьба не определилась, поэтому я держу ее здесь, заключенной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фею, на его лице пустое выражение. Похоже, ему не верится, но потом кивает. «Это многое объясняет. Мы задавались вопросом, как убийце удалось пройти через систему вентиляции. В некоторых местах шахта была просто слишком узкой, даже для небольш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й нравятся замкнутые пространства, но давай вернемся к твоему вопросу. Ты упомянул пятьдесят человек. Как ты собираешься завести всех этих мужчин и женщин на Иллум?» Я переплетаю пальцы рук. Это хороший способ удержаться от 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бращает внимание на фею. «Разве это нормально говорить о таких вещах перед заклю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не уйдет, но ты прав. Не нужно беспокоиться. Заклинание иллюзий препятствует ей видеть или слышать нас. Насколько ей известно, она находится в зеркальном цилиндре. В противном случае она не спала бы»,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Наши люди скрылись, но я могу связаться с ними. Как только мы доберемся до города с Вратами, я отправлю сообщение. Они отправятся на Иллум, как только они узнают,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выполнимо. Наша следующая цель — Лаос, и мы прибудем туда завтра утром. За какое время твои люди смогут добраться до Иллума?»—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новится кислым. «Не больше недели. Возможно, две. Все, кто не будут на месте встречи к тому времени, либо были пойманы, либо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Ты знаешь, что все это не отражает Альянс в благоприятном свете? Как я могу доверять такому правительству или тебе? Почему ты так стремился сменить стороны? Я просто хочу понять твои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яет голову. «Никто никогда не говорил, что ты должна доверять Альянсу или нам. Ты должна понимать, что Альянс — это зверь с множеством голов. Есть те, кто хочет работать с тобой, но есть и те, кто просто хочет тебя использовать. Это справедливо для любого правительства, но Альянс доводит этот принцип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делает паузу и не спешит думать о своих следующих словах. «Человеческий король ни на чьей стороне. Пока благородные семьи борются с собой, они не сражаются с ним. Он допускает кровопролитие, подобное тому, что находится между Бэральдами и Атрачи. Он даже поощряет их. Моя семья была проигравшей. Наши идеалы породили у нас слишком много врагов и слишком мало друзей. Прямо сейчас, нам нечего терять, и ты — расту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что верю в тебя, как нашего спасителя, но ты в уникальном положении. Если ты правильно разыграешь карты, ты сможешь подняться на вершину. Мы можем помочь тебе получить некоторые идеи о политике Североатлантического союза. Кажется гораздо лучше поставить на тебя судьбу моей семьи, чем сбежать, избегая ловушек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вы все сделали. Чем больше я узнаю об политике Альянса, тем больше я поражаюсь тому, что вы способны выстоять перед Империей». Я играю больш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еется. «Ты совершенно права. Если бы ты была хорошо изучила историю, ты бы знала, что Альянс существует только из-за Империи. Он был сформирован, чтобы противостоять угнетению императора, который набросился на другие расы. Я уверен, что без императора Альянс развалится в течение одн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боялась. «Это объясняет, почему Альянс не заинтересован в захват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дывается назад. «В самом деле. Те, у кого есть власть, наверняка потеряют некоторые из своих привилегий, если Империя исчезнет. Каждая раса в Североатлантическом союзе имеет собственное правительство и юрисдикционную организацию, но это возможно только потому, что мы разделяем наших военных. Вооруженным силам поручено защищать Альянс в целом. Они также подавляют всех, кто создает проблемы и угрожает равновесию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исходит, когда нет внешней угрозы, которая оправдывала бы такую военную организацию? Постоянный военный скоро станет жертвой мер по сокращению расходов, и каждый будет стремиться укрепить свою власть. Фракции, которые уже борются за контроль, только активизируют свои усилия и повышают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и поворачиваю свой офисный стул, чтобы посмотреть в окно. «Спасибо за твои мысли. Я подумаю об этом. Может, тебе стоит пойти и позаботиться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ует времени, но, в конце концов, я слышу, как дверь офиса открывается и закрывается. Зейн ушел. Я поворачиваю стул назад и замечаю, что Зейн подпис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вещь, о которой нужно позаботиться. Улыбаясь, я обращаю внимание на фею. Кончика моего пальца достаточно, чтобы разрушить иллюзию, из-за которой фея не обратила внимания на мой разговор с З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стакан и встряхиваю его с достаточной силой, чтобы потрясти фею внутри него. Именно то, что запрещают все зоомагазины. Она зевает и сонно озирается. «Блядь! Я надеялась, что это был кошмар». Ее писклявый голос звучал так же, как у маленько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Я поставила стакан передо мной. «Нам нужно поговорить о многом, но давай начнем с твоег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Те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ерьезно изучает историю, не только изучает причины и события, которые привели к первой мировой войне. Он также пытается понять людей, которые действовали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Тэмблфилд», — отвечаю я. Нет смысла лгать. После полудня в этой тюрьме я вполне уверена, что выхода нет. По крайней мере, не без одобрения моего захватчика. Я ударила стакан и даже попыталась использовать свою магию, все безрезультатно. Должен быть невидимый барьер, покрывающий стекло. «Можно мне немного воды? Или ты собираешься держать меня здесь до смерти? И я должна сходит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признает мои требования и продолжает. «Мне нравится твое имя. Позволь мне кое-что объяснить тебе. Ты скорее всего думаешь, что я ... наивный гений, который просто хочет себе покоя ... Я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жусь и прижимаю колени к груди. Наверное, лучше не говорить ничего. Как только я добралась до внутренних помещений Иллума, я уже знала, что Джойс больше, чем кажется. Ее мастерство в пространственной магии, силовых полях и барьерах выходит за рамки всего, что есть у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знали о ее навыках. Два парня, которые представили свой отчет в Совет, рассказали о том, что они видели во время своего визита, но их описание не соответствовало действительности. Я полагаю, что они не смогли увидеть весь Иллум и не смогли понять всю полноту знаний Джойс. Иллум — это один большой пространственный сундук. Невозможно рассказать о его реальных возможностях. Достаточно было помещений для постоянного населения, чтобы оставить меня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для всех, здравоохранение, полицейские силы, военные. Иллум находится на пути к тому, чтобы стать собственной силой. Она рассказала Альянсу о своем желании создать школу, но ее планы, конечно же, не остановят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расценивает мое молчание в качестве приглашения продолжать. «Ты — убийца, человек, который видел темную сторону мира». Она показывает на себя и улыбается таким образом, который вызывает у мен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кома с вещами, которые заставляют «смерть» звучать как легкий выход. Не делай ошибку, думая, что я хороший человек только потому, что я показываю всему миру красивую обложку. У меня не было бы проблем с тем, чтобы раздавить тебя, как насекомое. К сожалению для тебя, мне кажется, что ты можешь быть полезна. Вот почему я дам тебе выбор». Она царапает ее подбородок и изуч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растягивается, пока я не могу больше ее выдерживать. Мне нужно выбраться из этого стакана.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указывает на меня пальцем. «Ты либо выходишь оттуда в качестве моего сотрудника, либо никогда не выходишь. В таком случае я буду использовать тебя так, как м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хочется?»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лыбается, но ее выражение просто маска. «Мне нравятся твои способности. Может быть, я буду использовать тебя в качестве племенного скота для большего количества фей. Или я буду использовать тебя в качестве материала для обработки. Это зависит от мо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ука не шутила. «Я не допущу этого. Я бы лучше уб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ставляет первый вариант. Есть три типа людей, которые работают на меня. Незнающие, невольные и посвященные». Она хлопает в ладоши. «До сих пор на меня работают только первые два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Так в че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знающие получают нормальный рабочий контракт и оплачиваются как обычные сотрудники. Они должны следовать моим командам и наказываться, если они причиняют мне неприятности. Также есть невольные, а это значит, что они не работают по своей собственной воле. Ты не получишь никакой платы, и я нацарапаю несколько рун на твоей коже. Ты станешь не более чем рабом. Я не люблю рабство, но иногда человек должен отказаться от своих идеалов, чтобы достичь своих целей. Да, я знаю, что это делает меня лицемеркой, но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умасшедший. Что с ней случилось? Как может кто-то такой сильный быть таким странным? Она просто сказала мне, что у нее нет проблем с нарушением закона. Разве она не должна быть правителем новой страны? Как она собирается помешать мне это рассказать? Ну, если жизнь научила меня одному, то это тому, что всегда нужно двигаться по течению. «Я хотела бы быть нормальным сот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это проблема. Я хочу, чтобы ты делала немного больше, чем обычный сотрудник. Для этого тебе также нужно знать немного больше, чем обычному сотруднику. Это означает, что для тебя нужен специальный контракт». Она наклоняется и роется в ящике под столом. «Обычно я бы сломала твою руку и повторила бы несколько раз. Твоя атака перед представителями Альянса сильно мне повредила. Но тебе повезло. Как бы то ни было, у меня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ладет документ на стол и открывает мою тюрьму, затем она наклоняет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льжу по гладкой поверхности и приземляюсь на стол. Перекатываясь через плечо, я встаю. Она открыла мою тюрьму просто так. Я смотрю на Джойс, которая улыбается мне, затем я смотрю на вентиляционную шахту. Возможный путь эвакуации? Или я должна атаковать? У меня все еще есть отравленная шпага. Они не потрудились забрать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звучит как идеальная возможность, но, сумасшедшая Джойс не дает мне впечатления суицидального идиота. Она, должно быть, очень уверена в себе, чтобы освободить меня именно так. Используя мои крылья, я взлетаю в воздух и концентрируюсь на своей магии. Я представляю, что я росту, меняя пространственный эффект, который сжимает меня до размера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вистит. «Я, наконец, увидела это с близкого расстояния. Это какая-то пространственная магия. Ты не используешь заклинание для трехмерного пространства, ты каким-то образом применяешь его к объекту. Ты на самом деле не уменьшаешься, но для остального мира это похоже на то, что ты так делаешь. Ты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глаза и оказываюсь в нормальном человеческом размере, поэтому я использую возможность взглянуть на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впечатлена. «Не смотри так. Это за то, что ты пыталась убить меня. Итак, ты собираешься подписать контракт? У меня нет времени, и я также должна познакомить теб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 довольно жилистая девушка с зелеными волосами. Ее крылья похожи на стрекозьи и мерцают всеми цветами радуги. Никогда бы не подумала, что такое прекрасное существо может быть холодно сердцем. Она ниже меня и достигает высоты моих плеч. Фея наклоняется вперед и подписывает контракт. Магическая энергия окружает ее, гарантируя, что нарушение контракта будет с серье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досужилась его прочитать», — комментирую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выбор?» Она хлопнула ручку на стол и взяла контракт. «Я прочитаю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и встаю. «Как хочешь. Пойдем со мной. Я познакомлю тебя с моим командным персоналом, а затем ты сможешь найти что-нибудь, чтобы развлечь себя. Не слишком зацикливайся на чем-то. Позже, я буду нуждаться в тебе для одного из моих проектов. И не пробуй убежать. Иллум не позволит тебе идти куда угодно, пока я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ы?» — спрашива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вывожу ее из своего кабинета. Затем я организовываю ей официальную экскурсию по Иллуму. Это требует времени, но в конце я рада привести ее в комнату. Ее версия контракта очень строгая. Нарушения караются смертью, поэтому я совершенно уверена, что она не сможет вызвать немедленные проблемы. Краткий опрос о ее предыдущих работодателях не дал определенного результата, хотя она думает, что ее работодатели принадлежат Консорциу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когда не ожидала, что наемному убийце расскажут больше, чем убить. Может быть, несколько деталей, которые необходимы дл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свою комнату, но встречаюсь с Зейном. Он смотрит в большое окно в приемной моего дворца. Его внимание фиксируется на горизонте, и он держит две большие бутылки выпивки. Я решаюсь подкрасться к нему. «Есть веская причина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имает уголки рта. Отсутствие реакции показывает, что он не был удивлен. «Я потерял несколько хороших друзей и подчиненных, когда Рассвет разбился. Если это не повод, чтобы напиться, тогд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беру у него одну бутылку. «За тех, кто ушел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фыркает. «Это странный способ увидеть это. У тебя была дискуссия с посланником Мираи, который приехал на тв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их есть несколько интересных идей о мире». Я делаю глоток и благодарно фыркаю. «Ты нашел хорошую выпивку. Это эльфийское игристое вино, которое я заказала для особ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ется. «Тогда ты должна спрятать его где-то вне поля зрения, а не в шкафу твоей приемной. Таким образом, все твои гости получат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предложение». Я жестом указываю на свой офис. «Почему бы нам не выпить это внутри. И как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 его вместе, но это займет некоторое время. Его жизнь вне опасности, но он не принял мое решение хорошо». Зейн следует за мной в мой кабинет и закрывает за собой дверь. «Он придет. Я должен дать ему время подумать о на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у его на балкон. Оттуда у нас есть прекрасный вид на все, что стоит на Иллуме. Некоторое время мы молчим и наблюдаем за проходящим мимо пейзажем. Лес медленно заменяется лугопастбищными угодьями, которые пронизаны небольшими прудами. Когда большая часть моей бутылки исчезла, я решила, что пить самостоятельно скучно. «Чего ты ожидаешь от Альянса? Как они будут реагировать, когда услышат о вашем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удут в ярости, но все остальные будут считать это внутренним делом между нашими людьми. Это не похоже на то, что мы украли военную технику. Рассвет — кратер в земле. Я бы сказал, что защита нашей юридической позиции теперь твоя проблема», — отвечает он без намека на вину. «Все зависит от того, поверят ли они в нашу сторону истор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решаю отомстить ему. Он не должен ожидать, что я все решу. Наклонившись вперед, я даю ему прекрасный вид на разрез моего халата. «Ты знаешь, что все скажу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ает и глотает. «И в этом виноват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его, пока мои глаза не застряли на его бедрах. «Говорит тот, кто ясно показывает реакцию на меня. Почему бы нам не заняться этим внутри? Несколько месяцев я была абстинентной, и ты мой тип. Трудно отрицать побуждения тела». Я облизываю губы. Через какое-то время это становится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делал глоток из своей бутылки. Он поперхнулся, слушая мое предложение, но ему удалось не пролить его выпивку. «Что с тобой не так!? Ты знаешь, что я занят! И ты сказала, что любиш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чему так интересно гладить твою ногу. Я пожимаю плечами. «Так и есть. Мне также нравятся мужчины. Это зависит от обстоятельств». В основном от моего собственного пола ... И, может быть, от того, что я немного пьяна. Но долгие годы опыта научили меня, что это не очень приятно с тем, у кого нет правильной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вы делаете, в истории есть некоторые вещи, которые вы никогда не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входит в общественную комнату, которая зарезервирована для командного состава Иллума. Она напевает что-то с чашей орешков в руках. Левая щека девушки набитая и счастливо пережевывающая ее закуски. Увидев меня, она остановилась на середине шага. Зверочеловек смотрит на меня взглядом, принимая мою внешность. «Что, черт возьми, случило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ется одним из авантюристов, которые выполняют для Джойс различные функции. Мы познакомились, когда впервые посетили Иллум, и у меня появился второй шанс познакомиться с ней, когда Джойс спасла нас от наших врагов. Киара не имеет такой высокой репутации, как Фей и Тристан, но она, как известно, является постоянным членом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столу передо мной, поддерживая мою голову руками. Я сижу здесь со вчерашнего вечера и могу только догадываться о моем взъерошенном виде. «Что-то действительно, действительно случилось». Я облажался. По-цар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ак плохо. Ты все еще жив», — отвечает она и садится по другую сторо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о это так. Может быть, я должен броситься с Иллума и покончить с этим. Мало того, что у меня были сексуальные отношения с моим новым работодателем, я предал свою невесту. Если что-нибудь из этого выйдет наружу ... Я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 красивая женщина, но меня привлекает ее независимость и интеллект. Мой мозг отключился, когда она начала играть с пуговицами ее одежды и взяла меня за руку. Искуситель прижала свои бедра к моему паху и вернула меня в кабинет, где она заставила меня лечь на спину. Тогда мне не разрешили двигаться, пока она раздевалась, сид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нтуры ее тела выжжены в м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задержала меня силовой магией, хотя я должен признать, что я даже не пытался сразиться с ней. Кто бы не стал возбужденным, если красивая женщина раскрыла свое идеальное тело? Она даже соблаз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спустила мои брюки, мои фантазии уже сделали всю работу, чтобы пробудить меня. Она опустилась на меня и начала двигаться длинными круговыми движениями, пока она не получила оргазм. Все время мне не позволяли двигаться или прикасаться к ней. Это была самый странный секс, которым я когда-либо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ыб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понимаю, что произошло. Неужели я не оправдал ее ожиданий? Обычно, это мужчина убегает после дела. Чувствуется странным, что тебя использовали как игрушку для удовольствия, просто чтобы сразу отбросить. Она даже не объяснила, что это значит. Должен ли я держать язык за зубами? Будет ли она молчать об этом? Это было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использовать мой прошлый опыт с ней, она появится и выскажет мою нелояльность в лицо моей невесте. Или, что еще хуже, она сделала это намеренно, чтобы иметь что-то, с чем она может шантаж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нарушает тишину. «Ты хочешь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 чем говорить? Я не понимаю эту женщину! Это самая большая проблема. Возможно, я был неправ в том, чтобы судьбу моей семьи в ее руки. Но это похоже на единственный выход. «Почему Джойс так заинтересована в том, чтобы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 спрашивает К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она делает. Показывает свое тело, попытки соблазнить меня». Наверное, это уже не просто попытка. «Ты знаешь об этом. Ты часто была на балконе, когда она показывала свой новый кусочек непристой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ухмыляется. «Я бы не назвала ее халат и ее ночную рубашку непристойными, но ты прав насчет того, что она дразнит тебя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Что я сделал, чтобы привлечь ее внимание?»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должен спросить, чего ты не сделал. Любой нормальный парень бы с радостью принял каждое из ее удовольствий, наслаждаясь шоу. Ты этого не сделал. Ты даже пытался отвести взгляд и притвориться незаинтересованным. Эта женщина ищет острых ощущений от развращения. Ты, идеальный джентльмен и, очевидно, человек чести, являешься идеальной целью привлечь ее внимание». Киара пожимает плечами и бросает еще один орешек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говоришь, что я должен вести себя как развратный ублюдок, и в результате она не будет интересоваться мной». Поэтому я был прав! Если я не буду осторожен, я заплачу за эту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дверь в офис Джойс. «Ты 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овый хозяин / работодатель находится на своем обычном месте за рабочим столом. Она смотрит на потолок и довольно расслабленно положила свои но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а занята, поэтому я вхожу в кабинет и закрываю за собой дверь. Когда она не реагирует, я прочищаю горло, чтобы привлечь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и улыбается. «Я просто подумала. Собрать всех и проинструктировать. Есть что-то важное. Я планировала позаботиться об этом сама, но с Зейном и Освином у меня есть два неожиданных новых прибытия, которые займут мое время. Осталас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днимается на ноги и показывает на пол. В центре офиса появляется лестница, ведущая в подвал. «Пойдем в мою мастерскую. Для этого тебе понадобится специаль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ничто на Иллуме меня не удивляет. Я следую за ней по лестнице и прихожу в мастерскую. Оглядываясь по сторонам, я пытаюсь разглядеть секрет способностей Джойс, но я должна признать, что у меня нет знаний, чтобы понять большую часть материала, который хранится здесь. Очень вероятно, что я уже успела заглянуть в ответ, но не смогла понять. Здесь у нее много странных артефактов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аправляет меня в темноту за пределы волшебного света, который находится над входом в ее мастерскую. Я понимаю, что это пространство должно быть огромным и сразу же удивляюсь, зачем ей нужно столько места для ее волшебных экспериментов. Она призывает свет, чтобы дать нам нем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уляем по темноте, и это занимает некоторое время, пока я не смогу разглядеть еще один свет впереди нас. В этот момент я просто не могу больше этого терпеть. «Кто ты или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зрешено делиться этой информацией, это приказ. Ты знакома с теорией душ и реинкарнацией?» — спрашивает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Ты имеешь в виду религию Мираи? Да, я знаю груб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вы, хотя и не обо всем. Есть души, которые не забывают свои прошлые жизни, когда они проходят через пустоту в другой мир. Моя — одна из таких, и есть бесконечное количество миров, подобных этому. Я могу получить доступ к нескольким жизням магических знаний, опыта и науки из разных миров». Джойс отвечает,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к странной женщине. «Это объясняло бы многое, но это звучит слишком надуманно. Разве человек, обладающий таким знанием, не будет похож на бога? Почему тогда ты заботишься о людя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жимает плечами. «Я сказала, что помню. Это не значит, что моя память прекрасна. На самом деле, я совершенно уверена, что не помню много важных вещей. Некоторые из моих жизней, похоже, полностью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остаточной подготовкой и некоторыми методами тренировки памяти мои предыдущие воплощения сумели забить достаточное количество базовых знаний в мою душу, чтобы передать много вещей, которые могут быть весьма полезными». Она размахивает руками. «Хорошо знать, как построить лук в мире, который наполнен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неуязвима. И если я убью тебя, ты не вернешься, чтобы преследовать меня», — зам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чувствует угрозы. «Далеко от этого. Я просто перерожусь в следующем мире. Это бесконечный, ужасный цикл. Иногда я действительно завидую людям со слаб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к ней лицо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пособность забыть — это подарок, который делает вполне счастливым, большую часть времени. Способность запоминать — это волнение, которое заставляет искать больше. Я боюсь того дня, когда я потеряю воспоминания, которые мне дороги». Она указывает на площадь перед нами. «У нас нет безгранич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к свету. «Ты все еще не ответила на мой вопрос. Что ты ищешь? Я не могу сказать это ко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ркастически улыбается. «Я ищу месть за то, что этот мир сделал со мной, пока я была слабой. И когда я закончу, он может быть лучше. Если я когда-нибудь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зненные мысли. Она говорит, как будто ее смерть несомненна. «Ты только что сказала, что существует бесконечное количество миров. Разве невозможно возродится в одном и том же мире дважды? Если тебе не нравится этот мир, тогда почему бы тебе просто не убить себя и перейти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у меня гарантия, что следующий не хуже? Был там, сделал это. Кроме того, какой взрослый добровольно возвращается к тому, чтобы быть ребенком? Кроме того, каждое возрождение происходит с потерей памяти. В результате для восстановления всех моих знаний требуется некоторое время. Это неудобно и, поверь, рано или поздно я все равно умру. Может быть, кто-то убьет меня, или я поскользнусь на лестнице и сломаю себе шею. Это была бы глупая смерть, но такое случается. Никто не может оставаться настороже всю вечность. В какой-то момент ты становишься небрежной или безрассудной, а потом все кончено. Переза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навливаемся перед областью, освещенной другим магическим огнем. Перед нами большой металлический цилиндр. Он немного напоминает дымовые палочки, которые гномы склонны курить. Вещь имеет серебристый цвет и имеет длину пять метров. Он плавает, казалось бы, невесомо на полметра выш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указывает на артефакт и широкая дверь открывается, образуя лестницу. Она ведет меня внутрь и вручает кольцо. «Это контрольный ключ для этого шатт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ттл-что?» Я спрашиваю и изучаю узкую комнату внутри артефакта. Или это мостик? В Консорциуме я видела личные миниатюрные корабли, но они редки и очень дороги. Только высокоразвитые агенты когда-либо добираются, чтобы коснуться одного. Комната полностью пуста, за исключением двух стульев перед панелью управления. Передняя сторона артефакта выполнена из стекла, что дает пилоту хороший обзор его или ее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абль. Просто достаточно большой, чтобы нести горстку людей. Я сделала это прототипом, но он быстрее, чем Иллум или любое другое судно, о котором я знаю. Вот почему ты должна быть внутри этой капсулы». Она показывает на два стула спереди. «Садись. Я должна объяснить элементы управления. Этот корабль не полностью автоматизирован, поэтому мне нужен пилот». Она указывает, чтобы я села на левы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не понимаю», — жалуюсь я и с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как работает коммуникационный кристалл?» — спрашивает Джойс с раздраж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ет. «Но ты используешь их. Это то же самое. Не волнуйся, я думаю, что эта вещь почти идиотская. Там не должно быть никаких проблем при полете». Она продолжает объяснять элементы управления, которые требуют времени, но это действительно не так сложно понять. Существует ручка для управления выравниванием челнока и рычаг дл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ть также кнопка паники, которая переводит весь транспорт в режим зависания. Это означает, что он автоматически удерживает свое положение. Я думаю, что я буду использовать эту функцию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кнопка, которая приземляет шатт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глядишь очень уверенно, но это всего лишь вопрос времени, пока ты не привыкнешь к этому», — говорит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увижу свою семью», — жалу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много?» — спрашивает маньяк с безумны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крываю рот и пытаюсь придумать способ отвлечь ее. Если эта сумасшедшая получит больше феей, невозможно сказать, что она будет делать. «Это всего лишь фигура речи. Ты сказала, что у тебя есть рабо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По какой-то причине она позволяет мне сменить тему. Джойс машет рукой. «Выставь руку с кольцом перед собой, чтобы выз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паю так, как мне было поручено, и иллюзия карты мира появляется передо мной.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ачинает объяснять: «Это твое текущее положение, а здесь я хочу, чтобы ты была. Он находится посреди океана, но там есть небольшой остров. Ты должна найти там корабль. Большой с сильным корпусом. Относительно новый. Зайди на борт и зачисти все. Затем используй эту кнопку, пока ты нависаешь над кораблем. Силовое поле поднимет весь корабль с челноком. Причина, почему ты здесь, — это принести мн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живаюсь. «Но все меня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ывает на выключатель. «Камуфляж. Пока ты не подойдешь на сто метров, никто не сможет увидеть шаттл или корабль. Не беспокойся о деталях посадки. Я направлю Иллум, как только ты прибуд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ираи на северное побережье Империи была первым ударом в цепочке событий, которая закончилась новым мировым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дный океан ***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вигаю рычаг назад, замедляя движение челнока. С моей первой попытки в качестве пилота я почти разбила проклятую вещь. Но Джойс была права. Через несколько минут мне стало лучше. Теперь я почти чувствую себя в безопасности во время полета на этой вещи. Наихудшей проблемой была чувствительность элементов управления. Крошечное прикосновение к контрольной панели, и весь автомобиль движется как безум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сто то, к чему над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небольшая проблема. Чувствительность в порядке, пока я лечу медленно, но я быстро обнаружила, что, летая на высоких скоростях, корректировка курса — не очень хорошая идея. Тем не менее, этот шаттл — замечательная вещь. Удивительно, что Джойс просто отдала его мне вместе с большим количеством другого оборудования. Я признаю, что я немного увлекаюсь, когда речь идет о новых артефактах. Всего несколько часов назад я думала, что арбалет из Консорциума — самая крутая вещь, с которой я когда-либо обращалась. Далек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бота для Джойс — одна из лучших вещей, которые когда-либо случа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яясь вперед, я изучаю маленький остров. Джойс сказала, что мне нужно искать корабль, но я ничего не вижу, хотя я точно в указанных координатах. Ну, она упомянула, что ее навигационная система не идеальна, поскольку она полагается только на солнце и звезды. Точно так же, как и все карты мира. Она говорила так, будто есть более точ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рабля нет, и это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абль — причина, по которой Джойс послала меня на эту миссию. Я та, кто должна его найти. Вздохнув, я решила летать концентрическими кругами. Если я возьму остров как центр моего шаблона поиска, я должна скоро найти причину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и готовлюсь к длинному дню. Это может показаться странным, но, ожидание, это именно тот тип работы, в котором должен быть хорош убийца. Такие люди, как я, нуждаются в большом терпении, чтобы получить хороший шанс убить своих жертв. Ассассины, которые спешат при подготовке, не живут долго. И как только вы облажаетесь, вас обычно л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имасничаю. Кого я обманываю? Именно это и произошло со мной! Я не подумала и подписалась на работу, к которой я н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бодрись,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думать о позитивных и интересных вещах, вроде этого шаттла! Джойс понимает, что несколько десятков этих вещей превратят Иллум в непроходимую крепость? Самая большая проблема Иллума заключается в том, что это большая и медленная цель. Достойный флот этих челноков может быть отправлен, чтобы уничтожить любой приближающийся флот, прежде чем они смогут напасть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прерываются, когда я вижу темное пятно в океане. Корабль находится далеко от побережья острова, но похоже, что это моя цель. Я замедляюсь немного больше и нажимаю кнопку «зависания», когда я оказываюсь прямо над кораблем. Затем я встаю и открываю дверь чел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и Джойса в этой части миссии были не очень подробными. Она сказала, что мне нужно очистить грязь, что может быть истолковано несколькими способами. Полагаю, она сказала бы что-то, если мне придется ожидать сопротивления. Тем не менее, я уверена, что моя шпата готова и что другие артефакты, которые я получила от нее, находятся в пределах легко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ыпрыгнула из челнока и расправила крылья. Полет для меня бессознательный поступок. Мягкое жужжание моих крыльев сопровождает мой спуск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широк и прочен. Дизайнер уделял больше внимания грузовому отсеку, чем обтекаемому корпусу. Определенно какое-то торговое судно. Оно имеет четыре паруса и приподнятую палубу в задней части корабля. Это точно, где шту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могу разглядеть тела. Они повсюду на палубе. Это почти как будто они упали там, где они стояли. В пяти метрах над палубой мне нужно остановиться и прикрыть рот. Запах гниющей плоти и человеческих отходов огромен. Почему все они должны были умереть? Что случилось? Пиратская атака? Нет. Корабль находится в идеальном состоянии, и никаких признаков битв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сь на палубу и фокусирую свое внимание на одном из тел. Он лежит лицом вниз на середине палубы. Осторожно, я использую ногу, чтобы повернуть труп. Раздутая кожа его гниющего тела оставила пятно на деревянных досках, но в остальном труп полностью прекрасен. Нет никаких признаков разреза или раны, которая могла быть причиной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сразу перескакивают на яд, и я отхожу от трупа. Когда я закончу, мне придется выбросить мои сапоги. Люди моей профессии должны обладать обширными знаниями о всех видах ядов. Мне нравится использовать их самостоятельно, но только материал, который можно легко обработать. Хотя, есть некоторые вещества, которые убивают пользователя так же легко. Достаточно прикоснуться к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лекает дрожь цепи. Я поворачиваюсь и достаю свою шпаг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рь, ведущая в трюм корабля. Она под штурвалом. Человек появляется из тени за дверью и ступает на палубу. Он выглядит изможденным, почти голодным. В его глазах есть безумная решимость. Мне это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ая одежда — капитанская шляпа и брюки. Существует также цепь вокруг его лодыжки, которая прикреплена к круглой железной гире в руках. Он одет в лохмотья, но я могу четко распознать руны. Джойс угрожала мне вырезать рабскую руну на моей коже. Э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хихикать, увидев меня. «Это очень плохо. О, это слишком плохо. Я надеялся увидеть ее, по крайней мере, в последний раз. Жаль, что она просто послала мне миньона. Ты тоже одна из рабов? Документы и контракты находятся в каюте капитана, если они тебе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аю. «Нет. Ч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убил их. Разве это не очевидно?» Он качает головой. «Кажется, ты ничего не знаешь о ее планах. Это очень плохо. Но я знаю. У меня было много времени, чтобы подумать об этом. Несмотря на то, что мне удалось увидеть только несколько штук, я могу догадаться о ее намерениях». Он продолжает говорить, когда он медленно идет к балюстраде, борясь с весом 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ты делаешь?» — спрашиваю я, все еще выставив впередмою шп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яю свои приказы, но они не идеальны. Вот почему мне удалось отсрочить собственную смерть. У тебя нет шрамов? Не позволяй ей поцарапать свою кожу, или ты станешь похожей на меня». Он помещает железную гирю поверх балюстрады и не торопится подняться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Мне нужно, чтобы он остановился и объяснил эту сцен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авливается и смотрит на меня, его глаза немного яснее. «Ты действительно не знаешь? Гм. Может, она облажалась? Или она послала тебя намеренно встретиться со мной. Это было бы то, как она ведет дела. Возможно, она хочет, чтобы ты видела, что происходит с людьми, которые не нужны в ее игре. У нее уже много миньонов, которые выполняют е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вучит не совсем ясно. «Сконцентрируйся. Что происходит? Скажи мн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ает и пытается сосредоточить свое внимание на мне, затем он улыбается. «Меня зовут Грегор, милая фея. Я один из проклятых, и если ты не знаешь, что это такое, тогда приложи все усилия, чтобы остаться в ее доброй милости. Если у тебя будет шанс убежать,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жает выражение боли. «Запомни: Имперское оружие, Вестфолл».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на груди вспыхивает, сияя красным светом. Он воет и падает, потянув за собой железную гирю. Слышится всплеск, и его крик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к балюстраде, но несколько пузырьков в темной воде океана — единственное, что намекает на кончину Гр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провела рукой по своим волосам, чтобы убрать пряди перед моими глазами. «Это просто пиздец!» В моей жизни я видела много жесткого дерьма, но эта экскурсия быстро превращает ее в первую десятку дерьмовых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взгляд на все тела заставляет меня испытать приступ тошноты. Она сказалаочистить грязь. Она имела в виду тела? О, какая радость. Я убиваю людей! Я не убираю беспорядок! Она пытается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иллоу, держись. Не позволяй никому из них добраться до тебя. Ты сделаешь хорошую работу и не закончишь, как этот Грегор. Я определенно получила лучшее обращение, когда она не вырезала эти руны на м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делать с телами? Очевидно, выбросить за борт. Но как? Я не хочу прикасаться к вонючим мешкам плоти. Правильно. На этом корабле должно быть что-то, что я могу использовать для очистки. Перчатки, швабры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не видно, поэтому я захожу в нос корабля. Я боялась, что здесь будет намного хуже, но тут немного лучше, чем снаружи. Похоже, большая часть экипажа скончалась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рукция корабля очень проста. Один коридор проходит через нос корабля. Есть большие каюты для экипажа и каюта капитана, но то, что я ищу, это штатная столовая или кухня, где скорее всего найдется оборудование для уборки. В моем поиске некоторых инструментов для очистки я натыкаюсь на грузово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ящиков, поэтому я осматриваю их, чтобы узнать, почему Джойс хочет, чтобы я забрала корабль. Я с трудом могу поверить, что она хочет сам корабль, так что это должен быть груз. Первый ящик пуст, но это не проблема. Я проверяю еще восемь, чувствуя, как мой желудок превращается в маленький узел. Все ящики — это пространственные сундуки. Оглядываясь, я пытаюсь рассчитать объем грузового пространства внутри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Грегора все еще в моем уме. Он имел в виду, что этот корабль перевозил имперское оружие в Вестфолл? Сколько поездок они сделали? Это имеет значение? Одной доставки должно быть достаточно, чтобы снарядить небольш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циократии есть орки, благополучно содержащиеся в границах пустыни Вестфолла. У них нет ресурсов для оснащения оружием, поэтому они не представляют большой опасности. Что они будут делать, если кто-то вручит им очень 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что будут делать другие народы, когда они узнают, что оружие идет из Имп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 тюрьме, хороший друг попытается вас выручить. Лучший друг будет в соседней с вами камере, говоря: «Черт, 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фис заполнен людьми. Управление Иллумом становится настоящей проблемой, поэтому я решила провести ежемесячную встречу со всеми, кто имеет значение. Есть не только мой непосредственный командный состав, но и руководители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ляйн дает мне отчет о положении дел. Выглядит хорошо. Гражданские кварталы завершены, и большая часть «дворца» закончена. Академия все еще нуждается в большой работе, и наемные учителя жалуются, что им нужно оборудование, такое как стулья и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пишет пером на листе свои заметки. «Но эти проблемы все незначительны и в процессе их решения. Реальная проблема, это доступност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верх.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кивает. «У нас есть население чуть более тысячи человек. Большая часть поверхности Иллума зарезервирована как парковая зона, но этого недостаточно. Даже с увеличением размера Иллума, сады становятся действительно переполненными вечером. Нам пришлось ввести круговую систему, чтобы слишком много людей не было в парке сразу. Люди будут впадать в депрессию, если им придется слишком долго оставаться в своей квартире. Эта проблема не была срочной до сих пор, но с нашим прибытием в Лаос я ожидаю огромный рост нашего населения. Больше сотрудников и даже студентов. Эдмунд сделал некоторые предсказания, и он ожидает, что у Иллума скоро будет постоянное население от двух до тре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ираю подбородок. «Я могу остановить кольцо неиспользованных материалов. В любом случае, это просто шутка. Если я немного поправлю его и подключу к остальной части Иллума, у нас будет огромная дорожка вокруг Иллума. Я поставлю ее над плоскостью дворца, чтобы каждый мог хорошо видеть ее. Вы также сможете сажать больше растений или создавать садовые участки. Я сделаю доступную поверхность шириной до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яйн кивает. «Это решило бы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ара поднимает руку. «Я хочу начать отчет с твоих «оранжерей». Две большие стеклянные сферы, которые мы сейчас используем в качестве резервуаров для воды, действительно не нужны. Мы можем сохранить одну из них, потому что люди используют ее для плавания. Но, кажется, этого достаточно. Мы заполняем их на полнуюкаждый раз, когда мы путешествуем через большую облачную систему. Кроме того, разве ты не можешь использовать пространственную магию для создания цистерны внутри Иллума? Тогда нам не нужно будет выделять важный ресурс для атак. Затем мы можем перенастроить сферы на продовольственные плантации. Может быть, даже создать их больше, если первая окажется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мое разрешение на запуск проекта». Эти две сферы — это лишь временное решение, поэтому, если у нас есть рабочая сила, нет причин держать их такими, какие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несколько мелких проблем, но они решены достаточно легко. Руководящая работа — самая сладкая из всех рабо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тречи толпа покидает офис. Только Освин и Зейн остаются. Приятно видеть, что старик выздоровел, но он не выглядит очень довольным. Зейн избегает моих глаз. Он старался держаться подальше от меня, так как мне было немного весел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и улыбаюсь.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вин сидит на другой стороне моего офисного стола. «Это касается решения моего сына. Он принял его без моего согласия, но я здесь не поэтому. Мы, Бэральды, остались верны нашему слову. Я хочу знать, как ты собираешься забрать наших людей на Иллум, как только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вам те же контрольные кольца, которые использует мой командный штаб. В противном случае вы можете использовать запланированные перевозк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оздать общественную транспортную систему для масс. Два диска регулярно перевозят пассажиров. У людей есть разные причины посетить город, хотя в Лаосе он используется впервые. Каждый, кто покидает Иллум, должен подписаться, что он ушел. Незнакомцам запрещено посещать Иллум. Это строго, но никто не сможет сказать, что я запираю сво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боюсь того дня, когда люди впервые начнут пропускать последний автобус, но тут ничем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вниз, я извлекаю еще два командных кольца из ящика под моим столом. Я бросаю одно Освину, а другое — Зейну. «Вы можете попросить Брайана дать вам одну из его охранных эскадрилий. Тогда вы можете дождаться, когда ваши люди будут прямо в сети Вра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кивает и надевает кольцо. Я не совсем уверена, как они сообщили своим людям о новом плане, но я полагаю, что у них есть скрытый коммуникационный кристалл. Так много дел. Я хотела бы немного поиграть с моралью Зейна, но просто нет времени. «Это все? У меня встреча с посланником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кивает и поворачивается, но Зейн остается. Он поворачивается к отцу. «Мне нужно кое-что обсудит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не отвечает и покидает комнату. Как только он уходит, Зейн поворачивается ко мне. «Пожалуйста, объясни, о чем был 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урю лоб. «Что ты имеешь в виду? И твой старик злится на тебя? Он каза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был рядом. Вечером, когда ты соблазнила меня! В чем смыс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Мне было это нужно, и тебе было хорошо. Не беспокойся об этом. Это был просто секс. Вернись к своей невесте и будь счастлив. Или, если у тебя есть желание, ты можешь навещать меня по вечерам. У меня были и получше, «в другой жизни», но твой инструмент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открыт. «Я не такой человек. Я знаю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его идеалы щелчком моего запястья. «Я — личность. Я независима, и тебе, конечно, не нужно заботиться обо мне. У тебя нет ответственности по отношению ко мне, и никаких последствий не будет. Разве это не та ситуация, которую каждый желал бы?» Я улыбаюсь. О, его ужасное выражение эпично, поэтому я положила ногу на стол и провел рукой по моим изгибам. «Разве ты не хочешь меня потрогать? Я признаю, что было хорошо контролировать ситуацию. Мой бывший мастер всегда пытался причинить мне боль и сдержать меня, поэтому было очень приятно быть той, кто отвечае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ачает головой. «Мне очень жаль, но то, что произошло между нами, не должно повторяться. Я сомневаюсь, что смогу жить с этим, поэтому я должен признать это своей невесте». Он встает и кланяется мне, а затем уходит,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ошарашенная. Что это было? Я смотрю на потолок и играю прядью волос. Сколько времени прошло с тех пор, как я была отвергнута таким образом? Помню ли я одного человека с такими высокими моральными станд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о интересно развратить Зейна, но это постепенно становится делом чести. Каково было имя его невесты? Кармен? Кармилла? Она не казалась мне замечательным человеком. У меня сложилось впечатление, что у милой куклы проблемы с контролем. Почти наверняка она не будет хорошо реагировать на признание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смотрим, как э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сообщает мне, что Уиллоу вот-вот вернется. Я уверена, что функция скрытности челнока активирована и встаю. Корабль войдет в секретный ангар, который соединяется непосредственно с моей мастерской. Я хочу быть там, чтобы посмотреть,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дверь челнока и хмурюсь, когда вижу, что Джойс уже ждет на другой стороне. «Я не убор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днимает брови.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большой корабль, который плавает рядом с моим челноком. «Пятьдесят четыре тела! Мне потребовался целый день, чтобы вымыть беспорядок! Я была так близка к потере сознания! И запах! Я деликатная фея! Я не должна убирать трупы». Я знаю, что я похожа на маленького ребенка, но мне нужно было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 корабле был беспорядок, и ты все это очистила? Я только хотела, чтобы ты убила команду, на всякий случай, если некоторые выжили, но хорошо, что ты провела небольшую предварительную уборку. Я вымыла бы корабль в любом случае. Погружение в деионизированную воду должно сделать все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даю на колени и проклинаю свою собственную глупость. Она уже подумала о том, как очистить корабль. «В следующий раз постарайся быть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я смотрю на нее. «И почему ты хочешь, чтобы орки восстали против Социократии? Ты знаешь, что твои действия могут вызвать всемирную войну? Империя получит много врагов из-за твоих махинаций, но они все еще сильны. Это потребует больших усилий, чтобы победить их! У тебя будет кровь тысяч на руках. Может быть, миллионов! Я убийца, но даже я думаю, что что-то вроде этого — зв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жойс становится кислым. «Значит, ты встретила Гр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и сжимает губы. «Я могла бы ответить на этот вопрос множеством путей, но самым простым способом было бы то, что я хочу отомстить и иметь чистую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стаю. «Чистая совесть? Как ты можешь иметь чистую совесть после того, как делаеш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крестила руки за спиной и изучает меня без эмоций. «Я родилась как ребенок раба. В течение восьмидесяти лет я должна была служить слабоумному дураку, который получал удовольствие от злоупотребления своими рабами. И я была не одна такая. В Империи есть по крайней мере один раб для каждого гражданина. Социократия не является публичной о своем рабстве, но пока деньги есть, у них нет проблем с торговлей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льянс ничего не делает, потому что их внутренние конфликты важнее. Консорциум смотрит, скрываясь на своем острове. Этот мир не изменялся более ста лет, а средний раб живет менее двадцати лет. Есть ли у тебя какие-либо идеи о том, на скольких телах Империя построила свою силу? Подумаешь, война? Это закончится менее чем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равляет руки. «Я виновата в убийстве нескольких гоблинов и бандитов. Я виновата в том, что вынудила группу убивать пиратов, чтобы сделать мои планы. Я виновата в том, что я показываю огромную, блестящую игрушку перед правящими державами. И я виновата в продаже оружия тем, кто его хочет. Я даже скажу тебе, что я несу ответственность за повстанцев, которые бегают в Социократии и Империи, освобождая рабов, чтобы присоединиться к их борьбе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кивает и скрещивает руки на груди. «Но я не принуждала никого из людей, которые будут инициировать эту войну, чтобы следовать их желаниям. Я дала оружие оркам. То, что они делают с ним, не мое дело. Я также не несу ответственности за то, что другие будут делать, когда они поймут, что это оружие поступает из Империи. Вся ненависть уже существовала до того, как я начала. Я только ускоряю это, доводя ег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ась. «Это не освобождает тебя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иду по пути, по которому все остальные не хотят ходить. Они предпочитают поддерживать статус-кво и сжигать своих молодых солдат в том месте, которое они называют Вечным полем битвы. Зверство без равных. Я была во многих мирах, но ни у кого из них не было двух правящих сил, которые сражались с такой санкционированной войной. Сколько людей убивает их бездействие? Об этом никто не заботится. Миллион людей за десятилетие? Десять за столетие? Сколько я спасу, если я сейчас начну войну, даже если это будет стоить миллионы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Ты должна понимать, что это не война между добром и злом. Нет черного и белого. С обеих сторон есть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Я понимаю твою логику, но что ты будешь делать, как только Империя потерпит поражение? Или хуже, если Империя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ется. «Кто сказал, что будет побед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кошки — фамильяры некромантов. Говорят, что они следуют родословной своего хозяина, пока не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свой кабинет и узнаю, что Эмиль Фотену уже ждет меня. Посланник Мираи сидит на стуле посетителя и смотрит с поднятыми бровями, как я поднимаюсь по лестнице в свой кабинет. Охранники должны были позволить ему подождать в моем офисе. Мой секретный вход уже не такой секрет. Я должна был сказать им, что каждый должен ждать снаружи, если я не позову их. Опять же, я даже не сказала им, что я не готова принимать посетителей. Я полностью забыла из-за прибытия Уиллоу. Ошибка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льзя изменить, если я не окончательно разберусь с Эмилем. По крайней мере, мои документы нельзя перерыть. Получив мой новый офис, первое, что я сделала, это создала автоматический барьер, который ограничивает движение внутри моего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о не то, что его знание лестницы сильно изменилось. Он просто знает, что у меня есть несколько секретов, как и у всех, кто обладает большой властью. «Я слышала, что ты хочешь мне что-то сказать?» Я обхожу вокруг стола и сажусь в свое любимое офисное кресло. Плотник отлично справился с черной кожей. Я кладу руки на подлокотники и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улыбается. «Государь Мираи просит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да ...» Почему Мираи интересуются мной? Это о моей этнической принадлежности? Почему я так интересна? Разве Мираи не заняты нападениями на северное побережье Империи? И самое главное, как я должна встретиться с этим Государем? Я, конечно, не буду лететь к ним. В Социократии есть еще кое-что, что я должна сделать, а затем я должна прибыть на Всемирную ассамблею.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выпрямляется на своем стуле. «Могу я спросить,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ет времени летать до самого ее поместья. В моем списке вещей много дел». Я жестом указываю на огромные груды документов на моем столе, а затем стараюсь выглядеть занятой, сортируя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расслабляется. «О, это не проблема. Дженис придет к тебе. Ей просто нужно немного твоего времени». Посланник улыбается мне, как идиот, не понимая, что его иссохшие десны превращают его усмешку в гротескное подражание реальной. Похоже, заклинание, которое оживило его, было не совсем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щаю действие и очень внимательно изучаю Эмиля. «Государь посетит меня? В центре страны, которая воюет с и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 — требую я. «Что происходит?» И как они знают, где найти Иллум? Ах, глупый вопрос! Эмиль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поднимает руки, ладони. «Ах, прошу прощения. Государь запретила мне говорить ненужные вещи. Она хочет обсудить это с тобой наедине, чтобы не было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 объясняет, как она намеревается добраться сюда». Я хлопаю по стол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Она придет со своим флотом. Наши военные корабли всегда на несколько поколений впереди всего, что есть у других народов. Флот — наша лучшая защита. Суда будут летать на высоте около десяти километров. Никакой другой флот военных кораблей не может работать на этой высоте, и маловероятно, что они будут замечены. Даже если они нас заметят, что маловероятно, это займет дни у Социократии, чтобы ответить на наш приезд на их южн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массирую переносицу. «Значит, ты говоришь, что ваши люди могут идти куда угодно, и никто не может их остановить? Тогда почему вы атакуете Империю только на их северном побережье? Вы могли бы пойти в их проклятую столицу и уничт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дится в кресло. «Эта способность должна быть секретом, чтобы ее не раскрывали, пока мы не будем готовы нанести решающий удар нашим врагам, которых много. Кроме того, Имперская столица хорошо защищена. У них большая часть их флота, постоянно размещенно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грудью и смотрю на него. «Твоя история звучит подозрительно. Что-то, что у меня есть, должно быть очень важно для твоего Государя. Почему еще вы рисковали бы раскрывать свои возможност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пожимает плечами. «Я просто посланник. У меня нет полномочий для принятия таких решений. Это не проблема, чтобы раскрыть это тебе, так как ты все равно узнала бы. Причина, по которой я здесь, — просить тебя встретиться с флотом Государя на самой высокой высоте, которая возможна для Иллума. Ты, конечно, понимаешь, что мы не хотим раскрывать наши карты, если это не является абсолютно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я пальцами по подлокотнику, я прищурилась. После нескольких минут молчания он понимает, что я ожидаю от не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нормально, если Иллум не справится с большой высотой. Это просто означало бы, что Государь спустит флот к Лаосу. Это наверняка вызовет бурю, и я не совсем уверен, хочешь ли ты быть с нами связанной. Не говоря уже о том, что Социократия может подумать о тебе. Они странно спокойны о вашем нарушении своих границ. В то же время отсутствие реакции Альянса также вызывает удивление. Ты сбила два их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блюдал за этим. Я щелкаю языком. Ну, я знала, что позволить кому-то вроде него попасть на Иллум равняется приглашению шпиона. Тем не менее, я думаю, что его присутствие выгодно для меня в долгосрочной перспективе. «Ты пытаешься заставить меня», — говорю я. «Плохие вещи случаются с людьми, которые пытаются за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качает головой. «Пожалуйста, не обижайся. Государь действительно просто хочет встретиться с тобой. Есть некоторые важные вещи, которые необходим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как удобная возможность атаковать Иллум», — бормочу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 уверена, что мы, Мираи, не ведем войну с теми, кто не напал на нас. Это будет простая официальная встреча,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и. «Отлично! Иллум встретит ваш флот. Когда вы прил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енит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за облаками, проходящими мимо нас. Большое окно в моей каюте позволяет мне посмотреть на все, что есть перед Зенитом. Еще два дня, и я встречусь с этой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кс мяукает и перекатывается на спину, подставляя мне свой живот. Кошка-призрак полностью комфортно лежит на моих коленях. Она даже начинает мурлыкать, поэтому я глаж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ытаюсь найти объяснение Джойс. Мне не нравятся загадки, и эта тайна — одна из самых больших, с которой мне пришлось иметь дело с да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го возможных объяснений того, что Нова жива. Тому, что она жива и контролирует свои умственные способности? Не так много. Тому, что она создала что-то вроде Иллума и была признана Альянсом независимой державой?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очень мало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мотрит на меня своим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жешь мне, действительно ли эта женщина та. Разве это не так, Мин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Диплом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ократия знает две формы дипломатии. Мир для тех, кого они считают сильнее. Война для тех, кого они считают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ыпаюсь и потираю глаза. После вчерашнего визита Эмиля я почувствовала усталость и легла спать. Это действительно раздражает, что я могу только составить теории о Мираи в этот момент. У меня просто нет твердых побуждений, чтоб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стоит просто ложиться спать сегодня. Не похоже, что Иллум распадется, если я не буду контролировать все. У моих сотрудников есть твердая рука на вещах, и если случится что-то, с чем они не могут справиться, они могут поз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могла бы прогуляться по парку? Ах, там так много людей. Это не будет расслабление. Расслабление? Да, возможно, это проблема. Прошло семь месяцев с тех пор, как я сбежала, и у меня не было ни одного выходного дня. Может быть, полдня, когда я создала Иллум, но это все. Может быть, я пере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учит в дверь мое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глубоко вздохнув, чтобы впустить 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открывает дверь. «Ты 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лдень, а ты очень активный человек. Мы никогда не замечали, что ты любишь поспать по любой причине». Эльф входит в комнату. Она оглядывается, недовольная тем, что видит. «Не удивительно, что ты в депрессии. Твоя комната очень спартанская, почти мра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Да, мои апартаменты очень просты. Нет картин или растений. Просто мебель и шкафы для хранения. Я привыкла к этому, так что это не так уж плохо. На самом деле, я ненавижу иметь растения в своем помещении. Растения находятся в саду. В комнате они просто создают ненужную работу. То же самое касается украшений, потому что они собирают пыль. «Я остановила Кляйна и его команду, как только она была готова. Не нужно украшений и всего этого. Тебе что-нибудь нужно? В противном случае я бы назвала этот день кани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 Она поднимает брови. «Ну, я полагаю, ты можешь. Освин и Зейн отправились в город, чтобы встретить семью. Я думала, что ты захочешь встретиться с ними, но поскольку Освин и Зейн будут твоими контактами, я полагаю, что эт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именно мы говорим?»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царапает ее голову. «Жена Освина и младшая сестра Зейна. По-видимому, невеста также решила вступить. Возможно, мы сможем получить некоторую информацию о том, что происходит в рамках Альянса. Меня беспокоит отсутстви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саю нижнюю губу и несколько раз жую ее. «Наверное, это не поможет». Я сажусь и ищу что-то приемлемое для ношения. Моя ночная рубашка может не передать достаточного впечатления от моего лица. Тогда я помню, что в Лаосе необязательно будет дружеская атмосфера, поэтому броня —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мы с Фей выходим. Брайан сопровождает нас с десятью охранниками. Внезапно я понимаю, почему я так себя чувствую. Некоторое время я не покидала Иллум. Моя единственная возможность увидеть город была тем глупым днем рождения ... И мы все знаем, как это прошло. Союз казался интересным городом, но из-за угрозы убийства я не осмелилась броди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гроза все еще существует, но, по крайней мере, я поймала Уиллоу. Я предполагаю, что с тех пор попытки убийства будет моей жизнью. По крайней мере, пока мои планы не принесу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емляемся прямо перед большим зданием, в котором находится сеть Врат. В отличие от той, что была в Хормундаде, эта сделана из красного кирпича и выглядит как простой склад. Она расположена на рынке и сильно охраняется, поэтому мы жд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не выглядит очень вычурным. Стенды сделаны из дерева, и есть только несколько магазинов, которые имеют более высокое качество. Лаос не находится на том же уровне, что и Хормундад, но он достаточно велик для подключения к сети. Люди держатся на расстоянии от нас. Я не могу обвинять их в этом. Они одеты так же, как и в Альянсе. Одеяния и кожа. Ничего экстравагантного, как в Союзе. Большинство из них — люди или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я беспокоит, это ненормально большое количество городских охранников. Они расположены по всей площади. По крайней мере, они не хорошо экипированы. Только кожаные доспехи и копья, но их много. Я насчитала не менее сорока. Меры предосторожности? Я поднимаю руку и убеждаюсь, что моя заколка находится в положении готовности. «Я не вижу Освина и Зейна. Разве они не должн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ут внутри здания своих людей», — сообщает мне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матриваю наших охранников. Брайан привел десять человек, все они в тяжелых доспехах. Пять оснащены щитами и короткими мечами. Еще трое имеют алебарды, а последние два вооружены 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их и морщу нос. «Фей, напомни мне, чтобы я обновила охранников Иллума надлежащей экипировкой». Мои маленькие ученики не готовы заботиться об Иллуме, но я могу научить их некоторым чарам, которые должны значительно улучшить оборудование на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изучает мужчин. «Это лучшая экипировка, которую мы смогли купить. На Иллуме есть несколько хороших кузнецов, но у нас нет никого, кто посвящен оружию и доспехам. Даже если бы у нас был кто-то, такие вещи занимают много времени для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аю. «Я не думаю о металле. Есть некоторые материалы, которые по меньшей мере такие же хорошие и весят намного меньше. Вес не имеет значения для людей, у которых есть силовые способности или внутренняя манипуляция маны, но для всех остальных имеют. Мне действительно нужно поговорить с некоторыми из ученых. Мои идеи потребуют исследований». В основном о том, что реаль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собираешься вытащить еще несколько изобретений из своей шляпы? Почему я не удивлена?» Фей качает головой и вытаскивает небольшой блокнот, чтобы записать мои пожелания. «Я поговорю с учеными, но я боюсь, что мы поручили большинству из них организова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Они могут прекратить свою деятельность в течение нескольких дней. Я не помню их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когда ты была заняты, а затем посланник Мираи привлек твое внимание. Я слышала, что у тебя была вторая встреча с ним. Что-нибудь новое?» Фей закрывает свой блокнот и убир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предстоит выяснить. Он был очень скрытным, но я не думаю, что это то, о чем тебе нужно беспокоиться. Невозможно изменить то, что произойдет». По крайней мере, я думаю, что это не стоит усилий. Независимо от того, что хочет Государь, кажется, достаточно важно лично посетить меня. Если она захочет пойти на такое, то самый простой способ решить эту проблему —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и Зейн появляются с семью нашими охранниками. Они выходят через главный вход Врат и сопровождаются пятью людьми. Две женщины, подросток и трое мужчин. Увидев нас, они идут в нашу сторону и присоединяются к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узнаю Барби. Теперь, когда я вижу ее лично, я также вспоминаю ее имя, Кармен. Подросток должна быть младшей сестрой Зейна, а это значит, что другая женщина — мать Зейна. Она брюнетка со строгим лицом и худощавым телом. Ее дочь немного крепче с слегка круглым лицом. Должны быть гены Освина. Я ухмы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доходит до нас первым и знакомит меня с новичками, а охранники образуют круг вокруг нас. «Джойс, я думаю, ты уже знаешь Кармен. Это Эсмеральда, моя жена и наша дочь, Надин». Он указывает на мужчин. «Эти двое являются доверенными членами нашего дома и их личны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друг другу руки друг другу и улыбаюсь. «Меня зовут Джойс. Я правитель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смотрит на плавающий город над нами, и я использую возможность проверить Зейна. Что-то подсказывает мне, что у него не было «разговоров» с Кармен. «Кармен уже является официальным членом вашей семьи?» Я указываю на блон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чищает горло. «Прошу тебя не замечать ее присутствие. Я знаю, что ты предоставила свое гостеприимство кровны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прищурилась, глядя на Зейна, затем она пристально смотрит на меня. «Не будь такой. В настоящий момент Бэральды могут нуждаться в этом союзе, но мои люди уже работают над подрывом влияния Атрачи для короля. Он наверняка поймет, что его политика не выгодна его ц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я, но давайте оставаться дипломатическими. «Я вижу. Приносите ли вы какую-либо другую информацию об Альянсе? В конце концов, два их корабля атаковали Иллум. Я с трудом могу поверить, что такой дипломатический инцидент остается без ответа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обращает на меня внимание. «Различные руководители фракций сильно надавили на нашего короля, так что Альянсу может потребоваться время, чтобы договориться о том,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ю с прядью моих длинных волос и отвечаю как можно более дружелюбно. «Я понимаю. Может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и крик от одного из наших стражников отвлекают меня. Пока мы разговаривали, охранники города Лаос окружили нас, во главе с группой в очень дорогих доспехах. Во всех их есть серебро и золото. К счастью, их остановили наши люди, что привело к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Брайану. «Не делай ничего, если на тебя не нападут. Только защищайся». Я возвращаюсь к новоприбывшим и приближаюсь ближе, пока не оказываюсь прямо за охранником, который их предупредил. Обращаясь к их главарю, я слегка склоняюсь. Это должно быть какое-то недоразумение, поэтому давайте попробуем разрешить это мирным путем. «Я Джойс, правитель Иллума.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звитый парень шагнул вперед. «Мы — Паладины Милосердия. Джойс, вы арестованы, и вся ваша собственность конфискована. Обвинения против вас заключаются в следующем. Незаконный въезд в наше воздушное пространство, помощь сомнительных элементов Альянса, нарушение торговых соглаш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ет и продол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к остальным. «Кто такие Паладины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адин, смотрит на меня, как будто я отсталая. «Они являются высшей юридической юрисдикцией и самой сильной военной силой. Некоторые говорят, что они — судьи и палачи в одном фл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возвращаюсь к человеку и быстро пересчитываю своих последователей. Семнадцать парней в тяжелой броне. «Значит ли это, что вы не признаете Иллум независимым государством?» — спрашиваю я, прерывая их лидера. При этом я вызываю меню управления Иллума и выхожу из защитного круга, который был сформирован наш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останавливает свое самодовольное перечисление моих предполагаемых преступлений. «Почему мы должны признать вас независимым государством!? Просто потому что Альянс боится одного огромного куска камня, это не значит, что мы должны следовать их примеру. Пойдемте с нами мирно, и никто не пострадает. Если вы выполните наши требования, вы можете даже ходи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в левой части моего лица начинают дергаться, поэтому я тянусь вверх, чтобы потереть щеку. «Это странно. Видите ли, в вашем кодексе поведения должна быть проблема. Разумный человек будет ожидать, что вы сначала попытаетесь поговорить с нарушившей стороной. Прежде чем арестовывать и шантаж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делаю шаг ближе. «Я не получила ни одной жалобы от вашего правительства о присутствии Иллума в Л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и заносит рукуза спину. Когда он раскрывает свою руку, у него есть набор кандалов. «Я занимаюсь только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Оковы, рабские ошейники. Больше никогда! Я активирую барьер вокруг своей группы, и ясно видимый синий пузырь вспыхивает. Я также могу использовать этот шанс, чтобы проверить результаты моего обучения. Я поднимаю обе руки, ладонями вперед. «Извините, но поскольку вы не хотите быть разумным, я должна рассматривать это как объявление войны против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хмурит лоб и шагает вперед, поднимая оковы. Он принял мои поднятые руки, как знак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иду на него, и моя рука бросается вперед, останавливая его в середине его шага. Мои удлиненные ногти прорываются сквозь его броню и пронзают его сердце. Его глаза расширяются, и он смотрит на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мои ногти, я оставляю пять маленьких отверстий в груди. Он стоит там, явно не веря в то, что только что произошло, поэтому я положила ладонь ему на грудь и легонько толкнула. Паладин падает назад, как срубленное дерево, и сильно бье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и получаю доступ к энергии в моей заколке, направляя ее через меня. «Вау. Я бы никогда не поверила, что такой большой рынок, как этот, может быть достаточно тихим, чтобы услышать падение булавки. Мне это нравится. Так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алкивает их к действию. Они мчатся ко мне, и я встречаю их, не спеша, иду вперед, поднимая руки. В первый ряд атакующих стреляют две струи синего пламени. Они разбегаются, но пламя поражает самых близких, обугливая трех из них. Они кричат, когда их обнаженная кожа срывается с их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стро прибегают к дальнему бою. «Всемогущий Господь! Убей своего врага громом!» Его длительное заклинание оставило мне достаточное количество времени, чтобы подготовить защиту. Кроме того, какой идиот объявляет свою атак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руку и использую левую руку в качестве громоотвода. Перенаправляя мою магию в плотный поводок, я предварительно заряжаю молекулы воздуха и создаю канал сверхпроводящего газа. Правой я бросаю его в сторону самой плотной групп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 электричества бьет меня и перенаправляется к паладинам. Четверо из них упали на землю, не более, чем подергивающимися телами. Они уже мертвы, но их нервы все еще оживляются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овую магию, я подбираю тела трех сбитых противников и бросаю их в удачные цели. Заклинатели реагируют так, как ожидалось, и останавливают свои песнопения. Трудно сохранить концентрацию, если товарищ пада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лкиваясь от земли, я прыгаю вперед, чтобы уклониться от нескольких заклинаний. Я приземляюсь прямо между ними и бью ближайшего противника. Его голова откидывается назад, и он отлетает. Падая, он врезается в соседний ларек, но я не уделяю ему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я развожу руки налево и направо, использую заклинание огнеметов. Быстрое вращение оставляет меня в группе визжа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основном. У двух из них, похоже, есть заклинание защиты и они не затронуты. Самый близкий проходит сквозь мое пламя и пытается попасть мне в голову. Его огромная военная булава разделяет воздух прямо перед моим лицом, когда я отчаянно перекатываюсь назад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ноги, я готовлю сырые энергетические взрывы в каждой руке, чтобы поразить всех, кто подойдет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 военной булавой следовал за мной, но он упал мертвым, прежде чем я начала стрелять в него своими заклинаниями. Кто-то прибил его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ылезает из груди второго противника. Зейн появился из ниоткуда прямо за паладином и превратил его в шашлык. Он, должно быть, взял копье с одного из п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рщу нос и поворачиваюсь, чтобы посмотреть на остальную группу. Наши охранники все еще держат защитное образование. Около пятнадцати городских охранников мертвы на земле перед их ногами. На рынке нет ни одной живой души, кроме нас. Даже оставшиеся страж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основном. Есть раненые паладины, но Брайан с энтузиазмом выводит их из страданий своим надеж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ваю свою магию и скрещиваю руки перед моей грудью. «Разве я не сказала тебе остаться? Как ты снял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имает руку и указывает на ее кольцо, улыбаясь. «У меня была эта вещь достаточно долго, чтобы понять, что она может сделать. Ты не используешь эти непроницаемые поля силы целиком сама. Как только ты сломала наше образование, я выключила барьер, чтобы помоч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я остается страной только до тех пор, пока ее правительство обладает силой и решимостью поддерживать свои идеалы и политику. Если оно не сможет этого сделать, нация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Освин изучает сцену с трупами. «Теперь они точно отправят св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Держу пари, что их флот уже в пути. Но не волнуйся. Ничего, к чему бы я не подготовилась. Хотя, я должна признать, что это немного оскорбительно. Эти паладины пытались захватить нас всех. К сожалению, это практически вызывает реакцию с н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сь, я смотрю на Фей. Тот факт, что она выключила барьер, немного сбивает с толку. Кольца предоставляют моему командному персоналу определенный контроль над Иллумом, который включает в себя небольшие поля силы. «И у нас будет хорошая дискуссия о твоем поведении, позже». Это не то, что можно обсудить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краснеет. Похоже, она поняла, что она сказа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поднимает брови. «Что ты имеешь в виду, говоря о реакцию на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беспорядке, который нас окружает. «Они напали на представителей независимой страны. Хуже того, они пытались навесить рабский ошейник на нашего лидера, меня». Я поворачиваюсь и ищу предмет. Он всего в нескольких футах отсюда, поэтому я подхожу и беру его. Моя первоначальная догадка оказалась правдой. Это действительно рабский ошейник в виде 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лом смысле для полицейских сил имеет смысл использовать их для ограничения насильственных заключенных. Но явная смелость пытаться надеть их на меня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я замечаю, что Брайан уже почти готов убить оставшихся в живых. Разве этот парень не должен бытьпаладином? «Брайан, прекрати убивать оставшихся в живых! Боже, почему ты так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моих охранников останавливает свой меч от того, чтобы еще раз ранить паладина. Он краснеет и отступает. «Я прошу прощения! Наверное, я у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указывает на большого рыцаря. «Он из другого ордена. У их групп есть что-то вроде кровной вражды. Их ученики поклялись убить другую сторону, если они когда-либо пересек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чтобы наложить заклинание исцеления на человека, который должен был умереть от меча Брайана. Раненный человек — один из тех, кого сожгли мои заклинания огнеметов. Тьфу! Видеть последствия моей магии — это не очень красивое зрелище. Кожа на руках у мужчины полностью оторвалась, но ему удалось защитить его лицо. Ну, большую часть. Вот почему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тонет от агонии, но мое целебное заклинание быстро сняло его боль и начинает регенерировать кожу. Я не жду и надеваю на его запястья кандалы. Он кричит и пытается противостоять чарам, которые начинают влиять на его разум. Я терпеливо жду, прекрасно зная, что это всего лишь вопрос времени, пока он не у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ты делаешь?» — спрашивает Зейн. Он выглядит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расстроен? Что такого, что я использовала рабский ошейник на идиоте, который смотрел, пока кто-то пытался надеть его на меня? «Я хочу получить немного информации, прежде чем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закрывает рот и смотрит на отца, но старик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адин, наконец, замолчал, я приказываю ему: «Поднимись на колени. Расскажи мне все, что ты знаешь о своих приказах. Как ты собирался меня захватить? Получите ли вы помощь от дирижаблей? Я с трудом могу поверить, что вы решили захватить Иллум вместе с несколькими городск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ановится на четвереньки, хныкая. Он молчит, и я знаю, что он все еще сражается с рабским ошейником, который, несомненно, посылает электрические импульсы, чтобы сразу стимулировать все его болевые рецепторы. Если это один из модифицированных ошейников, которые я предполагаю, тогда мне даже не нужно беспокоиться о том, что он потеряет сознание. Услышав это, он закрывает рот на целую минуту, пока он не задыхается и не вываливает завтрак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аю, чтобы не испач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 состоянии дышать, он внезапно очень хочет рассказать мне все. «Капитан получил приказ дождаться возможности захватить вас, лишив Иллумалидера. В любом случае, мы ожидаем флот из восьмидесяти кораблей. Они должны прибыть через два или три дня и должны иметь дело с летающим островом. Я ничего не знаю!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щелкаю языком и рассматриваю его слова. «Это делает точку зрения Социократии в отношении Иллума очень ясной. Я боюсь, что я должна показать им, что Иллум не принадлежит им. Вырви глаза и съешь их, затем прокуси свои запястья, пока не умрешь от потери крови.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ет и начинает царапать свои глаза, но Зейн вмешался, прежде чем я увидела результаты. Его оружие пронзает сердце человека, преждевременно заканчивая его борьбу. Зейн вытаскивает оружие из трупа и смотрит на меня. «Это было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Это имперский метод наказания врага. Они пытались надеть на меня рабский ошейник, поэтому они не получат никакой милости. Брайан, убей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показываю Зейну, что дискуссия подходит к концу. «Освин, убедись, что твои люди знают, что у них есть еще один день, чтобы использовать сеть Врат. После этого им придется подождать, пока мы не доберемся до другого города с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и я позволяю себе быстрый взгляд на Эсмеральду, Надин и К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Освина спокойна и имеет определенное выражение на лице. Понятно, что она привыкла к смертям. Надин, с другой стороны, бледная, как призрак. Она держится за рукав матери и показывает все признак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избегает зрительного контакта. Кажется, мое маленькое шоу изменило ее восприяти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татуировке и подключаюсь непосредственно к Иллуму. Требуется всего несколько секунд, чтобы найти предустановленную функцию, которая превращает барьер Иллума в огромный динамик. Это работает, и барьер вибрирует, передавая мой голос по всему Лаосу. Я установила громкость на разумный уровень и пр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проверка». Мои голоса перекликаются вокруг нас. Проклятый эффект обратной связи! Все слишком громко. Ауч.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больше уменьшаю громкость и стараюсь звучать весело. Людям Лаоса это нужно. «Гм! Это Джойс, лидер Иллума. Мы — новая независимая страна, но ваше правительство, похоже, не признает этого. Они попытались надеть на меня рабский ошейник, чтобы получить контроль над Иллумом. К сожалению, у меня аллергия на такие вещи. Помимо нападения на моих людей, Иллум не будет терпеть любую форму рабства или рабских ошейников. Любой, кто использует их на одном из наших граждан, должен будет иметь дело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вероятно, могла бы упустить эту атаку как ошибку определенной группы людей. К сожалению, ваше правительство также отправило флот дирижаблей, чтобы взять под контроль Иллум. У меня нет другого выбора, но я вижу это как объявление войны. У вас есть время до завтра, до полудня, чтобы эвакуировать Лаос. Впоследствии этот город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помнить вам, что любая атака на Иллум будет встречена немедленным смертельным ответом. То же самое касается любых бунтовщиков или людей, которые пытаются воспользоваться ситуацией. Я просто буду бомбардировать преступников и жертв. Просто уезжайте из города со всем, что вам нужно, в упорядоченной и спокой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яю свою речь бесконечно повторяться, затем я устанавливаю пушки Иллума для автоматического уничтожения любого места, которое является началом атаки на летаю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понимаю, что все смотрят на меня с пустыми выражениям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ашиваю, огромный огненный шар поднимается откуда-то внутри города, и одна из пушечных заслонок Иллума открывается. На магическую атаку отвечает тяжелые очереди из нескольких кинетических снарядов. Я не вижу зоны удара, но я совершенно уверена, что там появилось несколько крупных кратеров. Огненный шар продолжает расти и воздействует на барьер Иллума, ничего не делая. Я хмыкаю. Кажется, у них нет камня маны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ы дирижабля стали проблемой для моих меньших пушек, поэтому я решила потратить свое время на несколько обновленных версий. Маленькие стреляют снарядами диаметром в два сантиметра. Новые большие, имеют диаметр 15 сантиметров и имеют вес в десять килограммов, они уплотняют тяжелый удар. Пока у меня есть только две большие пушки, защищающие каждую сторону Иллума. Это еще одно исправление, которое не предназначено для окончательного решения. Я действительно хотела бы иметь время, чтобы вооружить способности Уиллоу и изучить ее арбалет. Чары на болте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жимает плечами и решает быть тем, кто жалуется. «О, я не знаю. Уничтожить город, разве это не зло? И что произойдет, если Социократия так разозлится, что они не перестанут охоти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его аргумент жестом. «Не волнуйся. Разве я не даю им время для эвакуации? У Социократии скоро будет слишком много проблем, чтобы рассмотреть нас. Я ожидаю, что они извинятся, как только они поймут, что они не могут выделить ресурсы, чтобы иметь дел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активирую силу силы Иллума, чтобы вернуть нас на остров, Эсмеральда начинает улыбаться. «Зейн, я не уверена в твоих причинах бросить нас в тот же горшок с этим маньяком, но я начинаю лю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Лаос, опираясь на балюстраду. Кармен и я разместились на средней секции Иллума, это одно из лучших мест для наблюдения за разрушением города. Я пытался возразить против этого оставшуюся часть вечера, но Джойс не захотела подумать об этом. Она считает, что это хорошая возможность продемонстрировать нашу политику и решительность по отношению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людей на улице, которые смотрят. Никто не знает, как она это сделает. Я просматриваю ряды людей, которые занимают балюстрадой. Даже новая прогулочная дорожка вокруг Иллума пол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понимаю, почему она думает, что ей это удастся. На данный момент все еще можно исправить ситуацию с Социократией. После разрушения Лаоса пути назад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 со многими гражданами Иллума. Ни у кого из них нет никаких проблем с действиями Джойс. Для них она — какой-то спаситель. Я должен признать, что я не могу винить их. Большинство из них — простые рабочие или высший средний класс. Моя семья — первая большая группа дворян, которые присоединились к Иллуму. Все остальные сталкиваются с значительно улучшенными жизненными станд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те люди там потеряют свои дома. Те, кто отказывается бежать, также потеряют свою жизнь. Я наблюдаю за лагерями беженцев, которые возникли по всему городу. Большинство из них все еще надеется, что Джойс не осуществит свою угрозу или что они могут отстроиться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надежды пусты. Я видел решение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гу вспомнить ее самый большой аргумент в пользу этого. «Если я сделаю это сейчас, я смогу уменьшить количество жертв до минимума. Кроме того, все эти люди станут беженцами и понесут слово о том, что произошло здесь, через Социократию и Альянс. Теперь, когда я увидела политику Социократии, я не думаю, что можно манипулировать новостями о том, что произошло здесь. Это почти невозможно сделать с сотней тысяч людей, которые знают правду, проходящую через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ышится треск и рушащееся здание привлекают мое внимание к центру города Лаоса. Медленно, вся область сплющена. Это как бог, спустившийся с небес, и использовавший свой палец, чтобы раздавить раздражающее насекомое. Джойс использует силовую магию Иллума для уничтожения города. Я сглатываю, когда вспоминаю большие шрамы в земле на мертвой шахте. Вот тогда я понимаю, что Иллум не был построен. На самом деле, нет. Большая часть массы Иллума была просто вырвана из-под земли. Нет никакой причины, почему эта способность не может использоваться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как невидимый столп силы начинает двигаться по кругу. Медленно, но неуклонно он поднимает землю, измельчая Лаос в пыль! Силовое поле, по-видимому, составляет около ста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чете потребуется несколько часов, пока город не исчезнет. Я чувствую себя немного лучше, когда понимаю, что это дает даже самым обреченным людям последний шанс бежать. Я только надеюсь, что Джойс имеет представление о том, как избежать этого приближающегося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шагает ко мне и обнимает мою руку. С тех пор, как она появилась, мы мало говорили. Я расслабляю лицо и вз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я должен тебе кое-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Вы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ойны решающим фактором были чары, которые позволяли перерабатывать воздух, который был пойман в ловушку внутри барьера дирижабля. Это позволяло ему сплести барьер, достаточно плотный, чтобы создать воздушный пузырь вокруг корабля, что сделало опасения по поводу набора высоты беспоч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и я наблюдаем, как последние из зданий города измельчаются в пыль силовыми полями Иллума. Остатки выглядят так, как будто бог скинул огромную спираль на землю, не заботясь о том, что город оказался на пути. Конечно, есть более быстрые методы, чтобы избавиться от города, но с моей личностью как Джойс, я не хочу быть связана с новым имперским оружием, которое сожгло Орвен и черный рынок Дж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 справедливый и доброжелательный правитель Иллума. Это то, о чем все должны думать. Правда за кулисами совсем другая, но это касается только тех, кто не может меня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что-нибудь кричащее, как сжигать все до хрусталя, наверняка заставит некоторых людей подозрительно присмотреться. Использование силовых полей отлично, так как я известна силов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рвер прав, то вспышки спонтанного сжигания рабов становятся реальной проблемой Социократии и Империи. Я сомневаюсь, что это смерть рабов, которые их волнуют. Это, безусловно, больше связано с тем, что большинство работорговцев тоже сгорают в эт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мне придется придумать новое оружие для моих агентов. Инферно — не сложное заклинание, поэтому я ожидаю, что кто-то скоро найдет защиту. Согласно сообщениям, сопротивление чаще всего использует заклинание. Заклинание является атакой военного класса, но ожидается, что он будет использоваться вместе с защитой и магией вмешательства, чтобы остановить врага от его от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отводит взгляд от сцены. «Ты выглядишь изм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сны»,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учает меня несколько мгновений. «Полагаю, это хорошо. Тот факт, что ты чувствуешь к городу и всем тем людям, которые остались без дома ... Это делает тебя немногим меньше 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иллоу слишком тупая. И я не беспокоюсь о городе и его людях, но, может быть, лучше, если я сохраню это для себя. У Уиллоу могут быть ее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унул этот рабский ошейник прямо мне в лицо, и из-за этого всплыли всевозможные плохие воспоминания. Я очень старалась забыть о большинстве из них. Некоторые методы восстановления потерянных воспоминаний также могут быть использованы для целенаправленного забывания чего-то. К сожалению, это требует времени. Наверху это действительно сложно, потому что я хочу вспомнить еще несколько подсказок о мо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Немусу не удалось полностью закрыть рот. За все эти годы должно быть что-то погребено. Какой-то скрытый смысл или неосторожный комментарий, который я не смогла понять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не знал? Кто говорит, что он знал, почему он должен был поддерживать меня в живых? Ему явно приказали сделать это. Так почему его начальники рассказывают ему что-то большее, чем необходимо? Я бы тоже этого не хотела, особенно потому, что он был идиотом. В этом случае я должна найти толстое маленькое насекомое, которое было с ним, когда он меня купил. Это не хорошо. У меня даже не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саюсь к татуировке и приказываю Иллуму подняться. Социократия не найдет ничего, кроме щебня и нескольких тысяч беженцев, когда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приходит другая мысль. «Ты считаешь, что Социократия оставит оставшихся в живых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однимает бровь и обращает внимание на лагеря беженцев. Они всплыли по всему городу. «Я не думаю, что решить проблему можно, устраняя причину. Но это маловероятно. Люди там просто часть беженцев. Многие беженцы уже уехали, направляясь в другие города и деревни. Они распространяются во всех направлениях. Чтобы не забыть, мы оставили сеть Врат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носит вес. «Это означает, что многие из более богатых граждан уже выходят за пределы Социократии. Также есть кристаллы связи и другие средства, чтобы поделиться тем, что здесь произошло. Социократия не может удержать новости от распространения, даже если они очистят всю территорию. Скажи, разве мы не слишком высоко? Мы уже над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едленно киваю. Она сказала несколько хороших моментов. Затем я прищурилась. «Я хотела спросить, но почему у такого убийцы, как ты, есть мораль? Это не подходит твое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отвернулась. «Я только делаю то, что должна. Моя работа связана с получением жизней для оплаты, но я всегда беру жизнь тех, у кого много силы». Она смотрит на меня. «Никто, у кого много силы, не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думаю об этом. «Это опасное обобщение, но я полагаю, что это справедливо для большинства случаев. Остается вопрос: зачем тебе работать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иллоу начинает подергиваться. Понятно, что она борется с правилами специального магического контракта, который я подписала с ней. «Потому что я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и смотрю на фею. Сейчас она на голову меньше меня. Через несколько дней я заметила, что ей нравится играть с ее размером. Иногда она такая же маленькая, как и насекомое, затем карлик, и в некоторые дни она выбирает играть в человеческой лиге. «Я не могу этого допустить. Объясни. Я прошу теб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со скорбным выражением. «Потому что у них есть мой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ей?»— спрашиваю я,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феи, живем в ульях, как пчелы. Это наша версия городов. Обычно мы прячемся далеко в пустыне. Гильдия убийц нашла моих людей и использовала яд, чтобы усыпить нас. Затем они перевезли весь улей в один из скрытых тренировочных лагерей и заперли нас в пещере. Теперь они используют нас, чтобы подпитывать их магию. Если есть задача, которая требует наших навыков, у них нет проблем с принуждением одного из наших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грудью и поворачиваюсь к ней лицом. Итак, есть целый улей фей. «Сколько фей? И как долго это происходит? Разве они не накажут твоих людей, если узнают, что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ожимает плечами. «Двести, может, триста. И я не знаю. Поколения? Я так не думаю. Их насильственные убийцы исчезли в прошлом. Это случается время от времени. Убийцы наказывают улей, вытаскивая из нас больше волшебства, но они никого не убивают. Но если они узнают, что я тебе что-то сказала, они наверняка убьют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Целое племя маленьких фей, которые могут помочь мне с моими экспериментами. «Мы поедем и заберём твоих людей, как только мы закончим с Мираи. Скажи, где мы найдем этот тренировоч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бледнеет. «М-М-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рно. Я должна рассказать всем о наших посетителях. «Я забыла упомянуть об этом?» Думаю, я больше не могу откладывать это. Фей намочит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енит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признаться, что Иллум выглядит более впечатляюще, чем мне представлялось. Получив информацию о нашем прибытии, я отправилась на смотровую площадку, чтобы посмотреть лучше. Это настоящий летающий город. Основной корпус — овальная чаша и имеет большое здание сверху. Это похоже на милый малень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ьцо окружает всю центральную структуру на слегка повышенном уровне. Овал и кольцо связаны несколькими дор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ристаллическая сфера соединена с передней частью овала, а вторая — на кольце. Похоже, у них разные цели. Одна на овале, по-видимому, используется как большой пруд, а та, которая находится на кольце, находится в процессе повторного назначения. Есть явные признаки строительны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они встретили нас именно на предполагаемой высоте. Нам даже не пришлось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ась вперед, чтобы осмотреть балюстраду моего флагмана. Мы должны быть слишком высоко для Социократии. Их корабли не могут достичь этой высоты, и расстояние затруднит их идентифицирование. Весь мой флот имеет строгие приказы не показывать никаких признаков национальной принадлежности. Социократия не будет настолько глупа, чтобы думать, что мы из Альянса или Империи, но, возможно, они будут играть с мыслью, что мы принадлежим Консорциу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б уничтожении Лаоса застала меня врасплох. Это обязательно нужно иметь в виду, когда я разговариваю с Джойс. Дрожь пробегает по моему позвоночнику. Мысль о том, что Джойс может быть Новой, и что она была в нескольких сантиметрах от порабощения во второй раз — это ужас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израчная кошка появляется из-под пола и мяукает. Я свищу, и Минкс вскакивает в мои объяти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способ удовлетворить мое любопытство по поводу Джойс. Я бы хотела получить дополнительную информацию от Эмиля, но я должна была передать кристалл коммуникации моему капитану. Он должен маневрировать Зенитом в один из доков на внешне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некоторых переговоров, но, в конце концов, Джойс позволила нам зайти вместе со всем нашим флотом. Я сомневаюсь, что мой генерал позволил бы мне взойти на Иллум в противном случае. Он должен следовать моим приказам, но прежде всего он должен держать меня в безопасности. Если он сможет. Я достаточно сильна, чтобы следить за собой, но легче оставить его заблу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жу Минкс и смотрю, как Иллум приближается. Размер Зенита является третью Иллума. Трудно поверить, что в Иллуме уже проживает более тысячи человек, но Эмиль никогда бы не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омнения испаряются, когда мы приближаемся достаточно близко, чтобы идентифицировать людей на кольце, которые, кажется, находятся в процессе превращения в дорожку вокруг основного острова, включая зелень и магазины. Есть сотни снаружи, чтобы посмотреть на Зенит. Я не понимаю, что такого интересного в моем дирижабле. Они живут в летающ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енит соединяется с внешним кольцом. Я поднимаюсь по лестнице на главную палубу и не удивляюсь, что меня ждут генералы и десять охранников. «Я боюсь, что вы останетесь здесь,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ходите на иностранную территорию. Я не останусь здесь. Что я скажу вашим детям, если что-то случится?» Он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глажу Минкс. «Мой сын прекрасно знает, что делать, если со мной что-то случится. Кроме того, ты не можешь пойти со мной, так как ты можешь оскорбить людей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нувшись, я стараюсь держать Минкс одной рукой и указываю на мою щеку, где у генерала есть большая дыра в его теле, показывающая белые зубы. «Они могут тебя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ыхают. «Это расизм!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тебе говорила, чтобы ты починил себя. Новые чары, которые восстанавливают мертвые тела, хорошо протестированы.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вает рот. «Хорошо. Я пошлю охранников, которые выглядят как живые. Просто убедитесь, что я не должен ничего объяснять ваш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его и приближаюсь к рампе, которая позволяет нам перейти на Иллум. После нескольких быстрых изменений, десять охранников следуют за мной. На другой стороне пандуса находится Эмиль и несколько охранников Иллума. Все они выглядят как высококвалифицированные воины. Бывшие авантюристы, как сообщил мне Э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Эмиль становится на колени и указывает на трех людей, которые стоят рядом с ним. «Это Брайан, командир охраны Иллума, Фей и Тристан, члены командного штаба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который находится в полном доспехе, кивает, а эльф кланяется мне, демонстрируя правильные манеры. Худой человек рядом с ней тоже кланяется, но менее глубоко. «Если вы будете следовать за нами? Джойс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показываю, чтобы они пошли. Мои охранники занимают свои позиции переди позади меня, а двадцать охранников Брайана окружают нас. Защита не нужна, но, поскольку генерал находился в мятежном настроении, я не хотела тратить время, утверждая, что я могу легко победить пятьдеся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ройти сотню метров, пока мы не достигаем внутренней стороны кольца. Это не выглядело так далеко отсюда. Люди смотрят, но я привыкла к этому. Я замечаю, что все они хорошо одеты и, похоже, счастливы. Это как дома, однако, над этим местом, безусловно, идет работа. Есть много незавершен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ни один из моих гидов не заинтересован в том, чтобы начать обсуждение, поэтому я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ираемся до длинной дорожки. Многочисленные маленькие лестницы позволяют массам путешествовать между Иллумом и кольцом, но нас ведут на платформу. Как только все оказываются на борту, она отрывается от кольца и плавно плывет к основному корпусу Иллума. Мы приземляемся прямо перед большим зданием, в котором находится правитель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едут через длинный коридор и в большую приемную. Фей идет впереди нас и открывает мне дверь, улыбаясь. «Джойс ждет вас». Я вхожу внутрь, и Фей закрывает за мн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ольшой офис. Слева — лестница, ведущая из комнаты. На другом конце находится большой письменный стол с панорамным окном. И в офисном кресле за столом сидит Джойс, изуч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отрицать семейное сходство. Она похожа на мою дочь. Но это не значит, что я должна опустить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концентрируюсь на своих чувствах, чтобы найти любые опасности. Комната заполнена остаточной энергией, как и остальная часть Иллума. Маленькая фея скрывается в вентиляционной шахте, в левом верхнем углу комнаты. Что более неприятно, это аура Джойс. Заколка в ее волосах похожа на яркую звезду маны в м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ди у нее также странный усик фиолетовой энергии, откуда он блуждает и обматывает ее плечо. Ее руки — цвета белой маны. Что меня действительно интригует, это остальная ее аура. Все, что я видела до сих пор, можно объяснить артефактами и модификаци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ура светло-голубая. У большинства нормальных людей со средними душами зеленые ауры. На самом деле вид другого цвета очень редок. Очень легко наблюдать их рост, поскольку они проходят через целый ряд цветов и растут в силе. От зеленого до желтого через несколько десятилетий, постепенно превращаясь в оранжевый после столетий. Синий высоко ценится в графике цветов и указывает, что душа Джойс имеет опыт и силу того, кто может перевоплотиться. У нее должен быть жизненный опыт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приближаюсь к ней, садясь на свободный стул перед ней. Когда я успокаиваюсь, я глубоко вздохнула и спросил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удивленно поднимает б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типа людей: те, кто любят кошек, и те, кто любят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жойс. Кто ты?» Ха! Я отвечаю, чтобы получить некоторое время. Кажется, этот человек знает слишком много обо мне. Она также кажется очень сильной. Энергия отходит от нее волнами, почти так же, как если бы у нее было слишком много сил, чтобы контролировать все это. Пока она на Иллуме, я вполне уверена, что смогу победить, но я не хотела бы встречаться с ней вне мо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до мной может быть немного старше меня. Я не могу отрицать семейное сходство. Она немного менее хорошо экипирована, чем я, и намного худее. Ее выражение также более суровое, чем мое, и на ее лице есть два небольших рубца. Ничего, что делает ее совершенно безобразной. Просто маленькая бледная линия на левой щеке и над ее правой бровью. Наверное, она хранит их как напоминание. Нет причин, почему что-то вроде шрама нельзя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женис». Она наклоняет голову. «Пожалуйста, не играй в игры. Я пытаюсь понять, что происходит. Ты реинкарнированный человек. Ты всегда жила в э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хватила это тело, если это то, что ты имеешь в виду. И откуда ты знаешь, кто я?» Я прищурилась. Должна ли я убить ее прямо здесь и сейчас? Если она также является реинкарнированным человеком, она может быть опасна. Хотя, это объясняло бы ее уверенность. Черт, почему она должна быть лидером нации? У меня есть весь ее флот вокруг Иллума. Я бы никогда не позволила им приблизиться к нам. Иллум не сможет выбраться из этого невредимым, если кто-то начне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выглядит с облегчением. «Тогда ты не такая старая. Ты понятия не имеешь о магии душ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уши?» Никогда не слышала об этом. И она уже видела меня, поэтому нет смысла лгать. «Нет, но я очень хорошо разбираюсь в силовых полях и барьерах, науке, как ты можеш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ткидывается назад, и гладит домашнее животное — белую кошку, которую она принесла с собой. «Давай заключим сделку. Мы не убиваем друг друга, пока не разрешим все наши вопросы. Ответ за ответ. История за историю. Без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касаюсь татуировки. «Я не думаю, что ты в состоянии предъявить та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имает плечами. «Возможно, ты,сокрушишь мое тело, и я не могу с этим ничего сделать. Но ты также умрешь вместе с некоторыми серьезными последствиями для твоей следующей реинкарнации. Я, конечно, не буду настолько повреждена, сколько ты. Итак, мы заключили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а в ее магии души, но это беспокоит меня, что она взглянула на меня и поняла, кто 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поскольку я гость, я начну. Расскажи мне о своей жизни в этом мире. Не беспокойся о предыдущих, или мы, вероятно,просидим здесь не один год». Она кивает, чтобы я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решаем, бросая монету? Ну, я думаю, это не имеет значения. Это займет некоторое время, и мне действительно нужно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с краткого введения и того, что мало помню из моих ранних лет как раб. Затем я быстро пересказываю свою жизнь в качестве раба Немуса. Небольшая реакция показывает мне, что Дженис знает имя Немус. Я заканчиваю свой рассказ созданием Иллума, не говоря ей ничего о ре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упоминаю все мои маленькие операции и менее моральные решения. И тот факт, что я была той, кто сжег Орвен. В моей версии я просто использовала шанс, который судьба дала мне. Дженис также не знает, кто создал условия для предстоящей миров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мою историю, она вздохнула. «Я вижу. Это несчастливо, и мне жаль, что я не смогла изменить твою судьбу. В то же время я рада, что ты такая, какая ты есть. Это облегча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расскажешь историю. Так? Я думаю, ты знаешь, что я собираюсь спросить». Я скрещиваю руки перед мое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енис требуется несколько минут, чтобы решить, с чего начать. В конце концов, она дает мне краткий обзор истории этого мира. Ничего чего я не знала, кроме нескольких небольших деталей. Дженис перевоплотилась около девятисот лет назад в королевстве Мираи. Это было тогда, когда они все еще правилиприбрежной зоной, которая теперь принадлежит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я Мираи и их практика некромантии были уже введены, когда Дженис родилась, вероятно, давным-давно другой реинкарнированной личностью. Родители Дженис умерли в войне против муриан, и она стала их Государем. Столкнувшись с врагами со всех сторон, она решила привести своих людей к океану и создать государство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сятилетия спустя, после того, как Мираи утвердились как пиратское царство, Социократия начала атаку. Им как-то удалось убедить Союз и Империю присоединиться к их атаке. Это выглядело как замечательный дипломатический подвиг, чтобы получить помощь от двух заклят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Империи был свой собственный план. Они сдерживали свои силы и начали атаку на остров Мираи, вместо того чтобы объединиться со своими союзниками. Целевая группа похитила дочь Дженис Кастеллу Мираи и убила ее мужа. В то время она была беременна. Через год агенты Дженис сумели спасти ее, но ребенок исчез. Мать и дочь находились в разных местах, чтобы не допустить, чтобы спасатели достигли обоих из них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и смеюсь. Мне нужно несколько секунд, чтобы успокоиться. «Значит, ты говоришь, что я принцесса Мираи и тв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ова Мираи, дочь Кастеллы Мираи и Алека Васта». Дженис скривила лицо, явно разозлившись. «Есть простой способ проверить это». Она берет кошку с колен и ставит ее на стол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аю и инстинктивно поднимаю барьер, чтобы остановить приближение животного, но белый кот не подвержен влиянию и становится несущественным, пройдя через все мои защитные силы. Подойдя, он плюхнулся мне на колени. Комок шерсти закручивается и ложится спать, как будт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видя реакцию Джойс на Минкс. Женщина застыла в шоке. «О, ты определенно любишь кошек. И м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Я даже не знаю тебя. И что это за штука?» Джойс цедит между стиснутыми зубами. Она все еще не смеет двигаться, и я замечаю, что маленькая фея в вентиляционной шахте движется. Я должна успокоить их, или это может стат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ю улыбаться и указываю на кота. «Это Минкс, призрачная кошка. Точнее, эфирная энергетическая конструкция, связанная с нашей родословной. Смотритель, который может определить, кто принадлежит к семье. Это символ того, что ты являешься членом рода Мираи. Теб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мотрит на кошку, поэтому я решила продолжить. «Когда ее спасли, твоя мать была в плохом состоянии. К сожалению, мы не добрались до тебя вовремя. Впоследствии Император убедился, что мы не получили тебя. Наш флот мощный, но даже мы не можем много сделать против целого города, который полон магов. Император также пригрозил убить тебя, если Мираи попытаются зайти на имперс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днимает глаза. «Извини, но это звучит подозрительно. Ты молчала уже более восьмидесяти лет, просто чтобы я была жива. Я понимаю, что ты атаковала, как только услышала об уничтожении Орвен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апала, когда он не смог дать мне доказательств, что ты жива». Откидываясь назад, я стараюсь усесться более комфортно. «Этот мудак заслуживает большего, чем его горения. И я сожалею о том, что заботилась о своей родословной. Я знаю, что мои чувства — моя слабость, но если бы я причинила тебе смерть, моя дочь никогда бы не простила меня, если бы с тобой что-то случилось. У нее плохое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проявляет никакого отношения к моим чувствам. «Это все еще не объясняет, почему Империя похитила ее в первую очередь. Неужели она просто заложник? Откуда они знали, что ты так много заботишься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Наличие заложника было всего лишь второстепенной целью. Император играет в долгую игру. Он намеревался использовать тебя и твою мать для разведения. Каждый член нашей родословной может командовать мертвыми, которых создал один из нас. При этом, после нескольких поколений, наибольшее преимущество Мираи может быть использовано против нас. Им просто нужно приказать нашим солдатам слож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качает головой. «Я не могу управлять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можешь. Разве ты не заметила, что Эмиль с готовностью ответил на все твои вопросы? Это способность, которая передается через родословную. Никаких знаний не требуется. Это особенност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прежде чем она сможет возразить. «Что касается того, почему он от тебя что-то скрывал, это потому, что я дал Эмилю очень конкретные приказы не рассказывать тебе о некоторых вещах. Это тоже вопрос намерения. Ты должна следовать за порядком, и, пока мои команды превосходят твои, ты можешь преодолеть это, дав ему команду повторно в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Поверь мне, я могущественная, но не вездесущая. Если бы император разводил целую группу преданных Мираи, которые разделяют мою родословную, государство Мираи будет легко уничтожено Империей. Наши собственные воины будут сражаться против нас. Нам невероятно повезло, что ты бесп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есплодна», — Джойс ворчит и гладит кота. «И зачем ты мне все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это поняла рано или поздно». Затем ее слова регистрируются в моем сознании, и холодная дрожь пробегает по моему позвоночнику. «Что ты сказала?» Мои агенты кормили меня неправильной информацией? Восемьдесят лет!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жойса облегчается. «Хах! Попалась. Ты должна была увидеть свое лицо. Нет, тебе не нужно беспокоиться о армии некромантов, которые могут отменить твои команды. Немус был идиотом и никогда не говорил мне, что я не могу принимать превентивные меры. У меня н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а. «Это все еще оставляет меня с тобой. Надеюсь, ты понимаешь, что я не могу просто уйти и о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изучает меня в течение долгого времени. «Почему ты не захватила мир? Я не встречала много реинкарнированных людей, но разве тебе нелегко заставить всех на этом гребаном грунтовом шаре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улыбаюсь. «Это было бы так, если бы это был нормальный мир, а я единственный реинкарнированный человек. Это точка нексуса внутри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с пустым выражением. «Я знаю теорию мультивселенной, но в противном случае ... не зн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ссирую переносицу. «Это означает, что в этом мире есть другие реинкарнированные существа. Души путешествуют в чем-то вроде потоков из мира в мир, проходя через всю мультивселенную. Время от времени появляется мир, в котором встречаются несколько потоков. Большое количество душ, которые проходят через этот план, увеличивает вероятность встречи с другой реинкарнированной душой. Если ты их узнаешь. Мы не очень рекламируе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 один из них. Король эльфов — еще один. Я думаю, что Социократию и Консорциум также возглавляют люди, которые не из этого мира, но они играют в игру из тени. Они не принимают такой активной роли, как ты или я. Есть также один или два парня, которые любят много путешествовать. Они не связаны с какой-либо нацией, но я не видела их в течение нескольких столетий. Может быть, они умерли и больше не живут в этом мире. Понимаешь захватить мир нелегко. В настоящее время остальные расслаблены, но если ты слишком много позволишь себе, они могут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жойс становится холодным. Она явно пытается понять ситуацию. «Предположим, что ты говоришь мне обо всем этом, просто чтобы получить мое сотрудничество. Потому что, честно говоря, я не понимаю. Почему этот мир настолько плохо развит, если существует постоянный поток знаний от таких людей, как мы? И что ты предлагаешь? Я, конечно, не откажусь от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учала историю этого мира? Один продолжающийся рассказ о росте и падении цивилизаций. Культура может подняться в течение нескольких десятилетий, но для преодоления варварства требуется всего несколько лет. Это не похоже на то, что люди, подобные нам, приносят в этот мир только знания. Мы уничтожаем столько, сколько мы даем. Этот мир попал в вечный темн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и продолжаю. «Я не прошу тебя стать частью семьи. Мы незнакомцы, но не могла бы ты поговорить с моей дочерью и дать ей хотя бы какое-то отпущение? И, как я объяснила, я не могу уйти и игнорировать твое существование. Поэтому ты хотела бы заключить со мной союз? Две реинкарнированные души лучше, чем одна, и твои действия рано или поздно заставят тебя вступить в конфликт с друг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Пит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ила в том, чтобы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 Джебли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пустой стул и сажусь перед своим пленником. Мне потребовались недели, чтобы поймать одного из рабов, которые работают на восстание. По общему признанию, я уже поймал несколько десятков из них, но это первый, кто, кажется, знает немного боль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сследования привели меня от Грегора, который удобно исчез, обратно к рабам, которые пережили нападение пиратского корабля Грегора. Угадайте мое удивление, когда рабы уже сбежали из рук властей и исчезли, прежде чем мне удалось добраться до места происшествия. Честно говоря, те идиоты из гавани оставили оставшихсясвидетелей атаки совершенно незащищенными. С другой стороны, кто будет ожидать, что кто-то с рабским ошейником просто встанет и уйдет. Через неделю началось восстание рабов. Несчастный случай?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в пустой подвале, который я превратил в комнату для допросов. Владельцев нет дома, так что никто не сможет жаловаться, если он будет громким. Исключая несколько полок и рабочий стол, подвал удоб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человека. Зверочеловек, грязный и плохо питающийся, но похоже, что он не был рабом слишком долго. Оскверненные одежды на его теле выглядят так, будто они были дорогими один раз. Если мне повезет, он все еще ясно мыслит. Слишком много рабов полностью сошли с ума. Это ошибка рабского ошейника. Через несколько месяцев большинство жертв просто перестают думать и превращаются в автоматы. Требуется невероятная сила воли, чтобы оставаться нормальным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ередо мной собирался начать еще один из этих проклятых огненных ритуалов. Конечно, я сообщил властям о том, где найти глифы и руны, которые должны были активировать заклинание. У меня нет любви к Социократии и их политике, но их ослабление может дестабилизировать весь мир. Баланс сил уже опроки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мне удастся предотвратить еще одну большую войну. «Кто научил тебя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качает головой и отказывает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наращиваю свои способности и концентрируюсь на нем. Он смотрит на меня с восхищением в глазах, и я протягиваю руку, чтобы коснуться его колена, пытаясь передать, что я понимаю его положение. «Я знаю, что это ужасно, но мне действительно нужно знать, кто стоит за этим восстанием. Рабы не освобождают себя. Кто-то дал вам приказ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чинает трястись, так как интересы конфликтуют, и влияние ошейника сражается за превосходство. Я хотел бы снять рабский ошейник и освободить его, но предыдущие попытки показали, что рабы не выживают. Тот, кто дал им приказ восставать, также показал им, как изменить рабские ошейники. Мои знания о том, как удалить ошейник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еханизм безопасности очень хитрый и утонченный. Заклинание использует несколько сложных трюков и многослойных заклинаний, чтобы защитить себя от манипуляций. Это напоминает мне об определенном кинжале, но обвинение Джойс, основанное только на такой надуманной подсказке, — это долгий скачок в логике. Все еще. Грегор купил сундуки из ее организации. Даже если она не участвует напрямую, кто говорит, что она не продавала свой опыт тому, кто стоит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заметил, что рабы работают с явной целью. Они освобождают тех, кого можно освободить, и используют тех, кто уже слишком далеко ушел. Они также порабощают работорговцев, которых ловят. Итак, поскольку этот человек все еще относительно осознает себя, я предполагаю, что он раб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 хрипит он. «Лидер ...» Его глаза повернулись вверх в своих глаз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че сжал его колено и использовал свои способности с каждой унцией власти, доступной мн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еш ...» Его спазмы прекращаются, и все его тело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ватаю его за горло и ищу пульс, но я не нахожу его. «Амитеш» По крайней мере, это то, что можно использовать. Я встаю и выхожу из подвала, чтобы вернуться на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казываюсь там, я провожу остаток дня, изучая карты. Результат звучит не так уж плохо. Амитеш — маленькая деревня в горах между Империей и Соци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место для контрабандистов и элементов, которые хотят скрыться от властей. А также хорошая база для мятежной группы, которая работает в обе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росто веришь в ее историю?» — спрашиваю я, пораженная тем, что Джойс согласилась с этой необоснованной просьбой. Она только что объявила нам, что мы находимся в дружеских отношениях с Мираи, что делает нас врагами поч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и я догадались, что случилось, когда мы впервые увидели Дженис. Она явно связана с Джойс. Нельзя отрицать этого, даже без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Пока. Нет никаких противоречий с моей собственной историей. Фактически, это объясняет все», — объясняет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шибись. Я рад, что тебе удалось получить несколько ответов о твоем прошлом. Но ты думаешь, что разумно позволить Дженис остаться на Иллуме? Я не доволен тактической ситуацией. Ее флот окружает нас». Тристан качает головой. Он, Брайан, Киара и я были вызваны на срочную встречу в офисе Джойс сразу после ухода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закрывает глаза. «Мы ничего не можем с этим поделать. И не волнуйся. Я не доверяю ей только потому, что она появляется из ниоткуда и утверждает, что она моя бабушка. Хотя эта часть кажется правдой. Меня больше интересует тот факт, что она предложила научить меня магии души, если этот альянс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хочешь узнать магию души?» — жалуется Киара. «Это так жутко. И Мираи известны как религиозные фан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вздыхает. «Ты когда-нибудь разговаривала с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рывает Киару. «Я не могу утверждать, что знаю Мираи. Но я поговорила с двумя из них. В течение нескольких часов. Они казались очень разумными. Поэтому, пока я не изучу их получше, я предпочитаю доверять своим собственным переживаниям, а не тому, о чем говорят мне слухи. Слухи, которые распространяются врагами Мираи. Врагами, которые не очень хорошо относились ко мне. Фактически, Государь — первый национальный лидер, который действительно говорил со мной. Все остальные полагались на послов и пытались использовать меня для сво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бирает пальцы и наклоняется вперед. «Это не значит, что у Дженис нет собственных мотивов, но я должна признать, что с ней я чувствую себя намного лучше, чем с Эльфийским королевством, Империей или Соци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Новейшие разработки мне не по душе. Иллум все дальше и дальше дистанцируется от моей родины и Социократии. Это не ошибка Джойс. Она права, что Мираи предложили нам много, особенно, если речь идет о происхождении Джойс. Я признаю, что я не совсем этому поверила, пока Дженис не подтвердила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 конфликте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нала, что это может произойти, когда я присоединилась к этому начинанию. Джойс никогда не скрывала своих планов или того факта, что она не уступит другой власти. «Я не думаю, что разговор о Государе приведет нас куда-то. Мы должны ждать и судить твою бабушку по ее действиям. О чем ты хоте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йс загорается, и она лезет в нагрудный карман мантии, вытаскивая маленькую фею, Уиллоу. «У меня была небольшая дискуссия с Уиллоу и я узнала о ее причине стать убийцей. Ее семья находится в заложниках, поэтому мы пойдем и получим себе нескольк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осит фею в кармане? Нет, забудь об этом ... Она хочет больше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интересуется. «У кого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ристан!? Это то, о чем ты спрашиваешь? У тебя нет проблемы с тем, как она это сформулировала? Все остальные сказали бы, что мы собираемся «спасти» их, но Джойс, похоже, думает о феях как о том, что можно приня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улыбается. «В тренировочном лагере для убийц! Уиллоу предоставила мне местоположение. Три дн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рисоединяется к обсуждению. «Почему ты так счастлива? Гильдию убийц нельзя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кивает. «Он прав. Не рискуй причинить вред своим людям. Они в порядке, пока они не ослушались убийц!» Она поворачивается к Джойс. «Нова, не делай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азвала ее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игнорирует Уиллоу. «О, это просто так, что эта ситуация такая черно-белая. На этот раз мне не нужно думат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Готова поспорить, что тебе просто нравится, что у тебя есть шанс убить людей, не сдерживаясь! Я видела твое лицо, когда ты сражалась с этими паладинами! О, я так рада, что не сказала этого вслух. «Почему ты назвала ее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скрестила руки перед ее крошечной грудью. «Потому что это ее имя. Нова Мираи, седьмая в очереди на трон Мираи. Эти имена очень важны для нас, фей. Особенно, если они были даны нашими родителями. Я отказываюсь называть ее еще как-нибудь, пока я не получаю лучше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мотрит на фею, которая стоит на своем рабочем столе. «Радуйся, что ты не в моем подземелье или не препарирована, чтобы увидеть, как твоя магия работает, маленький убийца! Тот факт, что ты все еще жива, только благодаря твоей полезности в качестве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вольна этими «почти-рабскими отношениями», которые появились между Джойс и Уиллоу, но что еще мы можем с ней сделать? Мы не можем позволить ей уйти без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и охранник заглядывает в кабинет. «Государ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Прошло всего несколько часов с тех пор, как она вернулась на свой корабль», — ворчит Джойс. «В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тходит в сторону, и Государь входит в офис. Она что-то держит в руках и улыбается. «У меня есть что-то для тебя, Нова, так как ты так хорошо восприняла ситуацию. Рассматривай это, как подарок, чтобы отпраздновать наш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закрывает дверь за Государем, и Джойс смотрит на нее. «Я же сказала тебе не называть меня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для тебя важно? Ты выбрала имя Джойс для себя. Разве ты не рада узнать свое имя? Как только я начну учить тебя, ты узнаешь, что имена важны». Она подходит к офисному столу и кладет на стол перед Джойсом маленький белый комок шерсти. «Я выполнила ритуал, чтобы создать для тебя еще одну призрачную кошку. Это будет твой фамилья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е подходит к маленькому котенку. Она даже немного отодвигает свой стул назад, чтобы быть на некотором расстоянии. «Это похоже на хом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жойс плохо ладит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кроманту, тебе нужен фамильяр», — настаива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мок шерсти ползет к Джойс.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равится ... Ах! У меня уже есть домашнее животное!» Джойс подходит к Уиллоу, но фея становится в сто раз больше по сравнению с ее текущим размером и прыгает со стола. Для нее требуется всего несколько секунд, чтобы она выросла до полного человеческого размера и развернулась. «Я не домашнее животное!» Она хватает Джойс за руку, берет котенка и кладет его на ладонь Джойс. «Теперь у тебя есть св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нок сразу же счастлив и мурча, ложится спать. Она изучает котенка в руке и смотрит на Государя. «Я слишком стара для этого. И ты сделала это с помощью ритуала? С помощью магии заставила кошку стать беременной? Или ты убила бедного, живого кота, чтобы использовать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вздыхает. «Разве мы уже не говорили об этом? Минкс — это эфирная энергетическая конструкция. Она не настоящее животное и не забеременела. Я скормила ей достаточно энергии, чтобы размножиться, отделив часть себя. Как бактерия. Это бесконечно легче, чем создание совершенно нового фамильяра. Это идеальное домашнее животное. Технически бессмертный и все, что ему нужно, эт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обращает внимание на котенка. «И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воими глазами и ушами. Помогать тебе в произнесении заклинаний. Определять тебя как члена династии ... »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продолжает рассказывать о преимуществах призрачной кошки, но я понятия не имею, о чем они говорят. Они забыли про меня после третьего пункта. Почему я здесь? Почему я должна слушать эту фигню!? О, я думаю, что у меня экзистенциальн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кивает, слушая все. «Поэтому, пока она не вырастет, это, по сути, только пиявка. Ну, по крайней мере, она мягкая и пушист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рака требует как минимум дву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плела пальцы и оперлась подбородком на руки, устроив конкурс гляделок с маленьким котенком. Прошла одна ночь с тех пор, как мне удалось выгнать всех из моего офиса, чтобы успокоиться. Да, успокоиться. Этот маленький хулиган забирает много внимания. Он исследует все, создавая хаос на своем пути. Я почти потеряла некоторые важные документы из-за 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блюдаю за тобой, ты ничего не делаешь? Документы уже не так интересны? Я не глупая, бабушка. Я знаю, что ты можешь использовать эту штуку, чтобы шпионить за мной». Я издеваюсь над ним, но он просто сидит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меня понимаешь. Итак, почему ты продолжаешь уничтожать мои вещи?» Почему-то мне кажется глупо говорить с «эфирной энергетической структурой». Мне действительно нужно получить руководство для этой вещи, прежде чем оно вырастет и ускользнет от моего контроля. Вчера я устала, поэтому я не слушала всю историю Дженис о фамильяре. Ошибка. И я должна выяснить, является ли это угроз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оказательств, но мое предположение, что Государь может использовать его, чтобы шпионить за мной, не слишком надуманно. По моему невежеству я попыталась связать его, но маленькое существо пробирается сквозь все мои барьеры, как будто их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узнала, что он просто хочет быть рядом со мной. Пока я держу его со мной, он не выходит на улицу самостоятельно. Это затрудняет общение с моими шпионами. В моем офисе нет ничего, чего стоит скрывать. Иллум полностью под моим контролем. Нет пароля, который можн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вается, и Зейн входит в офис. Я попросила его присутствовать, потому что мне нужна помощь и опыт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говорить со мной?» Он закрывает дверь и подходит к моему офисному столу, но он не садится. Вместо этого он держится на расстоянии и остается в двух метрах от мое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 есть небольшая проблема»,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Что еще может быть? Ты ввязываешь меня в худшую битву, которую я когда-либо имел с моей невестой, мой отец дал мне два часа наказания, моя мать не разговаривает со мной, а моя младшая сестра думает, что я ублюдок. Боюсь, что я никогда не смогу все исправить. О, и я полностью забыл о флоте Мираи, который нас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говорит? «Нам нужно найти имя для него. Как считаешь, Калипсо — хорошее имя? Или Элиас, если это мальчик? Я еще не знаю его пола.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бледнеет, и челюсть падает. Как будто весь цвет мгновенно покинул его лицо. «Ч-что ... о чем ты говоришь? Я думал, что мы в безопасности!» Он протянул руку и провел пальцами по его волосам. «Ты сказала, что мы абсолютно в безопасности!? Как ты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и обращаю свое внимание на него. «Безопасности? О чем ты говоришь? Ничто никогда не бывает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вает рот правой рукой и делает шаг вперед, садясь за стул. «Я мертв! Я никогда не смогу объяснить это своей семье. Ты ... ты ... Почему ты так поступаешь со мной !? Что я сдел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дствие очевидно. И это, кажется, немного вне контекста. Я быстро обрабатываю разговор и понимаю, что он, должно быть, неправильно понял меня. На моем лице появляется злая улыбка. «Не волнуйся, я не беременна. Разве я не сказала тебе, что наше маленькое ночное приключение не принесет тебе ник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дувается. «Ой. Н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маленького котенка, стоящего напротив меня. «Я говорила об этом. Государь дала мне его в качестве подарка отпраздновать наш союз и воссоединение с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отрит в потолок. «Мне жаль, что я немного выпал из событий, но у меня были дела. Кто такая внучка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твоих комментариев, я понимаю, что твоя невеста узнала. Как? Я ничего ей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вает глаза. «Конечно. Я не просто предал мою невесту, я сделал это с принцессой Мираи. Как она узнала? Ответ прост. Я сказал ей. Лучше узнать это от меня, чем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Зейн,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маленького котенка, чтобы погладить его. «Ты идиот, но я думаю, что быть почетным идиотом немного лучше, чем бесчестным. Но сначала! Прибыл ответ. Их рассуждения немного расплывчаты, но кажется, что твой король не является человеком правосудия. Они обвинили тебя в убийстве какого-то Атрача ...» Я позволяю своему голосу исчезнуть и жд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ремя, чтобы Зейн сдался. Он поднимает руки вверх, сдаваясь. «Хорошо! Я признаю это! Я убил Павла. Он практически попросил об этом». Он продолжает объяснять, что произошло, и почему их расписание было нарушено моим ранним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слушав все, я вздохнула. «Знаешь, я не виню тебя за это. Он был мудаком. В какой-то момент я бы убила его сама, учитыв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изучает меня с осторож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дываясь назад, я продолжаю. «Я обвиняю тебя в том, что ты лицемер. Ты всегда разводишь эти речи о нравах и стараешься вести себя честно, но тогда ты идешь и убиваешь одного из твоих врагов без угрызений совести. Твой кодекс чести кажется очень напряженным. Так почему ты не смог сделать умную вещь, и не рассказывать ничего своей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ет большими пальцами, явно раздражаясь со мной, указывая на его недостаток. «Я уже объяснил, что между мной и ней нет любви. Наше обручение — это чисто политическое соглашение. Может быть, и это просто теоретическое, я хотел посмотреть, какая она есть. Тем более, что она последовала за мной на Иллум что вызывает подозрение, если ты спросишь меня. Мы потеряли свой статус в королевстве. Во всех смыслахмы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испугалась». Я киваю, удивляясь, что он уже знает одну из причин позвать ему. «Ее реакция была в твоих ожи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имасничаю, вспоминая сцену. «Она плакала и кричала, била меня по груди и называла меня изменником. Этого было достаточно, чтобы я плохо себя почувствовал». Я закрываю глаза. Ее слезные глаза были красными, когда все было кончено. По крайней мере, тирада не стала слишком жестокой. «У нее был настоящий эпизо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наклоняет голову и потирает маленького котенка о щеку, задумавшись. «Я рада, что ты не совсем под ее заклинанием. Шпионы, которые ухаживают за целью с помощью любви и секса, хуже всего. Особенно, когда речь идет о реаль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имает плечами и ставит котенка на стол. Затем она вытаскивает листок бумаги из стопки документов и передает его мне. «Это ее движения, когда она была на Иллуме. Ты замечаеш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документ. Это подробная карта Иллума, и есть красный путь, указывающий на движения кого-то. Кто-то очень занят каждым путем и туннелем в Иллуме. «Нет?» — вопросительно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отобразить интерьер Иллума», — отвечает Джойс. «У нее также было несколько подозрительных разговоров с моими граж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закрываю глаза и помещаю документ на стол. «Значит, она шпион? Просто потому, что она обошла окрестности, чтобы исследовать этот район? Я тоже это сделал». Я открываю глаза. «Так почему я не шпион?» Я поднимаю руку и добавляю второй вопрос. «Ты контролируешь всех на Иллум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Конечно, я регистрирую все, что важно. По крайней мере, важных людей. Как ты, твоя семья, мой командный состав, Мираи. Хотя, я обратила немного особого внимание на Кармен. Она единственная из моих гостей, которая находится под присмотром, будучи знаменитой и легко узна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устое выражение подсказывает Джой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ет большого значения, чтобы ходить беспрепятственно и непризнанно. Как ты сказал, прогулка, чтобы исследовать Иллум, не является преступлением, но она явно отображает город, уделяя особое внимание помещениям охраны и нашим сторожевым башням. Человек, который просто выходит на прогулку, направляется прямо к интересному материалу, спрашивая об этом у местных жителей. Она «исследует» каждый путь и туннель обслуживания, даже если он абсолютно несущественный и простой. О, и я уже упомянула об обсуждениях с местны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Джойс. Понятно, что ее история вызывает некоторые подозрения, но я не могу поверить, что я полностью не смог судить о характере Кармен. «Ты, кажется, очень уверена в своих обвинениях. Итак, если она шпион, почему ты ее не схв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закатывает глаза. «Я буду использовать ее. До сих пор она не обнаружила ничего, что я бы назвала секретом государства. Как только она соберет достаточно информации, чтобы дать некоторые результаты, я напишу ей критическую информацию, которую я хочу дать Альянсу. Тогда я дам ей шанс беспрепятственно покинуть Иллум. Это самый старый трюк в книге. Впоследствии я могу вернуть мое внимание к твоему развращению». Последние слова выходят с глупой усмешкой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развращение!? Я не игрушка!» Я жалуюсь, будучи праведно злым. «И как я могу доверять твоим записям? Ты использовала какую-то магию? Смена внешности? Откуда я знаю, что ты не подделала этот документ?» Я указал указательным пальцем на карту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казала последнее вслух? Мне так жаль. Ну, быть осторожным с твоей невестой — это только одна часть твоего нов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родолжает, как будто мое мнение не имеет значения. Я не могу поня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сть связана с освобождением нескольких фей. Я снаряжу твоих людей небольшими катерами. Тебе нужно будет координировать работу с Брайаном, чтобы получить некоторые наземные войска. Существует тренировочный лагерь для убийц, в котором феи используются как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аклоняется вперед и закрывает лицо обеими руками. «Мне кажется, что я говорю со стеной». Ему нужно несколько мгновений, чтобы оправиться. Наконец он возвращается в вертикальное положение и смотрит на меня. «Как ты собираешься приблизиться? Иллум точно не упусти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палец. «Вот где ты ошибаешься. Я добавила новый трюк в арсенал Иллума. Я называю это облако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итый взгляд говорит мне, что моя попытка шутки не была по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Хорошо. Мы называем это «Т.К.П.В.О» — туманный камуфляж превращающийся в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выглядит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встаю. «Ты не веселый.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 спрашивает он и в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он избегает приближ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Анг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 важная часть вашей души. Особенно те, которые были даны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у Зейна из своего кабинета, неся котенка в моих руках. Тристан и Брайан уже снаружи. Я отправила им приглашение, когда пригласила Зейна. «А, хорошо. Я надеялась, что вы двое уже нас ждёте. Я поставила вход в ангар в помещение охранников в передней части Иллума. Они могут его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идти, и Зейн спешит догнать меня. Он кивает, чтобы приветствовать двух мужчин, которые стали в линию позади нас. «Что ты имеешь в виду под «ангаром»!? Как ты создала что-то, чтобы никто н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й человеку поводы для его вопросов. Я знаю, что подвергать сомнению твое волшебство не очень правильно, но ангар подразумевает под собой большее, чем пустую комнату». Тристан присоединяется к разговору. Я не сообщила ему о причине его присутствия, но подразумеваемого значения моего выбора слов достаточно, чтобы сделать некотор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ходим из дворца, и я направляюсь прямо к маленькой башне, которая была поднята в передней части острова. Это не более чем вход в казарму. «Силовые поля Иллума очень легко формируют материалы,которых у меня более чем достаточно, так как мы посетили Савуд и Мертвую шахту. Я потратила много времени на автоматизацию нескольких процессов, которые приводят к созданию различных зачарован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Голос Брайана звучит немног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делает какой-то жест, касаясь его носа, а затем и живота. Что-то религиозное? «Она сказала, что ей удалось приказать Иллуму создать для нее магические артефакты. Артефакт, который создает артефакты. Только Консорциум и, возможно, Мираи имеют такие вещи. Джойс, если об этом узнает другая нация, не будет вопросов об их отношени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которое время. Вы скоро это увидите», я успокаиваю их и продолжаю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ходим до помещений охраны, и входим в башню без вопросов. «Башня» представляет собой простую конструкцию высотой всего в десять метров и диаметром пять метров. Это действительно не что иное, как вход в подземный объект, который я создала для нашего военного персонала. Мы спускаемся по рампе, которая ведет в комнату охранников. Кварталы — это не просто помещения, но также офисные помещения для юрисдикционной работы и вопросов админист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вниз по туннелю я останавливаюсь и кладу руку на пустую стену. Она открывается и раскрывает секретный, более короткий туннель. «Я передам контроль над этой областью вам троим, как только закончу с инструкциями. Будет вторая, более подробная экскурсия, когда у вас будет подходящая команда людей, которые подходят для этой нов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их в большой зал, заполненный оборудованием. Сплюснутые грушевидные формы заполняют ангар. Они имеют длину десять метров и блестят, как полированная сталь, которой они и являются. Когда мы смотрим на них, в ангаре плавает большой кусок металла. Он был доставлен из хранилища через отверстие в потолке. Металл скрипит, так как силовые поля, придают ему новую форму, одновременно нагреваети скрепляет его. Металлический корпус транспортируется со второй зоны хранения и превращается в истребитель. Это ядро маны, но я не готова впустить их в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ротяженностью триста метров с большим выходом на его конце. Большая дверь может открыться, позволяя большому участку на лицевой стороне Иллума вытолкнуть сразу несколько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гар будет работать в полную мощность, у нас будет около пятисот мелких истребителей и пятьдесят крупных перевозчиков. Прежде чем ты пожалуешься, я знаю, что нам не хватает экипажа, но я сразу же начала массовое производство. Маленькие истребители оснащены одной большой пушкой для кораблей и маленькой для проворных целей. Итак, Зейн, найди мне несколько пилотов и поговори с Уиллоу. Она оказалась очень опытным пи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мерены напасть на Социократию?» — шепч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рошо начали с разрушения одного из их городов», — отвечает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Мы не будем делать ничего подобного. Иллум нейтрален ... но никогда не помешает иметь большую дубину, чтобы сделать эту точку зрения пон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полнительных туннелей ведут к кварталам, офисам и производственным площадям. Я указываю на первую дверь. «Пойдемте в арсенал. Это важно для Брайана и Тристана». Не обращая внимания на их бледные лица, я открываю первую дверь сле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ходим в значительно меньший зал. Здесь, Иллум активно создает доспехи и более мелкие версии силовых пушек, стационарных и ручных. Я указываю на стопку сероватых доспехов, выполненную из углеродного волокна и керамики. «Вы можете предоставить нашим охранникам новое оборудование. Броня должна быть светлее, чем у их нынешней экипировки, без недостатка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росто лежит в больших кучах?» — жалуется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поднимаю руки. «Ты только что стал свидетелем того, как Иллум создает магические артефакты по требованию, и ты спрашиваешь меня, почему я не храню все правильно? Это вещество может быть выброшено и переработано без обдумывания. О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 меня тоже беспокоит. Что это за длинные посохи, которые так небрежно лежат на земле?» Зейн указывает на кучу, которая находится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котенка в карман, позволяя ему смотреть наружу. Затем я подхожу и беру один из предметов. Это большой посох, который немного толще в конце. Злое лезвие позволяет ему превращаться в алебарду. «Новое стандартное оружие для наш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его за ручку, и оружие оживает. Синие руны энергии распространяются по его поверхности. «Он стреляет энергетическими болтами, которые предназначены для оглушения или ранения цели, в зависимости от настройки. Одного заряда достаточно для примерно пятидесяти болтов. Впоследствии оружие должно перезаряжаться, находясь близко к Иллуму или его обладателю. Второй метод не рекомендуется, так как 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ружие на плечо, я направляюсь на стрельбище, которое я создала для учебных целей. Оно расположено на левой стороне оружейного склада и сильно экранировано барьерами. Указывая посохом на один из каменных блоков в конце стрельбища, я нажимаю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ззззп!»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шар энергии вырывается из конца посоха и создает дыру в одной из целей. Поскольку это было удовлетворительно, я выстрелила еще несколько болтов в быстрой последовательности и объяснила оружие моим помо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ы выглядят как чистая энергия, но на самом деле это маленькие иглы из сжатых кристаллов льда. Посох создает их из воды в воздухе. К льду прикрепляется чары, которые нагревают кристаллы при ударе. чары нестабильны, что и является причиной светового шоу. Но это не должно длиться дольше одной или двух секунд. Когда кристалл разрушается, заклинание активируется, что приводит к небольшому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нчиваю демонстрацию и бросаю посох на землю. «Люб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отворачивается, чтобы посмотреть на большие кучи оружия. Он вздрагивает, когда новый посох падает на стопку, которая уже достигла высоты в десять метров. «Я заставлю некоторых людей убраться тут. Это место не заслуживает того, чтобы называться оружейным складом! Это риск дл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вистываю, входя в кабинет Новы. С тех пор, как я узнала, что она тоже реинкарнированная, у меня было действительно хорошее настроение. Моя внучка жива и в лучшем состоянии, чем я надеялась. Кроме того, ее личность, похоже, в порядке, учитывая обстоятельства. Мы должны решить свои проблемы доверия, но, похоже, я могу превратить ее в надежного союзника. Этого я не имела в ее возрасте. Еще один бонусный момент в том, что если я смогу заставить ее встретиться с матерью, и моя дочь может даже оправиться от психичес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Нова!» Я приветствую ее. Она сидит на своем обычном месте на своем стуле. «Готова к очередному раунду ожесточенны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кает углы рта. «Я говор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Я поднимаю руку и закрываю за собой дверь, убирая охранников. «Когда ты посетишь Мираи, тебе придется привыкнуть к имени. Разве ты не обещала, что сделаешь все возможное для своей биологическ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узились. «Это больше похоже на то, что ты пытаешься подтолкнуть меня к определенной роли. Я не уверена в твоей идее. Если твоя дочь не вышла из своей раковины за пятьдесят лет, разве моя внешность не будет еще большим шоком для нее? Я должна предупредить тебя, мои актерские способност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м сильно сомневаюсь. Я вздыхаю. «Я полностью осознаю, что твоя внешность может ухудшить ее психическое состояние. Хотя, если мы ничего не сделаем, оно также не улучшится. Она прячется в нашем поместье и отказывается участвовать в любых общественных мероприятиях. Я просто хочу снести стены, которые она построил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скрещиваю руки перед моей грудью. «Тебе удалось отвлечь меня от причины моего присутствия. Начнем с уроков о маг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ытается не показывать это, но я вижу, как искры интереса появляются в ее глазах. Она даже перестает ласкать котенка и запихивает его в один из карманов, чтобы подняться. Беззаботный акт напоминает о многих часах наблюдения, которые я должна была просмотреть. Этот человек не имеет понятия о домашних животных. По крайней мере, котенок не настоящий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это сделаем?» — спрашивает она через несколько минут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ужна лаборатория и действительно сильный источник энергии», — объясняю я, что сразу возвращает нас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еется и качает головой. «Ты просто хочешь узнать м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ще один раунд переговоров. «Да, потому что так сложно догадаться, что ты знаешь, как сделать ядра маны. Представь, что об этом знают Консорциум и Мираи. Как ты думаешь, как две небольшие страны без природных ресурсов смогли противостоять мощным народам основного континента? Единственное уникальное для тебя, твое мастерство с силовыми полями и барьерами. О, кстати, этот твой ангар был действительн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союзники? Я думала, что ты знала, когда приняла котенка. Итак, тот факт, что ты принесла котенка, означает, что ты хотела показать мне ангар». Я машу рукой. «Я собираюсь научить тебя магии души, которая является практическим применением квантовой механики. Тебе нужно понять, что такое душа, и для этого мне нужно провести несколько экспериментов, требующих большой энергии. Конечно, мы могли бы начать с нескольких простых заклинаний и перепрыгнуть через науч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аклоняет голову и не торопится думать о моих словах, пока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обратиться к ее логике. До сих пор это работало лучше всего. «Думай об этом. Новые знания. Единственное, что не исчезает, когда мы уми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Отлично! Но ты также должна сказать мне, как выключить камеру наблюдения внутри котенка». Она делает жест рукой, и пол под моими ногами начина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тупаю и хмурю лоб, изучая секретный проход. Подняв глаза, я прищурилась. «О, это так старомодно для секретн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рчит. «Я знаю.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Ты должна была послушать меня! Разве я не сказала тебе, что котенок станет твоим фамильяром, как только ты дашь ему имя, напитывая его своей магией? После того, как он станет принадлежать тебе, соединение с Минкс также пропадет. Поэтому никакого наблюдени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жимает губы. «У меня плохо с именами, но я хочу найти хорошее. Вот почему я не тороплю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тесь быть на шаг впереди своего врага. Попробуйте выиграть игру, прежде чем она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ыть очень осторожна, когда используешь магию души. Очень легко потерять контроль, жаждая все больше и больше сил. Ты уже много тренировалась, чтобы направить больше энергии. Просто не забывай о принципах, лежащих в основе магии души, и о последствиях, которые она имеет». Я заканчиваю свое объяснение и использую возможность изучить мастерскую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далеко продвинулась в своих попытках воссоздать различные технологии, но все могут видеть, что большинство ее проектов сильно зависят от чар. Это хороший способ обойти некоторые проблемы чисто физических технологий, но рано или поздно ее прогресс будет замедляться. Некоторые вещи не могут быть созданы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трехмерное представление формулы. Это доказывает существование мультивселенной и позволяет сделать вывод, что для каждого разумного существа есть что-то вроде души. Я провела ее через необходимые шаги, чтобы она нашла ответ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ллума проектировать иллюзии была очень полезной для документирования нашей работы. Нова даже дала мне ограниченный доступ, чтобы облегчить нашу работу. Удивительно, сколького она достигла с ограниченной вычислительной мощностью своих ядер маны. Мне действительно нужно дать ей несколько процессоров из моих лабораторий. Это сделало бы ее еще более сильным союзником. Должна ли я использовать их в качестве приманки, чтобы заманить ее в Мираи? Или я должна сделать это неожиданностью для наш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квантовые флуктуации, энергетические волны, которые существуют вокруг нас, являются душами?» Она играет со своими волосами, размышляя о последствиях. «Я все еще не понимаю. Как они могут храни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Они могут взаимодействовать с нервной системой интеллектуального существа. Если частота подходит, если тело и душа настроены друг на друга, все переживания и воспоминания тела хранятся вечно в слоях реальности. Это как бесконечная радиопередача, и поскольку душа существует вне физической реальности, ты можешь получить доступ к своим воспоминаниям где угодно и когда угодно. Тот факт, что так много сигналов перекрываются друг с другом на разных частотах, делает его похожим на белый шум» Я прикасаюсь к ее интерфейсу управления и активирую фильтр, «но если ты сосредоточишься на одной частоте, ты увидишь, что твоя «душа» имеет ту же частоту, что и нервная система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ачает головой. «Это просто странно. Это означало бы, что все мои воспоминания о прошлых жизнях — это просто воспоминания. Чистая информация. Нет сознания или руководящей воли. Но я знаю, что у меня есть сильные чувства по поводу некоторых моих воспоминаний. Я всегда думала, что вся моя личность переходит к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лоняю ее теорию взмахом моей руки. «Это не правда. Твоя душа — это чистое хранилище информации. Как только твое тело умирает, оно присоединяется к следующей доступной нервной системе, которая соответствует критериям и еще не связана с другой душой. Обычно поток информации идет только от тела к душе. В нашем случае мы можем получить доступ к некоторой информации. Соединение идет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м я обращаю внимание на голограмму. «Теоретически, можно было бы создать совершенно другую личность, если ты не получишь доступ к своим воспоминаниям. Но сильные души производят сигнал обратной связи, который возвращает воспоминания и знания в организм. Понятно, что эти воспоминания формируют личность ребенка, когда он способен понять их. Вот почему ты — результат твоих воспомина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орачивается и смотрит на меня. «Тогда что это за сферы и ауры, которые ты научил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проявления связи между твоей душой и твоим телом. Очень слабая утечка энергии»,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творачивается и изучает электромагнитный излучатель, который она создала в соответствии с моими инструкциями. Нам потребовалась целая ночь, чтобы создать необходимое оборудование, чтобы доказать основы магии души. «Я понимаю твою теорию процесса реинкарнации. Продолжающееся существование позволяет душе укреплять и собирать власть вместе с воспоминаниями и опытом. Смерть тела ослабляет душу, так как она должна прилегать к новому телу, настраиваясь. Потери энергии равны потерянной информации, поскольку душа, по определению, является чистой информацией. Это объясняет, почему долгая и процветающая жизнь позволяет получить больше информации и предоставить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о мне лицом. «Но что произойдет, если душа и тело прекрасно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У меня нет всех ответов, и я никогда не встречала тех, кто достиг такого высокого уровня синхронизации. Может быть, ты узнаешь это в какой-то момент? Я рассматриваю свое исследование как первый шаг к раскрытию еще больших секретов. Молодые научные цивилизации считают, что E = mc² — священный Грааль физики. Как только они натыкаются на квантовую механику, они понимают, что их идеальная формула имеет несколько недостатков и относится только к определенным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едленно кивает. «Мне придется перейти ко всему во второй раз, но у меня есть записи о нашей работе. Ты также упомянула, что научила бы меня некоторым физическим при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конец-то! Начнем с чего-то легкого, но мощного». Я достаю свою шпагу и представляю ее Нове. «Это должно быть легко для тебя. Мы зачаровываем предмет, чтобы автоматически проклинать цель, истощая силу души и поднимая их тела! Это одно из моих любимых! Затем мы попробуем удачу с умственными связями и телепатией. Это очень важный навык, если ты сражаешься с такими людьми,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явно опасаясь моего оружи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ду тонкий клинок на свое плечо. «Подумай об этом. Единственное, что постоянно причиняет нам боль, — это психическое нападение на наши души. Или еще проще, на связи между душой и телом. Тебя могли бы свести к простому смертному, который должен существовать без воспоминаний. Проигрыш битвы за выживание — это не то же самое, что проиграть битву за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енис побуждают меня хорошо разобраться в магии души. Поле включает в себя целый набор очень полезных навыков. Я затыкаюсь и слушаю все знания, которыми эта женщина готова поделиться. В ее теории есть несколько пустых мест, но она это осознает и даже побуждает меня прийти к моим собственным выводам. Это хорошо, и это делает ее хороши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 выходим из моей мастерской, мы оба выглядим как трупы. Дженис смотрит за окно и понимает, что солнце уже садится. Она оправдывается и возвращается в свои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мы скоро прибудем в тренировочный лагерь убийц, я решила сделать то же самое. Дальнейшим занятиям с Дженис придется подождать, пока я не приобрету свой личный набор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медленнее, когда Кармен решает осмотреть часть стены. Обвинения Джойс были смешными, но они посадили семя сомнения в моем сознании. Это заставило меня переосмыслить все, что привело к обручению. Клан Кармен никогда не был врагом Бэральдов, но они также не были друзьями. Во время нашего обручения было похоже, что союз между нашими семьями приведет к решающему преимуществу над Ат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лияние наших людей в человеческой части Альянса практически нулевое. Мы бежали из битвы с Атрачи, доказывая нашему королю, что у нас нет средств оставаться в положени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я дал Кармен повод любить меня. Учитывая обстоятельства, ей было бы гораздо выгоднее отказаться от этой договоренности, чтобы найти лучш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люди Кармен все еще на нашей стороне? Она поклялась родителям, что они делают все возможное, чтобы влиять на царя, но что они получат от этой шарады? Мы, конечно, не сможем вернуться, как только это закончится. Существует только один разумный ответ: доступ к Илл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опрос. Почему кому-то нужен доступ к Илл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зможных ответов — дипломатические отношения. Но для этого Кармен должна была поговорить с людьми. Хорошие связи являются основой для любого дипломата, а она ничего не делает. Нет. Она просто сбегает, изучая все на Иллуме с ее тщательно продум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разговаривает с людьми. Но, как ни странно, только с теми, кто мог бы позволить ей получить доступ к военным районам Иллума. Я хватаю свою руку и потираю кольцо, которое я получил от Джойс. Сколько знает Кармен? Знает ли она о командных кольцах? Она явно что-т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исчезает за углом, поэтому я ускоряю шаги. Если она выберет одну из лестниц на верхних уровнях, я могу потерять ее в массе людей. Трудно будет снова ее найти. Джойс не давала мне права использовать возможности наблюдения Иллума. С ними было бы намного легче узнать, что моя невеста действительн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за угол, я обнаружил пустой коридор передо мной. Мы находимся на одном из нижних этажей Иллума. Никто не доходит до этого уровня, если только это не необходимо. На более высоких уровнях более чем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да же Кармен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веряю иллюзию, которая скрывает меня. Нет. Кажется, все в порядке. Маловероятно, что меня заметили. Я бормочу и медленно продвигаюсь, проверяя пустые комнаты слева и справа от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оей спины вырвалась резкая боль. Выругавшись, я обернулся и махнул кулаком на того, кто напал на меня. Моя рука проходит через пустой воздух. Повернувшись, я ищу источник атаки и неловко двигаюсь от боли в спине. Комната наклоняется, и я падаю на одно колено. Моя рука останавливается на том, что похоже на рукоять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этого не вытаскивала. Вероятно, я задела почку. Ты скоро истечеш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голос Кармен. Она звучит холодно и собрано. После нескольких секунд осмысливания я прикасаюсь к ручке и концентрируюсь на исцеляющем заклинании, но магические энергии ускользают от меня. «Кармен?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ась твоей самоуверенностью. Ты не единственный, кто умеет создавать скрывающую иллюзию. Такие заклинания всегда создают небольшие искажения при движении. У меня было преимущество при стоянии неподвижно, пока ты бежал прямо в мо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медленно рассеивается и заменяется онемением. Мое тело тяжелеет. Не в силах держаться в вертикальном положении, я падаю на лицо. «Вааа ...» Даже мой язык ощущается, как опухший картофель, и все 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крыла кинжал кураре и сильной сывороткой правды. Конечно, недостаточно, чтобы убить теб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размывается, и я чувствую, что меня тащат. Стены давят на меня и пытаются раздавить меня. Время проходит. На краю сознания я чувствую, что отвечаю на вопросы. Время кажется бесконечным, и одни и те же вопросы задаются снова и снова. Наконец, эффект отравления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ется ли создание большего количество оружия?» Голос Кармен громко расходит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ее планы насчет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будет делать в отношении своего наследия как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ытаюсь встать, но я чувствую себя таким слабым. Подо мной есть лужа крови. Так оно заканчивается? С кинжалом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ен щелкает языком и наклоняется вперед, стаскивая кольцо из пальца. «Эффект ослаб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ираюсь до нее, но она отбивает мою руку. «Просто ляг и умри. Твоя семья — предатели. Я не знаю, чего я ожидала, когда меня отправили сюда». — Прищурившись на меня, ее взгляд начинает меняться, меняются черты лица. Похоже на меня. Ее одежда также трансформируется, и она ... я ... поворачивается и уходит,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ю на колени и ползу за ней, создавая след из крови. Вернувшись в коридор, я как-то справляюсь с этим. Моя спина горит, а моя одежда мокрая от моего горячего пота. Идя вперед, я добираюсь до лестницы и делаю один мучительный шаг за другим. Моя магия все еще не вернулась, когда я добрался до поверхности и споткнулся об потрясенные гражданск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команды, я пытаюсь предупредить охранников у башни. Но мой голос сырой, и мое горло сухое. Я даже не понима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ется остановить меня, но я отказываюсь от помощи. Добравшись до башни, я лаю на охранников, и вместе мы направляемся к ангару. Дверь открывается, и я прохожу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е выражение Кармен — это последнее, что я вижу, прежде чем из ангара вылетает истребитель. Он вращается и сирена воет, но я чувствую себя слишком ослабленным, чтобы заботиться об этом и опускаюсь на колени. Что я наделал? Она все знает. Будут ли они стреля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хлопывает меня по голове и взъерошивает мои волосы. Я оборачиваюсь, чтобы обнаружить Джойс, нависшую над мной. Она изучает меня с усталым выражением на лице. Затем ее губы расходятся, чтобы показать прекрасные белые зубы, а углы ее рта скручиваются в злобную усме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претендовать на то, чтобы понимать многие уровни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остановить ее!» Зейн выплевывает слова изо рта, явно отча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опускаю руку к его плечу и произношу самое сильное заклинание исцеления, которое я знаю. Затем я возвращаю свое внимание на сцену, которая выходит за дверь ангара. «Посмотри. Она делает такую хорошую работу, чтобы уклониться от нашей противовоздушной обороны и дирижаблей Мираи. Гм. Может быть, я не должна делать это слишком легко». Я поручаю одной из силовых пушек преследовать истребитель коротким потоком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барьер истребителя слаб, но его должно быть более чем достаточно, чтобы справиться с несколькими небольшими снарядами. Я не проектировала небольшие корабли, чтобы принять много урона. Вместо этого я сосредоточилась на скорости и маневренности. Тем не менее, это должно дать Кармен хорошую дрожь и добавить острых ощущений в ее побег. Я не хочу, чтобы она думала, что я разработала ее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предполагалось, барьер истребителя Кармен светится синей энергией, и автомобиль дико бросается в сторону. Я торжествую, когда Кармен возвращает машину под контроль в рекордные сроки. «Ты это видел? Она хороший пилот. Имеются ли у Альянса аналогичные артефакты? Я не могу поверить, что это ее первый полет на истреб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требитель пролетает мимо последнего дирижабля Мираи и убегает, оставаясь рядом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т несколько целителей. Они сразу спешат к Зейну и начинают заботиться о его травме. Бедный человек слишком ошеломлен, чтобы что-то сделать. Ну, я не могу винить его. Я бы не чувствовала себя лучше, если бы мне пришлось справиться с этой степенью потери крови. Фу, он почти белый, как труп, хотя его цвет кожи немного темне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йн отказывается быть доставлен в лазарет. «Что случилось? Ты позволила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Разве я не сказала тебе, что буду использовать ее, чтобы отправить Альянсу сообщение?» Я жестом открываю дверь. «Нам пришлось каким-то образом опрокинуть ее. Я хотела, чтобы она покинула Иллум, прежде чем мы спасем фей и отправимся на Всемирную ассамблею. Что лучше, чем использовать тебя? Я надеялась, что ты начнешь свое собственное расследование и заставишь ее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 Он жестом показывает. «Командное кольцо! Истребитель! Разве они не очень важные артефакты? Ты использовала меня! Что, если бы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с того момента, как ты получил ранения. Иллум автоматически предупреждает меня, когда мои подопечные получают травму. Если бы все стало опасно, я бы остановила ее в любое время, подняв барьер между тобой и ней». Я вздыхаю и машу рукой, чтобы успокоить его. «Не волнуйся. Она не получила ничего, чего не должна была получить. Фактически, я была немного разочарована ее маршрутом эвакуации и что ты позволил ей так ранить тебя. Разве я тебя не предупредила? Я думаю, что мужской мозг просто отключается, когда речь идет 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ещиваю руки перед моей грудью. «Кольца работают только для предполагаемых пользователей. Мне пришлось импровизировать, когда она схватила его. Каким-то образом я надеялась, что у нее будут собственные средства к побегу. Дать ей истребитель было немного сложно, но я предполагала, что она захочет этого. Она была очень заинтересована в ангаре, когда я сделала это публичным. Я также дала тебе средства для доступа к нему, потому что она связана с тобой. Серьезно, я подумала, что она спала бы с тобой, чтобы украсть кольцо и получить информацию. Или что ты смягчишь сердце и вытащишь ее с Иллума. Ранить и вводить наркотики ... это было немного за пределами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покачиваясь. «Но они узнают о твоих техноло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Они получат много информации, которая рано или поздно станет общедоступной. Не воспринимай это как оскорбление, но ты не носил никаких секретов государства. Что с этим выражением? Ты и твои люди присоединились к нам меньше месяца назад. Никто, кто находится в здравом уме, не даст какому-то новичку жизненно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я смотрю на него сверху вниз. «Также есть истребитель, который отключится и станет совершенно бесполезным, когда достигнет Альянса». Включая его ядро маны. Оно растает в неузнаваемый шлак, когда он приземлится. Я не могу рискнуть поделиться этой технологией с кем-либо. «Истребитель станет примером истинных претензий, которые я заявила перед советом Альянса: Никто, кроме меня, не может справиться с моими артефактами. Они будут месяцами корпеть над рунами и чарами на истребителе, но без источника энергии они будут бесполезн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палец, чтобы нарисовать круг в воздухе и перейти к следующему пункту. «Также есть кольцо. Они изучат его и узнают, как работает интерфейс управления Иллума. То, что я ожидала все это время. Предоставление ключей управления всегда является риском. Рано или поздно они обязательно потеряются. Если наши враги решат начать операцию по контролю над Иллумом, они испытают неприятный сюрприз. И мы покажем, что это была ловушка. Униженные таким образом, они будут думать дважды, прежде чем они предпримут еще одно действие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я в карман, я наклонилась и взяла руку Зейна. Затем я помещаю другое кольцо на его палец. «Не теряй это так быстр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новится красным, несмотря на его анемию. Он явно злится. «Я потерял кольцо из-за тебя! Ты хоть представляешь, что я пережил? Почему ты ничего мне не сказала?»Он пытается встать, но целители прижимают его к носилкам, которые они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Потому что это был тест как для Кармен, так и для тебя. Поздравления. Ты прошел. Она этого не сделала. Теперь я верю в твою преданность. Я не смогла включить тебя в свои планы, потому что я не была уверена в способностях Кармен. Пытки, сыворотка правды, чтение мыслей. Все эти возможности не дали ей ничего. По крайней мере, теперь она думает, что она ушла, прежде чем я е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ытается вскочить, но целители сдерживают его и забирают. Он просто слишком слаб, чтоб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их отъезд, пока они не скрылись из виду. Он был явно в ярости из-за того, что я использовала его. Тут ничего не поделаешь. Мне просто нужно найти способ успокоить его. Я лезу в карман и вытаскиваю котенка, чтобы пог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гласить его в мою спаль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На сон гря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был прикован к постели? Без развлечений или работы, чтобы отвлечь себя? Через некоторое время вы поймете, что все, что осталось сделать, это думать и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у в постели, глядя в потолок. Комната маленькая и полностью белая. Раздражающе, спальня такая же, как у моего отца, когда я навещал его в больнице, государственном учреждении, которое оплачивается Джойс. Я был немного удивлен, когда узнал об этом благородном жесте от такого человека, как она. Это нарушает мои впечатлени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посетил меня вчера, он не преминул указать, что наши роли теперь отменены. Из-за моих неудач я был прикован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с тех пор, как меня предала Кармен и использовала Джойс, что-то, насчет чего я до сих пор очень недоволен. Моя первоначальная реакция была немного выше, скорее всего, из-за наркотиков. Теперь, когда у меня была возможность остыть, я вижу ее действия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еще не означает, что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я не слишком долго провел без лечения. Целители еще должны придумать правильный способ компенсировать потерю крови. В армии, в крайнем случае, целители рискуют переливанием. Иногда это работает, а иногда и нет, с серьезными негативными последствиями в последнем случае. Всем известно, что это зависит от степени отношений, поскольку это более вероятно работает для членов семьи. Тем не менее, никто не нашел способ проверить кровь на со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был недоволен, когда он посетил меня. Я не стал жаловаться на ярость моего отца за то, что позволил заколоть себя в спину. Если бы я обратил внимание, кто-то вроде Кармен не смог бы так легко подкрасться ко мне. Я должен признать, что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также не подозревал о предательстве Кармен. Моя семья была, по крайней мере, слепой в такой ситуации, как и я. Единственная, кто предупредила меня о подозрительных действиях Кармен, была Джойс. Затем она пошла и использовала меня таким образом, который она считала полезным для ее дела. Что бы э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являла никаких угрызений совести или колебаний и просто предполагала, что я буду действовать в соответствии с ее предсказаниями. Что я и сделал. По крайней мере,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пытаюсь вспомнить визит моей матери. По крайней мере, это было не так плохо, как самодовольство моего отца. Она даже извинилась за то, что не думала о мотивах Кармен. Я вздыхаю и стараюсь не думать о ее скорбном выражении, когда она упоминала, что мы, вероятно, никогда не вернем наши земли в человеческом царстве. Она отказалась от нашего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простыни между пальцами, я стараюсь не слишком толковать ее осторожные вопросы о моих отношениях с Джойс. Я был очень осторожен в своих ответах, прекрасно зная, как работает моя мать. Она бы пришла к выводу, что Джойс положила на меня глаз, что, вероятно, верно ... хотя ... только в чисто физичес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е логике, мама предположила, что Джойс увидела Кармен как конкуренцию и убрала ее. Что расчистило бы путь для отношений между мной и ней? Без сомнения, следующее действие матери было бы для того, чтобы поощрить отношения между мной и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ма очень умна, я сомневаюсь, что она была бы права в этом случае. Джойс сильно отличается от других женщин. О, я видел много независимых и суровых женщин, но у немногих есть эта определенная безжалостнос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Как я попал в этот беспорядок? Наверное, никто не виноват, кроме меня самого. Я всегда гордился своим логическим мышлением и моей способностью анализировать каждый шаг моих врагов. Это то, что дало мне возможность сохранить мою семью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закусил нижнюю губу. Все изменилось с появлением Джойс. Игра изменилась, и я как-то упустил тот момент, когда нам пришлось изменить нашу стратегию. Или игра действительно изменилась? Это было больше похоже на то, что я был вовлечен в гораздо большую игру, чем игра, в которую я играл. Я смотрел на одну страну, а планы Джойса касались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вается, и Фей входит в комнату. Она улыбается и поднимает руку, чтобы приветствовать меня. «Здравствуй! Нам было интересно, как проходит твое выздоровление? Остальные сотрудники команды беспокоятся о нов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и обращу свое внимание на эльфа. «Бе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знаешь, будучи жертвой махинаций нашего высшего правителя. Мы всегда задавались вопросом, что произойдет, если кому-то повезет привлечь ее внимание. Думаю, ты уже говорил с Киарой об этом?» Фей вбегает в комнату и закрывает за собой дверь. «В любом случае, мы думаем, что ее действия по отношению к тебе не оправдались, поэтому я решила пос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шляю и смотрю на эльфа. «Я рад, что я такая интересная тема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стул посетителя рядом со входом и переносит его ко мне, помещая рядом с моей кроватью. Затем она садится, лицом ко мне. «Я прошу прощения. Джойс просто ... она ...» Она кусает губы, ее лицо искажается, демонстрируя видимые усилия, чтобы найти правильные слова, чтобы описать ее «верховн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а сдалась и улыбнулась. «Она Джойс. Я уверена, что она не имела в виду тебя, когда она использовала тебя. Джойс может делать много вещей, но она не жестока. По крайней мере, не к тем, кто этого не заслуживает. Ты не заслуживаешь этого, в соответствии со всем, что я слышала о твоей семье. Извините за то, что изучили вас, ребята. Джойс воспользовалась тобой, но я уверена, что это был способ с наименьшим шансом причинить вред невиновным на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потолку. «Что заставляет тебя говорить это? Ты знаешь ее мотивы или е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днимает руки. «Никто не знает ее конечной цели, но я думаю, что я достаточно хорошо знаю ее приоритеты, чтобы думать о ней как о приемлемом человеке. Джойс просто не такая, чтобы доверять другим. Вот почему она просто приняла меры и использовала тебя. У нее могут быть секреты, но она не самая худшая прав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или эльфийский король? Я признаю, что оба они не заслуживают моей верности, но «доверие» важно. Джойс не подтолкнула меня к тому, чтобы я ей доверял». Я рычу, вспоминая, как она меня использовала. «Объясни мне свои мысли о Джойс. Я думал, что могу судить о ее будущих действиях, но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ожимает плечами и рассказывает мне все, что она знает. Как она и ее группа встретили странную женщину, которая блуждала по пустыне в разорванных лохмотьях. Затем они путешествовали по опасному Дремучему лесу, где Джойс продемонстрировала свой героизм, который закончился спасением каравана. Их расставание и внезапное появление Джойс в старых руинах, где она продемонстрировала слабость к агрессив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я вспомнил сцену в Лаосе. У Джойс какая-то травма? Она старалась быть терпеливой и разумной, пока этот идиот не показал ей раб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рассказывает о создании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стории я выпрямляю простыни, чтобы получить немного больше времени, чтобы подумать о ответе. «Джойс, очевидно, работает по очень странному моральному кодексу. Она явно способна к насилию, но не навредит невиновным, которые не нарушили ее мнение о справедливости. Когда граждане Иллума нарушают свои правила поведения, у нее нет никаких сомнений в их исполнении». Я поднимаю руку, чтобы остановить Фей. «Я знаю, что ты хочешь поспорить с этим, но изгнание этого человека в мертвую шахту было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клонила закон более чем на девяносто градусов, когда она выбросила этого насильника с ее острова. Не то, чтобы это имело значе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давай не будем забывать об уничтожении Лаоса. Фей, ты умная, но ты забыла задать себе очень важный вопро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ыглядит смущенны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жойс делает то, что она делает? Оглянись! Мне было интересно, но твоя история подтвердила это. Магия Иллума, ее возможности, все это было создано Джойс. Люди не более чем лишние. О, они делают некоторую внутреннюю полировку, но это все. Почему ей нужны люди? Джойс, возможно, предпочла бы быть одиноким гением на своем летающем острове. Был бы ли Иллум немного меньше и быстрее, никто не смог бы коснуться ее. Ты видела скорость этих «ис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раздумывает и скрещивает руки перед ее грудью. «Может, она одинока? Я думаю, что ее интерес к тебе — это выражение этого. Просто посмотри, как она защищает этого маленького котенка. Она берет его везде с собой, как курица-нас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Ты действительно думаешь, что Джойс – тип людей, который отчаянно нуждается в отношениях? Ты сказала себе, что она бросила вас сразу после того, как вы покинули Дремучий лес. Джойс — человек с целями, и ей все равно, кого она должна оставить или переступить, чтобы достичь своих целей. Одна из ее целей состояла в том, чтобы создать Иллум и представить себя как независимую страну. Если мы узнаем ее цели для Иллума, мы сможем надеяться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здыхает. «Хорошо.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бе руки на грудь, я переплетаю пальцы друг с другом. Затем я позволяю своим мыслям вытекать изо рта. «Бывший раб, который оставался разумным, даже после десятилетий жестокого обращения. Я убил своего хозяина и сбежал. Что я хочу больше, чем моя собственная жизнь и свобода? Что меня ведет? Что бы 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жимает губы и концентрируется на стене. «Я чувствовала бы страх, гнев, может быть, ненависть. Я бы хотела убить тех, кто сделал это со мной. Хотя Джойс уже убила своего хозяина. Она сказала это сама. Она уже отом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астично». Я смотрю на Фей. «Ее месть неполна. Разве мы не узнали от Дженис, что Джойс имеет другую идентичность, как Нова Мираи? Они отняли у нее целую жизнь. С этой связью мы знаем, что за судьбой Джойс должно стоять еще несколько человек. Не только ее непосредственный рабовладелец. Возможно, она намеревалась уничтожить их всех, даже до того, как узнала о своем насл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ех?» Глаза Фей расширяются. «Но ... как ... Как кто-то достигнет такой цели? Чтобы победить Империю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ываю ее. «Очевидно, не только Империю. Джойс хочет уничтожить всех, кто практикует рабство». Прежде чем Фей сможет задать больше вопросов, я покачал головой, чтобы остановить ее. «Мне нужно время, чтобы подумать об этом. Думай нестандартно, исследуй последние события во всем мире. Человек не просто строит армию и побеждает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смотрит в сторону двери.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рукой. «Как у офицера, у меня была сомнительная честь быть шпионом в Империи. Вот так мне удалось так быстро подняться в ряды, чтобы работать на дирижабле. Империя практикует рабство не только по экономическим соображениям. Это образ жизни для них и глубоко укоренился в их социальной структуре. Альянс никогда не осмеливался рисковать войной имен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я до сих пор не понимаю. Разве Социократия не использует рабов? Почему ты так зациклился н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смотрю на нее. «Потому что, чтобы положить конец рабству в Империи, потребовалось бы уничтожить их как народ. В Социократии вам, вероятно, потребовалась бы революция и некоторые строгие законы». Я ужасаюсь. «Очень похоже на то, что происход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открывает рот и снова закрывает его. «Мы входим на опасную территорию. Все это всего лишь предположение. Это большой шаг логики, чтобы предположить, что Джойс стоит за револю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и киваю. «Ты права. И поэтому мы не будем об этом говорить. Но ты задумалась о ее рабском ошей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буду очень внимательно следить за Джойс. Она уже использовала меня дважды, как будто я не более чем удобный инструмент. Однажды на вечеринке по случаю дня рождения и однажды здесь на Иллуме. Я не допущу, чтобы это произошло в третий раз. Это моя последняя клятва. Я покажу, что могу противостоять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риносит новые 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ожу на балкон, хлопнув дверью за собой. «Я решила!» — крикнула я, поднимая котенка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 Уиллоу дернулась, явно удивленная моим внезапным входом. В настоящее время она в наименьшей форме и сидит на балюстраде моего балкона. Через несколько секунд она успокаивается и встает. Маленькая фея поворачивается ко мне, с гневом лице. Уиллоу кладет кулаки по бокам бедер. «Что с тобой не так!? Вызвать это из ниоткуда. У меня почти был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исклявым голосом она не может получить от меня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бе не стоит сидеть здесь, на моем балконе, глядя на белое небытие», — предлагаю я, прижимая котенка к груди. «Я думала, что я дала тебе более чем достаточно задач, чтобы продержаться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осредоточиться на твоих глупых задачах, зная, что ты собираешься начать атаку на убийц, которые держат мою семью в тюрьме!» Фея начинает бушевать, трясти кулаками. «И будем честными! Эта мрачная погода — это твоя вина! Ты сбросила половину запасов воды Иллума, чтобы создать это облако!» Она указывает на туман, который делает невозможным увидеть что-то дальш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Ну, нам также пришлось покрыть флот Мираи. Это не принесло бы нам пользы, чтобы защитить только нас самих. У меня такое ощущение, что сегодня ты немного напряжена. Почему бы тебе не пойти к другим и помочь им в наш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ланировать? Я рассказала вам все, что знаю о макете лагеря. Вы планируете взять лагерьпревосходящим числом, спустив их сверху. У нас есть численность, чтобы их подавить, так почему бы и нет?» Она качает головой. «Дело в том, что мои люди все равно умрут. Ассассины будут использовать их в качестве пушечного мяса! Или они установят барьер и высосут их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Вот где ты ошибаешься. В следующий раз подожди, пока собрание не закончится. Ты бы узнала, что наши лучшие бойцы должны пройти туда до начала битвы. Мы отключим твоих людей от магических барьеров, которые защищают лагерь. Как только это произойдет, наши войска войдут и обеспечат, чтобы у них не было проблем с побегом. Я пойду лично, чтобы договориться с твоей матерью, королевой ... Какое у не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птарх!» Фея плюхается на балюстраду сзади и возвращается к своему мрачному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вой Септарх не сможет отказаться от моего предложения. Я предлагаю своим людям жилье, столько маны, сколько они хотят, и альянс. Все это, просто для небольшой помощи с вашей особой магией», — объясняю я. «Да ладно. К настоящему времени ты должна была узнать, что я далека о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вздрагивает. «Это именно то, чего я боюсь». Она поворачивается ко мне. «Почему ты кричала раньше? Ты определилась сименем свое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 решила, что делать с убийцами, если мы кого-нибудь поймаем»,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вздыхает. «Позволь мне угадать. Ты превратишь их в своих рабов, или убьешь.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быстро отвечаю. «Я отдам их бабушке. Она упомянула, что у нее никогда не хватает органов для ее армии. Почти все ее наземные солдаты бессмысленны. Это приводит к многочисленным жертвам, даже если ей удается верну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медленно приспосабливаешься к ней в качестве бабушки? Прежде чем ты это поймешь, ты будешь думать о себе как о Нове». Уиллоу качает головой. «Я все еще не верю, что твой план будет работать. Эт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Это будет работать. Я оснастила наш отрядсвоей лучшей иллюзорной магией. Убийцы не будут знать, что их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мы достигаем нашего положения над лагерем убийц. Он расположен в лесу на границе между Альянсом и Социократией. По словам Уиллоу, чиновники обеих сторон подкупаются, чтобы смотреть в другую сторону. Другая проблема заключается в том, что чиновники обеих стран пользуются услугами убийц. Я намерена это прекратить. Чем менееквалифицированные убийцы буду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редполагает, что в лагере не более двухсот убийц. Большинство из них должны быть стажерами, потому что опытные в большинстве случаев выезжают в командировки. Это немного огорчает и раздражает меня, но этого можно ожидать от тренировочного лагеря. Тем не менее, лучше не становиться слишком само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ридцатью лучшими мужчинами Брайана. Они оснащены моей новейшей экипировкой и оказались лучшими в использовании. План состоит в том, чтобы приземлиться прямо перед входом в подземный грот, который служит тюрьмой для фей. Мы будем штурмовать грот, и я отключу все что-нибудь отдаленно волшебное. С этого момента, это всего лишь вопрос держать грот против злоумышленников, пока наши основные силы не уничтожат все, что осталось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Уиллоу, ее люди находятся под постоянной охраной от десяти до пятнадцати убийц. Самая большая проблема заключалась бы в том, чтобы помешать им сделать что-либо с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глубокая часть ночи, когда мы собираем наши войска на летной площадке ангарного залива. По их словам, я могу сказать, что ни один из них не принадлежит старшим искателям приключений. Заметив мое сомнительное выражение, Брайан объясняет, что молодое поколение намного лучше адаптируется к новому обору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мое насильное введение огнестрельного оружия было, возможно, слишком быстрым для местных жителей. Несмотря на то, что я пыталась замаскировать новое оружие в качестве гибридов между средневековым посохом ближнего боя и оружием, все еще есть те, кто выступает против изменения своих способностей. К счастью, мы все еще находимся на ранней стадии развития Иллума. Я могу изгнать любого, кто окажется слишком непоня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олдаты ждут сигнала, чтобы начать, когда Фей в последний раз пытается остановить меня от участия в команде по проникновению. «Джойс, ты действительно не должна этого делать. Есть и другие, которые могут рисковать своей жизнью. Ты правитель Иллума. Что произойдет, ес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е расслабиться я разминаю плечи. «Не волнуйся. Я просто хочу проверить несколько вещей, которые я узнала от Дженис. Внизу есть несколько сотен человек, которые заслуживают убийства. Что для меня больше шансов испытать мои новые навыки в маг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уши!» — пищит она. «Ты станешь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рукой. «Ах, не волнуйся. Просто потому, что я узнаю навыки, не означает, что я пойду и подниму армию зомби. Хотя, есть некоторые возможные приложения для волшебства души, которые не обязательно поднимают зомби. Я хочу проверить некоторые из моих собственных теорий. Не нужно копировать все, что мне п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пробивается сквозь ангар, сигнализируя, что мы собираемся у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делка с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сины всегда были сильной и опасной гильдией. Независимо от страны, у людей с властью всегда есть враги, которых они хотя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очный лагерь Ассасси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ночь. Холодный ветерок позволяет мне и другим охранникам расслабиться. Охрана грота не самая лучшая работа в этой части континента, но сегодня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рот — большое отверстие в земле. Длинная лестница ведет вниз в большую пещеру, в которой находится феи. Размещенная вокруг дыры — это деталь охранника, которая должна защищать наш самый ценный а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очи в этой части континента горячие и знойные, но не сейчас. Я благодарно вздохнул и достал дымовую палочку из одного из моих карманов. «Как там новые новобранцы? Какие-нибудь перспективные кандидаты?» Я спрашиваю Болта, моего друга и одного из наших лучших бойцов на мечах. Не дожидаясь ответа, я зажег палочку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если новую партию молодых людей и бросили их в яму. До сих пор ни один из них не проявлял исключительной свирепости. Какой мир придет, если даже уличные ежи не готовы сражаться за свою жизнь?» Он фыркает и толкает меня в бок. «Представь себе! Один из старейшин предложил оставить им половину пайки. Если они откажутся сражаться, потому что в противном случае они будут убиты, тогда, возможно, они будут сражаться, потому что они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Может быть, это научит старейшин не набирать из этих высоко религиозных деревень. Даже у их крыс слишком много гордости, чтобы делать то, что необходимо, чтобы выжить». Я обращаю внимание на комплекс казарм, которые известны как яма. В хороший год пятьдесят новобранцев входят в тренировочный лагерь. Они созданы, чтобы убивать друг друга, пока не останется только один или два настоящих убийцы. Затем оставшихся в живых обучают всерьез. Настоящий убийца не может позволить себе колебаться, когда ему приказано взять жизн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лагеря имеет несколько зданий, которые обеспечивают администрацию и дома опытных убийц. Эти здания также служат большим забором вокруг внутренней области. Есть также несколько полей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араки не слишком размыты? Это ночь, но факелы должны их прекрасно освещать». Я прищурился и потираю глаза, когда первая попытка не дае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 смеется. «Тебе действительно стоит нанести еще один визит к этому сексуальному целителю, о которой ты говорил. Скажи ей, чтобы она проверила твои глаза, прежде чем проверять твои друг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в порядке!» Я делаю несколько шагов в сторону казармы. «Посмотри. Я думаю, что это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 кашляет и оглядывается. «Пфф. Ты можешь быть прав. Хотя, тумана здесь нет. Может быть немного тумана. Ветер, должно быть, развеял его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 такую погоду? Это слишком ветрено». Я смотрю вверх и замечаю, что на небе нет звезд.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т следует моей лини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клясться, что небо было полно звезд всего несколько минут назад. Могут ли облака двигаться достаточно быстро, чтобы заслонить все ночное небо?» Я переношу свой вес с одной ноги на другую,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Может, если это перерыв в погоде?» Болт пожимает плечами. «Я просто надеюсь, что дождя не будет, поскольку у нас еще два часа работы. Это было хреново, чтобы пропитаться только в конце смены». Мы осматриваемся, чтобы определить, заметили ли что-либо другие охранники. Кажется, это не так. Когда мы это делаем, я внезапно замечаю больше влаги в воздухе. Через несколько минут мы покрыты густым и тяжел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я хочу протестовать против его легкого увольнения от этого странного явления, несколько темных фигур появляются в небе над нами. Мне нужны две длинных секунды, чтобы увидеть силуэты. Пытаясь предупредить Болта, я громко кричу, но это ничего не меняет. Один из нападавших приземляется прямо на моего друга, втыкая искривленный клинок в его грудь. Сила удара сбивает Болта на землю, убивая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аю вбок, едва избегая своего нападавшего. По крайней мере мой крик предупредил других охранников впереди и вокруг грота. Наши нападающие одеты в скучную черную броню. Они повсюду! Эти ублюдки! Они упали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ноги, я достаю свои парные кинжалы и парирую клинок алебарды моего оппонента. Он дважды ударяет меня и качает свое странное оружие, чтобы достать меня клинком. Я уклоняюсь от последнего удара, судя по тому, что парирование с моими кинжалами было бы шагом дурака. Несколько легких ударов — это нечто совершенно отличное от блокировки грубой силы двуруч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немедленно убить меня, оккупант указывает на меня кончиком его алебарды. Слабое белое свечение — мое единственное предупреждение. Я поворачиваю свое тело в сторону, как раз вовремя, чтобы избежать болта энергии. Зачаров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второго выстрела, я бросаю кинжал в своего противника. Он опускается в менее хорошо защищенный сустав у его локтя. Человек вскрикивает, но не использует втор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невр заставил меня потерять равновесие, поэтому я бесцеремонно падаю на свою задницу. Но я не теряю времени и снова вскакиваю на ноги, отступая к лестнице. Другие охранники сражаются смело, но их явно превосходят. Вспышки света освещают сцену, и люди кричат вокруг меня. Я вдруг понимаю, что все наши нападающие двигаются к входу в грот. Им нужны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й стороне двое наших мужчин окружили женщину в черных доспехах. Ее доспехи и белая кожа придают ей вид Драугра, но у нее есть своя красота. Я чувствую, что вспомнил о некроманте Мираи. Первый охранник воет и рассекает своим коротким мечом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ая женщина усмехается и уворачивается от атаки. Голубой туман вытекает из ее плеча и образуется в двуручный длинный меч. Она проводит лезвием вверх и вниз по человеку, как будто он ничего не весит. Хотя, сам ход грубый и медленный. Мой товарищ легко мог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оварищ легко мог избежать удара, но его обучение берет верх. Он вступает в атаку и поднимает меч, пытаясь заблокировать лезвие, настроившись на ответный удар. Это самый старый трюк в коробке. Остановите поток оружия вашего противника и используйте его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икогда не будет шанса. Синее, эфирное оружие проходит прямо через его меч и его тело. Как будто меч не существует. Мужчина дергается, и все его тело замирает, заставляя его сжать пальцы. Он действует так, как будто большая боль лишает его всякой последовательной мысли. Наконец, он прижимается к груди, прямо там, где через него проходит оружие. Вопль агонии почти заставляет меня остановить мое отступление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адает назад ... или более точно ... его тело падает назад и лежит неподвижно. Зеленая, полупрозрачная фигура оставлена позади, где он только что стоял. Он корчится на короткое мгновение, а затем бросается на второго охранника. Он замахивается на призрака, его булава проходит прямо через фигуру. Призрак рассеивается и течет обратно к женщине, где исчезает в ее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чная попытка борьбы с призраком оставила охранника открытым. Женщина не колебалась. Она использует предложенную возможность, чтобы воткнуть меч в его грудь. Он воет, и одна и та же сцена повт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 продолжал бежать, наблюдая за этим. Достигнув лестницы, я прыгаю вниз по лестнице. Мы должны активировать каждое защитное заклинание, которое доступно нам. Это явно крупномасштабная атака. Крича, я бегу мимо ошеломленного охранника, но он этого не понимает. Я понимаю, что прошло всего несколько секунд, так как этот кошмар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знают, что на нас на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го взгляда на плечо достаточно, чтобы увидеть, как охранник срублен женщиной. Она вошла на лестницу прямо позади меня вместе с растущей коллекцией призраков. Ее жестокий смех следует за мной по лестнице. Она прямо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ческий камень! Я должен добраться до рун и активировать защит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торый был просто убит, был одним из наших лучших волшебных пользователей. Что я могу сделать против этого монстра, даже если он не имеет никакой защиты от ее оружия? Она достает их проклятых призраков и поглощает их. Нет! Не их призраков! Она забирает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удивленных мужчинах и женщинах на моем пути, я направляюсь прямо к гроту. Вниз по лестнице и через длинный коридор, игнорируя комнаты хранения. Еще один взгляд назад показывает мне, что она далеко. Другие люди, должно быть, стоили ей времени. Из-за возможности перевестидыхание, я понимаю, что я все еще кричу и что я разозлился. Крики из-за коридора напоминают мне, чего я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большой двери, которая позволяет получить доступ к гроту, я начинаю удалять многие цепи и замки. Кто думал, что это хорошая идея, чтобы запереть фей за столькими избыточными замками!? Что, если кто-то должен быстро войти? Что, если противник уже у двери? Глупые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ясь с последним замком, я внезапно испытываю ужасную боль в груди, и замок открывается. Мое тело мнется к двери и отталкивает ее. Но я ... я все еще стою? Не веря, я прикасаюсь к синему лезвию, которое выступает из моей груди. Оно тве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лей *** </w:t>
      </w:r>
    </w:p>
    <w:p>
      <w:pPr>
        <w:pStyle w:val="Normal"/>
        <w:bidi w:val="0"/>
        <w:jc w:val="left"/>
        <w:rPr/>
      </w:pPr>
      <w:r>
        <w:rPr/>
      </w:r>
    </w:p>
    <w:p>
      <w:pPr>
        <w:pStyle w:val="Normal"/>
        <w:bidi w:val="0"/>
        <w:jc w:val="left"/>
        <w:rPr/>
      </w:pPr>
      <w:r>
        <w:rPr>
          <w:rFonts w:eastAsia="Consolas" w:cs="Consolas" w:ascii="Consolas" w:hAnsi="Consolas"/>
          <w:b w:val="false"/>
          <w:sz w:val="28"/>
        </w:rPr>
        <w:t xml:space="preserve">*** Септарх ***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есть шум. Я шагнула к окну и посмотрела наружу. Что-то происходит. Кто-то кричит и стучит в дверь грота. Есть ли у убийц одна из групп здесь? На них нападают? Я вздрагиваю от этой мысли. Если это так, то они будут использовать нашу магию, чтобы повысить защиту свое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приземляются на большой ручей. Он контролирует магические круги, которые заключают нас в тюрьму. Круги расположены вокруг улья. Некоторые из них предназначены для того, чтобы слить с нас ману. Другие заключают нас в тюрьму. Я чувствую себя ужасно от мысли потерять больше своих людей, потому что мы используемся в качестве ядра маны. Остальная часть грота пуста, за исключением нескольких сталактитов и сталагм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вается, и мертвый убийца сваливается на землю. Зеленая, призрачная фигура остается над телом. Призрак выглядит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тая в черные доспехи, шагает сквозь призрак, и он растворяется в зеленом тумане. Туман засасывается эфирным мечом в ее руке. Она усмехается и заходит в комнату, как будто она владеет этим местом. Она даже не обращает внимания на труп. Над нами, я чувствую, что несколько вибраций встряхнули пещеру. Снаружи битва должн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она изучает заклинания, которые нас удерживают. «Интересная и эффективная настройка, но явно не предназначенная для силового манип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дет вперед и опускает меч в ручей, прокручивая его, как ключ внутри замочной скважины. Рунический камень разрушается, и я чувствую, что магические круги вокруг нас разрушаются. Многие из моих людей теперь находятся за пределами улья, игнорируя неопределенную опасность, которую может представлять этот злоумышленник. Затем я замечаю одну фею, сидящую на плеч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ним всех наших людей, которым приходилось уходить с людьми. Они никогда не возвращаются. Я вылезаю из окна и лечу к ним, останавливаясь всего в двух метр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машет мне. Она выглядит немного потрясенной. Как будто она сама не может поверить, что она здесь. «Привет, Септарх. Это Нова Мираи, правитель Иллума. Она хочет сделать теб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днимает бровь. «Я сказала тебе называть меня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это не впечатлило. «Не слушай ее. Нова —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их имена ... ассассины также используют ложные. Поскольку я не понимаю, что происходит, я 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ращает внимание на меня. «Я здесь, чтобы предложить твоим людям союз. Если вы работаете на меня, вы получите все ресурсы и волшебство, которое вы хотите. Я просто хочу, чтобы вы предоставили ваши услуги со специальной магией вашего народа. Вы получите место на Иллуме, где вы защищены. Каково т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сторожна с самого начала, но Уиллоу хочет мне что-то сказать. Неужели этот человек не заслуживает доверия? «Что произойдет, если мы откаж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ладет меч на свободное плечо и улыбается. «Тогда мы убиваем оставшихся убийц и отправляемся разными путями. Но мне кажется, что твои люди не могут отказаться от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посмотрела на улей, который был всего лишь огромной кучей грязных лохмотьев. Они были даны нам нашими похитителями после того, как они убрали наш настоящий улей. Вокруг и над кучей грязных лохмотья стоят сто восемьдесят три феи, которые остались от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ая, кто достаточно взрослый, чтобы помнить время, когда мы были свободны. Когда улей был большой, шестиугольной структурой из золота и серебра, вмещающей более двух тысяч человек. У нас было все, что нам нужно. Воины и ремесленники процветали в нашем обществе. Теперь у нас есть ткачи и сборщики грязи, так как других ресурс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я пытаюсь понять состояние тускло пылающих фей, которые остались. Они сломлены. Мы сломлены. Если мы вернемся в пустыню, нам лучше умереть прямо здесь и сейчас. Может быть, в друг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ие взрывы напоминают мне, что нападавшие атаковали. Вернутся ли они, если мы просто останемся здесь? Но каким бы я была лидером, если бы я просто позволила нам вернуться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к женщине и Уиллоу. Маленькая фея, которая покинула нас так много лет назад, смотрит на меня и на других с печальным выражением на ее лице. Она одета в хорошую одежду и, вероятно, не понимала, что убийцы относятся к нам хуже и хуже со временем. Когда нам приказали передать Уиллоу, мы все еще имели втрое больш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подлетаю ближе и предлагаю женщине мою руку. «Мы принимаем». Я просто надеюсь, что я не продала нас в худшую форму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лобно улыбается и протягивает свой мизинец, чтобы заключить сд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Рук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думает, что его обучение заканчивается, когда заканчивается школа. Мудрый знает, что обучение никогда н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очный лагерь Ассассинов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Я перешагиваю одно из многих тел, которые засоряют лагерь. Только несколько молодых учеников пережили атаку. Я имела честь наблюдать за нападением на тренировочный лагерь для убийц с моего флагмана. Или я должна назвать это р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Нова и ее команда пробились в грот, первые пилоты покинули Иллум на своих истребителях. Они бомбардировали лагерь своими пушками, пока не стало ясно, что последнее организованное сопротивление было с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вновь оборудованные наземные войска Новы вошли и взяли под свой контроль землю. Я не могу сказать, что у нее их много, но те, что у нее есть, хорошо экипированы. «Отлично. Хотя, они могли бы оставить несколько тел в одном куске. Эти силовые пушки действительно создают беспорядок, когда они попадают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ашляет. «Как ты вообще могла такое сказать? Это было всего лишь холодное убийство! У них никогда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ю внимание на новичка Новы. Нова назначила его моим проводником, когда я выразила желание изучить ее работу. Сначала я подумала, что это сработает, но этот парень кажется слишком идеалистичным для моего вкуса. «Ты странный. Почему ты в армии, если это, — я жестом на поле битвы, — теб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Я знаю, что мои идеалы могут показаться высокими и могущественными. Просто я ненавижу ее методы. Джойс побеждает. Больше мужчин, больше оборудования. Она могла бы взять большинство из них живыми». Он осматривает сцену, кратеры, разрушенные зд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это была не большая битва, поэтому я долго его изучаю. «Ты прав ... и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отрит на меня.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она взяла живьем? Должна ли она посадить их в тюрьму?» Я хихикаю. «Это суровый мир. Никто не согласился бы поделиться драгоценными ресурсами Иллума с убийцами и врагами. Нова воспользовалась возможностью дать своим новым пилотам-истребителям небольшую летную подготовку. Охранники также получили боевой опыт, что им понадоб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в этом. Наши люди нуждались в возможности использовать новое оборудование в реальном бою, чтобы почувствовать это. Мы все еще потеряли несколько. В реальной битве было бы больше жертв». Зейн сжимает зубы и смотрит на одну из казарм. «Некоторым из их новобранцев были не старш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это замечает. «Вероятно, я должен был знать, что у Мираи нет опасений по поводу убийства невинных. В сообщениях говорилось, что вы бомбардировали целые деревни во время вашей кампании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поворачиваюсь к человеку, который должен быть не чем иным, как моим проводником. Тем не менее, он, похоже, зациклился на том, чтобы начать обсуждение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ты знаешь, что мы, Мираи, воюем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мурит лоб.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 мне обучить тебя истинному значению войны. Война — это использование насилия, чтобы заставить противника делать ставки. Это должно использоваться после того, как дипломатия не сможет достичь удовлетворительного компромисса. Империя и Социократия намерены уничтожить мой народ, даже после того, как мы сбежали через море. Они не остановятся несмотря ни на что, чтобы достичь этой цели, что они доказывали мн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олод, чтобы увидеть великую картину в войне, в которой я боролась веками. Радуйся, что у тебя был шанс вырасти в относительно мирный период. Замечательно, что в этом мире все еще есть области, которые позволяют людям разрабатывать моральный кодекс, такой как твой. Но я должна думать о своих людях. Я буду использовать любую степень насилия, которую считаю необходимой для защиты сво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н не сдвинулся с места, но, возможно, он видит меня в другом свете. «Я все еще не понимаю, почему вы бомбили ни в чем не повинных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я изучаю его. «Зейн, моя разведывательная сеть сообщила мне, что ты яркий молодой человек». Он сжимается от мысли, что я знаю о нем больше, чем он мог бы. Но меня не волнуют его чувства, поэтому я продолжаю: «Гражданские люди являются основой общества. Каждый из рыбацких деревень, подвергшихся нападению моего флота, обеспечивал большое количество продовольственных запасов д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отрицать, что было хорошо отомстить тем, кто был на одной стороне с моим врагом, но была логика безумия. Мы еще недостаточно сильны, чтобы атаковать Империю. Попадание в ловушку или потеря многих наших кораблей на их территории окажется катастрофической. Наши атаки заставили их ответить и вытащить часть своих сил. Они собрали большую часть дирижаблей, которые они имели в этом районе, и попытались перехва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показывает, что он не слышал об э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ли их», — отвечаю я. «Северное побережье империи теперь ослаблено. Они потеряли большую часть своей защиты. Если они укрепят его, им придется перераспределять силы из других частей Империи. Случайно, их ослабленная прибрежная зона является идеальной почвой для повстанцев, которые в настоящее время находятся в процессе проникновения в Империю. Я признаю, что в то время я не знала об этом новом развитии, но я не против этого. С моей точки зрения, я искалечила способность Империи начать немедленную атаку на мою страну. Я не сомневаюсь, что это случилось бы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рчит. «Надеюсь, ты осознаешь, что это, скорее всего, закончится войной. Некоторые люди в рамках Альянса уже настаивают на войне. Как только они услышат об этом, они получат еще один аргумент в свою пользу». Зейн качает головой и сосредоточивает свое внимание впереди. Мы ходим молч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Зейн пытается составить мнение обо мне. Он собирается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говорит: «Твоей внучке понравится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Ой? Что заставляет теб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Я хочу заключить сделк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действительно интересно. «Ты? Сделку со мной? Я понимаю, что мы разговаривали очень небрежно друг с другом, но я все еще являюсь Государем Мираи. Двадцать моих лучших стражников смотрят за каждым шагом, который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Это противоречит моим принципам. Но, как ты сказала, этот мир заставляет людей быть гибкими. Поскольку ты, кажется, настолько хорошо осведомлена о моих обстоятельствах, я буду прямым. Я хочу снять маску Джойс. Вот почему я вызвался стать твоим проводником. Это дало мне возможность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ываю голову, задаваясь вопросом, что делает этот парень. Должна ли я сообщить Нове, что в ее рядах есть ненадежный человек? «Пох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ерывает меня: «Ничего подобного. Я думал об этом долго и упорно. У меня есть четкий контракт с твоей внучкой, и я никогда ее не предам. Тем не менее, в ней есть вещи, которые нуждаются в объяснении. Я не буду обсуждать с тобой ничего, что еще не известно. На самом деле, я не могу предать ее без серьезных последствий для меня и моих людей. Я даже не могу открыто говорить о моих подоз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странно. Что именно ты предлагаешь, если это не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Иллум. «Я решил привлечь тебя, потому что ты единственный возможный вариант. Джойс объявила тебя союзником Иллума, и ты практически семья для нее, даже если она сама этого не скажет. Согласно моему контракту с ней, это позволяет мне немного больше свободы с тобой, несмотря на то, что ты находишься за пределами ее сфер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атриваю его слова и решаю послушать его. Его контракт должен быть сформулирован очень тщательно, если только мои «особые» обстоятельства позволяют ему говорить со мной. «Слушать никогда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зволь мне начать с чего-то вроде даты разрушения Орвена и появления Джойс в горах ... » Он продолжает говорить несколько минут, привлекая мое внимание к определенным событиям. Ни одна из его информации для меня не является новой. Тем не менее, способ, которым он рассказывает, показывает Джойс в совершенно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молчала, когда он поделился со мной своими мыслями. Мы продолжаем идти по лагерю и продолжаем ходить по нему, достигнув северного конца. Наконец, я почесав подбородок, медленно киваю. «Твои мысли, безусловно, оценены. Я могу видеть, зачем ты это делаешь. К сожалению, я должна сказать, что это не изменит того, что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чти задохнулся. «Что!? Ты понимаешь, что я только что сообщил тебе, что кто-то, если не сама Джойс, ведет мир к миров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Ну и? Что это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увается. «Я должен бы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Зейн, Зейн. Ты слишком хорош для своего же блага. Я ценю то, что ты намереваешься сделать, но этот мир всегда будет страдать от таких людей, как Нова и я. Мы слишком стары и осведомлены, чтобы согласиться на то, чтобы кто-либо контролировал их. Я даже поспорю, что Нова слушала каждое слово, которое мы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ывается. «Это невозможно. Мы даже оставили Иллум для эт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ему на руку. «Кольцо. Что заставляет тебя поверить, что оно только позволяет тебе контролировать некоторые из возможностей Иллума? Но не волнуйся. Если тебе повезет, она никогда не прислушается к этой дискуссии. Я сомневаюсь, что у нее есть время, чтобы следить за всеми ее людьми двадцать четыре часа в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цепочка действительно творческих ругательств исходит от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ткнула его в плечо. «Давай поговорим о чем-нибудь другом. Знаешь, я была очень рад, когда услышала, что ты вызвался стать моим проводником». Я подмигив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ывается от меня. «Что ты имеешь в виду? Пожалуйста, не забывай, что ты — Государь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О, и правда! Именно поэтому я могу быть такой смелой. Не притворяйся, что ты ничего не знаешь о слухах. Они повсюду на Иллуме, так как твоя бывшая вызвала эту сцену публично». Я снова ткнула его, наслаждаясь его выражением лица. Этот парень действительно выразителен, когда его бдительность опускается. Теперь я знаю, почему Нова проявляет к нему столько интереса. Дразнить его — это весело! «Ты действительно ее игрушка? Она сказала мне, что она не хочет детей, но если она заберет тебя в постель, есть еще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 к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на надавить немного сильнее. «Не лги мне, мальчик! Ты трахнул мою внучку! Не так ли?? Ты собираешься присоединиться к родословной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ыхается и бледнеет. «Не так громко! Что, если кто-то тебя услышит!? И это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юсь к его уху и шепчу в него. «Немного грустно, что ты никогда не будешь ей соответствовать. Ты умен, и ты явно пытаешься задуматься о нескольких шагах наперед. Это то, чего ты не получаешь только от военной подготовки». Я качаю головой. «Она явно на несколько уровней выше тебя в плане стратегии и заговоров. Ты никогда не догон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ищурился.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бо. «Только это. Нова имеет доступ к воспоминаниям о ее предыдущих жизнях. Ты безнадежно отстаешь. Пусть это будет образование или жизненный опыт. Похоже, ты не можешь компенсировать это только сво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ели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ываю его. «Это не религия. Это правда. Зачем мне врать? Это не вина Мираи, что все остальные ошибаются. Посмотри на Иллум. Ты думаешь, что простой раб мог созд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глаза. Я почти вижу, как шестерни поворачиваются в его голове. Затем он изучает почву, думая. «Это нелепо! Как 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верит в это. Вот почему большинство перевоплощенных никогда не беспокоится об этом. Слишком много неприятностей, чтобы убедить окружающих людей». Я скрещиваю руки за спиной и изучаю окрестности за пределами лагеря. Большая их часть — толстый подл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понимаю! Ты серьезно говоришь мне, что Джойс имеет доступ к воспоминаниям о нескольких жизнях? Вот почему она так хорошо осведомлена? Я не могу согласиться, что буду вечно под ее пальцем! Скажи мне, как разблокировать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бровь, я возвращаю свое внимание к нему. «Есть способы. Определенные методы обучения. Но нет. Нова не будет счастлива, если ты в конечном итоге умрешь. Она будет нена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ватает мое плечо и останавливает меня. Я признаю, что я немного потрясена его смелостью. Должна ли я оторвать его руку, за то, что он коснулся Государя? Я останавливаюсь и сталкива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Я буду судьей, приемлемы ли риски или нет». Он смотрит прямо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им там более минуты, рассматр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у тебя есть кишки для такого прикосновения к Госу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н сделал так небрежно, он сдувается от моих словами. Я все еще правитель страны, а он просто благородный. Ухмыляясь, я несколько мгновений 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изнаю, что может быть интересно, если у Новы будут подчиненный, который не полностью превзой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Амитеш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итв не выиграно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Амитеш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крадываюсь ближе к окну, но охранники, которые расположены по всему району, затрудняют это. К счастью, есть удобное заклинание, которое решает проблему прослушивания повстанцев. Он усиливает все звуки, которые достигают моих ушей. К моему полному ужасу даже заклинание в этом случае мало помогает. Двое мужчин внутри коттеджа всегда шеп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ст всего в десяти метрах от окна сарая является единственным укрытием, которое обеспечивает хотя бы небольшую завесу. Так что трудно подобраться достаточно близко, чтобы 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достаточно времени, чтобы добраться до этого места и выяснить, кто возглавляет это восстание. После моего прибытия в эту деревню мои особые таланты позволили легко определить командный состав повстанцев. Они прилагают большие усилия, чтобы сохранить это в секрете, но не все жители этого города носят рабские ошейники, которые мешают моему ра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знав о старике, который организует восстание, я сопротивлялся стремлению взять его в плен. В то время как он явно тот, кто несет ответственность, он также носит рабский ошейник, что должно означать, что он еще одна марионетка. Я не заинтересован в том, чтобы поймать еще одного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в этом уверен, но я чувствую, что его просто заменят. И хотя он один из командиров, нет никакой гарантии получить от него полезную информацию. Более одного раба умерли во время допроса, не отпустив ни единого слова, даже когда я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допрос не является надежным способом добраться до сути этого беспорядка, тогда мне нужно определить кого-то, кто может привести меня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я узнаю, что происходит. Быстрая проверка успокаивает меня, что охранника нет. Я встаю и бегу к дому. Добравшись до окна, я опускаюсь на землю под ним. Заглядывая в маленький домик, я могу взглянуть на темную фигуру. Темный плащ скрывает большую часть его тела. Сегодня вечером он прибыл в деревню и сразу же посетил лидера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лучает кучу заметок от фигуры с капюшоном. Это инструкции для будущих операций? Если это так, то было бы большим достижением, чтобы получ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старик упоминает орков не один раз. Напрягая мои уши, я чуть ближе подошёл к стеклу. Почему они должны шептаться? Разве они не в маленькой лачуге на окраине города? Они слишком осторожны. Должны ли они быть инструктированы, чтобы оставаться бдительными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фигура с капюшоном дергает головой и смотрит в окно прямо в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Кричит человек в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напрягается в ожидании. Я должен схватить его, прежде чем они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в капюшоне не действует в соответствии с моими ожиданиями. Вместо того, чтобы убежать от старика, он бежит прямо к окну. Он поднимает руку, и я замечаю заклинание как раз вовремя. Удивленный, я отступаю и стараюсь избежать осколков разбит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атываюсь назад через плечо и встаю на ноги, когда фигура в капюшоне прыгает через окно. Он достает саблю, и серебряное лезвие размывается. Он разрезает воздух на дюйм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смотрите на крысу. Это эльфийский главный шпион! Я ожидал большего от так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ледует за мной, и я достаю свой клинок. Он проверяет мою защиту несколькими быстрыми ударами и уколами. Мой меч отражает его атаки, и я уклоняюсь от тех ударов, которые нецелесообразно блокировать. Его бесчеловечная скорость не дает мне возможности поговорить. Мне нужно немного остерегаться, чтобы сражаться с кем-то, кто может сравниться с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летает свои атаки, как будто борьба с мечом — это легкий танец для него. Никто не имеет такой скорости! Медленно он заставляет меня отступить. Шаг за шагом я теряю почву. Тем не менее, его техника кажется грубой и жестокой. Как будто я сражаюсь с неподготовленным крестьянином с огромной скоростью и силой. Ситуация для меня —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шанс, я ударяю его по клинку, чтобы остановить его игривое сочетание атак и использовать шанс на некоторое расстояние. «Мы не должны это делать. Есть и другой способ». Я вкладываю силу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крикивает и касается своей головы, опуская меч. Я могу видеть только его рот, в которомряд совершенно белых зубов. Он стиснул зубы. Остальная часть его головы скрыта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я шагнул вперед,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меч поднимается и разм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м инстинктом я возвращаю свое оружие в охранную стойку и избегаю смертельного удара. Сабля все еще вгрызается в мою плоть, создавая неприятную рану от моего плеча до моего локтя. Выругавшись, я использую его пониженную бдительность, чтобы пнуть его. Моя нога влетает в живот и отталкивает его. «Какого черта ты!? Как ты можешь сопротивляться мо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ается и сдвигает свой клинок. «Зови меня Керриган. Я существую, чтобы создать таким людям, как ты, несколько головных б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чится вперед, но я готов. Наши мечи столкнулись, и я быстро вытащил кинжал из моего пояса, ткнув им в сторону мужчины. Он не кричит. Вместо этого он просто не обращает внимания на рану и бьет ме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один из моих зубов сломался и снова ударил его, вливая свою ману в нож. Электрическая энергия проходит через него, и на этот раз он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яйцеобразное устройство из-под пальто, он бросает его на землю, и вдруг все покрыто дымом. Я размахиваю своим клинком, но он ничего не задевает. Нет! Я не могу их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купил им достаточно времени. Давай отложим этот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 за голосом и оставляю дым, но нет никого. Крича в гневе, я выплевываю кровь и топчу ногой по земле. «Это еще не конец!» Нет никаких признаков моих целей, поэтому я выбираю случайное направление и начинаю бежать. Может быть, я смогу найти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мой кинжал показывает глубокую, темную кровь. «Чем бы ты ни был ...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ыхаю и стараюсь успокоиться. В следующий раз я не попаду врасплох. Тем не менее, беспокоит, что у повстанцев есть люди, у которых есть возможность сражаться со мной. Может быть, я должен вернуться к королю и призывать к подкреплению в этом вопро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гда-либо говорил, что судьба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тфолл *** </w:t>
      </w:r>
    </w:p>
    <w:p>
      <w:pPr>
        <w:pStyle w:val="Normal"/>
        <w:bidi w:val="0"/>
        <w:jc w:val="left"/>
        <w:rPr/>
      </w:pPr>
      <w:r>
        <w:rPr/>
      </w:r>
    </w:p>
    <w:p>
      <w:pPr>
        <w:pStyle w:val="Normal"/>
        <w:bidi w:val="0"/>
        <w:jc w:val="left"/>
        <w:rPr/>
      </w:pPr>
      <w:r>
        <w:rPr>
          <w:rFonts w:eastAsia="Consolas" w:cs="Consolas" w:ascii="Consolas" w:hAnsi="Consolas"/>
          <w:b w:val="false"/>
          <w:sz w:val="28"/>
        </w:rPr>
        <w:t xml:space="preserve">*** Рахар ***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 подробную карту и смотрю вверх. В форте тихо. Нет никаких признаков того, что наш отряд был обнаружен.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готов, лидер. Я просто не уверен, следует ли нам доверять этим картам и предложениям. Они представляются мне … плохо спланированными». Мой помощник машет дубиной и указывает на форт, который защищает границу. «Я не могу поверить, что белокожие достаточно глупы, чтобы иметь крупный торговый город всего в нескольких милях от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один мозолистый палец, чтобы поцарапать свой висок. «Вот почему я доверяю эт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помощник выкрикивает и щелкает зубами, показывая св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еще один сюжет Социократии, то они предприняли огромные усилия, чтобы сделать его реальным. Есть более простые способы ослабить нас, чем предоставить нам достаточно оружия, чтобы захватить все форты на границе». Я возвращаю свое внимание на карту. «Это предоставил кто-то, кто хочет сразиться с Соци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бежден. «Это все еще не означает, что это не ловушка. Рахар, ты один из немногих, которым разрешили изучать наши старые свитки. Мы не можем тебя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ой старый друг. Но это слишком важно. Мы никогда больше не получим такой шанс». Когда Империя загнала наших людей в Вестфолл, они захватили нашу землю и нашу гордость. Они не приняли наши умения, знания или нашу решимость выжить. Только немногим избранным студентам разрешено изучать нашу историю и получать соответствующее образование. Просто не хватает ресурсов, чтобы каждый мог получить соответствующе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и плюю на землю. «Ты совершенно прав, и именно поэтому мы изменили план. Как мы предположили, мы не будем занимать каждый форт. Мы навалимся на этот форт всеми нашими войсками и займем его. Затем мы просто подойдем к менее хорошо защищенной территории, чтобы собрать больше предметов снабжения. Если мы столкнемся с сопротивлением, мы отступим. Мы сражаемся, только когда это в наш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мощник вздыхает. «Тактика партизан! Что думали бы наши предки? Наша ч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яю ему говорить дальше и рычу. Подойдя к нему, я хлопнул ладонью по его груди, отталкивая его. «Наши предки сражались как почетные дураки! Вот почему мы, их дети, должны жить в этой пустыне, в то время как белокожие живут на наших плодородных землях. Как ты думаешь, что произойдет, если мы сформируем большую армию? Одного из их дирижаблей будет достаточно, чтобы разбросать нас по все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Это заставит многих наших воинов умереть. Во-первых, нам нужно больше ресурсов, чтобы убедить другие кланы, что это еще не безнадежное восстание. Вот почему нам нужно взять форт без изменений. Его магическая защита может выдержать несколько дирижаблей, поэтому для Социократии потребуется несколько дней, чтобы вернуть его. Достаточно времени, чтобы наша рейдерская партия отступила обратно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мощник раздражается. «Хорошо. А как насчет города? Можем ли мы есть сельчан? Поработить их так, как они поступают с наш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руку в кулак и едва сдерживаю свою ярость. Почему я должен работать с этими идиотами? Нам действительно нужно убедить других защитников знания, что это не безнадежное восстание. «Разве я не объяснил, что мы делаем это, чтобы получить ресурсы? Рабам потребуются провизия. У нас нет еды. Заставьте гражданских лиц бежать и возьмите то, что они оставят. Если Социократия должна будет заботиться о беженцах, у них будет меньше ресурсов для борьбы с нами. Не берите пленных. Заставьте их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мощник кивнул. Мне хорошо известно, что он не любит мою стратегию, но я здесь не для того, чтобы угодить ему. Моя цель — освободить моих людей и вернуть зеленые и плодородные земли на северном побережье. Мы заставим белокожих вернуться в их горы и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чет Керригана, я помещаю коммуникационный кристалл обратно в ящик. Моя шпионская сеть развивается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о, я рассеиваю шумоулавливающий барьер вокруг котенка. Даже если бабушка Дженис может использовать котенка для прослушивания моих сообщений, я сомневаюсь, что котенок может передать то, что он не может услышать. Проскальзывать через барьер — это одно. Быть внутри закрытого пространства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хочу предполагать, что котенок может услышать шум снаружи барьера. Если он способен на что-то настолько сложное, тогда я могла бы отказаться и назвать Дженис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зад, я помещаю обе ноги поверх своего офисного кресла. Я думаю, что у меня действительно есть свободное время на руках. Феи получили свое помещение и теперь мои верные слуги ... гм ... союзники Иллума. В этот вечер у нас будет встреча, на которой мы обсудим их будущую роль в моей программе оружия. Их навыки в миниатюризации позволят мне создавать более сложные ракеты и ядра маны. Может быть, я даже смогу справиться с чем-то вроде реального процессора. Они действительно являются подарком богов, предполагая, что такие сущност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 потом. Я обращаю внимание на котенка, и внезапная идея меня поражает. Теперь я знаю идеальное имя для него! Я поднимаю котенка в воздух выше меня, рассматривая его так, как будто это предмет поклонения. «Я называ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мой офис распадается, и Дженис входит в комнату, а затем Зейн. «Привет! Надеюсь, мы тебя не беспокоим, но мне нужна твою лаборатория. Средства на моем флагмане недостаточно оснащены для проведения экспериментов, которые я хочу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ы!» — закричал Зейн. «Я думал, что ты 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ют препираться, но я не слушаю. Вместо этого я разговариваю сама с собой. «У вас когда-нибудь было ощущение, что вы нашли ответ на серьезную проблему? Что-то, что решит все ваши проблемы? И тогда ты отвлекаешься, и оно ускользает!» Я опускаю котенка и встаю.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тебе, что то, что ты хочешь, связано с опасностями. Если бы я знала, как благополучно тебя пробудить, я бы назвала это процедурой». Дженис поворачивается ко мне. «Хотя это вряд ли удастся, Зейн вызвался стать одним из нас. Мне нужно провести некоторые эксперименты, чтобы укреп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Я изучаю Дженис несколько долгих минут. По существу, я жду, когда она раскроет ее заявление как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кивается с моей реакцией и указывает на скрытую лестницу. «Ты можешь посмотреть. Это поможет продолжить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здевается надо мной! «Почему я должна позволить вам двоих провести такой эксперимент?» У меня есть свои планы на Зейна. Было бы хлопотно, если бы он «отключился»». С другой стороны, просмотр такого эксперимента будет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крестил руки на груди. «Потому что я хочу стать сильнее! Дженис рассказала мне, кто вы двое. Как я могу быть полезным, если ты на века опереж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Нова. Я обещаю сделать все возможное». Дженис злоб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я свое любопытство, я открываю лестницу. «А что, если что-то пойдет не так? Я не буду той, кто объяснит смерть Зейна Освину». Мне очень жаль быть посланником таких новостей.Все эти слезы и гнев. Это не весело. Затем я понимаю, что сказал Зейн. Я обращаюсь к Дженис. «Ты рассказала ему о реинкарнации, и он пове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оба сговорились друг с другом? Нет. Что еще более важно, почему Зейну нужны эти эксперименты? У него есть какой-то комплекс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хватает руку Зейна, тянет его вниз по лестнице. «О, мы просто поговорили о том и об этом. Зейн жаловался на свою судьбу в жизни. Знаешь ли ты, что твой мальчик-игрушка очень амбициозен? Он не хочет быть просто приятным. Он хоч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чти задыхается от своего собственного ответа, когда пытается отрицать слова Дженис, и Государь затыкает его быстрым ударом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грушка?» Я быстро следую за ними по лестнице и в свою лабораторию. «Я не верю, что ты имеешь право судить о моих отношениях ...»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руку, чтобы остановить меня. «А-а! Я никогда не говорила, что я против. Твои предпочтения — твое дело. Это проблема между мной и Зейном. Ты не имеешь к этому никакого отношения. Мне нужно только одолжить тв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ку! Ты используешь мое оборудование!» Я иду вперед и позиционирую себя между Дженис и столом, на котором есть инструменты и оборудование. Это то, что мы использовали для нашего исслед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бровь и улыбается мне. «Может быть, ты беспокоишься за Зейна? Я думала, что тебе не нужны отношения с другими людьми? Ты боишься потерять сво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дыхая, я отхожу от нее.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играет с моими чувствами! Я должна играть свою роль должным образом. Джойс никогда не допустила бы рабства или человеческих экспериментов. Взяв себя в руки, я снова преграждаю ей путь. «Ты не будешь играть со мной! Никто не использует мое оборудование для экспериментов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бращает свое внимание на Зейна. «Я же сказал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ухожу с ее пути. «Я буду смотреть очень внимательно! Не делай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мягко свистит и смотрит на Дженис. «Тебе действительно нужно научить меня. Я никогда не видел, чтобы кто-то попадал под е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ью его г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 Что с тобой случилось?» Вздрогнув, он прыгает вверх и вниз на друг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дети». Дженис игнорирует нас и шагает к верстаку. Она собирает инструменты и начинает что-то строить. В процессе она демонтирует часть оборудования, которое мы использовали для доказательства существования душ и мультивселенной. Ее быстрые и проворные пальцы быстро собирают детали во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деляю ей все мое внимание. Нет необходимости объяснять каждую мелочь, но она все еще дает мне некоторые намеки здесь и там. То, что она строит, выглядит как одна из тех старомодных штук, которые вы можете натягивать на всю вашу голову. Шлем. В качестве излучателей теперь используются кварцевые и хрустальные картриджи, которые использовались внутри нашего устройства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ворение» медленно складывается. Оно выглядит как головной убор с громоотводом. Понятно, что она хочет стимулировать душу Зейна прямым вливанием энергии. Это не кажется мне безопасным методом. Даже если это сработает ...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своей «игрушке». «Зейн, я думаю, тебе следует пересмотреть св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естил руки на груди, выпуская высокомерного благородного. «Почему я должен? Я убежден, что это единственный путь вперед. Ты не имеешь права давать мне указания относительно этого! Это касается моей личной жизни. Я не такой, как ты, играющая с личной жизнью человека, пока он не станет предателем своей страны и его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Только половина из этого действительно было запланировано. Предательство просто произошло. Почему я виновата? Это не значит, что я глубоко понимаю политику, стоящую за человеческим королем. Тем не менее, это касается меня, если я потеряю сотрудника из-за этого. «Я просто хочу, чтобы ты знал, что она, по-видимому, планирует перегружать твою душу прямым вливание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ава. Я уже предупреждала тебя об опасностях, и даже если я должна буду повториться, это не безопасный метод. Мы понятия не имеем, сколько может принять твоя душа. Идея состоит в том, чтобы создать обратную связь внутри твоей души, которая возвратит тебе воспоминания о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это. Разве ты не можешь дать мне числа?» — спрашива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на пятьдесят», — отвечает Дженис и берет один из шнуров питания и прикрепляет его к своему аппарату, скрепляя излучатели вместе. «Мы должны ударить точно по твоей волне, или это не сработает. Мое предположение заключается в том, что как только произойдет отскок, твое сознание будет наполнено воспоминаниями твоей души. Естественный реинкарнатор испытывает очень маленькие отклики, получая сразу нескольк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страивает несколько моих магнитных катушек рядом с излучателями. Я видела тех, кто использовался в экспериментах над мозгом. Достаточно сильное электромагнитное поле способно закрыть некоторые части мозга. Я должна буду спросить ее позже, почему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смотрит на Зейна. «Я не смогу контролировать отклик в твоем случае. Вероятно, может произойти очень большой отклик. Ты должен держать себя под контролем. Не перегружайся своими воспоминаниями. Придерживайся своей идентичности как Зейна, или ты, скорее всего, сойдешь с ума. Ты должен контролировать отклик и сосредоточиться на воспоминаниях о своих сильных реинкарнациях. В противном случае у тебя может ничего не получиться, и все это упражнение будет бессмысленным». Она заканчивает свой аппарат, подключая его к цепи управления моей измерительной аппа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зко киваю. «Теперь ты понимаешь? Она будет жарить твой мозг.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игнорирует меня.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казывает на стул и поднимает свое творение. Зейн садится, и она опускает шлем на его голову. «Ты готов? Помни, ты должен контролирова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рит свой мозг. Вот что будет. Но эти двое четко определились, прежде чем они попросили доступ к моим объектам. Я отступаю, чтобы получить некоторую дистанцию, уже задумываясь о различных историях для Освина, чтобы объяснить, как его сын оказался ово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ивает последний раз, и Дженис берет на себя управление манипуляторами своего аппарата. Синее свечение вокруг шлема — единственное, что указывает на то, что что-то происходит. Это не похоже на то, что Зейн сидит внутри электрического кресла, но его выражение лица расслабляется. Половина его лица расслаблена, а остальная искажена, как будто он испытывает боль. Это похоже на церебральную апоплек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се еще контролирует манипуляторы. «Это хорошо. Концентрируйся! Не перегру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тся несколько секунд. Неизбежно, Зейн начинает пускать слюни, прямо на одежду. Наблюдая за его аурой, я замечаю, что она меняет цвета. Увидеть ауру души было первым умением, которое научила меня Дженис. Это важно для того, чтобы признать других реинкарнированных людей, и я буду бесконечно благодар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это не совсем сцена, которая одобрена для детей, я закрываю глаза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го достаточно». Дженис отключает ману и делает шаг вперед, чтобы спасти шлем, стащив его с головы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адает со стула. Как будто он бескостный кусок мяса. Его голова падает на землю и отскакивает несколько раз, но он все еще лежит. Затем начинается подергивание, напоминая мне, что Зейн имеет больше проблем, чем простой синяк на голове. Мы внимательно следи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ейн получает контроль над своим телом. Он вскакивает в положение эмбриона и начинает сосать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ты в порядке?» Дженис опускает шлем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чает головой, со слезами на глазах. Его голос приглушен, но понятен. «Черт возьми! Ты никогда не рассказывала мне о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он, кажется, в своем уме. «Возможностях?»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ся на моей самой продолжительной жизни. Та, в которой я был самым могущественным». Он вздрагивает. «Я была женщиной! Боги! Не имел представления. И были другие жизни! И в большинстве из них я была женщиной! Что случилось с этим перевопл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щелкает пальцем и указывает на Зейна. «Я полностью забыла упомянуть о психологических побочных эффектах того, что произойдет, если эксперимент будет успешным. Но в целом я считаю, что мы можем назвать это успехом! Не волнуйся, Зейн, ты привыкнешь к этому. Такое случается со всеми нами. Хотя ... Я признаю, что было бы немного шокирующим узнать, что твоя душа стремится к жен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Он пытается сформировать это слово, но похоже, что он все еще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Я никогда не ожидала, что это действительно сработает! Теперь мы должны объяснить тебе так много. Прежде всего ... тьфу ... это как объяснение цветов и пчел ребенку. Да, понимаешь. Большую часть времени люди оказываются одного и того же пола в своих реинкарнациях. Но время от времени мы лажаем и видим другую сторону монеты. Интересно узнать, что это может случиться и с нормальными душами. Это должно быть ужасно, чтобы найти свое истинное «я» ...» Дженис продолжает свой монолог, очарованная эт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я»»? Зейн стонет и начинает качаться взад-вперед. «Почему ты не сказала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аю к нему и сажусь, помещая котенка рядом с ним. С одной рукой, обернутой вокруг моих коленей, я погладила его голову и провела пальцами по его мягким волосам. «Не волнуйся. Важно не зависеть от этого. Это всего лишь тело. Твои гормоны могут заставить тебя тянуться к чему-то, к чему ты не привык, но это не значит, что ты не можешь наслаждаться этим. Просто возьми оборудование, которое судьба передала тебе и воспользуйся им. Ты узнаешь это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ит убежденным. Его жалкое зрелище напоминает мне о моей собственной ситуации, поэтому я хочу подбодрить его. По крайней мере, немного. «Я не вру. Я точно знаю, как это выглядит. Мы в 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 так же !? Ты ... ... Я ...» Его глаза закатились вверх в глазницах,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нительно! Все прошло не так хорошо. Это то, что я получаю от попыток быт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женис обнимает меня. «Нова, мне очень жаль. Ты должна были сказать мне. Чтобы испытать такую судьбу, когда ты на самом деле 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на ее рту затыкает ее. «Заткнись! Не говори это! Никогда не говори об этом!» Используя все свои силы, я пытаюсь оттолкнуть ее, но она держится за мен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или я удар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Макси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любить, чтобы хорошо провести врем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ткрываю глаза, просыпаясь. Мой мозг начинает работать. Мои воспоминания туманны ... их слишком много. Минуты проходят, когда я пытаюсь разобраться во всех них. Зейн ... да! Это мое имя. С большим усилием я заставляю себя отделить Зейна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увствую себя человеком, я сглатываю и понимаю, что у меня сухое горло. Попытка подняться не дает результата. Я лежу с распростертыми объятиями на кровати. Нет, не моей кровати. «Где я?» Я дребезжу и начинаю обращать внимание на другие вещи, кроме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маленькой спальне. Кровать, на которой я лежу, большая и роскошная. Тонкие атласные простыни покрывают меня. Причиной моей неспособности двигаться оказались четверо наручников, которые цепляют мои руки и ноги к кровати. Моя левая рука похожа на горящий огонь. Она покалывает, как будто я лежал поверх не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 голову в сторону, я узнаю, почему. Джойс там, использует мою руку в качестве подушки. Она спит. Ее выражение полностью расслаблено, чего я никогда не ожидал увидеть от такого человека, как она. Я дергаю свои цепи, но они крепкие и зачарованные. «Что происходи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тонет и открывает один глаз, потирая другой. Вот когда мне возвращаются события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громким», — бормочет Джойс и снова засы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женис?»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вздыхает. «Я выбросила ее и забыла сказать ей, что она должна взять тебя с собой. Оставаясь наедине с твоим бессознательным телом ... У меня был выбор оставить тебя на земле в моей лаборатории или доставить куда-то, где можно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решила привязать меня к своей кровати и спать со мной!» Я снова зазвенел цепями.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Иллум подтягивает руки к ее телу и вздрагивает. «Так много шума. Ладно, теперь я бодрствую». Она садится, и шелк стекает по ее обнаженному телу, раскрывая ее сочные формы. Не обращая внимания на мое присутствие, она протягивает руки и дает мне прекрасный взгляд на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 сторону. «Как ты думаешь, что ты делаешь? Отпусти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невежественным ханжой. Я действительно надеялась, что эксперимент Дженис превратит тебя в менее добродетельную личность». Она оттягивает нижнюю губу, и ее взгляд блуждает по моему телу. «Хотя я должна признать, что я планировала сделать это в любом случае. Во-первых, как способ развращать тебя дальше. Во-вторых,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Я действительно не понимаю, что происходит в сознании этой женщины ... или она действительно ... Нет! Я не должен туда лезть. Это даст мне еще больше головных болей. «Просто скажи мне, почему меня нужно было пр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отому, что я чувствую себя безопаснее. Мой бывший мастер не был хорошим человеком. Мне приятно чувствовать контроль над мужчиной. Ты можешь назвать это форм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блуждают по моему телу, что привлекает мое внимание к другой проблеме. «Почему я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облегчает заботу о тебе». Она улыбается и касается кончика простыни-палатки, которая поднималась против всех моих намерений. Не тратя времени, Джойс поднимает простынь и садится сверху. Ее нагота на мне заставляет меня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скользят вокруг меня, и она движется дальше, чтобы покусывать мою ключицу. Несмотря на странность поступка, эта женщина умудряется пробудить меня. Я пытаюсь протестовать: «Я не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волнует?» Ее волнистые бедра касаются кончика моей эрекции. Садясь на меня полностью, она поднимается, просто чтобы повторить этот процесс снова и снова. Ее руки заставляют мое лицо прижаться к ее большой груди, и дрожь пробегает по моему позвоночнику. Мое тело реагирует непроизвольно, и я кончаю, теряя контроль над собой. Она просто ощущается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 пульсирующая жара окутывает меня, когда ее бедра опускаютс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имает минуту, пока она не ослабит ее хватку. Вздохнув глубоко, она садится, отталкивая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Уф! Ты действительно неплох. Будь рад, что есть волшебство, чтобы предотвратить несчастные случаи». Улыбаясь, она использует палец, чтобы нарисовать круг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должна отпустить меня». Я смотрю на н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размахивает губами и потянулась за свою спину, чтобы сжать мои яйца в руках. «Твое тело говорит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у меня все еще сухое горло и я все еще прикован к кровати. Некоторое время назад Джойс покинула комнату. Я снова смотрю и проверяю цепи, но почему-то они мешают мне использовать магию. Идеальный инструмент для удержани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лявый голос привлекает мое внимание. Спустя несколько мгновений маленькая фея трепещет в моем поле зрения. Да! Она мне поможет! «Уиллоу! Вытащи мен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садится у меня на груди. В ее крошечных рукахгроздь миниатюрного винограда. Словно насмехаясь надо мной, она бросает одну из них себе в рот. «Она действительно зациклилась на тебе. Штуки на ключице и на твоей щеке выглядят так, как будто они болят. Что ты сделал, чтобы оправдать такое наказание? Ты признался в своей веч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Я позвенел цепями. «Просто открой их. Я объясн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качает головой. «Мне жаль, но Нова получила весь мой улей по контракту. Я не сделаю ничего, чтобы вызвать ее враждебность. Тем более, что мои люди впервые получили в жизни разу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да! У тебя есть хотя бы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оворачивается, чтобы посмотреть на дверь, ведущую из спальни. «Наверное, она не будет наказывать меня за то, что я покормила е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ца!?» Я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тывается с моей груди и возвращается к человеческому размеру вместе со своим виноградом. Бесцеремонно, она запихивает одну виноградину мне в рот. Я жую и мурлычу, когда холодная жидкость плода стекает по моему горлу. Уиллоу скармливает мне еще несколько, прежде чем дверь открывается, и Джойс входи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Уиллоу застыли в шоке. У феи все еще есть виноград на моих губах. Она медленно поворачивается к нашему работодателю. «Нова, рада тебя видеть! И ... Это не то, на ч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Джойс мокрые, а она в халате. Прищурившись, она наблюдает за сценой перед ней. Это занимает несколько минут, затем она пожимает плечами. «Не волнуйся, Уиллоу. Я уж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Уиллоу кусает нижнюю губу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ея, похоже, не заинтересована. «По общему признанию, у него хорошие мускулы ... но ... даже если бы я захотела, ты бы убедилась, что он будет почти бесполезен хотя бы на следующий день. Если н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ожимает плечами и подходит ближе, показывая ключ. Она открывает наручники и показывает на кучу одежды рядом с кроватью. Джойс прижимает ключ к моей руке, позволяя мне открывать кандалы на моих ногах. «Одевайся, ты нужен перед офисом. Я бу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Я быстро открываю наручники и одеваюсь с рекордной скоростью. «Кто знает,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 рано еще?» — спрашивает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хотят знать, где он». Джойс выкидывает фею из своей постели и ложится, прикрывая голову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еваю и кладу обе ноги на стол. «У меня была дикая поездка, так что, по крайней мере, постарайся не трати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бровь. «Каково твое впечатление от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в порядке. Поздравляю. Я действительно думала, что ты поджаришь его мозг». Я скрещиваю руки перед моей грудью. «Хотя, насколько эффективен твой эксперимент, еще предстоит выяснить. Хотя не похоже, что у него длительная травма, он также не кажется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ему время, чтобы привыкнуть к его новым воспоминаниям. Он получил десятилетия, может быть, даже века опыта. В одну ночь невозможно понять все». Дженис прижимается к стулу. «Что еще более важно, каковы твои ближайшие планы на будущее? Я думаю, что теперь все на Иллуме знают, что у тебя роман с З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Пусть говорят. Я правитель Иллума, и если они хотят жаловаться, то они могут уйти, спрыгнув с острова. Я, конечно, не поменяю Иллум для тех, кто пытается сказать мне, что делать. Что касается нашего следующего пункта назначения, мы посетим Всемирную ассамблею, чтобы продвигать независимость Иллума». Я вызываю карту мира и расширяю ее для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наклоняется вперед и изучает голограмму. «Возможно, ты захочешь добавить несколько обновлений. Мои шпионы сообщили мне, что на границе Социократии произошли некоторые недавн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щаю горло и стараюсь казаться незнающей.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верить моим источникам, то орки начали двигаться противСоциократии. Они уничтожили форт и разграбили торговый город, расположенный в нескольких милях от границы. Они двигались в нескольких небольших рейдовых группах. Публика испугана. Тысячи пытаются убраться как можно дальше от Вестфолла. Если основное внимание Социократии было сосредоточено на нас, то это, безусловно, уже не так». Дженис откидывается назад. «Есть еще одна интересная деталь. Некоторые из рейдовых групп были пойманы, прежде чем им удалось отступить. Кажется, орки получили свое оружие из Империи. Социократия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ая свой подбородок, я сужаю губы. «Это понятно. Социократия и Империя на протяжении столетия имели негласное соглашение о нейтралитете. Теперь Империявооружила врагов Социократии оружием. Я бы чувствовала себя пре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медленно кивает и улыбается. «Не забывай, существует вражда между Империей и Альянсом. Они уже накапливают свои войска на Вечном поле битвы. Если я верю в суждение Зейна, тогда это всего лишь вопрос времени, пока Альянс не начн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улыбаюсь. «Это звучит зловеще. Хорошо, что Иллум может выйти из зоны во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тебе не сказала. Не забывай, что в этом мире есть другие реинкарнированные люди. Я думаю, что кто-то манипулирует шансами за кулисами». Бабушка ждет, пока я не кивнула, а затем продолжила. «Есть одна вещь, которую я не понимаю. Если ты играешь с Альянсом против Империи и поддерживаешь орковимперским оружием, почему ты делаешь это таким образом, чтобы Социократия не помогла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шет рукой по воздуху. «Также есть повстанцы, которые вызывают хаос по всему континенту. Похоже, что у кого-то есть что-то против стран, поддерживающих рабство. То, что я не понимаю, заключается в следующем: не имеет ли смысл создавать ситуацию, в которой Альянс и Социократия атакуют Империю? Зачем поддерживать орков с достаточным количеством оружия, чтобы вызвать у Социократии серье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ю большими пальцами и изучаю ее несколько секунд. «Я думаю, что, может быть, ты неверно истолковала намерениягипотетического кукл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женис наклоняется вперед, желая, чтобы я уточ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аю бросить ей кость. Не то, чтобы это помогло ей понять. «Мне кажется, что кукловод хочет только одного. Хаос! Он хочет, чтобы мировые сверхдержавы были настолько озабочены друг другом, что не будут понимать реаль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 сменим тему». Я хлопнула рукой по столу. «Это напомнило мне! Я уйду на два-три дня, пока Иллум прилетит на остров, где проводится Всемирная ассамблея.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тестует, но я не обращаю на нее никакого внимания, настаивая на том, что мое отсутствие связано с совершенно секретными делами, которые касаются только Илл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Стари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оигрываете войну, потому что ваш враг сильнее, вы проигрываете, потому что не знаете,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Шаттл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вигаю рычаг вперед, ускоряя шаттл до полной скорости. Мой личный транспорт трясет, и я чувствую, как все мое тело прижимается к сиденью. В этот момент я не смею коснуться рулевого управления. Если я попробую, взаимодействие сил может разорвать реактивный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гла» была спроектирована как высокоскоростной курьерский корабль для одного человека. Маленький корабль сформирован как удлиненная сосулька без крыльев. Достаточно места для пилота и немного груза. Его единственная цель — быть быстрым. Поэтому я полностью игнорировала оборонительные и наступатель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ьного ускорения улыбка наползает на мое лицо, когда я задействую функцию сокрытия и слегка касаюсь рулевого управления, позволяя Игле подняться на более высокую высоту. Уменьшенное давление воздуха позволит шаттлу лететь быстрее, а также уменьшит шум сверхзвукового объекта, проходящего через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зад, я разрешаю кораблю отвезти меня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ходе с Иллума, мои обязанности потребовали много подготовок и инструкций. Фей и Тристан были не очень счастливы. Снова и снова я должна была успокаивать их, что Иллум не упадет, просто потому, что я не присутствую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аюсь, вспоминая все инструкции и планы на случай непредвиденных обстоятельств, которые мне пришлось оставить для моих администраторов. Они столь же независимы, как и по-человечески, но тот факт, что я не даю никому, кроме себя прямого контроля над Иллумом, хлопотно. Это ... ограничивает мо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тоже было бы не по себе. Представьте себя пассажиром на трансатлантическом полете, и внезапно пилот проходит мимо вас, информируя вас, что он уйдет на короткую прогулку. И затем он выпрыгивает из самолет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нятно, что они не очень хорошо относятся к моему маленькому путешествию, но я настояла на том, чтобы идт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зад, я прикасаюсь к большому ящику, чтобы успокоить себя тем, что он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об этом, когда я уходила. Конечно, у меня не было никаких намерений показывать его содержимое кому бы то ни было. Когда я уходила, присутствовали только Фей, Тристан и Дженис. Меня это удивило, так как я подозревала, что Зейну будет что-то сказать о моем внезапном отъезде. Он не показал себя после того, как утром ушел из м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борясь с желанием улыбаться одновременно. «Я полагаю, что он должен иметь дело со своими родителями». Они показались мне теми, кто вмешивается в дела своих детей. Добавьте к этому тот факт, что они дворяне и Зейн не получит свободной секунды, пока он не сделает полн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 мое внимание на более продуктивную деятельность, я вызываю карту мира и трачу свое время, рассматривая все, что знаю о различных фра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долины Абасин, где я обнаружила старый склеп, требуется меньше часа. Убедившись, что я нахожусь в правильных координатах, я понижаю скорость Иглы и уменьшаю свою высоту. Я обещала вернуться в это место. Пришло время не только удовлетворить мое любопытство, но и привести еще один план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риземлюсь, я делаю три больших круга по всему району, убедившись, что никто не может вызвать у меня проблемы позже. Воздух пуст от кораблей, и джунгли, кажется, молчат. Конечно, я не могу быть полностью уверена во всей жизни растен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ласть моего последнего визита, я игнорирую старый лагерь ученого и маневрирую корабль прямо к старым руинам. Сверху пирамида выглядит как заросший холм. Джунгли явно не добры к человеческим ко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дходящую посадочную площадку для Иглы оказалось сложно. Корабль длиной всего девять метров, но это больше, чем джунгли готовы дать мне. Рядом с руинами нет поляны, которая позволяет легк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решила использовать силовые поля иглы для вырезания посадочной площадки. Я избегаю вырубки дерева, но нужно срубить несколько больших ветвей. Решение посадить Иглу вместо того, чтобы позволить ей нависать над районом, является ри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Дженис о других реинкарнированных людях насторожило меня. Я не думаю, что функция маскировки Иглы плохая, но есть способы ее увидеть. Кроме того, я посещаю область, где я была ранее. Противник с правильным набором навыков может захотеть исследовать места, к которым я проявила св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 земле деревья и растения обеспечат дополнительное покрытие для Иглы. Если кто-то не наткнется на нее, я уверена, что она останется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землю, я открыла кабину пилота и извлекла ящик из-под кресла. Положив на плечо тяжелый предмет, я закрываю кабину, и проверяю ущерб, который я нанесла растительности. В навесе джунглей есть большая дыра, но это должно быть хорошо. Более тревожным является тот факт, что мое вмешательство ясно показало, что с деревьями произошло нечто искус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Порезы на ветвях слишком гладкие. Обеспокоенная тем, что этот знак все еще будет виден через несколько недель, я использую заклинание, чтобы повредить деревья в пострадавшем районе. Независимо от того, как мои планы эволюционируют, кто-то обязательно рано или поздно исследу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что могу, я иду к старым раскопкам. Они должны находиться менее чем в ста метрах отсюда. Толстый подлесок хлопотный, но магия позволяет мне продвигаться в приемлем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равильного места, я озадачилась. Перед тем, как мы покинули участок раскопок, мы заполнили отверстие грязью, чтобы покрыть его и предотвратить возможность того, что кто-то случайно активирует круг телепортации. Или еще хуже, что охранники склепа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т никаких признаков дыры. Растительность полностью покрыла область настолько, что почти невозможно заметить грязь. Я быстро проверяю свои воспоминания и сравниваю их с южной стороной пирамиды, которая едва заметна за несколькими кустами. Я определенно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посадочное место моего челнока равномерно зарастет через несколько недель». Может быть, мои опасения по поводу оставления улик необоснованны. Эти зеленые джунгли быстро устраняют или покрывают любые признаки присутств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хожу к месту раскопок и получаю доступ к ядру маны внутри своей заколки. Затем я распространяю все свои чувства, чтобы найти склеп под руинами. Я телепорт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лепортируюсь и появляюсь прямо в телепортационной камере, которая позволила ученым получить доступ к склепу. Не теряя времени, я снимаю белую маску с пояса, чтобы видеть в темноте. Ох, как давно я не использ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уста, так же, как мы ее нашли в первый раз. Я опускаю ящик и открываю его, чтобы получить оборудование, которое я сложила поверх предмета, который является моей настоящей причиной для того, чтобы быть здесь. Чтобы успокоить остальных, я оставила Иллум в обычной робе. Они бы точно беспокоились, если бы увидели, что я полностью воо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аконьей кости, которая все еще является прекрасным предметом, я надела черную броню, которую я выдала всем своим стражам. Зачарованное углеродное волокно является легким и прочным, чтобы поглотить несколько ударов. Если заклинание пройдет через щиты, я сомневаюсь, что будет иметь значение, будь то броня сделана из металла ил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магического сопротивления, драконья кость по-прежнему мой лучший выбор. Хм, может быть, я найду способ синтезировать материал. По моим сведениям, это всего лишь смесь керамики и углерода. Хотя, я действительно нуждалась бы в надлежащим образом оборудованной лаборатории для проведения необходимых химически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пособ потратить м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ящик и снова вскидываю его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 тихо я иду по коридору, стараясь не активировать никаких ловушек. Главный коридор кажется безопасным. Я совершенно уверена, что ученые активировали какую-то тревогу. В прошлый раз ученые продвинулись довольно глубоко в склеп до нападения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крупном перекрестке я выбрала левый коридор. Он заканчивается вскоре после этого в маленькой комнате со святыней. Тупик. Святыня заполнена скульптурами, выполненными из бронзы. Некоторые из них даже серебряные. В выгравированном изображении, которое нависает над храмом, есть большой красный кристалл. Это большое лицо с негабаритными зубами. Орк? Или, может быть, их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ска показывает, что некоторые из плиток перед святыней зачарованы. Похоже, некоторые скульптуры и большой рубин прокляты. Это даже не сильное проклятие, но моя татуировка начинает покалывать, поскольку она борется с тонким влиянием. Проклятие предназначено для привлечения внимания наблюдателя к предметам. Оно служит исключительно как от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в комнате нет ничего магического. Я отворачиваюсь от мирских сокровищ и возвращаюсь к перекрестку. Очень вероятно, что плитки активируют защиту склепа. Этого я действительно хочу избежать. Нет необходимости запускать ловушку, если это нецелес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огу представить, что это довольно хорошая ловушка для несчастных дураков. Они достигают маленькой комнаты и будят стражников склепа, спотыкаясь, чтобы осмотреть различные скульптуры. Затем они очаровываются проклятием, в то время как стражи выходят из своих покоев и наводняют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оказывается в ловушке в маленькой комнате с десятками Драугров, которые готовы добавить его к своему числу. Они поддерживают количество стражей и уменьшают вероятность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проверять различные коридоры. После трех переходов я понимаю, что всегда есть только один путь вперед, в то время как другие ведут к святыням с ловушками или к комнате с большим отверстием в полу. Последняя кажется мне способом передвижения охранников крипты. Возможно, под этими коридорами есть целая отдельная туннель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еобходимости, у меня нет желания проверять отверстия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ереходов я добираюсь до большой комнаты с металлической дверью на другом конце. До сих пор я не заметила никаких признаков моего первого визита. На земле не было ни тел, ни какого-либо оборудования. Стражи все очистили. Раздраженная, я щелкаю языком и изучаю пол. У каждой плитки есть какое-то за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ученые отмечали, что их атаковали в большой комнате. Таким образом, им удалось добраться до этого места, но не дальше. Неудивительно, не похоже, что кто-то должен пройти мимо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конце комнаты находятся стражи внутри их гробов, расположенных в аккуратных рядах по два. Они ждут, неподвижные. Их должно быть множество. Может быть, даже более 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представить, что простой магический свет не осветит всю комнату. Моя маска устраняет эту проблему. Поэтому каждый, кто входит в комнату, не знает о защитниках склепа, пока он не задействует ловушку. Я скучаю, проверяя каждую мелочь комнаты. Пока стражи не действуют, я могу использовать время, чтобы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Обрат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человек ожидали, что вор поместит предмет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 ящик на землю и становлюсь на колени перед ближайшей плиткой. Каждая из заколдованных плит имеет длину стороны около тридцати сантиметров. Более чем достаточно, чтобы удобно разместить ногу на ней. Мой осмотр плитки противостоит мне с неожиданной проблемой. Тот, кто проектировал эту систему сигнализации, не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ка зачарована довольно простым заклинанием, которое активируется через давление. Вот и все. Ничего необычного не произойдет. Я протягиваю руку и использую свою магию, чтобы проверить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конечно, не более, чем заклинание тревоги. Чары, которые сообщают, что плитка была активирована. Принцип тот же, что и блокирующие заклинания, которые я использовала для создания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над другими ловушками очевидно. Я не узнаю ничего от изучения плитки. Это не более чем переключатель, датчик. Я могу либо активировать его, либо оставить его в покое. Чары, которые контролируют стражей склепа, вероятно, хорошо скрыты и безопасно недоступны. По крайней мере, это то, что я б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попытаться отключить плитку, но это все равно может активировать защиту склепа. Вопрос в том, почему создатели склепа зачаровывали каждую плитку отдельно. Должна быть какая-то комбинация, которая позволяет безопасно пересекать плитки. Конечно, это знание потеряно, и это не дрянное шоу развлечений, где создатели склепа были настолько хороши, что скрывали ответ в виде загадки на соседн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быть уверенной, я пр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ряги не оставили для меня ч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другие плитки в пределах моей досягаемости, но через пять минут я пришла к выводу, что в принципе все плитки одинаковы. Одна неприятная мелочь заключается в том, что не все из них имеют одинаковые требования для активации. Некоторые чувствительны к теплу, в то время как другие, похоже, реагируют на давление воздуха. Одно заклинание даже близко к фотоэлектрическому датчику, который обнаруживает изменения окружающего света. Это неприятный трюк. Это означает, что для активации тревоги достаточно простого магического света. К счастью, моя маска не нуждается в свете, чтобы я мог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пола в качестве варианта, я обращаю внимание на стены и потолок. Также есть заклинания обнаружения, но гораздо меньше, чем на полу. Мое могущественное волшебство могло бы позволить мне левитирова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мне еще нужно открыть эту глупую железную дверь на другом конце, что, вероятно, связано с теми же плитами. Чем больше я смотрю на него, тем больше это похоже на банковск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встаю на ноги, затем я беру ящик и использую заклинание левитации. Я позволяю себе плыть вперед и влево, оставаясь рядом со стеной. Когда ничего не происходит, я продолжаю идти вперед и рискую поплыть дальше в комнату, чтобы держаться подальше от ловушек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первого гроба, я заглядываю внутрь. Труп внутри него кажется мертвым. Или я должна сказать, что он не работает? Похоже, что стражи находятся в каком-то стазисе, когда им не нужно защищать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быск приближает меня к гробу, который не удерживает одного из стражей. Коричневая мантия дает понять, что это труп одного из исследователей. И тело выглядит намного лучше, чем я ожидала бы после нескольких месяцев разложения. Таким образом, они превращают пойманных жертв в других охранников. Как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центрируюсь на новообращенном и стараюсь вспомнить, что Дженис рассказала мне о создании зомби, драугров и другой нежити. У нее есть надежда, что, будучи принцессой Мираи, я в один прекрасный день смогу воскрешать людей с неповрежденными умами. По ее словам, это вопрос сохранения трупа с набором сложных чар и связывания души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просто перевоплотиться после моей смерти, я не вижу причин в такой практике. Хотя, я признаю, что нормальные люди не могут противостоять еще нескольким годам, сохранив свои воспоминания. Посол Мираи, похоже, не живет плохой жизнью ... Помимо того, что у него не может встать ... не может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ично я предпочла бы быть мертвой, чем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труп и сравниваю сеть заклинаний с той, чему научила меня Дженис. Гроб — это артефакт, который ткет заклинания вокруг тела. Это похоже на раннюю версию заклинания Мираи, которой Дженис научила меня. Основные принципы реанимации нервной системы одинаковы, хотя заклинания сохранения явно уступают, а регенеративных возможност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также теплится в теле, но она подавлена, давая стражу только предельные умственные способности. Я не могу сказать, намеренно ли это, или создатели этого места не знали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ой визит в это место уже о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а теория, что этот склеп является древним предшественником культуры Мираи. Это доказывает, что Дженис не солгала мне в отношении старых цивилизаций и непрерывного цикла роста и упадка культур этого мира. Получение неоспоримого доказательства для части ее истории делает ее немного более 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гробов я рада узнать, что заклинания обнаружения вокруг них — это просто основные переключатели. Без дальнейших церемоний я плыву к большой железной двери. Она сильно зачарована, поэтому я не осмелюсь косну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ки вокруг двери безопасны, поэтому я приземляюсь и опускаю ящик на землю. Пять минут изучения двери не дают мне ничего. Я также не понимаю руны и не могу расшифровать заклинание. Чары становятся тем сложнее, чем больше я 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равнила проблему с печатной платой. Каждый квалифицированный специалист может с одного взгляда сказать, что такое простая схема, как потенциальный делитель. Но если схема содержит сотни или даже тысячи компонентов, проблема становится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рить еще одну из претензий Дженис. Я все еще не уверена, что она лжет, или она хочет использовать меня для своих целей. Если это сработает, тогда она действительно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сказал, что призрачная кошка — это не просто фамильяр, но и доказательство родословной. Если это место является исторической родиной Мираи, то в этом склепе должно быть что-то, что докажет, что кошка действительно важна для Мираи. Мне не хотелось бы узнать, что Дженисдала мне котенка, только чтобы шпион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руны на двери в течение долгого времени. Дверь — единственный артефакт, который показывает больше декоративных украшений, поэтому я готова побаловать себя. Меня поражает одиночная руна, которая занимает центральное место на двери. Это большая черная точка с четырьмя меньшими точками над ней. Весь комплект заключен в один больш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а в голову глупая мысль. «Это было бы слишком легко». Я наклоняюсь и снова открываю ящик. Затем я открываю небольшой отсек на левой стороне ящика. Котенок смотрит на меня большими глазами, явно спрашивая, почему я заперла его на время эт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ватаю его за загривок и поднимаю его правой рукой. Левой рукой я беру одну из его лап и прижимаю лапу к руне. Появляется немного искр энергии, затем руны на двери загораются, и она открывается, отступа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жу более удивленной, чем я хочу признаться. Те ранние Мираи были идиотами! Кто превращает его фамильяра в ключ!? Не говоря о Дженис! Я практически не знакома с ней, но она просто дает мне ключ к ее обществу. Этого я никогда не сделаю. Это противоречит любой логике. Неужели она действительно думает, что я стану частью ее семьи? У них должен быть какой-то генетический дефект. Нет, подождите. Это означало бы, что я тож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отча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мянула, что у нее не так много союзников среди других реинкарнированных люд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 я кладу котенка в карман и подбираю ящик. Комната на другой стороне двери наполнена сокровищами. Золотые статуи и монеты сверкают в каждом углу, но мне не нужно богатство. Даже большой приз на алтаре в центре комнаты меня не интересует. Это тиара, которая была сделана из золота и серебра. В нее встроены некоторые син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щаю ящик на алтарь рядом с тиарой и вынимаю большое ядро маны, которое должно преобразовать этот склеп. Ядро нагревается и плавно впивается в большую каменную плиту, которая является поверхностью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установленным ядром моя работа в этом ужасном месте завершена. Это не похоже на то, что я не ценю приключения, но есть более эффективные действия, чем ползать сквозь пыльные грязные места, которые наполнены опасными для жизни ловушками 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то, что мне нужно какое-то сокровище. У меня более чем достаточно денег. Ну ... может быть, тиара. Он выглядит красиво, а синие кристаллы соответствуют моему стилю. Я быстро просматриваю артефакт, который сделан из нескольких взаимосвязанных сегментов. Это прос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ачиваясь, я внезапно столкнулась с одной из непредсказуемости жизни. Похлопывая мой карман, подтверждает, что котенок действительно не в моем кармане, и что то, что я вижу, это не плох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нок спотыкается в первой комнате, активируя все плитки. Драугры просыпаются, оборачиваясь ко мне. Котенок, должно быть, выскользнул из моего кармана, как только я положила его туда. С треском большая железная дверь медленно начинает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оют и бросаются ко мне. Я прыгаю вперед, используя первого стража в качестве ступеньки, чтобы поставить себя над ближайшими атакующими. Вне сокровищницы я перекатываюсь через плечо, хватая котенка, когда я возвращаю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раж пытается обезглавить меня, но я запускаю огненный шар в лицо и откидываюсь назад, когда я мчусь мимо него. Его лезвие проходит всего в дюйме от моего носа. Затем я уклоняюсь и пробираюсь сквозь толпу, используя заклинания на бегу. Мое тело следует за инстинктами, которые я оттачивала несколько жизней. К счастью, стражи не сгруппированы слишком тесно, оставив свои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ичная защита вспыхивает энергией, когда копье попадает в мое плечо. Затем я пробиваюсь через толпу и бегу, смеясь, как сумасшедшая. Глупый кот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Как и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льянс может привести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за Зейном, когда он ходит по комнате, явно нервничая. У бедного человека много проблем. Моя внучка, его бывшая, его родители, все это весит на у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ласил меня на дальнейшие занятия, поэтому мы встретились в его офисе и попытались определить масштабы его новых знаний. Я не помогаю ему просто из-за доброжелательности, я также хочу знать точные результаты моего эксперимента. Не похоже, что я иду и помогаю людям разбудить их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абыть, все еще есть вероятность, что он может потерять себя в конце концов. В этом случае быть поблизости, чтобы разобраться с ним навсегда, может быть хорошей идеей. Хотя на данном этапе я рассматриваю риск как мин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пределенно вырос в силе, но я не думаю, что он может сравниться с Новой. Я сажусь на свое место и улыбаюсь. «Не волнуйся. Она вернется рано или поздно. Нова — это не тот человек, который просто уйдет и оставит то, что она с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руки вверх и хмурится. «Я знаю это! Но все равно! Она — правитель Иллума! Как она может убежать? Я никогда не слышал о том, что царь или королева страны покидают свое место власти. Это невообразимо! Что, если ей нужна наша помощь? Или хуже, что, если 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 голову и улыбаюсь, не обращая внимания на его жалобы. «Я знаю, мертва ли она. У моего фамильяра есть ссылка на нее. Уверяю тебя, что она очень жива. Как ее субъект, ты должен знать, что иногда необходимы независимые действия, чтобы выжить. Ты должен сосредоточить свою энергию на понимании новых воспоминаний. Ты справляешься с руническ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отрит на меня. «Да, но это займет слишком много времени, чтобы использовать заклинание таким образом». Он рисует две руны в воздухе, его палец светится красным светом. Через мгновение между нами появляется слабо светящийся энергетический щит. «Если я сделаю это в реальном бою, я дважды умру, пока не использую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так легко». Я поднимаюсь на ноги и приближаюсь ближе, пока не оказываюсь прямо перед щитом. Затем я проверяю заклинание, пробивая щит, вызывая визуальное искажение. Несмотря на это, щит держится. «Эффект заклинания, кажется, сильнее и лучше контролируется, чем в традиционном заклинании. Ты определенно тратишь гораздо меньше энергии. Я помню эту технику из другого мира. Правильный способ использовать ее — предварительно наложить несколько заклинаний и чар, прежде чем вступать в бой. Улучшенная защита позволяет тебе переделывать заклинани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у меня осталось очень мало воспоминаний о реальном бою. Мое ... предыдущее я ... не использовала много заклинаний, когда она сражалась». Он кусает нижнюю губу. «Но по какой-то причине она была очень сильной во время битвы. Воспоминания слишком смешаны, чтобы понять их. Это как просыпаться от сна, только вспоминая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яснее. Дай им немного времени. Мне нужны были годы, чтобы привыкнуть к знаниям прошлых жизней, как только я проснулась. Нове понадобилось восемьдесят лет, чтобы разобраться в ее воспоминаниях». Я пожав плечами. «Мой совет — бы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значает, что ничего не изменилось! Она все еще далеко впереди меня!» Зейн трясет кулаками. «И есть проблема моей семьи! Почему ты оставила меня с ней после того, как я потерял сознание? Теперь мои родители точно знают, чт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Я никогда не обещала, что ты внезапно окажешься ей равным. Радуйся, что это сработало так хорошо. Разрыв между вами определенно уменьшился. И о том, чтобы оставить тебя ... Я мало что могла сделать. Нова выбросила меня. Она даже пригрозила применить насилие, и я недостаточно глупа, чтобы бросить ей вызов на Иллуме. На моем флагмане может быть другое дело, но определенн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особенного в Иллуме?» — спрашив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олжна научить тебя читать чары? Нова превратила Иллум в свое место власти. Весь остров — единственный беспорядок растущих, переплетенных чар, которые связаны с ней. Пока она здесь, ее силы намного сильнее, чем они будут вдали от этого места. Главная святыня на моем острове похож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темнеет. «Еще одна причина для того, чтобы вы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е жужжание привлекает наше внимание к кольцу Зейна. Он касается артефакта, и лицо Фей появляется перед нами. «Она вернулась. Ее шаттл только что приземлился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ейн снова трогает кольцо и хмурит лоб, осматривая артефакт. «Это так странно. Сначала я думал о том, что ее заклинание — не что иное, как чудо. Теперь, когда у меня есть доступ к моим воспоминаниям, я интеллектуально знаю, что эти функции являются не более чем несколькими чарами, которые связаны друг с другом, имитируя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чает головой. «Я могу поразмыслить об этом позже». Не теряя времени, он подходит к двери своего кабинета и выходит на улицу. Я следую за ним и, вместе, мы идем к ангару. Офис Зейна был помещен в дворцовом здании в задней части Иллума. Это ставит его на тот же уровень, что и Фей, Тристана и остальной части команд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сстояние не упоминается, поэтому мы приходим как раз вовремя, чтобы встретиться с Джойс, выходящую из башню охранников. Она находится в полной броне, которая немного грязна и даже помята в некоторых местах. Похоже, она сражалась. Котенок свисает с ее плеча, мурлычет и использует свои когти, чтобы сминать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на была использовать котенка, чтобы шпионить за ней, пока она отсутствовала? Раздражающе, она заперла котенка в запечатанном ящике, поэтому я оставила его постоянный контроль. Я призываю свою ментальную связь с Минкс и приказать ей переиграть кадры котенка, в то время как Зейн начинает напыще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 слушает и идет прямо мимо него, только чтобы я остановила ее с широкой улыбкой. Я понятия не имею, где она нашла ее, но сцена, которую я просто просматриваю через свой мысленный глаз, не дает оправдания. Я протягиваю руку и разжимаю пальцы. «Я думаю, что ты взяла что-то из могилы одного из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ты говоришь». Она даже не дергается, соврав прям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чтобы я не воспринимала ее легкомысленно. «Ты можешь вернуть ее. Я просто хочу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хмыкает и вытаскивает тиару из кармана. Она помещает ее в мою руку, чтобы я могла ее изучить. Артефакт выполнен из золота и серебра. Он содержит три синих кристалла и отображает несколько злых шипов, которые обтекаются от центрального камня, создавая изображение маленьких рогов. Кольцо, которое удерживает центральный кусок, делится на несколько се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егмент выгравирован сложными рунами и инкрустирован зеленым материалом. Работа великолепна. В какой-то момент это должно было стать артефактом великой державы. К сожалению, никаких следов магии не осталось. Какими бы чарами не обладал предмет, они не выдержали влияния времен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ется со многими изношенными артефактами. Они слишком малы, чтобы добавить функцию сбора энергии, поэтому владелец должен регулярно их использовать, или чары раство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артефакт Нове. «Ты определенно наткнулась на старый храм Мираи. Маркировка на тиаре — это старый шрифт. Что-то, что может читать только главный священник или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бровь. «Можешь прочи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а штука настолько старая, что, возможно, даже мои родители не могли вспомнить письменный язык». Злая улыбка распространяется на моем лице. «Но если тебе интересно, я уверена, что мы можем найти полезные свитки в моем доме. Есть некоторые старые тексты, сохранившиеся до сегодня. С их помощью мы сможем точно определить, что написано на ти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жимает плечами. «Не важно. Я просто положила ее в карман, потому что она блестящая, и мне нравится стиль. Прежде всего, мы должны посетить Всемирную ассамблею».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голос, чтобы привлечь наше внимание. «Я с тобой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Зейна. «После того как я закончу с Государем или ты забыл, что она правитель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неет и закрывает свой рот слышимым щелчком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рукой и улыбаюсь. «Не волнуйся. Мы были настолько неформальны друг с другом, что поведение Зейна вряд ли является неожиданностью. Итак, Нова, чего ты хочешь от Всемирной Ассамблеи? Ты знаешь социальные правила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щает внимание на меня и поднимает бровь. «Социаль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о катастрофа в процессе становления. Я вздрогнула. «Не приносить никакого оружия? Необходимость абсолютной вежливости. Что представляет собой оскорбление, а что нет. Это единственное событие, которое позволяет людям из разных стран встречаться друг с друго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Я признаю, что я хочу пойти туда, только чтобы хорошо посмотреть на различные группы, с которыми я столкнулась. Я играю в большую игру, так что хорошо знать раз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улыбаться, но это не работает так, как я хочу. «Тогда пойдем вместе. Если ты будешь со мной, я могу помочь тебе избеж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верена, что быть вместе, помимо прибытия с твоим флотом, послало бы сильный сигнал всем». Она смотрит на меня. «Это расскажет всем остальным реинкарнированным людям, что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гласишь меня туда», — отвечаю я сквозь зубы. К сожалению, похоже, что Нова поняла, насколько мне нужен союз с ней. Военная мощь Иллума может не угрожать всей стране, но как только распространится, что Нова перевоплощенная, другие будут действовать более тщательно. Это само по себ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догадываться, но я уверена, что Император перевоплотился. Король эльфов тоже один из нас. Также есть другие народы. У меня нет доказательств, но очень вероятно, что Социократия и Консорциум являются марионетками сильных сущностей, которые предпочитают оставаться скрытыми. Это не мой стиль, чтобы вести нацию из теней, но я должна признать, что есть преимуществ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чает Нова и скрещивает руки перед ее грудью. «Как только другие узнают, что у тебя есть два реинкарнированных союзника, они будут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 спрашиваю я и поднимаю бровь. Затем мое внимание блуждает к Зейну. «Мне очень жаль, но мы вряд ли можем считать Зейна реинкарнацией в этот момент. Он не такой сильный, как ты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овы появляется злая улыбка. Она протягивает руку и переплетает ее с Зейном. «Его аура говорит что-то еще. Судя по его ауре, он должен быть по крайней мере столь же силен,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борется, но невидимые поля силы удерживают его на месте. Я вижу мышцы и сухожилия на его шее, но Нова беспощадна. Она явно использует Иллум, чтобы пок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Люди смотрят!» — прошипел он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 перестает улыбаться и игнорирует его. «Да ... он все еще слаб, но никто не должен этог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У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сто не заботятся о том, что другие думаю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ла очень интересным, что орки уничтожили один из фортов, которые защищают границу Социократии от Вестфолла. О, и, по слухам, Альянс пересек границу с Империей. Они маршируют огромной армией к останкам Орвен. Единственная страна, на которую, похоже, не оказывает непосредственного влияния этот политический беспорядок, — это Консорциум». Дженис отводит взгляд от проекции карты мира. «Мы не должны забывать, что у тебя не было возможности погрузиться в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ворит, что они не участвуют? Они уже отправили за мной убийцу, поэтому я бы не назвала их невиновными». Я делаю глоток из своего стакана с фруктовым соком. Дженис дала мне время, чтобы принять душ, прежде чем мы встретились в моем кабинете. Удивительно, но она вызвала карту мира и начала жаловаться на недавние политические волнения. «Я не вижу твоей точки зрения. Как это связано с Всемирной Ассамбл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Я просто попыталась привлечь тебя к опасностям посещения Всемирной Ассамблеи. На поле битвы будет много людей, которые являются врагами. Обычно это событие уже опасное место, чтобы быть таким, каким оно есть, но в этом году это пороховой бочонок, который просто ждет, когда кто-нибудь зажег фи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Я предполагаю, что тебе просто придется остановить детей от игры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бровь и деактивирует голограмму рукой. «Я боюсь, что ты хочешь принять участие в единственной причине создания хаоса. Понятно, что ты участвуешь и управляешь событиями для достижения большей цели. Что ты хочешь сдел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делать?» Я раздумываю над ее словами довольно долго. «Лично мне было бы хорошо держаться самой себя. К сожалению, это не похоже на выбор. Этот мир полон сил, которые примерно равны друг другу. Тем не менее, они борются за превосходство. Как я вижу, я вынуждена присоединиться к игре, чтобы получить мою независимость. Это не тот мир, где кто-то вроде меня будет просто оставлен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фыркает. «Итак, ты хочешь убедиться, что никто не находится в состоянии, которое позволяет им противостоять тебе. Это твоя конечная цель. Ты можешь рассказать мне, что именн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авновесия, как ты и остальные. «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естила руки на груди, явно не ожидая, что я откажусь сказать ей, что произойдет. «Это не имеет значения. Просто не оскорбляй кого-либо на Всемирной Ассамблее. Ты можешь отказаться от общения с людьми с меньшим социальным статусом, но со всеми остальными ты должна быть максимально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е просто нужно отказаться от разговоров с кем-либо, и это само по себе может быть истолковано как великое оскорбление против какого-то монарха. Будет очень легко сделать еще больш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рная ассамблея проводится на небольшом острове, как ты наверняка заметила. Нет особой нации, которая контролирует это событие. Остров считается нейтральным, если ты ни на кого не нападаешь. Если ты делаешь что-то, что может быть неправильно истолковано как нападение на одного из участников, ты станешь мишенью для всех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здыхает и продолжает: «Это может стать проблемой, поскольку ты посещаешь мероприятие всей своей нацией. Если можно назвать население в две тысячи человек 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это замечание и поднимаю палец. «Будут ли другие появляться с большой воен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жидать, что все отправят хотя бы флот дирижаблей. Никто не отправит простого дипломата на это мероприятие. Мы можем ожидать высокопоставленных чиновников от каждой нации. Может быть, не сам Император, но он пошлет хотя бы сына или дочь, которые могут действовать от его имени». Дженис пожимает плечами. «Огромное количество военной мощи на этом участке — единственное, что удерживает всех от нападения. Никто не осмеливается что-то начать, потому что попасть в перекрестный огонь может быть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ищу и пытаюсь представить себе потенциал для хаоса. «Есть ли у меня какие-либо обязанности на этом мероприятии? И ... есть ли возможность кого-то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ереносит свой вес с одной ноги на другую, что явно показывает неудобство от этого вопроса. «Остров, на котором проходит Всемирная ассамблея, — это плоский кусок скалы в северном океане. Каждая главная сила получит часть доступной области для подготовки. Империя и Консорциум всегда пытаются превзойти друг друга с точки зрения роскоши и гостеприи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себе. «Это рассматривается как признак силы, позволяющей развлекать и кормить гостей, которые случайно пришли в твой район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плетаю пальцы. «Это хорошо знать. Я поручу Дорверу создать нечто презентабельное. У него есть талант превращать свои проекты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кое-что, что я хотела спросить. Как прошли твои эксперименты с магией души? Ты никогда не делилась со мной результатами». Дженис наклоняет голову. «Твоя идея превратить души в эфирные конструкции энергии звучал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гибаю углы рта, показывая свое недовольство. «Целью эксперимента было создание энергетического оружия, которое автоматически проклинает цель, отделяя душу от тела. По крайней мере, мне это удалось. Затем энергия души должна быть превращена в эфирную конструкцию энергии, такую как призрач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я погладила котенка, который свисал с моего плеча с начала разговора. «Идея состояла в том, чтобы создать армию призраков, которые продолжают сражаться. Точно так же, как твоя шпага превращает своих жертв в нежить. К сожалению, средняя душа не обладает достаточной энергией, чтобы создать гораздо больше, чем слабую иллюзию. Они не служат не более чем отвлечением. Для их растворения достаточно простого взмах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Это работает, пока противник не узнает, что призраки не представляют угрозы. Я отказалась от этой идеи. Заклинание призраков отлично подходит для ближнего боя, но в целом ему не хватает универсальности твоей оригинальной версии. Убийство кого-то, а также создание отвлечения могут быть достигнуты легче с помощью других средств. Хотя, я должна признать, что его деморализующий эффект стоил усилий против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едленно кивает. «Значит, ты продолжишь учиться волшебств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ывает на котенка. «Тогда ты должна привязаться к своему фамильяру. Что тебя удерживает? Он никогда не вырастет, если навсегда останется на остатках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ужно хорошее имя»,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руки вверх, как будто она сдаётся мне. «Назови его Царапкой, если тебе так нужно имя. Тебе нужно создать связь душ, чтобы сделать следующие шаги на твоем пути. Быть связанной с фамильяром — самый простой способ и гораздо менее опасный, чем связаться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лушаю. «Опасно? Почему ты не сказала мне, что опасно связываться с фамиль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ывает глаза. «Тебе нужно внимательно слушать. Я сказала, что связь души с другим человеком может быть опасна. Это будет означать связь с другой душой. Связывание с фамильяром, как твой котенок, на самом деле не опасно, потому что это не человек. Котенок призван притворяться, что у него есть душа. Связывание с ним — не что иное, как добавление расширения к твоей душе. Она будет потеряна, как только ты или котенок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новится серьезным. «Связывание с другой душой, однако, совершенно другая история. Никогда ... никогда ... ни при каких обстоятельствах ... не связывай свою душу с другим человеком. Эт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а продолжила. «Я жду. Почему эт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силы связи, но в крайних случаях ваши воспоминания сливаются. Грубо говоря, вы становитесь одним существом. Хуже того, характер связи настолько стойкий, что вы несете ее с собой через все ваши будущие реинкарнации. Если вам повезет, вы сохраните свою личность, но всегда будете возрождаться в непосредственной близости друг от друга. В зависимости от того, любишь ты или ненавидишь другую сторону, это может остановить тебя в вечном блаженстве или проклятии. Я не могу себе представить, что когда-нибудь захочу, чтобы я навсегда привязалась к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аюсь. «Невозможно разор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но это было бы очень опасно. Необходимо было бы полностью истощить обе души от всей их энергии. Самое меньшее, что я ожидаю от такой процедуры, это полная потеря памяти. Это будет равносильно совершению постоянного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фыркает. «Самое смешное в такой связи заключается в том, что обе стороны не могут знать об этом. Тем не менее, связь будет тонко влиять на ваши решения, пока вы не встретитесь друг с другом и не столкнетесь с любой судьбой, которую ваши личности будут иметь в вашем распоряжении. Однажды я знала парня, который связался с любовью к его жизни. Двое из них обнаружили на полпути их брака, что они не могут терпеть друг друга. Мне еще предстоит встретиться с ними снова, но он не может себе представить, что было бы хорошо проклясть себя влюбиться в кого-то, кого ты можешь терпеть всего несколько лет, пока отношения не взорвутся прямо в т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могу поверить, что связь души может удерживать такую власть над двумя мыслящ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Она связывает ваши души, которые содержат все ваши воспоминания. Неужели трудно поверить, что оно может передать что-то настолько простое, как несколько чувств, которые, в свою очередь, влияют на тебя? Это заставит тебя склониться к одному решению или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хоже на версию вечного проклятия. «Хорошо. Я понимаю. Никаких душевных связей с чем-то другим, кроме фамильяра. Ни при к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гда мы это поняли, какое имя ты даш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маю котенка с плеча и рассматриваю его. «Он такой пушистый. Я не хочу, чтобы о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знай, что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т. «Хорошо, я называю тебя ... Люцифер!» Я начинаю хихикать, вспоминая старый миф с планеты, на которой я жила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еперь вложи в свою связ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паю так, как мне было сказано, и чувствую психическую связь с формированием кот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 состоит из многих голосов. Многие считают, что чем громче они, тем вернее их слова. К сожалению, большую часть времени они просто искаж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а, что он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мяукает, объявляя, что он разделяет мое негодование. Я глажу котенка и изучаю маленький остров, который служит нейтральным местом для Всемирной Ассамблеи. Это действительно не что иное, как мертвый кусок скалы в северн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Дженис пошли на смотровую площадку на вершине моего дворца, как только остров подошел достаточно близко, чтобы его можно был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ленький кусок скалы не составляет много. Кто-то позаботился о том, чтобы сплющить всю полезную область, но она все еще не больше трех, может быть, четырех футбольных полей. «Неудивительно, что никто не хочет иметь маленький остров. Ошеломляющее количество дирижаблей гораздо более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различные флоты, которые кружатся вокруг острова. Есть флот Иллума и бабушки из шестидесяти кораблей. Ей пришлось отправить некоторые из ее кораблей, так как, по-видимому, существует ограничение на количество судов, которые могут быть предоставлены одной страной. У боевых кораблей Мираи глубокие темные цвета. Их дизайн включает в себя некоторые неприятные шипы. Понятно, что дирижабли предназначены для того, чтобы запугать любого, кто осмеливается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привезла пятьдесят два корабля. Их корабли имеют длинные, голубые корпуса. Их можно воспринимать как настоящие корабли, но более пристальный взгляд делает острый край и кубический дизайн очевидным. Они явно не заботятся о мореходности. Я точно уверена, что их корабли не могут плыть в воде. Эти корабли — это просто оружейные платформы для любой технологии, которую их дизайнеры реша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притворились, что хотят, чтобы они выглядел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Альянса уже здесь. Это те же, уже известные, подражания мореходным кораблям. «Мне действительно нужно спросить Зейна, почему Альянс строит имитации настоящих морских кораблей и использует их в качестве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шево», — отвечает Дженис. «Они используют те же корпуса для своего морского флота, как и для своих дирижаблей. Единственное различие заключается в том, что на дирижаблях установлено ядро маны. Мне не нравится эта идея, но я должна признать, что есть преимущества для системы. Они могут заменить поврежденный дирижабль, вытаскивая ядро и помещая его в любое из своих морских судов. Они должны переделать сеть рун, но это вопрос нескольких дней. Это намного проще, чем восстановление сильно поврежд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усила нижнюю губу. «Это также означает, что их корпуса не оптимизированы для воздушных боев. Я не убеждена в их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блуждает к кораблям Социократии. Это не что иное, как летающие платформы, набитые всяким оборудованием и небольшими зданиями. Я убеждена, что солдат с достаточным опытом способен рассказать мне всю историю «платформы», просто взглянув на нее. Я отказываюсь назвать эти вещи дириж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ть Консорциум. Они прибыли с десятью кораблями, но они огромны. Каждый из них соперничает с Зенитом, флагманом Дженис. Каждый из гладких кораблей длиной около трехсот метров. У них также есть странные выступы, которые делают их похожими на многоножек. Очень своеобразный дизайн. Ребята из Консорциума также являются единственными, кто использовали металл для сво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ытается успокоить меня: «Не беспокойся о них. Консорциум не будет пытаться атаковать тебя публично со всеми этими свидетелями. Это просто не их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отправить убийцу», — я холодно сообщаю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ется. «Это правда. Ты должна быть очень осторожна, пока мы на острове. Это маловероятно, но мы не должны опуска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ась. «Почему попытка убийства мало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ынный остров. Тот, кто сделает попытку, рискует попасться. Если убийцу поймают, даже если это только его или ее тело, все узнают, кто привел его на остров. Это будет катастрофическая потеря репутации для тех, кто участвует». Дженис делает пренебрежительный жест. «Конечно, это не поможет нам, если убийца будет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лучше ничего не есть там. Самый очевидный способ совершить убийство, не будучи пойманным, — это яд». Я поворачиваюсь к лицу Дженис. «Еще одна вещь. Это оскорбление, что меня не пригласили украсить часть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енис получила сообщение для участия в Всемирной ассамблее. Это немного раздражает, так как я поручила своим подданным подготовить то, что достойно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качает головой. «Я думаю, что они просто не были готовы к тебе или мне. Просто посмотри туда. Консорциуму и Североатлантическому союзу явно пришлось работать в две смены, чтобы очистить место для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не очень организованно»,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Посмотри туда». Она указывает на три суровых корабля. Они выглядят как настоящие пиратские корабли, которые должны были быть мореходными в какой-то момент в далеком прошлом. «Орки. Вероятно, они прибыли с Вестфолла и не получили ника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здесь?»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хотят, чтобы Социократия не смогла представить другим народам одностороннюю историю о войне между орками и ними. Социократия, скорее всего, скажет, что орки атаковали их форт и нарушили границу, в то время как орки попытаются утверждать, что война между ними и Социократией не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жу шею Люцифера. Связь между котенком и мной все еще слаба, но я чувствую, что она неуклонно растет. Дженис объяснила, что котенок не начнет говорить или развивать свою личность. Хотя умнее, чем обычно, его ум по-прежнему является копией настоящей кошки. Хотя, я смогу поделиться мыслями и впечатлениями с моим фамиль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чески тот же аргумент, который ты используешь против Империи. Разве у тебя нет такой же враждебности по отношению к Социократии?»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тиснула зубы. «Поверь мне, ничего не забыто. Я просто сделала Империю приоритетной, когда они похитили мою дочь и тебя. Их план сработал бы, если бы ты не была реинкарнированным человеком и не помогла им без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еще хочу иметь небольшую область для представления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енис появляется глупая ухмылка. «Что бы ты сделала, если бы я дала тебе половину пространства, которое было зарезервировано для Мираи? Я ничего не могу сделать против других стран, не признающих тебя, но я могу отдать тебе часть своей области. По крайней мере, это означало бы, что Мираи призна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удет еще один сильный сигнал, что мы союзники», — проворчала я. Но я хочу эту область. Другого выбора нет. «Какая твоя цена?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меется. «О, нет. Мне 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Технологии? Военные корабли? Иллум — летающая верфь. Я могу предоставить тебе столько военных кораблей, сколько захочешь. Тебе просто нужно принести мне материалы. Направь меня на железную шахту, и у тебя может быть флот». У нее нет возможности отказаться о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демонстрирует полировку ногтей. «Я признаю, что помощь Иллума была бы огромным благом для любых военных усилий. Ни один воздушный флот в известном мире не имеет доступа к мобильной крепости с возможностями ремонта и производства. Не говоря уже о твоей технологии. Но нет, у меня есть что-то ещ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должна называть себя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честно ... Ее цена может быть слишком высокой. «Я должна подума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свое имя важно. Феи знают, что наличие истинного имени дает власть, поэтому они придают большое значение именам. Тем не менее, имена часто недооцениваются, так как большинство людей никогда не осознает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кислое выражение должно записываться ради последующих поколений. Неужели так плохо использовать свое имя?» — хихикает Дженис. Понятно, что наша сделка является причиной ее зло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играла с мыслью об использовании силовых полей, чтобы добавить свободное пространство на остров. Потом я подумала о том, чтобы посадить Иллум. В конце концов, я отказалась от этих вариантов. Слишком много может пойти не так, и я уверена, что Иллум будет виноват, если появятся какие-то проблемы, пока это событи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пришлось кусать кислое яблоко. «Я не злюсь на имя. Я злюсь, что ты заставила меня принести клятву использовать его!» Я жалуюсь, наблюдая за подготовкой к празднику. Область, которую я получила, имеет не более четырех тысяч квадратных метров, но мои сотрудники восполнят это с лучшими украшениями, которые доступны Иллуму. До того, как мы покинули Альянс, Дорвер увидел, что мы должным образом снабжены всем, что может потребоваться. Не похоже, чтобы у меня были проблемы с деньгами, поэтому я приказала заполнить наши склад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ть небольшой факт, что я использовала пространственную магию, чтобы увеличить размер мо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это без стен было непросто, но я нашла лазейку для решения математической проблемы. Пространственная магия — это вопрос изменения законов физики, но есть правила 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одного из моих рабочих. «Вы там! Я хочу, чтобы наш герб находился в центре танцпола, чтобы все могли его увидеть». Бедный человек кивает и спешит переместить шест, который показывает знак отличия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спросить, но есть ли причина использовать последнюю букву греческого алфавита?» — спрашивает Дженис. Она изучает украшения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нарисовала все, что пришло мне в голову, и приказала швеям использовать его в качестве ориентира, чтобы сделать все флаги или гербы, которые нам нужны». Ну, может быть, есть небольшое предзнаменование, но я буду проклята, если я признаю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Иллума – перевернутая Омега, которая заключает в себе символ бесконечности. Символы золотистые, а фон герба — серовато-белый. У других стран есть лучшие флаги, но мне нравится наша простота. Не будет вопроса о том, с кем или с чем они сталк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ократия, например, выбрала фигуру в качестве фона своего флага. На переднем плане четыре символа, которые представляют четыре правящие семьи. Это очень похоже на герб Альянса, который представляет собой представление всех разных рас, которые решили присоединиться к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приближается и кланяется. «Мы почти закончили со смотрителями и мерами предосторожности. Есть ли что-нибудь еще, что мы можем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качаю головой. «Нет, спасибо. Это все на данный момент. Вы можете вернуться в свой улей, как только закончите. О, и убедитесь, что Уиллоу не переусердствует. Я заметила, что она слишком энергична, так как ей приходится больше времени проводить с другими феями». Маленькая фея кивает и улетает с невероятной скоростью, заботясь о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оказались неоценимыми помощниками. Их природа, как волшебных существ, делает их естественными для накладывания смотрителей и чар. Они немного дороже в обслуживании, но они также стоят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вый улей расположен на Иллуме и позволяет им получить доступ ко всему острову. Они настаивали на том, чтобы создать его из золота, поскольку только золото стоит того, чтобы быть зачарованным магией фей. Мне даже пришлось дать им доступ к энергии целого ядра маны, чтобы поддерживать весь улей. Я не совсем уверена, что они делают со всей этой силой, но Уиллоу заверила меня, что необходимо создать больше фей. По-видимому, они хотят вернуть себе прежнее население, по крайней мере, двух тысяч человек, так как все, что меньше, нельзя назвать надлежащим у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феи могут быть самой бесчеловечной расой в этом мире. Я действительно не хочу знать, как пчелы и цветы работают у них, поэтому я не спросила. Они ведут себя как пчелы, поэтому я не удивлюсь, если они откладывают яйца и вылавливают сразу сотни личинок. Это должно быть кошмаром для бедных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ерывает мой ход мысли. «Ты собираешься набрать более странный персонал? Может, несколько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фей сейчас достаточно. Приобретение нескольких сотен человек было бы напряжением для продовольствия Иллума. Феи были хорошей возможностью. Они не едят много до тех пор, пока они остаются маленькими и являются хозяевами пространственной магии, поэтому они могут позаботиться о своих собственных потребностях. Единственное, что они действительно требуют, это энергия, но у меня этого в изобилии». Я морщу нос. «Я бы никогда не взяла кучу вонюч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чищает горло. «На самом деле они не такие вонючие. Орки этого мира довольно образованы. Их моральные ценности выше, чем у большинства других стран. По крайней мере, были до тех пор, пока Социократия не привела их в пустыню Вестфолла и не разграбила 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 книге я читала, что Мираи и орки были союзниками». Я смотрю на Дженис.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ует руку, чтобы указать, что вопрос немного сложнее, чем могут иметь в виду книги по истории. «Мы разделили с ними северное побережье. Они предпочитали крутые скалы у берега и лугов. Мы придерживались лесов и пляжей. Это было тихое разделение без реальных соглашений или альянса. В начале Социократия была достаточно умна, чтобы вести свою войну только с Мираи. Они оставили орков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здыхает. «Конечно, орки не подняли палец до тех пор, пока Социократия не начала угрожать им. Их лидеры отказались признать, что их вера в множество божеств сделает их следующей целью Социократии. К тому моменту, когда орки поняли это, мы, Мираи, уже были готовы сбежать за океан. В то время наша военная сила больше не упом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могли бы увеличить количество зомби?»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Поднять больше бессмысленных зомби — это хорошо и отлично, но у них нет шансов против организованной армии. Создание драугров или личей требует много времени и сил. Времени, которого у нас не было. Атака Социократии была хорошо спланирована. Они строили свои силы, пока не были уверены, что они смогут победить нашу постоянную армию в разумные сроки. Это означает, что они не дали нам возмож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бушка гудит. «Возможно, орков не было бы так легко изгнать из их городов, если бы Мираи стояли и сражались до последнего человека». Она пожимает плечами. «Но я не несу ответственности за судьбу зеленых. Им нужно было взять оружие, как только стало ясно, что Социократия была направлена на насильственное распространение своей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говариваем еще час, пока это происходит вокруг нас. Похоже, Дженис считает, что Социократия не лучше, чем Империя, учитывая шанс. Я уже встречалась с их фанатиками, паладинами, поэтому я должна признать, что она может быть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ногие другие, мы подготовили области, которые будут служить развлечением или возможными встречами для наших потенциальных гостей. Самыми очевидными являются такие вещи, как свободное пространство для танцев и музыки. Также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особенность области Иллума — это экспозиции, которые показывают уникальные вещи об Иллуме и моих различных предприятиях. Самое главное, из всех них — пространственные сундуки. Но есть и другие вещи. Маленькие вещи, которые, как предполагается, начнут еще более экономичные изменения. Я рассматриваю это как возможность показать всем, что с Иллумом нельзя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гаджеты, которые позволяют мирским людям использовать магический свет самостоятельно. Кольца, которые усиливают силу их владельца. Список бесконечен, так как я была очень занята в течение последн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екламировать тот факт, что Иллум является источником знаний и зачарованных артефактов. Я усмехаюсь, заметив равнину, которая рекламирует нашу академию. Мои двое молодых учеников отвечают за чары для случайных посетителей своим детским восторгом в изучении магии. В последние месяцы они достигли большого прогресса, поэтому я решила позволить им продемонстрировать свои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делиться никакими изменяющимися во всем мире знаниями, но для некоторых людей это может быть просто вопросом о традиционном способе использования магии. Как только они осознают силу правильно организованных чар, вместо ритуальной магии, они захотят получить это знание для себя. Кроме того, у меня есть некоторые из моих новых книг. Они должны дать знание каждому, кто интересуется некоторыми сведениями о более сложных областя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которого мне сейчас не хватает, — Зейн. «Где Зейн? Разве я не приказывала ему сопровождать меня на этой ярмарке?» Я касаюсь плеча с татуировкой и вызываю карту. «Хм. В ней говорится, что он прячется в туа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царапает ее щеку. «Я все еще немного смущена тем, что мне никогда не приходило в голову внедрять современную сантехнику. Магия позволяет любым магам справляться с такими проблемами, просто используя несколько небольших заклинаний. Но у огромного количества людей нет такой роскош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жить восемьдесят лет без магии и без современных туалетов». Это был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Всемирная ассамбл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есть только одна благодать ... Если смерть наступает быстро и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учит кулаком в дверь туалета. Я пытаюсь игнорировать его, но этот человек очень настойчив. Когда я не реагирую после трех ударов, удары увеличиваются в силе, пока я не замечаю, что шарниры расшат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Займи другую кабинку!» Мне нужен этот маленький приют, чтобы спрят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чает знакомый женский голос: «Ты мой на время этой ярмарки. Ты собираешься прятаться всю неделю? Я предупреждаю тебя, я подожду перед этой кабинкой, пока ты не выйдешь. Человек рано или поздно нуждает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чищаю горло и пытаюсь изменить свой голос, приглушив его рукой. «Я не знаю, о чем вы говорите. И разве это не мужская область? Что здесь дела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это. Ты действительно думаешь, что эта глупая игра работает со мной? Я чувствую свое кольцо на пальце! Если Зейн не был достаточно умен, чтобы снять его и отдать его случайному человеку или сбросить его в унитаз, ты Зейн!» Стуки продолжаются, и гвоздь падает на пол. Верхний шарнир уже свободно висит на воздухе, удерживаемый одним винтом! Она действительно собирается снести чертов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гался и проверил свое кольцо. Это был серьезный прокол с моей стороны, но что я могу поделать? Отказ от кольца — это не вариант. Мало того, что потеря второго кольца выглядело бы глупо, это все еще элемент управления для Иллума. «Прекрати! Мои брюки с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мне есть дело! Я уже видел тебя без твоих брюк. Выглядит не очень красиво, но для меня это, конечно, не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резко сбивается дыхание, и я добираясь до замка и быстро открываю дверь. Мои брюки были ложью. Я просто прятался. По какой-то глупой причине я думал, что Нова будет сдерживаться социальными правилами. «Не могла бы ты хотя бы попытаться быть немного менее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Джойс, или я должен называть ее Новой? Трудно сказать. Казалось, она была недовольна контрактом с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та в золотую мантию, которая может быть слишком тугой в груди, подчеркивая ее бюст больше, чем необходимо. Ее волосы уложены в три конских хвоста и украшены той же заколкой, которую она так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 ее поясе новый. Он длиннее и тоньше. В него также встроен камень, как и в ее заколке. Нова, безусловно, готовится к чему-то. Невозможно сказать, что еще она скрыла на своем теле. Не говоря уже о том, что в этом случае грубо нос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пускает ее поднятый кулак и скрещивает руки перед ее грудью. К сожалению, я заметил еще нескольких мужчин, которые были обеспокоены ее внезапным налетом на мужские туалеты. И они услышали каждое слово! Хотя некоторые из них больше заинтересованы в том, чтобы скрыть себя.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орачивается, чтобы осмотреться, переглядываясь с одним зрителем. «Просто продолжай свои дела. Здесь нет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ожу на улицу и быстро покидаю деревянное здание, которое было создано как мужские туалеты. Вероятно, это революционизирует санитарную культуру этого мира. Нова следует за мной с самодовольным выражением. «Я предположила, что ты был бы разумен, как только я нанесу тебе личный визит». Не спрашивая, она переплетает руки со мной. «С чего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спрятаться в туалетах на все время мероприятия явно провалился. На самом деле, это возымело обратный эффект. Теперь слухи о взаимоотношениях между мной и правителем Иллума будут еще хуже. Может быть, мне просто нужно отказаться и попытаться стать ее супругом? «Я не знаю,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лучил письменное приглашение на свидание? Я даже зашла так далеко, что передала их через правильную команду. Кто еще на Иллуме будет иметь достаточно высокий ранг, чтобы быть моим спу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смял бумаги и бросил их в мусорный ящик. Мой первый официальный приказ был эскортом. У Новы действительно нет никакого стыда, когда дело касается использования ее позиции в качестве абсолютного правителя Иллума. Она пытается быть не слишком очевидной, но когда она удовлетворяет ее желания, она не боится показать, что она дик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делаю глубокий вдох, чтобы успокоиться. «Хорошо. 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оим эскортом. Возьми меня в путешествие по Всемирной Ассамблее. Я хочу все увидеть. Не обязательно встречать много людей, но это, вероятн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крывая глаза, я начинаю идти. Мне почему-то удается игнорировать взгляды, которые люди бросают на нас. Они проходят, как только мы покидаем область Иллума. Меньше людей узнают нас, поэтому уровень внимания будет снижаться. Единственное, о чем мы должны беспокоиться, это то, что неправильные люди узна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олжен быть профессионалом в этом. «Остров разделен на несколько районов. Центр нейтральный, в то время как все нации распределены по районам вокруг центра. Это похоже на круговую диаграмму ...» Я иду, прекрасно зная, что я не рассказываю ничего нового Нове. Но это позволяет мне избежать серьезного разговора. По крайней мере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по центральной аллее, которая ведет нас от области Иллума и кругом вокруг всего острова. Иллум и Мираи расположены между Альянсом и Консорц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ласть Социократии находится за Консорциумом, я решаю идти по пути с наименьшим риском немедленно превратиться в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у Нову от Социократии. Альянс не должен быть слишком дружелюбным к нам, но, по крайней мере, мы не уничтожали один из их городов, делая это таким образом, который объявляет о нашем поступке всему миру. Тем не менее это все еще делает меня изменником. Я сомневаюсь, что они будут рады встрече с м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огулка по острову — ужасная идея. Мы просим неприятностей! Если неАльянс, то кто-то из Социократии или Консорциума будет плохо реагировать на наше присутствие. Возможно, было бы возможно отправить представителя или безымянного дипломата, но Нова заслужила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Империя ... Мне придется иметь дело с этим, когда возникнет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даем область Иллума и входим в раздел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чишь. Ты чего-то боишься?» — спрашивает Нова с ошелом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боюсь, но я беспокоюсь», — жестко ответил я. «Всемирная ассамблея должна быть нейтральным событием без насилия, но идея часто не уч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ова похлопала меня по плечу и улыбнулась. «Дженис смотрит за нами, чтобы оказать помощь, если что-то необычное произойдет. У нее есть Тристан, Фей и Киара. У нас много рез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ы должны подвергать себя опасности таким образом? Было бы гораздо безопаснее ходить в большой группе». Я пытаюсь улыбнуться и кивнуть в сторону случайного прохожего. Я признаю его одним из высших дворян под человеческим королем. Человек вздрагивает и быстро выходит из на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твечает весело. «Мы хотим узнать, кто готов напасть на нас открыто. У меня нет иллюзий, что у кого-то есть уютные чувства к Иллуму, но некоторые могут быть более склонны к насилию, чем другие. Я хочу идентифицировать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пломат!» — говорит человек, обладающий множеством слож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лач», — говорит человек, владеющий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спользуешь нас в качестве приманки!?» Зейн ощетинился. «Это кажется мне исключительно плохой идеей. У тебя нет инстинктов самосохранения? Чем дольше я наблюдаю за тобой, тем больше я должен подвергнуть сомнению твое здравомыслие. Я понимаю, что у тебя есть цель, но для ее достижения ты берешь на себя исключительные риски. Ты столкнулась с советом Альянса. Ты делаешь врагов налево и направо. Ты разрешаешь флоту Мираи находиться прямо рядом с Иллумом. Ты используешь себя как приманку! Сколько времени пройдет до тех пор, пока одна из твоих азартных игр не выйдет из строя, и все твои заговоры не выйду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Ты все еще смотришь на этот мир, как будто это твой единственный шанс все исправить. Для меня эта жизнь — еще одна игра в бесконечном ряду игр. Назовем это игрой жизни. Прямо сейчас ты играешь тольк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шляет, испуганный. «Какая другая цель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чаю сразу. Вместо этого я рассматриваю гостевую зону Альянса. Они не делали ничего исключительного с их доступным пространством. Существует танцпол, еда, и различные участники каждой расы рекламируют свои навыки, хвастаясь. По сравнению с областью Иллума, это чист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я решила ответить: «Чтобы выиграть ... управление доской». Может быть, даже свалить? Я пожимаю плечами. «Некоторое время назад ты упомянул, что я играю в игру в другом масштабе, чем ты. Неужели трудно представить, что у меня также есть другая цель?» Я указываю на человека, который направляется прямо к нам. «Похоже, у нас будет первая дипломатичес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ытый зверь с серыми пушистыми ушами, останавливается прямо перед нами и слегка кланяется. Не настолько глубоко, чтобы показать, что мы его начальники, но достаточно глубоко, чтобы почитать нас. «Меня зовут Грэнфорд Кэнбелл. Я — ведущий дипломат Альянса». Его взгляд сосредоточен на Зейне. «Мне сообщили, что у вас есть предатель. Мы должны просить вас отдать его и его семью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есело улыбаюсь. «Он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поражен моим ответом, он вообще не показывает этого. «Могу я спросить, почему вы отказываетесь сотрудничать? Он ваш заключен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Зейн напрягся рядом со мной. «Сотрудник», — рычи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я в карман мантии, я вытаскиваю из него кучу документов, которые я приготовила заранее. «Это полный отчет о том, как Бэральды поступили на службу. Вы поймете, что вина полностью связана с тем, как человеческий король управляет своими подданными. С точки зрения Иллума, Бэральды ничем не обязаны Североатлантическому союзу. Иллум рад использовать их в качестве верны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предлог и показываю нейтральное выражение. «Если у вас есть какие-либо проблемы с этим, принесите свои жалобы мне. Иллум ответит в соответствии со своей политикой. Я могу запретить вашим ученикам вступить в академию. Хотя, я уверена, что другие народы будут очень заинтересованы в том, чему мы должны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энфорд смотрит на сообщение с подозрением, но после нескольких тихих моментов он берет документы у меня. Он перелистывает их, явно не понимая, как действовать. У меня возникает ощущение, что ему не была предоставлена вся необходимая информация, чтобы выиграть эту встречу. Неудивительно. Я ожидала, что человеческий король не хочет делиться своими внутренними конфликтами с друг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лиять на ваше решение о том, как обрабатывать мой отчет. Будьте уверены, что Иллум будет действовать так, как будто это правда». Я хихик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е будет счастлив, если вы просто проигнорируете тот факт, что мы позволили вам зайти так далеко. Не забывайте, что мы решили относиться к вам как к независимой стране. Ваши действия не заставляют вас выглядеть очень благодарными», — отвечает Грэнфорд с тщательно контролируем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моей точки зрения, выприняли мою независимость, потому что вы хотели, чтобы Иллум вышел из Союза. Вы боялись и старались изо всех сил заставить меня уйти, ожидая возможности напасть на Иллум вдали от цивилизации». Я указываю на него, чтобы подчеркнуть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узились. «Это нелепо. Почему мы должны бояться чего-то вроде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о Лаосе? Я думаю, что ваш совет прекрасно знал, что может произойти, если вы попытаетесь атаковать Иллум. Конечно, мы даже не смогли решить проблему с вашим шпионом. Вам понравилось то, что вы узнал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с недовольством сжимает уголки рта. «Лаос был просто малень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статочно большим, чтобы иметь Врата», —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Грэнфорд поднимает документы перед его грудью, почти так же, как если бы он пытался защитить себя от меня. Это защитный жест, поэтому я знаю, что я его напугала. «Мне нужно будет более подробно изучить вашу версию истории. Я дипломат, и дипломатическое соглашение кажется невозможным на данный момент. Мы возобновим обсуждение, как только у меня появится возможность изучить вашу сторон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ляет себя улыбаться. «Хорошо проведите день и убедитесь, чтобы в полной мере использовать наше гостеприимство». Он оборачивается и практически покидает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блема решена». Я поворачиваюсь и ухмыляюсь Зейну, пока мы продолжаем путь. «Я не думаю, что они смогут просто отнять тебя у меня, так как я ясно объявила тебя гражданином Иллума. Сомнительно, что Альянс будет действовать против Иллума в целом. Они, скорее всего, решат игнорировать инцидент, чтобы сохранить статус-к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е очень уверен в моем мнении. «Но человеческий ко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чтобы остановить его. «Не важен в общей схеме вещей. Мы должны оставаться настороже, но он один голос среди многих в рамках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 неохотно признается Зейн. «Это не значит, что человеческий король просто проигнорирует такого человека, как я. Мы практически бросили его открыто, показывая всем, что у него нет подданных под его контролем, поскольку он хочет, чтобы они по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тащу его вперед. «У тебя должно быть немного больше надежды на будущее. Твое пессимистическое отношение не служит конструкти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е чувствую, что контролирую свою судьбу, потому что встретил тебя», — отвеч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Никто никогда не контролирует свою судьбу. Это не что иное, как иллюзия. Еще до того, как ты встретил меня, твоя судьба была в руках человеческого короля, а его судьба в руках Альянса. Единственный способ бороться с твоей собственной неуверенностью — это принять меры. Разве ты не узнал что-нибудь из своих воспоминаний после того, как Дженис разблокировала их? Кстати, не пытайся снова это повторить. Это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идем, он смотрит вниз на пол. Ему требуется более минуты, чтобы прийти к решению. «Возможно, ты права, но мне потребуется время, чтобы принять мою ситуацию. Если я когда-либо смогу это сделать». Он подтягивается к моей руке и пытается уйти с отмеченного пути. «Мы должны пройти коротким проходом через нейтраль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жаемся к области, которая обозначена как Империя. Нет смысла искушать судьбу». Он тянет меня, но я остаю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я хочу взглянуть. Наш план не может быть успешным, если мы не выполним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и смягчается. «Боги на небесах! Что я сделал, чтобы засл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в неправильном месте в неподходящее время. Не волнуйся. Это происходит со всеми нами». Я утешаю его, когда мы идем по области, которую он пыталс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Империя ничем не отличается от Альянса. О, это в основном представлены людьми, но они не изобретали колесо заново. Хотя, я должна признать, что они не сдерживались со своими расходами. Одежда высочайшего качества, и все украшено лучшими материалами. Есть танцы, еда, артисты; Те же вещи, что и у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ть небольшая, но отчетлив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и исполнители — рабы. Только посетители и представители Империи — свободные люди. На первый взгляд это шоу еще более напыщенное, чем у Иллума. Я сжимаю зубы и борюсь с воспоминаниями и своими чувствами. Нет никаких сомнений в том, что Империя думает, что демонстрация их рабов — еще один способ показать свое богатство. Они не понимают, что их богатство не будет существовать без 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яю Зейну увеличить нашу скорость, чтобы быстрее пройти через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на другой стороне области Империи, когда странный дуэт препятствует нашему пути. Один из них — молодой человек с веснушками на щеках. Хотя веснушки не делают ничего, чтобы представить его строгую внешность как-то иначе. Он стоит прямо как стержень и имеет мрачное выражение на лице. Коротко стриженные коричневые волосы заставляют его выглядеть как военный в его тем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толстый и маленький, одетый в дорогие красные одежды. Его круглое лицо имеет отчетливое сходство с зефиром. Мои глаза непроизвольно сужаются, когда я пытаюсь вспомнить, почему он кажется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Висен, второй принц Империи». Он жестом показывает на толстяка, который расположился рядом с ним. «Это мой советник. Я всегда хотел встретиться с вами, Джойс. Есть много слухов об эксцентричном таланте, который терроризирует Альянс и Социо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Я отвечаю, хотя мое внимание все еще сосредоточено на советнике. Почему у меня такое желание тянуть вытащить меч и разрезать ег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хоже, не доволен моим отсутствием внимания. Его отношение становится немного холодным. «Империя никогда не говорит «нет» союзнику. Что вы думаете о союзе с нами? Конечно, это означало бы, что вы должны отказаться от любых договоренностей, которые вы заключили с Мираи. Мы не преминули заметить, что Иллум прибыл вместе с их флотом. Все размышляют о взаимоотношениях между вами 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Империи нет никаких намеков на то, что я принцесса Мираи, и что я изменила свое имя на Нову. Информация уже вышла, но я полагаю, что Альянс не склонен делиться разведкой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Империи нет шпиона на Иллуме, или, по крайней мере, шпион и принц не настолько глупы, чтобы разоблачить присутствие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как это заставляет меня выглядеть, я немного пригибаюсь. Мне действительно нужно знать, почему я знаю этого жирдя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ыл раньше, тогда теперь принц действительно раздражен.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сказать мне имя своего спутника? У менясильное чувство, что я его откуда-то знаю». Я пригибаюсь еще глубже, приближаясь к лиц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днимает бровь и обращает свое внимание на своего спутника. «Канцлер Хеш? Ну, я полагаю, что это возможно? Он один из самых надежных советников моего отца и много путешествовал». Толстяк все еще носит скучающее выражение, но похоже, что он постепенно осознает, что это не очередная нормальная конфронтация с представителями политиче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уровень глаз падает ниже подбородка Хеша, мое сознание внезапно щелкает, и кусочки моих размытых воспоминаний встают на свои места. Улыбка распространяется на моем лице, когда я возвращаюсь в вертикальное положение. «Теперь я тебя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ш хмурит лоб. Его хриплый голос вызывает искры еще одного воспоминания. «Я не знаю, о чем вы говорите. И прекратите свое странное поведение. Мы находимся в присутствии королев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руку и зажимаю щеку свиньи, прежде чем он сможет возразить. «Ты набрал немного веса с тех пор, как мы в последний раз видели друг друга, но теперь я уверена. Тот голос. Это ты! Не волнуйся. У тебя будет особое место в моем сердце, навсегда». Я подмигив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алкивает мою руку и обращает внимание на Зейна. «Неужели эта женщина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чищает горло. «Я не могу это отрицать. Она — исключительный талант, который достаточно силен, чтобы левитировать что-то вроде Иллума. В военном училище я узнал, что направление большого количества маны может нанести урон разуму». Он толкает меня мимо пары. Стремление вырваться вперед и освежевать Хеша слой за слоем невероятно сильное, но я не могу начать прямо здесь и сейчас. Я должна сохранять спокойствие, пока он не покине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напасть на флот Империи, как только они уй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Интерлю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зывали ее безумной. Другие поклонялись ей, как богу. История назовет ее изменивше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быстрый взгляд позади меня, но принц и его советник кажутся слишком озадаченными странным поведением Новы. Стоя рядом со мной, она все еще хихикает, замышляя что-то в своем проницательном уме. В ее глазах есть волнение и маниакальная решимость. Я наполовину веду, наполовину тащу ее по тропе в область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им-то образом смогли пройти через территорию Империи на острове. Нахождение на земле Социократии не является существенным улучшением, но прямо здесь, на границе между двумя областями, мы находимся в серой зоне. Здесь очень мало людей, которые нас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ясно, что принц не последовал за нами и что к нам не приближается кто-то другой, я возвращаю свое внимание Нове. Ее глаза сосредоточены на земле, и она что-то шепчет, погрузившись в свой мир. Я пытаюсь привлечь ее внимание. «Не могла бы ты объяснить, что происходит? Почему ты вела себя как маньяк перед принце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Я думаю, что я повела себя очень хорошо, учитывая обстоятельства. Стремление убить их прямо сейчас было подавляющим. Как думаешь, Хеш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матриваю ее слова и качаю головой. Они не имели никакого смысла. Я окончательно теряю жизненно важную информацию. «Я думаю, что он был слишком озадачен твоим поведением. Прикоснувшись к нему, ущипнув щеку, как бабушка сделала бы внуку. Даже крестьяне не делают этого для незнакомца. Кто, черт возьми, он для тебя?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усает нижнюю губу. Она явно сожалеет о своем поведении, но все уже сделано. «Прикосновение к нему не было умным. Даже если бы он не узнал меня, он должен был подумать о моих комментариях после такой сцены. Я немного потеряла самообладание. Мы должны соответствующим образом изменить наши планы. Он будет ожидать, что я хочу насадить его голову на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размахивал руками. «Я не понимаю. О чем ты говоришь? Пожалуйста, помилуй меня. Я не могу читать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атривает наше окружение, ища что-то подозрительное. Затем она выполняет множество сложных жестов, одновременно манипулируя маной своими руками и своим умом. Это то, чего я никогда раньше не видел. Какое заклинание достаточно сложно, чтобы требовать такого уровня точности? Я видел, как Нова бросает большие заклинания без особых усилий, так что это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пузырь распространяется из ее рук. Он вырастает над нашими телами, обволакивая нас полностью. Я чувствую легкое покалывание силового поля. Оно не сильное, но гораздо более плотное, чем типичные барьеры. Герметичный? От одного момента до следующего мы находимся в полной тишине. Люди вокруг нас — просто размытые формы. Является ли это преднамеренным эффектом заклинания? Будучи внезапно отрезанным от шума событий, я могу понять, насколько раздражают такие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ная сфера. Теперь мы можем говорить, никем не услышанные», — торжественно объясня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здыхаю и пытаюсь улыбнуться.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Хеш. Он был тем, кто продал меня моему бывшему хозяину. Тот, для которого мне пришлось играть секс-рабыню». Ее голос стал ледяным. «Я убью его. Желательно медленно и больно. Я была слишком быстра с Немусом, моим бывшим мастером. Его смерть должна была быть медленнее. Я сделаю лучше с Хешем. Как считаешь, можно снять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урит себе лоб. «Я думаю, что одно из моих прежних «я» знало, как это сделать. Мм, да, я должна избегать резки крупных кровеносных сосудов. В противном случае он истечет кровью, прежде чем я закончу. Мне также нужен большой бочонок с солью и действительно мощное заклинание исцеления, чтобы сохранить его жизнь. Он должен быть ограничен внутренностями его тела, иначе кожа будет восстанавливаться. О, если я применю несовершенную версию, соль будет растворяться в коже, и она будет гно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улыбаться на полпути через ее монолог. «Ты серьезно? Ты говорите о похищении посла во время Всемирной ассамблеи? И потом мучить его, пока он не умрет? Ты не представляешь, сколько проблем может возникнуть. Все будут относиться к нам как к свободной дичи!» Она сошла с ума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Конечно. Вот почему мы ничего не сделаем на Всемирной ассамблее. Мы захватим его, как только они отправя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не смеяться. Вместо этого я позволяю себе саркастично поговорить. «О, это не проблема. Подождем, пока они вернутся на свои корабли, где они надежно защищены за несколькими препятствиями. Даже если нам удастся похитить его с их флагмана, будет множество свидетелей. И предполагая, что нам это удастся как-то ... Никто не посчитает странным, что высокопоставленный чиновник Империи исчез сразу после своего визита на Всемирную ассамблею ... Где ты «поступила с ним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шет рукой, отвергая эту идею. «Конечно, нет. Что ты думаешь? Свидетел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аюсь.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ничтожить флот. Не может быть оставшихся в живых, которые могли бы сообщ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бить сотни, потому что ты хочешь получить одного человека? Как насчет невинных рабов, которые будут на флоте!»Я жестом указываю в направлении района Империи. «А как насчет твоих собственных людей? Людей, которые доверяют твоему руководству? Ты собираешься рисковать ими не более чем ради мести? Я тебя действительно не понимаю. С одной стороны, ты хороший и доброжелательный человек. Ты создала что-то великое на Иллуме, и теперь ты рискуешь всем, чтобы напасть на Империю. Разве у нас уже не хватает врагов? Ты понимаешь, насколько уникальным является общество Иллума? С другой стороны, ты убиваешь и уничтожаешь города, не подергивая бровью. Уничтожение Лаоса забрало средства к существованию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этого, пока не стал жить среди людей Иллума. Через несколько месяцев Нова изменила кучу малообеспеченных людей в доброжелательную группу последователей, которые принимают любогосреди них. Если они следуют социальным правилам. Дело не только в том, чтобы дать им более высокий уровень жизни, чем когда-либо. Речь идет о том, как Нова воспринимается как их правитель. По причинам, которые я не совсем понимаю, ее считают мессией. Возможно, это потому, что она всегда пытается избежать контакта с населением в целом. Ад! Если бы она старалась быть в центре внимания, ей поклонялись бы, ка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меня без выражения. «Я думаю, что ты ошибаешься в моем характере, Зейн. Если это соответствует моей цели, я могу убить каждого на Иллуме. Я не хороший человек. Когда я убежала от своего хозяина, я также убила его детей. Они были не более чем малышами, но я очень обрадовалась, увидев его лицо, когда я сказала ему, что они тоже погибнут. Не ставь под сомнение мои цели или мою решимость, или ты можешь попасть в колеса моих мах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грожает мне!? И она просто призналась, что уничтожила Орвен. Знает ли она, что я подозреваю ее? Если Дженис права, то Нова действительно может слушать все в окрестностях Иллума. «Ты хочешь сказать мне, что я еще не понял этого? Ты должна послушать себя. Прости меня, но, слушая тебя, ты похожа на тех, кто страдает манией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урит лоб и, на мгновение, кажется, что она смотрит сквозь меня. «Возможно, ты прав. Я страдаю манией величия. Но такой, у которой есть сила и ум, чтобы поддержать свои действия. Так или иначе ... Я возьмусь за Хе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экстремисты, которые утверждают, что война — это форма культурно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достаточно мудр, чтобы не бросать мне вызов, когда я использую сферу конфиденциальности. Я улыбаюсь и переплетаю с ним руки, делая вид, что ничего не происходит. Он явно хочет поспорить, но это не место и не время, и он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утешествуем по области Социократии, но там, где другие державы пытались привлечь своих посетителей богатством, едой и играми, Социократия пошла совсем по другому пути. Мне нужно время, чтобы понять их намерения, но как только Зейн напоминает мне об их религиозном рвении, все становится ясным. Они превратили свою площадь в храм для своего бога, надеясь распространить слово об одном своем истинном божестве. Соответственно, их площадь намного менее популярна, чем те, по которым мы прошли до сих пор. «Кучка фанатиков, которые отказываются смотреть за горизонт», — жалуюсь я. «Интересно, почему я не заметила этого, когда посетила порт Дж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 Джебли является одним из их основных торговых портов. Даже они не могут помешать распространению идей в столь посещаемом городе. Они также понимают, что подавление свободы не увеличивает их богатства, поэтому они сильно ослабляют свой поводок в крупных торговых точках. Это также касается создания лучшего имиджа для их торговых партнеров», — объясняет Зейн сдерж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имеют смысл. Таким образом, духовенство Социократии стало жертвой той же жадности, которая развращает каждого могущественного лидера. Они проповедуют и протягивают руку с одной стороны, в то время как они загребают деньги с другой. Я видела религиозные группы, которым удавалось контролировать массы без существенной финансовой поддержки, но у них всегда был сильный враг, которого можно было бы использовать в качеств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ократия имела это, когда они сражались с орками и Мираи, отгоняя их от своей земли. Без ясного врага для простых людей они должны были найти другой способ оставлять и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статую их бога, когда я ловлю глаза священника. Он, кажется, узнает меня. Следовательно, он не выглядит довольным. Мужчина уходит, потянув за собой слишком длинную бе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должны идти быстрее», — шепчет Зейн. Он тоже заметил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ляю спину и улыбаюсь. «Не волнуйся. Мы те, кто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тал полагаться на то, кто прав или не прав. Ты сама сказала, что они фанатики, и мы оскорбляем их представление о том, как должен выглядеть мир». Зейн изучает людей вокруг нас. Социократия украшала их площадь множеством статуй и столбов. Они явно пытались создать нечто вроде греческ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факт об их украшениях заключается в том, что весь этот хлам обеспечивает хороший щит от шпионов и любопытных глаз, поэтому неудивительно, что мы с Зейном обходим вокруг статуи и оказываемся внезапно окруженными несколькими священниками и паладинами. Зейн выругался и потянулся к своему мечу, но мы окружены и нас превосходят численностью более дюжины противников. Они носят удивительную коллекцию оружия и доспехов, по-видимому, не обращая внимания на то, что они находятся на нейтральном событии, которое проводится ради мира 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вященников движется вперед, с самодовольным выражением лица. «Сложите свое оружие и сдайтесь, е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Кто-то пройдет мимо и станет свидетелем этой сцены. У вас будет много проблем с другими силами», — отвечает Зейн, но он не достает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не впечатлен. «Никто не заметит. Вы попали в лабиринт реальности. Мы закрыли его, как только вы вошли. Вы совершили серьезную ошибку, когда вошли в нашу область. Никто вам не поможет, так что сдайтесь сейчас. Вы заплатите за то, что сделали в одном из наших городов. Социократия не любит терять лицо перед своими граж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руда самодовольных ублюдков. Конечно, они видят только то, что я сделала с ними, а не то, что они намеревались сделать со мной. И они действительно поймали нас в пространственном пузыре? Вау. Хорошая работа! Я даже не поняла, что мы вошли в ловушку. Как они это делают? «Это делает ваших граждан гораздо трудноконтролируемыми», — я говорю и поднимаю руку, в результате чего несколько паладинов нацеливают на меня свои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е должно быть загружено барьерными проникающими боеприпасами,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стараюсь вникать в контакт с каждым из них, прежде чем я лезу рукой в карман мантии. Мои движения медленны и преднамеренны, пока я держу руку подальше от рукоятки моей рапиры. «Не будь таким дергающимся и напряженными. Я сомневаюсь, что мы сможем одновременно сраз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фыркнул священник. «Я читал отчеты. Вы справились с группой паладинов. Я бы не допустил, чтобы такое случилось снова. Имейте в виду, что эти воины наши лучшие.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глядывается, ища путь эвакуации. Он явн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Почему я должна сдаться группе воров и работорговцев, которые даже не пытаются договориться о том, чего они хотят? Скажи мне, о могучий священник, тебе никогда не приходило в голову, что было бы неплохо запереть меня в частной зоне, где тебя не охраняют свидетели друг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руки. «Стоп! Мир и любовь! Я уверен, что мы можем говорить, как цивилизованные люди, о любой проблеме, которую мы могли бы иметь друг с другом. Мы все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ние сомнений появляется в глазах священника, всего лишь за мгновение до того, как его защитный барьер вспыхивает в яркой вспышке белого света, а затем ломается. Девятимиллиметровая пуля попадает прямо ему в глаз. Затылок разрывается, как спелая дыня, и он дергается в сторону. Его подергивание — не что иное, как последний протест его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умирает, прежд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пистолет, который я вытащила из кармана в моей мантии. Он лает три раза, прежде чем паладины и священники преодолевают свой шок. Каждый раз человек падает, несмотря на барьеры и тяжел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пустили свои арбалетные болты, и я отодвинула Зейна в сторону, вытягивая рапиру и одновременно активируя свои барьеры. Все солдаты нацелились на меня, поскольку я главная цель. Мои барьеры вспыхивают, но они держатся, несмотря на пронизывающие барьеры наконечники бол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усмешка появляется на моем лице, когда я понимаю, что мои измененные барьеры препятствуют их оружию. Я продолжаю стрелять и парировать меч паладина с моей рапирой, когда ему удается покрыть дистанцию. Вместо того, чтобы сражаться с человеком, который, вероятно, владел своим оружием всю свою жизнь, я выстреливаю пулю в его кишки и разрезаю его горло, когда он слишком занят болью,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тоже не расслабляется. Он безошибочно держит свой меч, когда он накладывает одно рунное заклинание поверх другого, превращаясь в крепость, в то время как паладины бросаются на него, как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икам требуется несколько драгоценных секунд, чтобы понять, что они превзойдены и разоружены. Ха! Суженый каламбур. Я единственный человек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ие превращается в страх, а затем в панику. Мой пистолет щелкает, когда я нацелилась на заднюю часть последнего беглого труса, магазин с тридцатью пулями был опустошен менее чем за десять секунд фактичес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ся целый день, чтобы создать эти пули», я жалуюсь и беру запасной магазин из моего выреза. Я знаю, что это клише, чтобы скрыть вещи между прелестями женщины, но где еще может модный член женского пола хранить большое оборудование? Я редко нахожусь в мире, где женщины носят полезную одежду с большим количеством ка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ла бороться за эту мантию, чтобы иметь два больших кармана, из которых один занят Люцифером, а другой — моим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нок ерзает, чтобы взглянуть на улицу. Его голова выглядывает из кармана. Люцифер мечтательно смотрит на сцену резни, затем отступает обратно в складку моей одежды, решая, что с ним ничег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стает. Он находится среди кучи разрезанных противников. К сожалению, я была слишком занята, чтобы более внимательно рассмотреть, как он выступал в этой битве. Хотя, куча трупов является достаточно хорошим показателем того, что мой невольный партнер неплохо справился с защитой моей спины. «Что, черт возьми, с тобой не так!» — кричи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восходно выступили, доктор Ватсон», — я цитирую и кладу пистолет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сматривает сцену и проводит рукой по его волосам. «Они убьют нас и возьмут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Они ничего не сделают. Успокойся. Мы просто уйдем, как будто ничего не произошло. Социократия не может обвинить нас ни в чем, не обвиняя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идаю сцену, Зейн за мной по пятам. После нескольких поворотов я уверена, что мы оставили лабиринт реа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опытным кукловодом — произведение искусства. Добавьте второго, и оно станет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могу поверить, что они позволили нам уйти», — бормочу я и вздыхаю с облегчением, когда мы вошли в район Консорциума. Это не значит, что мы не в опасности, но, по крайней мере, мы находимся вдали от тех, кто имеет для нас непосредствен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а. Они думали, что они могут взять нас молча и без свидетелей. С учетом этого они могли отрицать, что мы когда-либо входили в их район. Возможно, это даже сработало бы, в зависимости от их влияния на другие силы. Их план провалился в тот момент, когда стало ясно, что они не могут схватить нас, не создавая сотен свидетелей». Нова поправляет подол моей рубашки, улыбаясь. Она действует,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а священника», — отвечаю я вызывающе. «Почему ты всегда прибегаешь к насилию, когда переговоры не идут тебе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ие — самая легкая форма переговоров. Почему я должна кланяться кому-то, кто хочет причинить мне вред?» Нова поднимает бровь. «Это не моя вина. Переговоры — это хорошо и отлично, если есть веская причина тратить время на другую сторону. Мои враги ошибаются в создании ситуаций, в которых у меня нет другого выбора, кроме как сражаться. Сначала они попытались обмануть меня рабским ошейником. Теперь они напали на нас, как мелкие воры. Я действительно начинаю не любить Социо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Если бы ты дала мне немного времени для перегово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рывает меня: «Мы бы потеряли инициативу. Я не чувствую себя достаточно уверенно, чтобы враги окружали меня, когда я не на Иллуме. На этот раз это сработало. Мой пистолет удивил их настолько, что они потеряли голову, но для этого не было никакой гарантии. У них мог быть просто свой трюк. Фактически, у них был один. Пробивающие барьеры наконечники болтов. К счастью, Консорциум уже использовал это на мне, поэтому я не была застигнута врасплох. В следующий раз они попробуют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 рот, не уверенный, что сказать. Нова взяла на себя основную силу своей первоначальной атаки. Я видел, как один из этих болтов смог причинить ей боль, когда ее почти убили в совете Альянса. Может быть, я ошибаюсь, принимая ее силу за непревзойденную. В первый раз она не была подготовлена и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лты могли означать ее смерть. Она заблокировала по меньшей мере десять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торюсь!» Я не должен был извиняться. Она все еще кровожадны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акатывает глаза и обращает свое внимание на наше окружение. Область Консорциума — еще один разрыв с нормальными соглашениями. Как и в случае Социократии, они только заботятся о том, чтобы продвигать свою собственную репутацию, демонстрируя, в чем они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есть артефакты и изобретения. Ни один из них без ценников. Они ясно думают, что это хороший способ показать свои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ходим мимо огромного монстра из машины. Мое предыдущее «я» не узнало бы его, так же, как я не мог бы понять оружие Новы. Но благодаря моим новым воспоминаниям я узнал устройство как волшебный паровой двигатель. Этоне впечатляет по сравнению с некоторыми из изобретений Новы, но красота этого устройства заключается в том, что для его использования не нужны маги. В описании это четк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разочарованный звук, когда понял, что знатные люди этого мира могли бы выпустить эту технологию в любое время. Они не сделали этого, чтобы сохранить контроль над м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вело бы революцию в мире, если бы оно стало общ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в черном костюме привлекает мое внимание. Он вышел из-за огромного двигателя. Его высокое и худое телосложение похоже на мое, но его лицо вытянуто, почти эльфийское. Он полукровка? Бородка, украшающая его лицо, намекает на то, что он человек. У полуэльфов нет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у меня создается впечатление, что он носит металлическую перчатку на правой руке. Затем я понимаю, что он заменил ее искусственной кон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няет идеальный джентльменский поклон. «Я рад наконец встретить того, кто уничтожил мою маленькую монополию на пространственных сундуках. Доходы Консорциума упали после того, как ты начала наводнять рынок. Мне было интересно, кто этот необычный человек с именем Джойс. Хотя, я слышал, ты сменила его на 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клоняет голову и смотрит на нас, как будто мы всего лишь клопы. Он продолжает, разговаривая сам с собой: «Руфус, — сказал я себе, — вы должны быть осторожны, Джойс должна быть еще одной реинкарнированной, как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хмурит лоб и обращает свое внимание от Джойс ко мне. «Я ожидал, что она станет еще одной реинкарнированной, но я не ожидал столкнуться с двумя новыми лицами. Как тебя зову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росто назвал меня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твое дело». Нова лезет ее в карман и улыбается. «И я также не считаю, что речь идет о деньгах. Как реинкарнированный, ты можешь найти всевозможные способы заработать целое состояние. Все, что тебе нужно сделать, это ввести новые концепци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а нацелила свое оружие на человека, который явно еще один перевоплощенный. Хотя, человек либо не осознает опасности, либо не видит в нас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аклоняет голову, также немного ошеломленная его поведением. «Государь сказала, что она не знает, кто руководит Консорциумом. Почему ты так раск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ожимает плечами. «О, она меня знает. Я не прав, Дженис? Он поворачивает свое внимание к пятну немного слева от нас. «У меня было гораздо больше времени, чтобы учиться, пр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смотреть на это место, но что-то заставляет отвести мои глаза в сторону. Крайне неудобно сосредоточить мое внимание на этом районе. Без указки, я не понимал, что происходит, но теперь, когда я знаю, где искать, это довольно очевидно. Кто-то объединил иллюзорное заклинание с тонкой магией ума, чтобы стать почти невидимым. Внезапно воздух мерцает и снимается, как вуаль, раскрывая Дженис и несколько наш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Фей и Киара находятся прямо за Государем. Дженис в неудовольствии щелкает языком и занимает позицию рядом с нами. «Руфус. Я думала, что ты не занимаешься политическими сх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арапает себя за ухом, пристально глядя на нас. «Давай просто скажем, что у меня есть заинтересованность в Консорциуме. Большинство моих важных операций основаны в этой стране». Его глаза блуждают от меня к Нове, а затем к Дженис. «Значит, это так, а? Альянс трех. Это явно меняет баланс сил. Остальным это не понравится. Думаю, мне не стоило приходить сюда. Хотя, признаюсь, я ожидал встретиться только с одни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чет», ответственно ответила Дженис. «Я бы сказала, что баланс сил восстановлен, так как я была явной жертвой нескольких людей, которые на меня на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сжимает уголки рта. «Не скули, как маленький ребенок. Тот факт, что твои люди были изгнаны с основного континента, связан только с тем фактом, что ты не смогла предвидеть приливы войны». Он переключает свое внимание на Нову. «Хотя, твои новые союзники не кажутся такими сильными. Может быть, лучше, если ты будешь скрываться на своем острове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надобится», — без колебаний отвечает Нова. Этот человек явно раздраж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фыркает. «Ты уверена? Не показала ли попытка твоего убийства, что тебе лучше держаться подальше от всего этого дела? Будь уверена, ты не знаешь, что половина различных групп играет между различными фракциями. Ты недостаточно опытна, чтобы справляться с твоими манипуляциями. Все, у кого есть мозг, могут видеть, что ты пытаешься спровоцировать мир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ягаюсь, когда понимаю, что Руфус просто сказал Нове в лицо, что он видит ее планы. Оглядываясь, я проверяю свидетелей. К моему облегчению, большинство людей дает нам много места. Они достаточно умны, чтобы держаться подальше от подозритель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а просто улыбается, полностью довольная. «Я уже имела дело с убийцами, которые осмелились устроиться на работу, которая направлена на мою жизнь. Будь уверен, что я буду иметь дело с их работодателем, как только время и место будут считаться правильными. И если ты так уверен в моих планах, не стесняйся и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е выражение на его лице исчезает. «Я сделаю это». Он поворачивается, и его тело размывается в его окружении,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крестила руки на груди. «Я ненавижу, когда он это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Стр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 самый богатый человек в мире. Некоторые говорят, что одного слова от него достаточно, чтобы изменить политический курс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казывает на пустое место, где Руфус стоял всего несколько минут назад. «Он исчез! Как он это сделал? Я ничего не почувствовала!» Она выглядит немного удивленной. Она вытаскивает безликую маску из ниоткуда и надевает ее. «Нет никакой сигнатуры энергии». Оглянувшись, она снимает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жество способов убрать следы исчезновения. Некоторые из них лучше, а некоторые хуже. Хотя, в большинстве случаев, метод может быть идентифицирован, если наблюдатель знает, что искать. Это не относится к способности Руфуса. Я сама проводила бессонные ночи, пытаясь понять, как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и решила поделиться своими подозрениями. «Это его способность. Его магический дар почти не существует, но его способность чрезвычайно полезна и универс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прашивает Зейн, в равной степени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ним. «Я не знаю точно, так что не обвиняйте меня, если окажется, что я ошибаюсь. Руфус достаточно мудр, чтобы не хвастаться своими способностями. Как вы, конечно же, знаете, способности могут быть чрезвычайно мощными, но их также легко обезвредить, если противник знает о них и достаточн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гновение останавливаюсь, чтобы собрать мои мысли. «Я думаю, что он может влиять и манипулировать реальностью в ограниченном пространстве вокруг себя. Это не чисто пространственная магия, так как он также может заставить вещи появляться или исчезать по своему усмотрению. Если бы мне пришлось называть эту способность, я бы назвала это подлин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днимает бровь. «Не исключено, что у него очень большой пространственный карман, набитый всем, что может понадобиться? Если он достаточно взрослый, у него должно быть много времени, чтобы подготовиться к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человека. Он и его группа лучше обменялись словами, чем я думала. Все разговоры о перевоплощении, должно быть, смутили их, но они достаточно профессиональны, чтобы не показывать это. Тристан высказал свои собственные мысли, когда впервые встретил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своей голове, я играю со своими волосами. «Возможно, хотя я считаю это очень маловероятным. У меня было много возможностей наблюдать за его подвигами. Насколько я могу судить, он может призвать что угодно в своем воображении. Любое устройство, любой материал, если он понимает, как работает данное устройство. Или он может заставить его исчезнуть, учитывая, что ему удается коснуться предмета. Дальность — его единственная реальная слабость. О, и, как вы видели, он также может сделать это со своим телом. Либо он прячется в другом измерении, либо телепортируется. Хотя, я считаю, что последнее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ульничество!» — жалуется Киара. «Как ты можешь избить кого-то такого? Такая способность еще хуже, чем подли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а, он очень силен», повтор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контролирует мир?» — спрашивает Нова. «Он мог бы создать столько ядер маны, скольк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Он тип, который хочет играть в игру без обмана. И я не сказала, что его сила безгранична. Например, я никогда не видела, чтобы он вызывал нечто большее, чем он. Или устройство, которое требует большой мощности. Мы можем быть уверены, что он не вытащит из кармана дирижабль или магический гранатомет. На самом деле, я думаю, что он должен сам обеспечить ману для своих тв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се еще слишком хороша, чтобы быть правдой», — бормочет Нова. «Если воображение и понимание являются единственными ограничивающими факторами, и он правильно использует свои способности, он де-факто непревзойденный. Забудьте о целом ядре питания. Он мог наводнить рынок сырыми материалами и разрушить экономику этого мира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Он этого не сделает. Ты слышала его речь. Он такой тип, который предпочитает баланс и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те отложим это обсуждение и убираемся отсюда». Я указываю на путь, ведущий обратно на нашу территорию. «Понятно, что мы превзошли наш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берет руку Новы и тянет. «Да, это правильно». Он смотрит на меня. «Где ты была, когда нам нужна твоя помощь в Социократии? Нова сказала, что ты будешь следи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акатывает глаза. «Я сказала ей не вмешиваться, если мы не встретим кого-то врод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о!» Жалуется Зейн. Он явно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нучка игнорирует его. Кажется, что-то еще задумывается, поэтому я решаю спросить. Используя телепатию, я превращаю наш разговор в небольшое упражнение для нее. Кроме того, я хочу сохранить это частным. «Почему ты так обеспокоена? Это из-за Империи? Что-то случилось, когда вы встретились с их представ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использует тот же навык, чтобы ответить мне: «Это не касается тебе напрямую. Мне просто нужен заполучить советник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удивляет. Почему она хочет советника, а не самого принца? «Почему?» Я отправи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настолько холодны и ледяны, что я даже чувствую некоторые переданные чувства. Нова глубоко возмущается человеком. «Из-за мелкой мести. Он тот, кто приказал моему мучителю за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езависимо от того, что ты делаешь, убедись, что его не повесят на нас, пока мы находимся на Всемирной ассамблее. Есть много присутствующих сил, которые были бы счастливы от малейшего оправдания напасть на нас. Хотя я думаю, что твоя фиксация на советнике ошибочна. Он не что иное, как инструмент. Те, кто должен умереть, — это те, кто заказал твое похищение и одобрил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я достаточно усвоила мотивы Новы, чтобы повлиять на ее решения в определенной степени. Я относительно уверена, что она терпит неудачу в рабстве и что ее конечная цель включает в себя конец таких практик в этом мире. Хотя, я не могу представить, как кто-то может совершить такой подвиг, не считая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ство глубоко укоренено в Империи. Социократия использует его в определенной степени. И хотя Консорциум не использует рабство в своей собственной стране, у них нет проблем с производством и продажей рабских ошейников. Фактически, они производят большую часть рабских ошейником на открыт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только инструментом, может быть, даже неважным, но это не имеет значения для меня. Чтобы утолить ярость, я буду удовлетворена тем, что в моих силах ...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овы удивляет меня. Я просто надеюсь, что она не вызовет инцидента. Открытый союз между несколькими силами может быть концом Мираи. «Каков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сколько попыток, я не получаю от нее больше информации. Может быть, я даже не хочу знать, что она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стигаем нашей собственной территории, я немного расслабилась. Здесь гораздо меньше шансов подвергнуться нападению. Остальная часть дня продолжается без дальнейших инцидентов, пока ночь не объявляет о завершении перв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могут быть самой маленькой разумной расой, но они лучшие в вечер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Императорский флагман ***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уменьши это. Уиллоу, увеличь то. Уиллоу, поиграй с котенком». Я бормочу, ползя по вентиляционной шахте дирижабля, за мной следуют Блубэрри и Мэйпл, две феи, которых я должна была взять с собой на эту работу. Они не обученные ассассины, но они самые способные феи, которых мне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нытье, Уиллоу. Ты не представляешь, насколько хороша эта работа!» — кричит Блубэрри сзади. «Да, нам нужно ползти сквозь пыльную вентиляционную шахту, но в остальное время мы можем жить в нашем роскошном новом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ас есть еда», — добавляет Мэйп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мы вернемся!» Я перестаю ползти и оборачиваюсь, столкнувшись с моими партнерами по преступлению. Бледные лица моих двух сообщников смотрят на меня с ожиданием. «У вас нет проблем с этой миссией? Совсем нет? Я имею в виду, что я обученный убийца». Несмотря ни на что. «Но вы двое жили всю жизнь с ульем. Разве у вас нет моральных проблем с похищением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мигает. «Это не мое дело, чтобы подвергать сомнению приказы нашей королевы и мастера. По крайней мере, Нова не высасывает у нас энергию. Служить ей лучше, чем умереть, как не что иное, как сосуд с энергией. У нас даже есть все, о чем мы попросим. Энергия, пространство, новый у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а!» Мэйпл не преминул упомянуть о самой важ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гримасничает и качает головой. Ее зеленая грива волос мотается слева направо, и она расправляет крылья, толкая Мэйпла. «Да, да, мы поняли. У нас есть еда. Боги, Мэйпл. Прекрати упоминать еду. У тебя есть что-то еще в твоем мозг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фея смотрит вниз и играет с пылинкой. Его длинные оранжевые волосы падают и закрывают глаза, заставляя его выглядеть еще мрачнее. «Я прошу прощения. Из-за моих пристрастийя получаю регулярные сеансы с советником улья. Она говорит, что жизнь с убийцами повредила меня. Мужчины получали наименьшее количество ... расходных материа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убэрри похлопывает его по плечу, затем на меня смотрят два бесстрастных лица фей. «Почему мы должны заботиться о том, что происходит с одним человеком, который служит Империи? Из того, что я слышала, быть рабом в Империи не намного лучше, чем служить уби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шляю и поворачиваюсь, снова ползя вперед. Слишком легко забыть, что у моих людей была суровая жизнь. Слишком часто я считаю, что мое служение убийцам позволило им прожить мимолетное существование. Культурный шок по возвращению был ужасен. Я по-прежнему чувствую себя чужой. Мои люди пытаются относиться ко мне как к одному из них, но они ничего не могут сделать по поводу того, что я не была с ними на протяжении большей части своей взрос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были достаточно умны, чтобы взять только молодых фей, которые действительно не понимают, что происходит. Мне было десять лет, когда они начали обучение. Это возраст, когда ребенок все еще может быть запрограммирован и об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 внимание на здесь и сейчас. Эту миссию нельзя провалить. Если мы попадемся, Джойс должна будет отрицать, что она имеет к нам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йти в систему вентиляции дирижабля было просто. Этого почти никто не ожидает. Во-первых, потому что в этом мире не так много фей. Во-вторых, потому что большинство фей не хотят иметь никакого отношения к другим расам. Вот почему фея-убийца так хорош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стигаем другого выхода из вентиляционной шахты. Пройдя через пятьдесят метров вентиляционных шахт, мы прошли несколько таких точек выхода. Я заглядываю через решетку. Комната на другой стороне темная, но я вижу большую кровать. То что лежит на ней — храпящий мужчина. Он достаточно толстый, чтобы выглядеть как большой воздушный шар. «Мы наконец нашли его! И ... Я должна была привест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меньши его до размера немного больше, чем мы. Это сработает, если все мы будем работать вместе», — говорит Мэйпл и добирается до решетки, но я его останавл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руны сбоку от этой решетки? Они держат чары безопасности на месте. Империя не может ожидать фей на своих дирижаблях, но они не глупы. Эти руны проверяют воздух на яд». Я указываю на набор выгравированных рун, которые соединяют решетку со стенкой вентиляционной шахты. Для неподготовленного глаза руны представляют собой сложную картину завихрений и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наклоняет голову, явно не понимая. «Я не вижу проблемы. Мы не яд. Как эти руны связан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упаю к работе, тщательно разбирая руны с моим кинжалом. «Ядовитый газ может убить весь экипаж, если он попадает в систему вентиляции. Вот почему все воздуховоды должны быть тщательно запечатаны и зачарованы. Не допускается ни одна утечка. Большинство капитанов воздушных судов автоматически подвергаются риску, когда их система вентиляции судна подвергается риску. По крайней мере, простое открытие решетки приведет к тому, что техник проверит причину несрабатывания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много знаешь о военных дирижаблях?» — спрашивает Мэйп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как убийца, меня никогда не привлекали для низкопрофильных целей. Они могут быть убиты кем угодно. Те, к кому меня посылали, были людьми с высокими политическими или военными позициями»,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сокращает мою историю. «Пока тебя не поймала Нова. Как она тебя поймала? Ты также проползла через систему вентиляции? Возможно, мы захотим не повторять одну и ту же ошибк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пытаюсь подавить свои чувства. «Это совсем другое. Нова может жульничать. На Иллуме она почти всемогуща». Я изолирую магический круг, который соединяет тревогу с остальной частью корабля. Затем я вливаю магию в систему, пока перенаправляю магические соединения, как меня об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ебя поймали с помощью мухоб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пл говорит слух, который быстро пробился сквозь весь улей. Я почти совершила серьезную ошибку, которая вызвала бы тревогу. Поцарапать чуть-чуть дальше привело бы к разрыву неправильного соединения. Я стараюсь игнорировать их обоих, пока они обсуждают стыд от того, чтобы быть атакованной мухоб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не удается перенаправить тревогу, прежде чем они начали углубляться в детали, или, что еще хуже, начали спрашивать меня, правдив ли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крываю металлическую решетку. Петли скрипят немного, но наша цель храпит так громко, что риск мал. Я скриплю шарнирами вместе с его храпами, открывая решетку тремя коротки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в комнате очень тщательный осмотр с моноклем, который я получила от Новы, я решила, что это безопасно. Мы выходим наружу. Монокль имеет аналогичную функцию маски Новы, позволяя пользователю видеть ману и проверять скрыт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пл и Блубэрри следуют за мной. Мы уже несколько раз обсуждали эту часть плана, поэтому нет обсуждения, когда мы формируем треугольник вокруг толстяка. Мои два соотечественника занимают свои позиции в углах кровати, рядом с головой советника. Я думаю, что Нова назвала его Хеш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яюсь на перила у его ног и протягиваю руку с моей магией, фиксируя ее на Мэйпле и Блубэрри. Они отвечают аналогичным образом, и вместе мы формируем сложные энергетические узоры, которые необходимы для заклинания. Хеш заключен в нашу магию и начина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начинается медленно, но ускоряется до тех пор, пока Хеш не становится чуть больше указательного пальца человека. Именно тогда план выходит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еш просыпается! Открыв глаза, он сидит, полностью проснувшись. «Что происходит!»Он кричит высоким тоном, но, наряду с его размером, громкость его голоса также значительно уменьшилась. Хеш видит меня в конц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днимается, и он стреляет огненным шаром. Маленькая искра пламени даже не долетает до меня, так как я слишком далеко. Масштабированная до размера пальца человека, я на расстоянии более ста шагов от него. Когда Хеш уменьшился, он оказался рядом с подушкой, которая слишком далеко для прост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и Мэйпл не дают ему произнести второго заклинания. Они взлетают в воздух и прыгают на человека, избивая его ногами и кулаками, вбивая его в матрас. Мэйпл даже нанес идеальный удар коленом прямо в спину Хеша, но мужчина просто слишком толстый, чтобы его было легко снести. Он смягчил удар толстым слоем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правила крылья и взлетела вперед, чтобы помочь им. Когда я подлетаю, Мэйпл лежал под спиной Хеша, пытаясь задушить его. У мужской феи ноги обернуты вокруг мужчины, пытаясь удержать его, а Блубэрри приближается к ногам Хеш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мой клинок, я указываю им на сердце Хеша. Выругавшись, я направляю его в другое место и вспоминаю про яд как раз вовремя. Меч в руке, я держу кинжал и направляю его к горлу Хеша. Нееет ... это тоже не сработает! Проклятые инстинкты! Может быть, большая артерия? Он потеряет сознание, если его кровяное давление упадет ... и тогда он истечет кровью! Может, Мэйпл может задушить его? Нет, он бы уже сделал это, если бы у него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 крикнул Мэйпл. «Я не могу удержать его дольше! Он использует сил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ть! Я была обучена убивать людей, а не выводить их из строя!» Признаюсь я.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сины!» Закатив глаза, Блубэрри отпустила ноги Хеша и отняла у мен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н отр-»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берет рукоятку обеими руками, поворачивая лезвие боком и бьет Хеша прямо в голову плоской стороной. Лезвие колеблется и качается, когда все тело Хеша ослабевает и подминает Мэйпла 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Я жалуюсь и забираю клинок у Блубэрри. Лезвие, которое сопровождало меня на всю мою жизнь, теперь по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эрри скрещивает руки перед ее грудью и вздыхает. «Прекрасный убийца. Никогда не была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усила щеку, чтобы не сказать что-то неприятное. Нет причин волноваться. Вовсе нет. Это просто меч. Я уверена, что Нова будет рада отремонтировать его, если я попрошу красиво. Он будет лучше, чем раньше. Я пытаюсь вернуть меч в ножны, но он слишком согнут, поэтому я надеваю его на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лубэрри мне удалось скинуть Хеша с Мэйпла. Бедный мужчина фей медленно задыхался под кучей человеческого жира. Мы быстро проверяем состояние Хеша, но, к счастью, он жив. Он также не был порезан моим отравленным клинком. Большой удар по голове был единственным результатом злоупотребления Блубэрри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уверены, что никто не заметил боя, Блубэрри и я берем руки Хеша, а Мэйпл поднимает жир за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Запутан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авда еще более невероятна, чем простая ложь. И, как люди, они часто предпочитают верить в прост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ва. Что ты сделала? Я осторожно сажусь на свое место и смотрю на большую группу представителей. Они идут ко мне, и, по крайней мере, каждый из одной крупной фракции. Я быстро взглянула на своих охранников, чтобы удостовериться, что они обращают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я отправилась на остров рано. Это только второй день мероприятия, и я хотела убедиться, что моя область, хотя и небольшая, находится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останавливается передо мной, когда они понимают, что мои охранники окружили их. Я предпочитаю оставаться сидеть в своем удобном кресле и качать своей левой ногой над другой, чтобы показать, что я их не боюсь. Отлично играя роль Государя, я поднимаю подбородок и изучаю их, как будто они для меня ничто.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второй князь Империи, продвигается вперед. «Я думаю, что вы прекрасно знаете, почему мы здесь. Где ваша внучка и что случилось с моим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она действительно это сделала. «Сове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ш!» Висен предупреждает. «Должно быть, это она! Когда мы встретились, она поступила довольно странно.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выиграть время и посылаю мысленный сигнал Нове. «Мне все еще кажется, что я знаю только половин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выходит вперед. Я предполагаю, что он представляет Альянс. Он сжимает руки в умиротворяющем жесте. «В эту ночь Хеш исчез из его покоев. Висен привел этот вопрос из-за странного поведения Новы вчера. Мы предполагаем, что она имеет к этому какое-то отношение. Мы пытались встретиться с ней, но, как ни странно, сегодня она отсутствует». Он продолжает подробное объяснение того, как было представлено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ызвать ее, но я не думаю, что ей это понравится. Нова — странный человек». Я начинаю петь в голове: «Пожалуйста, будь готова к этому, будь готова к этому». Я начинаю верить, что Альянс с Новой, возможно, был плохой идеей. Сосредоточившись, я отправила ей еще одну ве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вспышку света, и Нова появляется рядом со мной из ниоткуда. Я немного впечатлена. Похоже, она сама выполнила телепортацию, сложную и опасную задачу, если она выполнена неправильно. Она также требует способности направить значительное количество маны с абсолютным контролем. Телепортироваться с такой точностью и без круга телепортации сложно. Может быть, я не должна удивляться, учитывая ее опыт использования простран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осит обычную коричневую мантию — рабочую одежду – совершенно точно не наряд для встречи с основными государствами. На ее щеке также есть темное пятно чего-то жирного. В ее руках у нее две полусферы. Их внутренности состоят из сложного механизма и взаимосвязанных рун. Она оглядывается и поворачивается ко мне лицом. «Что не так!? Я думала, что мы будем использовать ментальный вызов, только если на нас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же хорошо, что не похоже, что ее можно воспринимать всерьез. Я жестом показываю на группу перед нами. «На самом деле это важно. Эти ребята обвиняют тебя в похищении Хеша, советника Висена. Они говорят, что ты ве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евероатлантического союза кивает. «Мы хотим, чтобы вы позволили нам использовать заклинание правды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ращает свое внимание на группу перед нами, затем она смеется. «Да, конечно. Почему нет? Могу ли я также использовать заклинание правды на вас, ребята? Мой мальчик-игрушка вчера исчез, а это значит, что он все еще на Иллуме, но я хочу использовать предлог, чтобы задать вам некоторые неу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смотрит на Нову.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игнорирует его и поочередно смотрит на каждого из представителей. «Я имею в виду, что вы обвиняете меня без фактических доказательств того, что даже было преступление. Почему вы даже верите этому глупому князю? Вы проверили все корабли империи в поисках этого человека? Может быть, он где-то прячется. О, и я должна дать вам важный совет. Чтения правды не работает на мне. Она является формой психического вторжения. Я приняла меры предосторожности, чтобы заблокировать все та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исена становится красным от гнева, в то время как другие представители выглядят униженными. Он показывает на Нову указательным пальцем. «Конечно, они должны мне поверить! Потребуются дни, чтобы обыскать все мои корабли! К этому времени пройдет Всемирная ассамбл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икрепляет две полусферы к поясу и скрещивает руки перед ее грудью, злобная улыбка на ее лице. «Итак, вы просто подходите к правителю другой страны и обвиняете их в похищении одного из в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и в успокаивающем жесте. «Все знают о проблемах между моей семьей и Империей. Я даже не удивлена, узнав, что это связано с Социократией. Но я ожидала большего от Альянса и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днимает руки вверх. «Знаете что? Давайте сделаем это быстро. Я потворствую вам, только один раз. Но я позволю только представителю Альянса прочесть меня. Остальные должны признать, что у них не будет никаких доказательств против меня, если он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яростно качает головой. «Это неприемлемо! Она должна позволить нам обыскать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ставитель Альянса и парень из Консорциума начинают шептать, оттолкнув мужчину от Социократии. После нескольких быстрых комментариев, зверочеловек выходит вперед. «Это правда, что одно слово стоит против другого. Мы при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ищит Висен. «Она даже не представляет собой прави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Консорциума прочищает горло. «Но она тесно связана с Государем. Хотя мы не являемся друзьями Иллума, железные правила, которые делают возможной Всемирную Ассамблею, не могут быть нарушены. Даже орки защищены, пока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он подчеркнул последнюю часть своей речи. Таким образом, это означает, что мы не защищены, как только это событ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отягивает руку, и зверочеловек берет ее, используя заклинание правды. Волшебное образование мерцает и соединяется с аурой Новы. Медленно, заботясь, чтобы никого не предупредить, я переношу свой вес. Если возникнет такая необходимость, я хочу быть в состоянии встать на ног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кивает. «Расскажи мне свою версию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Хеш. Черт, мне не нравится вся Империя. Если бы я могла убедиться, что все они обязательно умрут, я бы сожгла всю Империю в ядерном огне. Вот почему я приказала своим подчиненным похитить ничтожного советника, полностью игнорируя тот факт, что рядом с ним стоит гораздо более ценная цель, например, имперс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глубоко вздыхает. «Итак, мои люди сели на имперский корабль, прошли мимо десятков солдат и избили Хеша до потери сознания. Затем они снова вынесли жирного мимо десятков потенциальных свидетелей. Никто из них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и бровь и лезет в карман. Ее рука вытаскивает маленького котенка, Люцифера. «Теперь Хеш — мой заключенный. Я наложила на него всевозможные исцеляющие заклинания, чтобы убедиться, что он не умрет, пока он должен быть игрушкой для моего маленького Люцифера». Она улыбается и потирает сонного котенка об ее щеку. «Он начинает расти и должен тренироваться, поэтому я решила дать ему подходящ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нок зевает, раскрывая набор милых, маленьких, иглообразн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человек отпускает руку Новы и долгое время изучает Нову. Затем он начинает смеяться, как сумасшедший. «Заклинание правды зарегистрировало, что она сказала правду». Качая головой, он уходит. «Это бесполезно. Это такая веселая история, что это не может быть правдой. Она явно невосприимчива к магии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Консорциума также качает головой. «Прошу прощения, Висен. Мы ничего не можем сделать без доказательств». Он также поворачивается и уходит, а за ним и человек из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о ...» Висен смотрит вперед и назад между нами и его сторонниками. «Это будет иметь последствия». Он отворачивается и покидает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ю внимание на Нову. «В самом деле? Ты разрешаешь Люциферу играть с Хешем? Это несправедливо к ко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лыбается, лаская Люцифера. «Кто говорит, что Люцифер должен сражаться с горой плоти? Феи уменьшили Хеша до нужного размера. Уиллоу очень рада, что кто-то другой может быть игрушкой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есколько минут, чтобы понять смысл ее слов. Затем я содрогаюсь, воображая, что его измучил гигантский котенок, который не понимает, как убить свою добычу. Укус здесь, царапина там, пока игрушка продолжает двигаться, котенок остается заинтересованны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учше считать кого-то ни врагом, ни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отрит на меня и усмехается. «Если он станет больше, он не сможет залезать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и смотрю на Зейна, взглянув на котенка. Люфицер смотрит из моего кармана, изучая наше окружение с большим интересом. Даже несмотря на то, что я точно знаю, о чем говорит Зейн, я решила играть глупую, поэтому я отвечаю громко и четко: «Я знаю, что «он» вырастет больше, но я с трудом могу поверить, что нормальный человек, подобный тебе, может стать слишком большим дл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лов поворачиваются, так как некоторые из людей в толпе сосредотачивают свое внимание на нас. Всемирная ассамблея идет полным ходом. Становится все труднее и сложнее найти частное место, кроме возвращения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ерестает улыбаться. «Ты точно знаешь, что я имел в виду твое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Люцифер, и он быстро вырастет, теперь, когда мы связаны. Я даю ему более чем достаточно энергии через нашу связь». Я погладила голову котенка, но Люцифер мяукает в знак протеста, когда моя рука препятствует его мнению. Он теперь достаточно большой, чтобы смотреть из самого большого кармана мо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дней он начал быстро расти. Когда я его получила, он был достаточно мал, чтобы влезть мне в ладонь, но теперь мне трудно спрятать его даже в самых больших карманах. И это не маленькие карманы, так как я настаиваю на том, чтобы даже мои официальные одежды и платья имели определенную полезность. Вскоре мне придется либо оставлять Люцифера в моем кабинете, либо я должна позволять ему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на попытаться обучить его до того, как произойдет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Зейн обращает свое внимание на окружающую нас толпу. Мы патрулируем территорию Иллума, проверяя прогресс наших усилий. Я попыталась делегировать как можно больше работы, но, как всегда, большой группе людей время от времени требуется несколько резких слов. Предпочтительно, исходящих от главного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что мой план представления Иллума в положительном свете получился прекрасным. Наши отношения с другими державами могут быть не самыми лучшими, но люди все же стекаются в нашу выставочную зону. Помимо буфета, в котором всегда много посетителей, различные стенды, которые представляют наши предложения, хорошо посе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Фей и Тристана, большинство посетителей являются свободными агентами могущественных торговых семей, которые купили себе место на дирижабле. Эти люди не так тесно связаны с политической политикой раз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была удивлена, услышав о такой практике. У меня создалось впечатление, что Всемирная ассамблея является чисто политическим событием. Как мне пришлось понять, это, конечно, не так. Многие богатые торговцы с хорошими связями платят много денег за место на дирижабле. Они не только заинтересованы в торговле и новых возможностях. Для них также важно узнать о последних политических событиях между различны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война, стихийные бедствия и деньги тесно перепле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и играю с волосами, размышляя, могу ли я использовать этих свободных агентов для продвижения моих собственных дел. Это должно быть нечто, что привлекает много внимания. Они отправятся домой и расскажут о новой стране, которая, будучи маленькой, может бросить вызов известным игрокам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должна быть осторожной, чтобы не вызвать немедленного возмездия против Иллума. Но, если я сделаю правильный ход, это укрепит позицию Иллума как независим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ясь, я изучаю тип людей, которые решили посетить нас. Большинство из них хорошо одеты, хотя и не так роскошно, как дворяне. Хотя большинство из них не показывают никаких признаков их политической принадлежности, некоторые из них четко узнаваемы. Они сверкают своими национальными цветами, 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ыбрали более нейтральные наряды. Полагаю, что большинство торговцев в более слабых позициях решили посетить нас под плащом анонимности. У торговца из Социократии могут возникнуть серьезные проблемы, если он будет пойман на торговле с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слишком много войн, чтобы поверить в то, что Социократия способна закрыть всю свою торговлю с нами. Даже если они не покупают у Иллума напрямую, им придется проходить через прокси. В противном случае они пропустят новый материал, который мои люди собираются представить миру. Пространственные сундуки уже меняют экономику по всему миру. Вдруг стало гораздо легче переносить изделия на большие расстояния. Это приводит к снижению цен, что повышает жизненный уровень крестьян и позволяет им получить высше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может предложить Иллум, — это знания и образование. Конечно, будут и негативные последствия. Первоначально многие люди теряют работу и попадают в нищету. Я готова заплатить моральную цену за то, что несу ответственность, даже если жертвы могут увидеть меня как того, кого обви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то, что это долгая игра. По мере того как власть между общим населением и монархом меняется, рабство уйдет в прошлое. Никто не хочет быть рабом, поэтому для большинства людей естественно работать против него. Особенно, если это означает, что он управляется артефактом, наподобие рабский ошейника. Рабство возможно только потому, что работорговцы могут сломать и контролировать большую группу людей. Уберите разницу во власти, и рабство, естественно, уйдет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будет сложным для Империи. Это будет означать разрушение их культуры ... Нельзя сказать, что это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обращается на группу из четырех мускулистых мужчин. Они большие и имеют зеленую кожу с огромными мускулами, колеблющимися под ней. Части толпы расступаются, как вода перед ними. Удивленная, я понимаю, что они должны быть орками. Мои воспоминания говорят мне, что орки — большие скоты, у которых больше общего с животными, чем с ум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ерсия этого мира нарушает нормальные предубеждения. Их одежда выглядит достаточно прилично, даже если она сделана из кожи и меха. Достаточно взгляда, чтобы сказать, что опытный мастер соз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выглядят так плохо. Если бы не крупные клыки и зеленая кожа, их можно было бы принять за людей. Человеческие культуристы, которые ели слишком много стероидов. Угх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думала об этом раньше, я, наверное, не удивилась бы. Орки прибыли на своих дирижаблях. Даже если корабли выглядят как летающие мусорные баки, их поддержание без достаточных ресурсов должно быть очень сложным. Это говорит об интеллекте и 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аклоняется ближе и нарушает молчание между нами. «Интересно, чего они хотят, но я предполагаю, что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Почему я должна знать? В этой жизни я даже не видела орка». Это правда. Я также знаю, что Зейн уже подозревает меня в ответственности за поставки оружия. Но я понятия не имею, почему орки искали меня. Если бы мои агенты не допустили серьезной ошибки, даже орки должны были бы думать, что оружие прибыло из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и сделали. Просто оружие было куплено и отправлено третье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доходят до нас, и их лидер улыбается мне, раскрывая множество острых клыков. «Рад встретиться с тобой, Нова. Я Горк, главный посол племени». Его слова легко понятны. Он говорит на том же языке, что и весь остальной мир, хотя я могу сказать, что большие зубы создают проблемы с правильным произношением. Если их раса не готова мириться с этим неудобством, у орков должен быть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Привет, Горк. Приятно познакомиться. Должна признаться, что я понятия не имею о правильном протоколе, когда дело касается т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кивает. «Это не проблема. Сегодня мы посетили это мероприятие, чтобы представить себя, но мир увидит в будущем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бровь.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к огромным кулаком бьет по своей груди. Очевидно, это жест, чтобы показать, что он уверен в своих претензиях. «Что бы ни говорила вам Социократия, будьте уверены, что война для них не пройдет так хорошо, теперь, когда у нас есть оружие. Их солдаты стали слабыми после многих лет пряток за их зубчатыми стенами. По общему признанию, они уничтожили несколько наших боевых кораблей с их дирижаблями, но мы уже взяли одну из их крепостей и уничтожили еще четыре других. Крепость, которая была у наших границ, захвачена, и это всего лишь вопрос времени, пока мы не вернем наши земли. Суровые времена жд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ытается мне что-то продать. «Это хорошо для твоих людей. Я не очень хорошо знаю историю, но я достаточно знаю, чтобы сказать, что Социократия не имеет права на большую часть сво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к усмехается. «Твой народ тоже изгнали с родины, и я слышал, что ты в конфликте с Соци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Я знаю, что ты хочешь сказать, но у Иллума нет желания вступать в открытую войну против Социократии. Если они заставят меня сражаться, тогда Иллум научит их, что нас нельзя провоцировать, но ни у Иллума, ни у Мираи нет ресурсов, чтобы установить сильное присутствие на ма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ворчит. «Государь сказала что-то подобное. Печально, что вы не желаете оказать нам помощь против врага». Он обращает внимание на одну из частей шоу. Это всего лишь парящая пластина из металла. Чары на нем держат его на плаву с помощью силовой магии. Ничего экстраординарного само по себе, но образованный глаз заметит, что потребление энергии слишком низкое для традиционных ритуальных чар, которые используются на дирижаблях. «Иллум может быть больш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раги там, и есть враги здесь. На данный момент у нас просто разные приоритеты. Хотя это не значит, что мы исключаем твоих людей из наших услуг». Я жестом показываю на стенд, где мои два ученика раздают листовки. «У Иллума нет причин относиться к вам иначе, чем к нашим другим торговым партнерам. Будь то знание или товар, что вы ищете, вы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усмешка Горка становится шире. «Это хорош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День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е внимание всегда является обоюдоостр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видела центр острова», — размышляет Нова, наблюдая за отступающими спинами орков. Она обрабатывала их более тщательно, чем другие полит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торожное и уважительное отношение к ним меня удивило. Должен ли я считать это признаком того, что они играют роль в ее схемах, или она просто хочет избежать создания еще одного врага? Ее слова медленно достигают лобной доли моего мозга, но к этому моменту она уже тянет меня к нейтральной части острова. «Подожди! Разве ты не помнишь, что случилось в последний раз, когда ты отправилась в путешествие? Давай просто останемся здесь. Прошло только три дня, и мероприят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должна это увидеть. Время истекает». Она раздражается и продолжает иди дальше. «Я послала Дженис телепатическое сообщение. Она скоро присоединится к нам, так что перестань суетиться и приобод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ись!? «Что это должно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встретились, я проверяла твои нравы и идеалы. Но вместо того, чтобы ломаться, ты просто изгибаешься, как мокрая ветка. Ты жалуешься и проповедуешь, вместо того, чтобы смотреть на реалии жизни. Это раздражает. Или согласись, что мир отличается от того, что ты хочешь, или изме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его?» — спрашиваю я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мени его! Скажи всем нет и измени мир. Для этого и нужна твоя сила. Если ты слишком слаб, тогда стань достаточно сильным, чтобы поступать по своему усмотрению. Если кто-то плюнет тебе в лицо, то раздави их». Нова образует кулак и встряхивает его, затем она касается ее щеки в созерцательной позе. «Или скорми их своему ко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шляю. Только идиот не понял бы, что Нова несет ответственность за исчезновение Хеша. До сих пор я не осмеливался спросить ее об этом. Я быстро взглянул на Люцифера, который выглядывает из ее кармана. Он не хотел бы, он не мог бы ... но у нее есть феи, которые могут ... о, боги. Я чувствую боль от этой мысли. Этот человек действительно нуждается в голос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теперь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когда услышал голос Дженис. Государь бежит, чтобы догнать нас. Она, несомненно, сможет поговорить с Новой. В конце концов, именно она сумела заставить ее принять ее имя. Признание ее имени — это не много неудобства, но это показывает, что Дженис хоть немного влия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на нейтральную зону», — отвечает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царапает ее подбородок. «Разве мы не можем сделать это в то время, когда политическая ситуация будет менее ... сл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жимает плечами. «Было бы стыдно никогда этого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ы никогда не сможешь это увидеть?» — спрашивает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олеблется, но на мгновение. «Кто может гарантировать, что после этого будет Всемирная ассамблея? Различные народы явно дрейфуют к мировой войне. Кто-то должен был быть глупым, чтобы не вид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и я смотрим друг на друга. Некоторое время назад мы уже обсуждали эту дискуссию. Разве Нова не просто ошиблась? Планируют ли ее планы достаточно далеко, чтобы усомниться в том, что в будущем будет Всемирная ассамбл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одолжает идти, и мы следуем за ней, пока она не прибывает в нейтральную зону. Она останавливается и скрещивает руки перед ее грудью, как будто она недовольна. «Это прост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нять, почему Нова так разочарована. Общеизвестно, что нейтральная область в центре острова принадлежит гильдиям. Они являются нейтральными организациями, которые действуют в каждой стране. Разве не естественно, что они представлены на Всемирной ассамб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исколько не впечатляет. Большинство гильдий просто ставят стол и раздают листовки, чтобы рекламировать свою ассоциацию. Это похоже на рынок нового года в маленькой деревне. Не удивительно, так как дешево транспортировать что-либо на этот маленький остров. Допускаются только политические силы, и именно они диктуют то, что разрешено на острове. Единственная заметная конструкция — арена дуэ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ожидала?» — спрашивает Государь. «Гильдии важны для каждой нации, наиболее важными являются гильдия авантюристов, гильдия торговцев и дуэльная 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ужает глаза. «Что такое дуэльная 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женис быстрый и короткий. «Кучка идиотов, которым нравится сравнивать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новится ясно, что Государь не намерена продолжать, Нова обращает ее внимание на меня. Я вздыхаю, уже предсказывая, что будет дальше, и указываю на большое и круглое здание в центре острова. «Дуэльная лига известна во всех странах. У них есть боевые ямы в каждой большой деревне и очень строгий контроль над всеми, кто присоед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щаю горло и опускаю руку. «Лучшие бойцы получают приглашение на Всемирную ассамблею, чтобы продемонстрировать свои навыки. Они сражаются за славу быть лучшими. Кроме того, просто придя сюда, они будут признаны политическими силами. В конце концов, они будут наняты в качестве наемников или приняты на должности, требующие насилия. Но большинство из них уже связаны с одной силой или другой, к тому моменту, когда они приходя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ычит и кивает. «Я хочу это увидеть». В своей обычной манере она просто отправляется на арену, не дожидаясь нас. Она действует как маленький ребенок, которому никогда ни в чем не отказывали ... или очень сильный человек, которому только немногие осмеливают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глянул на Дженис, которая весьма недовольна и следует за Новой. Кажется, что у Дженис есть какая-то история с дуэльной л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ходим в большое и круглое здание через старый деревянный дверной проем. Приветствия и крики приветствующих зрителей приветствуют нас. Они заполняют ряды скамей, которые были размещены на нескольких огромных ступенях, поднимая зрителей, которые сидят дальше. Арена построена как Колизей с ямой в центре. Поле битвы завалено небольшими кратерами. В некоторых районах можно увидеть, что он когда-то был вымощен камнями, но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идет вперед, пока не оказывается возле забора, который отделяет посетителей от арены. В грязи двое мужчин сражаются друг с другом. Оба они произносят заклинания, не двигаясь ни на дюйм. Это быстрый обмен атакой и встреч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стоят на месте?» Спросила Нова, с ошелом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тко взглянул в яму. «Я не настолько хорошо информирован о дуэльной лиге, но я слышал, что двое дуэлянтов должны согласиться с определенным набором правил, прежде чем они начнут дуэль. Правила служат для ограничения ущерба их окружению. В противном случае зрителям не удастся наблюдать битву между людьми, которые могут вызвать массовые разрушения. Я предполагаю, что они согласились обменяться атакующими заклинаниями, пока один из них не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казывает на деревянную доску на стене. «Это правила их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глядя на доску. Она права. По-видимому, им разрешено использовать магические и дальние способности, пока одна сторона не совершит чистый удар. Им также запрещено передвигаться. Перемещение приведет к проигрышу по умолчанию. «Это звучи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р не смертелен», — ворчи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Дженис потерялакого-то важного в одном из этих поединков. Я киваю и поворачиваюсь к Нове. «Она права. В зависимости от правил, поединки могут закончиться смертельными травмами. Никто не сказал бы ни слова о смерти на арене. Вступая в дуэль, вы принимаете рис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уэлянтов делает жест, создавая большую сосульку. Он швыряет снарядом в своего противника, который отвечает огненным шаром, уничтожая сосульку в середине полета. Отменив заклинание своего противника, он вызывает силь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другого человека трепещет и почти сорвана с его тела. Размахивающие одежды показывают, что человек застыл на своих ногах, поэтому избегает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прижатый человек призывает щит чистого льда перед ним, защищая себя от ветра. С другим жестом он создает большой куб льда над головой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я уверен, что первый дуэлянт является пользователем способности, который был благословлен очень гибкой формой волшебства льда. Или он маг, который развил нездоровое предпочтение ледя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смотрит вверх как раз вовремя, чтобы понять, что что-то происходит. Он откидывается в сторону, едва избегая раздавливания негабаритным кубико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черной одежде прыгает на арену, крича, что поединок окончен. Вмешательство судьи останавливает способность пользователя следить за очере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из Консорциума, является победителем и получает пятьдесят очков за продвижение в своей лестнице! Мер, из Империи теряет пятьдесят очков! Есть ли други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могу остановить ее, Нова поднимает руку и прыгает вверх и вниз. «Э-э! Я хочу! Пожалуйста, позвол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ы выигрываешь, но иногда проиг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ая!» Зейн кричит и указывает на дуэльный круг. «Разве мы не сказали тебе, что люди получают ранения или даже умирают в дуэ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за нее, я поворачиваюсь и хватаю Нову за плечо. «Ты даже не член гильдии! И у тебя нет опыта в дуэли против человека. Я не сомневаюсь, что ты сильна, но это определенный путь к травме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сомневаюсь в способностях Новы, но способности таких пользователей, как манипуляторов стихиями, могут делать совершенно неожиданные вещи. Их магия не так тесно связана с научными правилами, как заклинания, которые использует нормальный маг. Они могут развязать магические эффекты, которые слишком сложны, чтобы отличить их традицио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нужно, чтобы умереть — это удивиться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отягивает руку и отметает мою руку. «Я не знаю, что заставило тебя так бояться дуэлей, но я считаю это прекрасным шансом получить опыт из первых рук против так называемых «хороших бойцов». И еще лучше, что этот человек, кажется, является сильным пользователем способности. Я всегда задавалась вопросом, чего я должна ожид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переходит к человеку внутри кольца. Гохаль Мартинус, известный своей способностью создавать и контролировать лед. Я никогда не видела его боев лично. Я думаю, что он входит в первую десятку лиги. Только этого было бы недостаточно, чтобы узнать его по имени, но я слышала о нем слухи. Ему нравится, когда это возможно, заканчивать его сражения с лета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ртинуса длинные черные волосы, которые связаны в хвост. Его лицо усеяно маленькими шрамами. Боевые раны, которые он отказался исцелить. Его тело не слишком впечатляет, но это не обязательно. Он в основном полагается на свои способности, которые почти такие же гибкие, как настоя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руку в кулак. «Существует различие между реальной битвой и дуэлью. Многие хорошие воины оказались превзойденными, когда им вдруг пришлось подчиняться определенным правилам, которые искажают реали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ступает в нашу беседу, прочищая горло. «Я боюсь, что это невозможно. Даже если печально известный правитель Иллума делает вызов, Гохаль не может ответить на него. У вас нет звания, в то время как он входит в первую десятку на лестни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довольная тем, что все слушали наш разговор. Весь зал полностью замолчал, когда Нова высказала свой вызов. Но я рада, что судья является приверженцем правил. Это простой способ для Новы вернуть е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гда Гохаль поднимает руки, чтобы остановить судью. «Вообще-то, я хотел бы знать, действительно ли правитель Иллума — волшебник, который бросает вызов здравому смыслу! Вокруг нее ходят слухи. Некоторые говорят, что она поднимает свой остров только своим умом. Другие утверждают, что она подняла весь бассейн с русалками по прихоти, чтобы показ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ывает на Нову, со злобной усмешкой на лице. «Разве мы не можем назвать это поединком чести и относиться к нему как к внереализационным спискам. В конце концов, мы здесь, чтобы показать свои силы. Что было бы лучше для любого дуэлянта, чем победить волшебного монстра, который известен как правитель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мое недовольство, я опускаю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царапает шею и медленно кивает. «Наверное, это возможно, если обе стороны придерживаются правил почетн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едупредить Нову, но прежде чем я смогу остановить ее, Нова хватает перила и прыгает через них. Ее юбка трепещет в воздухе, почти раскрывая ее трусики, но невидимая сила удерживает ее на месте. О чем она думает? Почему она должна так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руки вверх. «Знает ли он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ыглядит неуверенно, переключая взгляд между Зейном и Новой. Он кладет руку в черную куртку, чтобы скрыть свой дискомфорт. «Правила просты. Оба дуэлянта не могут двигаться с места. Нет никаких ограничений на заклинания или призывы дальнего боя. Первый дуэлянт, который наносит чистый удар, является победителем, неважно, это атакующее заклинание, проклятие или нападение призва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аменяет противника Гохаля и расправляет плечи. «Все в порядке со мной, хотя я не являюсь поклонником этого правила». Будучи запоздалой мыслью, она вытаскивает Люцифера из своего кармана и накладывает заклинание, плавно поднимая его вверх и передавая в руки Зейна. «Позаботься о нем. Я сойду с ума, если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хватает котенка, со смущенным выражением лица. Люцифер выжидающе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ираю руки, пытаясь найти способ остановить это. Но просто нет другого пути, кроме как быть жестокой с Новой. В этом она явно не восприимчива к разуму. У нее есть какая-то цель, но я понятия не имею, что это. Если бы я знала ее намерения, я, вероятно, могла бы поговорить с ней или предложить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жимает плечами и поднимается с арены, используя соседнюю лестницу. «Эта арена недостаточно велика для перемещающихся участников. Правило стояния по-прежнему также ведет к уничтожению в разумных пределах. Теперь я подниму барьеры, чтобы защитить зрителей. Вы можете начать, как только закроются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остигает вершины лестницы и поднимается из ямы, которая служит ареной. «Вы можете начать!» Он кладет руку на каменный сланец рядом с ним. Появляются поля мерцающей силы и барьеры, закрывая арену и делая помехи практически невозм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приседает в защитную позицию, ожидая немедленной атаки от Новы. Она не делает ничего подобного и просто стоит там с уверенной улыбкой на лице. Не похоже, что любой из двух противников намеревается нанести удар первым. Но если что-то не так, так это то, что Нова слишком уверена. Она должна возводить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Гохаль больше не может выносить ее издевательское выражение. Он выставляет руку вперед, и появляется большая сосулька, летя прямо в 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руку, и на ее ладони появляется сложная магическая форма. С шипением огромной паяльной лампы из ее рук вспыхивает синее пламя, мгновенно испаряющее сосульку. Получающееся облако пара покрывает Нову, блокируя м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не колеблется ни на секунду. Он продолжает, вызывая два лезвия льда. Он посылает их в своего противника. Один слева и другой справа. С отвратительным визжащим звуком они исчезают внутри облака пара. Подняв руки, Гохаль вызывает огромный куб льда прямо над положением Новы, намереваясь закончить дуэль так же, как и предыду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открываю их снова, пытаясь использовать все мои чувства, чтобы узнать, что происходит. Обычно у меня не было бы проблем с анализом магии Гохаля, но в защитных смотрителей вокруг арены заряжено столько магии, что ее трудно увидеть. Их свет препятствует мое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чувствует то, что я пропустила с моей точки зрения. Он сжимает руки перед собой и опускается на колени. Перед ним появляется треугольная стена льда, служащая защитным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энергетический шар покидает облако пара и врезается в его защиту, создавая трещину во льду. Трещина расширяется по мере того, как заклинание почти просверливается сквозь лед. Судя по сложной структуре матрицы заклинаний, в моем сознании нет сомнений, что она несет сложное проклятие. Но, похоже,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линание проходит через щит, оно медленно растворяется во льду. Это похоже на то, что заклинание развалилось и потеряло свою энергию, что не должно происходи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поднимает голову над щитом и проверяет результат своей атаки с 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пара очищается медленно, открывая Нову. Она больше н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б льда левитирует над ее головой, в то время как два лезвия жужжат на месте с левой и правой стороны ее головы, словно они послушные домашн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иливаю свою попытку увидеть сквозь барьеры, используя свое духовное зрение, чтобы более внимательно посмотреть на арену. Все тело Новы — это вихрь энергий. Заколка в волосах — яркая звезда света, явно источник всей силы. Она направляет почти столько же энергии, сколько и я, когда я использую энергию, которая освобождается убитыми душам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оскорбленной». Нова поднимает голову и проверяет куб льда. «Ты бросаешь физические объекты в кого-то, кто, как известно, необычен в силовой магии. У тебя нет друг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кусает губы. «Теперь я вижу, что было ошибкой бороться с вами обычным способом. Это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будет второй шанс». Нова указывает пальцем на Гохаля, и две пилы летят к нему, а затем и куб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дыхая, Гохаль двигает рукой, как бы стирая угрозу. Удивительно, но три снаряда исчезают так же легко, как он их вызвал. Он улыбается. «Вы не будете использовать мою собственную способност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ова что-то бормочет, и перед ней появляется маленький шарик света. Я могу практически увидеть, как энергия течет от нее в формирование заклинаний. Внезапно матрица заклинаний разворачивается, как цветущий цветок, и создает немного ореола света. Заклинание красивое, но на него страшно смотреть. Внутри ореола нет ничего, кроме зияющей, чер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альность, или это визуальный эффект? Невозможно сказать со всеми смотрителями между мной и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прищуривает глаза в полной концентрации, и перед ним образуется еще одна сосулька. Она не похожа на предыдущие. Вместо настоящего льда, эта сосулька имеет эфирное чувство в ней. Это не физический лед, а область, которая полностью лишена какой-либо энергии. Именно тогда я понимаю, что способность Гохаля — это не просто создание льда, а некоторая форма преобразо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почему его лед был настолько эффективным, чтобы остановить проклятие. Он просто высасывает энергию из любой матрицы заклинаний, которая соприкасается со льдом. А также причина, почему силовая магия работает на льду. Силовая магия просто создает физический эффект. Заклинание никогда не касалос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халь, должно быть, связал свои способности со льдом, чтобы облегчить контроль. Но я могу сказать, что это второе поле нулевой энергии не связано с сосулькой. Лед — лишь побочный эффект создания поля. Он выдвигает руку вперед в то же время, что и Нова. Но в то время как он вызвал свое поле нулевой энергии, чтобы стрелять вперед по своей цели, Нова потянулась одной рукой 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овы появляется за Гохалем, казалось, из ниоткуда, хватая его длинные волосы. Удивленный визг ускользает от него, когда она сильно дергает, потянув голову через миниатюрный портал прямо к пути сосульки с нулевой энергией. Его рот открывается с удивлением и непониманием, когда он наблюдает за своим безголовым телом, которое стоит в неудобной, согнутой назад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лька вливается прямо в его лоб. Сразу же на его коже распространяется тонкий слой льда. Эффект действует как проклятие и быстро замораживает плоть, кров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портал закрывается, отрывая голову Гохаля от его тела. Тело опускается на колени и падает назад, опустившись в неудобном положении. Сердце, не осознав, что смерть уже пришла,продолжает перекачивать кровь, выдавливая из отрезанной шеи свежие всплески крови, создавая быстро растущую луж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т льда достигает пальцев Новы, она шипит и отпускает голову Гохаля. Замороженный кусок костей и мяса разбивается на тысячу осколков при ударе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сматривает ее обмороженные пальцы, которые находятся в процессе обморожения. «Какая особая форма магии». Она использует заклинание регенерации, и ее пальцы медленно возвращаются к их естественному, бледному цвету. «Гохаль явно научил меня чему-то. К сожалению, похоже, я проиграл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 Чт-» Заикающийся судья явно не понимает ее слов, как и все, кто смотр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казывает на месиво под своими ногами. «Я предполагаю, что — строго по правилам — он нанес первый удар. Разве он не побед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о — это осознавать, что наши действия имею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зрителей растворяются в хаосе, когда они понимают, что они только что видели. Я сам не знаю, как реагировать. Дело не в том, что Нова убила своего оппонента в формальной дуэли. Такие вещи случаются и на самом деле довольно распространены, даже с довольно щадящими правилами, которые использовались в эт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динственное успешное проклятие может означать конец, если жертва не может определить и развеять его вовремя. Серьезные травмы довольно распространены среди дуэля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Дженис была против дуэли, потому что в прошлом она потеряла кого-то важного для нее. Быстрый взгляд на Государя говорит мне много. Ее выражение показывает облегчение и гнев, редкий взгляд на женщину за Государем. Она не была против дуэли только по логическим причинам. Дженис явно имеет какие-то эмоциональные связи с ситуацией. Достаточно, чтобы показать некоторые трещины в ее идеальном в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 уклоняюсь от самого важного вопроса, я возвращаю свое внимание Нове и причине волнения. Нова открыла миниатюрный портал во время поединка. Нет никаких сомнений в характере ее заклинания. Все, кто смотрел бой, пришли к такому же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о том, как создавать порталы, является национальной тайной. Она находится в том же масштабе, что и пространственные сундуки. Нова сделала это «на лету» и без поддержки сложной сети рун. После моего пробуждения я понял, что Нова сама не использует большие заклинания. Ее заколка — это своего рода вычислительное устройство и источник энергии, который заменяет крупные артефакты, которые обычно необходимы для создания пространственных искажений эт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этого не знает. Нова показала им еще одно доказательство того, что она необыкновенный маг, обладающий магической силой и знаниями, которые сопоставимы, а может быть, и превосходят магов из больш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боль в моем пальце отвлекает меня, и я смотрю вниз, чтобы найти Люцифера, грызущего его. Сжимая мои зубы, я оттаскиваю котенка и крепко держу его за загр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амечает мое затруднительное положение и использует заклинание левитации, игнорируя шум вокруг нас. Она выходит из арены и берет Люцифера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ется и обнимает фамильяр, который немедленно превратился в послушное животное. «Ты хороший котен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мотрит на Нову. Теперь Государь немного более расслаблена, но ее эмоции все еще находятся в смятении. «Это действительно было необходимо? Ты знаешь о последствиях, которые могут возникнуть в результате твоего небольш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не глядя на нее. «Это было так. Разве ты не та, кто хотел сильных союзников, чтобы сдержать своих врагов? Я дала им доказательство и — в то же время — продвинула свои собствен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цели?» — спрашиваю я. «Ты просто превратила Иллум в большую цель. Различные национальные лидеры будут волноваться, когда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лишком эмоционально отстранен, показывая не достаточно реакции, но Нова для меня как сила природы. Каким-то образом я никогда не сомневался, что она победит Гохаля, и даже если он сумеет причинить ей боль, она бы укрепилась от этого опыта. Отстраняясь, я закрываю глаза и потираю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я думал, что Нова просто хочет войны и разрушения, но ее действия и ее поведение не подходят этому. Она не тот человек, который может причинить боль и страдания без цели. Да, она безжалостна по отношению ко всем, кто причиняет ей боль, но люди, которые не трогают ее, остаются в покое. Наконец, я понимаю, что мировая война должна быть еще одним компонентом ее плана. Это не ее конеч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чувствую, что я действительно не хочу останавливать мечты Новы, какими бы они ни были. Она не плохой человек ... По крайней мере, не один из худших людей. Это просто ее методы, которые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а достигла своих целей, не причиняя вреда людям. Будучи в непосредственной близости к ней в течение нескольких недель, я вполне уверен, что Нова не жаждет кровопролития и войны. Я должен был рассмотреть ее личность, когда я попытался понять ее действия. Все ее дела необходимы для достижения ее целей. Она вырубает деревья, чтобы постро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 убивала Гохаля, потому что ей нравится насилие. Ну, может, ей это немного понравилось. Тем не менее, Гохаль был просто еще одним из тех несчастных деревьев, которым пришлось уйти на что-то грандиозное. Мне нужно выяснить, какой дом она представляет. Может быть, я смогу направить ее путь, если у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и помещает Люцифера в карман. «Мои планы требуют определенного количества отрицательной репутации. Я хочу, чтобы меня воспринимали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ворчит и скрещивает руки перед ее грудью. «Ты явно преуспела в этом. Показав, что ты знаешь секрет Врат, ты превратила Иллум не только в силу, чтобы его можно было узнать, но и внимательно следить за ним. Теперь они будут думать дважды обо всем, что касается тебя. Вопрос в том ... не было бы лучше держать твои возможности в секрете? Ты должны была поговорить со мной, прежде чем продемонстриро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ращает свое внимание на свою бабушку. «Почему это так важно? Я думала, что все страны знают, как создавать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жимает губы и прочищает горло. По какой-то причине кажется, что она выглядит смущенной. «Мираи не знает, как создавать порталы. У нас просто превосходные дирижабли и некромантия ... до сих пор. Может быть, этот альянс привлечет нас немного больше внимания, чем я на самом деле хотела. Мы не готовы столкнуться с их полным натиском, если они решат, что им лучше без Иллума и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ты не знаешь, как создавать порталы?» Улыбка Новы расширилась до злой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прищурился, глядя на Нову. «Не каждый реинкарнированный человек — гений, который вкладывает каждую жизнь в преследование знания. Технология портала включает сложный набор уравнений, которые я, возможно, никогда не удосуживалась запомнить. Как ты, возможно, заметила, я сосредоточила свое время и внимание на исследовании других вещей, таких как магия души. Чтобы не забыть, я управляю страной и религией, когда делаю это. Мало времени изобретать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е нужно оправдываться. Я просто хотела подразнить тебя. Ты многому научила меня в течение последних недель. И знание — это сила, которую нельзя отнять». Нова вздыхает и обращает свое внимание на окружающую нас толпу. Они находятся на почтительном расстоянии, но они могут услышать немного больше, чем мы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ыражения говорят мне, что нас терпят, но больше не приветствуют. «Может быть, нам нужно переместиться на Иллум?» Я предлагаю и прикасаюсь к спине Новы, осторожно веду ее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хихикает и позволяет мне вести ее вперед. «Не нужно становиться настолько интимным. Я знаю, что прошло немного времени с тех пор, как я отвела тебя в свои комнаты, но мы можем изменить это очень быстро». Она прижимается ко мне, заставляя меня ой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сохранять спокойствие и собраться. Она пытается подтолкнуть мои кнопки, чтобы привлечь к нам больше внимания. Осматриваясь, я смотрю на Дженис, пока мы идем. Другая женщина закатывает глаза, но на каком-то более глубоком уровне я могу сказать, что эта дуэль будет иметь посл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ношения основаны на более основных потребностях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ая ассамблея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когда поле силы Иллума подхватило нас и вернуло нас на плавучий остров. Хотя, свободно плавать по воздуху — без досок корабля под ногами — это все еще беспокоит меня. По крайней мере, мы ушли от дуэлянтов без каких-либо дополнительных проблем. Дженис все еще выглядит, как будто она съела кислый лимон, а Нове, похо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зже мы поговорим о том, что там произошло. Прямо сейчас я должна вернуться к своему флагману, чтобы раздать некоторые приказы. В будущем ты будешь сообщать мне о своих планах. Я также предлагаю готовить все для поспешного отъезда. Когда событие закончится, мы должны убедиться, что мы ушли быстро». Она скрестила руки на груди. «Мы все еще можем попасть в неприятности, потому что Иллум такой медленный. Ты не можешь уйти от дирижаблей. Возможно, придется полагаться на нашу способность летать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делает пренебрежительный жест. «Не волнуйся об Иллуме. На самом деле, я бы предпочла, чтобы твоих кораблей не было, если бы твои прогнозы действительно оказались правильными. Большая часть нового оружия Иллума не предназначена для того, чтобы различать друга 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и прищуриваюсь, глядя на Нову. «Не говори мне, что ты построила яде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ает и усмехается. «Конечно, нет! Ты не знаешь, насколько сложно изолировать нужные изотопы? Я далека от того, чтобы иметь необходим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не успокаивает. Магия позволяет вызвать массовое уничтожение несколькими способами. В большинстве случаев подробные научные знания даже не нужны. Невозможно сказать, на что Нова способна с силой Иллума за ней. Я бросил быстрый взгляд на Государя, но она, похоже, не беспоко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медленно кивает. «Мои корабли способны нырять под волны океана, если ты хочешь конфронтации. Достаточно ли этого, чтобы избежать любых последствий, которые ты намереваешься использ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днимает брови. «Дайвинг? Ты действительно вкладываешь все в свой флот. Скажи, эти вещи подходят и для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тебе; Если ты не начнешь делиться своими планами», — отвеча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 отвечает, поэтому мы молчим, пока не приземляемся перед дворцом Новы. Дженис предлагает нам прощаться, обещая Нове, что скоро вернется. Затем она уходит длинными и целенаправленными шагами. Граждане расходятся перед ней, чувствуя, что что-то происходит. Двое наших стражников спешат за Государем, чтобы охр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жимает плечами и входит во дворец, игнорируя меня. По дороге она инструктирует одного из охранников в коридоре, что она не хочет, чтобы е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ледую за ней, чтобы избежать охраны. Она идет прямо к ее помещениям, и я спешу зайти в ее офис, прежде чем она сможет захлопнуть дверь перед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онец, вызывает реакцию в виде поднятой брови. «Есть еще что обсудить?» — спрашивает Нова и закрыва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и кивнул. «Ты действительно думаешь, что можешь продолжать нажимать мои кнопки всегда? Как там, на арене? С меня достаточно». Я закончил. Постоянное поддразнивание и инсинуация перед всеми, просто для того, чтобы привлечь внимание, будет ли это полез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Она поджимает губы и касается ее подбородка указательным пальцем. «Что именно ты имеешь в виду насч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оведение в обществе и особенно перед моей семьей неприемлемо. Ты также прогнала мою невесту, даже если она оказалась предателем. Я бы не попал в эту ситуацию, если бы не ты. Если все будут думать обо мне как о твоем любовнике, тогда я тоже смогу воспользоваться преимуществами». Я стараюсь сосредоточить свой взгляд на ее глазах вместо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ова выглядит искренне удивленной, но она быстро успокаивается. «Это довольно неожиданно. Как ты собираешься согласовать это с твоими благородными иде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и размахиваю руками. «Ты несколько раз обвинила меня в том, что я лицемер. Ты права, я такой. Я делаю только то, что подходит моему собственному э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чит и наклоняет голову, изучая меня в тихом созерцании, играя прядью ее волос. Она кусает нижнюю губу и позволяет своим глазам бродить от моего лица к моему паху. После бесконечного молчания она идет к лестнице, которая ведет к ее частным поме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ху», — провозглашает она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 «Старо. Как насчет того, чтобы позволить мне установить темп на один раз? Догги-ст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ненавижу эту позицию, но я могу позволить тебе исполнить свой долг, пока я лежу на спине. Учитывая, что ты меня разогреешь». Она начинает расстегивать свое платье, прогуливаясь по узкому коридору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это долг? О, как низко я упал? Я офицер-мальчик-игрушка для бессмертной сущности, которую я не могу понять. Опять же, Государь превратила меня во что-то подобное. Что произойдет, когда мне удастся использовать все воспоминания, которые просачиваются через мое подсознание? Поменяю ли я свою личность и превращусь во что-то, что текущее «я» будет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зволяет ее платью стекать по ее идеальной форме тела и избавляется от ее черного нижнего белья, когда она входит в ее спальню. Она входит внутрь и бросается голой на матрас. Одним пальцем она указывает, чтобы я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лавное тело, я вспоминаю, что моя половая жизнь была заморожена несколько недель. Это было не так хлопотно для моего предыдущего «я», но теперь, когда я получил все эти воспоминания и имел довольно откровенное введение в сексуальные удовольствия с Новой, я чувствую, что сразу становлюсь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куртку и рубашку на пол, а затем встаю на колени на кровати, снимая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зая над ней, я начинаю целовать ее руку, а затем ее шею. Она вздыхает и улыбается, но ее напряженные мускулы предают ее, говоря мне, что что-то не так. Я пытаюсь расслабить ее, вернув поцелуи на грудь, обводя языком вокруг ее левого соска. Это, наконец, вызывает у нее реакцию. Она хватает мою голову и откидывает ее в ее ниж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й нужно немного разогреться, чтобы двигаться, я приступаю к работе, одновременно используя свой язык и пальцы. Милый маленький вздох ускользает от нее, когда я вставляя в нее два пальца. Это занимает некоторое время, но через несколько минут она, похож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задыхается и пытается справиться с реакцией своего тела, я перевожу свои поцелуи к ее шее, лаская эти великолепные груди. Ее личность может быть хлопотной, но ее тело превратило это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ду руки рядом с ее плечами и целую ее, позиционируя себя. Затем я медленно вставляю внутрь, простонав от мокрого и скользкого ощущения. Ее стоны подталкивают меня, поэтому я начинаю двигаться. Сначала мы движемся медленным темпом, но чем больше мы распаляемся на данный момент, тем большую скорость мы разв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бедрами друг с другом, я опускаю свое тело на нее, обнимая ее в объятиях. Нова шипит и захватывает мои губы. Она кладет руки на лопатки и прижимается ко мне. Внезапно ее ноги поднимаются и закрываются вокруг меня, зацепивши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пытается втянуть меня в нее, приближаясь к вершине. Несколько раз мы просто качаемся друг против друга, затем она дрожит, и я чувствую, как она напрягается вокруг меня, задыхаясь и двигая бедрами. Внезапное изменение темпа посылает нас обоих к раз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содрогается, когда я опускаю одну руку к ее попке и прижимаю ее к себе, пытаясь остановить ее в самый опасный момент. Вот когда она царапает мне спину. Как ни странно, боль продлевает мое вы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я падаю на нее, пытаясь перевести дыхание. Нам нужно немного времени, чтобы вернуться к наш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ф! Я бы сказала, что ты справился с этим», — бормочет Нова, все еще прижимая меня к ее мягкой груди, не позволяя м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искнул я. «Но я имел в виду кое-что другое, когда я предлагал эти отношения! Пожалуйста, убери пальцы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извини». Она от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алкиваю себя, чтобы создать какое-то расстояние. Больно, как ад. Все, что я хотел, это хороший трах и лучшие отношения с Новой, чтобы создать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сает нижнюю губу, озабоченная. «Хм ...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отянулся за себя, пытаясь судить о повреждении, но Нова ловит меня за руку, и замечаю, что ее кончики пальцев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крови». Она выскользнула из-под меня и толкнула меня на живот. Затем она садится поверх меня, расположив меня между ее бедер. «Ах, быть на вершине, безусловно, более расслабляет ... гм ...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наю, что повторяюсь, но тот факт, что боль не прекращается, означает, что я не получил всего несколько мелких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зможно, придется наложить исцеляющее заклинание, чтобы восстановить это ... или два ... нет ... три, чтобы сделать это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аю прервать ее: «Просто используй заклинание, или я произведу заклинание регенерации». Универсальное заклинание восстановления может исцелить меня, но, конечно, не так быстро, как что-то, что намеренно направлено на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айм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должны принять душ». Без дальнейших церемоний она приступает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усаю свой язык, чтобы не сказать что-то неприятное. Наконец, когда большая часть боли уходит, я выбираю что-то менее оскорбительное, чем я имел в виду. «Ты хочешь сказать, что я должен пойти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кается на меня, пока я не почувствую, как ее грудь касается моей спины. «Кто говорит, что я не могу присоединиться к тебе? Ночь еще молода, и я знаю некоторые заклинания, которые помогают с мужской ...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 ночь была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глаза. Меня разбудило жужжание крыльев насекомых. Но свет слишком яркий. Я машу рукой, пытаясь избавиться от маленького вр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орчит и сжимает ее обнаженное тело против меня. Одна из ее ног связана с моей, когда она использует мое плечо в качестве подушки. Внезапно я вспоминаю прошлую ночь и что мне хорошо и по-настоящему спокойно сейчас. Даже если в этих отношениях нет настоящей любви ... хотя секс отличный ... и болезненный. Мне действительно нужно найти способ справиться с этими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Тут пахнет сексом». Два крошечны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сделать это уже и найти еду?» Трет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 с едой!» «Да, ты толстеешь». Два голос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Я прищурился от солнечного света, который проникает сквозь окна. Как они сюда попали? Что еще более важно, 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орчит и машет рукой, пытаясь отбросить трех феей. «Позволь мне заснуть, Уиллоу. У нас была очень утомитель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это не впечатлило. «Нет! Ты не можешь спать сейчас. Что-то происходит. На улице много людей. Ты должна встать и справиться с этим ... этим восст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Насче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ля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 спрашиваю я и отлипаю от Зейна. Затем я медленно сажусь, не слишком поспешно, и смотрю на фей, которые гудят вокруг моей кровати. Может быть, я должна следить за тем, чтобы вентиляционные шахты, ведущие к моим комнатам, были должным образом заблокированы. Феи поклялись в своей верности мне, но они слишком сильно используют свою нов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приземляется у меня на коленях и лихорадочно кивает. «Элма велела нам тебя привести. Это то, с чем она не может справиться в одиночку. Хорошая стойка, между прочим ...»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себя и стараюсь игнорировать ее попытку провоцировать меня. «Прекрасно». Я стону и встаю с кровати. Элма, жена рабочего, оказалась более полезной, чем ее муж. Не то, чтобы Вильгельм плохо работал; Он хорош в том, что он делает. Хотя, через несколько недель после того, как я основала это сообщество, Элма превратилась в мэра Иллума. Она заботится о людях, об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хочу избежать любой ценой. Работа с людьми занимает много времени, а у меня его недостаточно. Вот почему я взяла себе некоторых сотрудников для обработки сложных вещей. Я — создатель, ум, который руководит целым. Я могла бы время от времени тратить время на определенный проект, но я никогда не смогу запустить что-то вроде Иллум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авитель Иллума, таинственная фигура, которая стоит за людьми, которые действительно управляют. И это нормально. В противном случае у меня не было бы времени на все мои проекты и небольшие озорные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ий душ, в сочетании с холодной водой, чтобы взбодрить себя. Прошлая ночь была хороша. Давайте просто скажем, что Зейн — хороший любовник. Я признаю это, я выбрала его из-за его телосложения, не обязательно из-за его разума. Но он все еще превзошел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и ее маленькая команда использовали время, чтобы ввести ее в курс дела. К счастью, похоже, что ее предупреждение о восстании было немного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Уиллоу, у Элмы возникли проблемы, когда мы стали нанимать людей сотнями. Мало того, что новички не уважали ее должным образом, некоторые из них прямо оспаривали позицию Элмы. Мой назначенный представитель для простых людей делал все возможное, но есть ограниченное количество вещей, с которыми она может справиться без привлечения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некоторые люди начали выступать с речами, призывая городской совет защищать права простого человека. Это то, чего я ожидала. Это нормальное развитие. Дайте людям свободу преследовать свои собственные желания, и некоторые из них захотят больше силы. Эмма пыталась противостоять их речам, но это никогда не работает с горячими иде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дошли до публичной речи средь бела дня, возбуждая массы. Вот почему Элма позвала меня на помощь. Видимо, в моем дворце есть что-то вроде небольшой демонстрации. Около восьмидесяти человек слушают ядовитые идеи одного из своих соотеч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казаться не очень большим, но это показывает, что среди населения Иллума есть плодородная почва. Качая головой, я одеваюсь и покидаю свою квартиру, руководствуясь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ывая губы, я считаю, что это естественное развитие. Может быть, но в равной степени возможно, что кто-то помог этому. Я не считаю, что мои меры безопасности поймают каждого агента другой силы. Могут быть шпионы, которые до сих пор не сдались. Если бы прежняя невеста Зейна сделала это на Иллуме, тогда другие силы могли бы сделать то же самое. Это слишком удобно для этого, когда я должна дума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лает этот парень из Консорциума. Он открыто угрожал мне, и он казался тем человеком, который играет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я вспоминаю, что оставила Люцифера в своей комнате. Ну что ж. Самое большее, что он сделает, это поцарапает мебель. Из-за этого не стоит оборачиваться. Он выживет сам по себеполчаса. Я не хочу тратить больше времени, чем необходимо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планируешь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ейна обращает мое внимание на него. Он тоже одет и следует за мной, хотя он выглядел немного взъерошенным, так как не мог использов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Я, очевидно, должна положить конец этому восстанию, прежде чем оно превратится в нечто серьезное. Это неудобно, но я должна признать, что это, вероятно, моя вина». Я пожимаю плечами. Никогда не стесняйтесь признать неудачу, когда вы действительно ответственны за 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бровь.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смогла провести правильную речь, когда статус Иллума изменился. По-видимому, многие люди все еще считают меня маленьким лордом, который должен отвечать более высокой власти». Я вздыхаю. «То, что они должны узнать, это то, что я — высшая сила, которой они в конечном счете должны ответить. Иллум принадлежит мне, и их присутствие в моем имении находится в моих руках. Мне не нужно терпеть их. В моем пренебрежении я не сказ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стигаем фронта моего дворца, где я нахожу Элму и группу охранников. Они находятся у входа в дворец, осторожно наблюдая за толпой от пятидесяти до восьмидесяти человек. Толпа слушает человека, который стоит на импровизированном пьедестале. У него худое тело и коричневые волосы. То, чего ему не хватает в физической внешности, он компенсирует своим риторическим талантом. Дикие жесты со всем его телом прекрасно исполняют его речь. Не слишком театрально, но не слишком жестко. Естественный манип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ушиваюсь к его аргументам. Чем дольше я слушаю, тем яснее становится, что он пытается поддержать его дело. Конечно, он осторожно избегает упоминания о открытом мятеже, но это всего лишь вопрос времени. Я видела,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ы должны заставить движение двигаться, пока оно не станет достаточно большим, чтобы создать серьезную угрозу. Затем, когда ваши требования не выполняются, вы определяете людей, которые готовы использовать силу, чтобы получить то, что они хотят. Когда у вас будет несколько фанатиков за спиной, вы можете начать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мрачно смотрит на человека, явно недовольная его словами. Вот тогда она меня замечает. Толстая женщина быстро поклонилась мне. «Госпожа, вы здесь. Я бы не вызвала вас, если бы не думала, что это заслуживает вашего пол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Все нормально. Ты отлично справляешься с тем, чтобы удержать население подальше от меня, и за это я благодарна. У меня много важных дел. Хотя, похоже, мне нужно показать немного больше публич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сжимает губы в вызывающей манере, затем отвечает своим обычным акцентом, который идентифицирует ее как одного из первоначальных поселенцев, которых я подхватила в Савуде. «Это, конечно, не так, Госпожа. Мы все знаем, что вы сделали для всех нас — все еще делаете для всех нас. Будьте уверены, что ни один из тех, кто был с вами, в начале, не является частью этой группы. Те, что там ...» — Она показывает на толпу. «Они все новые люди, которые никогда не видели вашу силу лично. Им просто нужно выучить урок.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желательно улыбаюсь. «Если это так, тогда я обязательно преподам им урок, который никогда они не забудут». Жестом, я указываю, чтобы все остались. Затем я медленно приближаюсь к толпе, бросая оборонительный пузырь силов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мужчин, которые стоят спиной ко мне, просто оттесняются. Остальные быстро уходят с моего пути, когда они понимают, что происходит. Они очищают путь передо мной. Оратор останавливает свою речь, когда он понимает, кто вышел навестить его. Он указывает на меня, улыбаясь, пытаясь озвучить возмущение. «Видите? Вот о чем я говорил! Как может такая одинокая женщина, как она, представлять все это? Она просто кухарка! Как один человек может представлять ваши интересы? Но если мы сформируем городской совет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родолжает и продолжает. Я задумалась над тем, чтобы слушать тысячи часов записанных наблюдений. Но в противном случае я, вероятно, не узнаю, что за цели у этого парня. Сегодня я не хочу допрашивать кого-то. Небо слишком синее, я уставшая. Ха, нет выбора, если я хочу знать, было ли это организова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уголки рта, я ступаю на большой пьедестал. Он размерами пять на пять метров и сделано из дерева. Коснувшись моей татуировки, я вызываю элементы управления Иллума и активирую функцию динамика. Через мгновение мой голос громко звучит громко и ясно. Я стараюсь звучать как можно более точно, пока я прерываю бессвязное поведен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ла представить себя широкой публике. Позвольте мне исправить это. Меня зовут Нова Мираи. Я правитель Иллума и ваш работодатель». Я жестом указываю на большие структуры вокруг нас. «Давайте проясним кое-что. Все это мое, и пока я разрешаю вам жить здесь, вы мои сотрудники и мои подданные. Возможно, мое доброжелательное и неторопливое руководство не дало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свой взгляд на толпу. «По крайней мере, на Иллуме, мое слово — закон. Здесь я ваш бог. Никогда не забывайте об этом, или вам может не повезти привлечь мое внимание и пострадать от правосудия! И поверьте мне, хотя я справедлива, это также быстро и беспощадно. Вы никогда не захотите испыта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щаю одно из полей силы, которые удерживают Иллум на месте, ставя его под толпой. Через мгновение все встают на колени. Как и должно быть. Некоторые пытаются встать, но вес нескольких g тянет их вниз. «Если вы не хотите оставаться на Иллуме, тогда это ваш выбор. Уходите, если хотите, но никогда больше не беспокойте меня так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Говорящий подходит ближе, залезая в свою кожаную куртку. Прежде чем он что-либо сделает, я поднимаю руку и сжимаю. Он задыхается, когда воздух выходит из его легких. Его ребра трескаются по мере того, как кости сдаются перед силой. Мужчина даже не может кричать. Как он может делать это бе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ется, пытаясь наложить заклинание, но полная мощь Иллума сокрушает его, как насекомое, которым он и является. Кровь и плоть выталкиваются изо рта, и его глаза выпрыгивают из глазниц, когда его череп распадается, как яйцо. Больше трещин пронзает тишину, когда его кости уступают силовым п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а его, и его тело упало на землю, как мешок с водой, его кости сломаны во многих местах настолько, что его конечности не могут сохранять свою форму. Его мышцы дергаются, пытаясь вернуться, указывая, что — так или иначе — он все еще жив. Наконец, он умирает с последним журчащим звуком из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аю в ладоши, словно прикоснувшись к чему-то пыльному, я наблюдаю ужасные взгляды от толпы. «Кто-нибудь еще хочет освободиться от своего долга из-за измены против ...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смеет говорить, я прохожу мимо них. «Оставайтесь здесь и обдумывайте свою ситуацию в течение следующего часа. Вы можете обнаружить, что быть одним из моих подданных не так уж плохо. И если вы все еще не можете вынести эту мысль, то разорвите контракт и сойдите с Иллума при следующей возможности. Но никогда не пытайтесь изменить правила, которые я установила, или я наступлю на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олу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о которых нельз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уляю по толпе, казалось бы, не затронутая силой, которая удерживает их на месте. Показ таким образом идет против моей личности, но в противном случае они не будут изучать урок. Для них важно понять отношения между мной и ними. Это напоминает мне, реальный правитель нуждается в знаке правления. Я рассматриваю вопрос на мгновение, затем я вспоминаю тиару, которую я украла из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е проверила, чары на артефакте были ослаблены до медленного растворения в ничто. К настоящему времени это по существу обыденное украшение. Но это может быть именно то, что мне нужно. Ее внешний вид близок к короне, даже если она менее напыщенна. Мне нужно будет достать ее из моей мастерской и привыкнуть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ется говорить со мной на моем пути через толпу. Они даже отвернулись, когда я бросила им вызов, чтобы установить зрительный контакт. Я знаю, что большинство из них, скорее всего, невиновны. Но простого акта прекращения, чтобы послушать провокационную речь, достаточно, чтобы оправдать небольш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людей, которые прячутся за спинами и называют их беспорядки демонстрацией. Единственное, что они выполняют, это засорение движения, раздражающее тех, кто на самом деле работает, чтобы изменить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если они должны сидеть здесь в течение следующего часа, в то время как другие прохожие могут увидеть их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Элма и Уиллоу все еще ждут перед входом в дворец. Зейн явно борется с его эмоциями, а Элма выглядит немного больной. У ее лица зеленоватый оттенок, но в остальном она выглядит хорошо. Уиллоу не читается, так как я не могу различить выражение на ее крошеч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охранникам, помахивая рукой по направлению к трупу. «Уберите это и обыщите тело на предметы. Он потянулся к чему-то в кармане, когда он подошел ко мне. Я хочу все, что у него было с ним. Узнайте его личность и найдите его жилье. Обыщите его друзей и семью, если у него они будут». Хотя, держу пари, что оратор был одиноким и двинулся в одиночку к Илл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ивают с больными выражениями на лицах, затем они спешат к пьедесталу. Я не завидую их задаче собирать останки. Я сделала беспорядок из этого человека, но поэтому я потрудилась иметь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является первой, кто прокомментировал мое решение ситуации. «Возможно, ваш выбор слов не был самым мудрым,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 голову. «Мой выбор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ровка себя богом. Это не было самым мудрым делом. Многие из менее образованных людей на вашем острове уже думают о вас как о мессии. Это может вызвать проблемы, если они поднимут вас на следующий уровень». Толстая женщина быстро поклонилась, высказав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Хотя, я не понимаю, как я могла бы создать впечатление, что я нечто большее, чем смертная». Я почесываю подбородок, учитывая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ма выглядит униженной. «Они ничего не знают о ваших личных недостатках, Госпожа. Они только видят чудесные подвиги, которые никто другой не смог бы выполнить. Этого достаточно, чтобы создавать слухи, и я должна сказать, что этот последний подвиг будет только поощр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Пока они выполняют свои контракты, все будет хорошо. Мне действительно нужно больше помощи. Призвать к чему-то вроде этого ...» Я жестом показываю на группу непослушных детей, которых я приколола к земле. «Это не стоит моего внимания». Если бы у меня был только кто-то в этом мире, которому я действительно могу доверять. Тот, кто может управлять делами, подобными этому, к моему удовлетво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для чего нужна семья?» — спрашивает Элма. «Простите мое любопытство, но вы никогда не говорили о том, как вы намереваетесь организовать порядок преемственности на случай, если что-то случится с вами. У вас нет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я должна была произнести вслух. Не похоже, чтобы я заботилась о том, что произойдет после моей смерти. Возможность повторного перевоплощения в этот мир во второй раз маловероятна, но Элма права. Это то, для чего подходит семья. Если возможное потомство хорошо обучено, они являются самыми верными слугами — или самыми опасными предателями. Хотя, мне все еще не нравится мысль о том, чтобы иметь детей. «Мне нужно подумать об этом. Вся проблема наличия детей — это только долгосрочное решение. Для обучения их требуются десятилетия. Но ты права. Я не стала бы доверять незнакомцу Иллум. Не похоже, что у меня нет донора, но беременность —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ашляет и задыхается, словно что-то попадает в его легкие. По какой-то странной причине он закрыл рот, но это уже не так.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и прохожу мимо них, обратно во дворец. Зейн — единственный, кто следует за мной. «Ты собираешься забеременеть? Ты? Ты обещала, что наши встречи не будут иметь никаких последствий. Ты сказала, что ненавидишь мысль о том, чтобы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так. Но факт, что Зейн, кажется, полностью потерял свою прохладу в этом вопросе, забавна. Я не знаю, почему, но нажатие его кнопок так классно. Его выражения бесценны, когда он получает один из своих эпизодов. «Так и есть. Но есть преимущества для того, чтобы иметь кого-то, кого я могу сформировать, начиная с его или ее ранних лет. Просто взгляни на Дженис. Она — матриарх целостной культуры. У нее было несколько потомков, несмотря на е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отказываюсь!» Жалуется Зейн. «Ты обещала, что наши встречи не будут иметь ник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намерена заниматься этой идеей, но ради того, чтобы подразнить Зейна я буду играть. «Это было тогда, а это сейчас. Тебе больше не нужно рассматривать свою невесту. Эта девка ушла. И кроме того, кто говорит, что я еще не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ед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я усиливаю давление на него. «Я думаю, что сегодня утром я не произнесла заклинание аборта. Непрекращающееся бормотание Уиллоу вызвало поспешный отъезд, чтобы разобраться с конгрегацией перед моим дворцом». Я скрестила руки на груд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спользуй его сейчас, прежде чем ты забудешь об этом!» Зейн жестом показывает на м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я так беспокоит эта мысль? Я не понимаю. Разве я уже не говорила тебе, что тебе не нужно брать на себя ответственность? У меня более чем достаточно силы, чтобы быть матерью-одиночкой. Это не похоже на то, что я нуждаюсь в тебе для чего-нибудь». Это, вероятно, не тот ответ, который человек, вроде Зейна, хочет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не знаем друг друга достаточно хорошо! И кто говорит, что я позволил бы тебе забрать его самой себе?» — спрашива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ыло бы выбора. «Я просто хочу того, что лучше для ребенка. Предоставление ему твоих морали и идей было бы серьезной ошибкой. У Иллума не может быть слаб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вое говорите?» Третий голос заставляет меня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еперь Зейн сделал это по-настоящему. Он должен был иметь этот спор со мной в прихожей моего дворца. Его мать стоит прямо позади нас. Как ее зовут? Эсмеральда ...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a— Эм— М— ы-» Зейн заикается, но не управляет ни одним последовательным словом. Боги, он выглядит виноватым, как убийца, которого поймали с кинжалом, похороненным в груд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ничего не говорит. Тощая брюнетка просто стоит там, ее руки сжаты в кулаки, а губы сжаты в тонкую белую линию. Ее левый глаз начинает дергаться, пока она ждет ответ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ет меня задаться вопросом, как развивалась личность Зейна в первую очередь. Его отец, Освин, является солдатом. Папа знает, что битва иногда требует аморальных решений. Итак, откуда возникает такое сильное чувство справедливости и нравственности? Если я предполагаю, что его отец несет ответственность за беспощадность Зейна, то это оставля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действие — это чистый импульс, рожденный от любопытства и простого желания узнать немного об Эсмеральде. Я поднимаю ладонь и хлопаю Зейна по спине, как будто мы хорошие друзья. «Хватит трясти сиськами, Зейн, прими свою ответственность. Это не похоже на что-то неестественное». Обращаясь к матери, я улыбаюсь. «О, это ничего! У нас просто был небольшой спор об обязанностях т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язанностях!» — задыхается Эсмеральда, и это заставляет меня задаться вопросом, сколько из наших обсуждений ей удалось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Да! Видишь ли, он пошел и окунул свою морковь в королевское масло, и теперь он думает, что у него есть какие-либо права на естественные результаты е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но я вижу, что она не поняла значения слов. О, может быть, она поняла — интеллектуально, но не эмоционально. Может быть, я должна быть немног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булочку в мою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еменна, и это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катываются в глазницах, и она падает назад, награждая меня реакцией, которую я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ейн спешит вперед, чтобы пойма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аю и возвращаюсь в свою комнату, оставляя Зейна обнимать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Гор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вещи, о которых правитель не имеет пра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Эсмеральда ***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лянусь! Ты станешь моим концом!» Я лежу на диване в помещении моей семьи и кладу мокрое и холодное полотенце на лоб. Надин была так любезна, чтобы принести его с кухни. Зейн привел меня домой, когда я упала в обморок прямо перед Новой самым неприемлемым образом. Теперь вся семья должна была собраться, чтобы справи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трясет руками, отрицая требование Новы. «Я же сказал, что она лжет — скорее вс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не уверен в том, что так важно!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брат. Просто признайся, что ты ловил рыбу в других прудах. Я знала это с самого начала. Все мужчины одинаковы. Даже те, кого ты думаешь, что знаешь, теряют голову, когда красивая женщина расправляет ножки». Младшая сестра Зейна Надин смотрит на своего брата. Он был ее кумиром в течение долгого времени, но не более того. Не с тех пор, как он испортил свою помолвку. Она сидит за столиком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из нашего имения поразил ее сильнее всего. Она никогда не знала ничего другого, кроме жизни в нашем особняке. Наши помещения на Иллуме неплохие. Они даже роскошные, но все по-другому. У нас не может быть никаких слуг, и Надин должна идти в школу, а не учиться на дому. Это то, что потрясло испорченного ребенка больше всего на свете. На Иллуме несовершеннолетние вынуждены поступать в государственную школу по закону, где их не рассматривают иначе, чем остальной частью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прочищает горло. «Я должен признать, что тело Новы является очень заманчивым аргументом для любого человека, но какого черта ты думал, когда спал с нашим господином? Что делать, если ты начнешь с ней пререкаться, и она выбросит нас? Нам больше некуда идти, кроме как спрятаться в самом темном углу, который мы сможем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е только предал свою бывшую невесту, но даже оплодотворил эту женщину!» Я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она лжет. Никто из вас не знает ее! Я ежедневно работаю с ней, поэтому не вмешивайтесь в мои дела. Это я ввел нас в это, так что доверяйте моему мнению». Зейн провел рукой по волосам, яв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ычу на него, что заставляет его немного съежиться. Хорошо, что он не забыл, что я его мать. «Тогда объясни это нам. Почему женщина с ее статусом и властью лжет о чем-то врод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ыглядит немного потерянным, когда пытается объяснить. «Она не обязательно злой человек, но она любит играть в свои игры с людьми. Она всегда нажимает мои кнопки, чтобы ослабить контроль. Когда ты удивилась, увидев нас, ты показала свою слабость. Нова — психопат! Я уже многому научился, и Нова похожа на дикое животное. Если она почувствует слабость, она без колебаний атакует. Она не могла удержаться, пытаясь втолкнуть палец в твою открытую рану и пошевел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качает головой. «Обычные люди рассказывают о ней совсем другую историю. По их словам, он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ислоняется к стене. «Это потому, что они не знают ее! У Новы есть веская причина использовать своих подчиненных в качестве щитов против общественности. Она ужасная, когда узнаешь е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Никто из нас не знает Нову так хорошо, как Зейн. Я видела ее только три раза, а Освин меньше десяти, хотя он начал видеть ее, еще когда работал в авиации. Сегодня я попыталась получить аудиенцию с Новой. Я просто должна была выяснить, что стоит за слухами про моего сына и ней. «Просто объясни, о чем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думал! Я просто падал вниз, от одной проблемы за другой. Наша семья потеряла власть. У нас нет свободы планировать наши действия. Мы стоим спиной к стене, так как король покинул нас». Зейн качает головой. «Нова заинтересована во мне. Я не знаю почему, но я ее привлекаю. В конечном счете, я должен был принять решение, поэтому решил пооб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вздыхает. «Так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ерывает ее, крича: «Да! Черт возьми! Она красивая женщина! Секс-мечта, которая превратилась в реальность! Секс с ней — лучший опыт, который у меня когда-либо был. Это почти компенсирует ее недостатки и дискусси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закрывает рот, широко раскрыв глаза. Это первый раз, когда Зейн кричал на сестру. Я сам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йн еще не закончил. «Я не знаю, что происходит с этой женщиной. Один момент, она говорит, что это всего лишь на одну ночь, затем она использует меня, чтобы выявить мою невесту как предателя. Она продолжает отбрасывать все предложения, пока не решит их принять. И тогда она практически бросается на меня, предлагая мне каждое плотское удовольствие, которое я когда-либо себе представлял. В довершение всего, она внезапно считает, что использует меня как ничто иное, как жеребца для оплодотворения, лишая меня доступа к моему потомству. Она даже не попросила мо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прочищает горло. «Это звучит не так уж плохо. Будь хорошим человеком и используй шанс ... » Он быстро замолкает, когда я 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ли нет, еще одно слово, и ты спиш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должает объяснять. Это занимает полчаса, но, в конце концов, ему удается дать нам немного больше информации о его положении. Это заставляет меня изменить свое мнение о Нове. Сначала я думала о ней как о компетентном правителе, которого любят е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никла проблема с ее недавно выявленной личностью. Ее отношение к Мираи только открывает целую корзину, которая заполнена шершнями. Теперь я должна добавить к этому немного психопатическую черту, которая делает ее не только беспощадной, но и опасной для ее врагов и ее подданных. Это просто показывает, что я плохо разбираюсь в людях. Когда мы впервые встретились, я даже сказала, что люб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 ли она просто пожертвовать нами в какой-то момент? Мы должны внимательно следить за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ливого созерцания я возвращаю свое внимание Зейну. «Я начинаю понимать, что я видела. Поэтому Нова использует тебя. Как ее подчиненный, ты не видел другого выбора, кроме как смириться с ее капризами. Ты также опасаешься, что она сможет пересмотреть наш альянс, если от тебя будет больше проблем, чем оно того стоит. Это не рыцарство. Я действительно думала, что я обучила тебя лучше твоей работе в качестве рыцаря дома Бэра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ытается ответить, когда вдруг открывается дверь в нашу гостиную, и сам Государь входит в комнату. «Добрый вечер. Надеюсь, что я вас не беспокою». Она оглядывается, осматривая наш скром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встаю на ноги. Моя мигрень начинается снова, и мне кажется, что сотня маленьких людей стучат в мой мозг, но я игнорирую это. «Государь! Чем мы можем помочь?» Что еще более важно, как вы сю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ядом и услышала несколько интересных слухов от маленькой птицы». После осмотра всей комнаты, она выбирает диван, садится и качает одной ногой над другой. «Скажем так, слухи заставили меня очень заинтересоваться семьей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ьявольски усмехается, что заставляет меня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ин приказал Надин принести что-нибудь поесть и выпить. «У меня такое чувство, что это будет длинная диску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Стар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е вспыхнула в одночасье. Это был медленный, постепенный процесс. Участвующие стороны делали шаг за шагом ... пока они не поняли, что что-то вышло из-под контроля и что нет возможност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оу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яюсь на рабочий стол Новы. Обычно меня не волнует ее поведение, но судьба моих людей в ее руках. Если Нова ведет себя странно, хотя трудно сказать, что считается ее странным поведением, тогда я должна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в своем кабинете, часами смотря в небытие, это считается странным поведением для меня.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едленно закрывает глаза и снова открывает их, фокусируя свое внимание на мне. «Я тестировала новый интерфейс для Иллума. Я работала над этим в течение долгого времени, но проводить час здесь и там между другими задачами не оставило мне свободного времени. После нескольких неудач, я думаю, что, наконец, он нач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фейс?» Я съеживаюсь. Еще одно странное выражение. У Новы их много. К счастью, я помню, что Нова уже использовала это слово для обозначения магической иллюзии, которая контролирует Иллум. «Я думала, что твое световое шоу — интерфейс Иллума. Зачем тебе нужен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фейс не должен рассматриваться другими. Новый контролируется мышью, позволяя мне напрямую вмешиваться в код заклинания. Это намного эффективнее, но нуждается в большем количестве ресурсов. Потребовалось время, чтобы заставить его работать. Сам по себе он не сильно отличается от старого. Но это позволяет мне программировать гораздо быстрее, что дает мне возможность улучшить множество функций Иллума. Я также могу добавить новые, которые до сих пор не могла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Я должна признать, что я не совсем поняла это. Что такое код заклинания? Но последствия остальной части ее объяснения — ошеломляющие. «Я думала, что Иллум — это плетение отдельных чар, которые сотканы вместе. Как ты можешь контролировать их все сразу своим умом? Это похоже на то, что может сделать тольк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не имеют к этому никакого отношения. Но это сложно. Вот почему мне потребовалось так много времени. Может быть, тебе следует посетить университет и изучить основы зачарования. Без этого я боюсь, что ты все равно не поймешь более подробного объяснения». Нова наклоняет голову, глядя на свой стол.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ашиваю я, с тревогой.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овы волнующееся. «Я только заметила, что сегодня у меня не было документов. Вот почему я вложила все утро в свой проект. Обычно меня переполняют сообщениями и просят решить всевозможные вопросы, касающиеся Иллума. Мне было дано всего три или четыре доклада. Никаких запросов вообще». Она протягивает руку за небольшим набором документов и сортирует их. «Помощник забыла предоставить документы? Я сдеру кожу с ее плоти,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ась и прочистила горло. «Большинство вопросов, которые тебе приносят, требуют окончательного слова от правителя Иллума. Они приходят в твой офис, только потому что нет прецедента для того, чтобы решить дело окончательно, или потому, что участвующие стороны категорически отказываются принять решение судьи. Они пытаются обойти судью, обратившись к правосудию с наивысшим приоритетом». Общество Иллума все еще развивается, но по крайней мере нам удалось разобраться в основных вещах, таких как суд, армия и имущественны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меня. Ее выражение говорит, что она понятия не имеет, как это связано с ее уменьше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я отвечаю: «Вчера ты публично казнила кого-то, кто выступил против тебя. Теперь большинство заявителей, которые настаивали на вашем суждении, боятся настоять на своих делах в суде Иллума. Они боятся, что ты сочтешь необходимым наказать ту или и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Новы опускаются, и она ударяет кулаком по столу. Я почти падаю, потому что весь стол дрожит под ударом. Черт, я должна была вернуться к человеческ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о все к черту! Я должна была найти причину убить кого-то гораздо раньше. Если бы я знала, что они пристают ко мне из-за этого ... Все это потерянное время». Она жалуется, явно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ляясь, я стараюсь звучать как можно тише. «Недостатком является то, что некоторые люди действительно начали думать, что ты какой-то бог. Это может вызвать проблемы с друг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Наша политика противоречит конфликтам с крупными странами. Возможность того, что у нас есть положительная связь со всеми из них, отсутствует. Я вижу, как мы работаем вместе с Альянсом, Орками и Мираи. Может быть, Консорциум ... если изменится их политика. Хотя, это маловероятно», — отвечает Нова и обращает ее внимание внутрь. «Война будет привлекать все больше внимания нашего врага. Учитывая время, Иллум быстро станет вторич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ичной целью?» Это не очень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ашет рукой по воздуху и вызывает карт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оказывают давление на Социократию, но они потеряют импульс. Их войска будут перегружены и распространятся небольшими группами, когда они займут слишком большие территории. Без большого флота дирижаблей они не могут сражаться с армией Социократии. Даже с оружием, которое может уничтожить дирижабль, это превратитс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ывает на область вокруг Вечного поля битвы. «Альянс пробивает проход, но они сталкиваются с той же проблемой. Империя — это слишком большой кусок, который они не могут пережевать. Если вы хотите покорить другую нацию, вам нужно достаточно войск, чтобы занять территорию противника. По крайней мере, достаточно долго, чтобы превратить значительную часть населения в свою, и это требует времен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ть проблема рабов. Империя — это машина с большим количеством рабочей силы, чем когда-либо понадобится. Если бы были только рабы с ошейниками, Североатлантический союз мог что-то с этим сделать. Но большая часть рабов Империи — крепостные без ошейников. Они настолько сломаны, что им даже не нужно приказывать. Страха получить ошейник достаточно, чтобы держать и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гримасничает. «У каждого свободного человека в Империи есть по крайней мере три или четыре раба или крепо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рачиваю взгляд от карты. «Ты, безусловно, очень хорошо осведомлена о пол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днако, по этой причине, Иллум не представляет непосредственной угрозы для какой-либо из более крупных стран. Мы не можем их победить, но мы можем причинить материальный ущерб. Это наша страховка. Нападение на нас не дает им ничего, но, вероятно, может привести к тому, что они потеряют много. Вот почему я называю Иллум вторичной целью. Они будут пытаться уничтожить нас, но только если они думают, что могут делать это без потерь, или имеют шанс получить контроль над Иллумом. Я не сомневаюсь, что они попытаются, поэтому мы должны показать им, что это не стоит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учи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меня, а затем на вентиляционную шахту, поэтому я лечу обратно в шахту и прячусь. Из моего укрытия у меня есть лучший взгляд на офис, что позволяет мне выстрелить в любого, кто осмелится попробовать что-то против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ходит в комнату. Она останавливается, увидев тиару на лбу Новы. «Кажется, что ты полюбил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лыбается и пожимает плечами, касаясь тиары кончиками пальцев. «Численность Иллума значительно выросла. Я не очень люблю ювелирные изделия, но я подумала, что должна, по крайней мере, представить себя в соответствии с моим статусом. Нехорошо быть недооце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 твоем «суде», как его называют твои подопечные. Извини, но я тебе не верю. Эта заколка и татуировка, затем кольцо на пальце и теперь тиара. Ты точно человек, который любит аксессуары». Дженис указывает пальцем на различные предметы, широ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Я несколько раз смотрела на Нову, когда она восхищалась артефактами. Нет сомнений в том, что блестящие вещи привлекают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здыхает. «Есть ли какая-то особая причина для т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адится на стул напротив стола Новы и садится, скрестив ноги. «Это о маленьком трюке, который ты провернула с Зейном и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хмурит лоб, пытаясь вспомнить, что она сделала. «О, это ... Что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скажем, что меня это интересует ... и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махнула рукой, ухмыляясь и хихикая. «Не волнуйся. Я просто дразнила их. Задача подготовки заслуживающих доверия детей слишком утомительна для меня. Для этого нужны десятилетия, и их воспитание – не очень прият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овы есть опыт. Ах, черт возьми. Если история реинкарнации верна, то у нее должно было быть сотни детей. Разве это не ужасно помнить своих потерянных родных каждый раз, когда ты перевоплощаешься? Меня это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кивает. «Но ты признаешь, что у детей есть определе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ищурилась и посмотрела на Дженис и откинулась назад. «Я знаю твой тон. Ты хочешь чего-нибуд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близывает губы и наклоняется вперед. «Ты помнишь детали нашего соглашения? Все, что тебе нужно сделать — это хорошо выглядеть перед матерью и приложить все усилия, чтобы ей стало лучше. Если ты это сделаешь, у тебя будет пол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я это помню». Нова кусает губы, пытаясь понять игру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было бы очень полезно, если бы твои отношения с Зейном были немного глубже, чем сейчас. Знаешь, просто чтобы показать твоей маме, что у тебя все хорошо. Жить своей жизнью с любимым и детьми ... это показало бы, что у тебя все хорошо. Для нее важно знать, что ее неудача в защите тебя была не такой серьезной, как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рот обеими руками и борюсь с желанием хихикать. Судя по выражению Новы, существует явная возможность того, что сейчас смех заставит мен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твечает. «Я ви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Но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ерешь, тебе также придется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адываю руки перед своим животом и долго смотрю на Дженис. В последние недели я узнала ее. Она очень разумная личность, но в этом вопросе ее рассуждения очень хлипкие. Это не похоже на нее, или, по крайней мере, не так, как будто она рассказала мне всю историю. «Нет. Не из-за этого. Теперь ... скажи мне настоящую причину т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ется. «Потому что я хочу, чтобы у тебя был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не хочешь говорить, тогда ответ будет отрицательным. Пожалуйста, оставь мой офис. У меня много работы». Я встаю, но Дженис поднимает обе руки,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Хорошо! Вот настоящая причина». Она показывает, чтобы я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ажусь. Послушать моего наставника не повредит. И я все еще хочу больше уроков о магии души от нее. У меня такое чувство, что ей потребуется много времени, чтобы поделиться всем, что она знает, даже если она будет учить меня целыми днями.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шлялась. «Причина в культуре. Я полагаю, ты заметила, что наш посол ... преда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Он пытался преуменьшить это в своих объяснениях, но было совершенно ясно, что твои Мираи не менее фанатичны в своих убеждениях, чем в отношении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 он на самом деле один из умеренных. Есть много людей, которые видят членов моей семьи как религиозных символов. Религиозных символов, которые могут быть смертными, но, тем не менее, религиозными символами. Защитники нашего народа и нашей религии. Это один из краеугольных камней культуры Мираи». Дженис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 голову. «И как эт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 вздыхает Дженис. «Когда твою мать увезли, а ее мужа убили, это нанесло огромный удар авторитету родословной. Насколько я бы хотела, чтобы это было иначе, но единственные, над которыми я имею полный контроль, — это нежить. Но Мираи больше, чем их мертвые. Нам нужны люди, которые охотно превращаются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шет рукой. «И для этого нам нужны первоклассные некроманты. Твоя родословная сильна. Это будет пустой тратой, если она закончится на тебе. Не говоря уже о том, что твое возвращение и тот факт, что ты продолжишь родословную своей матери, заткнут некоторых из самых неприятных голосов в моем суде. Это не отменило бы ущерб, который был нанесен образу родословной, но это было бы началом». Она прочищает горло. «Этому также помогает то, что ты становишься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тываю глаза, но не игнорирую ее объяснения. «Значит, ты говоришь, что это даст тебе дополнительные рычаги влияния на твоих соотечественников. Мне жаль, но у меня сложилось впечатление, что Государь — это что-то вроде дик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машет рукой. «Не совсем. Я больше похожа на верховную жрицу ордена. Есть много людей, которые будут выполнять мои команды, особенно в армии, но живая часть населения —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Поэтому ты обеспокоена тем, что люди могут потерять веру в твое руководство. И меньше преданных людей приведет к меньшему числ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машет рукой в отрицании. «О, получить трупы для зомби не проблема. Проблема заключается в том, чтобы они были свежими и неповрежденными, чтобы создать разумную нежить. Очень важно, чтобы люди пригласили священника в свои дома, когда кто-то скоро умрет. Если в некромантах есть какие-то сомнения, то готовность превратиться в нежить упадет. В конце концов, это включает в себя долгое время службы дл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вращение тебя в раба с хозяином, с которым ты не соглашаешься». Я нахмурилась, показывая ей, что я хорошо понимаю, что такое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показывая мне, что она понимает мои сомнения. «Мы никогда не приказываем им делать что-то необоснованное. Большинство из них остаются со своими семьями и работают ради своих родственников. Реальная проблема в том, что мы, Мираи, зависим от нашей нежити, как солдат. Как бы то ни было, нам нужно все, что мы можем получить. Особенно если твои махинации воплотятс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колени и играю с одним из шипов на моей тиаре. Мираи и Государь никогда не были частью моих планов. Но оказывается, что она может быть моим естественным союзником. Тот, кто может мне помочь, если мои планы потребуют каких-то корректировок. Я играла с этой мыслью, но проблема остается в том, что дети — это боль в заднице. Материнство — трудная работа. Я не хочу беспокоить себя. По крайней мере, не без каких-либо дополнительн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это сделаю, мне потребуется оплата. Что бы ты ни говорила, это не является частью нашего первоначального соглашения. Я обещала сделать все возможное, чтобы помочь твоей дочери, даже если ее состояние может быть безнадежным. Я все еще верю, что встреча с ней может быть хуже, чем оставаться в стороне. Помогать тебе сохранить статус-кво в твоей стране, эт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имает губы и наклоняется вперед.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тот же вопрос, который тени всегда задают своим миньонам в этом старом научно-фантастическом шоу. Какое у него было название? Черт. Кажется, я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моей бабушке. «Мне нужна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га?» — осторожно спрашива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нее. «В ходе предстоящей войны я могу попросить кое о чем тебя и Мираи, и ты сделаешь это, даже если тебе это не нравится. Никаких вопросов, ника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жимает углы рта. «Это очень похоже на сделку с дьяволом. Я не буду делать ничего, что могло бы нанести вред тем, кто находится под м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вперед, я кладу локти на стол. «Я не буду просить у тебя ничего, что могло бы предать твоих людей, хотя это могло бы заставить некоторых из них умереть в соответствии с их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Если они умрут из-за своего долга, тогда все в порядке. Я не стала лидером нации, не понимая потребности в жертвах. Хотя я советую тебе быть очень осторожной со своим запросом. Похоже, ты ходишь по краю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а руки, ладонями к ней и улыбнулась. «Это будет моей проблемой. Итак, почему Зейн? Разве у тебя нет кого-то из родословной, кто был бы достойным отцом для программы ра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женис впервые ошеломляется в нашем разговоре. Она отвечает медленно и очень осторожно. «Я думаю, что Зейн подойдет. У него много магического потенциала, он знает о нас, и ты находишь его достаточно приятным, чтобы спать с ним. Вот почему я предложила эт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е вопр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Смотри. Если мы это сделаем, нам нужно представить его моим людям. Зная тебя, ты бы убила любого шпица, который тебе не нравится. Я не могу представить тебя своим людям в качестве члена родословной с ребенком и партнером, если этот партнер станет мертвым через несколько дней. Даже если Зейн останется просто супругом, он все равно будет отцом твоего отпрыска. Поэтому он будет формальным членом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делиться с ним какой-либо силой, если это то, что тебе нужно», — уточ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чает Дженис. «Итак, мы заключили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е-что. Я хочу знать, почему ты настолько эмоциональна к дуэлям». Мне было интересно, почему у Дженис была такая си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левого глаза Дженис дернулся. «Мой глупый муж умер в одной из них. Я никогда не брала другого супруга после того, как потеряла ег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никогда не ожидала, что она будет таким человеком. Очищая горло, я пытаюсь предложить ей знак мира. «Итак, не могла бы ты присоединиться ко мне в одном из моих более фривольных увлечений? Кажется, ты склонна к тому, чтобы вовлечь меня в твои дела, поэтому я хочу знать, с кем именно я связана. Ты также можешь использовать возможность, чтобы объяснить, как ты собираешься уговорить семью Зейна. Он явно семейный парень, поэтому я сомневаюсь, что это будет работать без его родственников. Его мать, несомненно, ненавидит меня после того, что я сделал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здыхает. «Я введу тебя в курс дела. На самом деле, я уже говорила с ними, прежде чем навестила тебя. Что это за у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оке! Наконец я закончила улучшенный интерфейс Иллума, и я собираюсь использовать его для написания караоке-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Намета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царапин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циократия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следую за тенью в темный туннель. Его черный плащ прячет его отлично, но я узнаю подпись его маны. После недель моя охота наконец подходит к концу! Видя, насколько широко распространено сопротивление, я отказался останавливать их. Это не моя работа. На данный момент моя единственная цель — получить немного больше информации, прежде чем я вернусь домой и отчитаюсь перед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хожу в пещеру в конце туннеля. Земля усеяна трупами местной группы сопротивления. Вчера я посетил их. С тех пор я планировал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лами стоит тень, за которой я следовал в туннель. «Не утруждай себя проверкой, Керриган. Они уже со сво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емном плаще поворачивается и снимает капюшон, раскрывая бледное человеческое лицо. «Это заняло у тебя достаточно много времени. Ты следовал за мной после Амитеша. Разве я обидел твою гордость верной собаки эльфий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ю меч, с тонким серебряным лезвием. Он идеально подходит для колющих ударов, но может также использоваться как рубящее оружие, если пользователь решит, что это необходимо. «Я просто хотел получить еще несколько ответов, прежде чем я отчитаюсь. Я уже поймал одного из твоих соратников, но что-то случилось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 этом ... как я могу это выразить? Он был незакончен. Резьба плоти была для меня в новинку. Остальные оказались лучше». Керриган смеется и достает свой собственный клинок, короткий полуторный меч с черными рунами. «Почему ты охотишься на меня? Ты действительно думаешь, что я скажу тебе что-нибудь полезное?» Он наклоняет голову и хмурится. «Или я могу тебе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лучу ответы от твоего трупа. После нескольких десятков попыток даже я должен признать, что мои способности не помогают в твоем допросе. Я даже не сделаю ошибку, используя их против тебя», — я отвечаю и медленно приближаюсь, осторожно держась между Керриганом и выходом. После такой долгой охоты на него, у меня нет желания позволить ему уйти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ает и качает мечом, проверяя его. «И ты действительно думаешь, что можешь меня захватить? Это неважно, хотя ... Я уже создал больше агентов с моими способностями. Мастер просто потеряет одного из своих миньонов.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нимаю клинок, занимая атакующую позицию. «В последний раз ты застал меня врасплох. На этот раз я готов к битве. И я бы не стал убийцей его величества, если бы у меня была только моя способность». Я угрожаю и делаю еще один шаг, затем прыга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ерригана размывается, когда он взмахивает им с неестественной скоростью, но я этого уже ожидал. Столкновение металла с металлом громко звучит в пещере. Только молчащие трупы свидетельствуют о наше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сосредоточиться и позволить своим инстинктам взять верх. Керриган — опасный противник, но я тоже. Мы следуем бессловесному танцу атак, парирований и уклонений. Моя концентрация полностью на его клинке. Его неестественная скорость требует моего пол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если бы я был в трансе, так что это почти шокирует меня, когда мой противник пытается ударить меня по колену. Немного смещаясь, я почти не теряю опоры. Наши лезвия отрываются друг от друга, создавая душ из искр. Оттолкнув его плечом, я толкнул его назад, и мы возобновили наш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происходит так быстро, что никто из нас не может даже попытаться использ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слова не произносятся, пока секунды не растягиваются в минуты. Я чувствую, что мои мускулы начинают болеть, но мой противник должен страдать той же проблемой. Сжимая мои зубы, я понимаю, что Керриган получил большой опыт. Он, должно быть, тренировался день и ночь со времени нашей последней встречи. Хотя, он все еще сильно полагается на свою скорость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нимаю, почему его боевой стиль настолько странный. Кто-то, должно быть, каким-то образом улучшил его силу. Он не знаком с собственным телом. Вот почему он кажется сильнее. По сути, он по-прежнему новичок, когда дело доходит до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сражаюсь с ним, как будто я сталкиваюсь с масте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мою ногу, я обхожу его следующий удар, используя свой меч, чтобы контролировать его клинок. Мой кулак попадает в его солнечное сплетение, и он задыхается, отступает, но не показывает реакцию, которую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я понимаю, что тот, кто изменил его тело, также сделал его намного более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риган выполняет красивый ход, направляя свой клинок мимо моего. Кончик меча появляется под моим полем зрения, указывая прямо на мою шею. Убирая верхнюю часть тела назад, я едва успел убрать мою шею. К сожалению, кончик мечапрочертил тонкую линию горящего огня по моей щеке и над моим прав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е критична, но она болит, как ад, и я чувствую, как усики маны проникают в мою плоть. Крича от боли, я использую предложенный шанс. Желание Керригана нанести удар исполнилось, и он оставил его защиту. Ошибка, которую часто делают молодые фехтова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знают, что совершать нападения, которые оставляют вас широко открытыми, опасно. Лучше ждать надежной возможности наносить небольшой урон, надеясь, что противник истечет кровью или потеряет силу и концентрацию, чтобы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мой клинок, я взмахиваю им по его животу, и возвращаю для решающего удара. Своей свободной рукой я ловлю его лезвие и подхожу к нему. Мой меч легко втыкается по рукоять в его грудь. Сталь эльфов легко проткнула его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го времени я просто стою там, глядя в его дово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воя охота подошла к концу. Но это не имеет значения. Одно тело падает, а новые поднимаются». Керриган вздрагивает. Его голос странно смещен, как будто он не принадлежит ему. «По крайней мере, я дал тебе маленький прощальный дар. Я доволен своим созданием». Затем свет в его глазах тускнеет, и Керриган ушел ... или кто-то, кто его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ставили меня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 тело на землю и вытаскиваю меч из его груди. Выругавшись, я касаюсь своего лица и накладываю заклинание регенерации, но матрица заклинаний рябит и разваливается, прежде чем оседать на место раны. Попробовав еще два раза без успеха, я начинаю подозревать, что у меня проблема. Магия, которую я почувствовал, когда я получил рану, должна была что-то с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дотянулся до меча Керригана. Не прикасаясь к нему, я позволяю своей руке зависнуть на несколько дюймов выше лезвия. И действительно, оружие наполнено чарами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распространяющимся внутри меня, я разорвал рукав рубашки и импровизировал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я принес тебе тело одного из агентов». Я заканчиваю свой отчет эльфийск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идит на своем троне, его последняя супруга, Гвиаха, сидит у него на коленях. Его одна рука на ее груди, а другая — на ее выпуклом животе. Еще рано, но плотное платье раскрывает все. К настоящему моменту нельзя отрицать, что она беременна. Ее прежний твердый и плоский живот показывает явные признаки беременности, и тот факт, что король все еще терпит ее в своем присутствии, может означать только 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он так увлечен ею. Она просто какой-то высокопоставленный дворянин, которого он приобрел, как и всех остальных его слуг. Я ожидал, что он потеряет интерес после нескольких недель траха с ней. Неужели она так хороша в постели, чтобы поколебать его? С другой стороны, у каждого человека есть женщина, которой он покло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казывает на мое лицо. «И что? Целители на самом деле ничего не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ормочу я. «Они все попробовали. Исцеляющие заклинания не работают, и рана не закрывается. Проклятие поселилось во плоти. Кто-то предложил полностью удалить пострадавший район или сжечь проклятие с сосредоточенной магией. Это несет в себе свои опасности». Я поднимаю руку и прикасаюсь к повязке, которая покрывает рану. «Я не хочу рисковать, пока рана не угрожает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ивает. «Мы уже имели дело с тем, кто любит неприятные заколдованные клинки. Я думаю, что ты можешь остановиться. С оружием и телом, которое ты нам принес, более чем достаточно доказательств. Орфография отличается, но основополагающие принципы достаточно похожи, чтобы сделать вывод. Не так много людей, у которых есть знание или способность создавать так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потолок и массирует бедро своей супруги. «Что ты думаешь о мяте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явно вышли из-под контроля. Они используют рабские ошейники против своих поработителей. Социократия, возможно, сможет искоренить их, если они будут продолжать действовать решительно. Помогает, что они не используют рабство, как Империя. В случае с Империей я думаю, что они в беде. Плотность рабов слишком высока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люционеры распространяются, как рак. Империя могла бы справиться с ними в краткосрочной перспективе, но характер организации повстанцев заставляет меня думать, что с этим невозможно справиться с этим на постоянной основе. Они уже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У них хорошее лидерство и они разделены на многие независимые ячейки. В большинстве случаев одна группа не знает, что делают другие, но они неуклонно увеличивают свою численность. Агенты, которые их организуют, — это совсем другая история. Агенты не принимают прямого действия, но именно они координируют различные группы. Изменения в их телах позволяют им скрываться. Меня беспокоит то, что у них нет ошейников. Кто-то заклеймил заклинание порабощения прямо на их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чит гримасу. «Я видел тело. Уродливая работа. Хуже того, я узнал некоторые руны. Тот, кто их контролирует, может смотреть сквозь их глаза и уши. Это явно то, что заслуживает всеобщего внимания. Я должен поделиться этим с остальными». Он машет рукой, освобождая меня. «Ты можешь идти. Найди способ оправиться от раны. Я нуждаюсь в тебе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няюсь. «Как пож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Пред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йте, если должны, но будьте уверены, что сможете иметь дело с тем, кто поставил вас в та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Эсмеральда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следую за Дженис к дворцу Новы. Мой муж, Освин и Зейн вместе со мной, но я настояла, чтобы моя дочь осталась у нас. Ребенок слишком молод, чтобы быть включенным в предстоящую дискуссию с Новой. Честно говоря, я не в восторге от этого. Шокирует то, что все мои учения не помешали Зейну запутаться в такой сети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сделать правильную вещь и защитить свою семью, он, в конечном итоге, связался с силами, которые намного превосходят н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дя глаза от спины Дженис, я сосредотачиваю свое внимание на нашем окружении. Улица напротив маленького дворца Новы оживленная, но не тесная. Сам дворец небольшой, но красивый, выполненный из белого мрамора. Это затмевает растущие здания вокруг него. Как и везде в Иллуме, дворец — это не то, что кажется. Он намного больше внутри, почти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дят туда-сюда, выполняя различные задачи. Иллум — это место со многими возможностями. До сих пор уровень безработицы оставался почти равным нулю. Можно подумать, что такое место, как Иллум, мало что может предложить, но это не так. Из-за всех проектов Новы по разработке Иллума существует даже отчетливая нехватка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а нос, я отворачиваюсь от человека, который преклонил колени перед дворцом, чтобы пробормотать молитву. Его глаза закрыты, и он, кажется, совершенно серьезно относится к своим убеждениям.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и Государь сильны, но они, безусловно, не боги. По крайней мере, Нова ничего не делает, чтобы активно поощрять этот новый культ. Хотя, она ничего не делает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огда это началось, но когда мы прибыли на Иллум, у первоначальных поселенцев острова уже появилось нечто вроде культа. И их религия распространяется массово, тем более, что Нова более десяти часов назад разогнала группу людей перед своим дворцом и убила преступника, который выступал против ее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у женщины есть ошеломляющие способности и знания, но это не делает ее богом. Или делает? Что нужно, чтобы считать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будет осторожна, Иллум может превратиться в вторую Социокр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я возвращаю свое внимание женщине перед нами. Вчера Государь просто пришла и предоставила нам выбор. Принимая во внимание ее социальный статус, никто не осмелился отказаться. Хотя Зейн очень хорошо знаком с ней. Неожиданное подозрение закрадывается мне в голову. Не говорите мне, что он спит 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е нравится эта идея» Ворчи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свина такой же. «Тебе не обязательно говорить это мне. Как будто мою маму вызвала директор школы, потому что я сделал что-то не так». Он смотрит на спину Дженис. Нет сомнений, что он недоволен предложением Государя о том, чтобы Зейн стал официальным супругом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у нас выбор? Это был бы социальный конец Зейна – и нашей семьи – если выяснится, что у него была интрижка с правителем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Вы оба» Прошептала я и сердито посмотрела на Зейна. «Возможно, тебе следовало подумать о своих действиях, прежде чем ты вошел в династию Мираи». Я быстро заткнулась, когда Государь обернулась и улыбнулас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Это лучший способ уладить ситуацию. Нова – сама по себе, но она все еще моя внучка. Я не хочу, чтобы ее репутация была повреждена из-за интрижек. К счастью, Зейн уже активно участвует в политике Иллума, поэтому нетрудно превратить его в официального супруга. Некоторые люди могут подвергнуть сомнению его пригодность, но я уверена, что вдвоем они смогут заткнуть всех кри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 первое партнерство, которое было бы организовано из удобства. И нет никаких сомнений в том, что Нова — хорошая добыча для любого человека с шарами между ног». Признается Освин и насмехается над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ейн порядочно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меется и возобновляет свой марш. «Не волнуйся. Я не знаю, почему именно, но у меня такое чувство, что они оба предназначены друг для друга. Это их судьба. Кроме того, если им удастся заставить это работать, их противоположные личности будут выигрыват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Скорее всего, они будут пытаться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я чувствую, что за мной следят. Оглядываясь, я замечаю великолепную блондинку в толпе. Она улыбается, глядя прямо на Дженис. На мгновение мои глаза блуждают от незнакомки к Государю и обратно. Когда мое внимание возвращается к незнакомке, женщина уже исчезла. Должно быть, она затеряла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ываю проинформировать остальных. Должна ли я следовать за ней? Простая мысль заставляет мое тело содрогаться, давая мне очень плохое представление о таком решении. Я качаю головой. Какая польза от этого? Государь — знаменитость. Нет ничего странного в том, чтобы наблюдать за ней, когда она бродит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дуем за Государем во дворец, а я пытаюсь забыть о незнакомке. Что-то подсказывает мне, что эта женщина откроет совершенно новую банку с чер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скрыть это, но у меня есть пророческая способность. В отличие от настоящего пророка, я просто получаю грубое чувство, если какое-то действие будет плохим или полезным для меня. Грубое чувство в лучшем случае ненадежно, но я никогда не сожалела о своих чувствах, когда речь шла о важных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шение сбежать по улице и следовать за незнакомкой. Что-то подсказывает мне, что это не закончилось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заботы забываются, когда мы приходим в офис Новы. Правитель Иллума улыбается нам и поднимается. «Добро пожаловать! Приятно познакомиться с вами в менее формальных обстоятельствах». Она показывает на уголок справа от нас. В нем есть два больших дивана и небольшой стол. Не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подделываю улыбку, вспоминая нашу встречу в вестибюле. Будет очень трудно принять эту женщину. «Мне очень приятно». Говорю я, идя к дивану. Делая это, я повторяю мантру в своем уме. Нова не будет играть моими чувствами так легко во второй раз. Один раз она застала меня врасплох. Все иначе, если я знаю, чего ожидать от нее и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показывает мне с Освином сесть. Тем временем Нова подходит к нам и переплетает руки с Зейном, который пытается улыбнуться, несмотря на нелов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смехается от уха до уха. «Хорошо, что мы, наконец, разберемся с этим. Я присмотрела Зейна, еще когда он впервые посетил мой остров. Убрать его невесту так, чтобы он не обиделся слишком сильно, было по настоящему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мотрит на меня, и его выражение говорит более тысячи слов. «Пожалуйста, не позволяй ей заставлять тебя сделать что-то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бно киваю. «Зейн рассказал нам о взаимоотношениях между вами. Должна признаться, мне любопытно. Что ты видишь в м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хоже, немного разочарована тем, что я не среагировала на ее провокацию, но она быстро поправляется. Если бы не это короткое падение ее маски, я бы не знала, что она играет. Женщина — хорош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ает. «О, мне просто нравится его невинность. Преодоление его идеалов — такое приятное удовольствие. Интересно, как долго мне понадобится переучивать его. Вы сделали достойную работу в том, чтобы взрастить это отвратительное чувство справедливост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 Ты действительно беременна, или нет?» Спрашивает Зейн. Его лицо — невыразительн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закатывает глаза. «Ты такой скучный. Не забавно дразнить тебя, когда ты не проявляешь никаких реакций». Она толкает Зейна на диван и садится. «Честно говоря, я не знаю». Она касается своей щеки. «Я не применяла заклинания защиты, так как мы увлеклись прошлой ночью. Я просто играла с этой мыслью, но когда увидела, что ты так заботишься об этом, я не могла с собой ничего поделать. Наличие такого рычага давления на тебя было бы действительн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не уверена, она просто очень сложный человек или полный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сь и смотрю на Нову. «Я думаю, что реальная проблема — это нечто совершенно другое. Я тебе не доверяю, и Зейн явно тебя не любит. Как благородная, я хорошо знаю, что партнерство между двумя людьми с высоким статусом часто не включает в себя любовь. Это суровый мир, и те, кто любит слишком много, умирают жестокой смертью. Но я также твердо убеждена, что между партнерами должен быть какой-то баланс. Вопрос в том, чего ты хочешь от моего сына! Ты не получишь ничего от того, чтобы взять его в качестве супруга. Я тебе не доверяю. Что, если ты вдруг решишь его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здыхает. «Да, да. Я понимаю. Если говорить начистоту, я злой повелитель, который ищет страданий для всех. Спасая жизнь вашей семьи, я на самом деле обрекаю всех вас на безнадежное существование. Потому что ... угадайте, что? Жизнь — отстой! Это мой злой глав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Освина. «Она не воспринимает нас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Почему она должна? Она та, кто держит в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очищает горло. «Ребята, может быть, эта встреча была ошибкой. Я думаю, вам нужно уйти. Мы с Новой должны решить эту проблему между нами.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пирается на него. «Аха! Ты настолько силен и мужественен, когда становишься горячим и обеспокоенным. Ты собираешься взять меня, как в прошлый раз, или я могу быт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йна искажается от отвращения. «Пожалуйста, будь серьезной. Мы оба знаем, что это не твоя настоящая ли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Окон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 оппонент знает чего от вас ожидать, сделайте что-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пока остальные не покинут мой кабинет, а затем показываю Зейну сияющую улыбку. «Похоже, ты все равно останешься со мной. У меня есть предложение. Давай отложим наши проблемы, сядем и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ыхает, показывая, что он действительно устал от этой шарады. «Просто прекрати. Почему ты это делаешь? Я тебя действительн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ая щеки, я не тороплюсь давать ответ. Затем я кладу ноги на диван, на его бедра. «Это правда, что ты — не что иное, чем инструмент в моих планах. Между нами нет ничего похожего на истинную, бесконечную любовь. Но ты можешь удовлетворить мои потребности, и ясно, что мое тело также привлекает тебя. Ты уже сходил на одно безлюдное свидание со своей бывшей невестой. В чем проблем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 кроме того, что твое внезапное изменение выбешивает меня?» Он пожимает плечами. «О, я не знаю. Может быть, то, что ты злая и манипулирующая людьми? Что я не знаю, что тебе нужно? Может быть, нам следует начать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и откидываюсь назад, лежа. «Итак, ты узнал довольно много обо мне. Разве ты не думаешь, что ты заключил не очень хорошую сделку ... Хм ... На самом деле ... Ты можешь быть прав». Размахивая рукой в воздухе, я снимаю вопрос. «Без разницы. Давать тебе ответ сейчас было бы не весело. Скажем так, что будущее, которое я представляю, включает мир без рабства. Или, по крайней мере, гораздо мен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щит лоб. «Меня беспокоит то, как ты совершиш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изойдет без кровопролития. Это точно». Я поднимаю руку, чтобы остановить его. «И прежде чем ты начнешь извергать какую-то чушь о невинных, спроси себя: сколько жертв создает бездействие? По моим приблизительным подсчетам, в этом мире насчитывается около пятидесяти миллионов рабов. Или, по крайней мере, людей, которые живут в обстоятельствах, которые очень близки к рабству. У раба нет большой продолжительности жизни, и их дети также рождаются в рабстве. Поэтому я бы сказала, что каждый день, когда мы ничего не делаем, около пяти тысяч человек умирают в страданиях и рождаются в страданиях. Одна целая восемь десятых миллиона человек в год, которые никогда не имели шансов на достой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здыхает. «Ты просто превращаешь людей в числа. Это не так просто. Твои действия вызовут мировую войну. Миллионы погибнут. Я не совсем уверен, что твои средства оправдываю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расстраиваться. Почему он этого не понимает? Это такой простой расчет. «Ты прав. Я — существо с непостижимыми знаниями и силой. По крайней мере, по сравнению с обычным жителем этого мира. Мой план покончить с рабством может улучшить жизнь будущих поколений, но я просто слишком ленива, чтобы что-то сделать с этим. И что, если война будет стоить пятьдесят миллионов жизней? Или даже сто? В течение десяти-двадцати лет я бы причинила столько же смертей, глядя в сторону. Знаешь что? Давай приведем в действие более медленный план, который может занять десятки поколений и, скорее всего, в любом случае закончится больш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как будто я сказала что-то странное. «Ты действительно заботишься о тех жизнях, которых убивает твое бездействие? Ты не несешь ответственности за дел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ая часть моих соображений заключается в том, что люди этого мира вызывают у меня раздражение, поэтому я собираюсь преподать им урок». Я приподнимаюсь и смотрю на него. «Так что ты скажешь? Я могла бы даже дать тебе несколько уроков насчет манипуляций и злых главн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сомневается. «Извини, но Дженис, кажется, лучший выбор для этого. У меня такое чувство, что именно она лучше подойде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Мираи — это те, кто убежал на остров вместо того, чтобы иметь дело со своими врагами». Я сажусь и ставлю ноги на землю. «Итак? Мы собираем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здыхает. «Как будто у меня есть выбор.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рная ассамблея заканчивается сегодня вечером, поэтому я воспользуюсь возможностью, чтобы объявить о том, что ты — мой официальный супруг. Кажется уместным распростран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закрывает лицо обеими руками. «То, что ты хочешь сказать, следующее: объявляя наши отношения перед отъездом Иллума, ты убедишься, что это станет известно всем вышестоящим. Отменить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Ты уже учишься у меня. Дать тебе несколько лет, и ты сможешь не отставать от моих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руки, сдаваясь. «Давай просто закончим с этим. Но будь уверена, что я буду против тебя, если твои действия будут не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будешь ругать меня, пока это не закончится. «Ты так восхитителен, когда пытаешься угрожать мне. Почти как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Где кот в любом случае? Обычно ты прилипаешь к нему, как клей». Зейн осматривает комнату, ища моего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дна из тех вещей, которых тебе лучше не знать. «Он играет со своими игрушками». Прочистив горло, я потянулась к поясу. «Разве мы не должны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я позволила другим вернуться в мой кабинет. Все они ждали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 первая, которая нарушает неловкое молча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ихикаю. «Он не потерял свою энерг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ее супругом, и это случится в любом случае. Мы уже в этом по голову». Он смотрит на меня. «И я увижу возможные результаты т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рукой. «Пока ты не вобьешь в них это отвратительное чувство справедливост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Об этом». Дженис повернулась к Эсмеральде. «Обучение детей будет в руках Новы. Они будут ее преемниками. И как ты видишь ... Ответственность за Иллум быстро превращается в тяже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мать Зейна недовольна результатом, но, столкнувшись с Государем и мной, она решает отступить. Не похоже, чтобы она была в состоянии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аю в ладоши и говорю Дженис: «Теперь, когда мы разобрались с этим, каковы планы нашего отъезда? Часики тикают, и ты упомянула, что ожидаешь неприятностей от друг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смотрит на меня. «И кто может быть тем, кто привлек их внимание к нам, неоправданно раскрывая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бы она знала, что порталы — только верхушка айсберга. Я решаю, что ответить на этот вопрос будет только в бесполезной дискуссии о моих планах, поэтому я молчу. Как будто я им что-нибудь скажу. На данный момент события в основном разворачиваются сами по себе. Мои миньоны имеют свои приказы, и сцена уж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вздыхает. «Я не думаю, что они начнут стрелять, как только событие закончится. Договор о ненападении действует до тех пор, пока все не покинут остров. Они также не будут немедленно следовать за нами, поэтому мы должны использовать время, чтобы получить некоторое расстояние между нами 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потолок, а затем на пол, обдумывая ее следующие слова. «Наша самая большая проблема — скорость Иллума. Остров медленный, поэтому мы должны полагаться на твои способности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можем взлететь на максимально возможную высоту?»Спрашивает Зейн. «Мы уже избежали одной конфронтации,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это сделать, но мы раскрыли бы одну из наших возможностей. Ты мог бы утверждать, что Социократия уже видела ее, но мои корабли были слишком далеко, чтобы идентифицировать нас. Я предпочла бы, чтобы они сомневались в принадлежности флота. В их сознании мы могли бы быть флотом из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я бы хотела оставить их в секрете». Я добавляю собственное мнение. Лучше, чтобы ваши враги сомневались друг в друге, чем дать им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делайте очевидное и разделитесь». Прерывает нас Зейн. «Нова уже упоминала, что наступательные способности Иллума работают лучше всего, если дружественных подразделений нет в пределах досягаемости. Пусть флот Государя пойдет впереди нас и перенеси Иллум на максимально возможную высоту, как только они уйдут. Это даже подтолкнет их сомнения — если они есть — о флоте Дженис, который встретил нас выше территории Социократии. Им придется спросить себя, почему мы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го и сжимаю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начинает переминаться с одной ноги на другу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Просто я уже начала сомневаться в твоей квалификации в качестве моего командира флота. Ты только что успокоил м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сть достаточно времени, чтобы выполнить все ваши желания ... и иногда вам е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ский флагман — Императорский кулак *** </w:t>
      </w:r>
    </w:p>
    <w:p>
      <w:pPr>
        <w:pStyle w:val="Normal"/>
        <w:bidi w:val="0"/>
        <w:jc w:val="left"/>
        <w:rPr/>
      </w:pPr>
      <w:r>
        <w:rPr/>
      </w:r>
    </w:p>
    <w:p>
      <w:pPr>
        <w:pStyle w:val="Normal"/>
        <w:bidi w:val="0"/>
        <w:jc w:val="left"/>
        <w:rPr/>
      </w:pPr>
      <w:r>
        <w:rPr>
          <w:rFonts w:eastAsia="Consolas" w:cs="Consolas" w:ascii="Consolas" w:hAnsi="Consolas"/>
          <w:b w:val="false"/>
          <w:sz w:val="28"/>
        </w:rPr>
        <w:t xml:space="preserve">*** Висен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верю, что Нова не замешана в исчезновении Хеша». Я оглядываюсь, пытаясь создать зрительный контакт со всеми за столом. Слева и справа от меня — посол Альянса, зверочеловек и Руфус, который говорит за Консорциум. С другой стороны стола — один из священников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щаю горло и продолжаю, пытаясь влить в речь столько эмоций, сколько возможно. «Только представьте, что может произойти, если Нова решит, что она хочет добраться до вас? Она похитила Хеша с сильно защищенного военного корабля. Вы можете быть уверены, что она не может сделать то же самое с вами? Можете ли вы быть уверены, что ваши семьи в безопасности? Что, если она решит получить больше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юсь изо всех сил играть с их эмоциями, как отец учил меня. Они пришли по моему приглашению, но до сих пор переговоры шли плохо. Они отказались действовать до завершения договора о ненападении. «Вы отказались действовать, пока Всемирная ассамблея все еще продолжается. Теперь, когда Иллум знает о порталах, вы действительно можете отказаться от м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Альянса смеется и качает головой, наклоняя свои длинные уши назад. «У нас нет прямой ссоры с Иллумом. Мы не их друзья, но это не значит, что мы должны помогать нашим смертельным врагам против них. Я даже не понимаю, почему вы пригласили меня на эту встречу. Альянс и Империя находятся в состоя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зверочеловека. Пушистый ублюдок слишком уверен в себе. Вместо того, чтобы видеть возможность получить пользу от Империи, он смотрит на меня сверху вниз. Это и является причиной, почему большинство полулюдей в Империи являются рабами. Лишь немногие достаточно храбры, чтобы выбрать путь, который не заканчивается их пораб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в Империи, вы должны быть сильными и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аясь от дерзкого идиота, я сосредотачиваю свое внимание на других. «Всемирная ассамблея почти закончилась, и Иллум доказал свою опасность для баланса сил в этом мире. Вы действительно уверены, что не хотите присоединиться к преследованию? Это может быть наш последний шанс поймать летающий остров. Они разделились с флотом Мираи. Нет никаких шансов, что они смогут справиться с объединенной силой наших ф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кивает и прикасается к амулету на шее. «Социократия предоставит вам некоторые из наших военных кораблей. Хотя, я не понимаю, как мы сможем их поймать. Иллум путешествует слишком высоко, чтобы напасть на них с обычными дириж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рочищает горло. «Консорциум не нарушит древние законы Всемирной ассамблеи. Напасть на признанного участника после окончания мероприятия... это слишком близко к нарушению правил». Он поднимает палец и улыбается. «Но мы видим мудрость в ваших аргументах. Мы могли бы помочь вашим волшебным инженерам небольшим руководством. Скажем, небольшая корректировка ваших барьеров и экологические чары? Это позволит вам путешествовать на гораздо больше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я пытаюсь найти подвох в этом предложении. Почему Консорциум мне помогает? Их финансовой ссоры с Иллумом достаточно, чтобы вызвать такую реакцию. Хотя, Иллум явно атакует силовую базу Консорциума, пытаясь создать академию для молод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вопрос несколько секунд, я одобрительно киваю. Каждая часть знаний, которую Консорциум дает бесплатно, должна приниматься без вопросов. Я не хочу знать, что они будут взимать за такие улучшения при нормальных обстоятельствах. Обычно они торгуют законченными артефактами и с завистью охраняют все свои знания о том, как создать сам предмет. Когда они слили информацию о порталах, они высосали досуха множество стран. «Как быстро эти корректировки могут быть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ожимает плечами. Похоже, он не слишком обеспокоен этим вопросом. «О, это должно быть довольно просто. Инфраструктуры на ваших кораблях достаточно, чтобы внести коррективы. Барьерные чары дирижабля спроектированы так, чтобы их можно было легко отрегулировать. В противном случае было бы трудно реагировать на новые атакующие заклинания. Конечно, ваши корабли по-прежнему будут ограничены по сравнению с нашими. Они просто не были построены для этой цели, но ваша новая способность должна стать шоком для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возвращаю свое внимание к зверочеловеку, который с отвращением смотрит на Руфуса. Заметив мое внимание, зверь насмехается надо мной. «Нет». Он качает головой и скрещивает руки на груди. «Сражайтесь сами. Альянс полети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так!» Я заключил сделку без угрызений совести. Альянс может быть прав, что Империя ослаблена, но они никогда не победят нас. Их войска до сих пор не привлекли наших элитных воинов. Как только они это сделают, они поймут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нам нужны их дирижабли. Совокупных сил Социократии и Империи должно быть достаточно, чтобы иметь дело с Иллумом. И как только я верну Хеша обратно, я надену рабский ошейник на эту девку и использую ее, как мне захочется. Она будет привлекательным дополнением к моему дому удоволь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итв выигрывают разведыватель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по эвакуации недостаточно восприняты гражданскими лицами. Есть много жалоб на потерянное время. Многие не хотят признавать, что ожидание внутри жилых районов безопаснее, чем на улице. Они утверждают, что неважно, где они будут находиться, если Иллум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нчиваю свой доклад и устало потираю щеку. Каким-то образом я закончила работу по координации гражданских лиц в случае кризиса. Мы должны были сделать это раньше, но есть так много вещей, которые нужно решить, что на это совсем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еальный бой, в который мы вступим после уничтожения Лаоса. Ради того, чтобы все были в курсе событий, все высшие лица встречались в большом конференц-зале, который находится рядом с помещениями Новы. По этой причине мы собрались вокруг большого кругл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глядят утомленно, но намного лучше меня. Мои глаза с мешками под ними являются доказательством тяжелой работы, которую я делала с тех пор, как мы покинули Всемирную ассамблею. Я провела рукой по моим светлым волосам и вздрогнула. Принять ванну тоже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были три дня назад, и с тех пор у меня было три запланированных эвакуационных упражнения. Ни одно из них не прошло так гладко, как мне хотелось. Всегда есть глупые отставшие или люди, которые явно отказываются участвовать в учениях. Интересно, что они будут делать, если будет реаль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успокаивающе улыбается мне. «Ты хорошо справляешься, Фей. Каждый может видеть, что ты делаешь все возможное, но некоторые вещи просто не работают благодаря красивым словам. Мы с Брайаном попытаемся привлечь стражу к этому упражнению. Всегда найдутся люди, которым нужны несколько хороших аргументов и немного уполномоченных лиц, чтобы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фыркает. «Ты хочешь сказать, что им нужна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здыхает и толкает стопку документов в сторону, позволяя им исчезнуть внутри стола. Она всегда делает это, когда отчет слишком подробный. Устранив вызывающий материал, она обращает на меня свое внимание. «Что же, я полагаю, что людям полезно получить такой опыт. Все предприятие не является полным провалом. Мы уже сделали несколько корректировок, которые делают панику менее вероятной. Например, более широкие коридоры и больше точек доступа к жилым районам. Хотя, меня раздражает, что завести всех под землю занимает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ется. «Это не твоя вина. Я вижу, что ты давно не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Худшая проблема — торговцы. Они отказываются уходить, пока их магазины не закрыты».Бормочу 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тирает виски и гримасничает. «Мы примем закон, который требует, чтобы они могли закрыть свои магазины в течение десяти минут. Или мы вообще запретим ларьки и киоски. Иллум — не обычный город. Даже если бы не опасность военного нападения, могут возникнуть другие проблемы, требующие эвакуации». Она обращает свое внимание на Зейна. «Как там т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упруг играет со своим контрольным кольцом и вызывает голограмму. Куб появляется над таблицей. Он медленно поворачивается, отображая несколько диаграмм. Таблицы сообщают нам о статусе воинских частей Иллума. Рядом с ними есть несколько столбцов с номерами и пояснениями. Как ни странно, самые важные из них, похоже, относятся к нашей доступной рабочей силе. Но прежде чем я смогу задать очевидный вопрос, Зейн начинает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точно доволен, хотя не все так же радужно, как кажется. Мои люди привыкают к новым кораблям, и у меня есть несколько новых тактик, которые в полной мере используют их возможности. У нас около восьмисот истребителей, двести бомбардировщиков и девяносто крупных атакующих крейсеров. Нет оснований жаловаться на наши ресурсы. Средний солдат Иллума лучше, чем большинство элитных войск други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Нова вложила больше ресурсов в нашу растущую армию, чем нужно дл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помянутые цифры звучат потрясающе, Зейн качает головой. «К сожалению, я должен сообщить тебе, что есть серьезная проблема. Наши воздушные силы полагаются на большое количество и скорость. Истребители и бомбардировщики быстры, но их защита слаба. Их природа делает их идеальными для тактики роя. Это совершенно новая стратегия для этого мира. Ни одна из других стран не ожидает этого. Иллум — плавающая верфь, которая является также флагманом и дредноутом. Как правило, это была бы сильная и надеж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нам просто не хватает рабочей силы, чтобы в полной мере использовать ее. На бумаге у нас есть пилоты для всех кораблей, но на самом деле я не доверю корабли даже половине из них. Не у каждого есть такой естественный талант, как у Уиллоу. Я подозреваю, что отправить их в настоящую битву сейчас стоило бы нам много пилотов из-за человеческих ошибок. Истребители настолько быстры, что одна неправильная реакция означа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дывается на спинку стула. «О, я уверен, что они могут подняться, приземлиться и полететь по прямой. Но какие-то реальные боевые маневры?» Он качает головой. «Большинство из них столкнется с союзником или поведет их машины прямо в землю. И машина, которая не управляется способным человеком, не продержится и десяти секунд против дириж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смотрит на Нову, с серьезным выражением лица. «Я боюсь, что ты недооценила проекторы заклинаний, которые установлены на каждом дирижабле. Они являются наиболее используемым оружием в воздушном бою в этом мире, но я не могу обвинить тебя в совершении этой ошибки. Тебе никогда не приходилось видеть, как проекторы заклинаний используются в полной мере. Все, что ты видела в них, — это несколько негабаритных огненных шаров, которые, по общему признанию, являются лучшим способом борьбы с другими дириж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торы заклинаний — это большие призмы, которые могут направлять магию. Если они снабжены достаточной мощностью, они могут превратить простой огненный шар в заклинание, достаточно сильное, чтобы уничтожить дирижабль. Ты уже понимаешь, куда э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аклоняет голову и смотрит на стол перед собой. Не похоже, что она оскорблена критикой Зейна. «Ты хочешь сказать, что они просто будут использовать другие заклинания против наших истребителей. Может быть, мы можем застать их врасплох и нанести несколько первоначальных ударов, но это не продлится долго. Как только они поймут, что их огненные шары слишком медленны, чтобы попасть в истребитель, они перейдут на другие заклинания, которые более эффективны. Слабая защита наших истребителей превратится в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Я могу представить, как они будут удивлены. Может быть, они даже понесут несколько неубедительных потерь, пока они не приспособятся, но я могу придумать несколько заклинаний, которые будут эффективны против маленьких объектов со слабой защитой. В качестве примера, от чего-то, что основано на магии молнии, труд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днимает руку, чтобы привлечь наше внимание. «Не мог бы ты объяснить, почему это проблема? У нас еще около четырехсот кораблей.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фыркает. «Это правда, но нашей лучшей тактикой было бы задавить врага числом и огневой мощью. Я бы сказал, что у десяти истребителей есть достаточно хороший шанс снести воздушный корабль первым ударом. Пятнадцати, чтобы быть уверенным. Четыреста по пятнадцать — двадцать семь, если округ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естил руки на груди. «Поэтому я бы сказал, что мы можем уничтожить тридцать дирижаблей без лишних потерь. Что-то выше этого, и мы должны ожидать много жертв среди наших пилотов. Это то, чего я хочу избежать во что бы то ни стало в этот момент. Мы все еще тренируем наши силы. Проведение недели на Всемирной ассамблее не помогло этому. Мы строили новые корабли, но наши новые пилоты не могл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м нужно избегать битвы». Бормочет Нова. «Когда все наши силы будут готовы? Если они будут тренирова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ахмурился. «Один — может быть, два месяца. Некоторые из наших пилотов поняли концепцию очень быстро, но большинство из них не справляются с быстрыми маневрами. График обучения уже очень требовательный. Я даже терпел убытки из-за несчастных случаев на производстве. Это учит других пилотов быть осторожными с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оворит Киара. «Поэтому мы полагаемся на наше облако, чтобы скрыться, когда мы отправимся в государство Мираи. Разве мы не должны посылать несколько истребителей в качестве разведчиков? Было бы неплохо заранее дать какое-то предупреждение в случае, если нас будут сопровождать. Разве это не причина, по которой мы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хорошая идея. Разве я не добавляла маскировочную функцию к самым маленьким судам?» Нова поворачивается, выжидательно глядя на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Я буду следить за тем, чтобы наши разведчики патрулировали район вокруг Илл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е, у кого есть больше трюков в рукавах, выигрывают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слышать весь отчет разведчика, чтобы знать, что это плохая новость. Махнув рукой, я приказываю человеку активировать сигнал тревоги. При этом я стараюсь думать о том, как избежать этой битвы, я встаю из своего кресла и покидаю свой кабинет. Не обращая внимания на хаос вокруг меня, я направляюсь прямо к кабинету Новы. Если эта раздражающая женщина имеет несколько трюков, тогда она должна использова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мужчины и женщины бегут к своим станциям. Большинство из них — пилоты, которые должны добраться до своих кораблей. Я не чувствую себя комфортно, отправляя их в бой, но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оенный район ангара, я иду к дворцу. Звучит сигнал тревоги Иллума. Это раздражающий гудящий звук, который становится громче, а потом тише через равные промежутки времени. Но мирные жители вокруг меня не действуют немедленно. Они выглядят растерянными. Им требуется несколько секунд, чтобы понять, что это не упражнение. Как только они осознают ситуацию, они начинают двигатьс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ираюсь до дворца и направляюсь прямо в кабинет Новы. Она стоит на балконе, глядя на небо. Впрочем, смотреть не на что. Иллум скрыт в облаке. Помимо окружающего нас шарообразного барьера, только тусклый белый туман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 нашли». Я говорю достаточно громко, чтобы она услы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трит на меня. «Хм. Интересно, как они это провернули? Я думала, что защиты от следящих заклинаний достаточно. С другой стороны, кто знает, какие методы шпионажа были контрабандно ввезены на Иллум. Небольшой передатчик будет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им нужно было что-то фантастическое. Их корабли быстры и могут покрывать большие дистанции. Кроме того, погода довольно приятная. Мы — единственное облако в синем небе. Не нужно быть гением, чтобы понять, что в нас есть что-то странное». Размышл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орачивается и смотрит на меня.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считали пятьдесят кораблей из Империи. Их кубовидные конструкции легко идентифицировать. Они приближаются к нам одним отрядом с запада, немного выше нашей высоты». Я прочищаю горло. «Из Социократии есть двадцать пять оружейных платформ. Они быстро приближаются с востока, пытаясь отрезать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озвращается в свой офис. «Это много кораблей, и они способны соответствовать нашей высоте. Похоже, кто-то дал им небольшую техническую помощь. И разве мы не упустили два корабля? Их было пятьдесят два на Всемирной ассамблее». Она показывает на свой рабочий стол, и над ним появляется трехмерное представление о нашей ситуации. «Я не ожидала такой силь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ероятно, что наш разведчик ошибся. Возможно, пропавшие корабли были отправлены обратно в Империю или они где-то прячутся. Мы не единственные используем скрывающие заклинания». Говорю я. После небольшой заминки, я продолжаю: «Я думаю, что твое заклинание портала могло бы стать решающим фактором для вмешательства Социократии. Только похищение Хеша вызвало бы реакцию Империи. Принц, как известно, не сдерживает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меня и поднимает бровь. «Я никогда не признавала, что я похитила Хе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знаем, что ты та, кто стоит за его исчезновением». Я вздыхаю, изучая ее царственное выражение. «Но это не имеет значения. Они настигнут нас через час, а может быть и меньше. Мы не получили точных данных об их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думать о рабочей концепции для датчиков дальнего действия. Изобрести радар будет болью в заднице. Расчетная мощность не является проблемой, но мне придется разработать совершенно новый набор механизмов». Нова кивает и подходит к домашнему животному Люциферу. Призрачный кот лежит в ее офисном кресле, свернувшись в шар. Милый комок шерсти вырос из котенка в молодого кота. Как настоящий кот, он стоически игнорирует внимание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вается, и Государь входит в кабинет. «Я слышала про обнаружение. Сколько у нас е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но повернулся к Дженис. «Я думала, что ты улетела со сво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чает головой. «Как я могла оставить свою внучку? У нас все еще есть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крестила руки на груди. «Не похоже, что ты можешь сделать что-либо против целого флота. И как тебе удалось спрятаться на Иллуме?» Сдвинув брови, глаза Новы скользнули, глядя на что-то, что она могла видеть. «Я видела, как ты уходишь на свой фла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тмахивается рукой. «Я вернулась на Иллум после того, как я отдала своим генералам их приказы, затем я бродила по нижним уровням Иллума до тех пор, пока не исчезла настоящая тревога. Остальное время я провела в своей квартире. Все твои методы наблюдения не помогают, если ты их не используешь. В конце концов, у тебя ограниченное время и внимание. Слишком много информации для теб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хмыкает, но не отвечает. Она явно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должает. «Это правда, что я не могу много чем помочь. Мой флот примерно в одном дне отсюда, но я думаю, что я смогу спасти несколько человек после смерти. Я намерена отвезти в Мираи хотя бы Нову, если Иллум падет. И если мне нужно будет притащить ее за одно ухо, тогда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конечно же, не испытывает недостатка в доверии. На Иллуме Нова кажется богом, но я слышал истории о некромантах на полях сражений. Каждая смерть усиливает их силу. Дженис сказала, что Нова имеет верх, пока она на Иллуме ... но так ли это верно, если сила Государя подкрепляется крупномасштабной битвой? Будут ли он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твергает слова Государя. «Это не произойдет. У Иллума все еще есть несколько скрытых карт для игры. Я признаю, что шансы хуже, чем я ожидала, но я не откажусь и не сдадусь». Она играет с длинными волосами, скручивая их вокруг пальца. Ее разум явно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лч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имает несколько минут, но медленно все сотрудники команды прибывают в офис Новы. Я использую время, чтобы ввести каждого в ситуацию. Никто из них не рад видеть, что такая большая сила собралас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сланник прибывает, давая нам более точную информацию о местоположении и скорости сил, которые собираются против Иллума. Я решаю вытряхнуть Нову из ее снов. «Они будут здесь через сорок минут. Нова, нам нужен план, но я не могу придумать его, если не знаю точных возможностей Иллума. Ты ничего не говорила о его вооружении. Сейчас самое подходящее время, чтобы просве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и смотрит на меня. «Существует несколько жизнеспособных вариантов. Иллум не может подняться достаточно быстро, чтобы убежать от них, и вчерашний отчет о возможностях истребителя был достаточно точен». Приложив к своему подбородку один палец, она смотрит в окно. «Запусти нашу авиацию сейчас, но отправляй только опытных пилотов. Они должны атаковать оружейные платформы Социократии упреждающим ударом. Менее надежные пилоты остаются в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трехмерную карту. «Если они нападут на оружейные платформы, они не смогут вернуться вовремя. Корабли Империи догонят нас до того, как они вернутся. Нашим истребителям нужно двадцать минут, чтобы добраться до оружейных платформ. Даже если они немедленно их уничтожат и начнут возвращаться в ту же секунду, во что я не верю,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и я чувствую, что мой вес смещается. Чувство нежное, но заметное. Иллум меняет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м флот Империи даже раньше. Я хочу, чтобы маленькие суда были в стороне, пока Иллум занимается кораблями Империи». Нова обращает свое внимание на карту. «Это должно быть вы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в ее плане, но я использую свое кольцо для отправки необходимы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прищуривается и изучает Нову. «Иллум может взять на себя пятьдесят лучших корабл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жимает плечами, когда облака за ее окном рассеиваются, обнажая ясное голубое небо. «Надеюсь, что да». Она обходит свой рабочий стол и выходит из комнаты, направляясь к лестнице, ведущей к смотровой площадке на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ю напряженное выражение лица Государя. Остальные, Фей, Тристан, Киара и Брайан выглядят взволнованными. Понятно, что никто из них не знает больше, чем я о возможностях Иллума. По общему признанию, летающий остров уже доказал свою способность легко уничтожить два дирижабля. Но может ли он противостоять целому флоту из пятидесяти кораблей? «Мы должны были держать флот Государя ближе. С дополнительными кораблями было бы легко уничтож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качает головой и следует за Новой по узкой лестнице. «Никто не ожидал, что их корабли смогут путешествовать на этой высоте. Цель нашего плана состояла в том, чтобы полностью избежать конфронтации. Я также удивлена, что это не сработало. План был хорошим, но нам явно не хватало жизненно важной информации. Руфус, должно быть, вмешался. Иначе непонятно, откуда они получили такую технологию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чаю, что движения Новы не такие быстрые, как обычно. Обычно ее движения плавные, но теперь она, кажется,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ходим до конца лестницы и выходим на смотровую площадку. Облако, которое скрывало нас, позади, но без барьеров, которые удерживали его на месте, оно быстро теряет свою форму и пло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нгара в нижней части Иллума вытекает постоянный поток различных самолетов. Я вздохнул с облегчением, увидев, что команда ангара делает замечательную работу по организации стартов стольких кораблей в быстрой последовательности. Организация всех пилотов, стоящих в очереди, войти в машины, — это кошмар. Нам потребовалось две недели для разработки жизнеспособного решения, которое не заканчивается уверенным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я вижу стаю маленьких, темных предметов. Это, безусловно, корабли Империи. Я подхожу к полке, которая расположена рядом с лестницей. На ней несколько телескопов. После их раздачи, я подхожу к балюстраде, чтобы все рассмотреть. Флот Империи состоит из дирижаблей различ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аленькие из них сопоставимы с моим старым фрегатом. При слабой защите они должны быть оснащены несколькими проекторами заклинаний, что делает их опасными для любых более медленных кораблей или назем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сть несколько более крупных кораблей, которые составляют большую часть атакующей силы. Они сопоставимы с эсминцем Альянса. Они медленны, но сильно защищены. С такими барьерами, их следует восприним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дредноуты Империи. Большие корабли длиной более ста метров. Как и в Альянсе, ни один из трех дредноутов не выглядит похожим на другие. Такие большие корабли требуют огромных камней маны, которые действительно редки, поэтому корабль построен для камня, а не наоборот. Эта практика приводит к совершенно уникальным конструкциям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знаю, какие корабли отсутствуют».Сообщаю я другим. «Двое их дредноутов не с флотом, может быть, даже флагман принца». Я опускаю телескоп и замечаю, что наш рой самолетов развернут. Они формируются и летят на восток, чтобы встретить оружейные платформы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 обращает на них никакого внимания. Вся ее концентрация сосредоточена на флоте Империи. «Отсутствующие корабли меня напрягают. Мне не нравятся игры со скрытыми фигурами». Она оглядывается, как будто она может видеть то, чего мы не можем. «Есть ли у Империи маскирующ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жимает губы. «Мы отслеживаем все их большие корабли. Они не должны знать, но флагман принца и его корабль-близнец были замечены больше года назад. Возможно, у них есть несколько трюков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менить свой набор карт в этот момент». Бормочет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ем и наблюдаем приближение флота Империи. Когда они находятся на расстоянии в десять километров, силовые пушки Иллума стреляют и устраивают устойчивое стаккато. Проходит целых три секунды до того, как барьеры кораблей Империи вспыхнули. Они явно изо всех сил пытаются удержать огромное количество снарядов, но затем корабли Империи с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вают свои барьеры в один для защиты друг друга». Сообщаю я Нове. Она должна понять, что происходит, но я все равно говорю, чтобы убедиться, что она понимае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Империи несколько секунд спустя отвечает каскадом огненных шаров. Большинство заклинаний имеют диаметр три метра, но три дредноута играют в совершенно другой лиге. Перед каждым из трех кораблей появляются огромные сферы огня и стреляют 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емедленно перенаправляет огонь наших пушек. Один из больших огненных шаров взрывается до того, как он дойдет до нас, за которым быстро следует второй. Третий шар взрывается в пространстве между ними и нами. Он ударяет по нашему барьеру и распространяется как жидкий огонь, поедая матрицу заклинаний нашего барьера. Иллум вибрирует, как колокол, но наш барьер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еньших огненных шаров также находят свою цель, но они намного мене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из балюстраду, я объявляю свое недовольство. «Я не думаю, что мы должны принять еще один такой залп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должны».Говорит Нова и отвечает на нападение Империи с помощью шквала ракет, за которым последовал второй. Я уже видел их в действии, но они меньше и быстрее, чем те, что были на моей памяти. И их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ознавая опасность, флот Империи отвечает несколькими лучами жгучего света. Наводя заклинания на облако входящих объектов, они уничтожают несколько десятков ракет. Большинство взрывается, взрывая други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жившие ракеты достигают флота, сходясь на нескольких кораблях. Перекрывающиеся барьеры вспыхивают, но ракеты беспрепятственно пробиваются через первый слой, взрываясь на втором или третьем. Взрывы внутри барьеров ослабляют не только один барьер, но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участки барьерной сети флота разрушаются. Остальные ракеты находят свои цели. Семь кораблей разорваны в клочья, и один из фрегатов просто исчезает в результате огромного взрыва. Сила взрыва заставляет меня сомневаться в том, что от него осталось что-то большее, чем мо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едноутов тяжело поврежден. Передняя часть тристаметрового кубоида разделена на части, уничтожив несколько проекторов и делая судно практически бесполезным. Но упрямый корабль остает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ые пушки Иллума продолжают оказывать давление на флот. Потеряв свою защиту, четыре из более крупных кораблей начинают клониться вниз, когда снаряды пробиваются сквозь дерево, как будто его нет. Потеряв некоторые из жизненно важных чар, они перевернулись и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квал ракет должен скоро ударить, когда некоторые из кораблей Империи значительно увеличивают свои барьеры, укладывая несколько слоев друг на друга. Покрывая такую большую площадь, барьеры значительно ослаблены, но 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Иллума проходят беспрепятственно через первый и второй барьеры, просто чтобы взорваться вдалеке от реаль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 неудовольствии щелкает языком. «Они поняли это. Кто-то научил их современным стратегия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акеты не достаточно умны, чтобы устранить проблему?»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евогой качает головой. «Я начала дешево и быстро производить их, надеясь, что никто не узнает их слабость. Феи уже зачаровывают ракеты на конвейере. В противном случае у меня было бы всего несколько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врага неумолимо заливает барьеры Иллумаогненными шарами, а затем два неповрежденных дредноута снова атакуют. Опять же, один из жидких огненных шаров сбивается силовыми пушками, но, будучи еще ближе к врагу, они не могут поймать вторую атак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жидкий огонь брызгает на наши барьеры. Они мерцают, и на этот раз открывается отверстие внутри полей силы. Струя пламени пробивается и ударяет по большой стороне стекла со стороны Иллума. Толстое стекло плавится и трескается. Содержащаяся в нем вода испаряется и покрывает всю область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жимает губы в тонкую линию. «Они уничтожили общественный пруд ...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жаловаться на ее отчужденность, когда воздух слева от Иллума мерцает и два дредноута появляются из ниоткуда. Они сталкиваются с ослабленными барьерами Иллум и пробиваются. Один сталкивается с внешним кольцом, а другой переворачивается и падает на внутренний остров. Земля под моими ногами трясется, когда войска выходят из огром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 Тристан мгновенно командуют через свои кольца, направляя наших стражников в пострадавшие районы. Фей ругается, а Киара выкрикивает, опасаясь того,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ворачивается к внучке. «Ты все еще уверена, что Иллум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игнорирует два дредноута, которые цепляются за бок Иллума, как хищники за свою добычу. Приближаясь ближе, остальная часть флота Империи теперь хорошо видна. Еще немного, и они попытаются сесть на нас со свои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показали нам свою руку». Правитель Иллума глубоко вздыхает и выдыхает. «Я действительно не хотела использов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осто оказаться лицом к лицу с богом достаточно, чтобы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тела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 мы должны что-то сделать!» Киара заикается. «Мы не можем отразить это множество захватчиков. Если большему количеству кораблей удастся преодолеть барьеры ...» Увидев, как остальная часть имперского флота приближается, ее голос исчезает в тих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ова шагнула вперед и подняла руки. «Иллум — это больше, чем кусок скалы. Это форма и функция. Мой шедевр, Иллум — это совершенство. Он никому не достанется, пока я жива. Любой, кто видел меня, формирующей остров, должен это знать. В пределах Иллума сила и пространство подчиняются м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все окружающие нас чары активируются. Обычно они представляют собой не что иное, как фоновый шум для моих чувств, но теперь они крутятся и изгибаются, как мышцы живого существа. Улыбаясь, я понимаю, что связь Новы с ее творчеством еще глубж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ас изгибается, как деформированное зеркало. Я чувствую, что падаю, потом я внезапно встаю на голову, и невидимая сила тянет меня вперед. Как только все началось, все вернулось в норму. Хотя, наше местоположение отличается. Вся наблюдательная платформа теперь витает над центром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падает на колени, но никто не обращает на это внимания. Все, кто понимал, что только что произошло, слишком шокированы. Нова не просто телепортировала наблюдательную площадку. Она использовала пространственные чары Иллума, чтобы перестроить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еподавая куче студентов, она все объясняет. «Пространство — это функция, которая может быть описана такими константами, как энергия и масса». Нова отходит от платформы, плывя вперед, как будто она невесома. «Если вы описываете пространство как куб, например, требуется небольшая операция, чтобы вывернуть куб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гивает руку, и пространство вокруг Новы крутится, обнажая пустоту, белое небытие и возвращается к норме, показывая несколько кристаллов разных размеров. Синий, зеленый, красный, черный, белый и фиолетовый. Они пульсируют, как бьющееся сердце, и искры белой энергии соединя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понимаю, что они являются ядрами маны. В каком-то смысле это сердце. Сердце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ашет руками, как будто получая благословение и шесть лучей чистой энергии смыкаются на ее теле, скручиваясь вокруг нее и подключая ее непосредственно к ядрам маны. Я поднимаю руку, чтобы защитить себя от ослепляющего света. Именно поэтому Нова разработала новый интерфейс управления. Не играть в глупую игру, а контролировать власть Иллума напрямик свои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оборачиваются вокруг ее тела, какзмеи. Когда она открывает рот, ее голос как будто появляется вокруг меня. Я не знаю этого языка. Слова странно мелодичны, но целенаправленны и чисты. Они обладают музыкальной красотой и еще математически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есня ускоряется. У меня нет слов о том, что она делает. Ее слова — песня ... Я не знаю, чего. Словно слова проникают в мои мысли, поэтому я устанавливаю несколько щитов. Их защита приносит мне хоть какое-т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ечет от Новы каскадами света в барьеры Иллума, усиливая их. Руны золотой энергии появляются на силовом поле Иллума. Они распространяются и растут как корн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дноут, прикрепленный к кольцу Иллума, не отлетел, когда он протаранил нас. Его корпус все еще находится в пределах барьера. Когда растущие руны достигают его, огромный корабль сминается и разрушается, как детская игрушка. Остатки падают на землю, беря с собой большую часть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Новы это делает. В то же время она программирует ядра питания и формирует свою магию своим голосом. Где она изучила язык, который может сформир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агиваю и прикрываю уши. В ее гимне должен быть телепатический аспект. Я даже не слышу звук огненных шаров, которые врезаются в барьер. Каким-то образом она отделила Иллума от внешнего мира. Изучая золотые руны, я узнаю их как надписи, необходимые для создания пространственного сундука. Вот как Нова усилила н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 понимаю, что ни один из кораблей вокруг нас не стреляет. Флот Империи уже достиг Иллума. Они окружили нас как рой стервятников. Хотя, ни один из них ничего не делает. Они просто плавают там,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чаю, что один из кораблей достаточно близко к барьеру, чтобы разглядеть экипаж. Корабль парит прямо за барьерами Иллума. Мужчины на палубе лежат на полу и держатся за головы. Некоторые не двигаются вообще, другие катаются, как будто они испытывают сильную боль. Я поднимаю телескоп, чтобы у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цена прямо из фильма ужасов. Солдаты Империи истекают кровью из их глаз, носов и ушей. Кажется, что что-то разорвало все мягкие ткани в их телах ... И некоторые из них действительно выкашляли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смотреть, и стекло в одном из иллюминаторов корабля трескается и разрушается, говоря мне, что происходит. Нова превратила барьер Иллума в громкую систему громкоговорителей, звук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остальных, я проверяю подчиненных Новы. К счастью, похоже, что ее песня обладает только потрясающим эффектом для людей внутри барьера Иллума. Они также прикрывают уши, но они не истекают кровью из каждого отверстия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риходит к финальному крещендо и исчезает, оставляя меня с сожалением. Как будто что-то прекрасное исчезло навсегда. Барьер Иллума исчезает, и легкий бриз моря снова поднимается, неся запах соле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песней Новы остается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мои чувства, я чувствую, что сила мчится ко мне. Некротические энергии тысяч смертей подпитывают мои силы сразу. Сладкая энергия смерти опьяняет, заставляя зеленую молнию трещать между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кручивает ее запястья и с жестом отклоняет ядра маны. Пространство изгибается, всасывая артефакты. В тот же момент мир вокруг нас возвращается к своему правильному состоянию, возвращая платформу наблюдени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ова должна была выполнить свою пьесу в центре барьеров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рачивается и хрипит хриплым голосом. «Хочешь ... присоединиться ко мне ... в операции зачистки? Там ... все еще есть ... захват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Зейна довольно обеспокоенное. «С тобой все в порядке? Это была огромная сила, для управления только одни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делает пренебрежительный жест. «Я не ... управляла им. Манипулировала ... со стороны ... своим голосом». Она качает головой. «Но этот язык ... не предназначен ... для человеческих голосовых связ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догадываться, что она имела довольно странную реинкарнацию в совершенно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итвы привлекает наше внимание к оставшемуся дредноуту, который все еще привязан к основному корпусу Иллума. Я усмехаюсь и достаю меч. «Ну, ты просто перегрузила меня силой тысяч смертей. Было бы стыдно не использовать ее». Используя магии левитации, я прыгаю в воздух и лечу к дредно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врезался в бок Иллума, слегка в стороне фронтальной части. К сожалению для нас, здесь много общественных зданий. К сожалению для них, это также очень близко к военным объектам Иллума, поэтому местные силы должны были реагировать достаточно быстро, чтобы сдержать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падаю в пострадавший район. Это поле битвы. С обеих сторон должно быть более ста жертв. Солдаты Империи держат несколько зданий рядом с дредноутом, но они дошли до них. Стража Иллума забаррикадировалась в здании через улицу. Их энергетическое оружие дает им гораздо больше огневой мощи. Каждая попытка прорвать ряды защитников встречается с заграждением белых энергетических бол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ываю энергетический щит и сажусь прямо между группой трупов. Читая заклинания, я наполняю воздух своей силой, позволяя ей исходить от меня. Заклинание прикрепляется к одному трупу, затем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гивающиеся и стонущие, тела бывших защитников Иллума поднимаются для их последней битвы, к которым присоединяются трупы захватчиков. Кто-то стреляет в меня копьем льда, но оно разбивается о м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к некротической силы превратился в медленную нерегулярную речушку, но я уверена, что мои новые слуги принесут в жертву еще несколько имперцев для меня. Указывая пальцем на здание, откуда пришел ледяное копье, я усмехаюсь и шепчу: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я, толпа зомби бросается вперед. Некоторые из них все еще держат свое оружие, но без воспоминаний их душ у них нет ума использовать их. Крики изнутри здания сообщают мне, что мои миньоны нашли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в небе я вижу, как Нова левитирует над полем битвы. Кажется, она ничего не делает, но ее указания сопровождаются громкими криками нескольких людей. Я содрогаюсь от мысли о том, чтобы быть раздавленной, как насекомое. Было бы трудно оживить мое тело, даже используя некро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я собираю свою армию и убеждаю их в том, что дредноут — их дом. Нова не была бы счастлива, если бы я начала зомби-апокалипсис на ее острове. Моя нежить глупа, но неумолима, поэтому не требуется много времени, чтобы очистить здания, которые занимают войска Империи. Я теряю несколько зомби за каждое здание, которое я очищаю, но есть более чем достаточно тел, чтобы замени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стро превращается в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талкиваюсь с последними остатками захватчиков. Они стоят на рампе, которая ведет в огромный ангар со стороны дредноута. Собирая более шестидесяти зомби, я указываю своим мечом на р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рагов я признаю принца Империи, Висена. Используя свою магию, я представляю невидимые струны, связывающие меня с зомби. Натягивая их, я перенаправляю их, как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осит золотой комплект полных доспехов. Он поднимает большой военный молот и направляет его на зомби. Со вспышкой света он уничтожает несколько моих миньонов, превращая их в пепел. «За Империю!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его подчиненные набирают смелость и образуют линию против атакующей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снова поднимает свой молот, и рампа покрывается куполом света. Мои зомби прорываются сквозь щит, но заметно ослабевают. Имперские солдаты легко убив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иземляется рядом со мной, а затем Зейн. Ее супруг с отвращением плюет на землю. «Отвратительно видеть, что кто-то вроде него использует свят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Нова протягивает руку, сжимая ладонь, словно она что-то сокр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ергается и визжит, когда невидимая сила поднимает его. Его броня вспыхивает энергией, и я дрожу в ожидании, чтобы увидеть конец еще одного члена этой несчас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отчаянии Висен прикасается к амулету на шее и срывает его, сокрушая зеленый кристалл. Четкое энергетическое кольцо портала разрушает дыру в пространстве и поглощает принца. Спустя мгновение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ричит, как ребенок, которому отказали в игрушке. Она формирует кулак и обрушивает его на невидимый объект. Солдаты Империи, которые находятся на рампе, а также значительное количество моих миньонов, раздавлены в красную пасту. Рампа ломается, и в основании образуется вмятина. Это не мешает остальным зомби перепрыгнуть через разрыв между Иллумом и дредноутом, чтобы атаковать оставших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бледнеет и поворачивается. Он отскакивает и закрывает рот, потрясенный ужасным видом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я поворачиваюсь к лицу Новы, которая смотрит на беспорядок, который она создала. Моя внучка выглядит крайне недовольной. «Мы рано или поздно его дос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а кивает. Ее глаза блуждают от дредноута к флоту кораблей, который плавает вокруг Иллума. Выжившие дирижабли ждут новых экипажей. «Что же». Раздражается она. «По крайней мере ... У меня есть ... несколько новых игр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Обожаем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увидеть, как пророк, царь или Бог, заставят тысячу кошек сделать что-нибудь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сколько мирных жителей на краю ограниченной зоны вокруг дредноута, я наклоняюсь к Зейну и шепчу: «Почему они падают ниц, я не говорила и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он кашляет и прикрывает рот. «Многие из них все еще были на поверхности, когда ты ... исполнила свою песню, даже если они не стали свидетелями этого лично. Кроме того, те, кто колебался в своих убеждениях, теперь думают, что ты живая богиня. Может быть, ты должна опровергать т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группу мужчин и женщин, которые помогают нам убрать последствия битвы. Время от времени они смотрят на меня с поклонение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проблема. Или что? Религиозная вера — могучее оружие для контроля над серой массой. Я могла бы использовать это, чтобы создать лучшее общество. Что будет, если я создам религию, которая поощряет науку и образование? «Пусть они думают, что хотят. Пока они не выполняют жертвоприношения,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к огромному дредноуту, самой новой из моих игрушек. Он нуждается в нескольких обновлениях, но это все. Я также могу использовать его в качестве платформы для экспериментальных технологий. Функция скрытия также является прекрасным трюком. К сожалению, технология не приспособлена для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вторженцами я быстро прогулялась по дредноуту и осмотрела его. Маскирующий эффект достигается с помощью сложной сети рун. Это не практично для чего-то размером с Иллум. Я даже удивлена, что Империя потрудилась установить технологию на огромном дредноуте. Было бы гораздо разумнее оснастить меньший фрегат необходимы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корабль принца. Возможно, этого было достаточно, чтобы дать ему новейш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сократить осмотр. Зомби Дженис распались, когда очистили корабль. Стража Иллума также штурмовала корабль после того, как Висен покинул битву. Они захватили много заключенных, в основном мирных, таких как рабы и вспомогательный персонал. Я обернулась и посмотрел на большую группу людей. Они выстроились на улице и охраняются м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ших людей подошел ко мне и преклонил колено. «Мы посчитали сто семнадцать рабов, сорок три солдата Империи, тринадцать магов, которые отвечали за функции корабля. Что нам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обдумывая это. Не похоже, что они мне полезны. Я также не хочу содержать более ста человек. У Иллума все отлично с едой, но кормить так много людей, которые не являются частью сообщества, — это боль в заднице. Это создало бы нежелательный прецедент. Кто знает, сколько заключенных я должна буду приним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бы трудно проверить их происхождение, чтобы определить степень их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ошейники с рабов и выбросьте проклятые вещи за борт. Я не хочу таких артефактов на Иллуме. Если раб не сможет справиться со своей свободой, освободите его от страданий. Дайте оставшимся рабам оружие и разрешите им делать все, что захотят, с солдатам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из имперцев будет жив после этого, дайте им возможность поклясться, что они будут служить на Иллуме. Если они этого не сделают, выбросьте их за борт после того, как допрос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леблется, но кивает. «Будет сделано». Получив приказ, он быстро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ейн протестует. «Ты не можешь дать рабам убивать граждан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ь, я изучаю его. «Почему бы и нет? Как я вижу, если среди имперцев есть действительно достойная личность, он или она будет помилован рабами. Я просто немного сокращаю процесс, а не допрашиваю всех. Никто не платит мне за перевоспитание моих врагов,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вала его, подняв руку. «Я та, кто лучше всего знает культуру Империи, я жила среди них на протяжении десятилетий. Прежде чем ты начнешь пороть чушь о том, что их можно перевоспитать или проверишь, согласны ли они с рабством, позволь мне сказать тебе это. Это не мо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ыглядит ошарашенным.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лагосостояние не моя ответственность. Это так просто. У меня есть обязанность перед людьми Иллума. Эти мужчины и женщины, — я жестом показываю на пленников, — следуют за начальством, совершая против меня акт войны. Это не моя ответственность. Какими бы ни были действия, которые совершает человек или оказывает помощь, он или она должны быть готовы к принятию последствий. Если я кого-то убиваю, я должна быть гот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ивает. «Тогда я буду иметь дело с ними, если все в порядке. Я возьму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я пожимаю плечами. «Пока я не закончу с тюремны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и уходит, чтобы следовать за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смотрю на дрейфующий флот имперских кораблей. Три дредноута и тридцать два небольших дирижабля разных размеров. Ну, три с половиной дредноута. Тот, который был поражен моей первой волной ракет, — разрушен. Я удивлена, что он все еще в воздухе. Бедные те люди, которые будут заниматься его оч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возвращается через полчаса. «Я разобрался с ними, и получил сообщение от наших ис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рашиваю о заключенных, но я вижу, что наши охранники уводят пленников. «Как показали себя истре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хорошо, как мы надеялись, но и не так плохо, как могло бы быть. Оружейные платформы Социократии были оснащены теми же защитными заклинаниями, что и корабли Империи. Энергетические лучи оказались очень эффективными против малых кораблей». Отчит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Ты не знал об этих заклинаниях, когда делал свои предположения. Сколько мы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жимает уголки рта. «Сто восемьдесят три истребителя были сбиты, но погибло только сорок семь пилотов, а другим удалось вырваться с кораблей с помощью их левитации. Они были схвачены после того, как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половина наших истребителей!» Я восклиц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палец. «Но только восемь наших пилотов, большинство из которых были захвачены в первые несколько секунд битвы. Те, кто остался в воздухе, были разбросаны и использовали уклоняющиеся маневры. Оружейные платформы составляют сто пятьдесят метров в длину, экипаж из восьмидесяти человек. Потеря истребителей кажется драматичной, но если мы выразим это с точки зрения материалов и людей, то это не так много. Наш флот разменял себя на три раза больше материалов и еще больше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концепция истребителей оказалась успешной». Мы потеряли гораздо меньше людей и материалов, чем у нас есть. Учитывая, насколько быстро Иллум может пополнить потерянное вооружение, это вряд ли ослабит нас. Хотя нам нужно отработать маневры, которые помогут держаться подальше от диапазона противовоздушной обороны более крупных кораблей. Может быть, мы установим ракеты на истре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орабли, корветы, выглядели намного лучше, чем истребители и бомбардировщики, их силовые пушки позволили им маневрировать и уклоняться во время стрельбы по врагу. Их лучшие щиты также позволили им выжить. Истребители должны лететь прямо на цель, чтобы стрелять. Именно тогда они получили это. У бомбардировщиков больше дальности с их энергетическим оружием, но в конечном итоге они страдают той ж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а подбородок. «Размер истребителей и бомбардировщиков затрудняет установку оружия, которое может поворачиваться. Какой бы тип оружия мы не выбрали, ему нужно достаточно мощности, чтобы прорваться сквозь барьеры. Без умных ракет было бы трудно переоснастить существующие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без системы друг-враг слишком опасны для использования в больших беспорядочных сражениях. По крайней мере, нам нужен какой-то целеу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ельно замедлит производство ракет». Размышл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жимает плечами. «Честно говоря, меня не впечатлили дешевые версии. Переключись на корветы и на более умные ракеты, пока мы не сможем использовать их на истребителях. Нам не нужно больше истребителей или бомбардировщиков. У нас их достаточно. Я не хочу размещать их против большого количества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поворачиваюсь и возвращаюсь к дворцу. «Я должна была обладать технологическими и стратегическими преимуществами. Откуда Руфус знал, что нужно Империи и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 это не тот тип, который любит драться, но он умный». Голос над нами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пускается на землю, приземляясь рядом с нами. «И давай будем честными, он знает, что ты технологический гик. Он также знает, что ты несколько ограничена временем и ресурсами, поэтому вполне вероятно, что ты выберешь путь, который позволит тебе получить как можно больше ресурсов в течение ограниченного времени, доступно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 голову. «Он наверняка подготовил их к ряду сценариев. Использование тактики против многих мелких врагов было лишь одним из очевидных. Я знаю, что энергетические лучи и огромные жидкие огненные шары — это не те заклинания, которые обычно используются командирами дирижаблей. Их большое заклинание огненного шара слишком расточительно и медленно используемое на обычных дирижаблях. Заклинание специально предназначалось для такой цели, как Иллум. У него даже был компонент, который был нацелен на устранение б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ивает. «Я был также удивлен, как быстро они придумали контрмеры. Одинаковые заклинания использовались Империей и Социократией, поэтому можно с уверенностью предположить, что они были им вы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ждаем ситуацию дальше, но новых идей нет. Дженис оправдывается, когда мы добираемся до моего офиса. Войдя внутрь, я обнаружила Люцифера на своем офисном кресле. Призрачный кот поднимает глаза и зевает, заме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спал во время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садятся и рассказывают друг другу истории. Они могут быть как хорошими, так 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окрое и холодное касается моей щеки. Раздраженный, я сжимаю свои закрытые веки и бормочу. Почему я не могу хорошо выспаться? С тех пор, как я был вынужден покинуть Альянс, всегда есть что-то, что требует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ая штука касается моего носа, поэтому я пытаюсь ее оттолкнуть. Моя рука ощущает мягкую шкуру, вызывая раздраженный визг. С успокаивающейся тишиной я медленно возвращаюсь спать до тех пор, пока пушистая вещь не возвращается, мягко щекочущая мои губы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оставь меня в покое». Стону я. Да, все верно. Это должен быть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зывает вопрос о том, почему Нова в моей комнате. Мысль о присутствии кота медленно входит в мой мозг, заставляя меня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сопровождал Нову до ее помещений, и она предложила мне что-нибудь выпить, чтобы отпраздновать первое сражение Иллума. Выпивка была сильно алкогольной, поэтому мы с Новой разгорячились. Так что же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й удушающий ум смог вспомнить больше, Люцифер ложится на меня, мурлыча. Вибрации посылают волны боли через мой мозг, напоминая мне о последствиях, которые нужно вынести за большое потребление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свободной рукой я отталкиваю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еня, Люцифер ложится на мою грудь и, мурлыча, перекатывается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медленно возвращает все назад. Горячая дискуссия с Новой, хотя я помню только ее части, вплоть до того момента, когда она сорвала платье и попыталась соблазнить меня. Пожалуйста, скажи мне, что я больше не делал этого. Неужели я такой человек? Может быть, быть женщиной — это действительно мое истинное при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нет. Я отказался от нее, заметив, что она слишком пьяна, чтобы принять рациона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я думаю, что она сломала свой офисный стул ... и бросила в меня одну из сломанных ножек. Потом ... вс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я вздрагиваю от яркого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я вижу Нову рядом со мной. Мы снова делим постель. Она мягко сопит, ее рот открыт и она полностью голая, как я. Усталый и не совсем проснувшийся, мои глаза тянутся к ее большой груди. Я принимаю инстинктивное решение потянуться и сжать ее. Ах, этот крепкий сосок ощущается так отлично ... и это совершенно неправильно! Человек не должен использовать беззащит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тонет, хватает меня за руку и тянет меня на себя, берет меня за голову и хоронит мое лицо в ложбинке между ее прелестями. Люцифер не слишком доволен этим поворотом событий и убегает из постели. Я пытаюсь оттолкнуть Нову, но она слишком сильна. Вспоминая, как она сокрушила врагов жестом, я перестаю сраж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 я знала, что ты не сможешь сопротивляться. По крайней мере, я начинаю развращать тебя своими злыми способами, когда дело доходит до твоих плотских желаний». Она извивается напротив меня, заставляя меня желать больше. Выругавшись, я усаживаю ее на себя и отдаюсь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я возвращаюсь к своим обязанностям. Это включает в себя организацию нескольких команд, которые будут убирать дирижабли Империи. Мы также должны обыскать каждое судно полностью, убедившись, что мы не позволили чему-то неприятному проникнуть в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нь заканчивается посещением моей семьи. Я нахожу родителей и сестренку в их гостиной. Когда я вхожу в комнату, они смотрят на меня, но не говорят ни слова. Атмосфера между нами была довольно неудобной, так как я был объявлен официальным супругом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приветствую их и сажусь на диван, а затем пытаюсь сломать лед. «Битва заставила нас немного задержаться, но операции по очистке займут всего два или три дня. Мы достигнем Мираи в течение недели. Надеюсь, что все успокоится, когда мы прибудем туда. Их флот имеет сильное присутствие на острове. Ни одна из более крупных стран не посмеет сделать что-то ре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рщит нос. «Я вижу. Будем надеяться, что ты прав. Было бы плохо, если бы Мираи тоже превратились 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ладшая сестра, которая держит книгу, смотрит вверх. «Как дела между тобой и твоей девушкой? Я заметила, что вчера вечером ты не был у вас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Освин выговаривает ее, резко крича, но ущерб уже нанесен. Я не знаю, почему Надин так любила Кармен, но она все еще ткнула пальцем в мою эмоциональ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мое самоконтроль скользит, я стараюсь улыбаться, но мое выражение, вероятно, жестоко. «На самом деле все идет хорошо. Нова — отличная женщина. Я сомневаюсь, что Кармен была бы такой неплохой. Кармен была слишком тщеславенна и озабочена собой, чтобы дать другим свободу, в которой они нуждаются. Кроме того, я всегда спрашивал себя, как она выглядит на самом деле. Эта женщина заплатила целителям столько, чтобы превратить ее в прекрасную красоту, что ее лицо было всего лишь просто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о сравнению с Новой, эта блондинка похожа на солнце и луну. Кармен сияет так, что невозможно смотреть на нее и видеть, что под поверхностью. Нова также прекрасна, но это естественная красота. У нее есть все те небольшие недостатки, которые делают е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слишком ошарашена, чтобы ответить, и я набрасываюсь во второй раз. Это ошибка, но моя стучащая голова снижает мою способность справляться с критикой. «И хорошо, что ты спросила. Я провел ночь с Новой, и это была отличная ночь. Если мы сохраним такой темп, тебе придется называть себя тетушкой к конц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Надин падает, и настало время моей матери выговорить меня. «Этого достаточно, Зейн! Твоя сестра выучил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ет тишина. Никто из нас не знает, как действовать. В конце концов, мой отец пытается установить мир. «Посмотрим. Это нелегко для любого из нас, и я знаю, что мои яркие комментарии не помогают. Мы должны были аннулировать взаимодействие с Кармен, как только наши отношения с Альянсом испортились. Мы не думали об этом. Не похоже, что Кармен предала бы свою семью. Помощь от ее семьи ... Это было слишком хорош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ыхает. В этот момент Освин кажется намного старше. «Они просто выполнили эти обещания, чтобы дать возможность Кармен войти в Иллум. Они больше не наши друзья. Политические игры семей происходят без нас. Может быть, это даже хорошо. К лучшему или худшему, наше будущее с Иллумом. Надин, я знаю, что тебе нравилась Кармен. Она многому научила тебя во время ее посещений. Ты должна учиться на этом опыте. Никому нельзя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ничего не говорит и смотрит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еще несколькими мелкими комментариями с моими родителями, но, похоже, что мы стоим на противоположных сторонах большой баррикады. Я никогда не рассказывал им о реинкарнации и своих новых воспоминаниях. Сначала я боялся. После я был слишком занят. Так или иначе, я упустил шанс сделать это без неприятных чувств. Рассказать им это после такого долгого времени может иметь нежелательные последствия. Они могут в конечном итоге начать не доверять мне даже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им о нашем предстоящем графике, я быстро отправляюсь в свои помещения. Пока я убиваюсь из-за медленно растущего разрыва между мной и ними, я возвращаюсь в офис Новы. Я нахожу ее за своим рабочим столом. Дженис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оборачивается, замечая меня. «Зейн, ты выглядишь так, как будто ты съел кислый лимон. Подходи и садись». Она похлопала по стулу рядом с собой. «Мы с Новой делились опытом, чтобы лучше узнать друг друга. Как у реинкарнированных, у нас есть много историй. Лучше использовать это время, пока мы не доберемся до моего острова. Когда мы прибудем туда, нам придется играть по прото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в себе, что сейчас я являюсь частью особой группы людей, я начинаю чувствовать себя немного лучше. После некоторого колебания я присоединяюсь к ним. По крайней мере, это отнимает у меня проблемы с м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бращает внимание на Нову. «Правильно, мы делились историями, и сейчас моя очередь выбирать тему. Давайте поговорим о самом худшем, что произошло во время наших реинкарнаций». Она колеблется, задумавшись на мгновение. Затем она добавляет условие: «Эта жизнь не считается.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наклоняет голову, вспоминая. «Был один раз, когда я начала свою карьеру в некромантии и магии души. Я изучала влияние резонансов души на некромантические эффекты, когда узнала, что заклинания с правильной настройкой могут переходить от одного тела к другому. Прежде, чем я это узнала, я начала зомби апокалипсис, который превратил большую часть населения мира в зомб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нам так беззастенчиво, что ты уничтожила весь мир!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орачивается и смотрит на меня.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атываю и пытаюсь просеять мои воспоминания. Многие из них расплывчаты, но я могу хотя бы подумать о нескольких разных сроках жизни. «Однажды я был злым и манипулирующим всеми человеком. Каждый был средством для достижения моих собственных целей и желаний». На самом деле, это почти то же самое, что я делаю прямо сейчас. Разница в том, что в то время у меня была сила заставить других исполнять мои желания. «Я был ужасным человеком, и, в конце концов, я потерял все, что мне дорого». Черт, это дает мне совершенно новый взгляд на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растягивается. Через некоторое время Дженис прочищает горло. «Скучно! Нова!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ассирует ее подбородок, словно у нее есть борода. «Эта жизнь исключена? Это непросто. Думаю, я бы выбрала время, когда я была демоном в адском измерении и свергла правящ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 голову. «Я не виж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щает горло и раздумывает. «Что же, проблема была в их культуре. У них было такое правило, согласно которому убийство кого-то в поединке автоматически перебрасывало все имущество проигравшего победителю. В него входили прямые члены семьи проигравших. Это было хреново». Нова задумчиво смотрит на св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чищает горло. «Подробности, девочка. Нам нужны детали, чтобы понять,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Смотри. Повелитель и я имели спор на одном из его праздников. Дискуссия стала немного жестокой, и одна вещь привела к другой, вызванной алкоголем и гормонами молодости. В пьяном состоянии я убила его и заняла его место вместе с его гаремом из восьми жен и двадцатью дочерьми. Все они сукк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зволить этому погрузиться в мою голову. Стать внезапно ответственным за стольких людей после того, как убила их предводителя. Они также будут ненавидеть человека, который убил своего патриарха. «Это отстой! У него были сыновья, которые решили отомстить? Они, несомненно, захотели отцовс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фыркает и машет рукой, отрицая эту проблему. «Нет, это не проблема. Этот парень был ублюдком, у которого была привычка жертвовать своим мужским потомством. Слишком много конкуренции. Но ты даже не знаешь худшего! Я была пьяна и, в то же время, горячим демоном мужского пола! Поэтому я подумала, что я должна наслаждаться тем, что принадлежит мне. После надлежащего осквернения трупа моего врага, что было обычаем, я отправилась в гарем повелителя, оттрахав своих жен и дочерей один за другим». Она вздыхает. «О, как они кричали. Я уверена, что весь город услышал их крики похоти. Это была лучшая ночь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мраченным выражением лица, она вертела пальцами, сжимая губы. «Я только задавалась вопросом после всего о моей безграничной выносливости. Оказывается ... это был размножающийся сезон для суккубов. Они выпускают определенный феромон, который превращает самцов в сумасшедших, поэтому у меня было двадцать девять беременны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лчу, пытаясь представить себ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скрикнула и начала смеяться. «Я даже не хочу знать о возникающей семейной динамике. Хотя, я сомневаюсь, что тебе снова приходилось проводить одинокую ночь до конца этой конкретной жизни. Они сражались за место в т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аждая получила свой собственный день месяца. Они собирались вместе для «особых случаев»». Нова делает паузу. «Как только дети родились, я поклялась, что одного партнера мне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ят, что благородные Империи контролируют свое население посредством угнетения и рабства. Они не подозревают, что сама Империя находится в оковах своей собственной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гарт, Стеклянный город, Империя *** </w:t>
      </w:r>
    </w:p>
    <w:p>
      <w:pPr>
        <w:pStyle w:val="Normal"/>
        <w:bidi w:val="0"/>
        <w:jc w:val="left"/>
        <w:rPr/>
      </w:pPr>
      <w:r>
        <w:rPr/>
      </w:r>
    </w:p>
    <w:p>
      <w:pPr>
        <w:pStyle w:val="Normal"/>
        <w:bidi w:val="0"/>
        <w:jc w:val="left"/>
        <w:rPr/>
      </w:pPr>
      <w:r>
        <w:rPr>
          <w:rFonts w:eastAsia="Consolas" w:cs="Consolas" w:ascii="Consolas" w:hAnsi="Consolas"/>
          <w:b w:val="false"/>
          <w:sz w:val="28"/>
        </w:rPr>
        <w:t xml:space="preserve">*** Жюль, Седьмой Импе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своих военных советников, когда вспышка света поражает их и заставляет охранников поднять свое оружие. Мерцающий свет, который появился в середине моего тронного зала, растет и образует небольшой портал, выплевывая Ви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ын приземлился на одну из гладких мраморных плит, сломав ее в процессе. Его блестящие доспехи помялись и сморщились, как лист бумаги, который был смят и безуспешно разглажен. Из-за удара шлем ослабляется и падает, громко катя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Висена, который он получил от меня на его церемонии совершеннолетия, погнут. В целом, мой сын — поистине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г, который должен быть почти невозможным. В молодые годы я купил его доспехи у Консорциума. Бесчисленные битвы доказали, что легендарный артефакт почти не поддается разрушению. Однажды я был поражен усиленным огненным шаром проектора заклинаний, и на нагруднике осталась только маленьк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позволяет мне коротко взглянуть на сцену битвы. Орда зомби разрывает моих солдат. Иностранцы в странно современных доспехах бегутк порталу. Зеленая аура некроманта привлекает мое внимание, и я узнаю Государя Мираи. Рядом с ней стоит женщина, которая выглядит похожей на нее. К сожалению, это все, что я смог увидеть, прежде чем портал начал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звуком портал закрывается 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поднимается на четвереньки. «Отец!» Кричит он.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прорывается сквозь тронный зал, заставляя моих советников удивляться. Наряду с этим я использую молчание на своего сына, затыкая его. Глаза Висена расширяются, когда его мышцы напрягаются. Он открывает и закрывает рот несколько раз, не издавая звука. Понятно, что он в шоке, но я все еще не могу позволить ему проявить слабость перед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их советников, я двигаю подбородком к двери. Они получают намек и уходят в спешке, забывая о правильном протоколе движения назад, пока они не выйдут за пределы тронного зала. После быстрого взгляда охранники тоже уходят и закрывают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ронный зал теперь пуст. Его белый мрамор очищен от любого загрязнения, а серебряные руны, которые покрывают каждую плитку, должны помешать любому шпионажу. Плитка, поврежденная Висеном, должна быть заменена, но ее потеря не должна влиять на общую функцию комнаты. Она была построена с большим запасом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ерен, что нас не услышат, я обращаю внимание на Висена. Подняв палец, я выбросил одну нить энергии, рассеивая молчание, которое я навесил на него. «Объяснись! Ты должен возвращаться со Всемирной Ассамблеи. И где Хеш?» Я отпустил советника с моим сыном, чтобы Висен не вызвал проблем. Так почему же Висен в конечном итоге использует свой амулет, явно убегая с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кивает, содрогаясь. Он начинает рассказывать свою историю. Сначала кусочки его истории не имеют большого смысла, но он слишком потрясен для правильного пересказа событий. Зная, что выговор Висена только усложнит ситуацию, я молчу и позволяю ему набраться храбрости. Что-то потрясло его. Только в конце своей истории он сумел рассказать мне о событиях таким образом, который, по крайней мере, напоминает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кажутся слишком фантастическими, чтобы быть правдой, подобно божественному голосу Новы, который убил весь персонал флота моего сына. Не имея выбора, я вынужден воспринимать слова Висена как истину. Я не отвергаю показания Висена только потому, что я ясно узнал Дженис на другой стороне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оего сына другого незнакомца делает ее четкой, но это должно быть невозможно. Если ... скрежеща зубы, я прихожу к своим выводам о происхождении Новы. Очень жаль, что кто-то вроде нее провалился сквозь мои пальцы. Я предполагаю, что она обманывала своего хранителя в течение нескольких десятилетий, пока она не освободилась от сво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сен закончил, я начинаю тереть свои виски. «Значит, тебе удалось полностью потерять весь флот на чисто дипломатической миссии?» Флот, который я дал Висену, состоял только из экспериментальных и старых кораблей. Они не должны бы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кораблей не будет иметь большого значения в краткосрочной перспективе, так как я бы не поставил их на линии фронта в любом случае. Хотя, потеря камней маны в долгосрочной перспективе повлияет на войну с Альянсом. Нам придется удвоить наши усилия по добыче, чтобы заменить потерянные камни. Это не будет популярным, если я еще больше напрягу население, чтобы придать больше людей рабству. К сожалению, постоянный запас рабов для шахт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у нас есть Сопротивление. Я должен найти способ удержать их от слишком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я возвращаю свое внимание к этому вопросу. Хеш был умным человеком. Если бы он был там, он бы остановил моего сына. Знала ли Нова, что Хеш был тем, кто не позволял моему сыну делать что-то глупое? Во всяком случае, Иллум не следует недооцениват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хихикать, пытаясь разгадать последовательность событий. Если эта Нова не самозванец, то Дженис действительно счастливчик. Кто бы мог подумать, что после всех этих лет она приобретет другого реинкарнированного человека как союзника? И это ее собственная плоть и кровь в придачу. Иногда мне жаль, что мне не повезло. Будем надеяться, что связь между ними не слишком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инкарнация дает большое количество умственного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оливает новый свет на разрушение Орвена и новое заклинание, которое опустошило несколько деревень. Ему несложно противостоять, если вы знаете теорию, лежащую в его основе. Спекуляция удивительно проста, но люди этого мира просто не были готовы к эт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рживал прогресс слишком долго. Это было нужно, чтобы построить Империю и, если честно, дикарей легч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сжимает руки в кулаки. «Мы должны нанести ответный удар! Они бросили вызов могуществу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чтобы остановить его. «Мы ничего не должны делать, сынок. Альянс привлекает все мое внимание, поэтому я счастлив, если ублюдки Мираи останутся на своем острове! Они уже прошли через наше северное побережье, а ты потерял столько камн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я программа размножения эффектно потерпела неудачу и имела некоторые нежелательные побочные эффекты. Слишком плохо, что я не осознал истинную природу Нов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чально, но, оглядываясь назад, многие вещи теперь имеют гораздо больш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Висена. «Мы с Альянсом в настоящее время находимся в тупике. Они пробрались через перевал на прежнюю территорию Орвена. Время покажет, хватит ли у них сил и ресурсов для завоевания этого района. Я готов позволить им быть там, пока мы готовим нашу контратаку. Затем мы увидим, что они думают о наших новых рабских вой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циократии есть свои проблемы с орками и Сопротивлением, поэтому они, по крайней мере, не должны быть проблемой. У них нет явного отвращения Альянса к рабству, но я уверен, что их идеология может стать проблемой. Не исключено, что они воспользуются любой слабостью для распространения своей сферы влияния. Восстание орков может быть хорошим. Это дает меньше шансов, что они попробуют использовать какую-то схему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трясет кулаками и поднимается на ноги. «Как ты вообще такое мог сказать? Социократия и даже Консорциум признали, что с Новой нужно бороться!». Будучи в безопасности, шокированное состояние Висена быстро превратилось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ду руки себе на колени и опираюсь на трон. «Глупый маленький дурак! Они использовали тебя, чтобы проверить возможности Иллума! По сравнению с тобой, ни один из них не потерял слишком много, хотя Социократия немного завысила ставку. В любом случае, ты был тем, кто больше всего прилагал усилия. Узнав о Иллуме, ты должен был спросить себя, почему Альянс позволяет неконтролируемому элементу бегать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х руководители были достаточно умны, чтобы взвесить риск против возможного выигрыша. Ты должен был развернуть шпионов и ассасинов, прежде чем встрять в военное сражение. Сравни своего оппонента и себя перед тем, как сойтис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смотрю на потолок. «Очень жаль, что они похитили Хеша». Может быть, мне следовало послать больше нянь. Кто бы мог подумать, что кто-то достаточно храбр, чтобы рисковать нападением во время Всемирной Ассамбл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задумчивости я решил, что я трачу время. То, что произошло, не может быть изменено. Всегда есть «Что, если?» «Я должен был сделать это раньше. Учитывая твой характер и ошибки в твоем образовании, тебе никогда не было дано командовать таким количеством дирижаблей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отходит от меня.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я в карман, я беру золотой амулет и изучаю его. Потирая гладкую поверхность плоского диска большим пальцем, я поднимаюсь на ноги. «Я имею в виду, что ты плохой мальчик. Непослушные дети нуждаются в «особой» заботе, поэтому ты получишь от меня этот амулет. Это сделает тебя сильнее и мудрее, как и вс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жает глаза. «Как амулет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осто заставит тебя следовать моим указаниям. Если я скажу тебе отправиться в дипломатическую миссию и отчитаться передо мной, тогда ты отправишься в дипломатическую миссию и отчитаешься передо мной. Ты не придумаешь никаких глупых планов, и ты не уступишь своим эмоциям. Не волнуйся, твоя мать и твои сестры тоже пользуются амулетами. У тебя также есть два брата, которые могут выступать в качестве замены, пока ты получаешь свои новые инструкции 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сена расширились, и он вскрикнул. «Раб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 говори такие вещи вслух. Было бы плохо, если бы общественность осознала, что королевская семья поддерживается теми же инструментами, которые используются для контроля самой низкой части нашего общества». Я смотрю на амулет в руке. «Жаль. Когда ты был маленьким, я считал тебя многообещающим. Ты был умен и горд. Самое главное, ты был лоялен к идеологии Империи. Может быть, немного самонадеянно, но я надеялся, что ты успокоишься на протяжении многих лет. Вот почему я тебя не 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дывая молот в руке, Висен защищается им против меня. Этот акт является не более чем забавным и жалким, учитывая, что оружие в его нынешнем состояни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молот, а затем в его глаза. «В самом деле? Ты действительно думаешь, что можешь противостоять мне в моем государстве?» Спокойно идя к нему, я сужаю дистанцию. «Это не имело бы значения, даже если бы ты был на пике своей силы и имел армию позади себя. Ты знаешь это так же хорошо,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жается беспомощным ужасом, и в его глазах появляются слезы. С дрожащим молотом он кричит и нападает на меня, игнорируя все шансы. Сжимая губы, я восхищаюсь его реакцией. Неужели он действительно думает о себе как о лучшем, чем о бесчисленных других, кто слу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ородил ду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ть или не помогать. Вот в ч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а. Это не то, чего я ожидала». Признаюсь я, глядя взад и вперед между темным флотом Государя и белым городом, который простирается под нами. Через неделю мы наконец прибыли в столицу Мираи. Конечно, флот Государя прибыл сюда задолго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Зейн и я стоим на моем балконе, наслаждая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точка зрения. Мираи использовали белый кварц для строительства своего города. Большие, роскошные здания занимают большую часть города. Иногда огромные башни украшают горизонт, но они расположены далеко друг от друга. Белый камень даже прокладывает улицы и гавань. Это похоже на город света, и, конечно же, не на место, заполненное некром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флот Государя выглядит отчетливо злым. Черные корабли с их выпяченными шипами подобны обещанию боли и смерти для всех, кто осмеливается встать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лыбается от уха до уха и показывает на город под нами. «Позвольте представить вам. Белый город! О, я не могу дождаться, когда увижу лица моих детей, когда расскажу им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не рассказала им обо мне?»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фыркает, не демонстрируя абсолютно никакого достоинства. «Пффф! Конечно, нет! Что бы я сделала, если бы ты умерла? Моя дочь выбросилась бы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 стоит представлять Нову кому-то, кто настолько нестабилен».Бормоч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признаю, что Зейн прав. Хотя, Государь, похоже, не вид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с точки зрения Дженис, нас окружают враги. Если моя мать так же нестабильна, как говорит Дженис, то, сказав ей в сообщении, что я жива, она могла подтолкнуть женщину к краю. Скорее всего, она сделала бы что-то глупое, например, поторопиться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ываю живот и смотрю вниз на город, чувствуя усталость. «Итак, как мы это сделаем? Согласно нашему соглашению, с сегодняшнего дня я должна вести себя хорошо». Собственно, я не уверена, как относиться к ситуации. В течение последних недель у меня было более чем достаточно времени, чтобы подума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сключительно из опыта, я знаю, что быть частью семьи всегда приятно. Переходя от реинкарнации к реинкарнации, я узнала, что иметь глубокие связи с другими — это единственное, что позволяет мне оставаться в здравом уме ... в относительно здравом ... Назовем это немного неустойчивым. Связь с другими удерживает меня в моем существовании, как ни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жизнь одинокого ученого всегда заканчивается попытками рискованных экспериментов, чтобы больше узнать о вселенной. Мультивселенной! Так правильно. Черт! Трудно переучить ста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а, что однажды, когда я взорвала планету ... возможно, я должна была считать это своим худшим опытом, когда мы соревновались за худшую память? Хотя им действительно не нужно знать, как легко вызвать массовое уничтожение, используя правиль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лучше держать язык за зуб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прошло мгновенно. Никто не чувствовал ничего, поэтому я бы сказала, что это не считается. Не было никаких страданий, просто что-то лопнуло, и все кончилось. Есть худшие способы умереть. Я говорю по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и мысли к текущему положению дел. Было бы неплохо иметь глубокие связи с другими и место, которое можно назвать домом. Проблема в том, что ... могу ли я так изменить себя? Дженис — достаточно приемлемый человек, но она не ощущается настоящей бабушкой. Больше похоже на манипулятивного наставника. Я не могу принять тот факт, что мы знаем друг друга всего несколько недель. Я выросла без них. Как я могу ходить среди них и притворяться частью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лощении я выросла без семьи. Как я могу появиться среди Мираи и притворяться частью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ораздо легче провести эту жизнь в погоне за местью. Я уже создала Иллум как новый дом, и я могу перетащить туда Зейна. Его люди достаточно интересны, чтобы играть с ними до тех пор, пока мне не надоест и я не перейду к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хлопает в ладоши, останавливая мои блуждающие мысли. «Да! Об этом! Во-первых, у тебя будет частная встреча с матерью. Если все пройдет хорошо, мы официально представим тебя остальным в качестве члена родословной. Вторая встреча будет официальной, поэтому постарайся вести себя как кто-то, кт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Покончим с этим. Я действительно не уверена, поможет ли встреча с моей биологической матерью. Только не обвиняй меня, если она выйдет из себя или впадет в еще более глубокую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кивает. «Я не буду винить тебя. Это азартная игра. Кастелла не покинула свой особняк, так как нам удалось ее спасти. Она всегда в этом глупом саду и пытается отрицать реальность. Меня это тошнит. Все в порядке, пока она выходит из раковины. После десятилетий выздоровления я вполне уверена, что ее состояние никогда не изменится без вмешательства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твеч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находится в точке, где ухудшение состояния любимого человека в надежде на улучшение приемлемо. Это похоже на испытание нового лекарства для инвалида. Как мать Кастеллы, Дженис не может стоять в стороне. Справедливости ради, она делала это уже более семидесяти лет. Если бы Кастелла могла преодолеть ее эмоциональную потерю, она бы сделала это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й действительно нужно событие, которое разрушит ее оболочку. Например, потерянная дочь, возвращающаяся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Дженис берет меня за руку и использует заклинание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прашиваю я, не чувствуя себя готовой. Если я это сделаю, тогда я хочу сделать все правильно. У меня было всего несколько часов, чтобы тренировать мои выражения в зеркале. Я думаю, что правильная реакция будет очень важна. Сначала я не была уверена, действительно ли я должна попробовать использовать эмоции, но что-нибудь еще, вероятно, будет странно для Кастеллы и заставит ее винить себ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мы ждем, тем сложнее это получится». Отвечает Дженис и плывет вперед, прижимая ме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Кричит Зейн и использует заклинание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плывем вниз к городу, приземляясь на одну из больших башен. Это напоминает мне Орвен. Действительно влиятельные маги, как правило, живут в башнях. Что за дела с башнями? Я ненавижу башни. Столько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ляет меня опасаться намерений Дженис. Разве это не идеальный шанс для атаки? Впервые я буду на земле Дженис. Но когда я пытаюсь придумать причины для атаки, я не нахожу их. Нами было бы куда легче манипулировать в ситуации, которая выгодна Государю. Самое главное, гораздо менее рискованно для ее людей. Она увидела, что может сделать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лучше, но не полностью безопасно, я обращаюсь к элементам управления Иллума, чтобы убедиться, что место моей силы не выходит за пределы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воя дочь живет в особняке. Это огромная башня, в которой по меньшей мере сто этажей». Комментиру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чищает горло. «Башня, особняк. Оба являются большими зданиями. Это все. Ты действительно хочешь поспорить над семан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емляемся на балкон на одном из верхних этажей. С близкого расстояния кварц покрыт несколькими темными венами, но они настолько идеальны, что не видны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изучаю башню более подробно. Архитектору удалось создать совершенно гладкий фасад. Кроме того, весь этаж кажется большой оранжереей. Это, безусловно, зон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Дженис входит внутрь и кивает в приветствии двум охранникам. Мужчины узнают ее и отводят руки от рук оружия. У обоих есть белая кожа нежити, но в остальном они выглядят, как люди. У того что слева – двуручный меч, а справа — больш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ходим глубже в оранжерею, показывая мне, насколько велика башня. Основание этой вещи должно быть не менее ста метров в диаметре. На высоте двадцати метров потолок этого этажа также не слишком потрепан. Все место гудит магией, объясняя, как можно найти такую архитектуру в средневек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растения со всего мира. Есть деревья, цветы и травы. Я прикасаюсь к одному из старых деревьев рядом с дорожкой, задаваясь вопросом, почему кому-то может понадобиться справляться с проблемой создания этого. Парк Иллума даже не наполовину так красив. Прогуливаясь по мягко изогнутой тропинке, мы достигаем небольшой лимонной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янется к веткам со спокойным выражением, обрезая их садоводческими ножницами. Она поворачивает голову, заметив нас. «Ты вернулась». Ее выражение смягчается, когда она узна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руку, подходя к дочери. «Кастелла, у меня есть для тебя сюрприз! Прежде всего, это потребует немного объяснений, поэтому не нужно слишком остро реагировать». Подойдя к ней, Государь сжимает ее плечо и разворачивает свою дочь ко мне. «Мы наконец вернули ее! Но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стеллы бродит от матери к мне и обратно, не понимая ничего. Затем она начинает дрожать, опуская ножницы на землю. Ее подбородок дрожит от подавленной ярости. «Я подавляю эмоции, но это действительно плохая шутка, мама!» Хрипит она, ее голос ломается. «Я не так глупа, что не понимаю, что эта женщина не может быть Новой!» Она сбрасывает руку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пройт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ью Кастеллы, направленной на Дженис, я решила попробовать свою удачу. В конце концов, я поклялась сделать все возможное, поэтому я шагнула вперед, сглаживая свое лицо в выражении, которое я приготовила заранее. «Она не лжет. Я твоя дочь, по крайней мере, биологически».Объясняю я доброжелательным голосом, пытаясь спровоцирова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чень хороший актер, но только если я действительно этого хочу. Хотя, большую часть времени я не беспокоюсь об этом. Гораздо легче избить кого-то, чтобы получить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а в Империи, пока мне не удалось убежать. Это странная ситуация, и мы поняли, что ты чувствуешь себя подавленной, но мы можем все объяснить». Я улыбаюсь. «Я всегда спрашивала себя, кто мои настоящие родители. Никогда бы я не подумала, что смогу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не перестает дрожать, поэтому я боюсь, что она попытается убежать. Каким-то образом она должна успокоиться. Выйдя вперед, я втягиваю свою мать в плотные объятия, не давая ей никаких шансов избежа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решила начать второй этап моего плана. Делая все возможное, я направляю немного энергии своим слезным каналам, раздражая их. Слезы текут рекой, я рыдаю и прижимаюсь щекой к Кастелле. Наконец, она поднимает руки и обнимает меня, плачет и всхлипывает,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Зейн и Дженис наблюдают за нами, я подмигива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твернулся и наклонился к Дженис, шепча: «Она почти меня обманула. Теперь я официально боюсь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женис изменчиво. «Представь себе маленького ребенка с таким уровнем мастерства. Не было бы никого, кто мог бы отказаться от маленькой озорницы. Теперь я рада, что что она не выросла в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Я прикладываю палец к губам. Кастелла выплескивает свою душу, но если они будут говорить громче, она обязательно что-то заметит. О, боже. Мне понадобится новый наряд, когда она перестан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помощь этому человеку ощущается неправильной? Может быть, потому что мои намерения не чис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оклонников,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Мираи — маленькая, но красивая женщина. Она, по крайней мере, на одну голову ниже, чем Нова. Увидев, что она сидит рядом с дочерью, похоже, что она ребенок. Нова, должно быть, получила от своего отца большой рост. Тем не менее, они точно родня. Нове повезло наследовать от матери, гм, размеры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часов сидения рядом со своей матерью на скамейке в парке Нове, похоже, немного неудобно. Ее мать не отпустила Нову, с тех пор, как они обнялись в первый раз. Даже сейчас маленькая женщина держит руку Новы, их пальцы перепле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же всего, эта женщина продолжала плакать больше часа. Я знаю, что я похож на ублюдка, но есть предел эмоциональным взрывам. По крайней мере, кажется, что слезоточивые каналы Кастеллы наконец высохли. Теперь она только время от времени всхлипывает, а Нова рассказывает ей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юсь, что Нова редактирует и цензурит большую части истории. Такие как жизнь в качестве помощника погодного мага Орвена, не упоминая рабство. Она ничего не говорила об изнасиловании и побоях своей матери, но мне не нужно много воображения, чтобы заполнить пробелы в истории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моей военной подготовки я проник в Империю и прожил среди них более года. Видя, как Нова пропускает определенные части ее истории, я уверен, что ей не повезло и у нее был «хоро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чем выше хозяин раба стоит на социальной лестнице Империи, тем хуже он становится. Чем богаче они, тем легче они могут «заменить»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Кастеллы черные, как у Новы. Увидев их прямо на солнечном свету, они кажутся более глубокими, синими. Ее выдающиеся скулы и тонкая фигура являются доказательством того, что она плохо питается. Интересно, она такая из-за ее психических проблем или она пассивно пыталась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олжна поверить мне, что я в порядке». Нова сжимает руки матери. «Почему бы тебе не навестить меня на Иллуме? Я могла бы дать тебе комнату, чтобы мы могли узнать друг друга. Мне бы это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испуганно взглянула на лимонные деревья. «Но я не покидала свой сад последни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казывает на наше окружение. «О, но, увидев твои навыки обращения с растениями, мне очень понравилось бы, если бы ты помогла мне. Парк Иллума не настолько хорош, если сравнить. Киара, которая отвечает за окружающую среду Иллума, отлично справляется. К сожалению, она больше относится к животным, а не к рас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кажется, разрывается между предложением и пребыванием в знаком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не хочешь покидать свой сад, я могу выкорчевать твою башню и включить ее в Иллум». Предлагает Нова расс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может. Я могу привести несколько причин, почему это не очень хорошая идея. Например, мы абсолютно не знаем политических условий Мираи. Какие реакции вызвало бы такое проявл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стеллы сбивается дыхание. «Выкорчевать мо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днимает руку, чтобы остановить безумную женщину. «Ах, я горжусь тем, что у меня такая могущественная внучка, но разве это не ...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Иллума по-прежнему много возможностей для безопасности. Существует не так много различий между удерживанием кольца вокруг главного острова и прямой структурой, подобной этой башне. В процессе ремонта пруда я бы все-таки сделала ремоделирование». Нова пожимает плечами. «Дело только в том, чтобы убрать людей из основани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Новы кивает. «Если это действительно так легко для тебя, я бы с удовольствием побывала там. Но тебе нужно взять только верхнюю половину башни. Нижняя половина принадлежит моему брату». Она наклоняется ближе к Нове и шепчет: «Он осел, так что было бы правильно, если крыша его дома у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на самом деле довольно забавно. Кастелла живет на чердак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йдем способ». Отвечает Нова с уверен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могу поверить, что это происходит». Кастелла качает головой, изучая Нову с опухшими глазами. «Если бы только мой муж был жив, чтобы увидеть тебя. У тебя его мочки ушей. Он был бы рад, что ты так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а картина, в которой я не нуждался! Тема про мочки ушей Новы теперь запрещена, по крайней мере, на месяц. Надеюсь, я забуду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ва движется ко мне. «Вообще-то, я хотела бы, чтобы ты познакомилась с моим супругом. Он хороший, но поэтому с ним так весел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астелла обращает на меня внимание. Конечно, я стараюсь улыбаться. «Приятно познакомиться, Кастелла. Ты даже не представляешь, сколько Нова говорила о тебе». Я лгу с прямым лицом. Уничтожение образа Новы, говоря правду, не принесет пользы. Кроме того, я уверен, что наличие такой цепляющейся матери может быть хорошим для этого психопата. Чем больше внимания Новы на Кастелле, тем меньше она будет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енщина начинает задавать несколько строгих вопросов обо мне и моей семье. Я отвечаю правдиво, не скрывая того факта, что мое домашнее хозяйство немного испортилось. Поведение Кастеллы по отношению ко мне становится немного дружелюбнее, когда она прямо допраш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ечность, по моим ощущениям, Нова прерывает нас. «Мама, я бы хотела поговорить больше, но мне действительно нужен отдых. Почему бы нам не увидеться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Кастеллы немедленно возвращается на Нову. «Но еще так рано. Ты больна? Если ты все еще ослаблена с тех пор,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хмыляется и поднимает руку, чтобы остановить Кастеллу. «Ничего подобного. Просто естественное следствие наличия партнера-мужчины, который требует ночного внимания. Если он останется в таком состоянии и проявит настойчивость, тебе не понадобится много времени, чтобы стать бабушкой. На самом деле, возможно, я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онятия не имела, что ваши отношения уже настолько серьезны». Взгляд Кастеллы блуждает к животу Новы, а затем к моему покрасневшему лицу. «Полагаю, с тобой действитель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случится, но услышать это прямо из уст этой лисицы — это совсем другое дело, чем простая возможность того, что Нова, возможно, уже беременна. «Нова — это сокровище. Я уверен, что моя жизнь будет скучной и безрадостной без нее». Что не обязательно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Кастеллы на руке Новы усиливается. «Тогда я должна о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нимает, что ее попытка отлучиться от встречи встретила возражения. Она пытается вырвать руку. «Я увере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енщина рядом с ней пропускает это мимо ушей. «Если это правда, что ты беременна, то тебе нужен кто-то, кто останется рядом с тобой. Ты не только начинаешь узнавать о своем наследии, как только все зайдет дальше, у тебя будут моменты слабости». Ее выражение становится молящим. «Я не была с тобой, когда ты была ребенком. Позволь мне хотя бы помочь тебе в это трудное время. Тебе понадобится тот, кому ты можешь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Нова быстро взглянула на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глянул на Дженис, но пропустил все, что происходи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бы честью принять твою помощь, но я не смогу сразу переместить твою башню». Отвечает Нова, пытаясь предотвратить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Кастеллы дает понять, что это не обсуждается. Она поднимается на ноги, отпустив Нову в первый раз. «Это ... Это не имеет значения». Она кивает и показывает, чтобы Нова осталась сидеть. «Просто дай мне время, чтобы собрать несколько вещей! Никуда не уходи.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ходит, оставив н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блегченно вздыхает. «Серьезно, это было лучше, чем я ожидала. Хорошая работа,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усает нижнюю губу, смотря на уходящую мать. «Неужели она была такой перед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следует за взглядом Новы. «Не то, чтобы я знала, хотя она никогда не осмеливалась покинуть меня, пока ей не исполнилось семь лет. Но ты ее первый и единственный ребенок, поэтому я не могу точ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аюсь. «Она наверняка будет проверять, когда ты ложиш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лыбается и демонстративно закидывает свою левую ногу над другой, заставляя мои глаза следить за движением. Она хихикает. «Только пока она не обнаружит, что ты лежишь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ад тобой». Бормочу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ва закидывает голову и смотрит на потолок, бормоча: «Возможно, я должна попробовать цепи. Это затк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закрывает рот одной рукой и прочищает горло. «Не забывайте, что нам все равно придется встречаться с остальной семьей. Завтра я представлю Нову публике в качестве члена родосло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Официа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 уважение иногда трудн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стелла вернулась со своими личными вещами, Дженис отвела нас прямо к своей башне. Видимо, она заранее вызвала семью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людей. Мне это не нравится». Я сжимаю уголки рта, показывая, что ситуация мне не по душе. Я думала, что встреча с родственниками должна быть чем-то, на что можно рассчитывать, но, в конце концов, ситуация просто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П-Просто улыбайся и б-б-будь храброй», Кастелла заикается из-за моей спины. Во всяком случае, ее психические проблемы ухудшились с тех пор, как она покинула свой сад. Понятно, что место давало ей смелость и покой. Без этого она кажется испуганным маленьким ребенком.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ачиваясь, я изучаю маленькую женщину, которая настояла на том, чтобы идти с нами. Моя «мать» бледная, а по ее лбу стекает жемчужина пота. Если это правда, что она покинула свой сад впервые за последние десятилетия, то я поражена, что она не катается по полу и не сосет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ит свой дорожный мешок, как защитный щит перед собой. Было бы весело, если бы не ее мучительное выражение. Кастелла должна была оставить его дома. Интересно, что в нем тако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дивительно, что она очень старалась быть рядом со мной и утешать меня, несмотря на то, что не довольна ситуацией. Почему тот факт, что она так старается ради меня, вызывает неясное чувство? Мне это не нравится. Надеюсь, я не создам для нее никаких реальных эмоций. Это был бы еще один пункт в моем списк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 свое внимание к толпе состоящей, не менее чем из двухсот человек. Их так много! И, по словам Дженис, все они родня в четвертой степени. Дяди, кузены и т. д. ...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не приглашала парней, которых уже шесть раз удалили из основ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все еще продолжает свою длинную речь, рассказывая обо всем, что произошло до сих пор. Я быстро получаю доступ к элементам управления Иллума, чтобы проверить время. Если я не ошибаюсь, Дженис разговаривает больше часа. Думаю, тут ничем не поможешь. Существует мно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этому я хочу познакомить всех с Новой Мираи, моей внучкой!» Дженис жестом приглашает меня присоединиться к ней на по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к Кастелле и смотрю на Зейна, который стоит за ней. «Я скоро вернусь. Нет причин идти за мной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поднимаюсь по нескольким лестницам и улыбаюсь собравшейся толпе. Мы находимся внутри круглого зала в башне Дженис. Он занимает целый этаж большого здания, поэтому для толпы более чем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чищаю горло и улыбаюсь. «Приятно встретиться со всеми вами. Будьте уверены, что я, как правитель Иллума, чувствую честь быть настолько хорошо воспринятой среди родни». Я склоняюсь немного, чтобы проявить уважение, но недостаточно, чтобы унизить себя. Затем я машу собравшимся наблюдателям, которые стоят у стен. По словам Дженис, они являются чем-то вроде репортеров для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Можно сказать, что культура развивается без какого-либо контроля, когда есть журналисты, которые могут войти на частное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бравшихся выглядят безразличными. Другие осторожно кивают мне и поднимают очки. Они приветствуют меня. Лишь немногие из моих родственников явно недовольны, показывая это своими кисл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нее, я шепчу Дженис. «Это прошло лучше, чем я ожидала. Не будет ли заговора против новенькой, которая думает, что она может просто появиться и изменить балан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лыбается, шепчет между зубов. «Я официально тебя признала. Кроме того, все они обучены магии души. Это означает, что они могут читать ауру и оценивать уровень силы человека. Твои артефакты и твоя аура выглядят как пылающее солнце. Даже величайший идиот в этой комнате может распознать, что если они разозлят тебя, это даст им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чень полезно. Это общество, в котором каждый сразу знает, находится ли другая сторона выше или ниже иерархического порядка. «Поэтому мне не придется иметь дело с идиотскими проблемами, чтобы доказать м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хихикает и уводит меня с трибуны. «Нет. Хотя я не уверена насчет Зейна. Некоторые из молодых выскочек могут увидеть шанс повысить свой статус, ухаживая за тобой. Их внимание переключится на твоего супруга, когда они услышат, что ты уже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Разве это не кровосм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того, насколько строго ты придерживаешься определения. Каждый человек связан с другим так или иначе. Я бы сказала, что правнук твоего двоюродного брата уже достаточно удален от твоих собственных генов, чтобы избежать генетических дефектов». Хладнокровно объясня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авливаюсь, прежде чем сказать что-то глупое. Государь права. Я была рабом в течение восьмидесяти лет. Это почти столетие. Если мои дяди, тети и их дети уже родили, я вижу пятое-шестое поколение. Может быть, даже больше, в зависимости от того, как рано они 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так много перспектив, то почему ты так настойчива, чтобы свести меня с Зейном? Разве не лучше, если бы я попала в мешок с кем-то, кто находится под твоим контролем?» Не то, чтобы я заботилась об этом, но как только этот вопрос появился у меня в голове, на него надо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жимает плечами. «Помимо причин, которые я тебе уже дала, ты действительно согласилась бы с таким планом? У меня нет иллюзий относительно моей способности принуждать тебя к чему-то, что ты еще не склонны сделать сама. У тебя уже были отношения с Зейном, и я не думаю, что ты останешься одинокой навсегда. Я хотела, чтобы ты строила свои отношения с ним, чтобы ни один из моих глупых потомков не получил глуп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 достойный выбор, не связанный с политикой Мираи и обладающий достаточными магическими способностями. Его боевые способности достаточны, чтобы сбежать на случай ссоры. Это не может быть сказано о девяноста процентах возможных кандидатов, присутствующих в этой комнате. А остальное ... давай просто скажем, что я не хочу, чтобы ты была втянута в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ты ни пошла, всегда есть игры могущественных». Задумчиво говорю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ет другого выбора, кроме как играть в игру. В противном случае другие будут играть за тебя».Отвечает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но не отвечаю. В конце концов, ей не понравится мое решение проблемы. Иногда нужно уничтожить доску, если она не хоч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кивает в приветствии, когда мы возвращаемся к Зейну и Кастелле. Мужчина и женщина ждут рядом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крайней мере, на целую голову выше меня и довольно широкоплечий. Я не могу точно сказать из-за его костюма, но я уверена, что он набит мускулами. Серые глаза и черные волосы являются явным признаком того, что мы р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ая женщина рядом с ним – обычная брюнетка. Может быть, даже слишком обычная. Нет никаких отличительных особенностей, которые могли бы выделиться. Ее круглое лицо не является ни уродливым, ни красивым. Если бы на ней не было такого красивого синего платья, я бы не обратила на нее внимания. Ее простота настолько совершенна, что я подозрева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мои уроки магии души, я пробую один из моих новых навыков и фокусирую энергию на своих зрачках. Формирование необходимой матрицы заклинаний занимает пару секунд, но я управляю ей без ошибок. Я должна использовать это основное умение, пока не смогу делать это инстинктивно. Оно слишком полезно, чтобы его про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ваю глаза, я вижу их ауры и магию вокруг них. Способность распознавать уровень способности других с первого взгляда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яркая и мощная аура, окружающая его. Цвет — фиолетовый. Если я правильно помню, то это очень близко к переходу на реальную стадию реинкарнации. Либо он очень старый, либо кто-то приложил много усилий, чтобы сделать этого человека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женщина, которую я действительно хотела проверить, — разочарование. Ее мрачная аура желтая, но имеет зеленые оттенки. Обычная, кто находится на грани между двумя этапами? Это все еще делает ее невероят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матривая комнату, что я должна была сделать в начале. Есть еще несколько фиолетовых аур, но нет синих оттенков, которые указывают на того, кто имеет доступ к воспоминаниям 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 мое внимание к людям передо мной, я замечаю, что моя мать не так слаба, как мне показалось. Ее аура, как и у Зейна, — это грязная смесь фиолетового и синего. Зная о причинах внешнего вида ауры Зейна, я обращаю внимание на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те, кто немного поэкспериментировал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делала это до того, как ее дочь была похищена? Или потом? Знание причин экспериментов над людьми может быть весьма важным. Я, конечно, не та, кто должна судить о таких действиях, но если Дженис морально способна совершить опасный эксперимент над собственной плотью и кровью, было бы хорошо осозна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быть другие причины ауры Кастеллы, но я должна исследовать проблему. Лучше быть в безопасности,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казывает на мужчину и светскую женщину рядом с ним. «Позволь познакомить тебя. Твой дядя, Самир и его жена, 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объясняет его фиолетовую ауру и почему Кастелла смотрит на него, как на насекомое. Она упомянула, что она и ее брат не в хороших отношения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р улыбается и кланяется мне. «Для меня большая честь встретиться с тобой. И какая неожиданность, что ты оказалась дочерью моей сестры. Она уже сказала мне, что она оставит свою башню, чтобы присоединиться к тебе на Иллуме. Хахаха. Я должен поблагодарить тебя. Она была заперта в своем саду и отказалась участвовать в общественной жизни. Я не хотел верить своим глазам, когда встретил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ивительно веселый человек. «О, ты, должно быть, неправильно понял. Моя мать хочет взять с собой св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появляется на губах Кастеллы. «Т-Т-Только ту часть, которая принадлежит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Каст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историй есть несколько точек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 Кастелла *** </w:t>
      </w:r>
    </w:p>
    <w:p>
      <w:pPr>
        <w:pStyle w:val="Normal"/>
        <w:bidi w:val="0"/>
        <w:jc w:val="left"/>
        <w:rPr/>
      </w:pPr>
      <w:r>
        <w:rPr/>
      </w:r>
    </w:p>
    <w:p>
      <w:pPr>
        <w:pStyle w:val="Normal"/>
        <w:bidi w:val="0"/>
        <w:jc w:val="left"/>
        <w:rPr/>
      </w:pPr>
      <w:r>
        <w:rPr>
          <w:rFonts w:eastAsia="Consolas" w:cs="Consolas" w:ascii="Consolas" w:hAnsi="Consolas"/>
          <w:b w:val="false"/>
          <w:sz w:val="28"/>
        </w:rPr>
        <w:t xml:space="preserve">«Т-Т-Только ту часть, которая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оего брата падает, когда он понимает, что это значит для «его» башни. Он поворачивается ко мне, осматривает меня, а затем возвращается к Нове. «Ты не можешь этого сделать! Башня некроманта — его гордость! Потребуются месяцы, чтобы вос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ей дочери не проявляет никакой реакции на его эмоциональную вспышку. «Мне очень жаль. Ты предлагаешь другое решение? Моя мать действительно хочет взять с собой сад. Это не было бы большой потерей моих сил, поэтому я склонна выполнить 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оего брата, Риона, дергает его за рукав и шепчет: «Это просто башня. Я знаю, что тебя не устраивают особенности твоей сестры, но ты действительно должен быть благородным сейчас. Она все еще твоя сестра. Люди узнают, что то, что ты сильный, не мешает тебе помогать твоей семье». Она улыбается мне и подми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что такая женщина, как Риона, видит в моем идиотском брате. Она слишком хороша для этого человека. Я ненавижу его, а его жена мне нравится, и это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мотрит на Нову еще несколько секунд. Наконец, он смягчается и кивает. Самир закатывает глаза и поднимает руки. «Отлично! Думаю, мы сможем восстановить сделать ее больше и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зместить на твоей башне стеклянный пик, чтобы заменить потерянные этажи», — предлагает Нова. «Я намерена провести реструктуризацию на Иллуме и отремонтировать наш пруд. Империя уничтожила его, когда они напа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ась и спросил: «П-Пруд?» Черт возьми! Почему я не могу нормально разговаривать? Эта среда заставляет меня дрожать, а мое сердце постоянно пытается выскочить из моего тела. Слишком много людей, и мне не хватает моей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и скрещивает руки перед ее грудью. «Да. Большой стеклянный пузырь с отверстием внутри него. Это не должно выглядеть так. Я должна расплавить все это и снова изменить его. В противном случае я никогда не была бы уверена, что утечек нет. Исправить дыру было бы хорошо, но если я что-то сделаю, я хочу сделать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еще не взглянула на Иллум. Их прибытие меня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р смеется, не в силах сдержать себя. «Ты что-то! Ты еще свободна? Я мог бы познакомить тебя с несколькими людьми, которые, несомненно, станут отличным дополнением к твои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яя себя, шагнув вперед, я встаю рядом с Новой. «Н-Нет! У нее у-уже есть Зейн». Черт побери! Это прозвучало слишком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лыбается и касается моего плеча, чтобы я перестала беспокоиться. Являются ли мои чувства такими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Уверена, что дядя Самир не хотел меня обидеть». Она обращает внимание на Самира. «О такой договоренности в любом случае не может быть и речи. Почва уже засеяна,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засеяна? О ... оооо ... это хорошо. Несмотря на мое волнение, я усмех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упой брат не понимает. Он продолжает улыбаться, пока Риона не схватила его за мочку уха, чтобы опустить его к себе. Затем она шепчет ему на ухо. К его чести, он не меняет свое выражение, пока его жена не отпустила его, и он снова стал прямо. «Мои извинения. Я не знал, что о тебе уже позаботились на эт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Он не заслуживает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бесит, что он тот, кто доживает до нормальной жизни, а я обманываю себя и всех вокруг себя. Я даже не могу отстоять свою дочь, не позоря себя. Внезапно кажется, что всего становится слишком много. Много людей. Мой брат и его прекрасная жизнь. Моя 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ачинает вращаться, и разбитая часть моей личности угрожает захватить власть. Часть меня, которая была после похищения. Мой подбородок начинает дрожать, и я крепко прижимаю сумку с моими личными вещами к груди. Я не могу развалиться прямо здесь и сейчас. Нова будет волноваться. Я должна преодолеть свои страхи. Может быть, попытка помочь Нове была не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я обманываю? Что я здесь делаю? Нова даже не знает настоящую меня, и я действительно не знаю ее. Я схватилась за соломинку! Должно быть, довольно накладно пригласить какого-то незнакомца к себе в дом. Почему она это делает? Боги! Я даже попросила ее доверять мне, когда ей не повезло с ее берем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замечает мое бедственное положение и берет меня за руку. «Я думаю, что это событие продолжилось достаточно долго. Нова и я сопроводим тебя на Иллум, ноя вернусь сюда. Возвращение в столицу после столь долгого времени наверняка накопило много бумаж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есело улыбается и обнимает меня. «Это отличный повод убежать. Я все еще должна представить маме Иллум! Ах, и мы должны найти ей комнату, пока мы не начали реструктуризацию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контакт меня успокаивает. Сжимая челюсть, я останавливаю ее от дрожания. Я должна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отвергает всех родственников, которые пытаются впутать нас в беседу короткими замечаниями. Она и Нова выводят меня из зала. Мы выходим из башни и шагаем на небольшой балкон, откуда мы плывем в воздухе в направлении Иллума. Зейн молча сопровожд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заметили, что у меня был панический припадок. «О-Отлично. Я, очевидно, испортил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охлопала меня по спине. «Не говори этого. Ты, наконец, вышла из этого сада. Было несправедливо бросать тебя прямо в такое большое событие. Я также должна была бы сократить эту глуп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здыхает, и внезапно, словно маска соскользнула с ее лица. «Мама, ты спасительница. Честно. Я собиралась разозлиться. И поверь мне, никто не любит, когда я злюсь. Теперь я полностью понимаю, почему ты думаешь, что дядя Самир — идиот. Интересно, кто свел его с такой ум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яется вперед и прищуривается на мою мать. «Я действительно уди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чищает горло. «Ах, ему нужен элемент управления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чень долгого времени я пытаюсь догнать разговор. Затем я медленно поворачиваю голову к Дженис. «Риона работа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грубо! Следи за собой, Кастелла Мирай. Нам не нужны плохие слухи 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Новы скривились от отвращения. Что-то заставило ее по-настоящему разозлиться. «Я также хочу знать, почему ты пробудила Кастеллу. Разве ты не говорила, что процесс очень опасен? Если ты можешь сделать это со своей собствен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роисходит, я хватаю руку Новы. «Э-это 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глаза, я пытаюсь контролировать свое заикание. После нескольких глубоких вдохов я представляю себя в своем саду. Мы больше не находимся среди стольких людей, и прохладный воздух в ночное время проходит через мои волосы, что помогает успокоить суматоху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а и контролиру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ения моей мантры какое-то время я чувствую себя достаточно спокойно, чтобы сделать это без заикания. Подумав о моих словах, я говорю: «Сразу после похищения я была сломлена. Кастелла из того времени была не более чем ребенком. Знаешь ли ты, что мой брат на тридцать лет старше меня? К тому времени, как я родилась, у него уже была своя семья. Вот почему мы не так близки. Я всегда была далекой сестрой-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была полностью зеленой, когда меня похитили. И прежде чем ты спросишь, зеленый — это кто-то с зеленой аурой. Мне было двадцать два, не больше, чем большой ребенок. Когда агенты матери спасли меня, я была полностью сломлена. Ты не представляешь, что сделали имперцы с этой версией Каст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сией?» Спрашивает ошеломленная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Как только меня спасли, они должны были запереть меня в мягкой камере, чтобы я не могла причинить себе вред. Дженис выполнила процедуру, чтобы разблокировать воспоминания о предыдущей жизни. Она надеялась, что это поможет мне преодолеть травму, которая уничтожила старую Кастеллу. И ты должна верить мне, когда я говорю тебt, что в то время я была в какой-то степени здравомыслящей. Дженис надеялась, что воспоминания помогут появиться втор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сжимаю руку Новы. «Так что не думай о ней плохо. Это не сработало так хорошо, как Дженис надеялась. Я все еще я, но большой жизненный опыт помог мне продолжить жить. Это, безусловно, помогло мне». Я одновременно успокаиваю Нову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 признаюсь я после короткого молчания. «Заикание и дрожь, когда я испытываю стресс, беспокоя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ийское королевство, дворец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жаюсь к двери и наблюдаю за королем эльфов, когда он поднимает руки вверх ладонями. Похоже, он не хочет вмешиваться в что-то. То, что левитирует перед ним — коммуникационный кристалл. На этот раз он не со своей ново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я понимаю, что мы работали вместе в прошлом, но я действительно не могу помочь тебе в этом. В этом случае мои рук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и изучаю Финна на его троне. Я редко могу застать его врасплох. По крайней мере, я думаю, что эльфийский король не заметил меня, когда я прыгнул на балкон, который ведет прямо в тронный зал. Обуздав свое любопытство, я решил не объя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уфус звучит весьма тревожно. Почему у эльфийского короля есть коммуникационный кристалл, который соединяет его непосредственно с одной из ведущих фигур, стоящих за Консорциумом? Я ничего не знаю об этом. Как правило, все взаимодействия с другими странами контролируются наблюдателями Североатлантического союза. Если кто-нибудь узнает об этих отношениях, королевство эльфов окажется в большом затруд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У нас и Социократии есть соглашение на этом фронте. Ты даже рассказал нам о своих подозрениях относительно Новы и Иллума. Я всегда знал тебя как почетного человека, который держит слово. Почему ты вдруг отступаешь и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нять информацию. Человек на другом конце связи говорит о союзе против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 кажется довольным, но Финн не впечатлен. «Ты прав. Однако я твердо верю в «Правило трех». Независимо от того, что ты делаешь другим, это возвращается тебе в три раза больше. Вот почему я не могу тебе помочь. У меня есть соглашение с правителем Иллума. Мы не будем вмешиваться в дела друг друга. Отправка шпионов и сбор информации — это одно. Активное нанесение увечий и убийство —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не сдаётся. «Какую бы сделку ты не заключил с Новой, она должна быть недействительной. Наша сделка старше. Во-первых, ты не должен был предлагать ей сделку о нев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закрывает глаза и качает головой, скрестив руки на груди. «Ты снова прав. Я не должен был предлагать ей сделку, но в то время я не знал ее подлинной личности. Как бы то ни было, сделка была заключена, и я не буду тем, кто ее нарушит. По крайней мере, не очевидно. Мой агент уже нашел оперативников Новы, но только потому, что мы не знали, что это они. Я могу рассказать тебе о ситуации,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этот конфликт не останется локализованным, не так ли? Наш единственный шанс — остановить ее, прежде чем все выйдет из-под контроля. Она контролирует Сопротивление. Она –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гарантия, что убийство Новы остановит события, которые она привела в движение? Ты уже пробовал это, и убийство потерпело неудачу». Финн пожимает плечами, выглядя относительно безразлично. «Если есть мирные времена, также должны быть времена войны. Я уверен, что мое королевство готово выждать волны волнений. Тебе нужно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амерен откинуться назад и надеяться, что ты не являешься частью ее планов? И кто говорит, что мы пойдем за ней? Ее защита явно слишком хороша. Но есть и другие способы. Мы поразим ее окружение, чтобы дестабилиз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клоняет голову и вздыхает. «Я знаю, что ты пытаешься сделать, но я думаю, что это пустая трата твоего времени». Он наклоняется вперед. «Я только хочу понять одно. В чем твоя проблема с этой Новой? Как я вижу, я даже не попал в ее список целей. Ты тоже. Но ты попадешь, если будешь постоянно беспокоить ее. Все, что я слышал о ней, это то, что ее недовольство должно быть направлено главным образом на Империю. Социократия также не очень-то 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стречал ее лично. Она опасна и, очевидно, имеет возможность перевернуть этот мир ввер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не впечатлен. «Будем честны. У всех нас есть возможность перевернуть этот мир вверх дном. Это просто вопрос того, хотим мы этого или нет. Я думаю, что я смогу жить с ним, если эта женщина разрушит Империю Жюля. Мне она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что она собирается делать, когда она это выполнит. Она, очевидно, одна из тех, кто реинкарнировав, хочет формировать мир вокруг них в соответствии с их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жет быть, Социократия? Или ты? Я слышал, что ты точно не подружился с ней». Финн покачал головой. «Прими это, Руфус. Я не буду делать ничего, что заставило бы мое имя появиться в ее списке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ке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У этой женщины есть цель, и люди, которые стоят на ее пути ...» Финн не заканчивает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то, что я услышал, я смещаю свой вес. Невольно я подслушал что-то, чего я не знал. И что значит реинкарн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олова Финна повернулась в мою сторону. Он смотрит прямо на меня. «Мы можем возобновить это обсуждение позже, Руфус. У меня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деактивирует кристалл коммуникаций и показывает, что я могу войти в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следую приглашению и встаю на колени перед троном, сосредотачивая свое внимани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руку, я потрогал глазной пластырь, который теперь покрывает пустую глазницу. «Целители должны были удалить пострадавшую ткань. Они не могли восстановить глаз, но моя жизнь уже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вознагражден за свою потерю. Готов ли ты к друг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В любое время, мой ко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Реконстр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ужно быть готовым к концу ... хотя ... некоторые решают продл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Кастелла ***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ращилась на огромный шар из расплавленного стекла, который левитирует прямо рядом с Иллумом. Меня беспокоит, что Нова справляется с этим прямо над Белом Городом. По ее словам, нет абсолютно никакого риска несчастного случая. Может быть, она делает это, чтобы остановить Мираи от глупых идей. Я не хочу думать о том, что может произойти, если расплавленное стекло упадет на один из жилы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романтия не сможет помочь, если тело будет сожжен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асплавленным стеклом находится шар с водой, которая была в нем до того, как Нова расплавила его. Моя дочь объявила, что она намерена реконструировать потрескавшийся резервуар для воды в сегментированное кольцо, которое охватывает центральный остров Иллума. Это сделало бы намного сложнее уничтожение запасов воды Иллума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ллуме есть некоторые аварийные цистерны, но, видимо, огромный стеклянный пузырь удерживал большую часть воды Иллума. Если я правильно поняла Нову, она также намерена использовать его как какую-то очистную установку, наложив несколько заклинаний. Иллум автоматически очистит и утилизирует отходы сво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как силовые поля реформируют стекло в сегменты большого кольца. Они просто отделяются от основной массы и прессуются в нужную форму. Меньшая сфера расплавленного металла поставляет материал для интригующего полотна рун, которые наносятся на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я отворачиваюсь от чудесного проявления силы Новы. Она создала свою собственную сказку, не заботясь об остальном мире. Интересно, как она планирует включить мою башню в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орачиваюсь от окна, я понимаю, что я не одинока в гостиной Новы и напря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ыглядит так же удивленной моим присутствием, но она быстро поправляется и кланяется мне. Метла в ее руке прочно прижата к груди. «Мне жаль вас удивлять. Обычно в это время дня здесь н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се в порядке». Я глубоко вздохнула и решила не заикаться. Это хороший шанс узнать больше о Нове. «Мне было интересно, почему у моей дочери нет слуг в ее помещ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вые мышцы горничной дергаются, и она бросается на землю. «Я не знала, что вы мать богини! Пожалуйста, простите эту недостойную за то, что не обратилась к вам с долж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я прочищаю горло. «Богини? Пожалуйста, встань и ответь на мой вопрос. Почему ты так боишься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олосая горничная — лисица с рыжими волосами. Помахивая своим густым хвостом, она смотрит на меня с поклонением в ее глазах. «Я не боюсь богини. Она справедлива и доброжелательна к тем, кто не подвергает сомнению ее авторитет». Она оглядывается, похоже, настороженно прислушиваясь. «Она также не любит пришельцев в своих помещениях, поэтому мы, слуги, убираемся один раз в день, и все очищаем, пока она занята друг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звучит так, как будто очистка помещений Новы — это скрытая операция спецназа с высоким риском. Я киваю и жду, пока слуга не продолжит сама. В этой истории явно больш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горничная сосредоточилась на моих ногах. «Общеизвестно, что богиня не испытывает угрызений совести по отношению к тому, чтобы смять тех, кто говорит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мять?»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лиса кивает и сжимает воображаемый объект. «Да. С силой, которая держит Иллум в воздухе. Представьте себе, что произойдет, если вы будете использовать лишь небольшую часть на человеке». Ее пальцы переплетаются, сокрушая все, в них. «Всмятку!» Она разжимает ее руку, как будто она бросает останки жертвы на пол. «И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рот, чтобы что-то сказать, но потом я быстро закрываю его. Призрачного выражения в глазах горничной достаточно, чтобы сказать, что она лично была свидетелем такого события. Помимо поведения Новы по отношению ко мне, она, похоже, не является человеком, у которого есть проблемы с убийством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мне не нравится, что меня рассматривают как бога. Мой опыт показал мне, что я далека от того, чтобы быть такой сущностью. Кастелла до моего похищения упивалась бы таким вниманием, но тепер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роятно, это плохая идея изменить мнение горничной. Люди Иллума, похоже, боготворят Нову даже больше, чем Мираи поклоняются родословной. Мы просто священники для нашего народа. В отличие от Мираи, люди Иллума относятся к Нове как к богу. По крайней мере, эт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можность, я спрашиваю ее о дополнительной информации об Иллуме, отпустив ее после этого. Я выхожу на балкон гостиной Новы, чтобы подумать о том, что я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зрения горничной позволяет мне видеть Иллум в новом свете. Это не просто сказочный остров. Есть определенно темные подводные течения в правлении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а Иллум, я не поверила, что это реально. Потирая виски, я стараюсь отвергнуть любые плохие мысли о моей дочери. У Новы должны быть причины для того, чтобы не мешать своим гражданским лицам поклоняться ей. Родословная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прерываются громкими голосами. У кого-то горячий спор в офисе Новы. Окна офиса должны быть открытыми. Они расположены прямо под этим балконом. В противном случае я не смогла бы услышать их так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любопытство, я возвращаюсь в гостиную и прохожу мимо горничной, которая изо всех сил пытается очистить одну из п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Новы, я обнаружила свою дочь, Зейна и эльфийку в горяче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могу спросить, что происходит, они выходят из комнаты. Что-то важное должно было произойти. Я сжимаю зубы и спешу следовать за ними в другой офис, который находится на двух этажах ниже кабинета Новы. Офис небольшой и аккур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бочим столом в другом конце комнаты находится большой мужчина в кресле. Тело опущено на спинку кресла, а голова находится под неудобным углом. Кто-то перерезал ему горло от уха до уха и оставил его истекать кровью. Передняя часть его рубашки пропитана сверувшей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оверяет мужчину, но качает головой. Из их обсуждения я могу понять, что имя мужчины — Брайан и что он — капитан стражи дворца. Видимо, он важный человек. Они все еще игнорируют меня, потрясенные неожиданной смертью их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ют, как это могло произойти, никто не заметил, что я обошла их и прикасаюсь к щеке мужчины. Он по прежнему теплый, поэтому я прочищаю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бращает на меня внимания, поэтому я снова очищаю горло и стараюсь быть достаточно громкой, чтобы заглушить их. «Я— Я думаю, ч— что могу вернуть его. Я должн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уганно смотрят на меня. Видимо, они забыли, что здесь, в Мираи, смерть не означа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Отвечает эльфий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днимает руку. «Подождите. Разве он не какой-то паладин? Разве он не будет злиться, чтобы мы вернули его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казывает, чтобы я продолжала. «Какая разница? Я не хочу искать кого-то другого для этой работы. И мне действительно нужно выяснить, как они обошли мои меры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учше просто оставать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и я с осторожными выражениями возвращаемся в кабинет Брайана. Кастелла выгнала нас, позволив только Нове остаться с ней, пока она возвращала душу Брайана к его телу. По-видимому, первые шаги ритуала воскрешения — очень чувствительный процесс. Наличие большого количества людей в окрестностях затрудняет найти правильную душу и уговорить ее вернуться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вышли наружу, чтобы охранять дверь и предотвращать любые непредвиденные прер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надобилось чуть больше десяти минут, пока Нова не открыла дверь и не позволила нам вернуться внутрь. Я использовал время для разговора с Фей о том, как она нашла тело. К сожалению, ее истории не было много. Она обнаружила Брайана и побежала прямо в кабинет Новы после подтверждения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все еще пела на языке, которого я не знаю. Указательным пальцем она рисует светящиеся руны на лице Брайана. Зеленое свечение окружает его тело, и зияющая рана в горле медленно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взгляд на Фей говорит мне, что она эмоционально расстроена. Эльфийка сжимает руки, и ее глаза выглядят так, будто она на грани слез. Полагаю, это понятно. Из того, что мне сказали, Фей и Брайан долгое время был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белые руны начинают распространяться по всему телу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идя что-то грандиозное, похожее на вспышку света, я задерживаю дыхание и готовлюсь к чему-то великолепному. Но разочаровываюсь, когда свечение медленно исчезает, оставляя нас с бледным и кровав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удалось?» Спрашивает Фей,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ана закрыта. Это будет менее беспорядочно, когда мы его похороним». Дерьмо. Слова выскользнули, прежде чем я смог остановить себя. Я открываю рот, чтобы извиниться, но Фей бьет меня в голень, прежде чем я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надо насилия!» Кричит Кастелла. «Чтобы душа снова соединилась с телом, требуется немного больше времени. Ему повезло, что мы нашли его вовремя. Еще несколько минут, и было б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ивает. «Это был впечатляющий ритуал, мама. Дженис пообещала научить меня, но нам не удалось пройти достаточно далеко, чтобы я могла выполнять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краснеет и улыбается. «Я могла бы научить тебя. У м— меня могут быть упущения в других областях, но я горжусь своими навыками жрицы из родословной». Она поворачивает свой взгляд на тело Брайана. «О чем еще мы должны поговорить. Когда я воскресила твоего друга, я почувствовала следы волшебства метаморф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склицаю я. Это последнее, что нам нужно на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 Спрашивает Нова, переключая свое внимание от Кастелл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царапаю щетину на подбородке. «Это существо или конструкция, способная изменить свою форму. Никто не знает, как они созданы или где они живут. По крайней мере, у меня не было достаточного уровня доступа, чтобы иметь доступ к такой информации во время моего пребывания в арми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кусает нижнюю губу. «Хорошо. Это может быть проблематично. Насколько мне не нравится это признавать, мои шпионские способности на Иллуме не идеальны. Пока Кастелла возродила Брайана, я просмотрела свои записи. Это то, что я нашла». Нова движет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превращает ее в экран, показывая офис Брайана. Капитан караула входит в комнату и садится на стул. Внезапно стена за ним превращается в бесформенную массу. Металлическое щупальце оборачивается вокруг горла нашего друга, разрез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ак он пробрался туда, и куда он пошел после выхода из комнаты через окно. Если эта вещь может изменить свою форму по прихоти, ее действительно сложно отследить. Каковы его ограничения и как я мог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икаких ограничений».Отвечаю я. «Альянс всегда ищет их. Время от времени мы ловим его, когда они совершают ошибку. К счастью для нас, их количество должно быть очень маленьким. Что касается их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берет верх. «Истребление с крайними мерами и предрассудками. Поднеси факел к тому, кого ты подозреваешь. Они не могут противостоять огню, не теряя при этом своей формы. Я слышала слухи о том, что Империя сжигала целые деревни и военные лагеря на единственном подозрении, что среди них есть метаморф. Они могут прекрасно имитировать людей, но им нужно долгое время изучать человека, которому они хотят подражать. Не похоже, чтобы они могли читать мыс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закрывает рот одной рукой. «О, боже, бедные дети. Бороться с этими вещами, без знаний о них, должно быт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женщину. Она звучит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ращает на нее внимание. «Пожалуйста, скажи мне, что ты знаешь больше, Каст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ы используются Консорциумом. В основном как шпионы, иногда как убийцы. Мы поймали нескольких и изучили их». Объясняет Каст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ак их идентифицировать?» Спраши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они являются объектом». Признается она. «Но это очень подозрительно, когда человек без души проходит мим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блюдения Иллума не может идентифицировать души». Ворчит Нова. «Но я полагаю, что я смогу определить его, когда он подой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Предупреждаю я. «Он может скрываться как объект и удивить тебя, как только ты приблизишься. Так получилось с Брай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кивает с мрачным выражением на лице. «Им нравится это делать. Мы должны деактивировать климатические чары дворца и поднять температуру, чтобы выгнать его из укрытия. Сорок градусов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добрительно кивает. «Ты много знаешь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пожимает плечами, выглядя жалкой. «Каждый из родословной получает эту информацию. Мы являемся приоритетными задачами для покушений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тело Брайана содрогнулось, и он глубоко вздохнул, потянулся к горлу. Он оглядывается, пытаясь выяснить, что происходи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ы хотим знать! Кто тебя убил? Ты заметил что-нибудь странное, прежде чем тебя убили?» Кричи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меня?» Спрашивает Брайан. Затем он смотрит на свою кровавую рубашку и на Кастеллу. Увидев своеобразное одеяние Мираи, в его глазах просветляется осознание. «О, Боже! Нет! Нет, нет, нет, нет. Я не могу быть нежитью. Я чертов паладин! Я следую з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отступает, чтобы спрятаться за Новой. «Никто не сказал мне, что он ве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свет!» Брайан кладет кулак на стол, заставляя Кастеллу подпрыгнуть. Ее уверенное повед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него. «Успокойся, Брайан. Ты пугаешь мою мать. Она сделала то, что мы ей сказали. Что касается твоих изменившихся обстоятельств ... неужели это так плохо, что ты немного бле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ровел рукой по волосам. Понятно, что у него проблемы с адаптацией к ситуации. «Правильно. Мне жаль кричать, но это не должно было быть так. У меня осталась целая жизнь передо мной! Я хотел семью и детей. И я упомянул, что я паладин!» Он сорвался на крик к концу своей ти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очищает горло и достает из кармана маленькую банку. «Я подумала об этом». Она ставит банку с белой слизью внутрь на столе перед Брайаном. «Я выжала некоторые из твоих жидкостей, прежде чем мы реанимировали тебя. Нужно было это сделать, пока Кастелла не вернула тебя. На банке есть несколько заклинаний сохранения, поэтому у тебя есть все врем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был уже бледен, так как вернулся из мертвых, но теперь он побелел, как лист бумаги. «Как ты? Как я должен? Что?» Он смотрит себе между ног, затем он шарит, переставляя свою крова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ову. «Не говори мне ...» Она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ова размахивает руками. «Это не похоже на то, что я еще не видела всех форм и размеров. Я просто выжала важный материал в банку. Не похоже, чтобы он что-то чувствовал. И Кастелла прекрасно восстановила его тело. Оставь брезг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щает свое внимание на Брайана. «Как только ты найдешь правильную женщину, которой нравится некрофилия, тебе просто нужно намазать жидкость из медового горшка на свой палец. Готово! Работает как часы. Ты, неблагодарный ублюдок, должен быть благодарен за то, что я обратила внимание на твои чувства. Я бы не сделала этого для друго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рочищает горло и берет банку, быстро скрывая ее. «Спасибо». Он смотрит на каждого из нас по очереди. «Я бы хотел, чтобы у меня было полчаса. Ты знаешь ... остаться наедине ... пытаясь справиться с этим». Он смотрит на себя. «Собственно, дайте мне час ... или дв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мужчинам приходится риск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время для всего города. Наши помещения не предназначены для быстрого изменения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свой кабинет. Потребовался час, чтобы поднять температуру в моих помещениях до более чем шестидесяти градусов, надеясь вытеснить метаморфа из укрытия. Затем мне пришлось все охлаждать. К сожалению, мои помещения оказались чистыми. «Я не понимаю. Почему он напал на Брайана? Он неожиданно отказался от внезапного нападения на меня. Теперь мы знаем, ч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и Зейн следуют за мной в комнату. Мой супруг садится на диван и выдыхает. «Возможно, он не ожидал, что Кастелла определит его почерк. Понятия не имею. Возможно, что он поддался какому-то инстинкту и использовал эту возможность. Или он недостаточно умен, чтобы понять, что он отказался от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поднимает указательный палец. «Или просто хочет распространить хаос. Население может паниковать, если станет известно, что кто-то убивает людей на высоких должностях. Нам повезло, что Фей пошла прямо к нам. Если Брайан не выдаст свои измененные обстоятельства, никто никогда не узнает, что его почт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Зейн поправляет ее. «А что насчет бледной кожи. Кто-то обязательно задас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дицинские обстоятельства изменены». Признается Кастелла. «Но есть заклинания, которые заботятся о внешности. Наша нежить только выглядит как нежить, потому что это культурная вещь. В нашем обществе не стыдно быть возрожденным человеком. Это означает, что кто-то решил остаться рядом, чтобы позаботиться о своих потомках и государстве.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об очевидной причине убийства Брайана» Раздался голос, и Уиллоу высунула голову из вентиляционной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как ты узнала о том, что произошло, Уилл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ея показала на свои уши. «Мудрая богиня забыла установить звукоизоляцию на вентиляционную решетку. Так что, если в коридоре есть эльф, кричащий высоким голосом, улей обязательно замет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ще одна вещь, о которой нужно беспокоиться. Я не хочу, чтобы более двухсот фей слушали все, что я делаю. Они создадут какое-то реалити-шоу со мной в качестве главного героя! «Кажется, что ты услышала важную информацию, и ты достаточно наглая, чтобы предположить, что знаешь рассуждения атакующего. У тебя есть идея, как найти метаморф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влетает в комнату, гудя, как крупная муха. «Они уже пытались убить тебя, Нова. Ты также несколько раз публично демонстрировала, что твоя личная защита очень впечатляет. Просто пройти мимо твоих охранников отнюдь не является гарантией успеха. Итак, твои враги делают единственное, что осталось. Они выбирают людей, близких тебе. Семья, персонал ... Они хотят, чтобы ты разделила свои ресурсы, предоставив им возможност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удит и садится на полку. «Кроме того, я мало знаю о метаморфах. У нас, фей, нет проблем с ними. Вау! Здесь пыль. Ты должна использовать Люцифера в качестве пылеуловителя, чтобы очи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и потираю переносицу. «У меня есть другие дела, кроме как охотиться на злоумышленника, который может принять любую форму». Я подошла к своему офисному столу и увидела Люцифера, который спит на документах. Он превратился в полноразмерного кота. «Проект реструктуризации занимает все мое внимание. Я должна быть очень острожной при подъеме башни Каст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моя семья тоже в опасности?» Заключает Зейн. Он смотрит на меня. «Мы должны найти это существо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я перехожу к месту, где сидит Зейн, затем я беру его за руку и помещаю на живот. Прошло почти три недели с тех пор, как я прекратила использовать превентивные меры. Почти месяц. Это невозможно увидеть издалека, но если коснуться его, становится ясно, что мой живот немного вытянут и больше, чем он должен быть. «Ты чувствуешь это? Я не собираюсь охотиться и сражаться со странным существом. Это долг мужчины. Твое кольцо дает тебе доступ ко всему, что тебе нужно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Зейна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шливание Кастеллы возвращает его в чувство. Он выпрямляется, понимая, как звучали его слова. «Это верно! Я твой супруг и один из военных командиров Иллума. Это, очевидн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сь к двери, он хватает ручку и поворачивается к нам. «Оставайся здесь до тех пор, пока это существо не будет найдено. Не уходи никуда, пока я не вернусь». Он покидает комнату и закрывает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это удивительно хорошо. Должно быть, щелкнул какой-то переключатель». Бормочу я. «О, я очень надеюсь, что это не отразится на мне». Мне кажется, что я доверяю ему ва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улыбается. «Все нормально. Мне было интересно узнать об отношениях между вами. Не сердись, но ему, кажется, неудобно быть рядом с тобой. Может быть, он чувствует, что не заслуживает своей позиции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динственное, что меня действительно интересует, — чтобы он был в моей постели. Я покусываю губы. «Может быть. Почему бы нам не съесть что-то, а другие позаботятся об этом метаморфе? Его не должно быть трудно найти, если он реагирует на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Почему бы тебе не лечь на диван, пока я что-то делаю? Я уже была на кухне». Она заставляет меня лечь на диван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сопротивляться, но потом я полагаю, что могу использовать время простоя, чтобы позаботиться о нескольких вещах. Вытянув ноги, я ложусь и концентрируюсь на своем виртуальном интерфейсе. Для активации связи между моей татуировкой и моими агентами требуется только умств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учивая список, я выбираю студента из Социократии, который получает образование за границей в Консорциуме. В прошлом я уже несколько раз использовала его, чтобы подготовить кое-что. Похоже, я показала хорошее предвиден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сыном одного из богатых работорговцев, которые имели дело с Империей через черный рынок Социократии. Установив соединение, я закрываю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рываю их снова. Я разминаю плечи и наклоняю голову с одной стороны на другую. Рука Майкла дрожит. Похоже, хозяин пытается восстановить контроль над своим телом, поэтому я проверяю татуировку на внутренней стороне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статочно хорошо. Небрежная работа, возможно, потому, что инструкции не выполнялись правильно. Это то, что я получаю за небрежную работу. Вздыхаю. Она должна держаться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что ты делаешь за своим столом? Мне жарко и скучно. Ты обещал показать мне, как это делается, вместо этого ты возвращаешься за работу из-за глуп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обнаружила голую цыпочку на кровати Майкла. Похоже, он был занят, пока я не занял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губы и просматриваю комнату. Как-то я должна выгнать ее из комнаты, чтобы получить доступ к скрытому тай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а кровати худая и не так обеспечена, как я. Она более атле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 мое нынешнее тело наделено вообще. Я смотрю на себя и прочищаю горло. Точно мужчина. Кто бы мог лишить малообеспеченную женщину небольшого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ет и ложится на спину, мастурбируя. «Я обязательно расскажу всем в классе, что ты просто вуайе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нельзя допускать. Женщины, нуждающиеся в помощи, должны быть спасены». Я встаю и подхожу к ней, залажу на кровать и скольжу рукой между ее ног. Очко в пользу магии дистанционного управления людьми. Жаль, что я собираюсь положить конец такому ра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вой долг, я иду через столицу Консорциума, Джейду. Увидеть разницу в технологии — это впечатляет. Большая часть остального мира заперта в каком-то псевдомагически-средневековом возрасте, тогда как Консорциум уже находится на уровне стимп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гия не обязательно чрезмерно превосходит остальную часть мира, но они определенно впереди в научном направлении. В конце концов, действительно большие достижения достигнуты путем объединения магических и научных знаний. Наука приводит вас к выводам, но магия позволяет обойти некоторые из раздражающих правил, которые заставляют получить чистый науч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этого мира привыкают к Консорциуму? Разве они не хотят этого для своей родной страны после учебы здесь? Должен быть какой-то культурный обмен. Мне действительно нужно внимательно посмотреть на Белый город, чтобы сравнить две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университете есть много ресурсов. Кто в мире позволяет студенту получить доступ к магической лаборатории со всеми элементами для создания энергетического разрушителя? Небрежно. Моя кампания была бы совсем другой, если бы я начала ее в Консорц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ащаю коробку в моих руках и останавливаюсь как раз вовремя, перейдя улицу. Большой автомобиль проезжает мимо меня, громко гудя. Водитель не проявлял никаких угрызений совести, почти убив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ипела между закрытыми зубами. «Это то, что я получаю за пропущенную индустриальную эпоху. Я не допущу такой опасности на Иллуме. Гражданские лица могут воспользоваться системой общественного транспорта». Конечно, это означает, что мне сначала нужно установить систему общественного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вильной проверки улицы слева от меня и справа от меня, я пересекаю улицу. Глядя вверх, я проверяю знак больш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орация Zitech»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вхожу через парадную дверь и подхожу к стойке регистрации. Улыбаясь, я жду, пока женщина-регистратор не заметит меня. Она поднимает взгляд и поправляет очки на носу тонким пальцем. «Чем я могу вам помочь,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ищаю горло и стараюсь звучать неуверенно. «Да, меня зовут Майкл Виант. Мой отец — друг Мины Вэнсен, племянницы Руфуса Перегрина? Я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мотрит на меня, и раздраженно вздыхает. «Вы похожи на ученика. Я права? Независимо от того, насколько важен ваш папа, Управляющая находится на собрании. У нее нет времени, чтобы иметь дело с вами. У нас нет привычки брать людей без опыт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О нет. Вы не поняли. Я просто посланник. Видите ли, мой отец заимствовал это у Мины и просто хочет, чтобы я вернул это. У меня более чем достаточно дел, которые нужно сделать в университете. Если вы скажете мне, когда я могу отдать это ей, я могу вернуться. Или я могу оставить его здесь, чтобы она могла взять это, как только встреч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отрит на потолок, а затем на документ под прилавком, бормоча: «Она находится в «Студии 3», так что, вероятно, потребуется некоторое время. Вы можете оставить его под охраной или вернуться завтра». Она указывает на двер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киваю. «Значит, она находится внутри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жимает губы. «Ну,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крышку мое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ткрываю глаза, глядя на потолок своего офиса. Соединение просто сломалось. Если все сработало, то детонация должна была уничтожить все здание и по крайней мере повредить соседние. Руфус и я теперь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гиваюсь и проверяю время. Чуть больше получаса. Это новый рекорд для быстрой игры и убийства одного из прислужников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стелла входит в комнату с подносом в руках. Поднос заполнен едой, заставляя меня улыбаться. Я могла бы привыкнуть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замечали? Кот не просто садится. Он занимает место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зеваю и следую за охранниками по коридору. Они освещают область тепловыми лампами, проверяя признаки метаморфа. В то же время феи заботятся о системе вентиляции. Прищурившись, я проверяю голографическую карту, которая колеблется передо мной. Было бы неприятно, если бы у нас была дыра в нашем шаблоне поиска. Все, что нужно сделать, не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как ему удается уклониться от попыток обнаружить его». Бормочет Тристан, пока он курит трубку. У него есть меч, который светится желтым светом. Будучи лидером этой операции, я включил Уиллоу и его. Тристан — капитан наших наземных войск, а Уиллоу — связь с феями, которые живут в системе вентиляц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наклоняет голову, чтобы взглянуть на голографическую карту передо мной. «Прошло три дня, и он убил еще трех человек. Это означает, что он убивает одного человека в день». Он качает головой. «Двадцать четыре часа между каждым ударом. Не так много времени, чтобы найти цель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мои челюсти с новым разочарованием. Обсуждение нашей неудачи ничего не даст. Через несколько мгновений я понимаю, что я облажался. Три дня охоты на метаморфа без успеха заставили меня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е охладить мое разочарование, я отвечаю Тристану: «Он также не выбирает значимые цели. Двое солдат и один из бухгалтеров. Он просто набрасывается на возможную цель и отступает после того, как дело сделано. Он также атаковал в совершенно разных местах во дворце, поэтому не похоже, что он нашел безопасное место для укрытия». Оглянувшись по коридору, я вижу, что солдаты покидают еще одну комнату и запечатыва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не скрывается внутри дворца? Что, если он уходит каждый раз и скрывается снаружи среди населения?» Спрашивает Тристан, жуя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плохо. На Иллуме слишком много людей. Я качаю головой. «Должно быть, он нашел способ спрятаться во дворце. Мы использовали силовые поля для закрытия всех возможных входов и проверяем все, что входит или выходит. Тем не менее, у нас было несколько атак. Все они в пределах нашей запретной зоны. Если у него есть способ пройти поля силы Иллума, мы действительно облажались. Должно быть, мы что-то упус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что Люцифер может пройти через силовые поля Новы. Я не говорю об этом перед Тристаном. Возможность того, что метаморф может это сделать, тоже существует. Я прикусываю свою нижнюю губу и скрещиваю руки перед грудью, пока я изучаю карту. Если поля силы не работают, у нас нет ничего, чтобы обнаружи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хмурит лоб. «Что я буду делать, если смогу принять форму? Как передвигаться незамеченным? Может он превратился в чью-т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урился. «Мы уже проверили эту возможность. Кроме того, мы тестируем всех, используя на них тепловые лампы. Это также влияет на их одежду. Это должно быть что-то еще». Вздохнув, я решил отказаться от карты и повернуться лицом к Тристану. «Как Брайа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был первой жертвой метаморфа, но Кастелле удалось оживить его как нежить. Кроме того, ей удалось спасти двух других, вернув их. Для одного человека, охранника,помощь пришла слишком поздно. Он был найден через несколько часов после нападения. К этому моменту его душа уже ушла и была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астеллы, после смерти, есть временное окно около получаса, чтобы вновь соединить душу с ее старым телом. Иногда возрождение преуспевает после более длительного временного периода, но человек, о котором идет речь, будет неустойчивым, неспособным восстановить некоторые из своих воспоминаний. Это было бы проблемой, если бы воспоминания были важными, что привело к непредсказуемому изменению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ких воскрешений следует избегать, поэтому Кастелла отказалась выполнить церемонию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меняет свой вес. «Двое, которые возродились, — это сотрудники дворца. Это пожилые люди, у которых уже есть семья. Я попросил их поговорить с Кастеллой, чтобы узнать об их новом ... состоянии. Они принимают это достаточно хорошо, учитывая обстоятельства. Брайан не так хорошо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 «В чем проблема? Вчера я прошел мимо учебного зала, и он кричал, как сумасшедший. Я видел, что ты с ним, поэтому я сбежа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рочищает горло. «Да, хорошо. Это проблема. Брайан не может использовать свою магию света, не повредив себя. Большинство его любимых заклинаний направлены на борьбу с нежитью, и теперь он сам нежит. Призыв к силе, которая должна нанести вред себе, не является хорошей идеей. Хотя, он пытается найти способы преодолеть эту проблему. Упрямство — одна из его самых отличительных черт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должно быть ужасно, чтобы проснуться и узнать, что все ваши магические способности стали бесполезными. «У него даже есть надежда заставить эт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жимает плечами. «Может быть. Брайан — идиот, но у него есть талант к магии света. Если кто-нибудь найдет способ, 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 возвращаю свое внимание на карту. Оказывая внезапное вдохновение, я отмечаю места нападений. Затем я игнорирую первую атаку на Брайана, предполагая, что метаморф изменил свою структуру после первого удара. Брайан был первой целью, и метаморф все время находился рядом, чтобы приблизиться к жертве. Теперь дело работает в предположении, что на него ох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 меня палкой. Я идиот!» Я кричу и бью стену коридора, заставляя Тристана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ашивает Тр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атаки произошли вблизи общественных туалетов». Я указываю на карту и выделяю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истана слегка расширяются, когда до него доходит. «Тьфу! Ты хочешь сказать, что он использует систему водоснабжения дворца, чтобы избежать тепловой об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 может иметь любую форму и, согласно словам Кастеллы, он даже не живой. Конечно, он может выжить в течение нескольких минут в прохладной воде».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у нас есть это сейчас. Нова, конечно, может нагревать трубы, если мы попросим ее». Тристан извлекает из карманов коммуникационный кристалл. «Для всех поисковых команд. Пойдите в ближайший туалет и убедитесь, что у вас есть хотя бы один человек с огнеметом. Мы предполагаем, что метаморф скрывается в водопроводной систем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вое кольцо, чтобы связаться с Новой и объяснить ей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мы готовы начать. Нова неожиданно потребовала перепрограммировать заклинание Иллума, но она объяснила, что она никогда не собиралась нагревать всю систему водопровода дворц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жимаю кнопку, которая должна нагревать трубы и жду. Минута проходит без отчета от участников поиска. Тогда крик из-за угла привлекает н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я спускаюсь по коридору в офисы службы безопасности. «Это закончится сегодня!» Говорю я и поворачиваю за угол, находясь близко к комнате отдыха охранников. Двое мужчин стреляют из своего оружия в комнату, а третий пытается разжечь все пространство своим огне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горевшая, серебристая масса вылетает из комнаты и нападает на охранников. Он пытается сформировать гуманоидную форму, но попытка не удалась, и вещь оказалась похожей на раковую опухоль. Огнемет нанес большой урон, но явно недостаточно, чтобы уб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в сторону!» Тристан прыгает мимо меня, поднимая меч, который загорается желтым огнем. Он обменивается двумя быстрыми ударами с существом, прежде чем он отскакивает назад, чтобы выйти из его досягаемости. Его агрессивная атака не нанесла большого ущерба, и обугленные порезы на существе быстро закрылись, но это позволяло трем охранникам отступить на другую сторону коридора. Существо теперь заключено в коробку между охранниками на одном конце, а Брайан и я —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й!» Я приказываю Брайану и поднимаю руку с кольцом. Указывая на существо, я активирую команду ареста. Область вокруг вещи немедленно закрывается силовы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роизошло, метаморф пытается убежать обратно в туалет, но попадает в стену. Отчаявшись, он ударяется в силовое поле и прыгает вокруг, двигаясь по окружающим силовым полям с удивительной ловкостью, ища дыру в своей тюрьме. К счастью, похоже, 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онная решетка над моей головой всплывает и выплескивает Уиллоу с еще двумя феями. «Вии! Где он?» Она гудит, размахивая миниатюрным огнеметом в руках. Затем она замечает заключенное в тюрьму существо. «Ой! Я действительно хотела использовать эту штуку». Она поднимает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ищаю горло и фокусирую силу на кончике пальца, рисуя направленную руну зажигания. «Ты все еще можешь. Мы используем огнеметы, потому что пламя не останавливается силовыми полями. Они направлены против физических объектов». Мое заклинание активируется и стреляет огнем в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ридора входит охранник с огнеметом, и монстр начинает плакать высок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направляет свое оружие на существо и вызывает пламя, которое намного больше, чем она сама, безумно смеясь. Она использует свою магию для усилени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феи». Бормочу я. Хотя, я признаю, что обжаривание этой вещи очень 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гедии трудно найти хорошее решение; она не черная или белая: это большой туман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гивая руку, я беру еще один кусочек попкорна и жую его, пока читаю последние сообщения. Попкорн сделал это посещение достойным моего времени. Настоящий попкорн! Кто бы мог подумать, что на этом богом забытом острове есть настоящий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аю, молча размышляя над этой мыслью. На самом деле, забытый богом, не так уж и далеко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есяца с того, что Иллум прибыл на остров Мираи. Три месяца, которые были заполнены большой работой и раздражающими человеческими взаимодействиями. Хорошо, я признаю это. Может быть, мне стоит потратить немного времени на Кастеллу. Бедная женщина так пытается наладить со мной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имасничаю и думаю обо всех моих других планах и обяза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астеллы привлекает мое внимание. «Иллум замечательный. Когда я приехала сюда, я не представляла себе в своих самых смелых мечтах, что здесь может быть так интересно жить». Моя мать вошла в комнату, а затем Дженис. Государь не обращала на меня внимания большую часть времени до сих пор. По-видимому, она потратила время, чтобы позаботиться о своих проблемах. В конце концов, она оставила свою страну без присмотра в течение нескольких недель, чтобы быть эскорто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откидываюсь обратно на диван. «Спасибо и привет.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хотелось бы, чтобы это был простой семейный визит, но я знаю о том, что Дженис ничего не делает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лыбается и садится на один из стульев. Она обследует комнату, чтобы убедиться, что мы единственные, кто участвует в этом разговоре. «Я хочу поговорить о событиях в Консорциуме и на глав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 Я бросаю попкорн в рот и громко жую, чтобы немного подумать. Это о чем-то, что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тносительно тихо, с тех пор, как Руфус отправил метаморфа к нам. Я ответила серией нападений, которые не испытывали недостатка в беспощадности. Это единственный способ, который я знаю, чтобы иметь дело с людьми, которые пытаются напасть на тебя из тени. Если просто принимать удары, это будет поощряет их к запуску более злобных атак. Они должны понимать, что их действия вызывают реакцию, желательно даже более жестокую, чем их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не проявил никакой чести, когда он напал на моих работников, поэтому я должна была показать ему, что я также готова пожертвовать невинными свидетелями, просто чтобы навредить его действиям. Я думаю, что он получил сообщение после того, как я распространила магическую чуму в Джейде, столице Консорциума. Чума не была нацелена на людей, так как мои агенты уже выяснили, что защита Консорциума от подобных нападений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ерно, подобное тому, которое я использовала в Орвене, никогда бы не сработало в Дж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чума избегала этого, нацелившись на металлы, ускоряя процесс окисления. Мне понадобилось больше недели, чтобы создать заклинание и найти способ, как обойти магическую защиту Джейда. В конце концов, я должна был согласиться на то, что заставило большую часть металла в городе ржаветь. Это не повлияло ни на одно из хорошо защищенных зданий, но в городе, таком как Джейд, есть немало ценных металлов, которые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ем честными, кто в здравом уме поместил бы тяжелую магическую защиту на своих железных дорогах? Скажем так, Руфус получил сообщение о том, что я вполне способна уничтожить его игрушки. И поскольку большая часть его предприятий находится в Джейде, я думаю, что нанесение ущерба экономике города повредит ему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ашли способ остановить мое маленькое заклинание «ржавчины», хотя слишком поздно для большей части процветающей промышленности Джейда к 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ничего не делала, кроме наблюдения за тем, что происходит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между Альянсом и Империей теперь является полномасштабной войной, и обе стороны приложили все свои ресурсы к этому действу. Я думаю, что Альянс получил мое последнее сообщение, когда я позволила их агенту украсть истребитель. По крайней мере, они не пробовали ничего, о чем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также не считает меня приоритетной задачей, так как у них есть проблемы в виде Альянса. Также есть Сопротивление, которое продолжает освобождать рабов и порабощать работорговцев, неуклонно распространяя мою сеть агентов. Интересно, почему Император не использует самое простое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его подчиненные полностью некомпетентны. Их усилия по сдерживанию Сопротивления эффективны. Если бы они освободили своих рабов, они могли бы искоренить моих агентов в течение нескольких недель. Вместо этого они только подливают масло в огонь, ужесточая свои законы, чтобы прижать больше людей к ра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две могущественные страны заняты друг другом, Социократия также не совсем подходит для работы с Иллумом. У них есть свои проблемы с Сопротивлением, но гораздо меньше, чем у Империи. Их самой большой проблемой являются орки, которые продолжают бегать вдоль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орков согласился на мое предложение и связался со спутниковыми станциями моей корпорации в рамках Альянса. Он запросил специализированное оборудование и ноу-хау, которые я с радостью предоставила в качестве поср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ижу, что может понять Дженис. Может быть, я добавила немного к разразившимся огням войны на главном континенте, но все разные страны уже враждебно относились друг к другу. Я просто обеспечила искру и немного топлива. Они отлично умеют копать свои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ты знаешь, что война на континенте быстро распространяется. Мы достигли точки, в которой я больше не могу игнорировать ситуацию». Дженис скрестила руки передгрудью и наклонила голову, как будто ожидая от мен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Я киваю, чтобы показать, что я слушаю и продолжаю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вздыхает, по-видимому, отказывается от танцев вокруг вопроса. «У меня было много времени, чтобы позволить моей собственной разведывательной службе собирать информацию. К настоящему моменту я точно уверена, что ты замешана во всем, что происходит на главном континенте. Кроме того, хотя у меня нет доказательств, я думаю, что бедствие, которое постигло Джейд, твоих ру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обе брови и глотаю попкорн, шаря рукой в миске рядом со мной. Как она получила эту информацию? Что еще более важно, почему она так уверена в своем источнике? Я вполне уверена, что идентифицировал агентов от всех основных держав в этом мире. Хотя, агенты Дженис ускользали от мен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не больше, чем защищаюсь. По общему признанию, большинство людей считают мою политику избыточной реакцией, но это их проблема. Все мои действия направлены на то, чтобы держать Иллум и его союзников в безопасности. Будь уверена, что у Мираи есть приличный шанс остаться в стороне от конфликта. Учитывая, что ты хочешь держаться подальше от него». Вот и все. Я не хочу давать ей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вздыхает, глядя на меня.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смотрит на меня? Это нечестно! Похоже, она разочарована. Мой личный утешитель не может быт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егаю ее глаз и концентрируюсь на Дженис. «Я не буду об этом говорить. Разве я не показала тебе, что я разумный человек? Я не буду включать Иллум или Мираи в непосредственный конфликт». Я смотрю на свой живот, чувствуя себя китом. «По крайней мере, не в этом состоянии. Немного побеспокойтесь о беременной женщине». Они попытались заставить меня почувствовать вину, поэтому мне разрешено использовать одно и то ж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немного успокаивает их. Кажется, Дженис выглядит немного ви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 них появится шанс надавить на меня больше, дверь открывается, и Зейн входит в мой кабинет. Его взгляд находит меня, когда я засовываю больше попкорна в рот. Он поднимает руку и закрывает глаза. «Тьфу! Я же сказал тебе этого не делать!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ормочу с полным ртом, переже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ногти!» Он указывает на мою руку, которая берет больше попк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ее и присматриваюсь к моим удлиненным ногтям, морща лоб. «Я действительно не понимаю, почему у тебя проблемы с этим. Это похоже на палочки для еды, поэтому моя кожа не становится жирной». Я вопросительно смотрю на Дженис и Кастелл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сжимает губы. «Я признаю, что это выглядит немного жутко. Особенно, когда ты используешь их, чтобы нарезать овощи, когда делаешь с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Почему я должна использовать нож, когда у меня есть пять таких на каждой руке? Всег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рочищает горло. «Мы знакомы друг с другом достаточно долго ... На данный момент твои выходки не являются для меня неожида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С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учше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орачиваю страницу газеты в своих руках и делаю вид, что это занимает все мое внимание. Хотя это не совсем так, новая новостная служба Иллум действительно интересна. Их менеджер достаточно смел, чтобы попросить Нову быть включенным в ее политические решения. Конечно, Нова не высказала свое мнение, но, по крайней мере, она решила сообщить ему о своих ближайших планах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яет новостному сервису более точно информировать население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нимание блуждает от газеты и приземляется на мою сестру. Мы в гостиной моей семьи, и она все еще игнорирует меня. Ну, по крайней мере, она позволила мне войти в их комнату. Надин была целиком сосредоточена на книге заклинаний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с моей семьей не ухудшились после фиаско с беременностью Новы. К сожалению, они также не улучшились, что также является моей ошибкой. Я в значительной степени избегал их и пытался утопить себя в работе. Единственный, кого я вижу на регулярной основе, это мой отец, и это также потому, что мы разделяем рабоч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Эсмеральда, входит в комнату и останавливается, когда она замечает меня. «Зейн, ты ничего не упоминал о пос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отвечает, прежде чем у меня появляется шанс ответить. «Он прячется от своей «второй»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Отвечаю я. Черт возьми! Откуда она знает, что я избегаю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мама понимает, что я лгу. «Есть проблема, о которой я должна знать? Например ... больше любовных дел? Если это так, я не хочу участвовать в этом. Нова — это не тот человек, к которому нужн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рмочу я. «Я просто пытаюсь избегать ее в течение нескольких часов. На данный момент она очень нестабильна». Признаюсь я после 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поднимает бров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капризна из-за беременности. Вот и все».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смотрит на меня и фыркает. «Человек должен стараться успокоить беременную женщину. Особенно, когда она носит «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еперь на стороне Новы? Я думал, что ты ее ненавидишь». Кроме того, другие беременные женщины не могут раздавить меня силой мысли, когда сердятся. Я предпочитаю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качает головой. «Прошло несколько месяцев. Нова, должно быть, давно ощущала побочные эффекты ее беременности. Но ты решил избегать ее только сейчас? Было ли какое-то особенное событие, которое заставило ее рассердить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здохнул. «Нова подумала, что ее беременность была странной, поэтому она попробовала исцелить ее. Результат был н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оей матери вызывает беспокойство. «Есть ли опасность, что она может потеря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Я качаю головой, понимая, как я это прозвучало. «Целитель сказал, что мы получим близнецов. Мальчик и девочка. Нова не планировала двух детей, поэтому она была не слишком довольна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потолок. «И, по-видимому, я удобная цель, чтобы выразить е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брат». Кричит Надин с насмешливым голосом. Она смотрит на маму. «Видишь, я же сказала тебе, что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решаю подначить свою младшую сестру. «Как проходит 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краснеет и крепче хватает книгу заклинаний в ее руках. «Весьм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азвание книги и читаю вслух. «Промежуточное построение заклинаний-матриц. Разве это не то, что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становится такой же красной, как помидор. «Я просто освежаю свои навыки. Кроме того, я отлично справляюсь с заклинаниями, которые требуют гораздо более высокого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закатывает глаза. «Дело не в этом. Каждый может взять существующее заклинание и бросить его, пока он в состоянии запомнить его! Ты должна изучить теорию! В противном случае ты никогда не сможешь понять, что ты делаешь. Ты не сможешь создавать свои собственные заклинания. Это превратит тебя в дурака, который должен полагаться на работ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дины есть порядочность, чтобы выглядеть огорченной. «Я знаю, но эти книги не объясняют это должным образом. Писатель просто делает все эти ссылки по отношению к другим кни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знайся, что ты слишком ленивая, чтобы правильно исследовать предмет. «Если ты хочешь чему-то научиться, ты должна проконсультироваться с разными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разочарованно качает головой. «Я предоставлю теб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задыхается, явно в ужасе. «Что!? Нет! Мне не нужен учитель. Я прекрасно себ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ен репет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ее сжал газету, узнав голос Новы. Стена рядом со мной распадается, поскольку реальность, похоже, переопределяет себя, превращая стену в извилистый зеркальный дверной проем. Я уже видел этот эффект. Иллум — это гигантский пространственный сундук, который подчиняется желаниям Новы. Она может изменить пространство, как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короткий коридор, я обнаружил офис Новы на другой стороне и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ама пробирается через дверной проем, как-то справляясь с этим элегантно, несмотря на большой живот. Она оборачивается и машет рукой. «Давай, мама. Ты должна быть храброй. Это похоже на прогулку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появляется за углом коридора. «Но это не твоя комнат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 кто сказала, что хочешь встретиться с семьей Зейна. Вот твой шанс». Нова скрестила руки на груди и постучала ногой об пол,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медленно проходит по коридору и в нашу гостиную. Она выглядит тревожно, но улыбается, когда замечает мою мать и мою сестренку. «П— Привет! Я Кастелла, мать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глянул на свою мать, опасаясь худшей реакции, но она просто смотрела на Кастеллу, покусывая свою нижнюю губу. Я хорошо знаю свою мать, чтобы сказать, что она пытается судить Кастеллу по ее внешности. С принятым решением Эсмеральда идет вперед, чтобы поприветствовать мать Новы. «Привет. Я мать Зейна. Нова никогда не упоминала, что у нее есть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меральда смотрит на Нову, потом на меня. «Прошли месяцы с тех пор, как мы прибыли в Белый город. И никто не собирался нас пред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ожидала, что ей расскажут такие вещи. Когда она смотрит на меня, я избегаю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заставляет себя улыбаться. «Я Кастелла, рада познаком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йти на кухню, чтобы познакомиться друг с другом. Мы можем использовать шанс приготовить что-то для других». Не дожидаясь ответа, она берет Кастеллу за руку и выводит ее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ледит за ними, пока они не выходят из комнаты, затем она обращает свое внимание на мою сестру и меня. Надин все еще наблюдает за проходом с большими круглыми глазами. Когда внимание Новы успокаивается, она открыва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аверняка есть несколько резких слов о моем внезапном исчезновении из ее по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из предстоящей беседы ничего хорошего не получится, я выкрикнул: «Моя сестра! Я пытался помочь ей в учебе! У нее проблемы с пониманием передовой теории заклинаний-матриц, но я просто не умею учить». Я указываю на свою сестру, надеясь, что уловк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днимает бровь и смотрит на меня, а моя сестра вздыхает и смотрит на меня с открытым ртом, не веря, что я лгал так прямо рядом с ней. Это противоречит всему, чему нас учила наша мать, всячески нарушая рыцарский ко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учшая половина смотрит на название книги в руках Надин. Она подходит к моей сестренке и вырывает книгу из ее рук, бросая ее в угол. «Это одна из книг этого мира! Она полна ошибок! Кто принес эту грязь на 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У Надин сбиваетс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ереучить все! Лучше начать сейчас, прежде чем твои основы будут полностью скомпрометированы, следуя неправильным процедурам. Гораздо труднее отучить от чего-то, чем правильно учиться с самого начала». Нова хватает Надин за руку, запуская ногти в ткань рубашки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кричит и шлепает Нову по руке, но старшая женщина игнорирует ее и тянет ее обратно через ворота, как взрослая, которая тащит ребенка. Через мгновение крики Надин исчезают, когда проход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заглядывает в комнату.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Ничего! Нова взяла Надин в свой офис. Она поможет ей с е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 По крайней мере, одна проблема решилась сама собой». Моя мать возвращается на кухню, и я оказываюсь оди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книгу Надин, которая сейчас лежит в углу комнаты. Чувствуя себя немного виноватым, я не двигаюсь несколько долг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споминаю колебания настроения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я поднимаю газету, чтобы продолжить чтение. «Выживание прежд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вас нет никакого полезного умения или таланта, — сказал он, — вы не думали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обирается между моими руками, и я тянусь к ней своим разумом, желая, чтобы она приняла правильную форму. Концентрируясь, я смотрю, как энергия образует сложный узор рун. Руны собираются создать матрицу заклинаний, энергетическую схему, которая способна изменить реальность, воздействуя на законы природы. Я исправляю переменные и нацеливаю заклинание на глиняного голема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попытала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шлепает по моей руке, нанося кровоточащую рану. Я кричу от боли и теряю контроль над заклинанием. Собранная энергия выходит из под контроля и создает порыв ветра, который отталкивает меня назад. Оступившись, я падаю на спину, прижимая руку к груди. Я всхлипываю и пытаюсь сдержать слезы, но боль слишком интен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в ране. Удар был настолько сильным, что задел кость. Мне кажется, что вся моя рук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екрати это и вставай!» Нова хмурится и смотрит на меня сверху вниз. Она помахивает тонкой тростниковой указкой, которую она использовала, чтобы ударить меня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дарила меня!? Я расскажу все маме!» Я жалуюсь, зная, что Нова не будет впечатлена такой угрозой. С тех пор, как она привела меня в этот большой зал, она была не очень-то хороша в своих попытках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тебе дважды, что не нужно формировать матрицу заклинаний, прежде чем соберешь всю необходимую энергию. Магия — это опасное занятие, и я не возьму на себя ответственность, если ты подорвешь себя». Она постукивает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Люцифера, который сидит рядом с Новой. Ее фамильяр смотрит на меня сквозь с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Все мои учителя гордятся мной за то, что я могу одновременно собирать энергию и формировать матрицу заклинаний». Я надулась и произнесла заклинание простой регенерации на тыльную сторону моей руки, наблюдая за закрывающейся раной. Две недели обучения и все, что я делаю, недостаточно, чтобы угодить 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моих навыков не соответствует ее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казывает на меня указкой. «Вот почему они учителя. Тупые ублюдки. Они навсегда застрянут на сво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ргаю.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чает головой. «Запомни навсегда: Учителя редко являются людьми, которые лучше всего знают то, чему они учат. Просто потому, что они хвалят тебя за что-то, это не значит, что это хорошая практика. Если ты будешь продолжать использовать заклинания таким образом, это будет всего лишь вопрос времени, пока ты не убь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ваю рот, чтобы выразить протест, но Нова меня прервала. Она умеет это делать. В целом, я узнала ее лучше, так как она начала меня переучивать ... что не меняло моего плохого мнения о ней. Во всяком случае, я поняла, что она немног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ы недостаточно сильна, чтобы собрать достаточно энергии, чтобы убить себя. Когда я прервала тебя, это привело лишь к небольшому давлению воздуха, но случайно рассеяная матрица заклинаний может создавать любое количество эффектов. В большинстве случаев это приводит к случайному выбросу энергии, поэтому никто из магов не упоминает об этом. Шанс очень мал, но есть определенные комбинации рун, которые могут убить тебя с небольш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т к глиняному голему и становится позади него. Заняв позицию, она поднимает руку, собирая энергию над ней. При этом она формирует матрицу заклинаний, так же как и я. «Предположим, что тебе пришла в голову идея объединить чары самонаведения с руной «gaeus», чтобы одновременно усилить нескольких союзников. И тут тебя прерывают в самый худш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пускается на колени, но держит руку на месте перед глиняным големом, как если бы она была той, кто произносит заклинание. Она отдаляет свою руку, позволяя полусформированной матрице заклинаний рас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ыходит из-под контроля и три тонких, серповидных всплеска силы выливаются из заклинания. Один вырывается, мчась к потолку, где и затухает. Второй разделяет голову голема, как нож. Третий делает глубокую рану на груди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атываю. Если бы это был человек, он или она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икогда не формируй матрицу заклинаний, пока собираешь энергию для этого. Это позволяет накладывать заклинания быстрее, но также расширяет окно возможностей для оппонента, чтобы прервать тебя. Это всего лишь один пример. Когда ты добавляешь сложность в свое заклинание, может возникнуть всякое дерьмо. Если оторвет руку — это будет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объясняет это, неуклюже балансируя на коленях. Имея проблемы с пребыванием в вертикальном положении, она неловко падает на задницу, держа руки на животе и вздрагивает. «Я ненавижу эту жизнь. Я похожа на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ая, я бросилась к ней. Мне она может не нравиться, но она все еще беременная женщина. И это дети моего брата в ее животе.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меня. «Конечно, я в порядке.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ует много сил, но мне удается поднять ее на ноги. Затем я чувствую возможность немного прекратить уроки обучения. «Ты, наверное,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еменна, а не больна!» Она протягивает руку, и указка приземляется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я отхожу и с ужасом смотрю на инструмент зла. «Ты могла бы просто сказать мне, что я допусти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 лучший учитель в мире. Самые здравомыслящие люди делают все возможное, чтобы избежать ее. И тебе нужно учиться быстро, если ты хочешь избежать уродливой смерти». Она использует указку, чтобы погладить ее ладонь. «Итак, как правильно произноситс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уголки рта. «Я собираю всю энергию, в которой я нуждаюсь, затем я формирую матрицу заклинаний за один раз, как только могу. Но я до сих пор не понимаю. Если меня прервут, кусок чистой маны может убить меня, как только я потеряю контроль над ним. А как насчет заклинаний, которые нужно на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указывает трость на голема. «У моих чар достаточно энергии, чтобы нанести такой урон, если это был простой неориентирова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знаю я. У них было еще меньше энергии, чем у копья ветра, которое я попыталась создать раньше. «Я не понимаю, почему они нанесл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Вот почему тебе нужна способность понимать магию заклинаний. Когда матрица моих чар растворялась, разрушенные руны образовывали в крошечный момент сжатие воздуха и эффекты конденсации маны. Магия была сформирована в тонкие лопасти энергии, и когда эффект сжатия закончился, они были выброшены наружу сжат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я матрица заклинаний, даже если она требует постоянного направления мощности, всегда имеет встроенную последовательность прерывания, которая позволяет ей растворяться без исторжения случайных эффектов в окружающую среду. Если ты не понимаешь матрицу заклинаний, которую используешь, ты никогда не сможешь определить, можно ли ее использовать в первую очередь. Что произойдет, если кто-то хочет теб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изываю губы, пытаясь понять, что она хочет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ясет указкой перед моим лицом. «Они могут дать тебе ошибочное заклинание, которое небезопасно. Или они могут не соблюдать меры предосторожности! Это может быть проклятие, которое направлено на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нимаю руки. «Я понимаю твое мнение. Я должна уметь читать и проектировать матрицу заклинаний, или я всегда буду второсортным магом. И чем меньше времени мне нужно,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так, давай снова рассмотрим базовую систему рун. Я хочу, чтобы ты могла читать все сто восемьдесят основных рун по памяти. Формируй их своей магией и одновременно объясняй их эффект. Я также спрошу тебя о возможных комбинациях между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сновных рун не девяносто шесть?» Спрашиваю я, недоумевая. Нова такая странная. Откуда приходит все это знание? Я точно уверена, что меня учили только девяносто шести руна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вы искажается с явным отвращением. «Глупые фоновые миры ...». Она продолжает бормотать что-то непонятное. «Просто расскажи мне обо всех рунах, о которых ты знаешь, и мы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начинаю формировать между руками энергию, чтобы иметь всю необходимую энергию до того, как я создам первую базовую руну. Затем я продолжаю объяснять ее эффекты и возможные комбинации с други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обучения с Новой у меня возникли смешанные чувства к Зейну. Я все еще ненавижу его за то, что он привлек меня к обучению с этой сумасшедшей сукой. Лживый ублюдок. Кроме того, совместное время с Новой не совсем поднимает мое мнение о ней, но я начинаю понимать, почему Зейн веде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может быть милой в одно мгновение, а в следующее уже с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чась у нее, я понимаю, что я изучаю действительно важный материал. Вещи, которые помогут мне стать сильным магом. Возможно, мне даже придется поблагодарить Зейна за то, что он привел меня сюда. Эй, меня обучает кто-то, кто должен быть среди самых удивительных магов в этом мире. Может быть, даже «самый удивительный маг». У кого еще есть летающий остров в качестве дома? Я не могу не улыбнуться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нкая линия огня пробегает по моей щеке, и я вскрикиваю, возвращая мое внимание к моему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нова поднимает свою указку. «Не расслабляйся. Мое время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сформировать основную руну регенерации, применяя ее к моей щеке. Может быть, обучаться лично у Новы не так уж и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Человеческ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с желаниями. Они могут ис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Абасин ***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ьен *** </w:t>
      </w:r>
    </w:p>
    <w:p>
      <w:pPr>
        <w:pStyle w:val="Normal"/>
        <w:bidi w:val="0"/>
        <w:jc w:val="left"/>
        <w:rPr/>
      </w:pPr>
      <w:r>
        <w:rPr/>
      </w:r>
    </w:p>
    <w:p>
      <w:pPr>
        <w:pStyle w:val="Normal"/>
        <w:bidi w:val="0"/>
        <w:jc w:val="left"/>
        <w:rPr/>
      </w:pPr>
      <w:r>
        <w:rPr>
          <w:rFonts w:eastAsia="Consolas" w:cs="Consolas" w:ascii="Consolas" w:hAnsi="Consolas"/>
          <w:b w:val="false"/>
          <w:sz w:val="28"/>
        </w:rPr>
        <w:t xml:space="preserve">«Дамьен, мы действительно не должны этого делать!» Аманда размахивает руками и с ужасом смотрит в яму, где исчезает вторая группа сильно вооруженных авантюристов. «Люди умерли там. Разве это не была ошибка Эдм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и смотрю на нее. «Эдмунд был дураком, который не был достоин своего статуса. В отличие от него, мне удастся исследовать руины этой древней цивилизации!» Там должно быть что-то важное. Что-то, что стоит защищать. Что-то мощное. И я заберу э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не выглядит убежденной. Она мрачно смотрит на меня, а затем обратно в яму. «Я не хотела, чтобы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а быть моим заместителем?» Я спрашиваю ее и подхожу ближ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ъеживается, давая мне удовлетворение от силы над ней. Я чувствую себя отлично, когда другие дают мне уважение, которого я заслу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Разве ты не поддержала мои показания о небрежности Эдмунда, из-за чего его выгнали из конклава? Если бы мы не избавились от него, нам потребовались бы годы, чтобы добраться до наших нынешних позиций. Твоя помощь была причиной того, почему я сделал тебя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немного увядает под моим взглядом, измученная ее сомнениями и ее совестью. «Но я только сказала правду во время слушания. Если бы Эдмунд так не погрузился в изучение руин, многие люди все еще были бы жив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аю. «Но ты выставила его поведение хуже, чем оно было на самом деле. И это не помешало тебе принять позицию, которую я предложил тебе в качестве оплаты. Подумай о престиже. Раскрытие этих руин вместо него может привести нас к славе. Даже если нет ничего другого, кроме того, что мы нашли там в последний раз, мы все равно сделаем себе имя. Ты действительно думаешь, что во второй раз нам так повезет с нашими инвес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диции, подобные этой, не дешевы. И тем более авантюристы, которые расчищают склеп для нас. Если бы не таинственный инвестор, который вложил много денег в мой проект, я бы не смог собрать деньги еще целое десяти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очень странно помогать исследовательскому проекту, не разглашая своего имени, но я беру то, что я мог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отводит глаза, ничего не говоря, пока она притворяется, что изучает большую пирамиду рядом с нами и густые зеленые джунгли, проглотившие остатки этой стар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ачиваясь, я возвращаю свое внимание к яме с кругом телепортации. Потребовалось много средств, чтобы нанять авантюристов, которые достаточно сильны, чтобы очистить старый склеп. Они каждый день ходят на «погружение в подземелья», как они это называют. После многих приготовлений они входят в руины и сражаются со стражами, пока не истощаются. Затем они возвращают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с трех групп, хотя одна из них бесследно исчезла в туннелях. Я предполагаю, что их поймали в какой-то ловушке, хотя это не имеет значения. Две другие группы весьма эффективны при зачистке хранителей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оспоминание прерывается авантюристом, появляющимся в яме. Он подзывает нас. «Мы что-то нашли. Это похоже на что-то важное. Большая комната с гробами и больш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стражей?» Спрашиваю я,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ли их на прошлой неделе. Их было много в главной комнате, но, похоже, мы закончили. Мы исследовали весь комплекс, но больше не смогли найти их». Отвечает искатель приключений, держа тяжел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жестом подзываю Аманду и других трех ученых, которые заняты расследованием другого участка раскопок. Мы следуем за авантюристом в яму и собираемся на вершине круг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спыхивает свет, и мы оказываемся внутри первой комнаты склепа. Мои глупые коллеги мчатся вперед, чтобы изучить руны и глифы на стенах, в то время как авантюрист наблюдает за ними со скуча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гнул вперед. «Веди нас в глав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и Аманда и я следуем за ним по коридорам с тремя нашими коллегами. Один из них хочет пойти в другой коридор слабым светом, но авантюрист останавливает его. «Не отходите от группы. Мы не очистили эти катакомбы от всех ловушек. Есть еще некоторые магические, которые перезапускаются спустя короткое время после их за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ревогой следит за нами, глядя в коридор, но он не протестует. Интересно, чт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приходим в большую комнату с множеством гробов. На земле находятся останки нескольких стражей склепа. Видимо, у авантюристов не было другого выбора, кроме как нарезать хранителей на крошечны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вантюристы, всего девять человек, ждут перед больш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 «вещи» смогли создать больше стражей, поместив их в гробы. Мы должны были сразиться с двумя вашими бывшими товарищами». Наш гид показывает на фигуру, которая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а вскрикивает от боли и тревоги: «Марша!» Она мчится к трупу и падает на колени перед ним. Ее плечи начинают дрожать, и я понимаю, что она плачет. Один из молодых ученых, я думаю, его зовут Мейнд, следует за ней и начинает потирать ее спину, пытаясь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гнорирую шумную женщину и направляюсь к другим искателям приключений. Дверь интересная. «Кажется, это еще одна волшебная защита», размышляю я, изучая глиф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вантюристов поднимает руку. «Я могу открыть ее, если вы дадите мне немного времени. Эта дверь явно очарована, поэтому я предлагаю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сет посох и носит только ткань, в отличие от других людей, которые тяжело бронированы. Он должен быть одним из те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сь к нему спиной, я изучаю пыльную дверь и пытаюсь вспомнить переведенную руну, которую собрали мои коллеги. «Я думаю, что это не понадобится». Мы скопировали достаточно текстов на стенах, чтобы расшифровать большинство из них. Протягивая руку, я касаюсь руны, которая, скорее всего, означает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 произнести забытый язык, но мы совершенно уверены, что это место погребения важного матриарха передовой культуры. Мои исторические исследования показали мне, что этот мир забыл много своей истории. Если я прав, тогда мы можем найти нечто большее, чем прос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искра зеленой магии впивается в мою руку, и я быстро ее убираю. Авантюристы затаили дыхание, когда дверь начала дрожать и медленно открываться, отходя в потолок. Они приготовили оружие, и я отступаю, если что-нибудь неприятное появится за дверью. В конце концов, мы платим им за неприятны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является. Просто еще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одного из авантюристов, я вхожу в склеп и чувствую, что мое лицо расширилось из-за ухмылки. Комната заполнена до краев древними артефактами 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попадают на алтарь, который занимает центральное место в комнате. Устроенный на вершине, это то, что выглядит как камень маны, но он отличается от всего, что я когда-либо видел. Он пульсирует медленно, почти как бездейств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ожу к нему и протягиваю руку. Если это действительно то, что я думаю, то я действительно состоятельный человек. Конечно, военные Альянса конфискуют его, но хорошо известно, что вознаграждение искателя за небольшие камни маны достаточно, чтобы поколебать сердца дворянства. И этот большой, который уже усовершенствован, возможно, с потеря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жа проходит по поверхности горного хрусталя, и голос меня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я поворачиваюсь и смотрю на авантюристов, но они все еще находятся у входа в склеп, их глаза приклеены к различным сокровищам. Это не они говорили, и кажется, что они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елаешь? Знаний? Власти? Богатств? Я могу дать тебе это. Это м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беждает, и я понимаю, что звук исходит от кристалла. Его соблазнительный тон меня заинтриговал. «Ну, конечно, я хочу власти. Есть ли что-нибудь еще, что можно было бы хотеть?» Когда меня оценили как маленького мальчика, я испытал положительный результат на магические способности. К сожалению, я был просто скудным учеником мага. Я не преуспел в своем образовании и был изгнан вскоре после моего ученичества, отказав мне в возможности расширить свои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путь к власти и влиянию был закрыт судьбой, у меня не было другого выбора, кроме как продолжить профессию ученого или вернуться к жизни кресть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лобно хихикает, в результате чего я сомневаюсь в своем решении так охотно ответить на его вопрос.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удрый выбор, 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энергетического камня, через мою руку и в мое тело поднимается волна энергии. Кто-то кричит, и я понимаю, что я тот, кто кричит. Сила перемещает что-то во мне, расширяя горизонт и мое восприятие. Внезапно я осознаю свое окружение и авантюристов, которые спешат вперед, чтобы оттащить меня от «моего» камн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брасываю ближайшего, и он отлетает, как кукла. Его верхняя часть тела влетает в дверную раму комнаты. Он не останавливает свой полет и просто летит дальше. Наконец, его сломанные останки прилетают в стену в дальнем конце большой комнаты, где хранятся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росто стоят на месте, слишком шокированные, чтобы что-то сделать. Затем они поднимают свое оружие, но я не считаю, что это может мне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руку, я посылаю в них волну чистой силы, сокрушая ближайших и отбрасывая остальных. Я маниакально смеюсь и греюсь в силе. Ее так много. Это то, как чувствуют себя настоящие маги? «Я могу покорить мир с этой силой! Никто не сможет противостоять мне!» Подняв руку, я заметил искры энергии, танцующие на моей коже, заклеймив сложную сеть рун в мою плоть. Больно, но если это цена за власть, т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глубине моего сознания говорит мне, что я не должен игнорировать такую боль, но мысль утонула в эйфорическом потоке. Этот артефакт лучше, чем я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днять гору этой силой. Это так сделала сука с летающим островом? Я не забыл про шлюшку, которая ударила меня между ног, почти сделав меня бесплодным. Тогда я подумал, как кто-то, как она, может быть настолько сильной, но теперь я знаю. Должно быть, она нашла подоб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отерял разум!» Авантюрист с посохом встает на ноги, с испуганным выражение лица. Его глаза рассматривают комнату, оценивая ситуацию. Его лицо бледнеет, когда он понимает, что его товарищи без сознания, может быть, даже мертвы. «Кристалл что-то сделал с ним. Это должно быть какое-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твечаю я ему, протягивая руку к одному из авантюристов у моих ног. Жеста достаточно, чтобы бросить его тело в один из гробов. Что-то подсказывает мне, что камень на алтаре не только дал мне силу, но и контролировал эт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обы могут создать больше стражей, тогда они могут снабдить меня бесконечной армией, достойной некроманта Мираи. Второе и третье тело быстро исчезают внутри гробов. Меня так восхищает мысль о моих собственных легионах, что я не реагирую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мог остановить его, авантюрист с посохом поворачивается и бросается к ближайшему к нему человеку. Кстати, это не один из его товарищей, а Аманда. Мой заместитель все еще стояла на коленях рядом с останками Мар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оявление силы унесло мага дальше, чем людей в тяжелых доспехах, поэтому он выбрал ученого вместо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я вижу, смотря на Аманду и мага, — это вспышка света, которая означает, что они телепортировались. Он решил бежать. Ужас на лице Аманды задерживается у меня в голове, но быстро исчезает, когда я обращаю внимание на оставшихся живых в катакомбах. Бессознательные авантюристы и три ученика-ученого. Есть также люди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бег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мы делали, если бы не могли обвин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 Нову в своей гостиной, лежащей на диване, и ее ноги подпирают несколько подушек. Ее ночная сорочка, и ее раскрасневшие щеки показывают, что она очень взволнована. Стуча в дверную раму, я вошла в комнату и улыбнулась ей. Ее беременность находится на последнем этапе, и ясно, что она превзошла нашу цель с получением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моей дочери, похоже, обеспечена. По крайней мере, это небольшое облегчение для всех мо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еня, Нова поворачивает голову и смотрит на меня. «Что ты хочешь? Просто, знаешь ... Я больше никогда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и машу крупным томом в своих руках. «Не давай обещания, которое ты не можешь выполнить. Вечность слишком длинная, чтобы делать так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раздражается и обращает внимание на потолок. «Что с этим томом? Это непривычно для тебя, приносить мн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я том в моих руках, я показываю ей название. «Первая жрица Немнарха». Я беру один из стульев и приближаю его к Нове. «Это сборник исторических текстов о корнях родословной Мираи». Я сажусь и указываю на тиару на голове Новы. «Я обещала тебе, что я поищу в нашей библиотеке. Это заняло некоторое время, но я нашла кое-что о твоей бездел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 лоб, Нова снимает тиару и с интересом смотрит на нее. «Я полностью забыла об этом. Чары на ней ослаблены, поэтому это не что иное, как аксессуар». Она проводит пальцем по одному из зубцов, рассматривая ее. «Почему ты так долго искала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енно кивнула и прочистила горло. «Мы взяли с собой большую часть нашего культурного наследия, когда мы сбежали с основного континента. Мы не сбегали поспешно. Было время, чтобы упаковать вещи, выключить свет и закрыть двери позади нас. К сожалению, наши самые старые тексты точно не содержат указателя, поэтому мои библиотекари должны были изучить каждую книгу вручную. Давай просто скажем, что у нас мног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том, я переворачиваю страницы, пока не нахожу важный раздел, затем я показываю его Нове. «Кажется,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анице показана большая иллюстрация тиары, точно так же, как в руках Новы. Пропорции немного разные, но ясно, что автор раздела не был точно инженерным чертежником, поэтому следует ожидать незначительных расхождений. Рядом с иллюстрацией находится длинный текст в тонко написанных рунах. Бумага книги желтая и старая, ощущается, как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рищурилась над текстом. «Я не знаю эт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говорится, что тиара принадлежала Верховной жрице Аберлинии, культурному центру Мира, который позже объединился с Араи, переименовав своих объединенных людей в Мираи. Видимо, тиару носили на церемонии, чтобы призвать погибшие душ ушедших».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отерянная реликвия!» Нова улыбается и использует палец, чтобы крутить артефак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то вызывает вопрос о том, как она оказалась в твоем распоряжении». Я размышляю и откидываюсь назад, скрестив ноги, чтобы показать, что я не уйду без ответов. «У меня появились сообщения о летающей пирамиде, которая летит к северным территориям Североатлантического союза и границе Социократии. Район не очень густонаселен, но он все еще привлекает внимание. Есть сходство между пирамидой и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теперь направляется к зоне военных действий между Альянсом и Империей, создавая армию нежити. Исправь меня, если я ошибаюсь, но это происходит именно тогда, когда кажется, что горячие головы внутри Альянса вот-вот остынут, понимая, что они не смогут смести Империю с карты. Теперь все, кто инвестирует в войну, попытаются взять пирамид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 удается выглядеть удивленной. «В самом деле? Почему ты связываешь пирамиду с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летают». Сухо ответила я. «Радуйся, что есть два выживших свидетеля, которые исключили твое участие. Они были частью исследовательской группы, которая активировала пирамиду, хотя я полагаю, что их выживание было предна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реднамеренное? Исследовательская группа?» Она играет с тиар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пирамида — это твоя работа. Помимо тиары, этот том содержит подробное описание старого храма Мира. Это в основном пирамида. И ты, мой дорогой друг, держишь в руках старый артефакт Мира». Я указываю на тиару. «Ты не должна оставлять следов, если хочешь оставлять свои махинации скрытыми. Итак, в чем нов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смотрит на меня, как ребенок, которого поймали с обеими руками внутри банки для печенья. Поняв, что на этот раз нет способа отрицать ее причастность, она смотрит на тиару. «Черт возьми! Я взяла ее, только потому что это точно мой стиль. Обычно мне не нужны сокровища! Вероятно, я должна была сделать свою собственную, а не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все равно, если бы я была мастером ее уровня. Кому нужно искать магические артефакты, если она может сделать их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аловероятно, чтобы кто-то еще это узнал». Признаюсь я. «Я узнала это, только потому, что я была прямо перед тобой, и маловероятно, чтобы кто-то еще имел тексты о старом Мире. Или изучил твою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вает тиару наголову. «Хорошо. Я установила маленький гаджет внутри гробниц под пирамидой. Все это подразумевается как большое отвлечение, чтобы дать мне время. Как ты можешь видеть, я не совсем на пике своих возможностей». Нова показывает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будет длится это отвлечение?» Я смотрю на ее живот и думаю о древнем некрополе, который должна была прошерстить Нова. «Древний Мир был не похож на Мираи. Они поклонялись смерти ради смерти. Было бы очень неудобно, если бы твое вмешательство пробудило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это ненадолго. Помимо метаморфа, другие нации удивительно молчаливы». Нова пытается сесть, и я помогаю ей. «Я подумала об этом, но, похоже, что их война привлекают к себе наибольш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росто нет ресурсов для отправки большой экспедиции на этот остров». Объясняю я. «Им придется отправить достаточно сил, чтобы уничтожить Иллум и мой флот. Это все еще не учитывает, что весь остров Мираи пронизан наземными системами обороны. Нет. Отправка достаточных сил в это место потребует больше ресурсов и времени, чем кто-либо может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дивлена, что они не начали больше нападений, направленных на наше ослабление. После того, что ты сделала с маленькой торговой империей Руфуса, я ожидала, что он продолжит буйствовать. То, что он этого не сделал, не сулит нам ничего хорошего. Я предполагаю, что он изо всех сил пытается объединиться с другим реинкарнированным против нас. Он тип, который собирает свои силы, пока не будет абсолютно уверен, что он может победить. Буря заваривается, и выжить в ней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ова сбивает дыхание и касается своего живот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ашиваю я, глядя на ее ноги, которые плотно прижат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иведи всех! Целителей, Кастеллу, и, самое главное, приведи Зейна!» Нова быстро направляет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роисходит, я спрашиваю. «Зачем тебе Зейн? Ты хочешь, чтобы он держал тебя за руку? Я думала, что у вас двоих нет цветочных отношений. Кроме того, я уверена, что он прост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ы должна его привести! Парень должен видеть кровавый беспорядок, за который он несет ответственность! Почему еще я его держу в первую очередь?» Нова начинает гипервентиляцию, что вызывает у меня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должна жаловаться на меня? Я была той, кто говорила ей об этом. «Хорошо, я их приведу. Хотя, я думаю, что Зейн не может нести ответственность за это ...» Почему это происходит именно тогда, когда я собираюсь получить информацию от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Он «парень», и мне он нужен, чтобы было на кого кр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можно получить тольк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ец!» Я поднимаю мальчика на руки, все еще не веря в это. Потребовалось два часа боли и криков, которые превратили лазарет в живой кошмар. «Это почти стоит того, чтобы кричать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ожу глаза на Нову, которая держит девочку. Она лежит на кровати в нашей спальне, уставшая от родов и полностью измученная. По крайней мере, нам удалось выгнать всех из комнаты, чтобы Нова немного отдохнула. «Я рад, что с тобой все в порядке», — признаюсь я неохотно. Наши отношения не такие, какие должны быть у людей, у которых есть дети, но я не был бы доволен, если бы с ней случилось что-то плохое. Слишком много ужасных историй о женщинах, которые умирают во время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пытаешься быть милым». Нова хмыкает и качает спящего ребенка на руках. Люцифер спит рядом с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Нова, возможно, хочет похвалы за ее усилия, я улыбаюсь. Это действительно не слишком много, если она хочет несколько приятных слов. «Я никогда не встречал кого-то с таким богатым лексиконом. Когда ты выговорила последнюю цепочку ругательств, я на самом деле думал, что ты пытаешься меня по-настоящему прокля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Новы становится виноватым. Она стягивает губы в тонкую линию и отводи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сделала этого?!» «Я хочу быть уверенным. Обычно она никому не показывает свои истинные чувства, но, похоже, что ее маска соскользнула прямо сейчас. Неудивительно, при ее нынешнем состоянии. «Почему ты выглядишь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рет себя в руки и улыбается. «Ничего. Мои планы не работают так. Мне пришлось вытерпеть все это. Использование заклинаний при такой боли выходит за рамки моих навыков. И проклятие не убило бы тебя». Нова пытается оправдать все, что она пыт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ся. «Что сделало бы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меняло бы тела. На практике магия души сложнее, чем кажется, однако, есть много полезных применений», — признается она. Когда она замечает ужас на моем лице, она быстро добавляет: «Это не продлилось бы долго. Наши тела не настроены на другую душу. Я уверена, что могла бы вернуть нас обратно,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скрикиваю, не уверенный, должен ли я быть в ужасе или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объяснить мне, что ее попытка сделать что-то такое ужасное была бы ошибкой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нет нужды быть таким сердитым. Что не так с разделением боли? Я попробовала это только после того, как первый ребенок уже вышел. Я не позволила бы тебе сделать всю работу. Было бы несправедливо, если бы мы поменяли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я вручил ей мальчика. «Боги! Мы даже не говорили об именах для них, а ты попыталась использовать такой трюк! Эти двое на твоей ответственности. Не пытайся отрицать это!» Я рад, что ее заклинание было слишком сложным, чтобы активировать его в разгар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В любом случае, это не сработало, поэтому не беспокойся о молоке, которое не пролилось», — говорит она, пытаясь успокоить меня. «Пойди и пригласи Кастеллу. Я уверена, что она будет рада заботиться о детях, пока мы по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я иду искать мать Новы. «Не думай что так легко отделалась! Это обсуждение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вается. «Ты уверен, что не хочешь делать что-то еще? Например, чтобы их стал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снею и выбегаю из комнаты. Почему она не понимает, что я по-настоящему сержу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льфийское короле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ю за эльфийским королем через глазок в потолке тронного зала. Обычно я никогда не пытаюсь шпионить за моим могущественным покровителем, но последний разговор, который я подслушал, добавил огонь к моему любопытству. Вероятно, мне следовало ожидать, что у Финна есть скрытые связи с людьми на мощны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всегда думал, что это может быть так. Как еще он мог бы управлять всей расой? Я недостаточно наивен, чтобы верить, что люди с властью могут это из-за доброты своих сердец или потому, что они пацифисты. Конечно, Финн не является ни идеалистом, ни пациф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дом пришел к власти, он укрепил свое царствование тем, что на самом деле казалось самым эффективным на данный момент. Мне просто нужно внимательно посмотреть на его настоящую наложницу. Конечно, похоже, что он действительно запал на нее, и это может быть даже правдой. Но, в конце концов, он тот, кто мог в любой момент казнить всю ее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и и игры для власти над эльфийской расой — это одно. Возможно, даже связи с другими расами, если они принадлежат к Альянсу. Но Руфус не просто принадлежит к другой расе, он также является агентом другой нации. Консорциум не совсем враг Альянса, но они также не наши друзья. У них ес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ш король, Финн должен знать, что будет, если вести переговоры без советников своей страны. Он может быть лидером нашей страны, но это не освобождает его от закона. Даже сам король может быть осужден, если он сотрудничает с противником против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если Альянс услышит об этих связях? Они могут разорвать договор, который защищал наш народ на протяжении веков. В худшем случае это может вызвать гражданскую войну в Альянсе. Ладно, может быть, не гражданскую войну. Ни одна из других рас не рискнет это сделать, пока мы воюем с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означает, что они ничего не сделают. И кто говорит, что они не придут после, как только война с Империей закончится? Затаив дыхание, я стараюсь не издавать звуков, сосредотачивая все свои чувства на том, чтобы слушать странный разговор подо мной 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стоит перед своим троном, лицом к голограммам нескольких людей. Я не вижу их всех, но должно быть не меньше пяти. Большой коммуникационный кристалл в центре комнаты проецирует их трехмер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я знаю как Руфуса, кивает и говорит. «Мне потребовалось достаточно времени, чтобы убедить всех войти в эту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ворчит: «Хотя, я не вижу, что тут обсуждать. Люди, которые участвуют в этом разговоре, на протяжении веков управляли судьбой этого мира. Мы знаем, чего ожидать друг от друга, или людей, которых 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очищает горло. «Да, это верно. Я не могу не заметить, что определенная персона, которая должна быть здесь отсутствует. Конечно, если это действительно собрание всех влиятельных реинкарнирован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однимает руку. «Это потому, что эта встреча касается ее и ее нового проте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смеется. «Мы уже однажды объединили свои силы против нее. Разве недостаточно того, что мы отправили ее в ссылку? Никто из нас не хочет рисковать прямым противостоянием с некромантом. Борьба с ней через посредников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это сделали». Руфус оглядывается, видимо, переглядываясь со всеми. «Но все изменилось. Она нашла новых и могущественных союзников. На доске есть новый игрок, и все вы слишком заняты друг другом, чтоб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снова: «О, остановись. Я знаю об этой Джойс, или Нове, независимо от ее имени. У нее летающий остров, и что? Она не будет использовать его, чтобы покорить мир в ближайшее время. Я не буду работать с Финном. Когда-либо! Границы были проведены десятилетия назад, и мы стоим на разных ст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Женский голос хмыкает. «Руфус, ты уверен, что это не просто еще одна твоя навязчивая идея? Я слышала, что в последнее время твои проекты прошли не так хорошо. Я действительно рада, что в этом мире есть еще один опытный мастер. Конкуренция хороша для бизнеса, и похоже, что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Проекция Руфусабьет что-то, что не показано проекцией. «Разве вы не читали документы, которые я предоставил? У Новы есть свои цели, и у нее нет проблем с созданием проблем для всех нас, чтобы достичь ее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Финну, чтобы он вывел свои войска с моей территории!» — прорычал глубокий голос. «Я уже по горло сыт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смеется. «Это не значит, что я полностью контролирую действия Североатлантического союза. Кроме того, я бы все равно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зевает. «Я признаю, что Нова вызвала у меня проблемы, но все это заваривалось на моей территории с давних времен. Я была той, кто позволила ране гноиться, поэтому я не должна жаловаться, что по какой-то причине она вскрылась. У Социократии также нет ресурсов, чтобы гоняться за Новой. Мы заняты орками. Пока она остается на острове Мираи, у меня с ней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летающего Некрополя, который летит к границе между Социократией и Альянсом?» — спрашивает Руфус.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фыркает. «Руфус, ты слишком меркантилен. Количество разрушенных деревень и жертв звучит ужасающе, но фактически уничтожено не так много. В этом районе не было военных лагерей или важной инфра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направления? Пирамида приближается к во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танет чем-то неприятным, мы справимся с этим. Ты предложил Альянс с единственной целью — справиться с Дженис и Новой. Как бы то ни было, об этом не может быть и речи. Ты просто хочешь использовать нас как щиты против Дженис. Ты боишься ее маг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очищает горло. «Было бы разумно бояться постоянной смерти. Мои люди и агенты прошли через библиотеки Альянса. Мы процитировали много текстов и собрали знания, чтобы понять технологию Новы. Мы даже приобрели образец ее истребителя. Вполне возможно, что источник энергии Новы — это не то, что она сама произ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и выжившие, которые сбежали из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эльфов кивает и поднимает книгу. «Мои исследователи принесли мне эту книгу. Это не что иное, как теоретическое исследование, но это позволяет сделать некоторые интересные выводы. Если они правы, то отмена магической силы Иллума может быть проще, чем можно было бы верить. Мы могли бы сбить остров в мгновение ока. Это всестороннее исследование от некой «Фиоры», которая подарила свои исследования национальн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рычит. «Может быть, тебе стоит попытаться найти эту «Фи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жимает плечами. «Ученую, которая написала эту книгу, будет трудно найти к этому моменту. Она не является зарегистрированным гражданином. Но, как я уже сказал, теория здесь, нам нужны только люди, которые могут применить ее на практике. Тогда проблема с мешающими летающими островами не будет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Прив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спрашивал себя ... возможно ли приручить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ум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ительно хорошая мать. Я думаю, что это первая настоящая улыбка, которую я увидел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ыла и посмотрела на Зейна, который смотрел, как я играю с младенцами. Хорошо, может быть, я сделала несколько лиц для них, но это не значит, что я бесчувственная. Мы в гостиной, и Кастелла занята приобретением некоторых вещей, поэтому мне пришлось следить за детьми. Моя мать добилась больших успехов, с тех пор, как она присоединилась ко мне на Иллуме. Теперь она контролирует свое заикание при закупках на Ил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бедра, я встаю, чтобы стать напротив Зейна. «И почему я не должна быть такой? У меня больше опыта в уходе за детьми, чем у большинства взрослых». Хотя, мне действительно не нравится тратить свое время на них. Тем не менее, это не их вина, что они глупы, беспомощны и м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руки, чтобы успокоить меня и войти в комнату, вместо того, чтобы стоять в дверях. «Не обижайся, я просто не думал о тебе, как о заботящейся матери. Я подозревал, что ты передашь младенцев Кастелле и Дженис, но ты, похоже, выделила много времени, чтобы бы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инципы. Я привела их в этот мир, поэтому я несу ответственность за них. И, кроме того, я хочу, чтобы они были верны мне. Все эти хлопоты были бы бессмысленными, если бы они превратились в двух дополнительных вассалов». Я объясняю и укладываю одеяло вокруг девочки. Я так рада вспомнить чистящие заклинания, чтобы позаботиться об уродливой стороне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нас до сих пор нет им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ередышку». Жалуюсь я. «Прошел всего один день с момента их рождения. Так много нужно сделать. Выбор имен — это наименьшая из моих забот». Я указываю на девочку. «Это Кейси, а мальчик — Ашок». Я действительно выбрала имена. Они обычно используются среди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росто так? Ты даже не спросила меня?» — спрашивает Зейн, явно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и не спрашивая тебя». Я киваю. «Мне нравятся имена. Я мать, та, кто должна была переносить все страдания, чтобы привести их в этот мир, поэтому я могу назвать их. Эт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он смотрит на младенцев и улыбается. «Это хорошие имена. Они мне нравятся. Гораздо лучше, чем те, что я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ь, я прищурилась. «Это удивительно. Я думала, что ты пожалуешься. Есть ли причина для т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адится рядом с Ашоком и кладет руку на живот ребенка. Сонный мальчик немедленно обнимает указательный палец Зейна и радостно булькает, признавая своего отца. Зейн вздыхает. «Я не понимаю тебя. Почему бы тебе просто не сказать нам, какова твоя конечная цель? Ты даже не поговорила с Дженис». Он смотрит на меня. «Ты доверяешь никому,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хороший вопрос. Я смотрю в потолок, размышляя об этом несколько мгновений. «Нет. Не то, чтобы я никому не доверяю, это то, что вам, ребята, не нужно знать. Я делаю это самостоятельно. К лучшему или худшему, результаты моих действий будут на моей совести. Это не значит, что обмен информацией с вами изменит результат. Если я полностью доверюсь вам, это внесет неизвестность в мои планы. Я взяла на себя эту задачу, желая поставить мое собственное благополучие на кон. Любой, кто не может принять это, может у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на меня. «Ты слишком сильна для своего же блага. Сколько времени пройдет, пока другие реинкарнированные не захотят взять дело в свои руки? До сих пор они действовали только через своих агентов и общества. Это изменится, особенно с той пирамидой, которую ты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оговорил с Дженис. «Я потратила много времени на изучение истории этого мира. Реинкарнированные, управляющие этим миром, — трусы. Они не будут так легко атаковать нас. Вот почему мне нужно их за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 Зейн яв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трусы. Просто взгляни на Мираи. Их присутствие на этом острове является результатом того, что Дженис была аутсайдером среди остальных реинкарнированных в этом мире. Они объединились, чтобы выслать ее. Почему?» Я наклоняю голову и сажусь рядом с З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ая и независимая женщина. У нее также есть определенная степень безжалостности к врагам. Я полагаю, что ладить с ней непросто. Если бы я встретил ее в других обстоятельствах, я уверен, что мы были бы врагами», — осторожно отвечает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враги, а это значит, что они союзники. То, что он сказал, так же хорошо, как признание того, что они делятся информацией обо мне. Я отклоняю его анализ жестом моей руки. «Поскольку Дженис помогла тебе восстановить некоторые воспоминания о предыдущей жизни, ты получил представление о том, каково это быть реинкарнированным. Сколько жизней ты помнишь? 10? 15?»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сает свои губы, просеивая свои воспоминания. «Я часто пытаюсь сортировать воспоминания, но некоторые слишком смешаны, чтобы назначить их на определенную жизнь. Только воспоминания об одной жизни очень ясны, но их больше. Это должно быть что-то между пятью и пятнадцатью. Нелегко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показывая, что я его понимаю. «Не волнуйся. Это не будет легче, если предположить, что то, что Дженис сделала с тобой, перенесется и в твою следующую жизнь. Чем короче жизнь, тем труднее ее запомнить. Вот почему мы стремимся жить как можно дольше. Самая долгая жизнь — это та, которая формирует нас и остается с нами. Я помню сотни, может быть, тысячи жизней. Многое из того, что я даже не хочу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ссировав свои виски, я продолжаю. «Честно говоря, мне все равно, если я умру в этот момент. Это просто еще одна жизнь в бесконечной череде жизней. Конечно, я потеряю людей, которые мне близки, но так оно и есть. Если ты не можешь иметь дело с реалиями быть реинкарнированной душой, ты рано или поздно сойдешь с ума. Единственное реальное решение — относиться к твоему окружению с определенным отрешением. Никогда не зацикливайся н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неуверенно, но он кивает. «Хорошо. Я могу только представить, что ты пережила, но я понял. Итак, такие люди, как ты, и, может быть, я, после нескольких сотен реинкарнаций, либо эмоциональные калеки, либо психи. Хотя, думаю, Дженис справляется с этим намного луч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не забывая про маленький удар, об определении меня как эмоционального калеки. «Ты совершенно прав. Но позволь мне заверить тебя, реинкарнированные боятся только одного». Подняв палец, я подчеркиваю свою точку зрения.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у понадобилось время, чтобы понять. «Магия души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уже рассказала нам об этом, но я думаю, что она не раскрыла этот пункт полностью. Если Дженис получит в руки душу одного из врагов, это может означать для них конец. Вот почему я так хочу учиться у нее. Магия души — это мощный сдерживающий фактор для всех наших. Остальные боятся встретиться с Дженис. Они боятся, что их путешествие может закончиться. Вот почему они сражаются с ней только через посредников». Я поднимаюсь на ноги и отряхиваю пыль с моей юбки. «Вот почему я не думаю, что они придут за нами лично. Нет, если мы не застав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аю в ладоши и улыбаюсь Зейну. «А теперь, когда ты здесь, ты можешь позаботиться о младенцах, папочка! Я ухожу. Иллум по-прежнему нуждается в большой реструктуризации, и Дженис пригласила меня на ужин вместе с остальной семьей. Мне нужно подготовиться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м просто нужно, чтобы ваши руки были гр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просто чудесно!» Риона поднимает свой бокал вина в сторону Иллума. Мой город парит над нами в ночном небе, хорошо освещенный его многочисленными огнями и охранными маяками. Ее муж, Самир, кивает. Каким-то образом мой дядя сумел вести себя нормально до сих пор. После того, как я приготовилась, я схватила Зейна и отправилась в путь, чтобы встретиться с Кастеллой и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а, дорогая». Его глаза блуждают к вершине его башни, которая была чисто отрезана, когда я отделила этажи Кастеллы от остальной части структуры. Его выражение печально, но он выглядит не таким безумным, как тогда, когда я сказал ему, что я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им за большим круглым столом на просторном балконе на верхних этажах башни Самира,рядом с его домом. Который теперь значительно ниже, чем раньше. Группу завершают Кастелла, Зейн, Дженис и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встречи я оставила детей на Уиллоу. Если я доверяю кому-либо с младенцами, то это феям. Не только потому, что они принесли мне несколько обязательных клятв, но также и потому, что у них нет причин замышлять что-либо против меня. ОсобенноУиллоу, я уверена, что она отдала бы свою жизнь, чтобы защит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жусь своим творением». Подняв глаза, я восхищаюсь спектаклем света и танцем полей силы. Когда становится темно, можно увидеть некоторые интересные помехи между множеством заклинаний и стражей, которые удерживают всю структуру на месте. Когда они освещаются соседними источниками света, они создают призрачный, мерцающий эффект, который позволяет увидеть некоторые из силовых полей, когда они играют с массой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идываюсь назад и позволяю одному из слуг поместить тарелку с едой передо мной. Кажется, в сегодняшнем меню рыба и какие-то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чтобы мы чаще встречались, но Дженис всегда отталкивала меня, говоря, что вы, ребята, слишком заняты. И несколько раз, когда вы соизволили посетить нас, земных людей, встреча всегда была слишком публичной». Самир кивает другому слуге, который поставил перед ним еще одну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отвечает за меня. «Как вы можете видеть, за последние месяцы мы мног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угол рта, улыбаясь этой мысли. Иллум прошел полный процесс реструктуризации, даже если это не так очевидно извне. Овальная главная структура и кольцо вокруг нее в основном одинаковы, но я вырезала довольно много массы из овала. Кроме того, я приобрела много металла из соседней шахты, чтобы укрепить нов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Кастеллы теперь является постоянной частью дворца, увенчав ее куском совершенно белого м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й массы, я сформировала ее в группу взаимосвязанных колец, которые медленно вращаются вокруг сферической центральной массы. Придерживаясь темы Иллума, я подумала об еще одном странном объекте для выполнения моих самых новых целей. Новый абсурд вооружен до зубов и содержит большинство моих энергетических ядер. «Я переместила большую часть военных возможностей Иллума на новую отдель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ставит Иллум без защиты? И как ты двигала свои военные объекты?» — спрашивает Риона. «Из того, что мне сказали, они довольно большие». Маленькая женщина изучает невозможность над нами с интересом, доказывая, что в ее голове гораздо больше, чем у ума нормальной жены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не будет затронута. Я намерена оставить большинство захваченных военных кораблей с гражданской частью Иллума. Нормальная система защиты также все еще на месте, поэтому она будет иметь обильные щиты. С самого начала перемещение объектов было скорее логистической проблемой. Большинство из них содержится в пространственных карманах Иллума. Реорганизация была всего лишь вопросом перемещения строительных блоков вокруг», — объясня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много сложнее, чем я озвучила. Причина не в том, что раньше я не делала этого, причина в том, что у моих ядер не было вычислительной мощности, чтобы заставить его работать. Это изменилось, когда Дженис показала мне свои лаборатории в Белом Городе. У ее помощников очень сложный прототип реального компьютера, а не медленные линейки логической логики, которые я встроила в ядр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отип — настоящий компьютер, и мне удалось купить некоторые из важных частей Дженис. Например, рабочий процессор и нужное оборудование. Технология несовершенна по сравнению с некоторыми современными цивилизациями, но это квантовый скачок по сравнению с тем, что мне удалось сделать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так уж плохо. У них было несколько десятилетий для их проекта, в то время как я создала свои первые ядра в средневековой мастерской, реализуя необходимые логические схемы с использованием реальной механики, основанной на магии. По общему признанию, магия позволила мне уменьшить процесс до микроскопического уровня, но такой метод имеет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а Дженис работают с реальными транзисторами на основе кремния, краеугольного камня для всех электрических схем. Я фыркнула от мысли, что Дженис намеревалась использовать такую изобильную вычислительную мощь, чтобы не более, чем более эффективно управлять своим госуд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а в магии души, даже движимая раскрытием ее секретов, но в большинстве других вопросов ей не хватает воображения о том, как использовать весь потенциал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ая-то особая причина для разделения Иллума?» — спрашивает 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Я просто планирую будущее. Если Иллум войдет в войну, я не хочу брать с собой гражданских лиц. Одной военной машине гораздо легче справиться». Заметив, что другие уже едят, я беру свою собственную вилку и нож и начинаю разрезать рыбу. Если бы не страх рыбных костей, я бы даже съела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помню трагическое событие из предыдущей жизни, когда мне удалось умереть из-за того, что я подавилась. Я быстро ем, и, поскольку я доверяла повару, что проделал хорошую работу, я счастливо начала есть еду без особой осторожности. Проклятая вещь застряла у меня в горле, заставляя меня задыхаться. Фу, это был самый неловкий способ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ашляет. «Мне все еще это не нравится. Все это настолько запутанно, что обе структуры все еще связаны. Ты можешь пройти через дверь на гражданской части и выйти в военные доки. Эти два являются одним, но это не так. Ты даже не чувствуешь, что прошел через портал. Это похоже на прогулку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Ты привыкнешь к этому. Порталы основаны на том же принципе, но не настолько энергоэффективны, как то, что я делаю. Порталы просто пробивают дыру из одного места в другое, а я просто кручу и растягиваю пространство. Слабость метода растяжки заключается в том, что я не могу открывать дверные проемы везде, где захочу. Я должна создать точку соединения между двумя разломами, а затем медленно переме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нзаю кожу своей рыбы. «Портал только делает дырку из одного места в другое. Это то, чего природа действительно не хочет, поэтому нам нужно накормить портал огромным количеством энергии, чтобы открыть отверстие. Я не могу утверждать, что мой метод требует меньше энергии, пока я нахожусь в процессе растягивания точки соединения, но как только моя версия остается на месте, потребление энергии становится намного ниже. Это похоже на изгиб куск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покоит то, почему ты думаешь о том, чтобы отправить часть Иллума на войну», — удрученно пробормотала Каст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Ну, я полагаю, что в какой-то момент мне придется дать ей факты. И довольно очевидно, что я намереваюсь сделать. Только дурак не заметит изменения, которые я сделала в Иллуме. «Это потому, что я прекращу войну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шь войну?!» — выкрикивает Самир. «Надеюсь, ты понимаешь, что говоришь! Все Мираи не смогли положить конец войне! Как ты сможешь? С одним кораблем? Я признаю, что он большой,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играю с овощами. «Это не просто один корабль. Это гигант, который наступит на непослушных детей и поставит их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ы застываете на месте, открывайте только один глаз новым возможностям. Этого может быть достаточно, чтобы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ы Альянса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орно следовал за Финном на Парию, флагман нашего флота. Пария — это один из самых больших кораблей, которые когда-либо строились в этом мире. Или выросли, в случае с Парией. Ему потребовалось одиннадцать камней маны и более сотни магов природы, чтобы уговорить лес живых деревьев превратиться в желаемую форму, тонкую шлюпку с огромными листьями, как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нам нужны листья для фактического полета. Одного ветра никогда не хватило бы, чтобы управлять таким бегемотом в небе. Листья — это проекторы заклинаний корабля, достаточно сильные, чтобы направлять энергию всех одиннадцати камн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я никогда не видел настоящего боя, но я присутствовал, когда экипаж испытал стрельбу из заклинаний прожектора с помощью простой магической стрелы. Это привело к разрушению в огромных масштабах, уничтожив несколько лес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обычное заклинание. Я даже не видел, что делает новое заклинание. Руфус дал это нам, и, по его словам, он нацелен на уничтожение таких барьеров, как те, что на Иллуме. Социократия и Консорциум потеряли свою связь с летающим островом, но они доказали, что Иллум не так неприкасаем, как может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на мостик, я быстро огляделся, ища угрозы. Но их нет. Здесь присутствуют только советники короля и экипаж мостика, и я лично проверил их как верных подданных. Военные советники, без сомнения, верны, поэтому я сосредоточу свое внимание на лицах офицеров и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я уверился, что здесь нет неизвестных лиц, я немного расслабляюсь. Король может быть вовлечен в отрывочный заговор, но я все еще его мастер шпионов. Пока у меня нет доказательств того, что он замышляет против всех эльфов, у меня нет оснований для юридического удаления его с его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Алиас? Похоже, ты подозреваешь, что нас атакуют ассасины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голос короля заставляет меня обратить на него все свое внимание, но он смотрит на меня, стоя боком. Большую часть его внимания занимает большая карта в середине комнаты. Она показывает весь континент с невероятной дета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ой король, но вы, кажется, забываете, что мы в зоне военных действий!» И он заключил секретный договор с людьми, которые не заслуживают доверия. Он действительно ожидает, что я буду чувствовать себя в безопасности? Много чего может пойти не так. Но опять же, я точно не сказал ему, что я шпионил за ним. Если я скажу ему это, мне также придется раскрыть, что я шпионил за ним. Он не будет доволен так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фыркает и обращает все свое внимание на большую карту посреди комнаты. Он жестикулирует своим советникам и просит сообщить о ситуации. Затем он слушает, принимая то, что должен сказать его главны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соединяюсь к нему. Еще нет. Меня гораздо больше интересуют причины действий Финна, яростно размышляющего. План, который он предложил другому «реинкарнированному», звучал идеально, если бы не мелочи. Научные заметки Фиоры были подарены Великой Библиотеке одновременно с появлением Новы, или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каким-то образом не упомянул об этой мелочи другим заговорщикам. Он даже проверил меня после этого, убедившись, что нет никаких намеков на участие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знать, и это причина, почему он вдруг решил командовать с линии фронта. Его наложница была там, когда книги были подарены библиотеке. Должно быть, она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далек от глупости, поэтому это должен быть какой-то план ради нашей пользы. Я привык к политической интриге, но Финн играет в эту игру на уровне, с которым мне не сравниться. Если его план потерпит неудачу, а другие поймут, что Финн сдерживает информацию, они могут обратиться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лазница чешется, поэтому я использую ладонь, чтобы почесать кожу. Нова и ее проклятое оружие! Проклятие ушло, но вся область проклятия осталась травмированной. Целители сказали, что он будет продолжать зудеть доволь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мои мысли рассеиваются, я стараюсь сосредоточиться, но, похоже, мое внимание охватило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плохое чувство, что я упускаю из виду часть плана Новы. По крайней мере, Финн, похоже, ее уважает. Чувствуя себя усталым, я обращаю внимание на карту и не могу с собой ничего поделать,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и зона за ее пределами, кажется, находятся в полном хаосе. Синие линии указывают на постоянный поток подкреплений со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Альянса растянуты. Мы держим слишком широкую линию фронта против Империи. Это тщетная попытка укрепиться на завоеванной земле. Это, безусловно, идея глупого политика, который уже предвидит время, когда должны начаться мирные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кажут, что область, о которой идет речь, находится под нашим контролем в течение нескольких месяцев. Захватить землю, основанную на таком требовании, не неслыханно, хотя я не думаю, что Империя увидит это именно так. В этом проблема с такой логикой. Империя никогда не увидит этог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имеет свои силы, расположенные вокруг нас, препятствующих нашим войскам. На данный момент продвижения не существует. Имперские силы даже не пытаются создать нечто вроде позиционного сражения. Вместо этого их боевые коммандос сосредоточены в нескольких лагерях и крепостях, готовых перехватить любые попытки выиграть больш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зеленая капля в горах над Вечным полем битвы обозначает приблизительное положение странной пирамиды. Согласно нашим сообщениям, пирамида обрезает наши каналы снабжения и уничтожает каждую деревню, с которой она сталкивается. В конечном итоге это создаст проблемы с поставками, кошмар материально-техническ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ловам Финна, этого не произойдет. Он даже убедил остальную часть Альянса в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бы никогда не привел его наложницу или не упомянул исследовательские заметки. Тогда мы не были бы здесь в разгар войны. Я шпион, а не разведчик на линии фронта! Хотя исследовательские работы рано или поздно попали бы в руки Финна. Я не был тем, кто выкопал бумаги, это были мои младшие коллеги. Я только принес их к 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концентрируюсь на других игроках, которые присоединились к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жения нежити — силы двух других фракций. Большой контингент военных кораблей Социократии держит почтительное расстояние до некрополя. Если это что-то вроде Иллума, то они могут убрать его, но у них наверняка появятся потери при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пятая группа из восьми военных кораблей орков. Я даже не знал, что у них осталось так много кораблей. Все, что у них должно было быть, — это наземные войска. Может быть, они захватили корабли Соци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не странно ли, что, по-видимому, Социократия игнорирует эти корабли? Может быть, они просто не хотят играть в кошки-мышки с орками. Я уверен, что орки попытаются избежать контакта с армадой Социократии. Это раса, жадная к битвам, но они не сам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а прибыло несколько кораблей из Консорциума, как и обещал Руфус. Когда я слушал встречу Финна, я не очень понимал, но эта часть плана была достаточно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в недоумении. Войны между Альянсом и Империей, похоже, недостаточно. Нет, мы должны привлечь еще три фракции в беспорядок. Четыре, если считать некрополь независимо действующей силой. Они все еще не уверены, что пирамида не находится под контролем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ва только обнаружила артефакт, подобный этому. Пожалуйста, пусть это будет так. Это объяснило бы так много вещей. Простая мысль о том, что эта война продолжается дольше, чем она должна,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т медленно, и я с ужасом наблюдаю, как различные силы выполняют свои маневры. Время от времени Финн отдает приказ, отбрасывая или подтверждая предложения своих советников. Увидев достаточно, я ухожу, чтобы отдохнуть. Понятно, что вся эта операция требует времени. Большинство войск двигаются пешком. Это медленный и утом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льшинство наших солдат умрет из-за болезней и смертельной фауны и флоры. Менее половины из них попадут в битву. Это жестокая природа войны на этих землях. Прежде чем армия столкнется с врагом, им нужно идти по пути через гоблинов и монстров. Только главные дороги соответствующих стран безопасны дл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мне это или нет, я сомневаюсь, что эта военная зона перестанет быть погранич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 игра повторяется изо дня в день, и Финн наблюдает за войной. Всякий раз, когда один из наших союзников пытается выйти из строя, Финн просто оттягивает наши силы, оставляя их на произвол судьбы. В других случаях он приказывает нашим войскам стоять и сражаться до последнего человека. Его игра ужасная и жестокая. Без милости он приказывает нашим людям сражаться, как будто бросая дрова в огонь. По прошествии дней я начинаю думать о карте Финна как о реальном игровом поле. Это жестокая шутка, в которой он играет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жду нашими войсками и противником нет реальной встречи. Никакого решительного столкновения сил, как я слышал, что случалось часто в первые дн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ого дня я вдруг осознаю, что происходит. Как будто меня бьют молотом по голове. Мы ведем войну, но нет. Финн и другие только хотят, чтобы это выглядело так, будто они сражаются друг с другом. Это то, чего я не понимал, когда слушал их план. Они согласились сражаться с тенями, пока дел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избежать решительной конфронтации, пока их инструменты не будут готовы. Войска выполняют сложный танец, который должен выглядеть как война. Танец, который исполняется исключительно для того, чтобы отвлечь агентов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арту с беспокойством, понимая, что основные войска всех вовлеченных сторон медленно занимают свои позиции вокруг странной пирами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 моем классе есть кое-кто. Он хулиган и всегда дразнит меня. Вчера он даже ударил меня! Учителя говорят, что драться плох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пацифисты! Учителя — идиоты. В следующий раз, когда ты увидишь хулигана, ударь первым. Нанеси удар в уязвимое место, или используй стул в качестве оружия, если он сильнее тебя. Затем продолжай бить его, пока он не потеряет сознание. Не беспокойся, если пойдет кровь. На самом деле очень сложно избить кого-то до смерти. Затем побей его еще немного, чтобы убедиться, что он не забудет. После этого я поговорю с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ьен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те это!? Все эти мелкие армии скоро будут моими! И тогда ничто не сможет остановить меня!». Я смеюсь и размахиваю руками, стоя на вершине пирамиды, где мои слуги создают небольш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рядом со мной пускает слюни и стонет, глядя на меня пустыми глазами. Длинная нить слюны вытекает из отверстия в губах и свисает с подбородка. Он понимает прямые команды, но у него нет интеллекта, чтобы действовать по своей воле, если я не позволяю ему следовать его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перестаю позировать. Нет смысла показывать шоу, если никто не может оценить его. Я вздыхаю и потираю лицо, чувствуя себя немного жалко. Быть настоящим некромантом — одинокая судьба, но я выбрал свой путь. Теперь нет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хвата пирамиды мое тело претерпело кардинальные изменения. Моя кожа стала бледнее, и камень маны вырезал сложный набор рун на моем теле, позволяя мне напрямую направлять свои силы. Теперь я обладаю большей силой, чем любой маг, о котором я знаю. Может быть, эта женщина с летающим островом может бросить мне вызов, но я буду иметь дело с ней, как только я законч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могу многое сделать. Как нормальный человек, я бы никогда не мечтал об этом. Похоже, что энергия камня безгран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еще один некрофаг!» Приказываю я, и наблюдаю, как группа зомби подходит к длинному металлическому столбу. Десять из моих самых сильных зомби необходимы, чтобы поднять один некрофаг, оружие, которое я нашел в секретной комнате рядом с моги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их десятки, все аккуратно уложены на платформе. Это был кошмар, научить зомби переносить их сюда. Они продолжали натыкаться на стены. К счастью, мое умение управления со временем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я оставался внутри древнего Некрополя, тем больше его загадок стали ясными для меня. Я начал понимать его функции и вдруг понял, как читать руны на стенах. Независимо от того, что сделал со мной камень маны, это также позволило мне понять мое окружение намного лучше, чем любому исто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следователи достигают края платформы и бросают Некрофаг. Огромный кусок металла звенит, когда он сталкивается с камнем пирамиды, и громкий царапающий звук сопровождает его по пути вниз по периметру пирамиды. Я вздрагиваю, боясь шума, но я также знаю, что нет смысла набрасываться на зомби. Они не могут сдел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фаг падает с пирамиды и исчезает с моих глаз. Я могу прекрасно видеть его, пока он не падает на землю с глухим стуком. Затем он начинает распространять свои разлагающие миазмы, медленно проклиная область вокруг себя некромантическими заклинаниями. Вскоре после этого магия породит все виды нежити, которые следуют м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Вечное поле битвы как начальную область моей кампании. Граница между Империей и Альянсом была игровым полем бесчисленных битв на протяжении веков. Уникальные географические обстоятельства всегда превращали эту область в узкую точку между крупными народами. Еще до Альянса и Империи проводились битвы, и в этом регионе было потеряно мног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некоторые из мертвых никогда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и трупы бесчисленных воинов скрыты под этими основаниями, а также тела великих зверей, которые использовались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м трепещет, когда я чувствую, что Некрофаг начинает работать. Глубоко в земле, что-то старое и мощное начинает мешать. Я усмехаюсь, понимая, что сделал правильный выбор. «Бросьте больше некрофагов, нам ну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начинают работать, сбрасывая больше столбов с каждой стороны платформы. Это заставит их распространяться немного дальше. Если они будут слишком близко друг к другу, это может вызвать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едуя область, я фыркаю, когда понимаю, что Некрополь, кажется, окружен флотами и армиями разных народов. Я уже знаю, что в этой войне много сторон, но я никогда бы не подумал, что они попытаются так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громная пирамида с армией нежити на своем пути, несомненно, привлекает внимание. Они должны считать меня достаточной угрозой для временного перемирия. Я не думаю, что Альянс и Империя могут быть убеждены в совместной работе. Их идеологии слишком разны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каю уголки губ. Но они могут прекратить свои военные действия до тех пор, пока не уничтожа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произойдет. Эта сила намного превосходит их худши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звоночник покалывает, когда земля под парящей пирамидой оживает. Мне кажется, что я был прав насчет существ. Вирмы, потомки драконов, появляются из-под земли. Внутри их полых глазниц светится зеленый, смертельный свет. С ними поднимаются их всадники, воины давно забы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о них в некоторых исторических текстах, но не думал, что они настоящие. Их должно быть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рм по определению неуправляемый. Сообщается, что существа от десяти до пятнадцати метров являются враждебными даже для своего рода. По сегодняшним меркам укрощение одного из них, не говоря уже о нескольких, невозможно. Кроме того, они обладают высокой устойчивостью к магии, поэтому контролировать их заклинанием такж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нятно, что я сомневался, когда читал о нации, которая использовала большое количество этих существ для воздушных боев. Это немыслимый подвиг, хотя, конечно, он не спас их в конце концов. Их нация, как и все остальные, давно исчезла в туман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наконец есть сила». Я с удовольствием изгибаю руки, предвкушая надвигающееся покор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должен помнить, что не нужно убивать всех. Если не с кем поговорить — это раздражает. Вот почему я взял некоторых заключенных в последней деревне. К сожалению, я в конечном итоге убил всех. Они были просто крестьянами и не были интересными, поэтому я в конечном итоге скормил их зомби или превратил их. Их крики были более интересными, чем их разгово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делали, было мольбой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которых из этих солдат есть стер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и мертвые, молочно-белые глаза закатываются, когда еще один большой улов входит в мое сознание. У меня нет четкого представления о том, что это такое, но оно огромно. Возможно, это даже один из тех слухов, которые были распространены против вражеских наций как средство крайн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ей пирамидой поднимается небольшой холм грязи, и огромная рука с четырьмя когтями прорывается наружу, обнажая гнилую плоть на поверхности. Все существо, похоже, пронизано маной, вытекающей зеленой слизью. Утечка моего камня маны огромна, и в первый раз я предчувствую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зал Некрофаги с камнем маны пирамиды. Они получают свою энергию через него, поэтому чем больше они воскрешают, тем больше ресурсов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такого огромного существа близко к мои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имера разрушает поверхность. Это всего лишь шелуха его прежней славы, но все еще грозная. Голова выглядит так, как будто она принадлежит рептилии, но есть также два прямых рога, один из которых отрезан посередине. И половина его лица уничтожена. Что бы ни убило его, оно было мощным. Я думаю, что моя пирамида могла бы использовать магическую атаку в так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тела поднимается из его могилы, оставляя большую пропасть позади. Нижняя часть тела, по-видимому, принадлежит к каким-то четвероногим существам. Невозможно сказать, какому из них, так как большая часть всего лишь кости, с высушенной плотью и кожей. Прямо за ним — длинный хвост, также гнилой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похоже, не способен летать, но идея меня поражает. Я концентрируюсь, приказывая существу, и оно подчиняется! У монстра высота не менее ста метров, поэтому он должен наклониться, чтобы забрать один из некрофагов ... и проглотить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вает рот, появляется зеленый туман спор и миазмов, отравляющих его окружение. Весело смеясь, я поднимаю руки. Это сильное существо станет отличным дополнением к м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кружающие силы начинают двигаться, смыкаясь. Похоже, они уже видели достаточно и не позволят мне игр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но в одиночку. В одиночку, 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ерархия, Флагман Империи *** </w:t>
      </w:r>
    </w:p>
    <w:p>
      <w:pPr>
        <w:pStyle w:val="Normal"/>
        <w:bidi w:val="0"/>
        <w:jc w:val="left"/>
        <w:rPr/>
      </w:pPr>
      <w:r>
        <w:rPr/>
      </w:r>
    </w:p>
    <w:p>
      <w:pPr>
        <w:pStyle w:val="Normal"/>
        <w:bidi w:val="0"/>
        <w:jc w:val="left"/>
        <w:rPr/>
      </w:pPr>
      <w:r>
        <w:rPr>
          <w:rFonts w:eastAsia="Consolas" w:cs="Consolas" w:ascii="Consolas" w:hAnsi="Consolas"/>
          <w:b w:val="false"/>
          <w:sz w:val="28"/>
        </w:rPr>
        <w:t xml:space="preserve">*** Жюль, Седьмой Импе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рованное существо продвигается вперед, сотрясая землю своим весом. Без магии такое чудовище упало бы под собственным весом. Даже когда оно было живо, его нужно было «накормить» энергией камня маны, чтобы сохранить его работоспособность. Старая Империя использовала их, чтобы уничтожать целые армии. И теперь этот безумный некромантвоскресил одну из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реинкарнированные давно согласились не использовать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не видел одну из этих вещей. Отправьте сигнал всему флоту. Мы немедленно начинаем. Об этой вещи нужно позаботиться, прежде чем она выйдет из-под контроля», — бормочу я, наблюдая за огромным чудовищем. Как будто они напуганы существом, весь выводок Вирмов поднимается в небо, летая вокруг пирамиды, как темное облак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все из переднего окна мостика, что позволяет мне хорошо виде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дрожит. Он стоит рядом со мной, как наследник. «Откуда ты знаешь, что это? Должно быть, он пролежал там веками». Его голос передает, что он восхищен и впечатлен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ничего особенного. В те дни мы, реинкарнированные, развязали ад в этом мире. Земля кричала под мощью наших волшебных творений, и горы дрожали, когда наши армии сражались за превосходство. Мне потребовалось много времени, пока я не устал от этого и согласился не использовать оружие массового уничтожения. Это не значит, что у мен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пальцем на пирамиду и активирую функцию заклинания масштабирования, которое было встроено в окно. Через мгновение я вижу некроманта, который, кажется, контролирует нежить. Похоже, он был испорчен ... чем-то. Я был там долгое время, но даже не могу утверждать, что знаю все тайны, которые похоронены в земл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ие было бы более точно». Я погладил руку Висена. «Не волнуйся об этом, мальчик. Я был там давным-давно. Такие люди, как я, управляли судьбой этого мира с незапамятных времен. Этот некромант не может ничего особенного. Просто человек, который нашел то, что он не может контролирова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власть ударила ему в голову. Когда я смотрю, этот человек показывает на наши атакующие силы, и огромное существо медленно поворачивается к нам лицом. Я не сомневаюсь, что его будет трудно сбить, но, по крайней мере, оно кажется очен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изучает существо, страх проявляется в его лице. Он поднимает руку и касается амулета на шее, как будто хочет снять его. К сожалению, это невозможно. У него твердые приказы постоянно держать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связываюсь с офицером связи. «Я хочу безопасное соединение с другими силами. Используйте кристалл общения, который я вам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ает и поворачивается к своим инструментам, манипулируя ими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ик Иерархии — это большая круглая комната, позволяющая смотреть на все под дирижаблем. Дискообразный мост установлен на дне корабля и усилен магическими защитами. Цель состоит в том, чтобы предоставить мне наилучший вид на назем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ерархия, длина которой составляет всего пятьсот метров, не является одним из крупнейших кораблей, но, тем не менее, это грозный корабль. Я всегда предпочитал скорость размеру. Корпус представляет собой единый цельный полированный металл. Каждая поверхность покрыта сверкающими рунами, направляя по ним энергию из десяти камней маны. Насколько я знаю, Иерархия является одним из немногих дирижаблей в этом мире, которые сделаны полностью из металла. Только у Консорциума есть сопоставимые с ним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прерываются, когда офицеру связи удается активировать частную связь с моими коллегами. Поле секретности мерцает, и область вокруг моего командного кресла размывается до неузнаваемости. Я оказываюсь внутри пустого серого пространства, которое полностью отключено от внешнего мира. Даже шумы экипажа мостика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остается рядом со мной, закрывая рот, так что я наслаждаюсь тишиной на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накомых лиц появляются передо мной, и я сразу обращаю все свое внимание на Финна. «У тебя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хмурится, как будто простой разговор со мной отвратителен. «У меня есть это. Большой вопрос: у тебя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и извлекаю заколдованную капсулу с радиоактивным материалом из своего кармана. «Я надеюсь, что у тебя есть эта машина. Трудно доработать руду до такой степени в соответствии с технологией этого мира. Сделать его почти чистым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рабов умерло от радиоактивного отравления, чтобы собрать всего несколько маленьких щепок редкого материала. Или я должен сказать много? Наверное, называть его редким является точным, так как вы не можете найти его в чис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в маленькую капсулу в моих руках, я пристально ее рассматриваю. Было бы иронично, если бы ее магические сдерживания потерпели неудачу, в результате чего я умер бы от лучевой болезни. «Честно говоря, твое устройство больше похоже на ядер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аленькой капсулы не достаточно, чтобы вызвать критическую реакцию. Ты это знаешь, как и я. Радиоактивный материал просто необходим как источник не магического излучения для измерения энергетического поля заклинания, не более того». Финн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отвлекает меня от Финна. «Все мы видели чертежи. Мои подчиненные даже сделали несколько прототипов. Устройства работали, как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бровь. «Я думал, что твоя страна не имеет доступа к радиоактивным материалам? Разве вы не включили меня в этот план? Зачем мне приносить вам это, если у вас уже есть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чищает горло. «У нас есть радиоактивный материал, но ничего такого высокого качества. Прототипы не работали без надежного источника излучения. Не каждый может позволить себе принести в жертву сотни рабов ради щепотки урана. Мы также не имеем крупнейших шахт в извес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Шахты Империи известны как самые крупные и смертоносные в известном мире. Возможность использования рабских ошейников позволяет нам игнорировать даже самые незначительные меры безопасности. «Или вы предвидели, что я соберу эти материалы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ра, святая мать церкви Социократии, фыркает. «Мы не хотим загрязнять сотни километров на века вперед». Она закрывает глаза и качает головой. «Насколько мне не нравится работать вместе с тобой, некромантическая угроза должна быть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зет между складки своего белого халата и извлекает синий кристалл. Мои глаза расширяются при виде кристалла маны такого великолепия, редкого, почти мифического вещества. Это один из самых больших, что я когда-либо видел и он прекрасно работает с механизмами. Некоторые говорят, что кристаллы маны — чистая, сгущенная мана. Энергия, которая каким-то образом заперта в твердом состоянии и почти не поддается разрушению. Их можно найти только в мирах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не магическом мире, в котором я реинкарнировал до сих пор, эти кристаллы были совершенно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рра улыбается и играет сокровищем в руках. «У нас есть другой редкий элемент, который требуется для этого проекта. Где мы встречаемся, чтобы положить конец этой мерзости? У моих людей все еще идет война с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с, Лидер Гильдии авантюристов, сузил глаза. «Я уверен, что вы можете отложить свои разборки, пока мы не будем уверены, что мы имеем дело с внешним в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ятое лицо, Мариголд Мудрый, торжественно кивает. Он единственный реинкарнированный, который не заботится о том, чтобы управлять своим народом. Тем не менее, мы никогда не были настолько глупы, чтобы игнорир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яю себя улыбаться. «Мы все можем встретиться на моем корабле, в то время как наши силы будут удерживать эту некромантическую неприят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шаг сделан, остается тольк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такие милые! Особенно с твоей кошкой рядом с ними! Почти стоит того, что ты влилась в семью». Надин наклоняется над колыбелью, наблюдая за младенцами сверкающими глазами. Несмотря на свой возраст, девушка полностью поддалась очарованию близняшек. «Я хочу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ыстро добавляет: «Как только я стану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предупреждаю я. «Ты по-прежнему принимаешь уроки от меня. Хотя я признаю, что твои навыки и знания значительно улучшились, разумно не обижать твоего наставника. И я не придавала бы слишком большого значения детям. Процесс и последствия не при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ашивает она и поднимает глаза. «Худшее закончилось, когда они выш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рогнула и прикоснулся к груди. «Да, да. Кооонечно ... крики, бессонница ... И хуже всего,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ьки?» Ее глаза блуждают по моим женским преле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нее. «Они т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и она закрыла рот,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я начала искать что-то, чтобы ударить ее. «Что я сказала тебе об уважении к старшим? Где моя у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оправляется и кланяется мне, вспоминая раннее время моего урока. «Спасибо! Указка не нужна! Больше никогда! Тебе не нужна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сломала последнюю, когда я наказала ее за попытку совместить два заклинания таким образом, чтобы они ограничивались попыткой совершить самоубийство. «Просто не пытайся снова. Следующая не будет сделана из дерева. Есть более прочные материалы! Мне на самом деле все равно, если ты умрешь. Твои ошибки — твоя ответственность, но не забирай с собой половин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ин вздрагивает. «Я больше никогда не попытаюсь ослабить связи материала без надлежащих мер предосторожности. Я получила св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Хорошо. Тогда ты можешь позаботиться о младенцах на вечер. Я поеду к Дженис. Мы должны ко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ает. «Конечн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я выхожу из гостиной и выхожу на балкон. Разрешение Надин называть меня Учителем было ошибкой. Сначала она не хотела, чтобы я учила ее. Затем ее сопротивление медленно превратилось в восхищение ... хотя она все еще пользуется всякой возможностью оскорбить меня. Прежде чем я это узнала, я была не просто ее наставником, а ее благодетелем и учителем магии во всех смыслах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повезло, что ее талант заставил меня обучать ее. Ее похвала и долг мне могли послужить мне, в конечном счете. В конце концов, я человек, ориентированный на будущее. В отличие от большинства других людей, мне нравится играть в длинную игру. Мои планы и желания уходят далеко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ожу на балкон и прыгаю, свободно плывя над Белом Городом. Одной мысли достаточно, чтобы отправить меня к башне Дженис. Она, должно быть, уже ждет, так как я назначила встречу раньше эт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города проходят подо мной. Они очень упорядочены, четко спланированы и регламентированы. Большинство городов являются неорганизованной сетью дорог, поскольку они растут и меняются со временем. Такой нерегулируемый рост дает им органическое чувство. В Белом Городе это не так. Улицы аккуратно распо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мимо зданий, которые красиво сделаны из белого камня, и людей, населяющих город, как муравьи, я добираюсь до башни Дженис. Вместо того, чтобы беспокоиться о приеме Государя, я направляюсь прямо на балкон ее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боевых магов, которые охраняют воздушное пространство башни. Некоторые из них, также способные левитировать, настораживаются, когда замечают меня. Один из охранников приближается достаточно близко, чтобы узнать меня. Он использует заклинание обнаружения, чтобы убедиться, что он не ошибается. Белый свет заклинания окутывает меня, и я позволяю его магии выполнять свою работу. Через секунду он жестикулирует другим, и они возвращаются на свои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свой путь, пока охранник использует кристалл связи, чтобы сообщить Дженис о мо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земляюсь на балкон, дверь уже открыта, поэтому я позволяю себе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Суверена огромен. Это похоже на то, что она хранит все документы, необходимые для управления Мираи в этой отдельной комнате. Высокие стены с полками до потолка, которые заполнены книгами. Половина комнаты справа от меня занята книжными полками. Дженис сидит слева от меня, почти скрытая за большим письменным столом, который имеет форму «U». Не теряя площади, Дженис создала три разных рабочих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имает глаза и улыбается, когда замечает меня. «Похоже, ты нашла меня без проблем. Реакции были адекв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вой офис очень роскошный, если ты позволишь мне похвалить тебя за это. Стол и стулья сделаны из костей дракона?» Я указываю на белую мебель, задаваясь вопросом, где она получила так много дорогого материала. Я украла все, что у меня есть, у моего проклятого мастера, пусть его душа благополучно будет пребывать в вечном прокл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не никогда не хватало его. Материал является сокровищем сильных магов и волшебных семей. Если что-то попадает на рынок, оно сразу же продается самой высокой цене. В большинстве случаев элементы передаются непосредственно наследникам. Я могла бы купить то, что хочу с черного рынка. Но, честно говоря, материал не стоит затрат, и мне не нужно больше, чем у меня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тол должен быть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лыбается и проводит рукой по гладкому материалу. «Действительно, и я не заплатила за него ни одной медн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спрашивать, что она имела в виду под этим. Мираи имеют долгую историю набегов на главный континент и перехватывание маршрутов их врагов. Именно поэтому они были названы пиратами каждой известной расой. Хотя, я узнала, что это не является исторически правильным. Мираи просто не прекращала войны, начавшейся почти столет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раги, возможно, пытались договориться о мире, но, похоже, им было легче называть Мираи пиратами и игнорировать их. Насколько это возможно. Я бы сказала, что капитан торгового корабля, взятый зомби-пиратами, будет говор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о всеми своими людьми в изгнании Мираи должны были быть демонизированы со стороны мате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юсь и сажусь на стул, чувствуя себя очень неудобно. Нет подушек, и, кажется, что предмет был сформирован для человека, который намного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ю попытку найти удобную позицию, Дженис усмехается. «Ты должна сформировать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дею, я направляю свою ману в предмет мебели. У меня уже есть опыт формирования кости дракона, хотя я никогда не пыталась сделать это на лету. Медленно стул меняет форму, соответствуя моей фигуре и образует подставку для ног, которая позволяет мне расслабиться. Я вздыхаю, видя, что Дженис демонстрирует свое богатство этой смешной манерой. «Я могла бы привыкнуть к этому. Возможно, я смогу сделать что-то подобное в своем офисе, используя пол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фыркает. «Я заметила, что ты не большой поклонник комфорта в своем офисе. Наличие хорошего кресла делает работу намного легче». Откинувшись назад, она с поднятой бровью смотрит на меня. «Итак, что заставило тебя нанести мне визит? Ты спустилась, чтобы впервые посетить свой офис. И ты на этом острове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упомянула об этом, мне также это кажется странным», — признаюсь я. «Было так много дел, и когда я посещала город, мое время всегда занимали какой-то бал или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мотрит на меня извиняющимся взглядом. «Мы должны были показать тебя. Общественность и семья должны знать, что родословная не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ой единственный визит в город был коротким и неловким. Я честно недооценила, как мирные жители поклоняются некромантам, особенно те гражданские лица, которых 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ходьбы по улицам я заметила, что все смотрят странно на меня. Когда я вошла в магазины, люди открывали передо мной двери. Когда я попыталась купить игрушки и другие предметы первой необходимости для младенцев, воскрешенный лавочник подарил мне игрушки и одеяла бесплатно! А потом взгляд в его глазах. Это заставило меня ужаснуться. Если я узнаю, что Иллум на пути к тому, чтобы стать таким, я просто захочу сжечь его и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в том, что мы не прекращаем заблуждений гражданских лиц. Я даже поощряла их ошибочную веру, потому что я думала, что в конечном итоге я выиграю от их лояльности. Но оказывается, что я просто не могу справиться с этим вниманием. Я последний человек, который заботится о том, что другие думают обо мне, но религиозное поклонение явно отличается. Фанатизм в их глазах почти хуже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имаю плечами, пытаясь избавиться от этой мысли и пытаясь вернуться в нужное русло. «Ты права. Я здесь, потому что мне нужен твой флот или, по крайней мере,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выглядит удивленной. «Мой флот? Кто-нибудь летит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чаю я. «Я лечу к ним. Иллум скоро отправится на континент. По крайней мере, военная часть Иллума. Гражданская часть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мигает и крутит ручку в руках. «Почему ты хочешь лететь туда? Просто позволь им сражаться друг с другом, пока все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чаю головой. «Это не то, что я должна сделать. У меня есть свои цели, и я их вы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я, она берет ручку и играет с не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руку, я останавливаю ее. «Это не спор. С самого начала ты знала, что у меня есть свои цели. Я выполнила свою часть сделки, и теперь твоя очередь. Когда ты заставила меня вступить в эту неразбериху с моей матерью и сыграть в семью, я потребовала, чтобы я смогла обратиться за помощью. Теперь я призываю тебя. Ты собираешься нарушить наш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выпускает воздух между ее губ и откладывает ручку. «Хорошо. Я надеялась, что ты забудешь о сделке. Ты этого не сделала. Могу ли я напомнить тебе, что я также установила условие, что я не буду выбрасывать жизни своих людей без вес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Я не буду врать тебе. Мне нужна значительная часть армии Мираи, и очень вероятно, что многие из них не вернутся. Тем не менее, я могу пообещать тебе, что их жизнь не будет потрачена впустую, и, если мы добьемся успеха, она изменит баланс сил в этом мире. Я догадываюсь, что он будет изменен навсегда. Мы оба знаем, что некоторые вещи вечны, но я могу предложить тебе реальный шанс, что некоторые из твоих злейших врагов могут погибнуть,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переплетает пальцы, думая. «Что именн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 отвечаю я. «Чем больше, тем лучше. Мне нужно все, что ты можешь дать, что не нужно для защиты Мираи. Мы идем на континент, прямо в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 заключает она. «Я думала, что она под твоим контролем. У нас есть сообщения о том, что она движется к Вечному Полю Битвы, где она, скорее всего, будет уничтожена силами нескольких народов. Зачем нам сейчас помогать? Если это важно, почему ты не обеспечила это с самого начала? Или тебе не хватает контрол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бно улыбаюсь и хихикаю. «О, я полностью контролирую это. Важно то, что наши враги этого не знают. Или, по крайней мере, они не могут быть уверены, что пирамида — это моя работа. Они подозревают, но у них нет доказательств. Когда мы появимся со всеми нашими силами и потребуем пирамиду, они будут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ы, что пирамида не находится под твоим контролем», — бормочет Дженис. «Ты хочешь, чтобы я совершила массовый парад флота, чтобы убедить их, что пирамида не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ла руками. «Да. Когда они подумают, что мы это хотим, они захотят этого. Даже если они не знают, почему, они хотят этого, чтобы мы этого не поняли. Пирамида — важная часть м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ослушать себя. По словам моих шпионов, различные нации стекаются вокруг пирамиды, как коршуны. Если бы я не знала тебя, я бы подумала, что ты наполнила ее драконьей костью доверху. Даже орки присоединились, с их скудными силами». Она наклоняет голову, раздумывая над этим. «Мне было бы действительно лучше, если бы ты сказала мне, что именно ты намере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секретно», — отвечаю я, совершенно искренне. «Даже я не уверена, как именно это будет происходить. У меня есть четкое представление о том, что произойдет, но план редко разворачивается точно так, как это хочет создатель. Вот почему у меня есть несколько планов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кивает. «Планы в рамках планов, хех. Как мы любим. Если у нас есть время, чтобы настроить игровое поле. Я надеюсь, что ты не недооценила других. Они такие же старые и коварные,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аюсь, замечая, что она не включила себя. «Не хвали меня так много! Давай просто будем надеяться, что они недооценили меня, просто потому, что я присоединилась к партии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ает, показывая немного облегчения. «Для некоторых этих старых дураков это может быть и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С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нельзя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е Поле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рчу, ненавидя мою неспособность изменить ход событий. Все, что я мог сделать, это следить за тем, как события разворачивались и привели нас к этой точке. Моей работой, как королевского шпиона, было предоставить моему королю другие возможности, кроме как вступить в войну, но я потерпел неудачу. Многие из наших людей погибн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я следую за Финном в комнату телепортации на нашем флагмане. «Надеюсь, ты знаешь, что делаешь, мой король. Телепортация на имперский корабль кажется идеальным способом попасть в плен. Я не могу поддержать твое решение действов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 сделке Финна, но я должен притворяться, что ничего не знаю о его присоединении. В противном случае он мог бы понять, что я шпионил за ним. Тем не менее, по какой-то неизвестной причине Финн решил взять меня с собой на эту зловещ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ачает головой. «Не волнуйся. Все пойдет не так. Даже если Император что-то попытается сделать, другие не позволят ему прожить ни одного дня, если он нарушит соглашение. Не забывай, что проблему с нежитью нужно решать. Все стороны согласились отложить боевые действия до тех пор, пока пирамида не будет нейтрализована. Мы не можем вести войну, если третья сторона будет продолжать сражаться. Или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роизойдет после того, как нежить больше не будет являться угрозой?» — спрашиваю я. «Мы достанем оружие и начнем сражаться между собой? Мои слова неуважительны к моему королю, но их ну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смеется. «Именно поэтому я поддерживаю тебя, Алиас. Ты не так сильно боишься меня, как большинство других подхалимов. Да, «потом» — это то, о чем мы должны беспокоиться». Он лезет в карман и извлекает из него небольшой амулет. «Возьми это. Это предосторожность. У амулета есть заклинание телепортации, встроенное в него. Если ты сломаешь печать, тебя заберут обратно на мостик нашего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беру драгоценный предмет и вешаю его на шею. Артефакты, подобные этому, почти бесценны. Существует не так много чародеев, которые могут создать что-то настолько сложное, как заклинание телепортации внутри небольшого ювелирного изделия. Это должно означать, что Финн искренне ценит мои услуги. «Спасибо,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Я только беру тебя с собой, потому что я больше никому не доверяю. И мне нужен кто-то, кто заслуживает доверия, чтобы прикрыть мне спину. Вот и все». Он пренебрежительно машет рукой и входит в комнату телепортации. «Все на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 за ним и замечаю, как старый маг снова встает на ноги. Он проверял круг телепортации на полу на возможные ошибки. «Круг настроен на новое местоположение. Вам просто нужно активировать его». Он кланяется и спешит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оверяет руны, чтобы убедиться в его правоте. Через несколько секунд он кивает, затем становится на платформу телепортации и подз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приказ, я не бросаю на руны ни единого взгляда. Как опытный и знающий, я не смею касаться всего, что связано с пространственной магией. Магам необходимо специальное образование для работы с порталами, телепортацией или барьерами. Я могу кое-что узнать о последнем, но я не смогу расшифровать заклинание телепортации, даже если моя жизнь будет зависе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короткой вспышки света и внезапного толчка. Мы находимся под открытым небом на чем-то вроде смотровой площадки. Обследуя наше окружение, я замечаю несколько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 вижу пирамиду и ее силы, окруженные дирижаблями и армиями разных народов. Есть боевые платформы Социократии, огромные металлические гиганты Консорциума и, наконец, довольно традиционные дирижабли Альянса и Империи. На данный момент никто не сделал ни шага, но это не сможет продолжа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спышка света рядом с нами сигнализирует о приходе дополнительного члена этой неуловимой группы, частью которой является Финн. Нет, это не совсем правильно. Как я узнал, они явно не группа, а скорее собрание людей, которые оказались перед лицом общего врага. И, на мой взгляд, у каждой группы раз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ократия не может принять другую религию в своей сфере влияния. Вся их сила основана на их безошибочном бого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орциум явно имеет экономически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превратила Мираи в вечного врага, когда они похитили принцессу, члена некромантическ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Альянса есть наименьшая причина для присоединения к этой операции, но даже мы не можем принять вмешательство этой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все приходят, и я обнаруживаю, что мой король и я смотрим на пять других групп. К счастью, кажется, что Император очистил территорию от всех своих слуг, кроме своего сына. В противном случае эта встреча имела бы еще больший потенциал для дипломатического хаоса, чем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ирра, Святая Мать Социократии, вместе с тем, кого я не знаю. Ее последователь выглядит обычным кл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уже является известным фактором, поэтому я не удивлен его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я удивляет, это прибытие Артемиса, Лидера Гильдии авантюристов. Есть некоторые авантюристы, которые сражаются за одну или другую сторону в этой войне, но они действуют как наемники. Сама гильдия должна быть полностью нейтральной. Их интерес к этому делу не сулит ничего хорошего дл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кто-то, кого я не узнаю. Насколько мне известно, он не является частью политической фракции или могущественной группы. Большой, мускулистый человек выглядит так, будто ему скучно и не очень интересно быть здесь. Он выглядит как человек, которого принудили к нежелательной работе. Я замечаю слегка зеленоватый оттенок его кожи, но в остальном его черты полностью человеческие. Его прекрасная одежда и его выправка также не указывают на кровь орков, которая, по-видимому, бежит по его венам. Полук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как и его истоки, является для меня полной тайной. Альянс — это конгломерат рас и культур, но различные фракции остаются разделенными. Потомство смешанной крови терпимо, но нежелательно. Если бы была какая-то полукровная политическая группа, я должен был бы знать об этом. Этот человек стоит рядом с лидерами наций и выглядит, как будто он просто бродит в плох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ривлекает мое внимание, шагнув вперед. Он держит на руках довольно странное устройство. Оно похоже на металлический бочонок со штурвалами. Он открыт по бокам, а внутренности странного устройства — невероятно сложное расположение запчастей, на которых написаны руны. Я слышал и читал о главной части проектора заклинаний, и это очень похоже на основно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ы позволяют устройству автоматически упорядочивать руны практически в любой конфигурации, позволяя оператору накладывать любое заклинание через внешний источник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чинать? Похоже, что наши войска находятся в процессе захвата врага». Руфус поворачивается, чтобы посмотреть на пирамиду, на которую у нас есть вид. Я понимаю, что эта платформа должна быть на вершине имперского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лова Руфуса были командой, зловещее облако виверн поднимается вверх, чтобы отвлечь наши силы. Они разбегаются, разбиваясь на несколько групп. Огромная химера делает шаг вперед, отравляя землю вокруг нее сво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имаю зубы, когда замечаю, что большинство наших армий идет к монстру. Я не вижу никакой ценности в том, чтобы атаковать эту штуку простой пехотой, но потом я замечаю движущиеся тела вокруг строений размером с дом. Нежить, и их должно быть тысячи. Они падают из пирамиды, как спелые плоды, и поднимают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ра шагает вперед медленными мерными шагами, явно не обеспокоенная тем фактом, что поведение может стоить сотням хороших солдат их жизней. Если это оружие может легко отключить пирамиду, каждый человек должен стремиться собрать это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учить его обратно, как только это закончится». Она передает Руфусу синий кристалл. Материал выглядит как кристалл маны, но это невозможно. Насколько мне известно, таких размер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Консорциума кивает и опускается на колени, ставя бочку на землю. Он разбирает сложную технику и начинает профессионально заниматься его внутренностями. Кристалл попадает в подготовленную выемку, по-видимому, предназначенную для питания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вытаскивает из кармана лист бумаги. «Это правильная последовательность рун для заклинания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фыркает и показывает маленькую капсулу. «Похоже, мы собираем пазл из чрезвычайно редких ингредиентов. Я сомневаюсь, что любая отдельная нация сможет предоставить ингредиенты для так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ринимает капсулу от Императора, рассматривая ее как опасную змею. «Это, безусловно, так. Я подозреваю, что наш враг не ожидал, что мы сможем собрать все необходим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тализатор, как мы и договорились». Лидер гильдии авантюристов шагнул вперед, предоставив еще один кусочек пазла, мерцающую жемчужину. Это ядро магического зверя огромной силы. Раз в столетие сильные волшебные звери появляются в диких, необитаемых землях этого мира. Они рождаются из большого количества дикой магии, так же как слабые концентрации вызывают появление слабых вредителей, таких как монстры или мутировавшие звери. Если придется, большое количество сильных авантюристов собираются убить зверя, почти всегда платя высокую цену за свою жадность. Результаты таких охот хранятся в гильдии, поскольку ядра являются ключевыми элементами для многих крупных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орк поднимает брови и скрещивает руки перед грудью, указывая, что он здесь, чтобы наблюдать за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смогу нанести ответный удар». Руфус усмехнулся, когда он собрал последние компоненты. Затем он настраивает шестерни, следуя инструкциям на листе бумаги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орачиваюсь от процесса, понимая, что я настолько занят тем, что происходит, что я не обращал внимания на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силы сомкнулись на пирамиде и почти попали в зону поражения. Стая воскрешенных виверн разворачивается, пытаясь добраться до ближайших дирижаблей. Я вздрогнул, понимая, что Руфус не успеет до того, как наши войска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пирамиды появляется зеленый свет. Сначала это всего лишь шар ослепляющей энергии, но затем из него вырывается тонкий луч силы, уничтожая одну из плавающих боевых платформ Социократии, разрез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лукровка улыбается. «Похоже, у вас впереди труд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эриголд!» Император скрежещет зубами. «Эта вещь опасна даж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голд пожимает плечами. «Я не видел ничего впечатляющего». Он наклоняет голову и смотрит вверх, пряно на ослепительный солнечный свет. «Скажите, эти корабли принадлежат вам? Они такие черные и колючие, разве это не стиль 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заклинание, усиливающее зрение, я вскакиваю от резкого вздоха, когда прослеживаю за линией зрения полукровки. «Мираи! Сотни! Это должно быть большая часть их флота!» Небо над нами наполнено черным флотом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качает головой. «Невозможно! У них не так много военных кораблей. Посмотрите на корпус. Большинство из них должны быть старыми, используемыми для патрулирования района вокруг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атываю, и Сирра говорит то, что происходит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зка войск. Они строили свои силы на протяжении десятилетий. У них должно быть бесчисленное количество нечестивых людей на этих кораблях». Святая Мать исполняет жест молитвы, желая помощи своег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любого рода является признаком психической нестабильности у молодых, физической слабости у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е Поле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 Жюль, Седьмой Импе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занимают позиции», — замечает Мэриголд, ухмыляясь при виде новоприбывших. Его поднятые губы раскрывают множество неестественно заостренных клыков, которые показывают наследие его предков. «Они намеренно недосяг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мыкаю, пытаясь разобраться в ситуации. «Разве они не подойти ближе, если они хотят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Финна дает нам ответ. «Это было бы верно, если бы некрополь был на их стороне. Если бы я был на их месте, я сразу же заставил бы нас сражаться на двух фронтах. Но ...» Он кусает нижнюю губу, думая. «Если пирамида не на их стороне, тогда было бы лучше подождать, пока наши силы не будут тесно связаны боем с некрополем. Было бы гораздо легче подходить к достижению своей цели, какова бы она н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Они хотят нашего разделения», — жалуется Сирра, ее голос дрожит. Трудно сказать, вызвано это страхом или яростью. Я не обращаю на это никакого внимания. Женщины всегда приносят беспорядок. Это проблема, с которой приходится сталкиваться в каждо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убоко вдохнул и выдохнул. Как только я покончу с Альянсом и Мираи, я постараюсь взглянуть на Социократию. Сирра — маньяк, который страдает от серьезного комплекса психозов. Рано или поздно она начнет войну с Империей, если я не сделаю это первым. Обращая мое внимание на Руфуса, я просматриваю его плечо. «Скольк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 комментиру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нута обойдется нам дорого». Шпион Финна указывает на пирамиду, где наши силы участвуют в битве некро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мотрю вверх, пирамида стреляет еще одним копьем зеленого света с его наконечника, разрезая другое судно. На этот раз это один из моих, огромный разрушитель. За этим нападением должна стоять огромная сила. По крайней мере, оно длится недолго и для перезарядки требуется определенное количество времени. В окрестностяхтак много кораблей, что потребуется очень много времени, чтобы уничтож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трелять по воробьям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ерны теперь кишат вокруг некоторых наших кораблей. Наши силы отбиваются, как могут, вызывая ослепительную бурю магии и заклинаний. Виверны не особенно быстры, но они магические звери и очень устойчивы к магии. Похоже, что они не потеряли эту неприятную черту, когда они были воскрешены в качестве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рабль Альянса буквально разрывают на куски. Он продвигался слишком быстро, теряя прикрывающий огонь своих соседн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химера бесконтрольно сеет смерть среди пехоты. Только Альянс и мои собственные силы представлены наземными войсками, поэтому мы — те, кто должен заня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уходит, когда химера поднимает голову к небу. Горло существа вздувается, и через мгновение он выплевывает шарик зеленой слизи на одну из боевых платформ Социократии. Он атаковал монстра огненными шарами, вырывая из него огромные куски мяса и набирал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слизь поглощает корабль, прилипая к нему. Через несколько мгновений кислотные свойства слизи становятся очевидными, растворяя большую часть структуры. Должно быть, она уничтожила что-то жизненно важное, потому что через несколько секунд свет заклинаний и защитная магия вокруг платформы исчезает. Она падает как камень, разбиваясь на тысячи обломков на скалистых гора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лько усиливается по мере того, как присоединяются все фракции, прибавляясь к хаосу. Быстрого конца не будет, и каждый момент будет стоить сотни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бормочет Мэриголд. «Я должен сделать комплимент вам, ребята, за способность создавать ситуации полного ужаса и разрушения. Вот почему я предпочитаю свою хижину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 кричит Руфус. Он встает, хихикая, как сумасшедший. «Все, подойдите ближе ко мне. Теперь мы закончим это. Я надеюсь, что вы все помните план. Убейте некроманта и возьмите под контроль некрополь. Тогда мы используем его, чтобы позаботиться о Мира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отвечаю и машу рукой, чтобы мой сын последовал за мной. Висен делает, как ему сказали, не спрашивая меня. Его левая щека дернулась, показывая, что его амулет заставил его действовать. Я ухмыляюсь. Возможно, амулет научит его следовать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приближаются, когда Руфус активирует проектор заклинаний, нацеливая его на пирамиду. Нет видимого эффекта, но некрополь дрожит, теряя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аботает! Защитные барьеры отключены! С помощью этого устройства мы можем отрицать большую часть эффекта силового поля». Руфус настраивает проектор заклинаний, и синий свет окутывает нас, телепортируя нас прямо в центр силы пирамиды. Всего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тыкаю нос, когда гнилое зловоние смерти и разложения входит в него. Пахнет, как будто я вошел в братскую могилу. Комната темная, но света более, чем достаточно, чтобы понять, что мы находимся внутри больших катакомб. В дальнем конце комнаты находится алтарь с сияющим камнем маны сверху. Нет, не камень маны, это подлинное ядр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с и его помощник материализуют копья из воздуха. Лидер Гильдии авантюристов взмахивает своим оружием, обезглавливая ближайшего зомби. Существо поднялось из одного из многих гробов внутри комнаты. «Мы расчистим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лтарем находится человек в черном плаще. Он усмехается, заметив нас. «Стражи!» Его пронзительный голос звучит громко, возвращаясь из длинного туннеля позади нас. На это отвечает хор страш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те их! Я возьму на себя пирамиду», — говорит Руфус и поворачивается к чер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хватает своего шпиона за руку, разворачивая их от ядра маны. «Мы будем держать вход». Они направляются в большой коридор, единственный чистый вход в комнату. Из тьмы я слышу вопл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я задаюсь вопросом, почему Финн занялся такой задачей. Я ожидал какого-то предательства от эльфа, поэтому я был удивлен, когда он вызвался на часть плана, который оттеснит его от элемента управления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голд присоединяется к нему без единого слова, а Сирра следует за Руфусом, чтобы позаботиться о некром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ытаясь понять схему Финна, я осматриваюсь, чтобы найти другие угрозы. Когда я уверен, что нет ничего интересного, кроме нескольких пустых гробов, я поворачиваюсь и следую за другими к ядру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е! Вы не можете этого сделать!» Некромант становится перед своим силовым ядром и угрожающе поднимает руку. «Прочь!» Он наставляет руку на Сирру, но ничего не происходит. Человек снова пытается, не понимая, что Руфус нацеливает на него проекто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безопасна. Устройство может отменять силовые поля». Руфус кивает и вносит некоторые коррективы в свой проекто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Отец, выслушай мой призыв и пошли мне помощь!» После выполнения сложного набора жестов Святая Мать направляет свой левый указательный палец на человека. Вспышка чистой энергии уносит некроманта назад, заставляя его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не сдается. Он ползет и рычит. Затем он поднимается и бросается на нас, как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твой». Отступая, я выпихнул сын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спотыкается, но вытаскивает свой боевой молот из-за пояса. Висен занимает позицию, хватая молот обеими руками, как бейсбольную биту. Не двигаясь, он ждет, пока существо не окажется в пределах досягаемости. Пока не стало слишком поздно, он поднимает молот в боковую дугу, сокрушив череп некромант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 впечатленный уродливой раной, крик существа поднимается на более высокую ноту, когда он врезается в Висена, опрокидывая их обоих на землю. Они борются друг с другом. Висен не отпускает свой молот, который все еще находится внутри головы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я человечность покинула человека. Как раз перед этим, он говорил, но теперь он рычит. Используя всю свою силу, мой сын держит скрежещущие зубы существа. Вздохнув, я достаю свой меч и опускаю его, срезав голову некроманта с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я слишком помог. Висен должен был справиться с этой проблемой сам по себе. Особенно, когда Руфус отключил большинство способностей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онсорциума уже находится у ядра маны, подключая к нему проектор заклинаний. Человек бормочет, достав несколько других устройств из набора инструментов на своем поясе. «Очень интересно. Она обошла проблему управления, сбросив большую часть генерируемой мощности в области сдерживания. Не очень эффективное, но, безусловно, хорошее решение, если мне придется работать с ограниченными ресурсами. Уравнения для этих силовых полей увлекательны ...»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назад, чтобы увидеть, как Финн и Мэриголд справляются с их частью работы, но, похоже, проблем нет. Я был бы разочарован, если бы два реинкарнированных не могли очистить узкий коридор от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откидывает существо прочь, в то время как Мэриголд упорно работает, чтобы запечатать вход, обрушив потолок. Через две секунды им это удается, и вход становится заблокирован несколькими тоннами камней и обломков. Когда грохот коллапса стихает, я осознаю последующую тишину. Только отдаленные стоны существ на другой стороне завала напоминают мне, что их еще много вне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легко». Артемис, лидер авантюристов, взмахивает тяжелым копьем в руках. Он вытащил оружие из ниоткуда, когда началась битва. Они были очень эффективны в убийстве нескольких одиноких зомби, которые выползали из гробов. Хотя он ничего не сделал, я не обвиняю его в этом. Он и его помощник сдерживались, ожидая помощи в случае неожидан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его шпион и Мэриголд возвращаются из своей битвы. Они покрыты кровью и кровью. Король эльфов с отвращением смотрит на авантюриста. «Конечно! Почему бы тебе не сразиться с гниющими трупам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с смотрит Финна с любопытством, видит его и морщит нос. «Возмож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лучилось! В этой системе управления много ловушек. Я бы не посмел использовать ее без прокси». Руфус настраивает проектор заклинаний, и над ним появляется проекц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ольшая часть сил Мираи накрыла нас, привлекая наши войска, которые все еще заняты борьбой с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ваю глаза на мгновение, понимая, что битва растворилась в полном хаосе. Некоторые силы Альянса и мои даже начали сражаться друг с другом. Я дал своим генералам строгие приказы придерживаться прекращения огня с Финном до тех пор, пока мы не позаботимся о некро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которых наших солдат слишком много ненависти к другой стороне, чтобы следовать простым командам. Ну, это меня не удивляет. Война с Альянсом продолжалась слишком долго, но это был простой способ держать наше населени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Он выглядит по-другому, но это должен быть флагман Новы». Руфус указывает на сферу с несколькими вращающимися кольцами, кружащимися вокруг нее. «Дайте мне всего несколько секунд, затем я могу использовать главную атаку пирамиды против нее! Это простое энергетическое заклинание. Я могу использовать наше секретное оружие для усиления атаки с эффектом отрицания. У корабля Новы не будет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 приказыв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 кричит Сир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и Мэриголд кивают, давая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лопает три раза, медленно и торжественно. «Мыши, наконец, объединяются против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зираюсь, ища источник неизвестного голоса. Затем ядро маны мерцает и проецирует призрачный образ красивой женщины в комнату. Рядом с ее лодыжкой сидит белый кот, выглядящий довольным. Женщина в черно-белых доспехах, которые больше похожи на формальный гардероб, чем на функциональный предмет. Дрожь пробегает по моему позвоночнику, когда я понимаю, что она почти копия Дженис. Совпадения безошиб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смотрю на Финна, а затем на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н указывает на женщину и визжит: «Это она! Эта сука, Нова!» Он смог подняться на ноги, когда я помог ему с некром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каким-то образом подключилась к коммуникационной системе ядра. Не удивительно, так как она, похоже, имеет аналогичную технологию на Иллуме. Здесь не о чем беспокоиться. Я уверен, что у нее нет доступа к контрольным функциям пирамиды. Она никогда не была здесь. Я проверил!» Руфус качает головой, затем он рычит на женщину. «Наконец, теперь ты показываешь свои исти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наклоняет голову, поджав ее красивые губы. «Я просто гарантирую, что наши интересы не пересекаются. Эта пирамида — старый артефакт Мираи. Вы не имеете права на него. Мы с Государем забир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ываюсь, наконец, вспоминая архитектуру. «Она права». Хотя, я не могу вспомнить Мираи, когда-либо имевших такую сложную силовую технологию. Несоответствие щекочет мой мозг, но я не нахожу правильного объяснения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ворачивается по кругу, глядя на всех нас. «Отступите и отдайте мне пирамиду. Тогда я могла бы поща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е лицо краснеет от ярости. «Кто ты, по-твоему, такая? Ты просто новичок! Ребенок! Ты должна быть рада, что мы до сих пор игнорировали тебя! Без защиты Дж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рры также сомнительно, и она поднимает руку, чтобы прервать меня. «Что-то не так. Она почему-то так уверена в себе.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начинаю рассматривать ситуацию целиком. Так или иначе, самые могущественные люди в этом мире оказались в одном месте. «Выглядит так, как будто она хотела собрать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й смех Финна уносит странное несоответствие. «Она просто играет с нами! Если эта пирамида действительно ловушка, то почему она не активировалась? Она могла бы возникнуть в тот момент, когда мы вошли в это место. Эта женщина просто пытается нас обмануть. Только полный маньяк рискует тем, что другие получат тако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здыхает. «Итак, это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меня обмануть! Это за мою внучку». Руфус переворачивает переключатель своего проектора заклинаний. Тактический прицел соединяет пирамиду и сферу белой линией и отмечает цель красным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зеленое копье энергии проходит через разрушитель Мираи и попадает в странную сф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редко происходят в соответствии с вашими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е Поле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 Зейн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идеальная возможность! Мы должны атаковать прямо сейчас! - Дженис закричала на Нову, теряя своё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мощно наблюдал за их стычкой, задаваясь вопросом, из-за чего начался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на поле битвы, неконтролируемость ситуации была очевидной. Тем не менее, Нова продолжала отказываться делиться своими планами с нами. Её решимость держать свои планы в секрете граничила с параной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огало и то, что Дженис сошла с ума, как только увидела Имперский флагман. Она требовала, чтобы мы бросили в бой всё, что у н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ова устало покачала головой. - Просто делай, как тебе сказали. Мы будем удерживать позицию и не присоединимся к битве. Чего это ты так сильно захотела присоединиться к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Жюль, этот ублюдочный Император, там, внизу. Я чувствую его присутствие. Возможно, я уже больше никогда не буду так близко к нему. Я хочу отомстить! Не только за тебя, или за мою дочь. Я хочу сделать этого для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что его убили на дуэли, - вмешался я, не уверенный в том, что мне вообще стоит пре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привести к тому, что ситуация станет ещё хуже, чем она у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оказалось, что я бы на мостике военной части Иллума, когда Дженис ворвалась в комнату. Помимо меня, тут также присутствовало большинство других авантюристов, что были на службе у 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и Брайан представляли тут нашу пехоту. Фей координировала гражданских членов экипажа, которые отвечают за обслуживание этой части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остик представляд собой небольшую круглую комнату без каких-либо средств управления, кроме нескольких неподвижных стульев и коммуникационного оборудования. Все элементы управления Иллума находятся в руках Новы. В своём огромном командном кресле она выглядела, как императрица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уж был правителем страны. Кем ещё он мог быть убит на дуэли, как не правителем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ставилась на меня с ненавистью в глазах. Её глаза светились жутким зелёным светом. Если бы она не разговаривала с нами, я бы подумал, что она сошла с ума. Некромантские энергии, которые были высвобождены во время битвы, должно быть ошелом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этому она внезапно стала такой так эмо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большой экран, который был направлен лицевой стороной к Нове, и на котором несколько кораблей уничтожали огромную химеру при помощи заклинаний. По какой-то причине пирамида прекратила стрельбу, после того, как уничтожила несколько дирижаблей. Теперь она просто парила над ордам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его не меняет. Иллум не будет выпускать свои истребители, только потому, что ты увидела красную тряпку, - спокойно ответила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ыня скрестила руки на груди. Мускулы её челюсти начали неустанно работать, показывая, что она пытается держать свои эмоци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метят, что что-то не так, раз мы не атакуем их. По крайней мере, часть наших сил должна участвовать в битве. Независимо от того, чего ты хочешь достичь с помощью этого представления, твои слова будут пустышкой, если мы просто будем парить за пределами и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наморщила лоб и опустила взгляд на свои колени. В какой-то момент я увидел на её лице нечто вроде грусти. Но, возможно, у меня просто разыгралось воображение. Похоже, что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Ты можешь взять боевую группу из своих кораблей и направ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развернулась, чтобы выбежать из комнаты, но Нова придерж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те, кто ищет славы в битве, часто становятся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лянул на Нову, а потом быстро вышел из комнаты вслед за Дженис. Я прекрасно понимал, что я покидаю свой пост, но, похоже, Нова не намерена использовать кучу сторожевых кораблей, что стояли в нашем ан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не удалось поймать Дженис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с, прекрати! Куда, по-твоему,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развернулась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с кем ты разговариваешь? Я - Государыня! Не забывай об этом! Только потому, что я позволила тебе быть немного более снисходительным, чем другим, не означает, что ты можешь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к прозвучал мой голос и мои слова, я подня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хотел прозвучать снисходительным. Я просто хочу, чтобы ты пересмотрела свои действия. Мы оба знаем, что нас бы здесь не было, если бы Нова не попросила об этом. Если бы она хотела, чтобы ты ушла, она бы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в глазах Государыни немног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ы выглядела так, словно полна решимости. Мы с тобой знаем Нову достаточно долго, чтобы понять, что она уделяет много внимания чему-то ещё. Прошлый месяц она, в основном, сидела в одном месте, предположительно играя с функциями Иллума, но за этим должно стоять что-то большее. Планы Новы, должно быть, достигли критической точки. Прямо сейчас она не хочет - не позволяет себе - ни на что отвлекаться. Независимо от того, кем или чем они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наклонила голову,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использовать последни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звала тебя легендой! Готов поспорить, что тот, кто войдет на это поле битвы, вряд ли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одёрнула себя, пытаясь взглянуть на всё с точки зрения Государыни, которой она и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равно должна туда пойти. Если есть хоть крохотный шанс, что моё присутствие гарантирует смерть Императора, тогда я готова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ошла прочь, оставляя меня в одиночестве стоят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там несколько минут, пытаясь разобраться в ситуации. Дженис - мой единственный настоящий союзник. Почему она так стремится рискнуть жизнью? За несколько мгновений до того, как наш флот прибыл на Поле Вечной Битвы, все было в порядке. Мне нужно было уделить ей больше внимания, тогда на Всемирной Ассамблее. Дуэль взволновала Дженис, но не похоже, что это перевернуло в ней пере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едовало поговорить с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 вернулся в комнату, которая функционировала в качестве мостик Иллума. Проклятье, я начинаю путаться. Если Нова разделит Иллум на ещё большее количество частей, то нам понадобятся названия, чтобы отлича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глянув на тактический дисплей, я увидел, что часть нашего флота отделилась и направилась к пирамиде. Дженис действовал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жала плечами и показала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казались от моего предложения мира, и теперь они заряжают основное оружие пира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всех присутствующих в комнате резко повернулись, чтобы посмотреть на 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попали в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ла с ним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пожаловаться на шпионские игры Новы. Я знал, что она может своим разумом манипулировать средствами управления Иллума, но похоже, что эта способность имеет больше аспектов, чем я 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в пирамиде увеличил интенсивность, и энергетическое копьё выстрелило в нас, уничтожая дирижабль Мираи, который оказался на пути. Затем луч энергии попал в нас, и вся комната затряслась. Экран перед Новой ста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прорвалась на нашу позицию. Мои товарищи были убиты, тогда как я кричал и бешено рубил всё, что подходило слишком близко. Значит это всё. Вот как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бросилась на меня и опрокинула на спину, заваливая кучей тел. Подняв свою бронированную руку, я запихнул ее в рот монстра, чтобы он перестал грызть мягкую плоть с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нами битва между дирижаблями выглядела не лучше. Она давно перешла в сражение без чётких границ. Боевые платформы Социократии сражаются с вивернами-нежитью. Альянс и Империя сражаются друг с другом и с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укусило меня за бедро, и я закричал, когда десятки рук попытались разорвать мен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зафиксировался на небе и падающих дирижаблях, когда пирамида выстрелила своим энергетическим оружием в огромный ведущий корабль в построении Мирай, что находились гораздо выше нашего сражения. Зеленый свет выжег мою сетчатку, но я всё ещё мог видеть, как импульс энергии скакал между этими двумя кораблями, после чего возникло странное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иас***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у затрясло, словно она наращивал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етля обратной связи? Нет! - Руфус начал лихорадочно манипулировать проектором заклинаний. - Нет! Магия заклинаний рушится! Я не могу ...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 Сирра прыгнула в сторону Руфуса и потянулась к устройству. - Дай мне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тянулся к амулету на моей шее и раздавил его, делая то же самое со своим. Заклинание активировалось, и нас обоих затянуло в портал, оставив позади остальную част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ённый крик Императора последовал за нами, когда мы приземлились на мостике нашего флагмана, Парии. Финн поднялся на ноги прежде, чем я даже успел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ю энергия на барьеры! Сейчас же! - 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за панелью управления просто уставился на нас с широко открытыми глазами, король отпихнул его в сторону, сдвигая все рычаги управления на минимум, при этом усиливая защитные системы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экран, на котором показывалась пирамида. Энергетические барьеры вокруг неё замерцали, когда импульс энергии ударил по ним в последний раз. Наконец, сложная структура заклинаний вокруг пирамиды обрушилась и рассыпалась. Возле пирамиды стала формироваться новая сложная система, когда фрагменты исходных заклинаний начали вставать на новые места. Мгновением позже вся энергия вспыхнула в яркой бел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имера и большинство участников сражения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потолок мостика внезапно прыгнул мне в лицо, и рев сердитого бога обрушивается на меня, когда комната, казалось, стала растягиваться. Так же быстро, как это всё произошло, меня бросило обратно на пол, и мой мир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Мой мир состоял из боли, но я заставила себя открыть глаза. Полагаясь на силу своей воли, я моргнула, пытаясь сфокусировать своё зрение. Комната была наклонена вбок, и это был нехороший знак. Сосредоточившись, я вызвала тактический экран. Когда системы наблюдения Иллума не отреагировали, я переключилась на канал данных одной из наблюдательных платформ; повторно переделанные сторожевые корабли, которые постоянно находились вокруг Иллума для предоставления дополнитель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латформ, которые находились дальше, всё ещё были не повреждены. Несколько мгновений спустя я, наконец, смогла увид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ои расчеты, были немного неточны. Несмотря на решетку безопасности, некоторые гасители энергии Иллума взорвались, что заставило нас потерять большую часть наших энергетических полей. Сфера с окружающими кольцами упала с неба и пробила новую долину в горном хребте к северу от Вечного Поля Битвы. К счастью, гасящие поля не отказали полностью и сохранили нас в живых, хотя и нельзя сказать, что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кольца, которые я использовала для контроля эффекта отдачи, разлетелись на куски. Одно из них торчало из горы, как чакрам. Сама сфера была потрёпана и помята, что, вероятно, и являлось причиной того, что у меня нет никаких внешних д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снулся моего плеча и встряхнул меня. Посмотрев в сторону, я увидела Зейна и Фей смотрящих на меня. Их рты двигались, но я ничего не слышала. Тристан и Брайан тоже были живы. Нежить-паладин помогал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закрыла глаза и коснулась моих висков. Несколько мгновений спустя я почувствовала щекочущее ощущение исцеляющего заклинания. Я содрогнулась от облегчения, когда ушла отупляющ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 слышишь меня?! - прокричала мне эльфийка. - Одна из коммуникационных панелей взорвалась и ударила т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громко! - я подняла руку и вытерла каплю крови с брови. - Должно быть появился эффект резонанса, или был ещё какой-то неизвестный фактор, который я не пред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коснулся моего плеча, с искренним беспокойством в голосе. Затем он попытался взять своё выражение лица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ерню ты тут у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жестом махнула на тактический экран, и он увеличил масштаб, давая нам прекрасный вид на резню. В центре Вечного Поля Битвы, где была пирамида, теперь находился светящийся кратер. Вокруг него, разложенные словно трупы, были обломки бесчисленных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Мирай тоже не остался нетронутым. Несколько самых слабых кораблей исчезли, но большинство из тех, кто держал дистанцию вместе с нами, всё ещё были на плаву. Я опустила вниз уголки рта, когда осознала, что боевой группы Дженис уже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пая сука! Зачем ей нужно было быть такой эмоциональной до самой последней секунды? План мог бы сработать и без отправки её и остальных на верную гибель. Я закусила плоть своей щеки. Но, возможно именно продвижение флота Мирай и заставило Руфуса нажать вы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будет меня за эт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а войну, - объяснила я. - Этот взрыв уничтожил большую часть тренированных армий в этом мире. Когда барьеры пирамиды рухнули, в сочетании с устройством Руфуса, вся матрица заклинаний обрушилась, превратившись в новую. Каждый компонент, сам по себе, казался совершенно безвредным. Объединившись при правильных обстоятельствах, они сформировали совершенно нов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ейн успел пожаловаться насчёт того, что нельзя устраивать ядерные взрывы на поле боя, я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создал волну энергии, разносящую инструкции по изменению программы большинства рабских ошейник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при виде их лиц с разину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все, кто был с рабским ошейником, восстают против своих хозяев, убивая их без разбора. Даже если у Империи по-прежнему осталась большая часть их войск, они не смогут восстанови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качал головой, отводя от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убила миллионы. Как ты можешь выглядеть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покончила с Империей. Надеюсь, вместе с главами стран, которые выступали против Иллума, - для них все кончено. - По крайней мере, им потребуется много времени для восстановления. Время, которое я могу использовать для того, чтобы убедиться, что их представление о том, как все должно быть, больше невозможн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казал на экран, где было видно, как из-за большого холма поднимается огромный длинный корабль. Деревянный корпус был потрёпан, и один из листовидных парусов обуглен, но, похоже, он всё ещё функ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в углу экрана указывал на то, что кто-то нацеливает на нас сигнал кристалла связи, поэтому я открыла соединение. Пейзаж заменился на мостик, который словно вышел из старого фильма "Звез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ультом управления находились трое потрёпанных члена экипажа, а Финн стоял в центре комнаты. Рядом с ним находится Алиас, который выглядел так, словно кузнец принял его лицо за наковальню и хорошенько обработал свои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тоже был не в лучшем состоянии, но он выглядел бесконечно лучше меня. Хлопая руками, король эльфов улыб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Нова. Алиас так много рассказал мне о тебе. Мы, наконец, встретились лично. Ну, не совсем лично, но ты мен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 Как неудачно. Я очень надеялась, что твой план по использованию меня, чтобы избавиться от конкурентов, не сработает. Но вот и ты! Это отстой. Особенно учитывая то, что мы обещали не вмешиваться в де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я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не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ется, что это сработало особенно хорошо. Видишь ли, я немного изменил матрицу заклинания, которое я получил от тебя. Ты действительно думала я не пойму, что эти бумаги приходят от тебя? Я скрыл несколько небольших инструкций в конечном заклинании. Они должны были сделать невозможным телепортацию внутрь и за пределы окрестностей устройства. Я оставил только одну открытую частоту, ту, которая предназначалась для моих собственных аму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асители энергии Иллума взорвались. Он вмешался в заклинание. Дурак сделал это не намеренно, но ему удалось повернуть всё в свою пользу. Кивая, я признала храбрость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а о тебе, как о мужчине, который готов замарать собственные руки, чтобы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ерест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раз уж мы заговорили о целях ... Я боюсь, что наши цели больше не совпадают. С таким количеством убитых реинкарнированных мир созрел для серьезного преобразования. Я знаю, что у нас есть договоренность, но шанс просто слишком хорош! Главное орудие моего корабля всё ещё работает, а ты лежишь там, как подсадная утка с выключенными барьерами. Даже размер твоего корабля не имеет значения. Очень жаль, что Фей с тобой ...- Он пожал плечами. - Просто дальни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отянулся к моему плечу и сжал его. Не глядя на меня,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ая. Безумная массовая убийца, но это была хорошая попытка сдела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выпрямился, ожидая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и посмотрела на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нашей сделк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рыла их, стоя рядом с Финном. Я вытащила кинжал со своего ремня и вонзила его в спину Финна. Тонкое лезвие расцвело у него на груди, а металл заблестел от красной крови. Король эльфов в шоке изогнул спину, пытаясь в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к члену экипажа, что был за одной из панелей управления, концентрируясь на способностях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ая матрица орудия повреждена. Ты должен выключить его и опустошить энергетические резервы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мужчины сверкнули, он повернулся и начал манипулировать средствами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лезвие из спины Финна, я метнулась к двум другим членам экипажа. Они даже не осознали, что произошло, сосредоточившись на своих панелях управления и отчетах о повреждениях. Кинжал аккуратно скользнул в позвоночник пер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голову второго эльфа, я ударила ею об его же консоль. Раз, два, три, пока что-то не треснуло, давая мне удовлетворение, которое я искала. О, как приятно делать что-то своими собственными руками ... позаимствованными руками. Я отпустила тело, позволяя ему соскользну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вижу, что Финн смотрит на меня широко распахнутыми, не верящими глазами. Он пошатнулся назад и тяжело упал в кресло командира, что стояло позади него. Его рука слабо поднялась в попытке наложить заклинание, но обмякла. Черные линии расходились под кожей короля, как кровеносные сосуды. Чары на кинжале разбирали его по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ла к члену команды у оружейной станции и потянулась к нему. Он всё ещё был в рабстве моей способности, мечтательно глядя на свою консоль. Положив одну руку на подбородок, а другую на голову, я резко повернула его шею одним плав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бмякло и упало на пол. Повернувшись к элементам управления, я начала колотить кулаком по консоли, пока не убедилась в том, что она теперь бесполезна. В ближайшее время они не смогут стрелять из своего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а на экран, то увидела своё избитое тело на моём троне и нахмурилась. Я действительно выгляжу не очень хорошо. Остальные смотрели на экран в полном шоке. Вздохнув, я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рыла их в моём собственном теле. На экране Алиас оглядывался, находясь в полнейше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аделал? Что я наделал?! - закричал он и начинает бессвязно бормотать, словно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отвёл взгляд от своего подчиненного и закашлял кровью. Проклятие внутри него работало быстро. У него осталось не больше нескольких минут. Король эльфов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иас? - я улыбнулась с самодовольным выражением, злорадствуя о своей победе. - Когда его глаз получил ранение от кинжала. Похоже, ты забыл о моей специальности. Создание проклятых лезвий - одна из моих страстей, но шпион в твоем дворе появился ещё раньше. С тех пор, как ты взял некую любовницу в свою постель. Женщины – твоя слабость, Финн. Гвиана Фингульд, твоя новая супруга. Она была мое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читал, что глупая маленькая девочка задумалась о твоей защите? Если бы я не повлияла на её мысли, она бы вернулась к своей семье и убила себя. Это называется реверсивная психология. И теперь у меня всё ещё есть один из моих агентов в твоем дворе. Тот, кто носит твоего потомка. Она может делать всё, что угодно, включая заботу о других возможных наследниках на т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легко привлечь твое внимание. Взгляд снизу вверх, с надеждой. Немного "ахов" и "охов" на твое великолепие. Затем поскользнуться в неподходящий момент и приземлиться в твои руки. Серьезно, Финн, я разыграла для тебя историю романов из учебника, и ты попа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усмехнулся и закашлял ещё большим количеств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всё удивлялся её перепадам настроения. - Его кожа начала бледнеть и принимать некротический оттенок, но он ухмылялся. - Я не забуду этот танец на моих коленях ... эти движения бёдер... Хорошо сыгр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откинулась назад, и его тело вздрогнуло в последний раз, и короля эльфов больш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жников ворвались на мостик, встревоженные безумными причитаниями Алиаса. Они посмотрели на своего мертвого короля и трупы, в шее одного из которых всё ещё торчал кинжал главы шпионов. Нет никаких сомнений в том, кого будут во всём этом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лючила связь и посмотрела на Фей, которая смотрела на меня с разинутым ртом,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хочешь быть королевой? Мы можем убить других, и ты станешь первой в очереди. Может быть, мне даже не нужно будет вмешиваться. Я сомневаюсь, что эльфы согласятся на ребенка на троне. Они будут заняты интригами и наймом убийц, пока большинство возможных преемников не будут убиты. Это всегда происходит, когда такой могущественный муж оставляет после себя вакуум в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е Поле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имел в виду под танце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скрестил руки на груди и посмотрел на меня, как будто я только что занялась сексом с другим человеком прямо перед ним. Он метнул ногой землю и прищурил глаза, явно недовольный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даже не понимала, что не так, но потом до меня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реакцией на его лице я в этом убе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разве, нет на это права? - огрыз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без колебаний ответила Фей. - Финн говорил об этой Гвиане, а не о 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не собираемся убивать других моих родственников! У меня нет эмоциональной связи с ними, но мы не собираемся беспорядочно убивать незнакомцев! Особенно если они принадлежат к королевской родословной эльфийского королевства! Убийство Финна достаточно плохо, но он пытался нас убить, поэтому я могу эт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крыл рот одной рукой, пытаясь скрыть с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все так просто. Нова, очевидно, обладает способностью проникать в чужой разум. Теперь я действительно бою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ыло бы не так уж плохо играть с эмоциями Зейна, но если я не пресеку этот развивающийся спор в зародыше, я могу получить проблему. На мгновение я почувствовала себя не очень хорошо. У меня все еще болела голова, и мое тело чувствовало все синяки. Достаточно того, что у меня был публичный спор с Дженис прямо перед тем, как она предположительно отправилась на самоубийственную миссию. Мое сердце немного сжалось от мысли о её потере. Проклят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волноваться, Зейн. Ты всегда останешься моим единственным и абсолютно лучшим, мальчиком-игрушкой. Я никогда не контролировала Гвиану, когда она трахалась с Финном. Это не работает так, как с аг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задаченные лица, я продолжи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ые кинжалы создают связь с сетью управления Иллума. Это что-то плохое и злое, но я обещаю, что каждый, кто страдал этой судьбой, пытался убить меня или сделал то, что заслуживало серьез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нять, что испытывают спящие агенты, но они контролируют свои тела. Я вижу их глазами и слышу их ушами. Они также принимают собственные решения, хотя я могу забросить мысль в их сознание, чтобы подтолкнуть их решения в том или ином направлении. Чары передачи ограничены в этом отношении. Если я полностью контролирую их, они знают, что что-то не так. Вы видели, как Алиас вырвался, когда я от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обещать тебе, что я никогда не была с другим мужчиной, с того момента, как я перестала быть рабыней. То, о чем говорил Финн, делала Гвиана,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овершенно белая ложь.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олжна признать, что я дала ей идею соблазнить Финна. Возможно, я также подсказала ей, что заводит определён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мотрела, наслаждаясь этим. Пассивная прогулка по ее ощущениям, по крайней мере, такая же приятная, как и сами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и я трахнула эту странную девушку, используя тело этого студента. Она была симпатичной, и было приятно снова оказаться на другой стороне. Жаль, что я убила это тело. Я должна была сохранить его для будущих зло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подумать, то все мои делишки были хоть как-то 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ксом. Неужели я так хочу изменить?! Лучше не упоминать эти промахи при Зейне. Да ... ничто из этого не случилось с моим естественным телом, поэтому я действительно не делала этого. Это как смотреть хорошее порно.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не договариваеш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он начинает всё лучше чи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Я просто думала о том, как я использовала Гвиану и Алиаса, чтобы бросить некоторые намеки Финну, что в конечном итоге привело к его предательству другого реинкарнированного в его группе. Я просто не ожидала, что он будет мешать заклинанию. Это чуть ли не убило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а рукой, включая вторичные системы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рою военный корабль, то я сделаю все правильно. Это означает, что я создаю вторичные и третичные системы резервного копирования для каждого жизненно важного ком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обранные разведданные Гвианы показали мне масштаб политической сети и интриг в этом мире, я решила, что сражаться с каждым по отдельности не изменит ничего, или потребовались бы десятилетия, а может быть, столетия сокрытия в тени. Это не помогло бы просто помочь одной власти в завоевании всех остальных, поэтому я решила помочь. У них уже были свои разногласия, прежде чем я ткнула пальцем в их гнойную рану ненависти. Пока они сражались друг с другом, они не понимали, что их медленно подталкивают в положение, когда я смогу уничтожи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ернулась в горизонтальное положение, и внешние экраны показали, что сфера поднялась обратно в воздух. Немного грязи и камней упало с потрепанной поверхности конструкции, но корпус сохранил свою форму. Это стоило того времени, что я потратила на укрепление всей структуру при помощи металла. Гражданская часть Иллума была бы разнесена на тысячи кусочков из-за тако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рополь был последней частью для привлечения их внимания, но я знала, что этого будет недостаточно, чтобы все они собрались в одном месте. Вот почему я проникла к эльфам и дала им все предметы, чтобы легко справиться с пирамидой. Хотя, я не могла сделать это слишком легко, так как мне пришлось заставить их работать вместе. Предложение взять на себя пирамиду, должно было исходить от одного из своих. Кроме того, план должен был быть труднодостижим в одиночку. Ему необходимо сотрудничество нескольких стран, чтобы обеспечить, по крайней мере, присутствие некоторых из моих противников в радиусе взрыв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н покачал головой, борясь со своими противоречив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ого факта, что мы должны искать Дженис ... почему ты так беззаботно обмениваешься информацией. Все могло бы пройти намного более плавно, если бы ты только вовлекла нас в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была быть осторожной. Ты заглянул в мою собственную шпионскую сеть. Я даже не могу представить, какие возможности могут иметь другие. Вот почему я никогда не упоминала жизненно важные детали моего плана. Все знали, что я что-то планирую, но у них не было четкого представления о моих целях. Я никому не могла доверять. Представьте себе, что произошло бы, если бы один реинкарнированный узнал о моем плане? Они бы объединили свои силы и раздав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ло держать свой рот на замке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завибрировал знакомый голос, и я напряглась. Без предупреждения вся комната задрожала, и реальность, словно, завертелась вокруг меня. Стены развалились, и мы приземлились в относительно пустынном ландшафте недавно разбомбленного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ытащил свой меч и закрутился, ищ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стала на ноги, стараясь игнорировать мое болящее тело. Несколько предупреждений замигали в моем поле зрения, сообщая о статусе системы управления Ил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взломал элементы управления Иллума и активировал одну из функций безопасности. Вся комната была телепортирован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 ниоткуда открылся зеркальный портал, и через него прошёл Руфус, за которым последовали Сирра и Жюль. Техник держал в руках проектор заклинаний и имел самодоволь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вам. Надеюсь, теперь вы поверите мне, что с Новой нужно разоб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обман достигается не путём сокрытия информации. Вы должны раскрасить информацию в те цвета, которые нужн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ое Поле Битвы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у нас есть этот проектор заклинаний, она должна быть по большей части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улыбнулся и погладил устройство в своих руках, словно драгоценн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мехнулась, а потом начала смеять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права, хоть и не знала точно, как тебе удалось шпион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гда это подозревала. Раскрытие всех моих планов предназначалось для того, чтобы выявить крыс, если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рищурился. На короткое мгновение я понадеялась, что он может начать одну из тех речей, что так типичны для злодеев, или начать жаловаться о том, как дорого я ему стоила. Но он меня удивил, не сделав ничего из этого. Руфус просто указ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А вы можете поиграть с дву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Император, обернулся и гневно уставился на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она твоя? Мы трое едва выбрались оттуда живыми, и то только благодаря твоей способности. Мэриголд не выжил, и именно из-за этой сучки я потерял Ви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зашипел, словно животное, едва удерживая свою ярос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её тебе живой, не более. Но перед этим... Я научу её, как не связы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к Тристану, Фей и Бр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вам троим бежать как можно дальше и как можно быстрее. Это эндшпиль. Тут нет места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глянула на З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 позаботься о леди, Сирре. Не похоже, что она такая уж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остальных двух?! - спросил З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ыдавал стресс, но он не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удут заняты мной, - ответила я и потянулась, похрустывая костяшками пальцев. - Похоже, что время тренировок закончилось. Пришла пора показать вам м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ших противника посмотрели на меня широко распахнутыми глазами, не веря, что я не воспринимаю их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Фей и остальные бросились бежать, пытаясь создать как можно большее расстояние между ними и нами. Они были со мной достаточно долго, чтобы знать - игнорирование моих советов плохо сказывается на здоровье. Когда они отбегут немного дальше, они смогут использовать свой ограниченный доступ к системе управления Иллума, чтобы улететь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рра, лидер Социократии, подняла руку, нацеливая её на три отступающих фигуры. Зейн немедленно отреагировал и переместился так, чтобы заблокировать ее атаку. Плавно двигая пальцем, он нарисовал руну в воздухе, призывая сначала щит, а затем всё больше и больше усил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ытался взлететь, чтобы последовать за моими отступающими друзьями, но я использовала телепорт, появляясь на его пути. Улыбаясь, я выпустила всю силу заколки в своих волосах. Чистая энергия болезненным потоком потекла через мою нервную систему, но я выдержала, направляя большую её часть в барьер, который окру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ая избыточной энергией, татуировка на моём плече тоже засветилась, просвечивая через мою чёрно-бел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не остановился, и наши личные барьеры столкнулись, вспыхнув как сферы полупрозрачной энергии. Не отступая, я упрямо отталкивала его назад, пока Император не решил отступить. У меня нет четкого представления о его способностях, но он кажется прямолинейным пользователе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тёмная лошадка в этой битве - это Руфус, чья таинственная способность, похоже, была намного большим, чем простой пространственный карман появляющийся по первому зову. Продолжая держать под присмотром пользователя способности, я подняла руку, чтобы поддразнить их. Жюль явно хотел пойти за Фей и остальными, в то время как всё внимание Руфуса было сосредоточено на мне. Если я буду выглядеть как опасность, которую нельзя игнорировать, император может изменить свои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сможешь одолеть мен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ти удлинились, когда я создала свое новейшее заклинание. Нечто, что я придумала после того, как Дженис обучила меня связи души с телом. Фиолетовые когти появились на моих пальцах, и зеленый туман начал сочиться из их кончиков, небольшая неэффективность от использования энерг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бл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с ужасо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я уже притянула так много силы, что мои глаза должно быть светились, как лампочки. Он был бы в ещё большем ужасе, если бы знал, что делает мое заклинание. Я снова поман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и Руфус посмотрели друг на друга. Их переглядывание дало мне понять, что я достигла своей цели. Их более ранний план отвергнут, и теперь они нападут на мен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Зейн и Сирра уже начали сражаться, атакуя друг друга заклинаниями. Я понятия не имела, как там дела у Зейна, но я не посмела отвлечься от своих противников. По крайней мере, пока не придет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Зейн был сам по себе. Я надеюсь, что он, хотя бы, сможет выиграть больше времени, пока мы не сможем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начал бой, стреляя сферами энергии, а я уклонялась, направляя ману через мое тело, увеличивая свои физические способности. Танцуя из стороны в сторону, я вспахивала ногами землю, которая не могла выдержать силу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чал обходить меня слева, в то время как Руфус попытался обойти справа. Он что-то сделал, и проектор заклинаний исчез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разу же попыталась получить доступ к силовым полям Иллума, но воздействие проектора заклинания всё ещё было активно. Жюль и Руфус должны были быть раздавлены как насекомые, но ничего не произошло. Цокнув языком, я развела руки в стороны, чтобы наложить мое любимое заклинание огня, вливая столько маны, ск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громные струи раскалённой плазмы с рёвом полетели от меня в обе стороны, выжигая замученную землю. Вряд ли я могла причинить больше вреда окружающей среде, чем яде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мператора оттеснило, изображение Руфуса просто поблекло, став бесплотным. Он проскальзнул мимо моего заклинания и махнул в мою сторону рукой. Из ниоткуда появился меч. Если бы я не дернулась в сторону, он бы проткнул меня, как животное. Вместо этого ему удалось только оцарапать мой бок. Меня обожгла боль раны, но это была всего лишь кожа и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Фазов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спользовала телепорт, чтобы оказаться подальше от Руфуса и поближе к Императору. Наши барьеры окружили нас и столкнулись со скрежетом разряженной энергии. Воспользовавшись случаем, я вытянула руку и провела своими когтями по барьеру Жюля. Чары на руках перешли на барьеры Императора, съедая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ась, чувствуя победу. Гораздо легче сражаться с традицион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ругался и снова отступил, отталкивая барьер прочь от своего тела. Вместе с ним слетели и чары, которое я внедрила в его защиту. Это была правильная реакция, но это будет стоить ему времени, чтобы восстановить свою защиту. Это дало мне несколько драгоценных мгновений на то, чтобы разобраться с другим раздражающим меня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фус приближался, я снова телепортировалась на некоторое расстояние. Сражение с ним в рукопашную не кажется полезным для здоровья. Император - прямолинейный противник, но у меня проблемы с тем, чтобы удержать способность Руф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нис было несколько предположений по этому поводу, но она и сама не была уверена. Она только была уверена, что у Руфуса нет волшебного дара и что его странная способность как-то ограничена по диапазону и энергии. Я использовала свое свободное время для ознакомления с пользователям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наилучшим предположением было то, что Руфусу повезло со странной гибридной способностью пространственного управления и трансмутации. Настоящий читер, если бы у него не было ограничений. Пока что я почти уверена, что эта способность имеет ограниченную дальность. Он как-то изменился, чтобы избежать моей атаки и сократить дистанцию. Я также не преминула заметить, что он полностью проигнорировал м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е может защищать себя и делать что-то крупное одновременно. А иначе, Руфус напал бы по-другому. Если бы его способность была безграничной, он мог бы просто трансмутировать моё тело, и всё закончилось бы. А значит - его вторая слабость - ограниченное преобразова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ась к своему животу и создала заклинание регенерации, пока Руфус пытался меня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ил все записи о тебе. Это заклинание огня было твоим главным заклинанием. Тебе нравится использовать его в качестве немедленного ответа на атаки. Это так предсказуемо, он победоносно улыбнулся и призвал копье. - В большинстве твоих боёв ты полагалась на элементные атаки. Без твоих силовых полей у тебя нет шансов мн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Может быть, мне не стоило давать ему знания о разрушающих полях. С другой стороны ... кто бы мог подумать, что у него есть раздражающая фазовая способность и что он может брать с собо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а плечами и провела языком по краю зубов, показывая ему, что он не сможет так легко меня за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хорошего мага есть главное заклинание, как быстрый ответ на неизвестные заклинания. Огненный поток легко активируется, увеличивается с количеством использованной маны и покрывает большую площадь. Хоть это и простое заклинание, основанное на энергии, оно охватывает такие области, как тепло, радиацию и даже немного физ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а руку, демонстрируя фиолетов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способность позволяет избежать таких атак, мне просто нужно обратиться к более метафизическим формам атаки, - причмокнув губами, я подала сигнал. - Прекрасный маленький котенок, иди сюда, маленьки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посмотрел на меня, как будто я сошла с ума, не понимая, что я не собиралась его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зов пришёл ответ, когда Люцифер появился из-под земли за спиной Руфуса. Он всегда поблизости, даже когда он скрыт из виду. Мой фамильяр быстро вырос, подпитанный связью между ним и мной. Сосредоточившись на соединении, я влила ещё больше энергии в эфирный энергетичес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шнего кота, Люцифер превратился в гордого тигра. Рыча, он открыл свою челюсть и от всей души укусил за левую ягодицу Руфуса. Пользователь способности завопил от боли и попытался уйти от Люцифера, но кот сомкнул свои лапы вокруг бедра человека. Когти вонзились в плоть Руфуса,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стро отняли момент удовлетворения, когда Жюль ударил заклинанием по моим щитам. Я отчаянно попытаюсь противостоять быстро разворачивающейся матрице заклинания, которая поедала мою энергию. Поняв, что я недостаточно быстрая, я отменила свои барьеры. Заклинание, поедающее барьер, увязло в моих щитах, уничтожая их, заставляя меня страдать от той же судьбы, что и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ная энергия от моего собственного барьера резко вернулась в меня, и меня опрокинуло на спину, ошеломляя.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появился надо мной, с победой во взгляде. Он улыбнулся и поднял руку, чтобы вызвать в руке копье потрескивающей энергии, готовое прикончить меня пока я нахожусь в незащи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оверх его плеча, 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оследний момент он увидел яркую фигуру, отраженную в моих глазах. Его собственная тень, созданная источником зеленого света прямо за ним, тоже является хорошим показателем появления нового игрока. Он резко развернул голову, и рука, покрытая зеленым пламенем, сомкнулась вокруг его горла. Пламя не обжигало его, но явно было болезненным, так как он начал кричать и колотить по руке, которая держала его словно в т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улыбнулась, довольная тем, что план сработал так хорошо. Я почувствовала силу, излучаемую ей, и начала понимать, почему никто не должен сражаться с некромантом на поле битвы. Она была настолько сверхзаряжена всей смертью вокруг неё, что аура ее души стала видна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же ты. Сколько я ещё должна была отвлекат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довольно жест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Твой план искупать меня в такой щедрой жертве был ... ошеломляющим! Мне нужно было некоторое время, чтобы привыкнуть ко всей этой силе. Тысячи... и все в один момент. Надеюсь, я не слишком привыкну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захрипит, когда он попытался вдохнуть. Он поднял руку, нацеливая заклинание прямо в лицо Дженис, но собранная энергия съёжилась и рассеялась от простого давления подавляющей ауры Государы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о... кхн... 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улыбаясь, Дженис подняла меч и приставила его острым концом к груди Императора. Затем она медленно и очень осторожно стала заталкивать его внутрь, сквозь его тело, наслаждаясь каждым этим страшным моме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существование бессмертной души. Чтобы переживать жизнь за жизнью, без конца до самой бесконечности. Неужели это так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 тело Императора на землю, и наблюдала за тем, как его душа рассеивается, будучи буквально поджаренная зачарованиями на моём мече. Призрачное изображение открыло рот, крича от боли. Но звука не было. Если он когда-либо и реинкарнирует, то будет не более чем простым смертным, вынужденным начинать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стала на ноги, но когда она это сделала, она вскрикнула и, вздрогнув, потянулась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ничего срашного, я обратила внимание на Сирру и Руфуса. Зейн неплохо справлялся со своей работой по удержании Святой Матери в страхе. У них была простая и лишённая воображения магическая дуэль, где они били друг друга заклинаниями и контрзаклинаниям, в поисках слабого места в защит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проблема, и причина того, почему Нова вскрикнула - это то, что Руфус смог освободиться от её фамильяра. Тайный лидер Консорциума выглядел немного пожёванным, но ему удалось нанести удар Люциферу в плечо. Призрачный кот зашипел на Руфуса и стал осторожно обходить его по кругу. Он был гораздо больше моего, предположительно потому, что Нова накормила его своей энергией. А так как он фамильяр Новы, то она получила хорошую отдачу от боли кота, когда ег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зови его, - приказала я и подняла руку, что созд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 сжался и исчез под землёй, вернувшись в режим скрытности. Мгновением позже я выпустила своё заклинание, бросив в Руфуса призрачный ком энергии. Он успел вовремя заметить эту атаку и воспользовался своей способностью, чтобы исчезнуть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н проклят! - Нова вытянула руки. - Он использует какую-то пространственную способность, но больше он этого делать не будет! Формируя всю имеющуюся в её распоряжении энергию, она создала сложное заклинание и нацелилась им поверх наших голов. Энергетическая сфера выстрелила вверх. Она излучала чистую энергию, давая мне понять, что Нова направила в это заклинание много маны. Сфера выглядела как дико колыхающийся фрактал света. Он завис над нами на несколько долгих мгновений, а затем я почувствовала ег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мои резервы энергии, казалось, что всё заколебалось и дико завибрировало, и мне пришлось уделить всё своё внимание тому, чтобы не потерять контроль над своими силами. Магическая битва между Зейном и Сиррой прервалась, так как у них обоих были проблемы с тем, чтобы создавать заклинания. С обновлёнными усилиями, они продолжили сво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 пыталась следить за всем и сразу, пытаясь предугадать, где может появиться Руфус. Я не хотела, чтобы Нова или Зейн погибли накануне наш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овой знали, что ни один план не идеален. Даже если тайная ловушка Новы сработала, всегда есть вероятность того, что кто-то из наших врагов сможет убежать, поэтому нам нужен был способ обеспечить наш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меня в качестве скрытого козыря было очевидно. Поэтому нам пришлось сделать так, чтобы для наших врагов всё выглядело так, словно меня можно вычеркнуть. Руфус, Сирра и Жюль никогда бы не рискнули броситься в атаку, если бы я была рядом с Новой. Чтобы это изобразить, нам пришлось создать фальшивый спор между мной и Новой, надеясь на то, что кто бы за нами ни шпионил, не знал бы нас достаточно хорошо, чтобы почуять запад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тправила боевую группу своих кораблей, тем временем оставаясь на Иллуме, поджидая удач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фус снова появился, держась за голову. Его стошнило, и он явно был сильно подвержен заклинанию Новы. Похоже, что она создала какой-то пространственный эффект, который действовал наподобие звуковой атаки. Лидер Консорциума упал на колени, пока Нова шла к нему плавно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го за волосы и оттянула его голову назад. Затем она ударила когтями левой руки по его груди. Кости ломались, а хрящи скрипели, когда её пальцы проделывали дыру в его грудной полости, удаляя его сердце почти с хирургической точностью. Моя внучка улыбнулась, когда аура Руфуса, вместе с его сердцем, оторвалась от его тела и переда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схищением наблюдала за этим невероятным зрелищем, не удержавшись от чувства гордости и зависти от достижения моей ученицы. Ей удалось сделать то, что я даже не считала возможным. Чтобы кто-то мог сместить метафизическую связь души в реальном мире, я никогда о таком не слышала. Она буквально вырва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с Руфусом ещё не было покончено. Когда он наклонился вперёд, его взгляд остекленел, и он дёрнул рукой в сторону Сирры. Когда он перестал существовать, перед женщиной появилась проекц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т радости и с молитвой на губах, она бросилась вперёд и разбила устройство одним ударом. Освободив руку, она взяла самый большой кристалл маны, из всех, что я видела. Подняв предмет к небу, она начала читать древние слова, покачиваясь от энергии, что исходил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ова и я уже направлялись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насчёт Зейна, но мы с Новой как минимум знали о кристаллах маны. Это святой грааль магии. Многие пытались использовать невообразимую силу, содержащуюся в них. Если они были осторожны в использовании силы артефакта, то даже небольшой кристалл мог использоваться неопределён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однажды, я глупо пыталась использовать энергию кристалла маны напрямую, погружаясь в этот, казалось бы, бесконечный колодец богоподобной силы. Те конкретные жизни заканчивались для меня очень эффектным и болезненным образом. Вроде... болезненной вспышки, приводящей к концу света! Невозможно сказать, что случится с Сиррой, если она воспользуется энергией такого больш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безумела! Она ни за что не сможет проконтролирова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чаянно пытались приблизиться к не, но та абсолютная энергия, в которую она погружалась, делала это невозможным. Она закончила свою молитву просьбой, нежели настоящ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оляю тебя, о, Величайший! Я призываю тебя! Покарай этих еретиков! И пригласи достойных в тво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маны запульсировал и колонна из ослепляющего света опустилась с небес! У Сирры даже не было времени закричать, прежде чем её тело было полностью уничтожено, мгновенно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ам оказалась Нова. Она вошла в колонну света, касаясь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 - окликнула я её, желая, чтобы эта безумная женщи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ась добраться до неё, продвигаясь вперёд изо всех своих сил, но поток энергии, идущий с небес, оттолкнул меня обратно. Чистая сила сбила меня с ног, и я закричала от разочарования. Иметь столько сил, но всё равно быть бессильной, столкнувшись с таким катастрофически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внезапно, как всё покатилось к чертям,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давление и исчезли, и я оказалась лежащей на спине. Вокруг всё было тихо, и слышалось лишь тихое завыва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я обнаружила, что кристалл маны всё ещё парит в воздухе. Его сияние значительно потускнело. Энергия внутри почти иссякла, и я наблюдала за тем, как он растворяется в свете, словно никогда и не существовал. В отчаянии я огляделась в поисках Новы. Но, как и кристалла и Сирры, её не было и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Вознес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лучше не будем говорить о тех, кто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я села и энергично похлопала по себе, чтобы сбить небольшие языки пламени на моей одежде. Когда я закончила, некоторые части моей брони всё ещё тлели, но в данный момент это было наименьшим из моих поводов для беспокойства. Я не могла поверить, что я покончила с собой ради спасения мира. Кто бы мог подумать, что эта психопатка среди религиозных фанатиков попытается использовать кристалл маны такого размера! Даже меньшего было бы более чем достаточно для того, чтобы приконч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дрогнулась, вспоминая океан силы, который угрожал затопить моё сознание. Когда я прыгнула в ту колонну из чистой энергии, я и не ожидала, что выживу. Сила угрожала превратить меня в пыль, но мне каким-то образом удалось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 пыталась удержать силу, затем изгнать её через фрагментированное заклинание призыва, которое Сирра пыталась создать. Его было трудно удержать. В итоге, я просто признала свою неудачу и попыталась направить высвобожденную энергию, как я делала с Ил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ла потоком влилась в меня. Я почувствовала, как мой разум расширяется и изменяется… В моей голове появилось столько знаний! Воспоминания, о которых я раньше даже не знала. У меня закружилась голова, когда я попыталась во всём разобраться. Я всегда подозревала, что много чего забыла. А ещё, похоже, что мне предстоит открыть гораздо больше секретов о своём прошлом и природе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у меня по щекам бегут слёзы, я недовольно заворчала. Моргая, я попыталась достать из своих глаз обжигающий меня уголь. Ох, божечки! Как противно! Должно быть, это останки Сирры! Ладно если я умираю с голода и мне приходится кого-то съесть, но вот заполучить их останки себе в глаза – это совсем не вариант! Неужели я её в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ё зрение восстановилось до приемлемого уровня, я осмотрела себя и осознала, что выгляжу так, словно кто-то пытался меня поджарить… мне сразу в голову пришла мысль о жаренной курице. Но я определённо была жива, что более чем удивительно, учитывая количество энергии содержащейся в кристалле маны. Две ноги, две руки, пальца на руках и пальцы на ногах! Всё на месте. Я даже не свечусь, словно мутировавший ядер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себя ласкать! У нас нет времени на твоё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е слова заставил меня обратить внимание не моё окружение. Я была в большом зале, сидя в огромном и продуманном круге призыва. И… теперь я уже почти уверена, что мне это снится… похоже, что вокруг всё построено из кристаллов маны! Вся, грёбанная комната! Казалось, что всё излучает силу, а руны на полу мягко пульсируют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едставила себе все мои будущие эксперименты с этим редким материалом – разумеется, совершенно безопасных экспериментов. Я же не собираюсь взорвать несколько миров только ради веселья. Если такое и случится, то это будет неудачный и неизбежный несчастный случай. Пока я таращилась с глупым видом на безграничную силу и потенциал, я заметила, что я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ещё двое, в белых одеждах. Темнокожий мужчина, выглядящий лет на тридцать, который смотрел на меня очень раздражённым взглядом, и большегрудая блондина, которая гневно глядела на меня так, словно я только что убила её котят. Я чувствовала силу, излучаемую ими. А эти дво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У меня нет целого дня. Мы тут не благотворительностью заним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естом показал мне, чтобы я вста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нятия не имела, что происходит, и уже не горела желанием устраивать драку, я подчинилась ему и встала. В процессе этого, я заметила, что чувствую себя довольно хорошо, несмотря на обстоятельства. Я чувствую себя полной сил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Б. хмур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удалось убить себя и ты умерла.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ерла? - ахнула я. - Тогда почему я не пере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ят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Б., почему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Б.Б.?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грудая Блондинка, - объяснила я очевидное. - Большегрудая Бандитка… ах, Благожелательное 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правила себя, когда её выражение лица начало мрачнеть с каждым моим сказанным словом. Называть её только что придуманным прозвищем, возможно, было не самым ум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о уставившись на меня,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вои мозги поджарились, когда ты вознеслась. Скажешь это ещё раз, и я понижу тебя обратно до смертной! Поверь мне, в этой мультивселенной нет места, где я тебя н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доброй, Сериа. Вам двоим ещё потом работать вместе. Темнокожий мужчина вздохнул и заставил себя улыбнуться. Стало ясно, что ему этого не хочется делать, но, очевидно, его обязанности принуждают его по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свой висок, позволяя неудовольствию промелькнуть на его худ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рла, но, когда ты это сделала, ты показалась у нас на радаре. Мы всегда разыскиваем в мультивселенной индивидов обладающих потенциалом к божественности. Ты выполнила требования, поэтому круг призыва счёл тебя достойной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много, он позволил информации дойти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этот шанс зря, - его тон стал мрачным и предупреждающим. - Божественность можно также легко забрать, как и выдать. Тебе ещё многому предстоит научиться. Кстати, меня зовут Тьенем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стом показал на Большегрудую… и она посмотрела на меня так, словно знает о чём я думаю. Ну, ладно! Пусть будет Благожелательное 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риа, богиня жизни и смерти твоего прежнего мира. Она старается изо всех сил, но совершенно очевидно, что ей не хватает рук. А иначе твой мир не скатился бы так далеко в канаву. Ты и правда постаралась в этом. Оттуда исходит так много душ, что они засоряют реку душ, поэтому я решил, что нам нужно более божествен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я сделала? И не злитесь? - спросила я, не зная, стоит ли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енеми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лишь смертные. Я и так занят мультивселенной, а не жалкой кучкой душ. Я лишь обеспокоен тем, что так много душ отошло за раз, и это означает, что они будут мешаться на путях. А вот это, я уже заметил! Больше так не 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грудая, Сериа, цокнула языком и отвела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 ответила я довольно невежественно. - Так боги существуют, ага!? Означает ли это, что я теперь 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а изучать круг призыва под моими ногами. Он был довольно сложный, но в некоторой степени бесполезный. Там было много частей, которые могли означать открытие скрытого магического потенциала, но я в этом сомневаюсь. Он выглядел так, словно кто-то пытался скрыть тот факт, что это просто тщательно продуманный способ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 сказал мне, что они дали мне эти новые силы? У меня в голове появилось множество возможных вариантов ответа. В любом случае, лучше всего будет изобразить неведение и собрать информацию. Если они врут своим новым рекрутам с самого начала, то, похоже, не всё так гладко в земля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ьенемит кивнул. Он тряхнул запястьем и в его руке появился блокнот. Он что-то написал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вернуться. На самом деле, восстановление твоего мира – это твоя новая работа. Серия покажет тебе, что да как. Слушайся её и всё будет хорошо. Надеюсь вы поладите, у вас впереди ещё целая вечность. Боги, вроде как, в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последних слов у меня по спине побежали мурашки. Я коснулась своей груди, обхватив руками своё увесистое сокровище, которое могло посоревноваться с той, что у Серии. Когда Б.Б. скрестила руки под грудью, приподнимая её, я поняла, что я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деваетесь!? Неужели это означает, что я в ловушке этого тела навечно!? - пронзительно закричала я, и мой возглас граничил с ис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 так неплохо выглядишь. Незачем так с ума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ьенемит поднял бровь и посмотрел на мои сиськи, после чего опустил взгляд до моих бёдер. Несмотря на этот очевидный осмотр, я видела, что в его голове крутятся шестерёнки. Наконец,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инкарнировал не с тем полом? Хреново бы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его смех разносился по залу, а я почувствовала, как кровь отхлынула от м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шутил. Боги бессмертны и даже если мы умираем, мы возвращаемся почти со всеми нетронутыми воспоминаниями. У нас нет потери памяти или больших пробелов в ней, как это бывает на стадии реинкарнации. Но я должен тебя предупредить. Это работает также, как и с обычной реинкарнацией. Так что, если ты решишь с собой покончить, то тебе придётся приготовиться к двум-трём десятилетиям роста, пока твои силы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блегч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емедленного желания убивать себя, но быть женщиной вечно – это не то, чего бы м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поживу ещё несколько десятилетий или столетий, прежде чем умру. Может даже в следующий раз буду Аскатоном. Не похоже, что в ближайшее время жизнь с Зейном, Дженис и остальными станет скучной. А может быть, я просто чувствую себя обязанной по отношению своим малышам 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ьенеми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Можешь сколько угодно играть со своими смертными друзьями. Каждому юному богу нужно немного подрасти, прежде чем он или она поймёт, что возиться со смертными не стоит нашего времени. Дай им несколько веков, и ты поймёшь, о чё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лебался, снова оцен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однако, потерять такие буфера. Не забудь заскочить ко мне в постель, прежде чем сменишь тело. Сериа, дальше ты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шёл прочь, более не обращая на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лицо исказилось от отвращения. Я не против того, чтобы занять этим с незнакомцем, веселья ради. Однако, заняться этим с кем-то в качестве женщины, а затем снова встретиться с ним в качестве мужчины… это кажется…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а стукнула меня в плечо, прежде чем я стала обзывать Тьене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 его своим врагом! Он начальник этой части мультивселенной. К тому же, через несколько десятилетий он совершенно забудет,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своё плечо, я отошла от неё. Может она меня и ударила, но это больше выглядело так, словно она пытается защитить меня от совершения огром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и чего ты так з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управляю рекой душ в твоём мире. Или, путями, как некоторые их называют. Они позволяют нам, богам, ходить туда, куда мы пожелаем. У меня только начался отпуск, когда ты решила убить пол континента, засорив всю систему! - сердито сказала она. - Мне пришлось оставить моё смертное тело и запихнуть в него какую-то случайную душу в качестве заме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была в отпуске, когда твой мир отправился в ад? Почему-то это не увеличивает моей уверенности в её полномочиях. Я улыбнулась, пытаясь завоевать немно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ты сможешь вернуться обратно… обратно в твоё тело для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я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устроишь мне краткий курс того, как бы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ражение лица ск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вариант. До сих пор, я свободна правила своим миром, но из-за этой катастрофы – которую ты учинила – Тьенемит приставит к моей заднице целую группу настоящих божеств. И это будет не одарённые богатым воображением, вроде тех, кому смертные так любят молиться. Весь этот проклятый Совет будет дышать нам в затылки! Да за мной несколько десятков лет будут наблюдать! К тому времени, моё смертное тело уже вырастет и будет аморально выдирать из него душу-зам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когда не было проблем с захватом тела, хотя у этой женщины явно присутствует моральный конфликт с подобной практикой. Неужели богам требуется поддерживать такой высокий уровень морали? Если так, то есть ли нечто вроде фракции демонов, к которой я могу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 ответила я, в моей голове кружился вихрь мыслей, пока я пыталась справиться с этой новой ситуацией. Я хорошо приспосабливаюсь к новым обстоятельствам. В этом отношении меня закалила вся эта кутерьма с реинкар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й женщины явно не хватает винтиков в голове. Очевидно, она вошла в детское тело! Я и понятия не имел, что период взросления считается у богов отпуском. Когда ты взрослеешь, подростковые гормоны – это худшая ча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вниз уголки рта, я посмотрела на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не мож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пылью, я медленно пришёл в себя. После того, как я открыл глаза, у меня ушло больше минуты на то, чтобы понять, что произошло. В том месте, где должно быть Вечное Поле Битвы находился огромный светящийся слабым светом кратер. А сам я застрял в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не было видно, и я не чувствовал их присутствия где-либ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росто ушли и оставили меня одного. Как неуважительно. Они могли бы хотя бы попрощаться. Это же просто показатель хороших манер. Осталась лишь Дженис. Я её чувствую… но я сомневаюсь, что она захочет меня увидеть. Она сейчас, вроде как, сверхзаряжена. Лучше не иметь с ней дела, пока её эмоции кип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вободился из камня, где после меня образовалась вмятина в форме человека. Когда я потянулся, несколько моих позвонков встали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казаться в центре атомного взрыва – это так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я посмотрел на поле боя. Должно быть, я был в отключке немало времени. Тут я вижу лишь смерть и разрушения. Те немногие присутствующие живые ауры явно принадлежат командам зачистки. Мне было довольно сложно почувствовать какие-либо эмоции по поводу сложившейся ситуации, хотя я удивлён, что всё сложилось таким образом. Реинкарнированные явно по-божески обл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просто пойду домой, на свою гору, и притворюсь, что этого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осознал, что это не вариант. После всей этой турбулентности, Совет явно обратит своё внимание на этот мир. Они отправят сюда несколько выскочек, и мне будет гораздо труднее оставаться скрытым. Ага, лучше уйти, если я не хочу общаться с эт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 возможно, мне стоит сменить своё тело и имя после всего этого. Будучи полу-орком я лишь заполучил себе сглаз. Может мне стоит попробовать потом стать зелёным кобольдом? Ага, Назарет, бог гор и путешественников! Это звучи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я посмотрел в небо. С умиранием всегда есть небольшая проблема. И даже когда ты бог, от этого не становится легче. Сеть путей засветилась в моём поле зрения. Это сверкающая паутина энергии, которая проходит по все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размышлял над возможностями, когда заметил. Что один из них ведёт прямо в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раньше этого не проб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историй нет настоящего конца или начала. Они лишь моменты во времени, выбранные а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ебе говорю, что нет никаких причин для рыданий. Нова просто временно пропала. Я уверена, что она найдёт способ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ась успокоить Кастеллу, которая заливалась горькими слезами. У меня сердце сжималось, когда я смотрела на неё в таком состоянии, после всего того прогресса, которого она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ерестанешь, то дети тоже начну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не не стоило нагружать её ещё большим чувством вины, но я не знала иного способа заставить её взять себя в руки. В какой-то момент, ей просто придётся научиться справляться с утратой. Скорбеть – это нормально, но не десятки ж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ытий на Вечном Поле Боя, мы вернулись через повреждённую часть Иллума в жилой дом Новы. Наши враги были раздавлены, хоть нам и пришлось заплатить за это высокую цену. Только последующие годы покажут, действительно ли Нова смогла изменить направлени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нет, то этот день останется в истории, как окончание нескольких великих наций. По крайней мере, с Империей уже покончено. Мои агенты предоставили мне несколько отчётов, в которых говорится о горящих городах и деревнях. Рабах, которые устроили резню своим хозяевам. Половина континента превратила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циократии рабов было меньше, но несколько выскопоставленных и могущественных людей нации пали жертвой своих собственных нелегальных питомцев. Вся нация сейчас находится в состоян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этих отчётов я недостаточно внимательно отнеслась к своей дочери, когда встретилась с ней. Кастелла была гостиной, когда я рассказала ей обо всём, что случилось. Это решение я приняла под влиянием момента, и не задумываясь. Это было моей ошибкой. Моей дочери стало гораздо лучше, после появления Новы и я думала, что она справится с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и не ожидала, что у неё случится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куда ты знаешь, что она найдёт путь обратно!? - закричала моя дочь, размазывая платком слёзы и сопли. Она сидела на диване в гостиной и выглядела прост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наклонился ближе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а, что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шокирован очевидной смертью Новы и отчётами. Я позволила ему выслушать всё, но, в отличие от моей дочери, он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а ему Люцифера. Когда призрачный кот прильнул ко мне после исчезновения моей внучки, я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ьяр Новы вернулся к своему обычному кошачьему размеру, после того как Нова перестала переполнять его своей энергией через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Люцифер всё ещё тут. Если бы Нова умерла, то он бы высох за несколько часов. Фамильяр вроде него не может выжить без связи со своим магом, после того как они связаны. Нам пришлось бы для этого найти ему нового мага из нашей родословной, но он всё ещё получает откуда-т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заявление, я посадила Люцифера на колени Кастелле – частично для того, чтобы чем-то её занять – и подняла свою руку, чтобы показать им кольцо на моё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моя вторая подсказка. Кольца, которые дают нам частичный контроль над Иллумом. Неужели вы не считает, что такой параноик, как Нова сделала бы так, что после её смерти её наследство начало бы что-то делать? Вроде отключения кого-либо от системы или выдачи доверенному человеку прав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 оно бы просто взорвалось, - на его лице отразилось чувство вины. - Я всё ещё жду, когда молот о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а его, и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вам моё последнее заявление. Я ничего не почувствовала, когда Нов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е несколько мгновений после её исчезновения, я была слишком шокирована, чтобы это осознать. Без тела, я не смогла бы её воскресить, но я знала точно место её смерти. Я должна была почувствовать её отходящую душу. Но ничего подобного не было. Вот почему я говорю вам, что она скорее была телепортирована, чем убита. Эта религиозная маньячка пыталась исполнить какой-то ритуал призыва. Скорее всего, Нову куда-то у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шмыгнула носом и вцепилась в эту надежду, глядя на меня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явных доказательств, но трёх этих различных подсказок достаточно, чтобы предположить, что я права, - без колебаний ответила я. - Новы нет меньше дня, а она не из тех людей, которые оставляют дела незавершёнными. Она вернётся, как только найдёт пу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мои слова, в комнате мелькнула вспышка из разрядов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могла видеть, то обнаружила посреди комнаты Нову. Она ухмылялась от уха до уха и держала в руках сумку. Рядом с ней стояла блондинистая богиня, чьей фигуре позавидовала даже я. Обе они были одеты в белые одежды совершенно незнакомого мне стиля. Этот гардероб был просто и элега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 - воскликнула я с облегчением, прежде чем успела обузд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сучка нравилась мне всё больше и больше, за последний год нашего общения. Хоть мы и встречались с ней реже, чем мне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воё обычное поведение, Зейн помчался к Нове и обнял её. Мгновением позже к нему присоединилась Кастелла. Единственным брошенным остался Люцифер, который явно был не рад тому, что он не является центром всеобщего внимания. Его хвост дёргался из стороны в сторону. Для него и так всегда было ясно, что Нов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а с облегчением, но не стала расслабляться. Увидев, что с Новой всё в полном порядке, я повернулась к новоприбывшей и прищурилась, глядя на женщину. Её лицо выглядело странно знакомым. Наклонив голову, я попыталась вспомнить, а затем я её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знаю. Я видела тебя перед дворцом несколько месяцев назад! Ты осматривал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бы не стала вспоминать незнакомку спустя столько времени, но у этой женщины было отчётливая аура присутствия. А ещё, она себя странно вела. Когда я присмотрелась к её ауре, я почувствовала, что она её каким-то образом подавляет. Эта аура была такой же как и у любого другого сильного человека на стадии реинкарнации, но она была куда плотнее, чем я привыкла видеть. Странно было и то, что у Новы бы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не нельзя ходить в общественных местах? Я лишь проверяла, что всё в порядке и нет никакого внешнего вмешательства. Должна же я хоть как-то интересоваться тем, что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вернулась к этой неизвест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ты была в отпуске, Сери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язана тебе всё объяснять. Тогда я ещё не была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лла поджала губы и отпустила 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Сериа? Какое странное имя. Как у той древней богини смерти, которой поклонялся Мир? Кажется, я что-то чит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само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как так самая Сери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рвал плачь близнецов, которые инстинктивно узнали голос своей матери. Нова отцепилась от Зейна и Кастеллы и побежала к малышам. Через несколько мгновений, она держала каждого на руке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тоже скучала по вам, мои будущие в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а наблюдала за этой сценой со странным и сложным выражением на её лице. Это была комбинация зависти и разочарования. Прежде, чем я успела спросить, она развернулась кругом и подошла к стене. Прежде, чем она достигла её, она обернулась и посмотрела на Нову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навестить меня, после того, как наведёшь порядок. Нам многое ну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а Нова едва обращая внимание на блон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а не стала ждать. Возникла ещё одна вспышка шипящих молний, и она исчезла. В этот раз я смогла мельком разглядеть, что произошло. Это выглядело так, словно сама реально обернулась вокруг и поглотила блондинку, позволив мне на короткий момент увидеть нечто вроде иной плоскости бытия. Всё выглядело так, словно она шагнула в бесконечную белую равнину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ась к 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подробности засекречены, но будь уверена, это не будет иметь никаких мгновенных последствий для этого мира. А, чуть не забыла! - Нова передала детей своей матери и подбежала к сумке. - Я была в чудесном месте! У них там куча всяких вещей, и я осознала, что мне ещё столько нужн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умку и высыпала её содержимое на пол. Я уставилась на предметы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форм и размеров, и их было больше, чем я когда-либо видела! Некоторые из них были даже больше чем тот, что был у Сир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подобрала один из них и помахала и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ткуда Сериа, у них этого добра полно! Представьте себе все те эксперименты, которые можно исследовать! С этим, я открою куда больше знаний о магии души и природе маны. Так что никто не сможет мне ничего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сть ещё один момент в восстановлении этого мира. Мы превратим его в развитую и образованную 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ейн хлопнул себя ладонью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заберите у неё эти кристаллы. У меня насчёт этого плохое предчувствие! И кто сказал, что развитая и образованная культура не повторит ошибок прошлого!? Сначала мы должны убедиться, что закон и порядок соблюдаются, прежде чем дела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захихикала, когда они начали спорить. Это не первый раз, когда я вижу Нову такой возбуждённой. Как кто-либо сможет забрать у неё её новые игрушки? Хотя, я думаю, что Зейн тоже прав. Надеюсь, они смогут отложить свои разные мнения в сторону, когда увидят, насколько колоссальная задача по перестройке будет стоять перед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lo-i-Du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01:0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