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Супер Ген Бог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Будущее развернулось в прекрасном масштабе в эру Межзвездного мира. Население земли в конце концов решило делему с технологией галактической деструкции, но когда население земли переместилось в иной мир, они заприметили, собственно что это пространство не имело ни минувшего, ни грядущего, и при том не было практически … было на самом деле миром, заполненным необыкновенными . Люди пережили , начав самую колоритную 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001-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1. Сражение с Королем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инул убежище вместе с Бао’эр. Для начала он убил нескольких примитивных существ, чтобы посмотреть не появиться ли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щество действительно обратило внимание на один труп. Оно незаметно подкралось к юноше и тихо наблюдал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безьяна поняла, что Хан Сень был более опытным и намного сильней всех остальных охотников, у которых она воровала убитых существ. В этот раз она не стала сразу появляться, чтобы забрать труп, обезьяна незаметно следи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ь знал о том, что обезьяна находиться рядом, он делал вид, что ничего не замечает. Если бы он показал, что увидел существо, то оно скорее всего, начало бы убегать. Но если она не будет нести с собой труп существа, то юноша точно не сможет её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рнулся от обезьяны и, держа на руках Бао’эр начал искать существо, которое можно было бы убить. Как только он начал двигаться, обезьяна незаметно по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рень увидел чёрного скорпиона. Когда Сень определил, что это было примитивное существо, то выпустил в него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выстрел пробил панцирь скорпиона, и он сразу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шло из кустов промелькнула синяя тень. Обезьяна быстро подхватила труп скорпиона, посмеялась над Хан Сенем и бросилась в за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сама могла легко убить скорпиона, но теперь было понятно, что она просто злит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активировал три взломанных генных блока с Сутрой Дунсюань и притупил седьмое чувство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теперь побежишь, маленький чертёнок? — Хан Сень достал лук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обезьяна, которая лишилась седьмого чувства, была шокирована. Она начала паниковать, и казалось, что просто ослепла. В этот момент стрела Саблезубой Пчелы вонзилась в волоса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стрела попала в мягкий живот существа, но когда она коснулась плоти, то начала быстр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стрела смогла только запутать шерсть обезьяна, но не смогла пробить её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обезьяна испуганно вскрикнула, но действия Хан Сеня не остановили её от побега. Юноша подумал о том, что, скорее всего, существо хорошо знало эту местность, поэтому даже без седьмого чувства смогло выбрать нужное направление и продолжило быстр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мчался за ней. На ходу он прицелился в задницу существа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ауре от Сутры Дунсюань выстрел был замаскирован и обезьяна не смогла заметить приближающуюся стрелу. Как и планировал Хан Сень, стрела вонзилась в мясистую заднюю часть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оооооар! — из раны потекла кровь. Она дотронулась своим пальцем до раны. Это выглядело дово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 увидев это, Бао’эр захлопала в ладоши и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бирался ещё раз выстрелить, однако тело обезьяны окуталось синим светом, и она значительно уск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пытался догнать существо. Но Бао’эр так ничего и не делала, она не достала свою тыкву, чтобы уничтожить обезьяну. Не стоит говорить, что Хан Сень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ившись он выстрелил, однако даже его стрелы не могли попасть в существо, которое убегало на такой скорости. В итоге, чёртова обезьяна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слишком быстро», — хотя Хан Сень снова потерял обезьяну, но ещё не всё было потеряно. В этот раз у существа текла кровь. Благодаря своим способностям, он мог ощущать этот запах и отследить куда направилась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обезьяна долго бежала по лесу, но Хан Сень был настроен решительно и продолжал ее преследовать. В итоге, след существа привёл его в глуби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юноша мог маскировать свой запах и движения, ему удавалось избегать других существ и они его не зам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пятьдесят миль запах стал рассеиваться. У Хан Сеня появилось предположение, что рана начала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 похоже, любило мстить. Хан Сень смог ранить, да ещё и в таком месте. Учитывая всё это, юноша был уверен, что обезьяна вернётся,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обезьяна! — Бао’эр неожиданно указа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в том направлении в котором указывала девочка и увидел множество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ы быстро начали их окружать, и парень не совсем понимал, откуда они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ха-ха-ха! — появилась синяя обезьяна, которая воровала трупы. После её появления остальные начали также насмехаться и продолжали окруж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ими, Хан Сень насчитал около тысячи существ. Кроме синей обезьяны, которая была существом со священной кровью и, похоже, являлась королём, остальные были либо примитивными существами, либо существами-мут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зьяны одновременно закричали и устремились к Хан Сеню. Он оставался спокойным, однако всё равно вздрогнул, когда они начали приближаться. Видя это, Бао’эр начала хлопать в ладоши, будто перед ней разворачивалось интерес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воспользовался аурой от Сутры Дунсюань и притупил седьмое чувство всех существ. Казалось, что они превратились в безголовых куриц. Обезьяны потеряли ориентацию и среди них начал творить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достал лук и прицелился в ухо сине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чётко попала в нужное место. Однако обезьяна быстро схватила её и разло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разочаровался из-за того, что потерял такую стрелу. Не раздумывая, он достал меч Тайа и бросился к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не мог видеть и слышать, но казалось, что он о чём-то догадывается. Обернувшись, синяя обезьяна снова начала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существа начало раздражать Хан Сеня. Оно было очень трусливым, хотя существо само и совершало очень подлые поступки. Юноша хотел сразиться лицом к лицу, но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щё сильней разозлился, так как понимал, что не сможет догнать существо, если оно все время будет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территория была местом обитания обезьян. А это значит, что их король тоже должен был жить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 сказал Хан Сень, с Бао’эр на спине, которая выглядела взволнова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2. Водопад на Божествен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преследовать Короля Обезьян, но ему никак не удавалось догнать существо. Юноша был уверен, что вор обманывает его и вскоре вовсе с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чезновения короля, оставшиеся обезьяны все равно пытались догнать и напасть на Хан Сеня. Он снова затмил их седьмое чувство и скры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а пришли в себя, то начали искать парня, но не смогли найти. Они не были зациклены на человеке, поэтому вскоре пошли в сво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тебя отыскать», — Хан Сень решил, что все обезьяны отправятся к себе домой, где будет находиться главная синя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десяти миль, парень увидел большую гору, на которой находилось множество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восхищением смотрел на гору и был поражён её видом. Горная вершина скрывалась за облаками, и там находился огромный водопад. Это был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меня спросили мнения, то я сказал бы, что Король Обезьян обитает на этой горе, — сказал сам себе Хан Сень, а зате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знаю где ты обитаешь. Если ты ещё раз покажешь свою морду и будешь доставать моих людей, то я вернусь. Я убью всех твоих детей и внуков. Тогда посмотрим, кто из нас будет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близился к горе и только теперь осознал, насколько она была огромной. Парень даже не смог увидеть её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водопад начинался где-то среди облаков, и он напоминал серебряного дракона, спускающего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Интересно, откуда берётся вода?» — Хан Сень начал оглядываться и увидел, что среди Тернового Леса эта гора была единственной, здесь не было горн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казалось странным, что здесь находится однако гора с таким захватывающим вод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ода берётся с неба?» — подумал парень, но быстро отбросил такое предположение, так как она было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обратил внимание на обезьян, которые поднимались по горе. К его удивлению, все существа направлялись к водопаду, но когда они к нему приближались, т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стало очень интересно, и он хотел понять, почему, подходя к водопаду, существа исч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около минуты, Хан Сень решил поближе взглянуть на водопад. Он начал подниматься по горе вместе с другими обезьянами, но они его не зам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ы не смогли бы победить его. Хан Сень был уверен, что даже если бы ему пришлось сразиться с Королём Обезьян, то всё равно смог бы его победить. Поэтому юноша не опасался нападения и шёл рядом с друг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очень хотелось взглянуть на то, что с ними происходит возле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него, Хан Сень увидел, что позади потока воды находилась пещера. Он заглянул, но ничего не смог увидеть. Не было видно даже следов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тоже стало интересно 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а где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скоро мы их увидим, — Хан Сень осторожно вошёл в пещеру. Он начал опасаться того, что может оказать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происходило. Юноша прошёл по пещере около трёх километров, но так и не увидел ни одну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о темно. Хан Сень даже не видел лиц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ауру от Сутры Дунсюань, но всё равно не смог обнаружить существ. Вокруг была только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ержась рукой за стенку,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ут делать обезьяны в таком месте? Может, здесь есть какие-т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сокровищах, Хан Сень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ути вели только в одном направлении. Туннели были узкими и длинными, не было разветвлений и запутанных проходов. Поэтому юноше не стоило беспокоиться о том, что он может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шёл ещё десять миль и ему стало интересно, скоро ли он доберётся до конца. Сень думал о том, что гора действительно была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увидел впереди свет и очень обрадовался. Покрепче схватив Бао’эр, юноша побежа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ход. Когда Хан Сень добрался до него, то увидел перед собой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олине находилось бесчисленное количество обезьян, которые игрались среди великолеп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 гено-растения?» — быстро просканировав их, юноша обнаружил у каждого жизненную силу. Это действительно были гено-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еревья уже были созревшими и на их ветвях висели спелые плоды. Обезьяны ели эти сочные плоды, не обращая внимани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Здесь столько деревьев и у всех высокий уровень жизненной силы. Похоже, сегодня я выиграл джекпот», — Хан Сеню очень хотелось побежать вперёд и начать их есть. Даже Бао’эр вытянула руки, давая понять, что она тоже хочет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еши. Мы пока не знаем, можно ли нам их есть, — Хан Сень покрепче обнял Бао’эр и стал наблюдать за реакцией обезьян, после того, как они съедал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гено-растения выглядели странно. Поэтому молодой человек колебался и не стал сразу есть плоды, которые украшали их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ено-растениях были только плоды. На них не было ни цветов и ничего подобного, поэтому они и показались юноше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считал как минимум сто гено-растений. Но ни на одном из них не было плодов оружия, душ существ или прост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олько плоды. Обезьяны не выбирали себе плоды, существа срывали те, что были ближе к ним и 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больше не хотела ждать. Она вырвалась с рук Хан Сеня, подползла к ближайшему дереву и забралась на него. Затем она сорвала плод и быстро съ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3. Мистическая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идела на ветке с плодом в руках. Когда девочка откусила от него кусочек, из плода потёк сок и стал ощущаться прия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ъела весь плод за несколько укусов. Затем она облизнула губы и потянулась за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ралась выше на дерево и сорвала столько, сколько смогла. Девочка выглядела очень довольной и всё время повто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иди сюда и поеш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с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ы мог быть таким же беззаботным. К сожалению, мне сначала нужно разобраться с обезь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Хан Сеня не было желания есть, он видел, что тысячи обезьян смотрели на Бао’эр, которая ела их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Король Обезьян и когда он увидел девочку, то закричал на неё. Услышав это, остальные обезьяны разволновались и начали пры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Обезьян было окутано ярким синим светом, и он прыгнул к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снял девочку с дерева и активировал ауру от Сутры Дунсюань. Но в этот раз на существо, похоже, не подействовала блокировка седьмого чувства. Обезьяна не была потерянной и устремилась прямо к Хан Сеню с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ут же активировал Силу Нефритового Солнца и Инь-Ян Бласт, чтобы увеличить скорость и уклони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был очень сильным, поэтому парень не был уверен, что сможет победить его, если не активирует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знал, что он намного медленнее существа. Но юноше повезло, что он находился среди гено-растений. Все деревья были высокого уровня, поэтому Король Обезьян не хотел их уничтожить своими разъярёнными атаками. Поняв это, юноша мог использовать деревья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роглотила последний кусочек плода, которые она собрала и выглядела довольной. Она спокойно находилась в руках Хан Сеня и, похоже, вовсе не обращала внимание на большое количество разгневанны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яясь и постоянно перемещаясь, юноша пытался избавиться от Короля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бегали по долине, но затем Хан Сень споткнулся о винный кувшин, сделанный из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кувшина находилась в земле. На поверхности торчало только горлышко и кр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удивлён такой находкой, он смог определить, что этот кувшин был метров десять в высоту. Парень никак не мог понять, какое существо может использовать его и наливать туда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здесь обитают люди или духи?» — юноша больше склонялся к тому, что это принадлежит духу. Он не думал, что люди стали бы использовать десятиметровый кувшин дл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времени, чтобы подольше об этом подумать, так как к Хан Сеню приближался Король Обезьян. В последний момент юноша избежал атаки. Но после этого, парень заметил в земле большую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был шокирован. Он обнаружил очень любопытные предметы и они почему-то наполовину были закопаны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территории также находился котел высотой в сорок метров. Он был ржавым, но недалеко находилось несколько колок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казалось странным. На этой территории всё было больше, чем должно было быть. Самая маленькая чаша была высотой в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стало интересно, сколько времени они здесь находились. Но похоже, что они появились здесь очень давно, так как все предметы были покрыты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изготовлены либо из нефрита, либо из меди. Предметы из нефрита могли храниться очень долго, но такое нельзя было сказать о тех, что были сделаны из меди. Они начинали быстро ржаветь и теряли св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бежал по долине от начала до конца. Но он не смог обнаружить присутствие ни духа, ни человека. Зато парень только теперь осознал, что загнал себя в угол, это был тупик и из него не был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продолжал преследовать и приближался. Он бежал к Хан Сеню с невероятной скоростью, а тело существа по-прежнему сверкало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прыгнул, собираясь перепрыгнуть огром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ь Обезьян также подпрыгнул и попытался атаковать Хан Сеня. К счастью, парень хорошо владел своим телом даже в воздухе, поэтому смог уклониться от приближающегося кулака существа. Сделав э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Короткий Кун! Я могу летать. Но могу поспорить, что ты не умееш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Король Обезьян не рассердился. Этот чёртов макак выглядел счастливым, и на его морде даже появилась улыбка. Казалось, что существо начало смеяться над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разу почувствовал, что что-то было не так. Но даже использовав ауру от Сутры Дунсюань, он не смог понять из-за чего у него появилось чувство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чти покинул долину, но в этот момент он ударился в стену. Неожиданно остановившись, юноша, вместе с Бао’эр,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подпрыгнул в воздух и увернулся от атаки существа, которое уже приблизило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был ранен, но он никак не мог понять, что именно остано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нял глаза, но не увидел ни стены, ни тумана, в который он мог вре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правился в то же место, где он только что стукнулся, но теперь он двигался очень медленно. Он ощутил, что дотрагивается до невидимой стены, вытянув руку, юноша неожиданно от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создала эту невидимую защиту в небе?» — Хан Сень попробовал в другом месте прорваться, но результат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Король Обезьян продолжал атаковать, а Хан Сень уклонялся. Это уже продолжалось некоторое время, и юноша понимал, что не сможет долго так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вернуться в туннель из которого он попал в долину, однако, к его удивлению,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в то место, где находился проход. Однако вся сила, которую он вложив в удар, вернулась к нему. После получения мощного удара у Хан Сеня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уда же я попал? Что это за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4.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сзади приблизился к Хан Сеню. Юноша решил, что с него достаточно, поэтому он не стал уклоняться от атаки. Парень активировал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огромной силой ударил Короля Обезьян. Существо тут же отлетело и покатилось по земле. Однако оно довольно быстро остановилось. Несмотря на силу удара, юноше удалось попасть в его кулак. Существо получило лишь небольшое повреждение — кулак начал распу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юрприз оказался очень неприятным. В своём режиме супер тела короля духа, Хан Сень уже взломал первый генный блок, уровень его физической силы был намного выше чем у существ со священной кровью. Однако Король Обезьян почти не отреагировал на удар юноши, поэтому было даже трудно представить сколько генных блоков уже взломало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г использовать супер тело короля духа только определённое время, поэтому он не мог терять ни секунды. Ему нужно было убить своего врага до истечения времени. К сожалению, Король Обезьян снова начал убегать, а Хан Сень не мог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генных блоков взломал этот парень?» — юноша вышел из режима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знал, что не сможет догнать существо, поэтому решил не тратить силы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похоже Король Обезьян действительно испугался Хан Сеня. Он остановился и издалека наблюдал за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приказал остальным обезьянам отойти от Хан Сеня. Теперь они делали только одно — зло смотрели на человека, который вторгся в их долину и повиновались приказу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везло, что существо оказалось трусливым. Иначе юноша мог оказаться в ужасном положении, так как он не мог победить существо, даже используя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близости в долине почти не осталось обезьян, парень решил получше всё рассмотреть. Единственное, что здесь было примечательным, кроме гено-деревьев, были различные огромные предметы. Но ни один из них не выглядел особенным, конечно, кроме их размера. В остальном они выглядели грубыми и практичным. Для чего бы не предназначались эти предметы, но они точно были сделаны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Хан Сень не хотел тратить свое время и зацикливаться на этих предметах. После длительного сражения, юноша ощутил, что был голоден. Он решил съесть несколько красных плодов, которые ела Бао’эр. Откусив кусочек, юноша понял, что они были очень сладкими и освеж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й так они понравились. Эти плоды намного вкусней, чем те, что продаются в Альянсе», — Хан Сень быстро доел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дно собственное гено-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когда понял, что один плод приносит одно гено-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Якше удалось вырастить только одно Дерево Короля Дьявола, плоды которого также приносили гено-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плоды с разных деревьев могут приносить гено-очки?» — Хан Сень, не теряя времени, побежал к другим дере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дно собственное гено-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рень съел другой плод, он услышал такое же сообщения. Хан Сень очень редко был таки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этого плода? Он тоже принесет мне гено-очко?» — юноша сорвал жёлтый плод. Он заметил, что обезьяны тоже ели таки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плод, Хан Сень снова услышал сообщение. Его настроение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ъем их все, сколько я получу гено-очков? Но я могу поспорить, что мне будет достаточно съесть половину и я уже смогу собрать максимальное количество своих гено-очков!» — Хан Сень был приятно взволнован и начал есть разные плоды, которые ему попа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был супер существом, поэтому юноша не мог есть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Хан Сень был разочарован. После того, как он съел три красных плода, его гено-очки перестали увеличиваться. Похоже, что парень больше не сможет получить гено-очки с эти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долине очень много различных плодов. Даже если я буду съедать по три с каждого дерева, то я всё равно заработаю несколько сотен гено-очков», — подумав об этом Хан Сень снова почувствовал себ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наевшись, юноша начал осматривать территорию, пытаясь найти выход. Вокруг долины находились высокие и крутые горы, а в небе находилась невидимая преграда. Похоже он оказал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и остальные существа всё ещё находились в долине, но они не смели приближаться. На самом деле, было похоже, что они тоже пытаются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езьяны съели плоды, их тела изменились и теперь они выглядели более сильными. Даже у самых хилых существ, начали увеличиваться тела и постепенно они становились похожими на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это заметил, его лицо помрачнело. Кроме того, теперь юноше казалось, что Король Обезьян тоже только обнаружил это место, а не жил здесь, как изначально думал Хан Сень. Если они также не знали, как отсюда выбраться, то это означало, что парень застрял здес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некоторое время за обезьянами, Хан Сень убедился, что о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становились больше. Пока они не достигли размеров своего короля, но уже было видно, что они начали взламывать свои генные 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тарался есть столько плодов, сколько мог в себя впихнуть. Вскоре, в режиме супер тела короля духа, он смог взломать три генных 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не сильно увеличилась, однако теперь он мог дольше находитьс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Рыцаря Предателя, Меуса и Золотого Льва и приказал им есть плоды. После того как они съедали плоды, их тела постепенно из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снова решил попытаться найти выход. Он был уверен, что из долины есть выход, просто его нужно обнаружить. Однако мистическая сила, которая окутывала это место, была очень мощной. Хан Сень попробовал прорубить скалу, но она тоже была защищена, несмотря на мощный удар, он не с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замечать, что время в этой долине было необычным. Казалось, что оно вообщ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больше не росли. Спелые плоды не падали на землю, а те, которые были недозревшими такими и ост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лина очень странная», — Хан Сень был озадачен местом в котором оказался. Но похоже, что он не сможет отсюда выбраться, пока снова не появитс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юноша обнаружил, что не может призвать Королеву Мгновение. Казалось, что защита этой долины блокировала все связи с внешним м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5.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стрял в долине и ему стало скучно, так как здесь нечем было заняться. Кроме того, что он разговаривал с Терновой Баронессой и заботился о Бао’эр, юноша практиковал Сутру Кровав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он ел много плодов, прогресс юноши значительно ускорился. Спустя несколько дней, парень смог взломать следующи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быстро развивал Сутру Кровавого Пульса, но с Сутрой Дунсюань всё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решил не практиковать Сутру Дунсюань и полностью сосредоточился на Сутре Кровав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льше ему здесь нечего было делать. Конечно постоянная практика была очень скучной, но зато это помогало ему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 от постоянных тренировок, юноша решил ещё раз рассмотреть долину. Он решил детально осмотреть предметы, надеясь на то, что сможет найти какую-то подсказку о том, как отсю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всех предметах, которые были разбросаны по долине не было никаких надписей о том, кому они могли принадлежать или кто их сделал. В итоге Хан Сень не смог найти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он наткнулся на один предмет, который его заинтересовал. Это была сломанная табличка, которая находилась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лучайно обратил внимание на обезьяну, которая выкопала ямку, а затем заметил угол этой таблички. Юноша подошёл и осторожно откопал вс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как и все остальные предметы, оказалась большой. Табличка была десять на два метра. На ней был текст, написанный на древнем человеческом языке. Но Хан Сень не смог его прочитать, ему удалось перевести только одно слово —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гда-то Хан Сень уделил время изучению древнего языка. Иначе, он решил бы, что здесь изображены какие-то непонятные карак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действительно древний человеческий язык. Интересно, эту табличку создали люди?» — Хан Сень был шокирован таки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слова «стук», юноша увидел кровавое пятно. Ему показалось это очень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а внимательно рассматривать табличку. К сожалению, он не смог понять чем именно были выгравированы эти слова, но работа была замечательной. Табличка была очень гладкой. Юноша подумал о том, что даже если он использует всю свою силу, ему все равно не удастся ее сломать. Скорее всего, он не сможет оставить на ней ни од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й удивительной таблички с надписями, ни на одном другом предмете не было написано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все существа продолжали находиться в долине. Здесь не было ночей, поэтому было трудно определить сколько времени они здесь пр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практиковаться и результаты были очень хорошими. Его уровень физической силы был около полторы тысячи очков и, практикуя Сутру Кровавого Пульса, ему удалось взломать шес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продолжал есть плоды. Вскоре парень смог собраться девятьсот собственных гено-очков, но после этого ему стало намного трудней получать новые гено-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плоды он не ел, но Хан Сень больше не получал гено-очки. Похоже, что он достиг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Баронесса также поедала плоды с деревьев, росших в этой долине. В итоге, ей удалось взломать дев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обезьяны тоже продолжали развиваться. Теперь они выглядели ужасающе и напоминали воинов-прим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все они находились довольно долго в одной долине, то постепенно становились более дружелюбными друг к другу. Можно сказать, что все находились в одной лодке и все понимали, что не стоит еще сильней усугублять сложившуюся ситуацию и воев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десь не было ночей, Хан Сень старался не теряться во времени. Он мысленно примерно считал часы, а когда доходило до двадцати четырёх часов, юноша делал от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календарь был не точным, но Хан Сень хотя бы приблизительно знал, сколько про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там очень долго. По подсчетам юноши, они провели там три года. В Сутре Кровавого Пульса он смог взломать уже дев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больше не смог развить своё супер тело короля духа. У него по-прежнему было девятьсот гено-очков и больше ему не удавалось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ровень физической силы молодого человека всё ещё был около полутора тысяч очков. Юноша не мог получить ни священных, ни супер очков гена. Поэтому он считал, что добился хороших результатов, раз смог взломать столько генных блоков, имея такой уровень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только взломанных генных блоков, тело Хан Сеня не могло выдержать такой невероятной силы, которую они ему 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режиме супер тела короля духа, не было такого негативного эффекта. Поэтому Хан Сень мог использовать его так, как хотел. Учитывая взломанные генные блоки, соответствующие супер телу короля духа, юноша мог использовать его минимум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арень использовал его на протяжении такого длительного времени, то после требовалось около недели, чтобы полностью восстановиться и снова ег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года, но Бао’эр оставалась таким же ребёнком, как и была. Но Хан Сень понимал, что её жизненный цикл, скорее всего, отличается от жизненного цикла обычного человеческ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как и обычно, Хан Сень прогуливался по долине. Юноша делал это каждый день, пытаясь увидеть хоть какие-т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три года ничего не менялось. Единственное, что изменилось, так это деревья. За такое время они съели все плоды и теперь на них было пусто. Долина стала более мрачной и безжи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ближайшее время они не найдут способ как отсюда выбраться, то, скорее всего, существа снова станут агрессивными и могут напасть на Хан Сеня и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когда Хан Сень подошёл к тому месту, где когда-то был проход, у нег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чуть не расплакался от радости. В плоской скале теперь был туннель. Он был точно таким же, как три года назад, когда они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три долгих года, наконец, мы свободны! Бао’эр, иди сюда, мы можем выйти из этой долины! — Хан Сень не выдержал и сам побежал к девочке, он схватил её на руки и бросился к пещере. Юноша очень боялся, что она снова может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озвал Терновую Баронессу и громко закричал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й, сюда! Мы можем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знал, поняли они его слова или нет, но он не хотел медлить и объяснять. Он на максимальной скорости побежал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ежал по туннелю, то услышал шум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увидел свет, то звук водопада начал ласкать его слух, по лицу Хан Сеня даже покати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три года, юноша стал намного сильнее и многого смог достичь. Но все равно ему казалось, что он находился в тюрьме. Он был лишен свободы. Но теперь он снова обрёл свободу и каждая клетка его тела радовалас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ыбежал из-за водопада и взлетел в небо, держа на руках Бао’эр. Они поднимались всё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вернулся! Ха-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6. Спасающаяс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клонам горы шла группа людей. Среди них были как молодые, так и более пожилые, в общей сложности их было около двухсот человек. Они казались уставшими и выглядели немного растерянными, также среди них были и раненые. Некоторые были тяжело ранеными, у некоторых даже отсутствовали конечности. Это выгляде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Сань, мы действительно будем это делать? — спросила молодая женщина, едущая на единороге, у пожил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уверенным тоном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евзойдённым из убежища Бога Ветра. Когда-то они были очень сильными, а один из них даже взломал восемь генных блоков. На протяжении многих лет они завоёвывали убежища духов-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пришёл очень сильный дух, и все эти люди пострадали. Во время неожиданного нападения погибли тысячи, выжить смогло только около дву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зломал восемь генных блоков и многие другие храбрые люди остались, чтобы задержать ужасного духа. Они отдали свои жизни ради того, чтобы другие с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и сбежали, не давало гарантий, что они смогут выжить. Люди часто оказывались в ужасных ситуациях, а эта гора ни для кого не могла стать убежищем. Сюда не посмела бы прийти даже армия духов, поэтому у людей были почти нулевые шансы на то, чтобы зде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пока ничего об этом не знали. Несмотря на то, что все были измотаны, они продолжали соблюдать осторожность. Люди находились на чужой территории, поэтому должны были оставаться б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им удалось перебраться через гору, это не значило, что они доберутся до безопасной территории. Скорее всего, за горой все было под контролем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людей не было конкретной цели, они не знали, что их ждёт впереди, поэтому они просто шли вперёд. Люди пытались спастись от того ужаса, что был позади них, и отчаянно верили, что впереди их ждёт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ничего больше не спрашивала. Её дядя пытался успокоить, однако женщина не верила в то, что впереди их не подстерегает очередная опасность. Линь Вэйвэй пыталась верить в лучшее, но их запасы практически закончились, а жизни всех людей находились в руках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они столкнулись с немалым количеством существ. Два человека погибли. Люди осознавали, что ещё находятся у подножья горы, но когда они начнут подниматься, то им придётся столкнуться с более силь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Слева какое-то движение, — сказал человек, чтобы привлечь внима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ся к сражению! — скомандовал дядя Сань, хотя его настоящее имя было Линь Хэ. После его команды воцарилась тишина. Вскоре послышался шорох, и он становился всё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очень напуганы и в напряжённом состоянии ждали, когда появится ужасный монстр и начнет их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иствы мелькнул силуэт, люди приготов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того, как приближался силуэт, они начали различать его форму. К их удивлению это оказался человек. Это был парень, около двадцати лет, а его кожа была прекрасней чем у люб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ужские черты и широкие плечи, то его действительно можно было бы принять з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видели, что появился человек, то почувствовали облегчение. Кто-т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случилось? Ты должен выполнять наш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один из нас. Кроме того, как в Третьем Святилище Бога может находиться ребёнок? — как только Линь Хэ сказал это, облегчение быстро исчезло. Люди стали ещё более встрев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этого парня, у которого на руках спал ребёнок и соса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огли телепортироваться в Святилище до того, как им исполниться шестнадцать лет. Но даже если бы это кто-то сделал, то он сразу умер бы. Тогда как ребёнок смог зде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го! Это не человек, он обманул нас! — после приказа люди подняли луки и прицелились в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реляйте! — парень с ребёнком, поднял од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ушайте его. А ты даже не думай о том, чтобы обмануть нас. Убейте этого злодея! — после этих слов люди натянули те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ы людей были на переделе, и вполне понятно, почему. Когда перед ними появился молодой парень, да ещё и с ребёнком на руках, им было очень трудно поверить в то, что он был настоя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он один из нас! — Линь Вэйвэй спрыгнула с единорога и успела останов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нас? Но ты его даже не знаешь! — 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го знаю. Если вы не узнали его, то его имя вы точно знаете, — сказа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Ты знаешь этого парня? — спросил Линь Хэ, но никто не решился опустить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ять Президента, Хан Сень, — ответи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была тётей Линь Фэна. Давным-давно они встречались на конференции, которая состоялась между четырьмя семьями: Линь, Сюэ, Джи 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ан Сень? — недоверчиво переспроси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оси у него, если ты мне не веришь, — ответи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инь Хэ спросил, Хан Сень заговорил первы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инь Вэйвэй, как Л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вздохнул с облегчением. Он очень обрадовался, что парень знал Линь Вэйвэй и Линь Фэна, который всё ещё находился во Второ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Но сейчас не очень подходящее время, чтобы говорить о нём. Ты можешь рассказать почему ты оказался на Призрачной Горе и как в Святилище может находиться ребёнок? — спроси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произошедшее, люди были напряжены. Видя это, Хан Сень сделал шаг вперёд, чтобы показать своё дружелюбие и хоть немного разряд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на охоте и за мной погналось существо. А это — не настоящий ребенок. Это человекоподобный питомец и я его выращиваю, — Хан Се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ел ещё что-то сказать, но послышался громкий крик. Кто-то просил о помощи. Когда люди повернулись, то увидели, что один из Превзойдённых окутан пламе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7. Три дня,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лоне, вперед них, появилось огненное существо. Оно подожгло человека, который сейчас кричал и смотрел в сторон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но подумал о том, что ему повезло встретиться с людьми как раз в такой ситуации. У него появился отличный шанс доказать кем он был и стереть все сомнению, которые были у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он начал что-то делать, Линь Вэйвэй остановила 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у помочь! — быстро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е, что ты сейчас можешь сделать — защитить себя, — после этих слов, женщина побежала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закричать: «Я могу убить это существо! Не меш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успел, так как люди толпой побежали к существу, желая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был опытным бойцом. Он уже взломал семь генных блоков и отлично использовал элемен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бивали существо, никто не выглядел счастливым. Ведь только что они потеряли своего друга, который много чего пережил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немного поговорил с людьми и они приняли его в сво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Вэйвэй, какое сегодня число? Меня преследовали несколько дней и, похоже, я немного сбился,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прошёл по пещере и вышел в ту же долину, в которой когда-то был, то понял, что оказался в совершенно незнакомом месте. К удивлению, обезьяны также были растер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разу взлетел над облаками, а когда он успокоился, то обнаружил, что гор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ытался отыскать гору, но не смог. Во время своих поисков он встретил Линь Вэйвэй и ост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ассказала, что на их убежище напал ужасный дух, и они ищут новое место гд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просил, слышали ли они о Терновом Лесу, но люди не понимали, о чём он говорит. Никто из них не слышал о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седьмое, — ответила Линь Вэйвэй. Люди в Святилищах часто не знали 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й год?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пятый год, март, — Линь Вэйвэй была удивлена, что парень задал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что сейчас двадцать пятый год? — нелепо пере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долине, где он застрял, всё время был день, ярко светило солнце на голубом небе, но парень не считал, что всё это было лишь иллюзией. Конечно, юноша мог просчитаться во времени, которое он отмечал, однако он не мог спутать три дня с тремя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Вэйвэй сказала, что сейчас был двадцать пятый год, а за Королем Обезьян он погнался четвертого марта. Хан Сень просто не мог поверить, что его не было всег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я не могу запомнить какой сейчас год? — спроси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и не знал, что ответить. Он все равно не верил, что прошло лишь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долине, похоже, время шло совсем по-другому. Возможно, это обезьяны изменили время. Между ними должна была быть какая-то связь»,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с ним на той горе сильно озадачило Хан Сеня. Ему хотелось всё обдумать и понять, кто мог так сильно измен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икогда не слышал о силе, которая могла так сильно влиять на течени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начал задавать Хан Сеню некоторые вопросы. Юноша признался, что пришёл из Тернового Леса. Его ответ расстрои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продолжить путь. Мы должны перейти эту Призрачную Гору и найти место, где мы сможем остановиться, — сказа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были сильными, но также были и супер существа. За горой, территории были разделены подобно королевствам, и в каждом из них правил либо дух, либо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 удалось найти место, где не было бы духов, то люди смогли бы отыскать и убежище, где можно было бы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ледовал за ними. Он уже взломал девять генных блоков, однако уровень его физической силы был довольно низким. Если бы ему пришлось сражаться, то парень не смог бы конкурировать с супер существами или королевски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им встречалось множество существ, и Хан Сеню очень хотелось убить их. Но каждый раз Линь Вэйвэй прятала его за собой, будто хотела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 встречались только существа-мутанты и люди очень быстро их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знала, что Хан Сень совсем недавно стал Превзойдённым, поэтому была уверена, что юноша был слабым. Кроме того, она считала его другом, поэтому решила, что должно его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они поднимались в гору, тем сильнее существа напад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ыре дня путешествия, группа людей остановилась. Перед ними появился зелёный лес, который, казалось, не имел границ. Деревья, которые они увидели, напоминали тополя с серебряными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потрескивали и по ним мелькали зеленые молнии. Если дотронуться до такого дерева, то вы умрете от удара электр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о том, стоит ли рисковать и пытаться пройти между такими деревьями. Молнии били на несколько метров, поэтому все понимали, что если они пойдут вместе и столкнуться с опасностью, то они окажут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могли вернуться, соответственно у них не было выбора. Они были вынуждены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исковали, входя в этот лес. Люди были очень осторожными, и никто не хотел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инал дуть ветер, потрескивание становилось намного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истьев, по которым тоже мелькали молнии, упали с ветвей на человека. Его несли, так как он получил ранения в недавнем сражении. Как только эти листья коснулись его тела, человек закричал, его кровь начала закипать, и вскоре из головы пошё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не смогло убить человека, но группа людей стала передвигаться с еще большей осторож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8. Момент жизни и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и дальше будем так продолжать, то все умрём. Учитывая это, мы могли бы просто вернуться, — один из людей начал умолять уйти с этого места. Ещё один человек поддержал его, остальные начали плакать или кричать, все боялись деревьев, которые их окру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ться? Но если мы вернёмся, то куда мы пойдем? — спроси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ад в убежище Бога Ветра,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присоединилась к их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забыл, что произошло в убежище? Его завоевал дух. Если мы вернёмся, то это будет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подпишем контракт, то у нас есть шанс остаться в живых, — отчаянно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Линь Хэ, похоже, что они тоже так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и не выбрали, но нигде не было гарантии, что люди останутся в живых. Однако, когда они оказались среди смертоносных деревьев, то им стало казаться, что будет намного лучше вернуться к духу и, унизившись перед ним, попросить их поми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ди были уверены, что впереди им встретиться безопасное место, где они смогут остановиться, то никто даже не думал бы о том, чтобы вернуться. Но впереди была только неизвестность, окутанная силь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тоже думала о том, чтобы склониться перед духом. В конце концов, такое не было редкостью в Третьем Святилище. В любом случае им повезло, что изначально они оказались в человеческо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скажете? — спросил Линь Хэ. Он по очереди посмотрел на каждого человека и все опускали головы, им было стыдно, что они готовы на тако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Сань, если бы впереди нас ждало человеческое убежище, то мы обязательно пошли бы дальше. А так, мы даже не знаем, что там, впереди, — с грустью в голосе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Сань, ты думаешь, что мы действительно сможем перейти Призрачную Гору? Мы только начали подниматься, а некоторые из нас уже погибли. Если мы снова встретимся с монстрами, особенно среди этих деревьев, то сражаться не будет смысла. Естественно мы не сможем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спорить между собой и высказывать свои предположения, но это мало что могло изменить. Многие начали разворачиваться, реши вернуться. Никто открыто не говорил, что они готовы преклониться перед духом, но их действия говорили сами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может контролировать свою судьбу. Не часто выпадает шанс выбрать — жить или умереть, но сегодня, я уверен, что у вас есть такой шанс. Этот выбор я не смогу сделать за вас. Вы можете продолжать находиться в неведении насчёт того выживите вы или нет, но продолжать двигаться вперёд. Или же вы можете верить в то, что будете жить, но склонитесь перед жестоким духом и станете его рабами, — Линь Хэ снова взглянул на каждого уставшего человека из их группы, а затем продолжил. — У меня нет сомнений, я уверен, что хочу держать в своих руках свою судьбу. Я буду идти дальше. Конечно, я могу умереть за то, что принял неверное решение, но я никогда не буду подчиняться прихотям ожесточ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будешь возвращаться? — спросили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могу забыть тех умерших людей, которые ценой своей жизни позволили нам сбежать из убежища. Я не допущу, чтобы их жизни были потрачены впустую, — гордо заяви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лицах было двойственное выражение. Никто не хотел оказаться в рабстве у духа, но также никто не верил, что впереди их может ждать счастливое будущее. Два варианта выбора были окутаны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ая жизнь дорога. Вы сами вправе сделать выбор и я никого не буду осуждать. Делайте то, что считаете правильным, у вас есть только одна жизнь, — Линь Х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с тобой. Лучше я умру с гордостью, чем буду вести жалкое существование, выполняя приказы духа, — сказала Линь Вэйвэй и подошла к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оже подошел к Линь Вэйвэй, однако она быстро е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вернуться с ними. Тебя ждет Джи Ян Ран. Кроме того, этот путь очень опасен для таких новичков,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Хан Сень не стал её слушать, он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вернусь, то дух вряд ли разрешит мне воспользоваться теле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ноши заставили задуматься некоторых людей. Похоже, что они не до конца осознавали, что вернувшись, они будут лишены свободы и их действиями будет полностью командовать дух. Некоторые люди, которые никак не могли определиться, услышав такие слова, присоединились к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говоря ни слова, развернулись и готовились покинут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ь был очень сильным, он всё равно не мог гарантировать, что сможет их защитить. Поэтому парень реши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авномерно распределим наши ресурсы, а затем пойдём разными путями, — решительно заяви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ий человек, — на самом деле, Линь Вэйвэй была удивлена, что Хан Сень решил пойт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ассказам Линь Фэна, женщина считала юношу достойным человеком. Но когда она своими глазами увидела насколько решительно он был настроен, то ещё сильней проник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Превзойдённых принять такое решение было очень тяжело. Даже сильным людям было трудно сделать выбор в такой ситуации. Однако Хан Сень, несмотря на свой юный возраст, принял решение даже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чень хотелось рассказать, что учитывая его силу, он сможет выжить почти в любой ситуации, даже если остальные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решил держать язык за зубами. Сейчас был неподходящий момент для таких за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бирали вещи и готовились разойтись по разным дорогам. Судя по выражениям лиц, никто не был уверен в принято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 сказал Линь Хэ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пошел вперёд, так как он был лидером этой группы. Он должен был выглядеть уверенным и никому не показывать своих сомнений. Он должен был стать опорой для тех, кто последовал за ним. Человек не мог быть лидером, если он не знал, куда вести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руппы переглянулись и последовали за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активировал ауру от Сутры Дунсюань и начал осматривать всё вокруг. Он всё время должен был быть на чеку и не только ради себя, но и ради всех людей с которыми он 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ты когда собираешься жениться на Джи Ян Ран? — Линь Вэйвэй пыталась хоть немного развеселить людей, так как все выглядели очень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после завершения этого испытания, наступит самый подходящий момент,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хотела ещё что-то сказать, но Хан Сень опередил её и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ей! Группа существ идёт эт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когда услышали слова юноши. Но когда они начали присматриваться, то заметили мелькающие тени, которые к ним приближ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9. Волчья 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и остальные продолжали всматриваться в темноту, а Хан Сень больше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до того, как женщина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прав! Приближается мног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тоже услышал шаги существ, которые становились громче по мере того, как они приближались. Мужчина был удивлён, что Хан Сень заметил их за десять секунд до того, как он смог их услышать. Линь Хэ уже взломал семь генных блоков, но раз юноша смог заметить их раньше, то это означало, что он должен был взломать больше. Мужчина не мог понять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тоже была шокирована и уставилась на Хан Сеня. Она была также удивлена, как Линь Хэ, поняв, что юноша намного раньше их, заметил приближение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е враги приближались, и теперь все отчётливо слышали их шаги. Люди разволновались и призвали различные душ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их ждёт и что будет когда начнётся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ними промелькнула зелёная тень. И пара изумрудных глаз уставилась на них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и мелькать и другие тени, их тела окутывали зелён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я хочу поиграться с кошками, — неожиданно заявила Бао’эр и начала хлопать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это не кошки. Это волки, — Хан Сень улыбнулся, когда понял, что перед ними были волки. Хан Сень понял почему они заинтересовали девочку, ведь они были окутаны мерцающими огон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льные не были такими же расслабленными, как Хан Сень и Бао’эр. Люди видели около трёхсот одинаковых волков, к счастью, казалось, что они не очень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стность, в которой находились люди, была не на их стороне. В этом опасном лесу, деревья тоже можно было воспринимать как врагов. После того, как их начнут атаковать волки, каждому нужно будет следить за своими шагами. Людям будет опасно даже просто убегать. Если они врежутся в дерево, то они могут умереть от сильно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выпустил в человека молнию, которая тут же была отбита кулаком, окутан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 молния столкнулись в воздухе. Блокировка оказалась успешной, однако человеку пришлось сделать несколько шагов назад, чтобы сохрани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стревожены от неожида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который смог отбить первую атаку, звали Чэнь Ху. Среди группы людей он не был самым сильным. Мужчина взломал пять генных блоков, а его уровень физической силы лишь немного превышал показатель в полторы тысячи очков. Несмотря на то, что он смог отбить атаку, но его действие не было безупречным. Похоже, что волки всё же были сильными, Хан Сень мог поспорить, что это были существа-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вший волк был точно таким же, как и остальные. Это означало, что все они обладали одинаковой силой и были существами-мут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была довольно сильной, однако они не смогли бы отбиться от трёхсот волков, которые были готовы разорвать их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находившийся впереди, завыл и многие прыгнули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счастлив, что так произошло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шло моё время. Мне надоела Вэйвэй, из-за которой я всё время выглядел слабаком. Как она вообще посмела сделать так, чтобы все считали меня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готовился к сражению. Но до того, как он успел двинуться с места, Линь Хэ достал длинный меч и громко закричал. Через мгновение два волка погибло, а еще несколько оказались ра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 длинного меча оказался жестоким и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уление! Ску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е волки отступили и начали ску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был рад, когда понял, что так легко может их убивать. Но он понимал, что многие из его людей не смогут действовать также, поэтому мужчина опасался, что кто-то может умереть в э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нь Хэ вышел вперёд и сам начал атаковать, не давая возможности существам начать действовать первыми. Мужчина хотел, чтобы волки поняли, что они не просто группа путешественником и что их не может остановить такое количеств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олки испугались. Однако, несмотря на свой страх, они не собирали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подумал о том, чтобы сбежать вместе со своими людьми, но в этот момент послышался громкий вой. Деревья, окружающие их, задрожали и появилась яркая вспышк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в ту сторону, откуда послышался вой и увидели огромного синего волка, который сидел на камне. Он перестал выть, а вокруг его тела сверкали яркие сини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аждого человека отобрази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о том, что у них есть шанс убить всех трехсот волков. Но когда появился альфа, то их уверенность быстро испарилась, и люди за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со священной кровью!» — Хан Сень нахмурился. Он не боялся сражаться с существами со священной кровью, однако не был уверен, что сможет справить с альфа волком такой большой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ожаков были очень умными. Поэтому, если люди не смогут быстро его убить, то вскоре у них появиться очень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ещё в Первом Святилище Бога, Хан Сень столкнулся с Королём Лис, который контролировал огромную стаю. Юноше было очень сложно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ки поняли, что к ними пришёл их вожак, то существа быстро избавились от страха. Они решительно бросились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взлетайте! Я отвлеку их внимание, — закричал Линь Хэ и, подняв меч, помчался к вожаку. Мужчина был решительно настроен уничтож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0. Волчья стая глупо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восхищением посмотрел на Линь Хэ. Он понимал, что, скорее всего, больше никогда не увидит этого человека, но он восхищался тем, что тот готов отдать свою жизнь и отвести волков, чтобы у остальных был шанс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умал о том, что он бы, наверное, не смог пойти на такое и совершить настолько самоотвержен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жак с презрением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к перевёл взгляд на Линь Хэ, синий свет, окутывающий его тело, стал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понимал, что он не сможет убить вожака, но мужчина хотел привлечь к себе внимание всех волков, чтобы его люди смог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вожак окажется настолько умным. Существо хорошо знало, какие нужно отдавать команды своим волкам и не особо обращал внимание на бегущего к не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хотел развернуться и побежать к своей группе, чтобы помочь отбиться от стаи волков. Но до того, как мужчина это сделал, вожак спрыгнул с камня и запустил в него яркой сине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вшаяся группа увидела, что все волки направляются к ним, у них изменились лица. Они осознавали, что оказались в уж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вайте столько, сколько сможете! — отдав приказ, Линь Вэйвэй бесстрашно побежала навстречу приближающимся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у и остальные не стали медлить, они мужественно приготовили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шанс показать свои умения», — Хан Сень воспользовался аурой от Сутры Дунсюань и притупил все чувства большой стаи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находился в долине, то постоянно практиковал Сутру Кровавого Пульса. Но когда парень с её помощью взломал девять генных блоков, то понял, что больше ничего не может достичь, поэтому юноша вернулся к практике Сутры Дунсюань. В ней он смог достичь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достигнув четвёртого уровня, он не мог подавлять восьмое чувство окружающих. Этот уровень только увеличил радиус действия тех способностей, которые были до этого. Это очень разочаровал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значало, что действие Сутры Дунсюань было неэффективным. Использовав свой навык, он превратил всех волков в стаю безголовых цыплят. Существа начали бесцельно бродить вокруг, не понимая куда им нужно идти 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эффект действовал только на стаю, но его было недостаточно, чтобы повлиять на их вожака. А это означало, что король волков, как и король обезьян, уже открыл своё вось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уже смирилась с тем, что это, скорее всего, будет её последним сражением и она здесь погибнет. Но неожиданно волки, которые были перед ней, утратили свою цель. Они оставались на своем месте и, похоже, не знали,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юди решили, что это специальный план волков, но когда они побежали к ним и начали атаковать, то существа не стали уклоняться. Люди легко начали убивать волков, а те ничего не делали,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вели себя так, будто лишились мозгов. Казалось, что они не ощущали даже боли, они продолжали стоять на своих местах и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лков подпрыгнули и выпустили молнии, однако те поразили их же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оже начал убивать существ-мутантов, но скоро понял, что в этом нет необходимости. Он уже собрал максимальное количество мутантных очков гена, соответственно ему не нужна была их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тупил все их чувства, они также утратили зрение и слух. Осязание также было заблокировано, поэтому они не ощущали ника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ущества специально позволяют себя убивать. Довольно быстро люди смогли уничтожить тридцать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из людей не мог понять, что происходит, но все были рады, что так легко убивают существ. Глядя на происходящее, Линь Хэ также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жак заметил, что с его стаей что-то не так, то громко завы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а, естественно, ничего не услышали. Они либо продолжали стоять на месте и пытались сохранить равновесие, либо бесцельно бродили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подчинённых так легко убивают, вожак решил сбежать. Его скорость была очень большой и спустя мгновение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вернулся к своим людям и, подойдя к Хан Сеню, начал убивать отупевших существ, которые совсем недавно пытались их съесть. Группе людей удалось убить чуть больше сотни волков. Существа, которые находились позади остальных, смогли спасти свои жизни, но только благодаря тому, что бесцельно пошли в другом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волки умственно отсталые? — спросил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и счастливыми. С того момента, как они покинули свой дом, люди на протяжении нескольких недель опасались за свои жизни, поэтому им было очень приятно, что они настолько легко убивали врагов. Вся скопившаяся злость, наконец,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и вместе охотились на существ со священной кровью, но такие сражения были очень трудными. Такая охота длилась долго и сильно изматывала, к тому же, люди всегда соблюдали осторожность. Но теперь, все очень радовались тому, что могли так беззаботно руби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Сань, что произошло с этими волками? — Линь Вэйвэй считала, что Линь Хэ что-то с ним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покачал головой, давая понять, что он тоже не понимает, что произошло с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э взглянул на Хан Сеня. Мужчина хорошо знал своих людей и знал все их способности. Единственным человеком которого он почти не знал, был Хан Сень. Кроме того, этот парень смог обнаружить приближение волков до того, как он их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это ты что-то сделал, верно? — спроси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ритупил их шесть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решился сказать, что он уничтожил все семь их чувств, иначе это могло сильно шокир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только хотела сказать, что Хан Сень не мог такого сделать, так как он только недавно стал Превзойдённым. Но сейчас у неё перехватило дыхание, и девушка не могла в тако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по-другому посмотрели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Президент Джи позволил тебе жениться на его дочери. Ты всем нам спас жизни, — Линь Хэ похлопал на плечу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Брат Хан, — Чэнь Ху показал ему два больших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смотрела на парня так, будто первый раз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Сень-Сень, почему ты не сказал мне, что умеешь такое делать? — спросила Линь Вэйвэй у Хан Сеня, от чего ему стало неловко. К счастью, она не была рассерженной и, похоже, не считала, что её оскорб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1. Моё время бли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с с множеством молний не был подходящим местом для долгих разговоров. Немного поговорив, группа людей услышала, как вдалеке начали выть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и стихли, стало казаться, что деревья окутанные молниями, начали передавать какие-то сообщени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Чэнь Ху и остальные разволновались, все понимали, что их испытания ещё н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выжившие волки блуждали по зарослям и наблюдали за путеше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хватит смелости, то иди сюда и сразись с нами! Твои волки ничего не смогут нам сделать, — Чэнь Ху начала раздражать эта ситуация. Мужчина не мог сдержаться, чтобы не начать оскорблять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ускоримся и постараемся как можно быстрей выбраться из этого леса, — сказа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ся. В этом нет необходимости. Я уверен, что наш друг Хан Сень сможет их остановить, если они снова решат к нам приблизиться, — сказал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и разговоры только останавливают нас. Нам стоит поторопиться. Я взломал только четвёртый генный блок, поэтому если среди них окажутся существа со священной кровью, то моя сила не подействуют на них также эффективно. Мы окажемся в плохой ситуации если нам придётся сражаться с волками со священной кровью,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десь только одно существо со священной кровью и это их вожак, — Чэнь Ху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родолжила передвигаться по лесу, но они видели, что всё больше и больше волков преследует их. На них смотрели десятки яр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ущества шли позади, некоторые впереди и они, время от времени, начинали в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Похоже, что сейчас нас окружает около тысячи существ, — сказа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видели вожака, но количество волков было достаточным, чтобы члены группы начали испыты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у ничего не говорил, но нервы Линь Вэйвэй были на переделе. Для группы людей складывалась опас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Хэ обладал такой же аурой, то он намного лучше бы понял сложившуюся ситуацию. Но мужчина не обладал такой способностью, поэтому только Хан Сень полностью осознавал, что творилось вокруг. И юноша был самым настороженным среди остальных. Хан Сень знал, что количество волков было намного больше, чем думал Линь Хэ. Их было около двух тысяч трёхсот и все они периодически в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реди них не было существ со священной кровью, но учитывая их количество с волками было почти невозможно справиться даже самым силь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ки кажутся очень голодными. Будьте внимательными, — как только Линь Хэ это сказал, вожак стаи проя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успели отреагировать, как появилось четыре вожака. Существа приближались с различных направлений, окружая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я такое сказал, — Чэнь Ху жалел, что не может забрать обратно свои слова. Но теперь он больше не дразнил и не насмехался над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г бы справиться с такой толпой волков-мутантов, но юноша был не в силе противостоять четырём существам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уууу! — четыре вожака завыл в унисон и множество существо побежало к груп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ритупил их чувства так же,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Они такие глупые! Разве прошлый раз их ничему не научил? — Чэнь Ху пытался приподня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прошлого раза, волки не остановились. Они продолжали приближаться на довольно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ударил в дерево. От такого удара оно затряслось и с его ветвей посыпались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 вскрикну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стали использовать новую тактику. Они ударялись в деревья, чтобы листья, которые окутывали молнии, начали падать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стья падали, между ними сверкало много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остали оружие и пытались отбиться от листьев, чтобы те не смогли коснуться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ужие дотрагивалось до листа, он будто взрывался. Это было страш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настоящий ливень из листьев. Касания одного листа было достаточно, чтобы человек начал ощущать невыносимую боль и больше не мог поднять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волки очень умные, — сказала Линь Вэйвэй, и все её надежды начали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дооценил их хитрость. Мне не стоит удивляться тому, что они придумали как противостоя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без остановки уничтожал падающие листья. Если бы не он, то группа людей не смогла бы стольк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не переставали бить по деревьям. Все больше и больше листьев опадало с веток, а существа решили броситься на людей и уничтожить их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время блистать!» — Хан Сень начал краснеть, казалось что его тело состоит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ёрные зрачки тоже стали красными, и в них появилось много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зрачках Хан Сеня было семь кругов, а это означало, что он активировал семь взломанных генных блоков в Сутре Кровав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физической силы был около полторы тысячи очков, поэтому если он активировал бы восьмой взломанный генный блок, то мог сам себе нанести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использовать Сверх Искусство Феникс, и его тело окутало силь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огонь не был чёрным. На него влияла Сутра Кровавого Пульса, и пламя стало демонически-красным. Это выглядело уж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2. Убийство Короля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окутали поле сражения, и бойцы начали терять надежду. Но, неожиданно, они заметили крас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тоял на месте, а красное пламя охватывало всё его тело. Парень поднял руку, и появилась тысяча огненных птиц, которые жаждали убийства. Их было так много, что они подобно вуали, покры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гненные птицы устремились к листьям. От их прикосновения листья моментально сг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родолжало бушевать вокруг тела Хан Сеня, и юноша создавал всё больше и больше огнен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ничтожали лист, из пепла появлялась кровавая птица. Там, где раньше была молния теперь был огонь. Лес стал похож на ад, и люди увидели, что всё это дел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быстро окутывал всё вокруг, и всё превращалось в пепел. А затем, из пепла появлялись новые птицы. Это напоминало распространение ви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птицы не угасали и продолжали сжигать голод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начали выть, будто молили о пощаде, но им уже никто не мог помочь. Их вой напоминал мучение душ в аду. За короткое время умерло бесчисленное количеств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круг всё полых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ставились на Хан Сеня, который стал чудовищем создающим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икс? Но этот навык не может быть настолько мощным! — Линь Хэ пытался что-то сказать, но он был шокирован видя 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ожаки снова громко завыли, когда увидели, что остальные волки в страхе разбегаются. За мгновение была сожжена дюжина деревьев и сотня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жаки не собирались убегать. Их окружало синее свечение, и волки устремились к груп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е собирался зря тратить время и ждать, пока существа приблизятся к ним. Он превратился в феникса и полетел к одному из вож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уууу! — в сторону Хан Сеня полетело семь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волк взломал семь генных блоков. Это было очень страшно, так как у существа был очень высокий уровень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лкнулись молния и огонь, то появился настоящий огромный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остановился. Юноша бесстрашно устремился к вожаку, подняв свой меч Тай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ущество обнажило свои клыки, и по ним тоже мелькала молния. Волк задрал голову, приготовившись вцепиться в горло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сть оказалась у цели, существо сомкнуло зубы. К удивлению, он не зацепил своего врага, зато на теле вожака появилась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лков вздрогнул, и из раны, нанесённой Хан Сенем, потекла кровь. Казалось, что существо вот-вот замертво рухн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повергнуты в шок, когда увидели, что юноша одним ударом убил существо со священной кровью, которое взломало сем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думала о том, что ей это всё чудится. Она не могла понять, как Хан Сень, находясь около года в Третьем Святилище Бога, смог тако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смог собрать максимальное количество супер очков гена до того, как стал Превзойдённым. Но всё равно, он находится здесь около года. Как он смог стать настолько сильным?» — Линь Вэйвэй опустила голову, а на её лице отразилось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 со священной кровью Волк Молния. Душа существа не получена. Ешьте плоть, и у вас будет возможность получить от 0 до 10 священ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общение, Хан Сень не стал останавливаться. Он направился к другому вож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Кровавого Пульса был довольно простой. Не имело значения, сколько генных блоков взломал соперник, навык подпитывал кровавой силой всё, что делал тот, кто ег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было взломано генных блоков, тем больше была крова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го усиления, даже с мечом Тайа, Хан Сень не смог бы увить волк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даже волки казались удивленными после того, что произошло. Не раздумывая, они решили убежать, чтобы не стать следующей жертвой такого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огнал одного из них и нач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феникса мгновенно уничтожило семь выпущенных молний. Затем Хан Сень воткнул Тайа глубоко в горло существа. Парень убил ещё одного вожак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 со священной кровью Волк Молния. Получена душа существа. Ешьте плоть, и у вас будет возможность получить от 0 до 10 священ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вожакам удалось сбежать. Они были в ужасе от действий человека и приложили все усилия, чтобы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напуганы были не только существа. Даже Линь Хэ и остальные люди оказались шокированы. Сила, которую они только что увидели, была за пределами их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мог сразиться с одним вожаком, но это было бы очень длинное и тяжёлое сражение. В таком бою было бы очень сложно определи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одним ударом убил вожака. Мужчина очень редко был настолько шокирован и даже не мог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Брат Хан такой сильный? Вэйвэй разве ты не говорила нам, что он совсем недавно стал Превзойдённым? — Чэнь Ху был поражен зрелищем, которое тольк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а вам это, так как это действительно правда… — Вэйвэй не знала, что ещё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ан Сеня не было времени, чтобы насладиться победой. В этот момент волки перестали убег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3. Настоящий Король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и вожаки остановились. Они замерли на своих местах и начали дрожать от страха, похоже, что существа испугались че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ними происходит? — непонимающе спросил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Бежим! — когда Линь Хэ увидел приближающуюся опасность, то не стал медлить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поздно, — Хан Сень покачал головой, гляд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ишком поздно? — переспросил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роль волков, — ответи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тех? Разве Хан Сень не убил двоих из них? — Чэнь Ху всегда сначала говорил, а потом думал. Но мужчина никогда не обраща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говорю о настоящем короле. Ты когда-нибудь видел стаю, где не один король? — спроси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волчьей стаи должен быть только одни король — альфа, — сказав это, было видно, что Чэнь Ху продолжает обдумывать ситуацию. Но через секунду о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вожаки не были настоящими королями, то главное существо должно было быть сильнее, чем существа со священной кровью. Скорее всего их король был супер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Чэнь Ху понял, что происходит, его лиц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бгоревших деревьев появился гигантский волк. Он был фиолетового цвета, но его тело не окутывали молнии. Можно сказать, что он был похож на обыч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ущества начали расступаться, чтобы их король мог свободно пройти. Это доказывало, что существо, которое приближалось, очень много для них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фиолетового волка и увидел в его глазах мерцающие фиолетов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ощущать давление, которое усиливалось по мере приближения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потели от ожидания. Все понимали, что если им снова придётся начать сражение, то у людей не хватит сил, чтобы от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 хотелось убежать, но ноги не подчинялись. Но вскоре они поняли, что так даже лучше. Было бы глупо пытаться убежать от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то окаменели. Даже Линь Хэ начал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был таким же сильным, как и тот дух, который напал на их убежище. Перед глазами мужчины всплыли картины того, что им пришлось пережить, до того, как они оказ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астоящий король невероятно сильный», — Линь Хэ груст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одошел к Хан Сеню и прямо перед ним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уставились друг на друга, будто обговаривая условия предстоящ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супер существо. Похоже, мне придётся использовать супер тело короля духа, только так у меня может быть шанс», — но юноша не хотел активировать свой статус духа, так как после этого, он станет очень слабым. Тем не менее похоже, что у парня не будет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зрачной Горе находился не только этот страшный лес. Соответственно никто не мог гарантировать, что впереди они не столкнутся с подобными опасностями, поэтому Хан Сень очень не хотел активировать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с Линь Вэйвэй и считал Линь Хэ хорошим человеком, поэтому он бы ужасно себя чувствовал, если бы оставил их без сво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кошечка! — сказала Бао’эр, находясь позади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кошка, это — волк, — Хан Сень криво улыбнулся, подумав о том, что девочка всех пушистых существ считает ко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ао’эр хочет кошечку! — девочка никогда не слушала то, что ей говорили. Она была решительно настроена завладеть тем, что ей показалось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рсть короля волков стала дыбом, и по всему его телу начали мелькать фиолетовые молнии. Казалось, что существо расстроилось из-за того, что ребёнок назвал его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нимала, что они намного слабее, однако все подняли оружие и приготовили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существо, которое изменилось, и приготовился активировать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молнии вспыхивающие по телу существа, становились ярче. Казалось, что их силы будет достаточно, чтобы уничтожить цел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олк приготовился атаковать. Его молнии начали метаться, напоминая кипящую магму, вот-вот готовую вырваться наружу. Видя это, все сделали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Хан Сень приготовился активировать супер тело короля духа, что-то завыло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существа затаили дыхание. А люди слышали, что этот вой отличался от того, что они слыша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вой волка, но в то же время, звук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когда вой стих, король волков стал выглядеть менее агрессивно. Спустя мгновение, он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волки тоже развернулись и начали удаляться. Вскоре все существа скрылись во тьме, казалось, что здесь вовсе ничего не происход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4. Человеческая э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ущества ушли. Но группа людей, перед тем, как продолжить свое путешествие, забрала тела двух вожаков и несколько убитых волков-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ередвигались очень осторожно. К счастью, на людей никто больше не нападал. Спустя четыре дня, они вышли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ходило время поесть, то никто не смел прикоснуться к телам существ со священной кровью, все готовили плоть существ-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дложил им есть то мясо, которое им хотелось, однако Чэнь Х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ты не один раз спас наши жизни. Ты убил этих вожаков только своими руками. Как мы можем есть твою еду, учитывая то, что ты для нас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юноши было приятно услышать такое, но он не особо заботился о плоти этих существ. Теперь он мог довольно легко убивать существ со священной кровью. Кроме того, учитывая размер этих волков, ему понадобится около месяца, чтобы всё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дям удалось пройти лес с молниями, но они всё ещё находились на Призрачной Горе. Вскоре они добрались до долины, по которой текла быстр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суждали что им дальше делать, люди заметили черепаху. Она плыла по реке, а на ней сид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ловек или дух? — спросил Линь Хэ у Хан Сеня. Теперь они считали юношу сво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довольно быстро. Он сказал, что черепаха была существом со священной кровью, а на ней действительно сидел человек. Также он смог определить, что этот человек был намного сильнее существа, которое использовал как средство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человек, использующий существо таким образом, выгляди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ловек, — ещё раз сказал Хан Сень, наблюдая за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поблизости может находиться человеческое убежище? — Чэнь Ху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пройти через опасный лес, хотя на них решила напасть стая волков. Но также всем было очень интересно почему существа ушли и почему супер существо не стало их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случилось, но люди считали, что поведение волков было чудом для них. Поэтому почти никто не верил, что им снова может так по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на черепахе заметил группу людей, то решил к ним подойти. Подойдя поближ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Сань, Вэйвэй,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этого человека? — спросил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Лю Юйсюань из добывающей компании Баоцзинь. Он находится в Третьем Святилище Бога на протяжении шести лет и уже смог взломать восемь генных блоков. Он настоящий гений. Но я не ожидала, что мы встретим его на Призрач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начал разговаривать с ними, двумя, и игнорирова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эйвэй, что привело тебя сюда? Это место очень опасно, даже для такого элитного человека, как я, — с гордостью заявил Лю Юй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поняли, что он пытался оскорбить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женщина рассказала о том, что случилось и почему они оказались здесь. Затем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лизости есть человеческ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даже не могут мечтать о том, чтобы иметь на такой территории своё убежище. Но здесь есть королевское убежище. Им правит дух, с которым я подписал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ю, ты можешь сказать как нам выбраться из этого места? — никто из группы людей не стал плохо к нему относится после того, как узнали, что он был рабом духа. В Третьем Святилище Бога люди чаще заключали контракты с духами, чем имели абсолютную свободу. Всё-таки, здесь выживание было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снова покачал голово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убежать из этого места? Я думаю, что это невозможно. Я удивлён тем, что король волков ещё вас не съел. Но он не единственное супер существо, которого вам стоит бояться. Здесь обитает много подобных существ и вы не сможете избежать их внимания, — Лю Юйсюань на секунду замолчал, а затем продолжил. — Вэйвэй, почему бы вам всем не пойти со мной? Я уважаемый житель королевского убежища, я смогу за вас поручиться. Там вы будете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нахмурилась. Девушка понимала, что если они пойдут с Лю Юйсюанем, то не смогут уйти с этой опас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много потеряли и много рисковали, и все это было сделано только ради свободы. Они не могли просто так сдаться и подчиниться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взглянул на Линь Хэ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Сань, думаю, что вы хорошо знаете, насколько опасна эта гора. Даже наш королевский дух не стал бы бродить по территории, которую контролируют супер существа. Если вы пойдете со мной, то могу обещать, что с вами будут хорошо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повер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шь, маленький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э такое спрашивает у юноши, Лю Юйсюаню посчитал это странным. Теперь он более внимательно начал рассматривать парня, так как до этого он для Лю Юйсюаня был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спросил Лю Юйсюань у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представил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ять Президента Джи, Хан Сень. Мы случайно встретились на склоне горы и теперь вместе путеше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ал о нём раньше. Но я не ожидал, что имя Хан Сень будет принадлежать такому мальчику, как ты, — Лю Юйсюань притворялся вежливым, однако в его словах отчётливо слышалось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хмылку Лю Юйсюаня, Хан Сень обратился к Линь Хэ и ответил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становиться рабом какого-то духа. Я, как и прежде, хочу покинуть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 Сеня было лучше умереть, чем подчиниться духу. В любом случае, он мог стать только владельце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понимал, что он ещё довольно слаб. Кроме того, нестабильность и дисбаланс в его силе могли создать проблемы. На данный момент у него не было того, что нужно для завоевания королевск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с презрением посмотрел на Хан С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Обычный взгляд на вещи для новичков! Думаю, что скоро ты узнаешь, что творится в этом Святилище и насколько сильные здесь духи. Ты вряд ли сможешь сам продержаться, если у тебя не будет мощной поддержки. Люди, которые хотят сами выживать, долго не живут. Даже такой сильный человек, как я, который взломал восемь генных блоков, знает, что лучше подчиняться духам, чем бороться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5. План Лю Юй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Сань, Вэйвэй, пойдёмте со мной в убежище, — с пылом сказал Лю Юй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врал, когда сказала, что является уважаемым членом убежища. Но мужчина открыл восемь генных блоков не из-за того, что был очень сильным, а из-за того, что дух любил его и очень помогал. На протяжении нескольких лет он получил восемьсот гено-очков духа. Благодаря такой щедрости он смог взломать восемь генных блоков. На самом деле, он не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получил ни одного гено-очка от самого королевского духа. Мужчина не подписывал контракт с самим королевским духом, он подписал контракт с его подчинённым, который также взломал восемь генных блоков. Однако, так как хозяин Лю Юйсюаня взломал восемь генных блоков, это означало, что мужчина не сможет взломать больше, чем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дух не хотел подписывать контракты с людьми. Он заставлял своих подчинённых это делать, также было и с Лю Юй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ю, ты уверен, что не знаешь безопасного пути, чтобы уйти с этой горы? — спроси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не хотел делать то, что предложил Лю Юйсюань, однако у него были некоторые сомнения. Но после того, как мужчина услышал слова Хан Сеня, он твёрдо решил, что не пойдёт в королевск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опасного пути не существует, не стоит рисковать своей жизнью. Особенно из-за этого парня, он вообще ничего не понимает. Ведь он недавно перешёл в Третье Святилище Бога, — говоря это, Лю Юйсюань посмотре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сразу поняла, что он был уважаемым членом убежища, однако девушка также поняла, что сейчас мужчина хотел всем показать свою значимость и особенно хотел произвести впечатление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йдут в это убежище, то вряд ли смогу телепортирова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ьянсе, для семьи Линь этот мужчина была никем. Но здесь, в Святилище, он занимал более высокую позицию и у него был шанс начать за ней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не заботился о благополучии других. Он просто хотел привести её в свое убежище и заставить подписать контракт с духом, которого он знал. Тогда, несмотря ни на что, она не сможет избежать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ужчина всё сделает правильно, то сможет не только развлекаться с Линь Вэйвэй. В итоге, в его подчинении могут появиться несколько людей. Если они не будет выполнять его приказы, то он сможет их убить. В любом случае, они больше не смогут жить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нет безопасных путей? — спроси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этому, пожалуйста, не стоит пытаться уйти от сюда, — Лю Юйсюань притворился расстроенным, а затем продолжил: — Гора очень опасна. Если ты будешь настаивать на том, чтобы продолжить свой путь, то поплатишься своей жизнью. Смерть — это единственное, что тебя ждёт. Если ты пойдёшь со мной, то я сделаю так, что ты сможешь телепортироваться в Альянс когда захочешь. Если тебе не понравиться убежище, то ты сможешь навсегда остаться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не был глупым человеком и не собирался с ним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 себя мужчин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Если вы пойдёте со мной, то никогда не сможете верну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не начинал сражение, так как он взломал восемь генных блоков только благодаря гено-очкам духа, поэтому, скорее всего, он был слабее некоторых людей из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взломал семь генных блоков, но он это сделал обычным способом. Соответственно, мужчина мог уничтожить этого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ю Юйсюань пытался обмануть и привести их в убежище. Как только они там окажутся, то парень сможет делать с ними всё,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Ху услышал предложение Лю Юйсюаня, то ему захотелось пойти с ним. Ведь мужчина обещал, что они смогут телепортироваться в Альянс, когда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Гора была очень опасной, поэтому возвращение в Альянс было бы настоящим подарком. Если они окажутся в Альянсе, то там контракт с духом ничего не будет значит. Они смогут спокойно жить и никогда не возвращаться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не смогут становиться сильней было бы намного лучше, чем оказаться уб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у и несколько других людей проявили интерес к такому предложения, и начали уточнять у Лю Юйсюаня некотор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идите эту черепаху со священной кровью? Мне подарил её королевский дух. Если бы он обращался с людьми, как с рабами, разве он сделал бы такое? — слова Лю Юйсюаня были сладкими, и всё выглядело очень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у повернулся к Хан Се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Брат Хан. Мы должны все вместе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снова подтвердил то, что говор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Я уже зашла слишком далеко, чтобы возвращаться, — сказа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у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если вы решили уйти, то я не хочу оставаться. Мы уже очень много пережили, но я уверен, что впереди нас ждёт ад. Даже если так, то я всё равно готов быть рядом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Лю Юйсюаня было заманчивым, но когда пришло время принимать решение, то все решили остаться с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нь Хэ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ю, мы благодарим за предложение, но мы отказываемся. То, что ты проявил к нам такую доброту доказывает, что у тебя доброе сердце. Если твоё сердце действительно такое, то укажи нам путь, где меньше всего опасностей. Скажи куда нам пойти, чтобы нам было легче покинуть эту гору. Мы не забуде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не ожидал, что все решат следовать за Хан Сенем. Мужчина недооценил своё влияния н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чал закипать, однако заставил себя улыбнуться, будто ничего не произошло, и его план не был разрушен. Лю Юй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восхищаюсь вашей смелостью. К сожалению я не могу окончательно вывести вас с этой горы. Но я могу провести вас на расстояние в триста миль. Я гарантирую, что на нашем совместном пути с вами ничего не слу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6. Король с кровав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покойно наблюдал за Лю Юйсюанем. Юноша был ловким в убийствах, когда парень развил Нефритовую Кожу, то у него появилась возможность использовать восьмое чувство. Благодаря этому он легко мог определить, были ли у человека злые умысл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Юйсюань хорошо всё скрывал, но Хан Сень ощущал, что этот человек хочет им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ничего пока не говорил. Дорога по которой они пошли должна была быть безопасной, потому что такие люди, как Лю Юйсюань, редко подвергали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следовала за ним. Он шёл впереди, и появлялись различные существа, но когда они видели черепаху, то быстро разбе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о мной, поэтому на протяжении трёхсот миль вас никто не тронет, — видя, что существа разбегаются Лю Юйсюань расправил плечи и заговорил высокомер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лагодарны, что ты пошёл с нами, — сказал В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мы будем проходить по территории супер существа. Но вам не стоит беспокоиться. Я, Лю Юйсюань, смогу вас всех защитить, — мужчина продолжал говорить с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и Линь Вэйвэй также были ему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т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же друзья, не так ли? Особое уважение я испытываю к тебе, Вэйвэй. Но для вас я могу оказать только такую маленьк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астоящие чувства, были совсем другими. Он хмыкнул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пер существо — мой хороший друг и я нравлюсь его детёнышу. Конечно он сделает мне одолжение. Как только существо уничтожит всех этих людей, я смогу забрать Вэйвэй в свою спальню. И я не позволю Хан Сеню быстро умереть. Если бы не этот отвратительный мальчик, то мы все сейчас шли бы в моё убежище. Он будет медленно умирать», — подумав о своём желании, по сине Лю Юйсюаня пробежал приятный холодок. Затем он взгляну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юноша тоже посмотрел на него. На лице Хан Сеня появилась улыбка, и Лю Юйсюаню показалось, что он мог читат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что-то не так? Он знает, что я задумал?» — Лю Юй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много подумал над этим, а затем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Он ничего не может знать. Этот парень ещё новичок, который каким-то образом оказался в Третьем Святилище Бога. Мне нужно прост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Хан, тебе не стоит беспокоиться. Я могу гарантировать вам всем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Даже если бы ты собрал максимальное количество супер очков гена, ты всё равно попался бы в мою ловушку и не смог бы ничего заподозрить. Идиот», — Лю Юйсюань хихик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кам долины были скалы, а в них можно было увидеть много пещер. На этой территории было много летающих существ. Несколько тысяч летало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начала немного нервничать, так как все видели, что в небе над ними, собирается мног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стоит так беспокоиться, — снова сказал Лю Юйсюань и, подняв голову, закрича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существа спрятались в пещерах, казалось, что они испугались. Они наблюдали за путешественниками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лодец, — сказал В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ть позже я призову детёныша супер существа. Он придёт к нам. Под его защитой мы спокойно сможем дальше путешествовать по долине. На нас никто не будет нападать, — тон Лю Юйсюаня немног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ного времени уделил тому, чтобы изучить язык существ. Спустя время, он смог выучить несколько их слов, такими достижениями могли похвастаться очень немно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л довольно умным человеком. С очень немногими людьми хорошо обращались в убежище. Лю Юйсюань смог занять хорошее положение, кроме того, он умел очень хорош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издал ещё один крик, призывая детёныша супер существа. Этот крик был другим, и он сообщил, что привёл с собой много еды. Кроме Вэйвэй все остальные люди должны были стать жер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руппы никто не мог говорить на языке существ, поэтому никто не знал, чего им стои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ик эхом распространился по долине, послышался ответ. Затем перед людьми появилось крас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ылья были кроваво-красного цвета и достигали тридцати метров. На голове существа находились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исходящее Чэнь Ху не с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ы и правда очень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ладал превосходным зрением, поэтому он заметил на спине огромного существа, маленького детёныш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Юйсюаня изменилось лицо, когда он увидел, что появилось больш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извать только детёныша и не ожидал, что появиться этот огром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едко встречался с королём, а больше игрался с его детён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явился только сын существа, то Лю Юйсюань смог бы контролировать то, что он задумал. Но с Королём с кровавыми крыльями парень не сможет сделать так, как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не не стоило упоминать о том, что я привёл еду. Надо было просто позвать детёныша!» — подумал Лю Юйсюань. Похоже, что большое существо прилетело, чтобы тоже полакомиться нежданным уго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случилось, но теперь мужчина мог только надеяться, что это огромное существо оставит в живых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ь решит её съесть, то Лю Юйсюань не станет пытаться защитить женщину. Он хотел заполучить девушку в качестве игрушки, но не был готов рисковать своей жизнью ради н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7. Невероятная доб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иближается Король с кровавыми крыльями, Лю Юйсюань поклонился ему и издал какие-то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хотел призвать только его детёныша, но теперь, он был вынужден склониться перед супер существом. Лю Юйсюаню пришлось пожертвовать своим сильным и власт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знал, что выбирать не стоит. Он был готов пожертвовать своим образом, но не жизнью. Если он спровоцирует короля, и существо разгневается, то Лю Юйсюань быстро станет его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собо заботился о двуликом человеке, который склонился до земли. Он понимал, что перед ним ходячий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энь Ху смотрел на вещи по-другому. Его тронуло то, что делал Лю Юйсюань и он не знал, что этот человек пытается спасти только свою жизнь. Чэнь Ху считал, что он склонился перед существом от лица всех присутству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иземлился перед людьми. Лю Юйсюань продолжал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 не обратило на него внимания. Король подошёл к Хан Сеню, и его детёныш спрыгнул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ю очень хотелось сказать королю, чтобы он не трогал Линь Вэйвэй. Но он был настолько напуган, что вообще боялся что-либо говорить. Осознавая насколько сильным было это существо, мужчина решил молчать и не говор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трел на существо и решил, что если начнётся сражение, он тут же использует Лю Юйсюаня, как мяс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ъешь их! Съешь! Но, пожалуйста, оставь мне Линь Вэйвэй!» — подумал Лю Юй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роизошло дальше, противоречило всем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ь остановился перед Хан Сенем, он сделал дружески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Лю Юйсюань, ни остальные не могли понять, почему существо так себя ведёт с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Лю Юйсюань громко вздохнул. Даже королевские духи боялись это существо, поэтому он не мог понять, почему король проявил такое уважение к Хан Сеню. Лю Юйсюань уже начал думать о том, что это всё ему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говорил на языке существ, но все ощущали, что между ними не было враждебности. Напряжение, которое они только что испытывали, быстро исчезло. Чэнь Ху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ю, ты можешь перевести то, что говорит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был настолько шокирован, что не слышал то, что у него спросили. В таком состоянии он находился довольно долго. От того, что произошло дальше, у него даже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ёныш короля подбежал к Хан Сеню и запрыгнул к нему на руки. А затем, положил на ладонь парню красн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ю Юйсюань начал ощущать, что кровь приливает в голову, ему стало казаться, что голова вот-вот может ло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верное, сплю! Точно сплю! Это просто плохой сон! Зачем он отдал кровавый плод человеку?» — у Лю Юйсюаня чуть не вылезли глаза, когда он с жадностью смотрел на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ролевский дух попросил Лю Юйсюаня приносить королю различные подарки, надеясь на то, что когда-то существо даст ему кровавый плод. Но несмотря на все старания, дух не смог получить ни одного такого плода. Лю Юйсюань никогда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длилось довольно долго, но королевский дух не собирался останавливаться, ведь кровавые плоды были очень ценными. Он постоянно преподносил подарки существу, но ничего не получал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дух, несмотря на свои усилия, ничего не получил. Но сейчас, Хан Сеню просто так отдали этот плод. Лю Юйсюаню казалось, что он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ёныш короля лизнул щеку Хан Сеня, и от радости начал махать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вспомнил все встречи с этим детёнышем. Каждый раз он использовал мужчину как источник крови. Когда они были вместе, Лю Юйсюаню приходилось позволять существу вонзать в своё тело зубы и пить его кровь. Кроме того, сейчас его поведение сильно отличалось от прошлого, и малыш стал похож на преданного щенк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гладил по голове детёныш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лод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ын короля наслаждается тем, как его гладят. Он издал тоненький звук, а затем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Лю Юйсюаня перешёл в ревность, а сейчас в настоящий гнев. Существа никогда не отвечали ему, если он говорил на человеческом языке. Только поэтому, он стал изучать язык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Чёрт, что же происходит?» — мужчина всё ещё был склонен к земле и не сме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понять, почему два существа стали проявлять такое уважение к человеку, которого первый раз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ын короля был таким дружелюбным, Бао’эр тоже захотелось показать свою любовь. Она подползла к существу и прижалась лицом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как не повлияло ни на детёныша ни на короля. Обстановка по-прежнему оставалась дружелюбной. Сын короля в ответ лизнул и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же был удивлён происходящим. Он уже приготовился к сражению, но такое поведение существ его приятно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лод, который ему дали, похоже, обладал невероятной силой. Он явно был намного лучше тех, что выросли на дереве Короля Дьявола и тех, что росли в Долин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оооаа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роль громко заревел. После этого, в долину устремилось множество существ, казалось, что они все радовались тому, что Хан Сень сю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щитой короля группа людей спокойно прошла несколько сотен миль по долине. Однако когда долина закончилась, то дальше территория уже не принадлежала королю с кровавыми крыльями. Когда пришло время прощаться, существо забралось на скалу и, похоже, загруст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8. Кровав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ю, спасибо тебе, за то, что ты нам так помог, — сказал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существа проявили такую доброту только из-за Лю Юй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ставил себя улыбнуться, признавая, что всё именно так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ю, когда мы сможем вернуться в Альянс, то обязательно отблагодарим тебя за такую помощь. Но можно спросить, куда нам дальше идти? — Линь Хэ понимал, что существа были настолько дружелюбными не из-за Лю Юйсюаня. Однако он так и не узнал, что у мужчины были злые намерения. Поэтому Линь Хэ просто поблагодарил ег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я. Всегда готов помочь, — Лю Юйсюань улыбнулся и продолжил: — Есть один путь, который должен быть более безопасным. Я могу вас пр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если так, то будем очень благодарны, — сказал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Юйсюань повернулся к Хан Сен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ньше встречался с Королём с кровав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Хан Се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Юйсюаня не было причин сомневаться в его от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парень такой везунчик? Почему детёныш отдал ему кровавый плод?» — Лю Юйсюань пытался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снова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ровавый плод принадлежит всем нам, почему ты не де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смог получить такой плод, поэтому решил действовать нахально и соврать о том, что он принадлежит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согласился бы поделиться, то он тоже получил бы кусочек. Учитывая то, что плод был очень ценным, даже маленький кусочек мог принести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Хан Сень не захочет делиться, то другие могут обидеться. Они даже могу восстать против человека, за которым так слепо 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дал его Бао’эр, — Хан Сень указал на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полностью сосредоточился на Хан Сене, поэтому даже не заметил, что Бао’эр жевала плод, и все её щеки были в красном с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г?! — Лю Юйсюань не смог сдержать язык за зубами и громко закрича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озлился, что такой плод, который ценил даже королевский дух, был отдан бесполезному пит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стоило этого делать? — Хан Се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ноша попробовал его, но не ощутил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о’эр стала показывать ему, что ей очень хочется этот плод и парень спокойно от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девочка ест. Нам он точно не нужен, — сказал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ёныш короля дал его Хан Сеню, как подарок. Поэтому он сам должен решать, с кем ему делиться, — Линь Вэйвэй решила заступиться з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акже поняла, что Лю Юйсюань ничем им не помог. Если бы существо стало таким добрым из-за того, что ему что-то сказал Лю Юйсюань, то плод получил бы именно он, а не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Вэйвэй увидела, что Лю Юйсюань начал нервничать, то убедилась, что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также сказали, что они не против, чтобы его съела девочка, и Лю Юйсюань снова задумался, почему они все так поддерживали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Вэйвэй смотрит на него, Лю Юйсюань попытался успокоиться и начал спокойн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этот плод может принести пользу только человеку. Я подумал о том, что его бесполезно отдавать пит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Для меня эта девочка, как доч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не всё равно. Пойдёмте дальше, — сказав это, Лю Юйсюань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нулся, но про себя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Я не позволю, чтобы кто-то из вас выжил. А этот ублюдок Хан Сень точно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ещё сильней начал ненавидеть Хан Сеня, и он не мог смириться с тем, что парень нарушил его план. Псевдогению хотелось, чтобы эта группа людей умерла, кроме того, они увидели, как он кланялся перед супер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ю Юйсюань не сказал, из какого именно он убежища. Но несмотря на это, он всё равно не мог позволить, чтобы эти люди выжили, ведь когда-нибудь они могли рассказать о его по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желания и мысли были лишь у него в голове. Никто из людей не осуждал поведение Лю Юйсюаня. Они на самом деле ценили то, что парень склонился перед королём. Конечно, никто не знал о его истинных намерениях, и все были убеждены, что он им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Лю Юйсюань вёл их в тупик. Там обитало другое супер существо, и сюда не смел приходить даже королев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считал, что это существо намного свирепей Короля с кровавыми крыльями. Все знали, что оно убивает всех и вся, что приближается к его логову. Существо не оставляло даже костей от сво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чти добрались до нужного места, Лю Юйсюань останов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идти с вами дальше. Вы должны идти в том направлении и вскоре сможете спустится с Призрачной Горы. Будьте осторожны и постарайтесь, чтобы о вас не узнал королев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ю Юйсюань врал. Супер существо должно было находиться прямо перед группой людей. На самом деле, он не имел понятия, как спустится с этой горы и что находится за территорией чудовища, к которому они пришли. Но для мужчины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ю, подожди! — после того, как все поблагодарили мужчину и он собирался уходить, Хан Сень остановил Лю Юй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9.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Хан, что случилось? — оглянувшись, спросил Лю Юй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чтобы ты мне кое в чём помог до того, как уйдеш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омогу, если смогу. Что случилось? — спросил Лю Юй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нужно было узнать, что хотел юноша, а затем он будет прини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йдись с нами дальше, — строгим тоном сказал Хан Сень, пристально глядя на Лю Юй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просьбы у Лю Юйсюаня сильно изменилось выражение лица, и мужч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что всегда готов помочь. Но, к сожалению, дальше я почти не знаю дорогу. Если вы пойдёте прямо и столкнётесь с проблемой, то можете вернуться и разыскать меня. Предложение о том, чтобы вы стали членами моего убежища всё ещё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тоне Лю Юйсюаня была насмешка, и, судя по его словам, похоже, он хотел испуг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з проблем пойду дальше, но ты должен будешь пойти со мной,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неожиданно рассердился настойчивостью этого юноши и злоб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Сань, Вэйвэй, вы слышите, что он говорит? Я вообще не принадлежу к вашей группе, но из-за своей доброты, я согласился вам помочь. Разве я мало сделал? Я даже склонился перед существом от всех вас. Или вы хотите, чтобы я умер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взглянул на Хан Се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ю, успокойся. Я думаю, что ты просто не правильно понял Маленького Хана. Расслабься и выслушай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нял меня абсолютно правильно. Он должен пойти с нами, — спокойно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масшедший! Кто ты такой, чтобы указывать мне, что я должен делать? — Лю Юйсюань начал громко кричать. Также громко он продолжил. — Дядя Сань, Вэйвэй, вы слышите, что он говорит? Этот парень не знает, что такое благодарность, он хочет, чтобы я еще что-то сделал? Даже собаки более благодарны, чем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умасшедший. И таким был всегда. Но ты только теперь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льчик хочет умереть! Но я на такое не пойду! — Лю Юйсюань начал оскорблять Хан Сеня и пытался отговорить группу людей продолжать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ильным не хотел казаться Хан Сень, но он только чуть больше года находился в Третьем Святилище Бога. Большинство людей могли сказать, что он взломал не более трех генных блоков. Лю Юйсюань смог уже взломать восемь генных блоков, хотя они все равно не придавали ему большой силы. Но у мужчины была черепаха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закипал от гнева и с презрением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дерзкий. Ты считаешь, что ты лучший, верно? Тогда покажи мне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задумались, как изменить ситуацию, но в этот момент Хан Сень взмахнул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почему Лю Юйсюань так себя ведёт, и также он знал, что этот мужчина тайно хочет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не любил долгие переговоры. Если он сталкивался со злом, то его кулак был любимым способом решени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Хан Сеня окутывал огонь. Увидев это, Лю Юйсюань превратился в пылающую змею и бросился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была около десяти метров, а у юноши был только кулак. Сложившаяся ситуация казалась несправе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столкнулись, то Лю Юйсюань оказалс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дарил змею, то её тело охватил более мощ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тут же упал на землю и начал кататься по ней, при этом громко крича от боли. Он смог отдать команду своей черепахе, которая сразу бросилась атако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а начала стрелять в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стро увернулся и запрыгнул на голову существу, держа в руке Тай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олова черепахи отлетела от тела. Из разрубленной шеи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 со священной кровью Бронированная Черепаха. Получена душа существа. Ешьте плоть, и у вас будет возможность получить от 0 до 10 священ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продолжал кататься по земле, но ему никак не удавалось потушить огонь, обжигающий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ошёл к нему и тут же потушил пламя. Но по телу мужчины были сильные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взломанных генных блоков, оказались ничем перед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быстро притворился жертвой, по его щекам потекли слёзы,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Сань, Вэйвэй, Чэнь Ху… Я же вам помог! Что я такого сделал, чтобы это за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казаться настолько несчастным, что другие даже начали его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возникло недоразумение… — Линь Хэ считал, что Хан Сень действительно был слишко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э верил Хан Сеню и понимал, что должна была быть причина, из-за которой парень тако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же объясню. Ребята, оставайтесь здесь, — сказал Хан Сень и потащил за собой Лю Юй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чал просить о помощи, но никто не отреагировал. В итоге, Хан Сень притащил его к тому месту, где должно было обитать существо, и Лю Юйсюань, наконец,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пуган. Мужчина с ужасом ждал появления того страшного супер существа, о котором многи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Юйсюань понял, что Хан Сень знал весь его план. Это могло быть единственной причиной, из-за которой парень его сюда при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Юйсюань был уверен, что Хан Сень пытается блефовать и не посмеет зайти дальше на территорию ужасного существа. Если Хан Сень не сможет добиться признания мужчины, то Лю Юйсюань считал, что у него может появиться отличный шанс, чтобы рассорить группу людей с Хан Се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0. Это, должно быть,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 Сень продолжает идти дальше, Лю Юйсюань ещё сильней стал бояться. Кроме того, юноша всё врем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если бы их так тащил разгневанный человек, громко протестовали бы, однако Лю Юйсюань был очень тихим. Если бы он начал кричать, то мог привлечь внимание существа, а мужчина верил, что блеф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и Линь Вэйвэй оставались на месте, но они отлично видели двух людей и пристально за ними наблюдали. Они всё ещё не понимали, что могло так разгневать Хан Сеня, но были уверены, что причина намного больше, чем может показаться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Юйсюаня широко открылись, когда он понял, что Хан Сень, вместе с ним, зашёл на территорию, где часто пировал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сих! Хватит, возвращаемся. Мы должны вернуться либо оба умрём, — голос Лю Юйсюань не был обычным. Он был переполнен страхом о неизбеж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становился и взглянул на извивающегося червяка,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умрём? Ты же сказал, что это более безопасная дорога и что мы сможем покинуть гору идя именно эт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делай это. Бежим! Просто бежим от сюда! — казалось, что Лю Юйсюань сошёл с ума. Он очень не хотел умирать и ужасно боялся, что они потревожат супер существо, которое здесь оби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йти? Отсюда? Назови мне хоть одну причину, — Хан Сень продолжил медленно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масшедший! Это тупик, тут нет выхода! Если мы и дальше будем идти вперёд, то мы точно умрём! — даже глухой услышал бы его слова. Он сам раскрыл свой план, и люди, которые наблюдали за ним издалека, все поняли. Если бы не Хан Сень, то они все оказались бы в ловушке, так как до сих пор считали, что Лю Юйсюань порядо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звернулся и потащил его обратно. Затем он бросил его на землю перед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Зачем ты хотел нас уничтожить? — Чэнь Ху был в бешенстве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им! Бежим! — Лю Юйсюань был уверен, что существо уже прос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учше, если мы будет находиться подальше отсюда. Давайте немного вернёмся,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был с ним согласе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энь Ху, остальные,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позади них послышался громкий крик и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умрём, из-за тебя! — громко закричал Лю Юйсюан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поняв, что появилась новая угроза, однако он н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сильный грохот, и вскоре все услышали шипение, которое быстро приближалось. Затем появилась бел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было похоже на что-то среднее между коброй и драконом. На голове находился рог, как у единорога, а глаза казались ледяными. Чешуйки казались похожи на множество алмазов. Монстр одновременно был прекрасным и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шевелить ногой, казалось, что им что-то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ыглядело более пугающим, чем король с кровавыми крыльями, которого они видели раньше. В присутствии этого монстра никто даже не думал о том,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э сильно напрягся, но ничего не мог сделать. Он просто смотрел на приближающееся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взглянула на группу людей и снова громко зашипела. Все увидели в её огромной пасти раздвоенный язык. Глядя на существо, люди понимали, что у них нет шансов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выглядел так, будто полностью сошел с ума. Он был напуган и постоянно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всё. Игра закончена! Игра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белый дракон-змея приблизилась к Хан Сеню. Все подумали о том, что парень умрё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вытащила язык и коснулась тела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г двигаться, но не стал этого делать. На самом деле, парень знал, что змея не была враждебно на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начально он приготовился к сражению. Но когда существо начало приближаться, то понял, что в его движениях нет никакой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пытались прийти в себя, из пасти змеи выпал гриб прямо Хан Сеню в руки. Затем существо склонило перед н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не? — Хан Сень с непониманием уставился на 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 был очень большим, а его жизненная сила была невероятно высокой. Он был мощным. Одного запаха было достаточно, чтобы человеку захотелось его съесть, кроме того, на вид он также был восхитительным. Хан Сеню стало казаться, что каждая его клетка желает ощутить вкус этого гриб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упер существа не хотели вредить, но Хан Сень не мог понять, почему. Также парень был озадачен тем, что звери приносили ему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олучил кровавый плод, теперь гриб, пар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еди Удача влюбилась в меня? Это её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замер по другой причине. Он шокировано смотрел на то, что произошло, а зате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Слюна Дракона!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ленно смотрели на Хан Сеня. Теперь они поняли, что тогда, король с кровавыми крыльями, беспокоился только о Хан С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белая змея схватила Хан Сеня. Люди решили, что она его сейчас съест, но ошиблись. Существо подняло Хан Сеня за одежду и положило себе на спину. Похоже, что оно решило провести юношу по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Юйсюань увидел Хан Сеня на спине белой змеи, то его разум, похоже, окончательно был уничтожен. Он начал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кошмар. Мне нужно проснуться. Это просто плохой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1. В прошлом был любим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росил людей забрать тело убитой черепахи и Лю Юйсюаня. Они последовали за белой змеёй, на которой ехал юноша. Существо действительно повело их через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забралась перед Хан Сенем и села прямо на голове существа. Девочка держалась за рог, но это беспокоило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ё поведение разозлило супер существо, то никто даже не мог представить, что их могл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много говорил о том, что эта белая змея жестокая и злая. Все видели, что его слова не были ложью. Однако существо позволяло девочке карабкаться по своему телу и продолжало спокойно двигаться вперед. Никто не смог заметить, что змея стала враждебно на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сходило очень быстро. Линь Хэ и остальные изо всех силы пытались не отставать. Но иногда это не получалось. Существо будто чувствовало и периодически немного замед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инцидентов группа людей прошла часть горы. Всё было тихо и вокруг не было ничего опасного для них. Существо провело их, затем позволило Хан Сеню и Бао’эр слезть с него. После этого оно развернулось и стало быстро возвращаться по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Хан, почему супер существа к тебе так относятся? Может, в прошлой жизни ты был королём супер существ? — спросила Чэнь Ху, он был весёлым и напуганны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е были поражены произошедшим. Никто никогда не видел и даже не слышал о том, чтобы к человеку так относились такие мощ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вам ответил, что не знаю, почему они себя так ведут, вы бы мне поверил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верю. Супер существа… непредсказуемы. Но возможно, у тебя есть что-то, что заставляет их себя так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такое действительно может быть, — добави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ова напомнили Хан Сеню о том, что у него действительно было кое-что особенное и это он принёс с собой из Второго Святил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н получил только одну необычную вещь — Кольцо Кровавого Дракона. Но если у него была особенная вещь, то почему волки и обезьяны атак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мог понять, поэтому решил пока об этом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может нам пора разобраться с этим негодяем? Может, мы убьём его и забудем? — с презрением спросил В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рекрасно знали, что Лю Юйсюань был подлым, злым обманщиком. Территория, по которой они шли со змеёй была совсем не такой, как им описыв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бивайте меня! Мне просто не понравился Хан Сень, поэтому я хотел от него избавиться, — Лю Юйсюань стоял на коленях и моли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Хан, что ты с ним будешь делать? — спроси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его, — Линь Вэйвэй поняла, что он хотел сделать, поэтому была очень рада, что не пошла с ним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лучше взять его с собой. Если на нас будет кто-то нападать, то мы сможем использовать его как приманку, — холодно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юноши он уже был мертвецом. Но Сень позволил ему немного пожить и считал, что своей смертью мужчина сможет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 Сеня, все пришли к выводу, что так действительно будет лучше. В любом случае, ни у кого не было други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остановились на отдых. Все были очень голодными и Хан Сень начал готовить плоть убит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а была довольно большой, поэтому юноша всё равно не смог бы всю её съесть. Он предложил её разделить и все остались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казалась взволнованной, когда ела мясо черепахи. Теперь у неё был хороший вкус к мя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село проводили время, но вскоре к ним начали приближаться существа. Первым появился белый олень со священной кровью. Он подошёл к Хан Сеню, положил перед ним пучок святой травы, а затем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ись другие существа, которые принесли существ, которых они убили. Положив его перед Хан Сенем они то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готовил плоть существа, которое ему принесли и очень обрадовался, когда узнал, что это тоже существо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юань никак не мог понять, почему множество существ, обитавших на горе, так пытались угодит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они не шли, существа везде были рады юноше. За время их путешествия он получил множество подарков, их ценность превышала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Сень-Сень, ты, наверное, в прошлой жизни был любимчиком существ, — сказа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я работал круглые сутки, чтобы угодить такому количеству существ, которые сейчас пытаются меня отблагодарить, — Хан Сен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ы просто очень популярный и тебя все любят? — предположи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верю в это. Все должны любить Брата Хана! — с восхищением сказал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в прошлой жизни я был их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 Линь Вэйвэй задумалась, а затем, покачав головой, сказала. — Нет, ты больше похож на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знаменитость! — подтвердил Чэ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 Сень не верил в перерождение. Он понимал, что существа показывают ему свою доброту, но он не мог поня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их путешествие стало очень приятным. Существа, которых они встречали, больше не нападали на них, и люди быстро избавились от чувства страха, которое одолело их в начала путешествия. С Хан Сенем все существа казались ручными и лас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длилось довольно долго. Они уже путешествовали около месяца и быстро передвигались. Теперь их жизнь стала намного лучше даже той, когда они жили в своём, человеческо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ам съел двух вожаков, а также ел плоть различных существ, которых ему преподносили в качестве подарков. В итоге, юноша собрал пятьдесят шесть священных очков г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2. Золотой летающи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по горе Хан Сень получил много различных подарков, но ничто из этого не было ни ценнее и ни более редким, чем кровавый плод и Слюна Дракона. Дары от супер существ были луч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почти до конца Призрачной Горы, им встретилось ещё одно супер существо. Это была гигантская обезьяна, и она дала Хан Сеню маленькую чашу дл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разу понял, что это был гено предмет. Однако, несмотря на то, что парень тщательное её изучил, он всё равно не смог понять для чего она может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обезьяна также помогла им пройти по своей территории. Она каждого члена группы посадила себе на плечи и побежала. Существо не останавливалось на протяжении четырех дней. Скалистые горы сменило изумрудное, зеленое пространство, на котором, под яркими лучами солнца, паслись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конец, выбрались с Призрачной Горы! — все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опустила их на землю, затем крикнула в сторону Хан Сеня и быстро вернулась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сколько времени они провели в путешествии, людям начало казаться, что это был прос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им пришлось пережить не было похоже на реальность. Так думал даже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ггр!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о хорошее настроение, но, в этот момент, они услышали крик. Лю Юйсюань начал кататься по земле и кр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еле появилась большая рана, мужчина был весь в крови. Однако никто не мог понять, что же с ни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Юйсюань начал кричать, он больше не был похож на человека. Казалось, что невидимый враг уничтожает его тело. От его костей начали отрываться большие куски плоти, похоже, что от него скоро останется один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и раны не были смер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убейте меня! Я был не прав! Я хотел заполучить Линь Вэйвэй и планировал вас всех уничтожить, — лицо мужчины были искаженным и все покрылось кровью. Пытки, которые он испытывал были невыносимы. В данный момент он действительно хоте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поняли, что происходит. Дух, которому принадлежал Лю Юйсюань, узнал, что он покинул Призрачную Гору. Дух решил, что человек его ослушался и поэтому начал м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быстро схватил свой меч и вонзил его в сердце Лю Юйсюаню. Когда мужчина умер, его тело расслабилось, а на лице отобразилось спокойствие. Он выглядел освобожденным. Казалось, что он давно этого хотел, но только сейчас его освоб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должен страдать. Он тоже человек. Возможно Лю Юйсюань действительно заслужил смерть, но не такую мучительную, — сказа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Несмотря на то, что юноша презирал этого человека и сам хотел его убить, но он не хотел, чтобы мужчина так м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увидели его страдания, были в шоке. Теперь они ощутили радость от того, что не пошли с ним в то убежище и не подчинились духу. Однажды, они могли оказаться на месте Лю Юй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го тело не было осквернено существами, Хан Сень полностью его сжег. Остался только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родолжить путь, но никто не знал, куда им пойти. Перед ними было только ровное поле, которое простиралось настолько, насколько они могли видеть. В итоге, они решили идт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ущества, похожие на лошадей, опасались людей. Как только группа приближалась, существа разбегались и старались всё время держатьс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услышали жужжание. К ним приближалось что-то золотое. Сначала оно было одно, но вскоре стали появляться и другие. Когда люди внимательней начали всматриваться, то увидели, что это были золотые существа, размером с кулак. Их ста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ановилось всё больше и больше, в итоге, существа закрыли солнце и заполонили всё небо. Но так как они были золотыми, то на поле не стало темней, а наоборот вся территория стала яркой. Можно сказать, что теперь всё вокруг было ослепительно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что они нам дадут? — Чэнь Ху выглядел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Чэнь Ху ничего не получал, но он был взволнован из-за того, что ему очень хотелось увидеть, что могут принести та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думал о другом. Его выражение изменилось, и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шли не для того, чтобы преподнести нам подарки. Приготовьте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 Чэнь Ху не мог поверить в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жуки быстро приближались. Они стали опускаться и попытались целым роем атак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взломанные генные блоки, бойцы подняли оружие и приготовили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 Сеня окутал яркий красный огонь и он приказал фениксам сжигать всех жуков, которые к нему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олотые жуки оказались странными. Когда они сгорали, то из их пепла не возрождались новые огненные птицы, которые мог бы использовать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олее странным было то, что после убийства жуков он не слышал ни одного сообщения. Использовав ауру от Сутры Дунсюань юноша ничего не смог обнаружить. Хан Сень вообще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утешественников использовала всё, что у них было и пыталась отбиться от врагов, но существ оказалось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ук добирался до человека, то от его укуса не могла спасти даже броня от души существа-мутанта. Золотые жуки за мгновение прокусывали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руппы людей начали раздаваться крики. Когда Хан Сень повернулся, чтобы посмотреть на тех, что кричали, то увидел, что люди быстро пропита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старался. Он всегда так поступал, но в этот раз, юноша понимал, что не сможет все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стро отдал Линь Вэйвэй душу черепахи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н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ившись в броню женщине стало легче, она ощущала, что теперь была в безопасности. Золотые жуки не могли прокусить так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могло остановить рой жуков, который продолжали атаковать остальных. Их было настолько много, что они напоминали песчаную бурю. У Хан Сеня не было идей, как им всем выбраться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ггг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ричали. Многие жуки вцепились в ноги Ван Юя и безжалостно кусали его. Через несколько секунду, от его ног остались только кости. Мужчин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ёжа на земле, он почти не мог отбиваться. На его тело мгновенно напало множество существ и спустя ещё несколько секунд на теле Ван Юя стали обнажаться 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3.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 Сень снова вспыхнуло красным светом и жуки, налетевшие на Ван Юя, мгновенно сгорели. Человек был спасен, однако у него были очень серьезные повреждения и он не мог даж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Ху был следующим, кто начал страдать от существ. Мужчина громко закричал, когда Хан Сень повернулся к нему, то увидел, что тот упал на землю. Юноша быстро направил свой уничтожающий огонь на атакующи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смог его спасти, но понимал, что ему не удастся все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забери всех этих жуков! — умоляюще попросил Хан Сень, однако девочка даже не пошевелилась. Похоже, что она на чем-то сосредоточила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он может убежать и спасти, но тогда все люди, с которыми он провел много времени, будут мертвы. Чэнь Ху, Линь Хэ… их всех будет ждать ужас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была облачена в броню и пока находилась в безопасности. Однако на броне начали появляться трещины, а это значило, что враги скоро доберутся и до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родолжала смотреть в определенном направлении и, похоже, не собиралась доставать свою тык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небе, над головой, Хан Сень услышал взрыв. Ударная волна почти сбила всех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й, и он казался знакомым. Звук напоминал вой волка, однако был не совсем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на Призрачной Горе, король волков, услышав такой же вой, развернулся и убежал. После этого звука, существо не стало нападать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этот вой может снова и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ой был очень громким и что-то находилось недалеко от них. Хан Сень не знал, что может произ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чего не произошло. Спустя мгновение жуки продолжили атаковать людей и это сильно разочаровал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серебряная молния пронзила небо. От такого мощного удара группа людей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на выживание почти угасла, но как раз в этот момент, с неба обрушилось множество серебряны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 попав в паутину молний,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говорить, что зрелище было шокирующим. Вокруг маленькой группы людей все было разрушено, творился настоя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уки, которые только что пытались убить людей, были уничтожена электрическим за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 у Хан Сеня промелькнула одна мысль, но она казалась настолько глупой, что юноша не мог поверит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направлении, куда смотрела Бао’эр появилась небольшая тень. Она, сквозь молнии, приближа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ленькая серебряная лисица. Она приближалась медленно и выглядела элегантной и изя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молния не коснулась этого существа. Казалось, что серебряные молнии разошлись, образовав проход для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 Хан Сень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юноша понял, почему король волков убежал и почему все существа проявляли к ним такую доброту. Все из-за того, что это существо постоянно за ними сле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лисичка! — закричал Хан Сень, когда бежал навстречу своему стар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начали расходиться перед бегущим человеком. Юноша упал на колени и поцеловал в лоб маленькое существо. Затем парень взъерошил на её голове ше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начала облизывать руки Хан Сеня, а затем уткнулась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рищурившись смотрела на серебряную лисицу. Похоже, что она начала ревновать. Ведь её папа показывал свою любовь к неизвестн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уки исчезли. А когда взгляды девочки и лисицы встретились то, похоже, в них промелькну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секунду они отвернулись друг 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ничего не заметил. Ничто не должно было испортить такой прекрасный момент. Когда-то, Хан Сень решил избавиться от тыквы и выбросил ее, но серебряная лисица подобрала тыкву и снова принесла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е странно, обитатель тыквы, появившийся на свет и считавший Хан Сеня своим отцом, не выглядел дружелюбно настроенным к своему давнему спас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что-то сказать серебряной лисице, но послышался ещё один взрыв. Из-под земли появился гигантский золото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ижняя часть напоминала змею, а верхняя — была покрыта таким же панцирем, как у многоножки. Голова существа была похожа на голову скорпиона, а его хвост был заостренным на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ыглядело злым и напоминало демона, вырвавшегося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лестящего тела существа, ярко отражались солнечные лучи. Отвратительный монстр заревел, Чэнь Ху попытался отползт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ва, существо начало размахивать хвостом и, похоже, нацелилось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Хан Сеня полетело девять лучей золотого света, которые исказили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выпрыгнула перед Хан Сенем, быстро сконцентрировав в своём теле невероятную силу. Она тут же превратилась в жестокую убийственн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олотой луч достиг своей цели, серебряная лисица выпустила в ответ мощную серебряную мол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4. Атака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выпустила серебряную молнию, которая столкнулась с золоты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луч был разбит и, от столкновения, появилась ослепительная вспышка. В земле появилась огромная яма, шириной около мили. Кроме Хан Сеня и Бао’эр все остальные от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еребряных молний заполнило всё пространство, чтобы не пытался сделать золотой жук, у него ничего не получалось. Существо не могло справиться с такой мощной защитой. В итоге, жук начал беспомощно верте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Шерсть серебряной лисицы начала мерцать. Вокруг её тела появилась серебряная аура, которая становилась все ярче и ярче. В конце, лисица выпустила одну мощную молнию. Когда она достигла врага, золотой жук громко запищ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застыл и смотрел на то, что происходило. Даже Хан Сень был шокирован. Его серебряная лисица находилась в Третьем Святилище Бога недолго, но уже смогла стать невероятно сильной. Она смогла повлиять даже на сознание супер существ, обитавших на Призрачной Горе, а теперь лисица пришла к юноше и помогала ему на этом простор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я эта сила зависела не только от возможностей серебряной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взломала девять генных блоков, но она это сделала с помощью других супер существ. Только благодаря их помощи она смогла взломать столько генных блоков и, в итоге, стат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заслужила такое уважение из-за своей редкой способности. Она стала уважаемой среди всего королевства существ и это было только из-за того, что она могла исц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исцеляла многих раненых существ. Её талант был на высоте, даже самые серьёзные повреждения, она исцеляла за мгновение. Именно этим лисица заслужила так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девять взломанных генных блоков, она не смогла бы победить белую змею, если бы между ними началос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оже взломал девять генных блоков, хотя его уровень физической силы был не очень высоким. У серебряной лисицы так же, как и у юноши, не мог быть уровень физической силы, соответствующий взломанным девяти генным блокам. Но Хан Сень и серебряная лисица могли стать отличной парой, даже в Третье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жук снова громко завизжал. Затем существо очень быстро начало рыть землю и вскоре скрылось под землёй, оставив за собой следы золот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счезло существо, серебряная лисица стала выглядеть, как прежде. Она подошла к Хан Сеню и начала тереться об его ноги. Лисица вела себя так,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нял серебряную лисицу на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Бао’эр, похоже,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оставаться на этой территории. Хан Сень и остальные быстро пошли дальше. Все с опаской поглядывали на серебряную лисицу, так как они видели, на что она способна. Лисичка была страш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и с удивлением смотрели на Хан Сеня. Он нёс её так, будто это был обычный питомец. Всем было даже трудно представить, что могло произойти с человеком, если он разгневает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был с серебряной лисицей с самого её рождения, поэтому не боялся, что она на него может напасть. Его любимица создавала только один отрицательный эффект — всех существ пугало её присутствие. Конечно, в этом было и преимущество, но из-за этого люди не могли нормально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 того, как золотой жук исчез, он больше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две недели, проведённых в пути, они увидели людей. Это было три человека, которые, похоже, собирали какую-то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все очень обрадовались. Они сразу подумали о том, что, возможно, поблизости может быть человеческ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человека увидели Хан Сеня, то тоже очень обрадовались. Не раздумывая, они подошли,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человеческое убежище, — Чэнь Ху был сильн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го старшего среди них звали Чжао Син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 очень много людей, но мы все принадлежим к убежищу духа-мутанта. Оно называется Убежище Меч-Оч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поблизости есть какие-то человеческие убежища? — спроси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нь ответил с гореч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 сожалению, здесь все принадлежит духам. Думаю, что вам стоит вернуться туда, откуда вы пришли. Иначе дух может узнать о ваше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и Линь Вэйвэй переглянулись. Они расстроились из-за того, что всё ещё не могли найти безопасное место, где можно было бы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ожид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место, которое называется Терн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нужно было узнать, где именно он находился, чтобы приказать Королеве Мгновение переместить сюда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большому разочарованию юноши, они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дал ещ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знаете, где поблизости есть королевск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людей услышала его вопрос, у них загорелись глаза. Они подумали о том, что если такое убежище есть, то они, возможно, смогут его завоевать. Ведь с ними был довольно сильный Хан Сень и его серебрян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только одно убежище духа-мутанта недалеко. Думаю, что поблизости больше нет никаких убеж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Хан, давай это сделаем, — одновременно сказал Чэнь Ху и ещё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очень много времени с тех пор, как они были в Альянсе. Всем хотелось увидеть своих родных 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Сань, Вэйвэй, что скажет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рискнём. Если у нас всё же ничего не получится, то, думаю нам удастся хотя бы телепортироваться в Альянс и тогда мы там останемся навсегда, — серьёзным тоном ответил Ли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сейчас упустим эту возможность, то неизвестно когда у нас появиться следующий шанс, — сказала Линь Вэ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нь был шокирован и посмотрев на странных люде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о чём вы вообщ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говорим о том, что хотим стать новыми владельцами Убежища Меч-Очаг,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озможно, вам удастся завоевать наше убежище, но оно все равно принадлежит Убежищу Мечу-Дворцу. А если они отправят подкрепление… — Чжао Синь пытался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разберусь с ними и завоюю Убежище Меча-Дворца для себя, — спокойно и уверенно сказа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5. Император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жао, ты действительно думаешь, что они смогут сделать то, что сказали? — спросил самый младший из троих мужчина. В данный момент они спрятались и наблюдали за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говорили очень уверенно, поэтому, думаю, что они обладают достаточной силой. Но даже если они смогут завоевать убежище духа-мутанта, я не уверен, что они смогут победить Убежище Меча-Дворца, — Чжао Синь не надолго замолчал, а затем продолжил: — Но, если им удастся уничтожить камень нашего духа, то мы все станем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надеяться на лучшее и молить за то, чтобы у них всё получилось, — сказал молодой человек и тоже начал наблюдать за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взялись за руки и начали молиться. Они понимали, что если группе людей не удастся завоевать их убежище, то в будущем, дух может узнать об их предательстве. Если такое произойдёт, то эти три человека будут умирать мучитель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и остальные люди вошли в убежище, стали слышаться взрывы, лязг оружия и крики. Три человека вспотели от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лилось не слишком долго. Вскоре, все убежище погруз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жао, почему стало так тихо? Их всех убили? — спрос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нет, — однако Чжао Синь не был полностью в этом уверен. Ситуация казалась странной. Люди пробыли в убежище очень мало времени, но как за такое короткое время могло завершиться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беспокоиться о том, что группа людей потерпела неудачу. Никто не верил, что Хан Сень, за такое короткое время, смог бы завоева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воротах убежища появился мечник. Он выглядел довольно крепким и все трое очень хорошо его знали. Это был дух убежища Меч-Оч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ончено, — пробормотал Чжао Синь. Он не ожидал, что группа людей может так быстр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лее молодых человека очень надеялись на то, что они станут свободны и смогут телепортироваться в Альянс. Но теперь они понимали, что не скоро смогу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блюдали за духом, затаив дыхание, но постепенно их тревога начала уменьшаться. Они не могли поверить в т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рот вышел человек, а дух, увидев его, отошел в сторону. Он вел себя так, будто стал слуго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Чжао Синь понял, что это был молодой человек, который пообещал вернуть им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мутант теперь подчиняется ему? — Чжао Синь выглядел очень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смог все это так быстро сделать? — молодой человек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дложил троим выбраться из своего укрытия и войти в убежище. Когда они зашли, то убедились в том, что Хан Сень действительно завоевал убежище и стал там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алялись тела убитых существ. В убежище обитало много существ-мутантов, но теперь они вс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кто? — спросил шокированный Чжао Синь. Если эта небольшая группа людей смогла так быстро завоевать убежище духа-мутанта, то они точно не могли быть простыми путеше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не узнали зятя Президента Джи? — Чэнь Х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ан Сень? — восторженно выкрикну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инь очень долго находился в Третьем Святилище Бога, поэтому не знал имени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они могли воспользоваться телепортом. Чжао Синь очень давно не был в Альянсе, поэтому хотел как можно быстрей туд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и остальная группа решили побыть некоторые время здесь, чтобы защитить завоёванное убежище. Но Хан Сень разрешил им вернуться в Альянс. Даже если Убежище Меч-Дворец, которое также принадлежало духу-мутанту, быстро пришлёт подкрепление, то они легко с ними справятся, ведь здесь была серебряная лисица и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ссказал им, что нужно делать, если они заметят врагов. После этого он также телепортировался в Альянс. Он давно не видел свою маму и Джи Ян Ран, поэтому хотел побыстрей сообщим им, что с ним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гигантском городе, который находился в центре изумрудного пространства, собралось много духов-мутантов. Среди них был лидер в зелёной броне, и он с ним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мечник подошёл к другому духу и что-то прошептал на ухо. После его слов у духа измени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 мой, что произошло? — спросил Император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Меч был духом-мутантом. Он пока ещё не смог стать королевским духом, но был самым сильным среди всех сыновей Императора Святого Меча. Его сын должен был стать королевским духом, поэтому отец лю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несколько человек атаковали Убежище Меч-Очаг. Они смогли его завоевать. Нам стоит выслать подкрепление, чтобы убить этих людей, — сказал Призрачный Меч, а затем жестами что-то показал мечнику и тот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Император Святого Меча считал, что решение этого вопроса будет довольн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территории только супер существа могли действительно им угрожать. Люди были слабыми, у них не было той силы, которой стоило бы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 Святого Меча так спокойно отреагировал на эту новость из-за того, что у него было хорошее настроение. Только что он получил сокровище. Его преподнес ему дух-император из Пустын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ое сокровище, он мог бы значительно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почти таким же сильным, как супер существо-берсерк. Он был вполовину сильнее королев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которым удавалось взломать десять генных блоков, в основном все, переходили в Четверто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сокровище от духа-императора, который перешёл в Четвёртое Святилище. Это был очень ценный подарок, для таких духов, как Император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думал о том, что не сможет взломать десять генных блоков, но теперь считал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подошёл к Призрачному Мечу и снова что-то прошептал на ухо. Услышав слова, лицо духа позеленели, и он быстро в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6. Прощай серебрян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Хан Сень провёл в Альянсе, а затем вернулся в Святилище. Как только он оказался в убежище, Бао’эр быстро приблизилась к нему, поцеловала в ще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я по тебе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по тебе скучал, — Хан Сень поцеловал девочку и пошёл искать серебрян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оспользовался аурой от Сутры Дунсюань и обнаружил лисицу, которая лежала на стене, возле глав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ёс с собой Бао’эр и, подойдя к существ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бряная лисица, я вернулся. Тебе больше не стоит так усердно охраня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 никак не отреагировало и продолжало смотреть в прежнем направлении. Хан Сень заметил, что она была чем-то встревожена. Парень хорошо её знал, и понимал, что все это не может быть просто так, поэтому тоже нач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Серебряная лисица пристально смотрела в ту сторону, где была Призрач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гладил существо по голов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учаешь по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она действительно может скучать по своим друзьям, которые остались на Призрачной Горе. Скорее всего, она провела с ними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 ещё ничего не ответило, как послышался громкий вой. Он доносился со стороны Призрач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я, серебряная лисица стала еще более встревоженной. Она подошла к парню и начала тереться об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что-то было не так, он ласково погладил морду существ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начала скулить в ответ. Она быстро лизнула щеку Хан Сеня и быстро перепрыгнула через стену убежища. Она помчалась в сторону Призрачной Горы, но по пути множество раз оборачивалась и смотрела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оследовать за серебряной лисицей, но она начала на него громко выть, будто пыталась сказать, чтобы он вернулся и больше не шёл за ней на Призрач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Лисичка, что происходит? Ты можешь хоть как-то мне объяснить? — Хан Сень не стал обращать внимание на предостережения существа и продолжал идти за ней. Однако Бао’эр осталась возле стены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думался над тем, почему серебряная лисица не пришла к нему как только он начал подниматься по Призрачной Горе. Она смогла отозвать супер существо, вожака стаи волков, но почему она пришла к нему только тогда, когда они покинули Призрач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 Серебряная лисица снова попыталась предупредить Хан Сень и запретить ему следоват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лисичка, тебя кто-то запугивает? Может, тебе кто-то угрожает? Что это за звуки? — Хан Сень ускорился, чтобы догнать серебрян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ленькая лисица не был человеком, но она была существом, которого Хан Сень воспитывал с самого ее рождения. На протяжении определенного времени она была самым надежным его союзником. Для юноши она стала членом его семьи, поэтому он не мог позволить, чтобы она оказалас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сица решила вернуться на Призрачную Гору для того, чтобы остаться со своими друзьями, то Хан Сень не стал бы возражать. Парень не хотел заставлять её следовать за собой насильно. Но если что-то или кто-то принуждал серебряную лисицу вернуться, то юноша не мог такое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емного замедлилось, так как Хан Сень не переставал её звать. Однако в этот момент, вдалеке снова послышался вой. Лисица последний раз зарычала на парня и помчалась,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была невероятно быстрой, и у Хан Сеня не было шанса её догнать. Через мгновение, существо должно было исчезнут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хотел отступать. Он активировал восемь взломанных генных блоков и попытался её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отставал, но юноша всё равно продолжал приближаться к Призрачной Горе. Серебряная лисица тоже мчалась именн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щество снова услышало вой и неожидан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что она остановилась, то очень обрадовался. Улыбаясь, юноша подошёл к ней и хотел взять на руки. Но серебряная лисица, неожиданно, ударила его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нова зарычало на парня, давая понять, что он должен оставить её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нялся, но не стал злиться на существо, юноша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действительно хочешь вернуться, то я не буду тебя останавливать. Но если тебя заставляют вернуться, то я не позволю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снова выпустила в Хан Сеня серебряную молнию. Но, после второго удара, казалось, что она чувствовала себя виноватой. Похоже, что её тронули слова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стал обращать внимания на боль и снова попытался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сичка не смогла больше выстрелить в Хан Сеня. Вместо этого, она сама прыгнула к нем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лисичка, я не хочу, чтобы ты бросала меня, — Хан Сень с любовью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лизнула щеку своего дорогого хозяина и начала скулить. Казалось, что ей очень хотелось поговорить, но малышка не 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серебряная лисица спрыгнула с рук Хан Сеня, вся её шерсть встала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ут же ощутил, что приближается что-то ужасное. Обернувшись, дабы посмотреть, что это могло быть, парень заметил чёрную тень, которая приближалась к ним через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двигалась очень медленно, но каждый её шаг вызывал такое ощущение, что весь мир окутывала угроза. С её приближением, казалось, что всё сж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щал ужасающую силу, исходящую от эт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ноша понял, почему серебряная лисица не стала сразу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это сделала не из-за того, что не хотела быть с Хан Сенем, и из-за того, что её останавливала именно эта тень. Серебряная лисица пришла к нему только тогда, когда он оказался в большой опасности. Из-за того, что на них напало множество жуков, они все могли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рашную тень, Хан Сень подумал о том, что даже белая змея не была настолько ужасной, как эта т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7. Ты заслужива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лизилась тень, казалось, что всё вокруг окутал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было похоже на лису. Но оно отличалось от серебряной лисицы тем, что имело чёрный мех, и в его глазах было убийственное намерение. Оно было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исы было девять хвостов, которыми она странно виляла. Из-за этого, появлялась иллюзия искривленн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 с девятью хвостами была похожа на демона. Она продолжала приближаться, а Хан Сеню начало казаться, что от её подавляющей силы он может рух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зрачной лисы были пугающими. Её глазницы были пустыми и чё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са посмотрела на Хан Сеня, он ощутил невероятную тяжесть на своих плечах. От силы, которая исходила от существа, у Хан Сеня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юноша не обладал восьмым чувством, то он и так понял бы, что лиса хоч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стало казаться, что он столкнулся с озлобленным, мстительным призраком. Возможно, не зря эту территории стали называть Призрач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зрачная Гора называется Призрачной Горой? И всё из-за призрачной лисы?»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 Серебряная лисица завыла на призрачную лису, казалось, что она умоляла отпуст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существу было всё равно. Она выглядела разгневанной, злой, наверно из-за того, что юноша забрал у неё серебрян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израчная лиса продолжает приближаться, всё тело маленькой лисички окутали молнии. Она зарычала на ужасное существо, будто хотела сказать, что не стоит дальше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зрачную лису начало раздражать поведение маленькой лисички, и она грозно на неё зарычала. После этого, она взмахнула хвостом и нацелилась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была шокирована и мгновенно выпустила мощную серебряную молнию. Удивительно, но её молния пролетела сквозь существо и подожгла землю позади него. Похоже, что призрачная лиса действительно была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сица продолжала выпускать молнии, и каждая становилась все мощнее и мощнее. Но, несмотря на множество попыток, ничего не смогло навредить ужасному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вратился в феникса и устремился к призрачной 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вершив несколько атак, юноша ощутил, что так и не смог коснуться существа. Однако от призрачной тени ему хотелось с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 Сень начал действовать так, будто стал одержимым. От его пламени начал появляться чёрный дым, глаза юноши тоже стали чё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юноши сами поднялись и схватили его за шею. Затем он начал сам себя д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слушиваешь этого. Ха-ха-ха! — парень с огромной силой сжал свою шею. Его дыхание стало хриплым. Похоже он действительно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еи что-то хрустнуло. Казалось, что она вот-вот будет сломана из-за ужасной силы, которая на нее д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щё никогда не сталкивался с подобной силой. Он владел только своим сознанием, все остальное находилось под контролем призрачной лисы, которая вошл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испуганно выла, глядя на то, что происходило с ее хозяином. Она ничего не могла сделать, чтобы спасти юношу. Существо металось вокруг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иса овладела телом молодого человека, поэтому если бы она начала атаковать, то сама убила бы своего любим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еребряной лисицы покраснели глаза, и она начала кланяться призрачной 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тебе говорила. Я позволю ему спокойно пройти через Призрачную Гору только в том случае, если ты навсегда останешься моей рабыней. Ты нарушила наш договор, поэтому он должен умереть, — рот Хан Сеня произнёс слова, которые хотела сказать призрачная лиса, его тон был лишён вся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не знала, что ей делать. Она не знала как помочь юноше. Поэтому существо продолжало умолять отпуст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лисичка… не стоит её умолять. Она не достойна того, чтобы быть твоей хозяйкой, — неожиданно Хан Сень смог восстановиться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иса удивилась силе человека. Она не ожидала, что человек, которым она овладела, сможет восстановить контроль над сво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пер существа не могли противостоять силе призрачной лисы, поэтому для существа это стало чем-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израчной лисы, человек с уровнем физической силы чуть больше полутора тысяч, был просто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е хотело, чтобы этот парень смог восстановить контроль над всем своим телом, поэтому решил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иса, использовала больше своей силы, но, к своему удивлению, она больше не могла навредит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юноши появился святой свет, который помогал избавиться от подавляющих действий призрачной лисы. Свет становился всё ярче и ярче, вскоре вся тьма и чёрный дым, окутывающие его тел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 — призрачная лиса попыталась с помощью Хан Сеня выкрикнуть слово, но не 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волосы юноши начали светлеть, а его одежда стала превращаться в длинное белое одеяние, которое достигл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ярко засияло свя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спользовал супер тело короля духа и активировал девять взломанных генных блоков, его сила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тень окончательно покинула тело Хан Сеня и снова приняла форму существа. Призрачная лиса шокировано смотрела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смела заставить маленькую лисичку плакать? Знаешь, что? Это ты заслуживаешь этого! — глаза Хан Сеня стали как две яркие звезды. Кулак, с неописуемой силой, устремился к призрачной ли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8. Убийство призрачной лисы с девятью хво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иса начала визжать, казалось, что она пытала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возможно уничтожить! Ты —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кулак юноши с невероятной силой ударил в морду существа. Ему удалось нарушить форму черной тени и она от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де призрачной лисы отобразилось непонимание. Она не могла поверить, что человек действительно смог ее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становился ни на секунду. Всплеск его гнева был похож на извержение вулкана, парень приблизился, чтобы снова удари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ножество раз ударял призрачную лису с девятью хвостами. Вскоре стали появляться капли крови, которые от каждого удара разлета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было шокировано тем, что происходило. Хан Сень был похож на тирана, безжалостно избивающего существо. От множества ударов человека, лиса начала ощущать боль по всему телу. В ответ на такие атаки, она могла лишь выть и визжать от боли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Умри! Умри! — кулаки Хан Сеня двигались настолько быстро, что за ними невозможно было у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зжал кулак и схватил один из девяти хвостов лисицы. Затем он мгновенно оторвал его и вы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иса снова мучительно завизжала. Она попыталась убежать, но у лисицы нич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лаках Хан Сеня была сосредоточена невероятная сила. Казалось, что человек без каких-либо усилий избивал существо. Затем он телепортировался и оказался прямо перед мордой призрачн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хватил лису за шею, а второй рукой дотянулся до хвоста. Без особых усилий, он оторвал ещё один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иса была шокирована, она обитала на этой горе уже множество лет, но с ней еще никто никогда так не об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хож на демона. Призрачное тело существа не могло остановить обезумевшего человека. Лиса не знала, какое оказать сопротивление. Сейчас ей хотелось только одного — сбежать, спрятаться в какой-нибудь укромной пещере и начать зализыва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существо не старалось, человек следовал за ней. Вскоре, парень оторвал ещё один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вост был оторван от тела, то он больше не выглядел призрачным. Падая на землю, он становился похож на обычный лисий пушист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следовал существо триста миль. Во время этого преследования, призрачная лиса оказалась сильно избитой, из её пасти начала течь кровь, а по всему телу виднелось множество ран. Время от времени, юноша отрывал очередной хвост и выбрас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существа оторвали последний хвост, то оно стало выглядеть не так как раньше. Теперь существо больше не было похоже на призрачную лису. Перед юношей была хрупкая, сильно избитая черн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ахнулся Тайа, он не стал проявлять ни милосердия ни сожаления. Он мгновенно отрубил голову существо, которая высоко подлете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иса, которую так долго избивал Хан Сень, была убита. Её убийство не выглядело особенным, человек просто отрубил е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Призрачная лиса с девятью хвостами. Душа существа не получена. Ешьте плоть, и у вас будет возможность получить от 0 до 10 супер очков гена. Также можете получить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убил существо, то сразу деактивировал режим супер тела короля духа. Для его использования требовалось очень много сил и энергии. Парень был настолько измотан, что едва мог поднять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сти стали похожими на стекло, казалось, что они были очень хрупкими и могли рассыпаться в любой момент. Во всех мышцах юноша ощущал сильное напряжение. В данный момент его жизненная сила стала очен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я лису, он целый час находился в режиме супер тела короля духа. Если бы Хан Сень не понял, что убить существо можно лишь оторвав ему хвосты, то он никогда не смог бы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удалось вернуть контроль над своим тело и убить супер существо только из-за того, что призрачная лиса, изначально, недооценила его силу. Если бы она не тратила время на то, чтобы овладеть телом человека и поиграться с ним, то она могла бы быстро его убить и Хан Сень не успел бы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зрачная лиса решила сразу его убить, то он уже был бы мертв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о припрятано несколько козырей. Существо не могло даже подумать, что у такого молодого человека может оказаться стольк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иса на протяжении множество веков была главной на этой горе. Когда Хан Сень убил хозяйку такой огромной территории, то смог осознать насколько мощным был его режим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больно!» — Хан Сень не мог пошевелиться, так как делая малейшее движение, юноше казалось, что в него вонзают тысячи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еребряная лисица ничего не делала. Она просто следовала за своим хозяином с разинутой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иса была невероятно сильной и злой. Только небеса знали, сколько хороших вещей она уничтожила за то время, пока была главной на Призрачной Горе. Супер существо, достигшее девятого уровня, всё равно не смогло бы её убить. Призрачная лиса была намного сильней всех остальных существ, поэтому она и была главной на этой территории. Даже серебряная лисица была вынуждена стать её раб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даже предположить, что такое существо сможет убить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Терновую Баронессу и попросил её забрать труп призрачн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убежища, юноша отдыхал следующий день и ночь. Хотя ему стало немного лучше, но он всё равно был очень слабым. Должно было пройти ещё некоторое время, чтобы он окончательно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Хан Сеню не могла даже серебряная лисица своими силами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пытался использовать святой свет, чтобы самому себя исцелить, но он не помог. Похоже, что только время могло помочь парню окончательно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принесла Хан Сеню Слюну Дракона, которую ему подарили. Съев немного, парню стало чу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сейчас это не стоит есть, ведь на самом деле не произошло ничего особенного. В будущем, восстанавливающие свойства Слюны Дракона, могут очень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оша достал жизненную эссенцию. Серебряная лисица тут же подбежала к нему и из ее пасти потекла слюна. Существо начало облизываться, давая понять, что ей очень хочется эт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риво улыбнулся и, в итоге, отдал серебряной лисице жизненную эссенцию. Она немного поскулила, наверно в знак благодарности, а затем убежала, чтобы спокойно насладиться таким лаком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ешил попробовать кусочек хвоста призрачной лисицы, но обнаружил, что он несъедобный. Хан Сень призвал Рыцаря Предателя и предлож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редатель съел все, что смог, а затем Хан Сень вернул его в своё море душ. После этого раза он начал светиться зелёным светом, похоже, что рыцарь начал трансформир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9. Прибытие Призра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исица была мертва, и Хан Сень считал, что они, вместе с серебряной лисичкой смогут разграбить Призрач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серебряная лисица получила жизненную эссенцию, она не появлялась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ё ещё был очень слабым, поэтому не мог отправиться в путешествие в одиночку. Он думал о том, что серебряная лисица может показать логово призрачной лисы. Сам Хан Сень его вряд ли сможет отыскать. Кроме того, на Призрачной Горе было много опасностей, и из-за своей слабости Хан Сень не решился покину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ые время, парень много отдыхал и чувствовал, что уже почти полностью поправился. Но в это время он узнал, что к их убежищу приближаются злые существа и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был облачен в чёрную железную броню, а в его руках был чёрный железный меч. Он путешествовал на льве, чья шерсть также была чё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ледовало много сильных существ 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один раз приходили к убежищу, но тогда, Хан Сень находился в Альянсе, а вход охраняла серебряная лисица. Она уничтожила несколько существ, а остальны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к убежищу приближается множество сильных существ и духов, Линь Хэ и Линь Вэйвэй телепортировались в Альянс, чтобы поз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ятилище, юноша взял Бао’эр и, вместе с ней поднялся на одну из сторожевых башен убежище. Затем он использовал ауру от Сутры Дунсюань, чтобы определить приближающуюся мощ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х, кто начал собираться перед убежищем, Хан Сень заметил маленькое существо со священной кровью, которое было похоже на голубя. Оно ему очень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е существо со священной кровью встречались очень редко. А этого он смог бы съесть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ноша заметил ещё нескольких существо со священной кровью, но они были очень большими, поэтому не привлекли его внимание. Вторым по размеру был чёрный лев, однако Хан Сень решил, что он не сможет съесть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зренные люди. Как вы посмели напасть на моё убежище и присвоить его себе? Сложите оружие и станьте моими рабами, тогда я пощажу ваши жизни. Это единственное предложение, которое вы услышите от меня, — холодным тоном заявил дух Призра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делать? Может нам всем стоит вернуться в Альянс? — Чжао Синь выглядел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это всего лишь дух-мутант! — затем Хан Сень повернул голову к духу и сказал. — Хм, мне кажется это скучным. Как ты смотришь на то, чтобы всё сделать более интересным? Давай устроим дуэль, если ты меня победишь, то все эти люди станут твоими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Призрачный Меч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позорил его прямо перед отцом. Принцу было бы очень легко уничтожить всех этих людей, а предложенная дуэль могла восстановить его честь. Дух уже предвкушал как он будет наслажд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Меч считал, что люди не могут быть сильными, ведь в Третьем Святилище Бога большинство людей было рабам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он был прав. Люди становились рабами, так как почти все духи были намного сильнее их. Во всем Третьем Святилище можно было найти очень мало действительно си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у Хайтан был известным человеком, но его время славы уже давно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меч Тайа и спрыгнул на землю, покрытую травой,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кажи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читал, что ни один человек не имеет права так с ним разговаривать. Такое нахальное поведение парня сильно разозлило духа. Не теряя ни секунды, он поднял свой чёрный меч и устреми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духа было гено-оружие. Меч не был блестящим, и его не окутывал свет, однако он выглядел внушительным, мощным и неразруш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активировал Сутру Кровавого Пульса и Тайа заблокиров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 которой столкнулись мечи, заставила отлететь Хан Сеня на десять футов. Но, к счастью, на Тайа не осталось ни од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ты очень хочешь умереть, раз решил сразиться с таким, как я! — сказав это, Принц Призрачный Меч бросился вперёд, чтобы снова атакова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понял, что он был слабее Принца. Однако похоже, что дух использовал только грубую физическую силу. Но в подобных сражениях она была не гл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мог активировать режим супер тела короля духа, но не хотел этого делать. Юноша считал, что его активация будет пустой тратой сил и времени, так как, по его мнению, противник был не достоин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ользовал Аэро и Двойной Полёт, а затем нач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мечом духа были очень мощными, если бы он достиг своей цели, то такой удар мог бы быть фатальным. К счастью, Хан Сень мог уклоняться от всех атак и, одновременно, ему удавалось наносить ответ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израчный Меч стал думать, что он сражается с воздухом. Как бы дух не старался, но ему никак не удавалось коснутьс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лчал. Он был полностью сосредоточен и пытался оттачивать навыки, которые использовал против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было очень трудно найти противника, который был бы на том же уровне, что и он. Хан Сень мог предположить, что дух взломал восемь генных блоков. Он был идеальным соперником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эйвэй, похоже, что Хан Сень использует и Небесный Го и Семь Поворотов, — сказал Линь Хэ, внимательно следя за движениями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ебесному Го его научила Королева. А где и от кого он узнал Семь Поворотов,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э продолжал наблюда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Хан очень талантливый молодой человек. Несмотря на то, что он взломал на один генный блок меньше, чем дух, но он всё равно не отстает от него и даже кое в чем превосходит. Хан Сень должен победить. Он действительно лучший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уда делась лисичка? — Линь Вэйвэй думала о том, что даже если Хан Сень победит, Принц Призрачный Меч может не выполнить условия. А если его существа начнут атаковать, то лисичка сможет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сицы здесь нет. Если дух обманет и всё равно начнёт атаковать наше убежище, то, боюсь, мы не сможем отбиться, — Чэнь Ху выглядел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энь Ху закончил говорить, Принц Призрачный Меч приказал своим подчинённым начать атаковать убеж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0. Атаки Призра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хотелось ещё немного по-сражаться с Призрачным Мечом, однако дух отдал приказ своим подчинённым начать атакова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активировал восьмой взломанный генный блок, отчего его Тайа засветился тёмно-фиолетовым светом, и стал похож на окаменел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собрать довольно много священных очков гена, поэтому он мог продержаться не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а промелькнул прямо перед лицом Принца Призра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корость Хан Сеня значительно возросла. Его меч стал двигаться намного быстрей и дух был вынужден поднять своё оружие, чтобы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ч духа ничего не смог сделать. Он не смог остановить Тайа и был мгновенно сломан. Но Тайа не остановился и на такой же высокой скорости продолжил приближаться к груди Призра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а был очень мощным мечом, но сила атаки также зависела от того, кто его использовал. Если бы Хан Сень не был настолько сильным, то атака этим оружие была бы такой же, как при использовании оружия с Z-с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ноша был слабым, то в его руках, меч Тайа был бы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утре Кровавого Пульса, клинок обрёл кровавую силу. Используя эту силу, Хан Сень атаковал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Меч был слишком самоуверенным, он даже не думал о том, что может произойти что-то подобное. Но теперь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йа был почти возле груди духа, голубь, сидящий на его плече, начал светиться зелёным светом и мгновенно устремился вниз, чтобы собой закрыть сердце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 Хан Сень был очень рад. Он совершил такую атаку, надеясь на то, что ему именно таким образом удастся убить голу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ч отрубил голову птицы, во все стороны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 со священной кровью Зелёный Сокол. Душа существа не получена. Ешьте плоть, и у вас будет возможность получить от 0 до 10 священ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Призрачный Меч снова приблизился. Он достал длинный меч, вместо сломанного и безумно набросился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юноши теперь было красным, и он не собирался уклоняться от атаки. Вместо этого парень позволил, чтобы длинный меч вонзился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упал. Он выглядел отрешённым, будто всё это было заранее спланировано. Создавалось впечатление, что каждый шаг в этом сражении был уже просчитан. Юноша оказался прямо перед Призра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испугало духа. Он был уверен, что сможет разрубить тело человека пополам, однако теперь понял, что его голова слетела с плеч. С меча Тайа, который был в руках Хан Сеня, ка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оказался убитым, вся его армия начала быстро разб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спотыкались друг о друга, пытаясь побыстрей сбежать. Видя это, Линь Хэ и ещё несколько людей погнались за более слабыми существами, собираясь пополнить свои запасы еды. Люди были счастливы, что у них появилас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они очень боялись начинать это сражение. Все опасались невероятной силы духа, который к ним пришёл. Однако всё закончилось очень быстро и легко. Люди радовались такой лёгко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и всегда разрабатывали тщательный план, было задействовано намного больше людей. Но сейчас, чтобы победить, им понадобилось лишь несколько человек. Все случившееся казалось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в Убежище Святых Мечей мужчина одной рукой колотил в дверь, а во второй держал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ткрылась дверь, мужчина вошёл и быстро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Ци, почему ты здесь? — спросил борода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зажег факел и прикрепил его на стене, а затем заговорил с волн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юньхао, Император Святого Меча просто кричал н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ого, которого он очень сильно любит? — спросил Цинь Цзю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верно. Он не смог вернуть себе своё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дух смог победить духа, у которого взломано восемь генных блоков? — Цинь Цзюньхао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же не дух. Это человек. Он один из нас! — Чжао Ци не мог успокоиться и говорил встрев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ёзно? Но как такое возможно? — глядя на выражение Цинь Цзюньхао казалось, что он изо всех сил пытается поверить в то, что тольк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взял себя в руки и постарался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там произошло, но это действительно так. Я лично слышал, как Призрачный Меч об эт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 это превосходная новость. Наконец человечество смогло чего-то добиться в этом месте. Хочу тебе сказать, что я бы очень хотел встретиться с тем человеком, — сказал Цинь Цзю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ты это сказал. Так как я тоже хотел бы, чтобы ты встретился с тем человеком, — сказал Чж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мне это сделать? — Цинь Цзюньхао застрял в убежище Святых Мечей и не мог отсюд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идея. Я почти уверен, что они не знают об Императоре Святого Меча и о том, на что он способен, — Чжао Ци сделал паузу, а затем продолжил. — Император Святого Меча сейчас направляется в пустыню Феникс. У нас есть шанс. Сейчас самое подходящее время, чтобы предупр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могу уйти, — ответил Цинь Цзю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способ с помощью которого ты сможешь выйти. Однако если тебя поймают, то ты будешь в большой опасности, — более тихим тоном сказал Чж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я окажусь в опасности — не имеет значения. Главное, что я смогу предупредить других и, возможно, спасти их жизни, — с гордостью сказал Цинь Цзю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кивнул и начал всё объяснять,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сопровождать Императора Святого Меча. Если ты сможешь вернуться в Альянс, то передай моей жене, что я не могу заслужить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ньхао был шокирова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дёт на Императорск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перь он может пойти туда с подарком, который получил, — Чжао Ц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ньхао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Ци, пошли со мной. Возможно нам повезёт, и мы сможем вдвоём верну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идти один, так у тебя будет больше шансов. Если мы пойдём вместе, то они обязательно придут за нами и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ньхао хотел ещё что-то сказать, но Чжао Ци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доберёшься до людей, скажи им, чтобы они быстро возвращались в Альянс. Иначе у них вряд ли когда-либо ещё появить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дал Цинь Цзюньхао карт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карту я сам нарисовал. Я делал всё по памяти и потратил на неё много лет. Здесь также отмечено расположение Божественной Горы. Если человечество, когда-нибудь, решится на масштабную войну с духами, то это им очень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говорил так, будто должен был скоро умереть. Он передал Цинь Цзюньхао много своих секретных ве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1. Папочка поп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родил по супермаркету, держа на руках Бао’эр. Он много времени провёл в Святилище, поэтому ему очень хотелось вернуться в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девочкой наслаждались восхитительным мор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ница Цюй, Ланьси, — Хан Сень увидел двух знаком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них была элегантная женщина, её звали Цюй Ваньгэ, и она вела лекции в колледже Святого Павла. Второй женщиной была Цюй Ланьси, с которою парень встретился, когда только перешёл в Треть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 они обе выглядели удив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оже был удивлён, особенно его поразило то, что эти две женщины были вместе. Кроме того, казалось, что они близкие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ружите? — решил спросить Хан Сень, так как не был уверен в своём пред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ньси — моя старшая сестра. Я не думала, что ты её знаешь, — Цюй Ваньгэ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только перешёл в Третье Святилище, Ланьси мне очень помогла. Просто я не знал, что вы сёстры, — Хан Сень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Ланьси покрасне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это я тебе помогла? Если бы не твоя помощь, то мы с Чу Мином не смогли бы верну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Ваньгэ тут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говорила, что в этом вам помог Са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 Сань Му, — Хан Сень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иходи сегодня к нам на ужин. Родители будут рады, что смогут лично поблагодарить человека, который спас мою сестру, — предложила Цюй Ва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о не стоит благодарить,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вно хотела тебя пригласить. Поэтому, если ты не занят, то буду очень рада, если ты согласишься, — умоляющим тоном сказала Цюй Ла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 они много чего пережили вместе в Святилище, поэтому юноша был не против с ней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твоя дочка? Она такая милая, — сказала Цюй Ва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Нет, она просто человекоподобный питомец, но я действительно отношусь к ней, как к своей дочери! — Хан Сень теперь использовал такое объяснение, чтобы скрыть истинное необъяснимое происхождени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узнал, что Бао’эр была каким-то особенным существом, которое может телепортироваться в Альянс, то люди были бы шокированы. Снова начался бы хаос, а Хан Сень оказался бы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Альянс смогли попадать различные существа, то люди оказались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я боялся, что правительство может забрать Бао’эр если узнают о ней всю правду. Поэтому он придумал оправдание её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питомец, наверно, невероятно редкий, — две женщины удивлённо смотрели на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о’эр протянула ру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ые тётушки… обним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их сразу поразила. Теперь им было всё равно, что она была питомцем, так как они начали обращаться с ней, как с обычны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могла быть милой и притворяться невинным ребёнком, но Хан Сень провёл с ней в Святилище много времени, поэтому знал, что внутри она была страшнее чёрта. Девочка вовсе не была нев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даже могла приказать Королеве Мгновение сделать что-то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вочка поближе познакомилась с Цюй Ланьси и Цюй Ваньгэ, она получила много того, что Хан Сень ей запрещал. Девочка старалась быть очаровательной и тем самым заставляла двух «тётушек» покупать ей различные вещи. Больше всего она просила нездоров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покупать такую еду не стоит. Кроме того, она не могла помочь развитию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юноша не любил напрасно тратить много денег. А живот Бао’эр напоминал чёрную дуру, она могла есть и есть и никогда не была сытой. Он не хотел рисковать и причинить девочк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день, две женщины покупали всё, что прос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издеваешься над ней? Почему она такая голодная? — Цюй Ваньгэ уставилась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жал плечами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кажется весёлым — леденцы, поцелуи. Но если бы вам пришлось всё время за ней ухаживать, вы бы поняли, как эт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оппинг был окончен, Цюй Ваньгэ привезла Хан Сеня и Бао’эр к ни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были очень рады видеть Хан Сеня. Они действительно были очень счастливы, что юноша помог Цюй Ланьси вернуться домой посл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разговаривал с их родителями, Цюй Ланьси забрала девочку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как думаешь, мне идёт это платье? — спросила женщина, посадив ребёнк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слишком старая, — прищурившись ответ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Ланьси замерла, когда услышала такой ответ от маленькой девочки. Теперь она явно вела себя не так, как рядом с Хан Сенем. Похоже, что вся её привлекательность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ая старая. К тому же носишь старомодную одежду. Неудивительно, что ты ещё не вышла замуж. Хотя, если ты и дальше будешь так продолжать, то ты никогда не выйдешь замуж, — Бао’эр говорила грубым, серьёзным тоном и продолжала сосать с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Ланьси не ожидала, что такой милый ребёнок может так её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одперла подбородок своими маленькими ручками и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умаю, что ты никогда не выйдешь замуж. Но, если ты будешь не против, то я могу сделать так, чтобы мой папа стал твоим мужем, на какое-то время. На протяжении этого времени ты должна будешь покупать мне что-нибуд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Ланьси всё ещё не двигалась и с широко открытыми глазами смотрела на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что-то покрутила в пальца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апа — популярен, поэтому это будет стоить тебе не меньше двухсот морож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обирался уходить, то две сестры очень странно начали себя вести. Они старались не смотреть ему в глаза и даже не попроща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они ушли, Цюй Ланьси дала девочке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ты чем-то оскорбила этих двух тётушек?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ла себя очень хорошо, — ответила девочка, начав жевать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правился домой и решил несколько дней отдохнуть. Но в это время Линь Вэйвэй прислала ему сообщение о том, что с ним в виртуальном сообществе хочет встретиться один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2. Божественная Гор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ньхао просил встретиться в виртуальном сообществе из-за того, что он сбежал от духа, с которым у него был подписан контракт. Если он вернётся в Святилище, то его может ждать мучитель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ошёл, чтобы встретиться с незнакомцем, то увидел Линь Вэйвэй, Линь Хэ, Чэнь Ху с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Вэйвэй быстро их познакомила и Цинь Цзюньхао начал рассказывать о том, из-за чего он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Чжао Ци решили, что ты можешь не знать о существовании королевского духа. Когда я узнал, что ты смог убить супер существо, то понял, что мы, наверно напрасно так волновались, — Цинь Цзюньха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очень важная информация. Конечно, мы знали что недалеко есть супер существа и королевский духи, но мы не знали, что сильный королевский дух находиться близко к нам. Я очень благодарен, что ты рискнул своей жизнью, чтобы предупредить нас, иначе мы могли бы быть застигнуты врасплох, — Хан Сень действительно был рад, что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инь Цзюньха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ожалуйста. Если вам есть куда сбежать, то выдвигайтесь прямо сейчас. Или же оставайтесь в Альянсе и больше никогда не возвращайтесь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инь, кроме Императора Святого Меча, поблизости есть какие-то супер существа или духи, о которых нам стоило бы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ньхао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ких духов больше рядом нет. А супер существа есть. Их два. Одно принадлежит Императору Святого Меча, когда-то дух его спас, и оно осталось с Императором. А второе находить в убежище, так как с ним подписан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слышал, что есть два супер существа, он стал выглядеть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умал о том, что у него был шанс забрать камень духа, пока Император Святого Меча будет где-то далеко. Однако он узнал, что убежище осталось охранять два супер существа, с которыми ему будет очень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там были преданные супер существа, то в убежище должно было обитать много существ со священной кровью и духов-мутантов. Учитывая его уровень, Хан Сень не смог бы со все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активировать супер тело короля духа, но у него был всего один час. Даже если бы юноша решил просто забежать в убежище и забрать камень духа, то никто не мог гарантировать, что он не будет спрятан. В таком случае ему не хватит времени, чтобы уничтожить всех обитателей и отыскать этот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инь, а ты можешь рассказать мне о Пустыне Феникса и Божественной Горе? — у Хан Сеня появилась идея, как убить духа, однако ему нужно было узнать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могу рассказать то, что знаю, — Цинь Цзюньхао рассказал Хан Сеню всё,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устыня Феникса принадлежала существам, однако тысячу лет назад там правил дух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духа называли Феникс и его считали самым сильным духом, за всю историю Третьего Святил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еникс перешёл в Четвертое Святилище Бога и не оставил преемника. Со временем, убежище Феникса начали называть Божественно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ины бродили по этой пустыне, в надежде найти Божественную Гору, на которой хранилось множеств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ому не удалось до них добраться. Никто даже не смог найти легендарное место, называющееся Божественно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Святого Меча находилось довольно близко к пустыне. Император Святого Меча очень старался найти Божественную Гору, 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Ци перешёл в Третье Святилище Бога, то он оказался в убежище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Император Святого Меча проиграл сражение, у него было отвратительное настроение и он хотел убить Чжао Ци, надеясь, что ему станет после эт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о Ци смог доказать духу, что он ещё может тому пригодиться. В итоге, его пощадили и мужчина усердно трудился. Чжао Ци смог разузнать, где примерно находилась Божествен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Ци молодец. Он сделал то, что не смог сделать королевский дух! — многие 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ньха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не великий боец. Просто Чжао Ци очень умный. Он настоящий профессор, который разбирается в географии. Конечно, он оказал ценную помощь, однако Чжао Ци не очень хотел помогать духу. Несмотря на то, что он смог определить месторасположение Божественной Горы, он делал всё, чтобы это заняло как можн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Ци действительно хороший человек, — Хан Сень на самом деле был им восхищ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это оказалось напрасно, — продолжил Цинь Цзюньхао. — Император Святого Меча нашёл гено предмет. Этот предмет позволил ему найти вход в Божественную Гору. Дух взял с собой Чжао Ци, но мой друг пообещал, что сделает всё возможное, чтобы помешать императору добраться д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ньхао снова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Ци очень порядочный человек. Он не должен умереть таким образом. Я всё ещё жив только благодаря ему. Если бы не он, то я умер бы много лет назад. Именно он предложил мне прийти к тебе и обо всём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 что он оставил тебе карту, где отмечено месторасположение горы?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Цинь Цзю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можно сделать копию?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о зачем она тебе? — спросил Цинь Цзюньхао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йти на Божественную Гору Феникса. Возможно, мне удастся помочь Чжао Ци, — прищурившись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Цинь Цзюньхао был в шоке,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не сможешь этого сделать. Это место очень опасное, кроме того Император Святого Меча очень сильный дух. К тому же, Чжао Ци подписал с ним контракт, поэтому ты не сможешь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сть желание, то найдётся и способ, — Хан Сень не стал объяснять, что он задумал. Просто юноша очень хотел получить эту ка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3.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картой Хан Сень добрался до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казалась очень детальной и на ней было отмечено много интересных мест. С её помощью юноше было не сложно отыскать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ребряная лисица всё ещё не появилась, Хан Сень взял с собой только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Святого Меча был не один. Но с ним не было супер существ, поэтому парень считал, что у него не должно возникну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ольше опасался горы, на которую шёл. Всё-таки, когда-то она принадлежала духу императору и никто не знал, что на ней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ись в путешествие, юноша прихватил с собой зонтик, чтобы хоть немного укрыться от ужасной жары. Бао’эр, сидящая на руках, как щенок, высунула язык, похоже, что она тоже не любила так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ан Сень наткнулся на дюну, на которой было множество останков скорпионов. Они были непонятного цвета и казались довольно большими. Существа были размером с небольш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около трёхсот штук. Глядя на раны, можно было сказать, что все они были убиты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взглянул на карту и нашёл на ней место, где он сейчас находился. Там было отмечено, что в этой области много скорпионов. Значит, он был на правиль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мператор Святого Меча здесь проходил», — Хан Сень снова начал рассматривать раны, пытаясь определить сколько времени назад они умерли. Судя по всему, они были убиты за день до того, как он их нашёл. Он был близко к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ущества со священной кровью, но юноша не стал их подбирать. Если верить словам Чжао Ци, то их плоть была несъе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касалось не только скорпионов. Неизвестно почему, но почти все существа, обитавшие на этой территории были несъедобными. Также от убийства этих существ очень редко можно было получить их душу. Хан Сень уже понял, что вряд ли сможет что-то получить в эт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это ему рассказали и так было отмечено в карте. Поэтому, хотя он и верил, но считал, что нуж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говорил, что они убили здесь около тысячи существ, но смогли получить только одну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ла существ, юноша был уверен, что идёт в ну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ыре дня путешествия, Хан Сеню начало казаться, что он ходит по кругу. На первый взгляд путь, отмеченный на карте был очень странным, но ему нужно было идти именно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тела, Хан Сень знал, что идёт в верном направлении и рано или поздно доберётся до Божествен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ошибся. Вскоре, появилась гора, вершину которой скрывали туман 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удивительной. Когда Хан Сень увидел эту гору, то она была довольно близко к нему. Хотя, судя по её размеру, парень должен был заметить гору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появилась из ниоткуда. Впереди он видел массивное каменное здание. Хан Сень увидел его лишь на мгновение, когда разошлись облака, но затем оно снова скрылось. Юноша понял, что оно располагалось на самой вершине удивитель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ыл очень большой. Чтобы подняться на её вершину, нужно было пройти много сотен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росло множество зелёных растений. Однако почва, покрывающая всю гору, была похожа на медь, которая мерцала под солнеч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Феникса было запечатано и действительно стало горой, как и говорилось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ругие духи императоры не могли пренебрежительно относиться к такому месту. Но у Хан Сеня сейчас была только одна цель — найти вход, а судя по размеру горы, это сделать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оспользовался аурой от Сутры Дунсюань, чтобы осмотреть всё вокруг. Но он не смог заметить ни духов, 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заканчивалась на этом месте. Скорее всего, Чжао Ци просто никогда не ходи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отчаивался, он пытался как можно быстрей найти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решался взлететь, поэтому просто 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ы горы не были крутыми. Хан Сень шёл целый день, но всё ещё находился у подножь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и растения. Они выглядели прекрасно, и радовало то, что под ними не прятались существа. На этой горе вообще не было ника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уже начал беспокоиться. Он даже не мог представить сколько ему понадобиться времени, чтобы обойти всю гору в поисках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начала мне нужно идти к вершине?» — Хан Сень решил рискнуть и стал подним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целый день, чтобы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добрался до того места, где по его мнению была вершина, юноша увидел продолжен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ил подниматься. Но когда он добрался до следующей вершины, то снова увидел продолжение горы. Похоже, что эта гора была бескон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становился и начал оглядываться. Теперь даже облака находились 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не может вести к небесному дворцу, правда?» — подумал Хан Сень, хотя такое вряд ли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внезапно выпрыгнула из рук Хан Сеня. Девочка с невероятной энергичностью помчалась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ты куда? — спрашивал Хан Сень, пытаясь догнать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очень сильно привлекло внимание девочки. Она передвигалась настолько быстро, что вскоре исчезла из поля зрения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которое время осматривал территорию и вскоре её нашел. Девочка пыталась забраться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на вид это была обычная сосна. Забравшись на ветку, Бао’эр подпрыгнула и сно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 там находилась только одна сосна, но, тогда куда могла детьс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быстрей, иди сюда. Здесь есть сокровище, — Хан Сень слышал её голос, но не мог понять, где малышка наход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4. Взяти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оже залез на сосну, но всё равно не увидел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ты где? — 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 ответила девочка, высунувшись из-за стены, с которой соприкасалось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тавился на показавшуюся голову девочки. Казалось, что она находиться за какой-то каменной стеной. Парень вытянул руку, пытаясь дотронуться до стены и, к его удивлению, рука прошла сквозь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казалась прочной, однако она не была сделана из реаль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сюда! — сказал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винулся вперёд, и заметил, что оказался в большой пещере. Оглянувшись назад, юноша увидел сосну, на которой только что был, также он видел все остальное. Это напоминало односторонне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пещера не выглядела какой-то особенной. Однако в ней нельзя было сразу увидеть то, что там было спрятано. Повсюду находилось много сталакт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идела на камне и ела фиолетовые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что рядом с камнем, на котором сидела девочка, было много таких же грибов, выглядящих прос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нал, что чем красивее грибы, тем более ядовитыми они могут быть. Если бы юноша находился в Альянсе, то не посмел бы их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идел, с каким восторгом их ела девочка, а это значило, что грибы не могли быть ядовитыми. В итоге, Хан Сень тоже реши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орвал один и откусил маленький кусочек, но затем быстро доел остальное. По его телу пробежался холодок, и юноша стал чувствовать себя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дно священное очко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Хан Сень был очень счастлив, что от грибов можно получить священные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которого времени они весело поедали эти грибы. Хан Сень продолжал слышать сообщения о получении священ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съел пять грибов, то перестал слышать сообщения. Похоже, что юноша больше не сможет получить священные очки гена от этих гр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родолжала жевать. Но, в итоге, она тоже на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роверить пещеру. Она оказалась довольно большой и ему понадобилось бы очень много времени, чтобы детально всё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 могу отсюда попасть в убежище?»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ход был спрятан таким же образом, как эта пещера, то он никогда бы не смог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ему понадобилось бы проверить каждый дюйм на этой горе, чтобы найти такую же невидимую стену и вход, а на это ушли бы цел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ткак бы там ни было, Хан Сеню очень хотелось получше исследовать эту пещеру. Ему стало казаться, что здесь он не может использовать свою ауру от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попытался её использовать, то ощутил, что радиус ауры сократился до одного метра. Юноша ничего не мог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оэтому он не смог ощутить грибы и не мог понять, какой от них будет эффект. Хан Сень решился их попробовать только из-за того, что Бао’эр первой начала 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пошли. Нам нужно пройти дальше, — сказал Хан Сень, и они пошли в 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оказалась прямой, в ней почти не было никаких ответвлений. Они шли уже не один час, но так и не видели е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утешествия парочка обнаружили только одну вещь — перед ними появились другие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была сыта, поэтому не обратила на них внимание. Но Хан Сень съел один. Однако это ничего не дало, он не смог получить никаки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призвал Меуса и Золотого Льва, а затем приказал им есть грибы. Он на протяжении довольно длительного периода кормил их каплями воды. Хотя эти капли влияли на их рост, но они не могли сделать их на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ошли дальше и вскоре Хан Сень увидел в конце пещеры свет. Юноша очень обрадовался и ему хотелось побыстрей взглянуть, что там было. Однако Сень не верил, что может попасть в Убежище Феникса через эт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вышел из пещеры, то оказался на улице. К собственному удивлению, Хан Сень обнаружил, что они оказались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вниз и увидел, что горы были похожи на огромные цветы лотоса. А в качестве лепестков были пики гор. Неудивительно, что ему понадобилось много времени, чтобы добраться до самой высше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основном пике находилось огромное дерево. Оно было высотой не менее ста метров, однако дерево было мёртвым и напоминало древесный уголь. Внутри оно был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вол этого огромного дерева был расколот пополам. Похоже, что это сделали с помощью какого-то мощ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е оружие способно так разрубить подобное дерево?» — Хан Сень задал сам себе вопрос и начал осматривать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нутри ствола было пусто, юноша решил забраться в него. К удивлению, внутри было пространство, размером с баскетболь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Хан Сень заметил в стволе золотое перо. Она было на виду и выгляде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длиной в два метра ярко сияло золотым светом. Рядом с ним даже Хан Сеню стало жарко, хотя он превосходно умел обращаться с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коснулся пера, то ему показалось, что-то было сделано из металла. Хан Сень решил попробовать под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все его усилия, парень не смог даже сдвинуть перо его. Оно оказалось невероятно тяжёл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5. Феникс спустился, и Император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Он был очень сильным и мог поднимать очень тяжёлые предметы. Однако он всё равно не мог поднять это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сделано из невероятно тяжёлого металла, юноша ещё такого не встречал. Но Хан Сень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еталлическое? Или это перо из настоящей птицы? Но если оно принадлежит птице, то как она могла летать если её крылья были с такими тяжёлыми перьями?» — думая об этом, юноша попытался подвигаться его влево 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напоминало меч без рукоятки. Оно оказалось невероятн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камень из Z-стали и прижал его к перу. Камень, подобно тёплому маслу, тут же был разрез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Тайа ему пришлось бы приложить много усилий, чтобы разбить так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Тайа был в руках Хан Сеня, то он мог им убивать супер существ в Третье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Тайа оказался в руках простого прошедшего эволюцию, то им было бы сложно убить даже самое обычное существо из Первого Святил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о, без каких-либо усилий, смогло разрезать камень из Z-стали пополам. Это было похоже н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сила зависела от его веса? Но, как бы там ни было, это был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края пера Хан Сеню стало не по себе. Они выглядели очень тон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нова попробовал его сдвинуть, но теперь действовал очень осторожно. Было даже страшно думать о том, насколько оно было острым. Казалось, что оно может разрубить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ый приз. Но так как я нашёл его здесь, на Горе Феникса, то я назову его Мечом Феникса», — Хан Сеню всегда было сложно придумывать названия для каких-либ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остал свой меч Тайа. Хотя они были разной длины, но Хан Сень подумал о том, что он мог бы их использовать, чтобы практиковать Ду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нова начать практиковать Дуал. Если я не буду этого делать, то использование этих двух мечей будет не таким эффективным»,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удалось забрать Меч Феникса, то он сразу же ушёл бы отсюда. Хан Сень даже не стал бы искать вход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начально, он решил сюда прийти, чтобы спасти Чжао Ци от безжалост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инул дерево и решил продолжить поиски Убежищ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юноши появилось странное ощущение. Ему стало казаться, что на горе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и гор напоминали кончики лепестков лотоса. Но с того места, где он находился, юноша замети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г это заметить только из-за того, что находился на самой высокой точке. Он мало что знал о фэн-шуе, поэтому, если бы был где-то пониже, то никогда не обратил бы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брал меч, поднял на руки Бао’эр и пошёл к части горы, на которой не было пика и которая не очень вписывалась в форму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ходилось примерно на середине горы. Парень не стал взлетать, а просто спус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на каменной платформе и повернулся. Затем он посмотрел на медную стену, которая находилась с одной стороны это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множество лоз, которые Хан Сень начал убирать. Он очень надеялся, что эта стена будет такой же, как и прош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это было не так. Юноша в разных местах пытался надавить на стену, но у него не получилось пройти сквозь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очень упрямым. Он продолжал исследовать медную стену и вскоре нащупал небольшую выем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ась небольшая щель, толщиной не более чем рук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ещё несколько лоз, Хан Сень увидел различные знаки. Их оказалось очень много, но они были совершенно не знакомы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Терновую Баронессу и спросил, было ли это написано на язык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слов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написан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ерновой Баронессы появилось странное и удивлённое выражение, а зате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икс спустился на Божественную Гору, и Император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понял, поэтому попросил духа объяснить, конечно, если она поняла значение этой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могу всё прочитать, но я тоже не совсем понимаю, что всё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есть что-то ещё? — дух произнесла немного слов, а знаков казалось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Баронесса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очень странные, и в них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ачала читать слова, но они действительно казались бессмысленными. Они вообще не были связаны между собой. Было похоже на полны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Баронесс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каждое слово, но они настолько перемешаны, что получается настоящая чепуха. Похоже, что с первой строчкой больше ничего не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 это говорили, платформа начала дрожать, казалось, что началось землетряс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6. Странствие тысячи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платформа начала медленно опускаться и, в итоге, остановилась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ход в Убежище Феникса?» — Хан Сень был очень рад, надеясь на то, что он нашел действительно вход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видел множество лоз, которые плелись по всей двери. Все выглядело нетронутым, а это доказывало, что Император Святого Меча ещё не добрался сюда. Или же он воспользовался другим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духа Меча Очага. Впереди могла скрывать опасность или ловушка, поэтому он решил использовать э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аза, Меч Очаг открыл дверь. Но не произошло ничего необычного, дверь, как и обычная, прост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находилась каменная лестница, которая уходила далеко вниз. В конце лестница поворачивала, поэтому Хан Сень не мог видеть, что там на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месте с Бао’эр начали спускаться. Впереди шёл Меч Очаг, и через некоторое время вся процессия добралась д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они не столкнулись ни с единой опасностью. Кроме того, дверь во дворец также казалась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слегка приоткрыта. Из того места, где они остановились, юноша увидел, что внутри находилось много медных предметов. Там была печь, колокол, много статуй, и всё было сделано из м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шли, то увидели, что статуи стоят с двух сторон. Все они изображали птиц. Среди них был павлин, журавль, воробей и даже что-то, напоминающее пч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была различная мозаика, таблички, там все изображения были связаны с птицами. На потолке был изображён большой фиолетовый павлин, а на полу из плиток, было много изображений журав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поминало музей, посвящённый птицам. Куда бы Хан Сень не взглянул, везде были птицы, даже колонны были украшены различными п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юноша броди по дворцу, но так и не смог найти ни одного изображения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Император Феникс напоминал феникса?» — у Хан Сеня появилось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статуй и различных изображений птиц, похоже, что здесь больше не было ничего ценного. Единственное, что ещё привлекло внимание — это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Император Феникс сидел именно на нём. Но тогда почему здесь статуи и рисунки?» — подумав об этом Хан Сень приказал Мечу Очагу поближе рассмотре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оне также было много изображений птиц, как и во всём дворце. После того, как дух внимательно его осмотрел, Хан Сень решил присе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сел на трон, ему стало казаться, что все статуи начали оживать. Создавалось впечатление, что все они готовы подчин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Императора Феникса был неплохой вкус»,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странно даже представить, что дух потратил столько времени и сил, чтобы просто сидеть и наслаждаться произведениями искусства и чувствами, которые они вы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удивительные ощущения, однако они возникали только тогда, когда вы садились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властью и силой Императора Феникса он мог без проблем собрать настоящую стаю птиц. Поэтому казалось странным то, что кто-то создал столько стат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сидеть на троне и наблюдать за удивительными статуями. Спустя немного времени, его лицо потуск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статуи всё больше и больше становились похожими на настоящих птиц. В итоге, юношу одолело чувство, что они сейчас полетя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азалось очень реальным. Возможно они и были статуями, но были сделаны очень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и одна птица не была такой же, как другая. Каждая была уникальной, несмотря на то, что их создали вручную. Многие выглядели похоже, но все равно у каждой было свое от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а комната была предназначена для занятий?» — сидя здесь, Хан Сеню стало казаться, что он чему-то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Хан Сень обучился Небесному Го и Семи Поворотам, которые потом объединил в Аэро. Эта техника была связана с п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олго наблюдал за птицами и пришел к тому, что они каким-то образом связаны с его навыком Аэ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блюдая за этим множеством птиц парню стало казаться, что он начал больше понимать Аэро. Также он много чего узнал о птицах. Парень понял многие вещи, связанные с птицами, хотя раньше никогда не обращал на это внимание. Казалось, что его разум преодолел завесу, и теперь он будет действовать на более высоком уровне. Похоже, что теперь юноша оказался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смогу это сделать», — Хан Сень задумался, рассматривая новые возможности, которые откры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начал сосредотачивать свое внимание отдельно на каждой птице. Они не были живыми, но когда он переводил взгляд обратно на ту птицу, которую недавно рассматривал, то она уже казалас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тал, чтобы получше их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юноша ещё не садился на трон, то он не заметил ничего интересного в этом зале. Однако теперь, когда парень встал, его восприятие всего вокруг, стало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ред ним была 3D картинка. А изначально весь зал выглядел простым и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ачав присматриваться, Хан Сеню казалось, что он взломал какой-то замок. Он все вещи видел по-другому и под разными у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зал был сделан намного лучше, чем любое 3D изображение. Всё было продумано и в зависимости от места, где вы стояли, можно было заметить много 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ыл индивидуален и каждый по-своему видел различ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носилось и к птицам. Каждая статуя была уникальной, и когда Хан Сень рассматривал одну и ту же с разных сторон, она казалась ра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знал, что ощущают другие, но Хан Сеню казалось, что он очутился в сокровищнице. Это была сокровищница знаний, и то, что он здесь смог понять об Аэро, было намного ценнее чем-то, что парень мог прочесть в книг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7. Алу-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понятной причине навык Аэро сам активировался. Хан Сень ощущал невероятную лёгкость, и юноше казалось, что он в любой момент может взлете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рассматривать птиц, Хан Сень услышал гул. Обернувшись, он увидел, что левая стена зала начала подниматься, а за ней показалась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ходился дух, ростом около трёх метров. Достаточно было только взглянуть на него, чтобы понять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ри глаза, и они, как и его волосы, мерцали серебряным светом. Он казал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тысяч лет. Я, Се Цин, снова свободен! — он начал глубоко вдыхать и выглядел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большим удивлением смотрел 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казался в этом месте, то его аура от Сутры Дунсюань не действовала, поэтому юноша не смог ощутить присутствие э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дух находился в этой ловушке столько лет, то он, однозначно, должен был быть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его не боялся. Пусть он был очень сильным, но юноша всегда мог активировать свой режим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смотришь? Подойди ко мне и поклонись, — сказал дух, который назвал себя Се 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 мной говоришь? — с удивлением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шибся, решив что парень является духом. Но такую глупую ошибку не мог допустить королев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если этот дух действительно находился в ловушке на протяжении ста тысяч лет, то он по-прежнему должен был считать, что люди — это никто. Если так, то его ошибка была оправданной, ведь он не знал, что люди теперь могли завоёвывать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щество? — Се Цин нахмурился. Похоже он и правда слишком долго был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ух. Просто я особенный, — Хан Сень сжал кулак и продолжил. — Я — Сань Му, м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дух-мутант, верно? Тогда что в тебе может быть особенного? — Се Цин с подозрением смотрел на Хан Сеня. Однако на его лице отобразилось удовлетворённость, после того, как он услышал, что его назвали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крыл мою камеру и освободил меня? — спросил Се Цин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рогуливался здесь и любовался этим местом. Стена поднялась сама по себе, — объясн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осмотре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шёвый индюк! Он использовал меня, чтобы уничтожить захватчиков. Он игрался со мной, а я повёлся и оказался прямо в его ловушке, — сказав это, Се Цин снова посмотрел на Хан Сеня. — Ты сказал, что тебя зовут Сань Му? Пошли со мной! Когда я доберусь до сокровищ, которые оставил тот индюк, то, в качестве вознаграждения, я дам теб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Хан Сень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ел решить всё мирным путем. Он не хотел наживать себе новых врагов, если был шанс все спокойн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дух не проявил никакой враждебности. Поэтому, не было необходимости убивать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ебёнок? — спросил Се Цин, увидев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моя дочь. Её зовут Бао’эр,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такой слабый. Зачем ты напрасно тратишь время на этого ребёнка? — спрос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было неприятно это слышать. Сильные люди всегда считали, что только они могут иметь и воспитыва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внимательно осматривал зал, пока они шли и, похоже, о чё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ошел до другого конца за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Наступило время проверить сокровище индю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догадался, что индюком был Император Феникс. Юноша считал, что дух знает, как добраться до сокровищ, поэтому решил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кулак Короля Се Цина окутал серебряный свет. После этого он разбил стену, которая была украшена множеством изображением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у-Алу-Алу! — напевал Король Се Цин и продолжал ударять по стене. В итоге, ему далось разбить стену, толщиной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от того, что сдел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ньше, юноша сам проверял эту стену. Он использовал новый Меч Феникса, но смог вонзить его в стену всего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опасался, что здесь могут быть ловушки, поэтому всё время был очень осторожным. Этот дух, по его мнению, был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м делаешь? Иди сюда и не отставай, — Король Се Цин нахмурился, а затем продолжил: — Я не могу поверить, что за мной следует тако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обращать внимание на оскорбление и последовал за духом, как тот 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зала, они оказались в коридоре со множеством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стало интересно какой путь выберет дух. Однако Се Цин снова начал напевать «Алу-алу» и удари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одолжалось некоторое время. Хан Сень следовал за духом, который не переставал разбивать стены. Парень думал, что дух скоро устанет, но этого не происходило. Он продолжал идти и разбивал стену за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спокоен!» — подумал про себя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8. Окам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сломал около дюжины стен, чтобы пройти по кратчайшему пути через лабиринт проходов. Там было бесчисленное количество коридоров, и все отделялись стенами толщиной в метр. Именно так они и продолж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у-ал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стена была пробита. За ней они увидели кое-что новое. Похоже, что двое добрались ещё до одного зала, который был меньше по размеру. В центре находился бассейн, а посреди него росл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выглядело странным. Оно было два метра высотой, и на нём росло всего два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этими листьями находился один серый плод. Он был размером с футбольный мяч, однако казался больным и скл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й Нефритовый Плод, — Се Цин с волнением посмотрел на плод. Он вытянул руку и попытался его с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он это сделал, плод проломился. А из его липкой мякоти начал вытекать с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Се Цина сильно исказилось, и он ударил кулаком по п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якоть разлетелась по полу из медных плиток и спустя немного времени, она начала разъедать этот мед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насколько прочным был пол, поэтому его шокировала сила сока и мякоти плода. Если бы он дотронулся до человека, то юноша мог только представить какую боль можно испы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у Короля Се Цина попало несколько капель сока и на ней появились раны, из которых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 был ужасен, он смог повредить руку, несмотря на то, что её всё ещё окутывал 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умал только об одном — повезло, что он решил немного отстать от Короля Се Цина и не стал близко подходить к плоду. Если бы парень оказался ближе, то сок попал бы 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 Трупа-Короля, вот гадкий индюк. К счастью, я научился противостоять этому. Даже небольшого количества этого сока достаточно для того, чтобы уничтожить самого сильного духа, — объяснил Король Се Цин, а затем ударил по дереву и сломал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дух это сделал, из сломанных концов начала выходить серый туман. Через мгновение он окутал духа и тот будто окаменел, дух больше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от того, что здесь была ещё одна ловушка, в которую хотели заманить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мператор Феникс очень хорошо знал этого духа. Обычно, никто не стал бы ломать дерево после того, как увидел бы, что его плод пропал, но Се Цин это сделал. Император Феникса должен был знать, что этот дух поступит именно так, поэтому он и создал ещё одн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к Трупа-Короля был просто приманкой и это был не главный метод, чтобы остановить Короля Се Цина. Он не был настолько эффективным, как вещество, из-за которого можно было окаменеть. Хан Сень не знал, что именно это было. Однако оно сразу подействовало на духа, и тот мгновенно окам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а медленно подходить, чтобы осмотреть дерево, и в этот момент Король Се Цин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ставил в дереве Каменную Нефритовую Миазму (1). Тьфу! Слабак! Ему стоило бы придумать что-то намного лучше, чтобы меня остановить. Я хочу достать ег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лю Се Цину удалось восстановить контроль над глазами и голосом, но его тело по-прежнему было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уставился? Ты собираешься мне помогать или нет? — снова закрича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е помочь? — спросил Хан Сень. Теперь парень начал понимать, что Император Феникс не зря заключил этого духа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сразу об этом узнал, то не стал бы помогать. Возможно, дух не был настроен враждебно, однако ему точно не стоило доверять на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одлец знал, что я использую Силу Злого Разрушения, чтобы сломать дерево и таким образом активирую Каменную Нефритовую Миазму. Верно, я окаменел, но это касается только моей внешней оболочки. Разбей камни, которые окружают моё тело и я буду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слабый, — Хан Сень начал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всё равно должен попробовать. Как правило, только его Бессмертное Пламя может уничтожить эти камни, но ты всё равно должен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Короля Се Цина и подумал о том, что этот дух очень наивен. Он не мог понять, почему Се Цин был уверен в том, что юноша снова решит ему помочь и освободит из эт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вспомнил Базу Духа. Там, духи с более низким уровнем всегда слепо склонялись перед духами с высшими уровнями и сами отдавали им собственные гено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астоящий дух в любом случае, должен был попробовать спасти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был человеком, поэтому он не считал, что должен выполнять все просьбы Короля Се Цина, даже если он был сильн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й! Камни начинают проникать в мою плоть. Но если мы попробуем действовать вместе то, возможно, у нас хватит сил, чтобы избавиться от этого проклятья, — Король Се Цин начал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Сень задумался, может ему уже стоило признаться в том, кем он был на самом деле. Но пока он об этом думал, юноша услышал, что в другой стороне комнаты начала подниматьс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кто-то есть! — Хан Сень начал быстро оглядываться, чтобы найти место где можно было 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тоже заметил, что кто-то появился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днятой стеной, юноша заметил двух мужчин. Это был человек и дух, и они выглядели удивлёнными, когда увидели Хан Сеня внутри этой комнаты. Похоже, что они были уверены в том, что здесь должно быть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спросил дух, посмотрев на Хан Сеня. Он выглядел очень сильным и казалось, что дух может раздавить парня, как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Император Святого Меча, а рядом с ним — Чж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Миа́зм или миа́зма — устаревший медицинский термин, которым вплоть до конца XIX века обозначались обитающие в окружающей среде «заразительные начала», о природе которых ничего не было изве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9. Представление с тысячью п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спросил Император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это не должно беспокоить,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ответит, дух вытащил меч и, не раздумывая, бросился к Хан Сеню, целясь ем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прыгнул, подобно птице, и с лёгкостью уклонил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поднял руку и растопырил пальцы. Неожиданно каждый из пальцев будто ожил, они превратились в различные мечи. Указательный палец стал тонким, подобно рапире, средний палец стал похож на двуручный меч. Большой палец приобрёл форму широкого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альцев превратились в пять различных оружий, и они все устремились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на руках Бао’эр, юноша парил по воздуху и смог увернуться от всех атак. Несмотря на высокий уровень силы, дух ни разу не смог порази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стал использовать десять мечей, в которые превратились его пальцы. Каждый из них, с невероятной скоростью атаковал юношу. Хан Сень подумал о том, что никакой дух, с которым он когда-либо сталкивался, не смог бы настолько превосходно владеть таким количеством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танцевал» по воздуху, перед ним всплывали изображения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сять мечей снова устремились к нему, Хан Сень вспомнил движение, которое он увидел у одной из птиц. Юноша соединил его с Аэро, и ему стало намного легче уклоняться от множества атак. Парень чередовал различные движения, которые он недавно из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безумно рад тому, чего он достиг. Конечно, юноша взломал только восемь генных блоков, а его уровень физической силы достиг тысячи восьмисот очков поэтому он был слабее королевского духа, н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легко мог уклоняться от множества атак духа, который был намного сильнее его. Всего этого он добился благодаря тому, что узнал от птиц.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новые навыки, большую роль в данный момент играл Аэро. Если бы парень не владел им, то использовав лишь новые движения, ему не удалось бы так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Императора Святого Меча были притуплены. Хотя это никак не отображалось на силе, которой он владел, но дух никак не мог определить настоящую сил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Королём Се Цином было всё по-другому. У него был третий глаз, поэтому теперь дух смог определить настоящую силу того, кто следовал за ним. Пока он с интересом наблюдал за происходящим, Император Святого Меча всё ещё не мог определить, кем был его соперник — человеком ил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репко держал девочку и прыгал по воздуху. Он продолжал уклоняться с невероятной грацией и изяществом, демонстрируя свой фантастический талант. Хотя Император Святого Меча пока не смог определить, кем был его соперник, но уже понял, что юноша бы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также не знал парня, и тоже не мог определить его уровень силы. Однако он сразу понял, что это человек. Чжао Ци смог это определить по одежде и некоторым черта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есть люди, которые могут сражаться с духами-мутантами, но он никогда не слышал о том, чтобы кто-то так достойно сражался с королевск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жао Ци удивило то, что перед ним был молодой парень. Он понимал, что наблюдает за блестящим сражением, и даже перестал думать о том,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него в руках был ребёнок. Чжао Ци, глядя на движение юноши, был готов преклон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юди действительно стали настолько сильными», — Чжао Ци был прият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ужчина знал, что со временем люди будут развиваться, становиться сильней и когда-то смогут достойно сражаться с различными духами. Однако на данный момент то, что Чжао Ци видел, выходило за рамки его ожиданий. Кем бы не был парень, который сражался с Императором Святого Меча, но не было сомнений в том, что он обладал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был расстроен тем, что до сих пор не мог определить, кем был его соперник, и не знал, какой он обладает силой, поэтому дух решил изменить их игру. У него появилось вместо десяти сто маленьких мечей. Из-за этого, Хан Сень оказал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оша продолжал использовать Аэро, теперь ему стало намного сложней уклоняться от множества атак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минуты, Хан Сень оступился. Меч мгновенно пронзил его руку, пробив священ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чти понравилось наше сражение. Но теперь я убедился, что ты — никто, ты — слабак! Ты можешь только одно — убегать от атак, как трус, но ты никогда не осмелишься достойно сразиться со мной, — издевательским тоном заявил Император Святого Меча, глядя на Хан Сеня. Сказав это, дух обрушил на юношу новую кучу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с самого начала их шансы были неравны. Он смог продержаться до сих пор только благодаря Сутре Кровав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могло увеличить его уровень физической силы, соответственно он не мог активировать больше взломанных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 использовании Сутры Кровавого Пульса он активировал бы больше восьми генных блоков, то уровень его физической силы увеличился бы до двух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ровень физической силы Хан Сеня всё ещё оставался в пределах одной тысячи восьмисот очков, поэтому он не мог долго продолжать так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м больше уклонялся юноша, тем сильней духу хотелось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 Хан Сеня появилась идея. Продолжая уклоняться, он остановился прямо на Короле Се 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всё время был полностью сконцентрирован на Хан Сене, поэтому он решил, что окаменевший Се Цин обыкновенная статуя. Поэтому он не собирался останавливаться и хотел её ра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Император, пришло время! — радостно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разлетелась и появилась окровавленная человеческая фигура. Его тело мгновенно охватил серебряный свет, который быстро исцелял. Когда Король Се Цин сделал шаг вперёд, то был уже полностью исц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Ты отлично придумал, как меня спасти! — Король Се Цин громко рассмеялся и, похоже, ему действительно теперь нрави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Я очень рад! — на лице Хан Сеня отобразилась радость, но про себя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 сих пор был бы статуей, если бы я мог убить Императора Святого Меча использовав свое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с удивлением смотрел на появившегося духа, а спустя немного времен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е 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0. Пусть сражаются, а мы заберем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сильно шокирован. Он не ожидал, что два духа знают друг друга. Юноша надеялся, что Король Се Цин, как только освободиться, то сразу уничтожит Император Святого Меча. Но, похоже, что эт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помнишь? — усмехнувшись, спросил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х был окаменелым, он скрывал свою силу, но теперь ему не было смысла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через силу улыбну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сражался на Базе Духа, я только родился. Но я всегда тобой восхищался. Я не ожидал, что могу встретиться с тобой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Святого Меча врал, в его словах не было ни единого правдивого слова. Сто тысяч лет назад Император Святого Меча был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Король Се Цин не был императором, впрочем, как и сейчас. Его так называл Хан Сень, однако теперь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не знал, что этот дух находился здесь в заточении. А сам Король Се Цин не достиг уровня императора, Хан Сень специально его так назвал, чтобы ввести в заблуждение Императора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обрадовался, когда услышал, что его назвали по имени. Дух не особо обращал внимание на Хан Сеня, так как понимал, что он намного слабее него. Однако к Императору Святого Меча он отнесся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глаза Се Цина уставились на Император Святого Меча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нибудь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когда-то обитал Император Феникс. Здесь должно быть много сокровищ, но, похоже, что они хорошо спрятаны, — быстро ответил Император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Король Се Цин не п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соединился к их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что он смог что-то здесь найти, но я слышал, что он получил определённый гено-предмет. Благодаря ему он и смог войти сюда. Все знают об этом, потому что он устроил грандиозный праздник в чес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это сказал, Император Святого Меча попытался быстро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ь Се Цин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мне этот предмет или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Император, я… — это всё, что успел вымолвить Император Святого Меча. Король Се Цин быстро устрем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Святого Меча не собирался отдавать предмет, ведь он был очень ценным, поэтому реши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можно было легко от меня сбежать, — Король Се Цин побежал за духом и они очень быстр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так сделаем? — спросил Чжао Ци, когда дух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Водный Павильон?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ньхао сказал Хан Сеню, что когда он встретится с Чжао Ци, то обязательно должен задать этот вопрос, чтобы убедиться, что человек его сою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Ци услышал вопрос, то радостн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юньхао добрался до убежища Меча-Оч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перь он заслуженно отдыхает в Альянсе, — Хан Сень улыбнулся и спросил. — Значит, ты Чж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что встречу кого-то в таком месте, также я не ожидал, что такой молодой парень может обладать настолько невероятной силой. Если Император Святого Меча выживет в этом месте и когда-то решит атаковать твоё убежище, то ты, как минимум, сможет сбежать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м и зеркала — вот почему я казался таким сильным. Благодаря Вашей информации мы спаслись. Я пришёл сюда, чтобы забрать Вас. Пока Император Святого Меча очень занят, поэтому он не может узнать, что ты делаешь, соответственно он не сможет убить тебя согласно вашему контракту. Давай воспользуемся этой возможностью и быстро вернем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о Ци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так рисковать. Здесь много сокровищ, и если нам удастся до них добраться, то они значительно помогут всему человечеству. Но нам стоит быстрее духов до них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тебя подписан контракт. Император Святого Меча легко заберёт у тебя то, что ты найдешь, — возраз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Но я встретил тебя, поэтому всё изменилось. Ты готов пойти со мной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овище? Где мне подписаться? — Хан Сень на мгновение замолчал, а затем сказал: — Но я серьёзно. Тебе нужно вернуться в Альянс. Скажи мне, где находятся сокровища, а сам быстро возвращайся. А когда я убью Императора Святого Меча, ты сможешь вернуться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не знаю где именно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овище у Императора Святого Меча — это карта. На ней указано, где находится Глаз Феникса. Однако Глаз Феникса постоянно перемещается, поэтому я не знаю, где он может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 рисковал ради того, чтобы получить сокровища. Но с уверенностью могу сказать, что жизнь намного дороже все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я не переживаю о себе. Но нам нужно найти их. Как только мы до них доберёмся, то должны сделать всё, чтобы они не оказались в рука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ао Ци достал компас. Мужчина с серьёзным выражением уставился на него, казалось, что Чжао Ци пытается решить какую-то слож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мужч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повёл в ту сторону, откуда пришёл Хан Сень. Они прошли через три стены, сломанные Королём Се 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шёл позади и крепко держал на руках Бао’эр. Похоже, что мужчина не собирался сдаваться и умолять ег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Чжао Ци сверял с компасом. Поэтому они шли очень медленно. Спустя четыре часа они оказались в тупике. Их путь преградила дверь высотой в десять метров. Это была двойная дверь и каждая была украшена нарисованными феник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1. Огонь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подойти поближе и осмотреть двери, но Чжао Ци быстро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очень опасно. Не стоит действовать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здесь может находиться Глаз Феникс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взглянул на изображения феникс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икс — это птица, которая умирает, а затем возрождается заново из пепла. Но, как правило, мёртвый — это мёртвый, тебе вряд ли удастся возродиться. Хотя в прошлом очень редко встречались подобны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заметил, что каждый коготь феникса был обёрнут вокруг дверного молоточка. На каждой двери были эти моло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жао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оему сигналу, стучим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и подошёл к молоточку на лев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массивной. Один человек точно не смог бы дотянуться до молоточков на разных дверях. Поэтому нужно было действ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три раза напомнил Хан Сеню о том, что нужно стучать только три раза. Мужчина сильн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что происходит, соответственно, он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манды, они трижды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дары были идеально синхронным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ад! — быстро выкрикнул Чжао Ци, и они отошли от двери. Мужчины ждали, что произойдё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тоже была там. Она продолжала сосать соску и с любопытством смотрела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рикнули две птицы фениксы. Нарисованные образы ожили и одновременно отлетели о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брал максимальное количество гено-очков с элементом огня, однако, несмотря на это, ему стало очень жарко, от тепла, излучающего этими двумя феник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медленно открылись, и они увидели большой зал. Там было два фонаря и, несмотря на то, что прошло много лет, они всё ещё ярко с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пошёл вперё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уем быстро. Когда фениксы вернутся на своё место, двери закро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двух птиц, Хан Сеню показалось, что его волосы вот-вот заго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двоём зашли в зал, фениксы вернулись на свои места и двери медленно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увидели, что в зале было девять фонарей, и они напоминали головы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фонарей, внутри не было ничего интересного. Вскоре они увидели проход и вход в другую комнату. Но там было темно, поэтому из зала не было видно, что находитс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феникса вместе, а фонари их разделяют. Я не знал, что духи практикуют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Ци, о чём ты говоришь? Что это значит?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лишь опытным бойцом, но он не был осведомлён о тех вещах, в которых разбирался Чж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Феникс — это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он дух, — добав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сказать, что он не один. Их два, — сказал Чж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существует два одинаковых императора? — шокировано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женский и мужской феникс. Император Феникс — это имя, которое было дано двум д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быть это два духа в одном? — предполож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был с ним согласен и, кивну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и так. Но они всё равно должны обладать двумя раз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взглянул на фонарь, который был слева от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огонь — представляет собой силу 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посмотрел направо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чёрный огонь, и он представляет собой силу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Хан Сень заметил, что огни действительно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едставляют собой разный вещи?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ой огонь — это Ян. Он даёт вам жизнь, процветание и помогает выживать. А чёрный огонь — это Инь, он может привести только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посмотрел в сторону темного коридо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уть являет собой грань между Инь и Ян. Я не знаю какая опасность может нас подстерегать. Если мы хотим выжить, то нам понадобиться фонар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нари феникса — это жизнь. Если мы хотим выжить, то нам следует взять именно такой. Но несмотря на все это, мне кажется, что здесь что-то не так, — Чжао Ци ненадолго задумался, а затем добавил. — Это путь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ой именно нам выбрать фонар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акой бы мы не выбрали, это всё равно рискованно. Это испытание от Императора Феникса. Кем бы он не был, он очень умный, — Чжао Ц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мы всё равно не может быть уверены в своем выборе, то нет смысла дальше говорить об этом. Давайте попробуем, — Хан Сень быстро схватил один фонарь и сказал. — Я пойду первый и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ичего не знал о том, что говорил Чжао Ци, поэтому он не сильно беспокоился о том, что может произойти. Если впереди будет Император Феникса, то ему придется с ним сразиться. Хан Сень думал о том, что, в случае чего, он активирует статус супер тела короля духа и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 Чжао Ци остановил парня. — Подумай о каком-то слове. Это может быть что-угодно. Потом скажи мне это слово и я попробую определить, правильный ли ты выбрал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казание — бессмысленно. Мы не можем изменить нашу судьбу. Я принял решение, значит пусть оно таким и остается. Предсказывать, что будет — это пустая трата времени. Неважно правильный я сделал выбор или нет, я всё равно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 Сень поднял фонарь и направился в тёмный корид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2. Глаз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посмотрел на то место, откуда Хан Сень забрал фонарь, его выражение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фонарь — это должен был быть огонь жизни. А его огонь символизирует смерть. Парень умрёт!» — Чжао Ци подбежал к фонарям, взял седьмой и быстро последовал за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ошёл в темноту десять секунд назад, но этого было достаточно, чтобы мужчина потерял его из виду. Хан Сень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его фонаря освещал только в радиусе метра. Вокруг была такая темнота, что она казалась матери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позвал Хан Сеня, он шёл очень быстро, надеясь догнать парня. 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шум. После этого, Чжао Ци стало казаться, что из темноты на него устремили взгляды множе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идти, так как верил, что выбрал правильный фонарь. Держа его в руках, мужчина верил, что скоро сможет догн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фонарь, который он выбрал, назывался «Фонарём Возвращающейся Души». То, что он мог разогнать ужасную темноту — было единственным утешением. Но это должно было длиться недолго. Те, кто использует такой фонарь, должны буду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пошёл на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нял это, но мужчине было всё равно. За то короткое время, что он общался с Хан Сенем, мужчина начал уважать парня, и он был готов отдать свою жизнь, если это могло помочь юноше безопасно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прошёл чёрный зал, свет от его фонаря начал меркнуть. Затем свет стал чёрным. Однако темнота начала медленно отступать и, вскоре весь зал стал хорошо освещён. Но его освещали тысячи чёрных огней. Хан Сеня нигде не было, а Чжао Ци ощущал, что он был не один. Со всех сторон на него смотрело бесчисленное количе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и устрем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активировал Фиолетовый Свет, но он распространился только на три фут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махнул мечом и ударил одно существо. Однако в этот момент, другой монстр своими ужасными когтями схватил его оружие. Остальные существа даже не стали замедляться, так как они пришли именно за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понимал, что он скоро умрёт, но мужчина не был этим обеспокоен. Он лишь надеялся на то, что Хан Сень заметит его и это поможет парню благополуч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бесчисленное количество существ, их ужасные пасти и когти, Чжао Ци закрыл глаза, в ожидании своей смерти. Однако неожиданная вспышка яркого красного света заставила Чжао Ци снова открыть глаза. Мужчина увидел пламя, которое мгновенно сожгло всех существ, окружавш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пламя быстро затмило чёрное пламя, все существа горели. Вскоре, от них остался только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ся человек. В его руках был фонарь, а над ним виднелся облик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 выкрикнул Чж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 говорил Вам подождать меня? Что Вы здесь делаете? — Хан Се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Чжао Ци был в шоке от увиденного, поэтому с трудом мог говорить. Мужчина пришёл в себя и спросил. — Ты практикуешь Сверх Искусство связанное с огнём? Како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мя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ичего удивительного. Похоже, что я зря слишком разволновался, — сказал Чж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Хан Сеня что-то тронуло, так к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ж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рив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что? Ведь я ничего не сделал. Но здесь всё равно слишком опасно. Нам стоит побыстрей выбраться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и пошёл вперёд, Чжао Ц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от фонаря Хан Сеня освещал намного сильней, чем свет Чжао Ци. Однако это не сильно помогало. Вокруг была непроглядная темнота, которая действовала угнетающе и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которая окутывала двух людей, слышались различные звуки. Но спустя время, ни одно существо так и не появилос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фонарь феникса сам по себе настоящее сокровище. Он может увеличивать силу огня, которой я владею. Когда мы будем уходить, то нам стоит забрать с собой остальные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й огонь не может зажечь эти фонари, но твоё Пламя Феникса — это мёртвый огонь. Очень странно, что используя такой огонь, ты смог зажечь жи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силил Пламя Феникса Сутрой Кровавого Пульса, именно так он и смог разжечь живо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шли через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конца, то увидели свет. Это было большой радостью, поэтому оба помчались к этому свету. Никто из них не мог дождаться, когда, наконец, удастся выбраться из этой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выбрались на свет, то сразу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и выбрались из убежища. Над головой было синее небо, а всё вокруг освещалось солнеч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их большому удивлению, всё было чёрным. Деревья, цветы, почва, камни — всё было чё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имело естественного цвета. Казалось, что всё, что их окружало, подверглось ужасной огненной буре, которая сожгла абсолютн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всё выглядело сгоревшим, всё равно казалось, что оно живое. На обгоревших деревьях росли листья, и их был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территория напоминала рисунок тушью, кроме син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Ци, что это за место? Похоже, что мы как-то вышли из убежища, — Хан Сень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стал компас, на его лице отразилась радост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вышли из Убежища Феникса. Но нам удалось это сделать — мы добрались до Глаз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лаз Феникса? — с удивлением пере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редставить, что они всё ещё находятся на территории убежища, которое скрывалось под горой. Они оба потеряли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3. Мир из уг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это — Глаз Феникса, — подтвердил Чж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где сокровища? — Хан Сень увидел вдали горный хребет и понял, что это место было огромным, поэтому найти здесь сокровища будет невероят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ова посмотрел на компа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Сейчас я не могу сказать в каком направлении нам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дотронулся до черной травы, а затем взглянул на свою руку — она покрылась черной сажей. Похоже, что земля и правда превратилась в уголь.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тия не имею, какую роль играет это место в убежище, но я уверен, что всю эту территорию контролирует определённая сила. Здесь ощущается присутствие опасности. Кажется, что всё, что здесь есть было создано из уг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учше, если мы будем держаться вместе, — сказал Хан Сень,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кивнул, мужчина понимал, что Хан Сень действительно может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юноши не было большого опыта в том, чтобы выбирать нужный путь и двигаться в правильном направлении, поэтому он позволил Чжао Ци идт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Ци сам не знал, где точно находятся сокровища, но он отлично мог спланировать их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двигаться, но пейзаж вокруг не изменялся. Деревья, горы, цветы — все был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и цветы были очень разными. Было много огромных деревьев и маленьких цветов. Все они были чёрными и напоминали неподвижные статуи. Казалось, что они никогда не изменяться и всё время будут находитьс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оказалось, что эти цветы были очень красивыми, и ей захотелось до них дотронуться. Однако как только девочка коснулась одного цветка, он сразу превратился в кучк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сила могла таким образом сжечь всё вокруг?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уверен, что если мы столкнёмся с тем, кто это сделал, то быстро умрём. Я могу поспорить, что мы не приготовимся, а просто выс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жидал, что Чжао Ци будет в таком настроении и сможет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они услышали шум, который доносился из далёкого чёр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смотрелись, то увидели белого барана, который пасся на лугу с чёрн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белым бараном и чёрной местностью был яркий конт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существа? — Хан Сеня это очень заинтересовало, когда он увидел ба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азалось, что это место какое-то искажённое, будто они оказались в параллельной реальности. Однако когда парень увидел живое существо, то эта территория стала казаться более 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это могла быть галлюцинация. Тогда тот, кто её создал, был невероят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адеялся, что всё было реально, в таком случае он сможет воспользоваться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о’эр увидела белое пушистое существо, то быстро приблизилась к нему. Девочка забралась барану на спину и схватилась за рога. Она выглядела безумно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н испугался и быстро помчал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росился догонять, потому что не хотел потерять свою Бао’эр. Если юноша сейчас её потеряет, то ему будет очень трудно отыскать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умал о том, что этот баран был существом-мутантом, и он оказался прав. Хан Сень и Чжао Ци легко догнали барана, а затем парень схватил его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тут же свалилось на землю, а девочка упала с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собирался что-то сказать, но выражение его лица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отпусти барана, — с тревогой в голосе сказал Чж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 Хан Сень поднял на руки Бао’эр и посмотрел в ту сторону, куда смотре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ось много баранов и овец. Их были сотни и все они выглядели недовольными и враждебно настр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аран, которого они встретили, был довольно маленький по сравнению со всеми остальными. У остальных существ были массивные рога, которые выглядели острыми, как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аран был существом-мутантом, а остальные, по мнению Хан Сеня, скорее всего были существами со священной кровью. Учитывая их количество и общую силу, они были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физической силы Хан Сеня был не больше чем у обычного существа со священной кровью. Поэтому, если он не активирует статус супер тела короля духа, то такое количество существ быстро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у вас милые дети! Я просто обнимал его. Я не был грубым с ним… — Хан Сень начала гладить по голове барана-мутанта и помог ему встат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чень не хотелось разгневать остальных существ. Чтобы выжить среди этой толпы существ, ему нужно будет активировать супер тело короля духа, однако это сильно изматывало его, поэтому он старался использовать свой статус только в самых необходимых случаях. Но он не знал, что их ждёт дальше, поэтому не хотел использовать свое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овец и сотни баранов были разгне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ны устремились к Хан Сеню, подобно суперскоростным та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хватил Чжао Ци и под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не хотел, чтобы мужчина пострадал, поэтому решил отвести его в более безопасное место, а затем подумать,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бараны смогли подпрыгнуть на пятьдесят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обно птице, летел по воздуху и уклонялся от всех атакующих баранов. Пока они были в относительной безопасности, но куда бы не полетел юноша, везде были бараны и со всех сторон слышалось «бе-б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ны были очень сильными, все они точно были не слабее существ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юноша считал, что им будет легко сбежать от существ, но очень быстро убедился, что он ошибался. Пока они пытались сбежать, они заметили, что бараны и овцы начали чер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ны и овцы, которые преследовали людей, сначала напоминали белое облако, но теперь все они стали черными, и напоминали огромный кусок угл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стало заметно, что их скорость и сила увеличились, после того, как они изменили цвет. Но неожиданно, Хан Сень услышал ещё один овеч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метил чёрного барана, который отличался от остальных. Он мчался к нему, а затем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существо? — у Хан Сеня изменилось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4. Получение души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спользуя Аэро, Хан Сень был медленнее, чем чёрная овца, которая его преследовала. Когда существо оказалось на пике своего прыжка, то подобно чёрному облаку, приблизилось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пер существо! — сказал Хан Сень и вернул Чжао Ци на землю, а затем добавил. — Бег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прокрич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шь пик, который напоминает форму коровы? Я буду там т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стро побежал. Он не хотел отвлекать юношу и хорошо понимал, что в данной ситуации был для Хан Сеня лишь обузой, а не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жао Ци убегает, парень вернулся к ужасному стаду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ёрная овца заметила, что человек побежал к её стаду, то решила защитить своих. Однако Хан Сень уже был слишком близко к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овец опустила рога и попыталась вонзить их в юношу. Видя, что собирается сделать существо, Хан Сень быстро отошёл в сторону и сзади ударил овцу Тай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ч распорол живот овцы, послышался металличес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остановился, он снова бросился к ст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чёрная овца вышла вперёд, чтобы его остановить. Юноша быстро достал свой Меч Феникса и ударил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Ткань, в которую был замотан меч, никак не помешала. Когда меч коснулся тела овцы, ткань разлетелась на куски, а существо было разрезано на две части. Меч Феникса, под воздействием Сутры Кровавого Пульса, был ужасающ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мутант берсерк Овца с Дьявольским Рогом. Душа существа не получена. Плоть существа несъе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 мгновение замер, когда услышал такое странное сообщение. Он удивился, что это было существо-мутант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два меча, юноша снова побежал в толпу существ. Он начал быстро их убивать и постоянно избегал атак короля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Ци забрался на нужную гору, он развернулся, чтобы посмотреть, на происходящее с Хан Сенем. Он увидел, что парень, как сумасшедший, уничтожает существ. Никто не мог ему помешать, даже король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ан Сень смог стать таким сильным? Нам понадобилось бы несколько людей, чтобы делать то, что он сейчас делает», — подумал Чжао Ци и продолжил добираться до условленного места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ан Сень понял, что ему очень весело, он без труда убивал существо за существом. Когда существа стали чёрного цвета, то юноша был уверен, что их защита также увеличиться, однако её было не достаточно. Также их попытки атаковать выглядели жал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вец заревел на разбушевавшегося человека, но другие существа начали ему мешать, так как они начали беспорядочно бега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ь приказал всем расступиться, что мгновенно уничтожило защиту Хан Сеня. С невероятно высокой скоростью он бросился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га напоминали чёрные кристаллы, которые выглядели настолько острыми, что казалось, будто они могут разбить даж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оспользовался Мечом Феникса, чтобы заблокировать атаку. Меч и рог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оге появилась царапина, а Хан Сень отлете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бил много обугленных деревьев, прежде чем остановился. Когда парень пришёл в себя, вокруг него в воздухе был один пепел. Множество пепла напоминало г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 — Хан Сень начал кашлять и сплевывать кровь. Юноша заметил, что его броня была сильно повреждена, везде виднелось мног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встревожено смотрела на Хан Сеня, но у него не было времени успокаивать малышку. Юноше нужно было придумать, как справиться с Королём овец, который уже приближался и собирался убить человека, вторгшегося на ег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волосы Хан Сеня побелели и мышцы значительн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вец был прямо перед ним, и юноша за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существо разлетелись на несколько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г разлетелся и послышался громкий треск, который напугал друг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нова поднял меч и бросился на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тскочил в сторону и попытался нанести ответный удар своим оставшимся 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человек именно этого и ждал, так как меч мгновенно последовал за ним. Оружие отрубило последний рог. Король овец, похоже, решил отложить свой план мести и нач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оспользовался Аэро и догнал убегающее существо. Парень ударил по его телу, однако оно оказалось намного крепче, чем рога. На теле появился порез, но этого оказалось недостаточно, так как из него не потекла даж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вец издал пронзительный звук, теперь ему ещё больше хоте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обирался проявлять милосердие. Он снова и снова ударял по существу. Однако несмотря на множество ран, парень так и не видел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до овец увидело, как избивают их короля, они начали разб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юноша добился успеха. Мощным ударом, он отрубил голову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Король Овца с Дьявольскими Рогами. Получена душа существа. Плоть несъедобна. Вы не можете получить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оказался шокирован. Это было первое супер существо, среди всех, что он убивал, от которого не осталось жизненн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чень странно. Кроме того, это супер существо довольно слабое», — но, как бы там не было, юноше удалось получить его душу и он был этим доволен. Хан Сень заглянул в своё море душ, чтобы рассмотреть нов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5. Озеро Ни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 Дьявольскими Рогами: осквернённый тип души —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задачен. Это была уникальная душа существа, и её описание не было похоже ни на что, что он виде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оружие, юноша увидел, что это был ятаган. Казалось, что он сделан из чёрных кристаллов и по виду напоминал рога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рассматривать труп убитого короля, но он стал рассыпаться и превращаться в пепел. Вскоре его уже нельзя было отличить от обугленной чёр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ёрные кристаллические рога, которые валялись невдалеке, превратились в куски уг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ан Сень до них дотронулся, то они тоже мгновенно рассы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юноша ощутил слабость во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использовал супер тело короля духа на протяжении часа, ему понадобилось меньше времени, чтобы убить существо. Поэтому он был не полностью обессилен. Парень решил найти Чжао Ци, но в этот момент заметил, что к нему кто-то приближается. Это бы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здесь оказался?» — Хан Сень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направлялся прямо к нему, а когда подошёл, то задал такой ж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хватил человека, который сопровождал Император Святого Меча. Он привёл меня сюда. Но когда нас начало атаковать стадо овец он убежал. Я не знаю, где он сейчас находится, — Хан Сень ненадолго замолчал, а затем спросил. — Ты догнал Императора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убежал. Но он потерял своё сокровище и теперь оно у меня, — Король Се Цин протянул предмет, чтобы юноша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жаный свиток с изображением золотого феникса. Рисунок был как живой. Эта птица казалась сильнее любой другой птицы, которая когда-либо сущ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феникса, то был совершенно потрясён. Он вспомнил всех птиц, которых видел в зал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на рисунке казался хрупким и гордым, также казалось, что он 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исунок — сокровище Императора Феникса. Наверно он нарисовал его, когда смотрел на множество птиц в своём зале, — предполож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помнил дворец и снова взглянув на изображенного феникса, понял, что они были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имаешь? — спроси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нет. Но тот мужчина. Если ты сможешь его найти, то, возможно, он сможет помочь, — Хан Сень начал беспокоиться, что Король Се Цин может сразу убить Чжао Ци, если встре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убрал картину и, подняв Хан Сеня,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нал, что дух не собирается ему навредить, поэтому не ст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летел с невероятной скоростью, казалось, что за короткое время, они преодолели тысячи миль. Они остановились возл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Император, где мы? — спросил Хан Сень, глядя на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находятся сокровища?» — юноша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не стал ничего отвечать, а просто бросил Хан Сеня в воду. Затем и сам прыгнул за ним. Казалось, что они решили вдвоём иску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Хан Сень подумал, что в озере может что-то быть, но когда он увидел, что дух тоже прыгнул, то ощутил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начало казаться, что вся грязь мгновенно смылась с его тела. Аура от Сутры Дунсюань также начала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была вместе с ними. Она весело плескалась и плавала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это озеро очень необычное! — Хан Сень сделал вид, что очень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ак и есть. Это озеро состоит из слёз огненного феникса. Вода укрепляет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слёзы феникса? — Хан Сень с трепетом взглянул 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начал говори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почему тот индюк назвал себя Императором Фениксом? Всё из-за того, что он вырастил святое дерево. На этом дереве появилась пара плодов. В каждом плоде был феникс с десятью взломанными генными блоками. Но когда они перешли в Четвёртое Святилище Бога, мужчина умер. Поэтому всё это место оказалось разрушенным. Второй феникс горевал об утрате своей половины, а из его слёз образовалось это озеро. Окунувшись в эту воду, мы можем избавиться от любой слабости, которая одолевает наше тело, — немного помолчав, дух добавил. — Я ходил в сокровищницу, но там оказалось пусто. Думаю, что индюк, мог всё спрятать где-то здесь. Чуть позже, мы займёмся по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помнил о гигантском дереве, в котором он был перед тем, как оказаться здесь,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о и есть то святое дерево, которое вырастил Император Феникс», — затем он подумал о другом: — «Хм, возле входа было написано „Феникс спустился, и Император умер“. Может, это означает, что когда феникс умер, то он упал на землю? А Император умер вместе с ним? Император умер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здесь на протяжении семи часов. Похоже, что ты получил серьёзные повреждения, сражаясь со стадом овец. Оставайся здесь и ты полностью поправишься, — сказа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как, но Бао’эр забралась на голову Короля Се Цина. Дух был удивлён и даже немног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Се Цин не стал возражать против этого. Он оставался спокойным, и не был ни раздражённым ни разозлённым. Дух позволял девочке дергать его за волосы и сжимать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сказать Бао’эр, чтобы она не злила духа. Однако в этот момент что-то коснулось талии юноши. Он был шокиро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6. Странн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пустил голову и увидел, что возле него плавала крупная золот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рыба была размером с руку, а её хвост был похож на крыло бабочки. У нее была странная голова похожая на голову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плывала к юноше и весело виляла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ссматривал существо, но не смог обнаружить мощную жизненную силу. Если он был прав, то это была примитивн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отходить от неё, но существо следовал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ёл себя осторожно, но он знал, что рыба не была агрессивно настроена. Иначе, она уже давно укуси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рыба плыла позади Хан Сеня и начала кружиться возле Меча Феникса, который был у него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золотая рыбка не такая простая, как кажется на первый взгляд. Ведь она обитает в таком месте, в озере, созданном из слёз феникса. Кроме того, она начала проявлять интерес к моему Мечу Феникса. Возможно, этот меч, когда-то действительно был пером одного из фениксов», — в последнее время, Хан Сень много о чё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с головой похоже на львиную, с большим интересом, продолжала плавать вокруг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дотронуться пальцем до золотой рыбы, чтобы посмотреть на её реакцию. Но существо вовсе не обращало внимание на то, что в него тыкали пальцем. Оно продолжало кружить вокруг меча и не было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решил схватить и достать золотую рыбу из воды, чтобы взглянуть, не станет ли её жизненная сила мощнее. Но, сделав это, он ничего не обнаружил. Кроме странного поведения, она казалась совершенно обычной золотой р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бычная рыба может жить в подобном месте?»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нова прыгнула в воду и быстро подплыла к Хан Сеню. Она увидела золотую рыбку в руках юноши, поэтому захотела с ней пои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иближается радостный ребёнок, рыбка выскользнула из рук Хан Сеня и нырнула в воду, а затем спрята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рассердилась, когда увидела поведение рыбы. Девочка попыталась её схватить, но, к радости существа, её останов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поиграй в другом месте, — юноша оттолкнул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была интересным существом, поэтому он не хотел, чтобы девочка убила её. Юноша хотел сначала разобраться, возможно эта рыба могла принести какую-то пользу или она преследовала определённую цель. Поэтому убивать её сейчас был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ердито посмотрела на золотую рыбу, а затем упл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снова достал рыбу из воды, чтобы получше её рассмотреть. Юноша считал, что эта рыба не маскировалась и она не могла быть существом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шний вид часто вводил в заблуждение, поэтому Хан Сень не сразу поверил в то, что это была примитивная золот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ложил рыбу рядом с озером. К его удивлению, она не стала трепыхаться, а вместо этого превратилась в маленькую красную пт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расширились глаза. Он впервые виде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птицу и опустил её в воду. Существо тут же снова превратилось в золотую р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всё очень странно», — Хан Сень с недоверием смотрел на существо, которое снова начало плавать возле 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вернулся и взглянул на Короля Се Цина. Но у него до сих пор были закрыты глаза и, похоже, дух не 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решил достать золотую рыбу из воды и она вновь превратилась в птицу. Однако она не взлетала. Парень подумал о том, что она, возможно, слишком толстая, поэтому и не может летать. Существо начало прыгать и запрыгнуло юноше на плечо, а затем начало клевать Меч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олжно быть особенным. Интересно, а я смогу забрать это существо с собой?» — в глазах Хан Сеня промелькнула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тица оказалась настойчивой, похоже, она не собиралась спрыгивать с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находиться в озере на протяжении семи часов. Конечно, Хан Сень не был против, однако ему очень не хотелось, чтобы Король Се Цин узнал об этой птице-золотой ры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по небу эхом пронёсся пронз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поднял голову и увидел ворона, который кружил над ним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громко! — сказал Король Се Цин, а затем ворона разорвало, и во все стороны полетели перья. Это выглядело странным, ведь дух даже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всё кончено, однако начало появляться много других во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этих воронов были окутаны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аура от Сутры Дунсюань Хан Сеня почти восстановилась, и он смог ощутить приближение птиц ещё до того, как их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юноша определил, что вороны, в основном, были существами-мутантами, однако они казались сильнее овец. Кроме того, этих огненных птиц было около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незапного громкого карканья Король Се Цин рассердился. Он выбрался из озера и взлетел, приготовившись уничтожить все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ярости начал бить по ним, отчего стало разлетаться много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начало происходить что-то странное. Когда перья и останки существ долетали до озера, казалось, что невидимая сила их отталкивает. Вода так и оставалась кристально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броню и тоже взлетел, чтобы помочь Королю Се Цину уничтожать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к и предполагал юноша, он убедился, что это были существа-мутанты. Они назывались Огненные Вороны, но их плоть, как и у остальных существ, которых юноша убивал в этом месте, была несъе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ан Сень услышал крик другого ворона, он отличался от остальных. Парень обернулся, чтобы взглянуть на того, кто кричал. Хан Сень увидел небо, которое пылало от ярко-красного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7.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ячься в озере и выйдешь только того, когда я тебя позову, — приказал Король Се Цин, глядя на красный адский свет, поглотивши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спорить и быстро вернулся в озеро. Он ощущал приближение ужасной силы, и парню очень не хотелось лично сталкиваться с тем, что скоро должно было появиться. Кроме того, он доверял Королю Се Цину, поэтому с радостью вернулся в целительную вод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всегда был один. Он никогда не брал к себе духов и никогда не заключал контрактов с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недавно освободился из заключения, где провёл сто тысяч лет. Проведя там столько времени, дух изменился, поэтому он стал относиться к Хан Сеню, как к протеже. Но, к сожалению для духа, юноша не был на сто процентов честе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блюдал за красным огненным небом и заметил, что в их сторону полетел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оме этого огненного шара, появилось ещё три. Когда они долетели, то снова подожгли сожжённую местность, и только вода в озере оставалась прохл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гненные шары! Это четыре супер существа», — Хан Сень начал переживать за Короля Се Цина. Он не знал, сможет ли дух справиться с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юноша подумал об этом, Король Се Цин устремился навстречу приближающимся врагам. Хан Сень зашёл глубже в озеро, но всё равно был встревожен. Если Король Се Цин умрёт, а огненные вороны прилетят за ним, то парень не был уверен, сможет ли выжить в такой ситуации. К тому же, юноша всё ещё был слаб, поэтому он не смог бы даже сбеж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уха охватил яркий серебряный свет, и он собирался нанести удар по четырём супер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трел на яркие шары, который казались ярче самого солнца, и с трудом мог рассмотреть облики воронов. Они были очень большими, размах их крыльев достигал ста метров. Казалось, что они могут сжечь самую замерзш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намного сильнее, чем король овец», — Хан Се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что Король Се Цин вовсе не был встревожен. От огненных шаров вылетали огненные языки, вороны громко каркали, но дух не боя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есь пейзаж из чёрного превратился в красный, Хан Сеню стало казаться, что он находится внутри пылающей печи. Температура стала настолько высокой, что даже камни начали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зеро оставалось прохладным и на него не влияла ужасная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огненные вспышки закрывали обзор Хан Сеню. Парень только изредка замечал, как рушатся горы, но больше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ставалось только надеяться на то, что Король Се Цин победит. Дух был дружелюбно настроен, а птицы нет. Поэтому если дух умрёт, то ему вряд ли удастся выбраться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распространившийся по небу, выглядел так, будто он может уничтож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округ пылала, казалось, что под такой температурой расплавится даж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собрал максимальное количество гено-очков с элементом огня и практиковал Пламя Феникса. Если бы не это, он бы сгорел, как только высунул бы голову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 Сень услышал громкий крик ворона. После этого, одно существо, подобно огненному метеориту врезалось в гору, которая тут же стала разрушаться и засыпать тел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ворона было раздроблено множеством камней, но вместо крови из него начало вытекать что-то, похожее на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Хан Сень заметил, что у существа не было одного крыла, а в его горле было видно огромн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рон был всё ещё жив, но уже не мог встать. Он начал издавать предсмертные крики, на большее ворон был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супер существо. Может, мне стоит его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ать что-то подобное было безрассудно. Юноша видел, что огненный торнадо продолжает уничтожать всё вокруг. Парень даже не был уверен, что сможет выдержать та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ставшихся супер существа ещё больше разгневались. По небу распространился ещё более мощный огонь, уничтожая все, что встречалось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тица умирала, вокруг неё начал угасать огонь, а лава, которая вытекала вместо крови, постепенно твер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ЛО! — Хан Сень оставил Бао’эр в озере, а сам помчался к умирающе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ноша владел Аэро, этот навык помог бы ему избежать огненных языков, однако Хан Сень всё ещё был слаб. Кроме того, у него не было лука, которым юноша смог бы воспользоваться и выстрелить из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нужно было приблизиться к существу и нанести последний удар Мечом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чался по огненному полю, и Сеню казалось, что он окунулся в раскалённую лаву. Он активировал Пламя Феникса, чтобы защитить свое тело, однако температура вокруг него всё ещё была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очень страшно. Если кто-то сделает по этой земле хоть один шаг, то от него останется только пепел», — подумал Хан Сень, продолжая бежать к умирающей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был настолько ужасным ещё и из-за того, что его подпитывало четыре супер существа. Если бы здесь было только одно такое существо, то Хан Сеню, скорее всего, удалось бы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спользовал Пламя Феникса, также у него было максимальное количество гено-очков с элементом огня, и этого было достаточно, чтобы парень оставался в относительной безопасности и смог добраться до умирающего су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8. Убийство Золот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умирающего существа почти полностью угас. Из его клюва появилось лишь несколько слабых огней, но это было всё, на что существо было способно. Его кровь, подобная лаве, затвердела, а нижняя часть тела превратилась в тлеющий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Меч Феникса и вонзил его в рану на горле существа. Горло окутала новая сильная боль, и птица начала захлебываться своей собств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щество не умирает, юноша начала наносить множество ударов и, в итоге, голова ворона отлетела от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Золотой Ворон с тремя когтями. Душа существа не получена. Плоть несъедобна. Вы не можете получить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ытал разочарование от того, что не смог получить душу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вшиеся три существа заметили, что делают с их товарищем и, выбрав себе новую цель, покинули Короля Се Цин и устремились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нал, что он рискует, но не ожидал, что существа решат атаковать его. Хан Сень оказался в опасности, поэтому активировал Аэро и, не теряя ни секунды, начал улетать от птиц, которые жаждали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ю Се Цину удалось поймать двух птиц, однако одна продолжала преследо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оказалось невероятно быстрым и мгновенно настигло убегающего парня. Когти птицы пылали огнём, и она приготовилась вонзить их в те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Хан Сеню приблизились когти, он ощутил невероят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стро отпрыгнул в сторону, как раз в тот момент, когда когти должны были его 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ворон каркнул, и из его пасти вырвался огненный вихрь. Казалось, что он сейчас поглотит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усилил Аэро и Пламя Феникса, в результате чего сам превратился в огненную птицу. Он пролетел сквозь огонь и вылетел с другой стороны, оставшись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ворон был в бешенстве из-за того, что не мог схватить Хан Сеня. Он снова начал каркать и несколько раз попробовал зацепить парня когтями. Хан Сень летал по воздуху не так уж и быстро, однако когда птица приближалась к нему и собиралась схватить, юноше удавалось уклоняться. Так продолжалос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Хан Сень решил попробовать использовать вместе с Аэро и Пламенем Феникса новые навыки, которые он узнал в зале. Парень тут же почувствовал что-то новое, он ещё никогда не ощущал себя настолько свободным 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актически ощущал, как его разум пытается не отставать от тела, а тело делало всё, чего он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тело реагировало на атаки птицы ещё до того, как он осознав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того, к чему привык парень. Обычно Хан Сень в процессе быстро всё просчитывал и выбирал лучший вариант для той ситуации, в которой оказался. Это было необходимо для определённых навыков, например для Небесного Го. Для применения этого навыка нужно было просчитать несколько шагов вперёд, чтобы применяющий мог эффективно уклониться от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Хан Сень объединил новые навыки, Аэро и Пламя Феникса, ему больше не нужно было тратить время на размышление. Он был подобно дикому животному, которое инстинктивно реагировал на все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се казалось странным, но юноша довольно быстро к этому привык. Теперь его тело могло само реагировать на все атаки, а в это же время, парень сосредоточился на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ь очень быстро просчитывал, всё равно время, потраченное на планирование уклонения, было драгоценным. В сражении с таким чудовищем важна была каждая доля секунды. Но теперь, ему не нужно было это время, и юноша стал более уверенным в своих возможностях. Огненная разъярённая птица, у которой было взломано девять генных блоков, не могла нанести человеку ни един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зница была в один взломанный генный блок, но на самом деле, эта разница была огромной. Кроме того, юноша использовал только семь взломанных генных блоков и был просто шокирован эффективностью н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ю очень помогало то, что он владел Пламенем Феникса и собрал максимальное количество гено-очков с элементом огня, иначе, если бы на месте юноши был обычный человек, то он уже сгорел бы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верен в себе, а его способности улучшались с каждым шагом. Юноше стало казаться, что не существует никакой гравитации, и он может двигаться так, как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золотой ворон громко каркнул. Его чёрное тело начало краснеть. Затем существо выпустило огненный столб, Хан Сень ещё никогда не видел такой мощной атаки. Хотя пламя не достало до парня, но тот ощутил, что его броня начала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ернулся, но не успел отлететь достаточно далеко, чтобы ужасный жар не достал его. Броня от души существа со священной кровью превратились в жидкость. Жар обдал всё тело Хан Сеня, и парню стало казаться, что он погружается в чан с 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собирался активировать режим супер тела короля духа, но в этот момент он ощутил, что жар становиться меньше. Невероятно высокая температура, окутывающая его тело исчезла и теперь ему было не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тичка, которая была золотой рыбой, появилась на плече юноши и начала поглощать весь жар. Она казалась такой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очень особенная», — Хан Сень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тицей, которая могла поглощать жар, парень больше не боялся огненного ворона. Когда ему стало не жарко, юноша наконец ощутил себя свободным, теперь Золотой Ворон с тремя когтями не сможет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убить это существо, но он мог выстоять против всех атак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юноша услышал ещё одно пронзительное карканье. Когда он повернулся, то увидел как Король Се Цин разорвал ворона на две части. Обгоревшие перья и кровь разлетелись вокруг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 Королю Се Цину устремилась ещё одна огненная птица, но дух был подобен дьяволу. Он видел, что существо приближается, и мгновенно развернулся. Дух ударил ворона несколько раз и постоянно выкрикивал: «Алу-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продолжал избивать существо, пока оно не стало выглядеть изуродованным. От последнего удара тело птицы отлетело на несколько ми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9. Душа Золот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Теперь надо отдохнуть, — сказал Король Се Цин. Его серебряная броня была в плохом состоянии, на теле было видно много ран, из которых текла кровь. Однако несмотря на все это, ему удалось выстоять и уничтожить трёх огнен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этого ужасного сражение, Хан Сень почувствовал облегчение. Однако он многому научился. Теперь парень точно знал, что ему не стоит связываться с Королём Се Цином. Если когда-то ему придётся сразиться с этим духом, то юноша точно не сможет его победить, даже если будет использовать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отдохнуть, но Хан Сень пошёл посмотреть на птицу, которая далеко отлетела от последнего удара духа. Существо всё ещё было живым, но оно еле ды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тебе! — Хан Сень подошёл к раненной птице и достал Меч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важды ударил ворона по шее, а на третий раз полностью отруби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Золотой Ворон с тремя когтями. Получена душа существа. Плоть несъедобна. Вы не можете получить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Ему даже стало казаться, что это просто сон. Юноше с трудом верилось, что он получил ещё одну душу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умал о том, что даже если ему не удастся найти сокровища, которые были здесь спрятаны, все испытания действительно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Короля Се Цина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хороший. Но было бы очень круто, если бы он помог мне убить ещё больше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лание парня было несовместимым с духом. Король Се Цин наслаждался кажд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Император такой сильный! Ты величайший дух в Святилище! — Хан Сень с искренностью похвалил Короля Се Цина. Парень действительно им восхищался, но одновременно мечтал, чтобы во время следующих сражений дух позволил ему наносить по существам последни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ан Сень похвалил его, дух тут ж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видел, что из его ран текла серебряная кровь. Многие раны были настолько глубокими, что были видны ег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был сильным и этого не стоило отрицать. Но он был подобен титану, который предпочитал напрямую противостоять ударам, дух не привык уклоняться. Однако выйти против таких сильных четырёх птиц было для него безрассудным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забрал себе одного из воронов. Если бы юноша переборол свою жадность и остался бы в озере, то Королю Се Цину пришлось бы сражаться со всеми четырьмя и, возможно, он не смог бы выжить после так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х обессиленный сидел на земле, Хан Сень задумался, стоит ли ему сейчас убить духа, пока он в таком состоянии, или нет. Однако, несмотря на то, что юноше очень хотелось это сделать, он обратил внимание на то, что нигде не было камня духа. Соответственно, он не сможет убить его окончательно, а вместо этого только разгневает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быстро подбежал к Королю Се Цину и начал использовать свой святой свет,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Император,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исцеление бесполезно для моего тела. Если ты хочешь, чтобы я выжил, то отнеси меня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и сам понял, что его святой свет был бесполезным. Эту возможность он приобрёл во Втором Святилище Бога. Юноша использовал его здесь только для того, чтобы казаться более добрым, благородным и пре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нял на руки Короля Се Цина и отнёс его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духу удастся полностью исцелиться. Юноша подумал о том, что если снова появится Император Святого Меча, то он захочет отомстить, особенно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арень думал о том, что Король Се Цин сможет его защитить и окончательно уничтожить Императора Святого Меча, но для этого нужно было, чтобы дух полностью ис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думаю, что Император Святого Меча ничего не знает об этом месте. Верно? Но в любом случае будет лучше, если дух поправится»,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юноша подумал об этом, по воде промелькнула тень. Это был Император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хотелось самому себя ударить за то, что он думал об эт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смел так нагло появиться передо мной? — холодно спроси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родился очень-очень давно, но ты не Император. У нас примерно равные силы. Но сейчас ты ранен, и у тебя нет шансов выжить. Отдай мне свиток, который ты у меня украл и я оставлю тебя в живых. Есть ещё вариант — я тебя убью, а потом заберу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угрожаешь? — в глазах Короля Се Цин промелькнуло убийственное намерение и он сверлящим взглядом уставился на Император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И я сделаю то, что сказал, если ты не отдашь мне свиток, — Император Святого Меча пристально посмотрел на духа. Он довольно долго скрывался и следил за Королем Се 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духи очень изменились. Теперь они не признают тех, кто является их боссом, — Король Се Цин встал, а по его ранам стекала исцеляющ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ь Се Цин был сильно ранен, он всё равно выглядел уверенным и стоял прямо. Он был известным бойцом, в прошлом все восхищались его силой и выносливостью. Король Се Цин вспомнил о том, каким он был известным, а Император Святого Меча, видя такого уверенного духа, испугался, а его самодовольное выражение быстр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 или нет, но люди, обладающие подобной силой, всегда вселя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не буду тебя убивать из-за того, что когда-то ты был очень знаменит. Но свиток принадлежал мне, а ты его украл. Поэтому я хочу, чтобы ты вернул его мне, — более мягким тоном сказал Император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вышел вперёд. Хан Сень был поражён его мощным, ран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свиток теперь мой! Я тебя уничтожу одним ударом. Кто ты такой, чтобы так со мной разговаривать? — Король Се Цин говорил спокойно, но каждое его слово было пропитано злобой. Поэтому, слушая его действительно становилос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венам духа начала кипеть серебряная кровь. Его тело окутал яркий серебряный огонь. Глядя на силу, которая исходила от этого духа, его мог испугаться и сам б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0. Кукла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е Цин, если ты не знаешь когда нужно уступить, то не обвиняй меня в том, что я сделаю, — страх Императора Святого Меча исчез, и он сильно разозлился, после того, как увидел, насколько дерзким бы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поднял руки и, как и раньше, его десять пальцев превратились в десять смертельных мечей. Однако дальше произошло то, что Хан Сень ещё не видел. Десять разделились на сто, затем сто — на тысячу, а тысяча — на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мечей отделились на руки духа и подлетели высоко в воздух, а затем зависли. Они закрыли все небо, а мир внизу стал казаться обр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когда увидел, что над озером парило столько острых мечей. Он схватил Бао’эр и приготов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Се Цин не испугался. Серебряный свет, который окутывал всё его тело, стал намног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начали падать. Но как только это началось, свет, вокруг тела духа постепенно стал угасать и, вскоре, вовсе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 не стал отступать и не стал убегать. Он продолжал стоять на месте и наблюдал за тем, как приближаются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сь Беря Мечей, цвет неба изменился. Казалось, что весь мир сейчас превратится в подушечку для и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кое количество опускающихся мечей, тело Короля Се Цин неожиданно снова окутал яркий серебряный свет. Затем дух устремил свой кулак вверх, будто хотел ударить сам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уничтожил настоящий туман из мечей, они разлетелись так, будто были сделаны из тонкой хрупкой ме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еребряный свет устремился к Императору Святого Меча. На лице духа отобразился шок, но это было недолго. Через секунду он исчез из-за яркой вспыш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исчез, а небо снова стало ясным, Король Се Ц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может мне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пал на землю. Исцеление, которое получил дух, исчезло, его раны снова начали кровоточить. Его жизненная сила стала настолько низкой, что его можно было воспринимать как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месте с Бао’эр подошли к Королю Се Цину. Когда юноша начал рассматривать его, то понял, что его жизненная сила стала настолько низкой, что она уже не могла восстановиться. Дух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был сильно ранен, но решил нанести очень мощный удар. Хорошо, что тело духа не разорвалось в тот момент, когда он концентрировал силу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ещё больше им восхищался. Храбрость, которую он проявил, была достойна подра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о том, чтобы попробовать использовать целительную силу от серебряной лисицы, чтобы хотя бы остановить кровотечение и, возможно, немного исцелить самого духа. Но в этот момент послышался шум. Из-под множества обломков мечей выбрался Император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Я же видел, что его тело взорвалось! Он полностью испарился!» — Хан Сень с непониманием уставился 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также был шокирован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г пережить м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холодно прох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правда очень сильный. Ты смог уничтожить мою Бурю Мечей, если бы не моя Кукла Святого Меча, я был бы мёртв. Это большая потеря, что я сейчас её использовал, но оно того стоило. Теперь я смогу убить такого престижного дух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мператор Святого Меча подбежал к Королю Се Цину. А затем наступил ем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вёл себя так, будто потеря Куклы Святого Меча для него ничего не значила, однако это было неправдой. Он потратил целое состояние, чтобы её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Короля Се Цина, кроме того, этот дух украл у него свиток с фениксом. Всё это сводило Императора Святого Меч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взглянул на своего противника, и его взгляд был переполнен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возненавидел этот взгляд и ещё сильней надавил ногой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золотой свет, и Император Святого Меча ощутил приближение силы. Это был Хан Сень, вместе с Мечом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ычный человек. Неужели ты действительно пытаешься мне угрожать? Я могу убить тебя в мгновение ока. Однако, в отличие от этого доисторического придурка, ты не сможешь возродиться! — Император Святого Меча знал, что Хан Сень был человеком, и он решил, что Король Се Цин нанял его в качестве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я не смогу возродиться, — Хан Сень усмехнулся, а затем продолжил. — Убить в настоящем сражении — это честная игра, но убивать кого-то в таком состоянии — это неправильно. Ты не можешь поступить так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Короля Се Цина ожили глаза, но никто не знал, о чём он думал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Ты не можешь указывать мне, что делать. Никто и никогда не будет этого делать! Ты не достоин даже того, чтобы чистить мои ботинки, не говоря уже о том, чтобы чему-то меня учить! — Император Святого Меча сильней надавил ногой и добавил. — Я буду ломать твои кости одну за другой. Но сначала я заставлю тебя посмотреть на то, как я буду мучить этого духа. Когда я с ним закончу, то сдеру с тебя кожу и сделаю из неё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призвал несколько мечей и запустил их в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махнул мечом и отбил их,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орься такими глупыми атаками. Давай, покажи мне,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рано или поздно Император Святого Меча доберётся и до него. Сражение было неизбежно. Кроме того, если парень хотел сохранить контроль над Убежищем Мечом-Очагом, то ему нужно было разобраться с этим духом. Наступило время испыта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теперь Император Святого Меча ощущал себя униженным. Дух не мог поверить, что человек может быть настолько наглым и мог разговаривать с ним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ризвал десять тысяч мечей и направил их в сторон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оставался спокойным, а на его спине появились крылья вор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1. Преображение в Золот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 крылья Хан Сень превратился в ворона. Юноша полностью изменился, и теперь он стал Золотым Вороном с тремя когтями — точно таким же, с которым они недавн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лучил душу супер существа, и эта душа был с типом преобразования. Поэтому он стал похож на ужасное существо, которого они только чт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реобразовывался в него летела куча мечей. Но до того, как они добрались до своей цели, ворон взмахнул крыльями, а тело юноши окутало яркое жгучее пламя. Не раздумывая, Хан Сень полетел навстречу Шторму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и начали соприкасаться с огнём, окутывающим Хан Сеня, то они стали плавиться и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етел вперёд сквозь тучу мечей, и не получил ни одного повреждения. Все мечи быстро плавились. Лицо Императора Святого Меча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 увидел силу Хан Сеня и ощутил мощь, которую давали девять взломанных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ломал девятый генный блок в Сутре Кровавого Пульса. Ранее он был слаб, юноше не позволял это сделать его уровень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парень начал использовать душу супер существа, его тело наполнилось нужной силой, и Хан Сень смог взломать девятый генный блок. Подобно золотой птице, юноша стал ужасным, силь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у душу, Хан Сень также заметил, что она оказала положительные эффекты на его Пламя Феникса и другие навыки, где использовал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Ворон был существом, которое использовало огонь, и был очень похож на феникса. Эта душа и её возможность преображать оказала Хан Сеню больш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фениксу, он мог высоко взлететь и взглянуть на больш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виде, Хан Сеня не мог остановить ни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Святого Меча изменилось выражение лица, когда он понял, что нужно менять тактику. Дух призвал новые мечи, которые, подобно клетке, окружили его со всех сторон. Затем он убрал ногу с лица Короля Се Цина и устреми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стал полупрозрачным и, будто с помощью магии, пролетел сквозь завесу мечей, при этом не получив ни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чавшись сквозь мечи Хан Сень вытянул когти, собираясь атаковать духа. Император Святого Меча хотел уклониться, но понял, что не успеет этого сделать. Юноша приближался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ы были чемпионами в полётах, поэтому у духа не было возможности победить подобное существо, особенно когда оно достигло своей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ора Святого Меча был только один выбор — попытаться остановить когти своим чё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столкнулись с мечом. Император Святого Меча отлетел вместе со своим оружием. Меч окутало пожирающее пламя. Когда дух упал на землю, то попытался его потушить, но ему ничего не удавалось сделать. Император Святого Меча беспомощно наблюдал за тем, как плавиться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беспощадным. Он громко закричал и снова бросился атаковать Императора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пытаться отбиться от приближающейся угрозы, духу пришлось призвать свои д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скорился. Император Святого Меча понял, что не может определить время, когда именно ударит человек, так как его скорость была слишком высокой. Поэтому дух начала наугад размахивать мечами, надеясь на то, что ему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ружие Императора вспыхнуло ярким пламенем. Лезвия разлетелись и оцарапали его тело 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нёс по духу ещё один удар. Хотя тот делал всё возможное, чтобы избежать птицы, но у него ни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его этого, юноша осознал, что его скорость превышает даже скорость его мышления. Хан Сень сам не верил в свои силы, но если бы ему не удавалось полностью контролировать своё тело, то он решил бы, что просто телепортируется в раз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падал на Императора Святого Меча, можно было заметить лишь тень феникса. Хан Сень снова и снова атаковал духа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духа превратилось в подобие факела, и Император Святого Меча выбросил его, чтобы не обжечь себе руки. Царапины, которых уже было очень много на его теле, начали чесаться, а затем дух загорелся. От сильной боли, Император Святого Меча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тебя! — пробормотал дух, но это были его последние слова. Затем Император Святого Меча взорвался и вернулся к своему камню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стал человеком. После этого сражения парень убедился, что у него хватит сил, чтобы сразиться с любым королевским духом. Теперь у него была душа Золотого Ворона, и юноша взломал дев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рассматривал Хан Сеня. Он не знал, кто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Император, позволь мне отнести тебя в целительную воду озера, — сказал Хан Сень и, не дождавшись ответа, сделал т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хотел его убивать. Парень предпочитал мир, поэтому не хотел сражаться даже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ой человек? — спросил Король Се Цин, находись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бъяснять, кем были люди и не стал ничего скрывать. Рано или поздно, Се Цин всё равно узнает всю правду, поэтому юноше не было смысла обман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я Се Цина заинтересовали люди, а 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телепорты, находящиеся в наших убежищах, могут телепортировать вас в Альянс? Но тогда почему мы не можем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 Хан Сень на самом деле не знал, почему духи и существа не могли пользоваться телепо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каза парня казалось, что дух очень заинтересовался человечеством и всем, что было с ним связано. Он хотел узнать об их культуре, больше разузнать об их мире. Поэтому дух начал задавать Хан Сеню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тарался ответить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Император, мне пора уходить. Я очень надеюсь, что когда мы встретимся с тобой в следующий раз, мы не будем относиться друг к другу, как к врагам, — они провели в воде несколько часов, и Хан Сень действительно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 сказал Король Се Цин, чтобы останов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ернулся, ему было интересно, что ещё хотел узнат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пойти с тобой. Я очень хочу своими глазами увидеть людей. Я хочу увидеть то, о чём ты мне рассказал, — попроси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Хан Сень начал колебаться. Он не знал как лучше сказать то, что он хотел. Ведь большинство человеческих технологий нельзя было телепортировать в Святилище и многие из них здесь не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ао’эр смогла переместиться в человеческий мир, то кто сказал, что этого не смогут сделать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ий человек и опытный боец. Но когда ты сражался с Императором Святого Меча, у него уже были повреждения. Именно поэтому ты смог его убить. Но если он нападёт на твоё убежище вместе со своими супер существами, то вы не сможете выжить и пережить такое нападение, — прищурившись, сказал Король Се 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2.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уступить и исполнить желание Короля Се Цина. Когда они выберутся из этого места, то отправятся в Убежище Меч-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это Хан Сень хотел получить кое-что взамен. Чтобы Король Се Цин мог оставаться в убежище Меч-Огонь, он должен был помочь юноше завоевать убежище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все условия, Король Се Цин остался в озере, чтобы полностью исцелиться. В это время Хан Сень сам отправился на поиски сокровищ. Король Се Цин сказал, что когда ему станет лучше, то он присоединиться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 Сень очень переживал о том, как будет путешествовать по этому странному месту, но он получил душу супер существа, с которой ему стало намного безопа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уровень физической силы, парень мог сражаться некоторое время, пока будет находиться в преобразов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одна проблема. Во время того, как он преобразовывался в Золотого Ворона, юноша мог использовать только один свой навык — навык Аэ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реобразовывался, то он становился огненным супер существом. Возможно, юноша становился даже сильнее самого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стало интересно, почему душа Золотого Ворона с тремя когтями была обычной, а душа от овцы была оскверн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появилось предположение, что это могло быть связано с элемент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летел и начал исследовать территорию. Вскоре он обнаружил несколько существ, похожих на овец. Парень убил одно, но его плоть также оказалась несъе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довольно давно не видел Чжао Ци. Конечно, он переживал о мужчине, но юноше очень хотелось най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сколько дней летал вокруг, но не смог найти ни следа Чжао Ци, также ему не удавалось обнаружить сокровища, из-за которых Сень сюда и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отправиться на вершину горы, которая напоминала корову. Ведь они с Чжао Ци договорились встретиться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арень не мог никого там найти, но вскоре увидел пещеру, из которой выбрался гря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Ци! — Хан Сень быстро под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ты придёшь! — Чжао Ци быстро что-то вложил в руку Хан Сеня, а затем сказал. — Я нашёл это в Глазе Феникса. Забер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е собираешься возвращаться со мной?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вернуться к Императору Святого Меча. Думаю, что между нами снова утрачено доверие и мне нужно его восстановить. Ты не забыл, что я могу умереть в любую секунду? Но я хочу рассказать тебе об одном месте, и ты должен туда пойти, — Чжао Ци несколько раз повторил одно 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восхищением смотрел на мужчину. Подобного человека можно было встретить очень редко. У него был своеобразный характер, но он был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ничтожу убежище Святого Меча, только немного потерпи. Я верну тебе твою свободу, — уверенно заяв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это сделаешь! — Чжао Ци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появилась надежда, хотя он уже давно тако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шли отсюда, — сказал Чж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е-кого жду. Ты должен у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можешь ждать в таком месте? — с улыбкой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 самом деле, не «кого». Это не человек, — Хан Сень рассказал о том, как встретился с Королем Се Цином и о том, что они договорились об определен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выслушал, но всё равно решил предупред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ё равно должен быть очень осторожным с ним. Если он неожиданно нападёт на тебе, то ты, возможно не сможешь его победить. Но если даже ты не сможешь победить этого духа, то я не знаю, сможет ли с ним разобраться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понимаю,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оже об этом думал, но сейчас он стал более уверенным в своих возможностях. Если Король Се Цин попытается что-то сделать, то он сможет достой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обирался забывать о предупреждении Чжао Ци. Ему всегда стоило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Хан Сеню придавали силы внешние факторы. Его уровень физической силы был ниже, чем парню бы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ождал ещё несколько дней и, наконец, встретился с Королем Се 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Император, ты смог найти сокровища, которые искал?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умаю, что пока мне нужно сдаться. Я понятия не имею куда тот индюк мог спрятать свои сокровища, — затем Король Се Цин с подозрением взглянул на юношу и спросил. — А что насчёт тебя? Ты смог что-т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я уже начал переживать за своё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было всё равно, поверил ему дух или нет, но он на самом деле не врал ему. Хан Сень лично ничего не нашёл, только Чжао Ци кое-что ему пе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олотая карточка в форме стрелки. На лицевой стороне был феникс, а на другой — жен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когда лично не видел Императора Феникса, поэтому о его внешности можно было только абстрактно рассуждать. Изначально он считал, что это должен был быть мужчина, но теперь парень предполагал, что это могла быть и женщина. А когда он получил золотую карточку, то у юноши появилось предположение, что на ней изображена женщина — Император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получил ещё одно сокровище. За ним продолжала следовать странная рыба-птица и, похоже, не собиралась его покидать. Она всё также восхищалась Мечом Феникса за плечами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либо действительно поверил парню, либо не совсем, но дух больше ничего не стал спрашивать. В данный момент, ему очень хотелось увидеть убежище Хан Сеня и познакомиться с людьми, которые там об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ак и обещал, привёл в своё убежище Короля Се Цина. Затем он предупредил Линь Хэ и остальных, чтобы они с уважением относились к новому мужчине и не делали ничего такого, что могло бы его разо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роль Се Цин пообещал Хан Сеню, что никому не навредит, но кто знал, что он может сделать в порыве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с интересом наблюдал за людьми, обитавшими в убежище и больше всего его восхищала одежда. Дух множество раз просил юношу показывать ему различные вещи, которыми они пользо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3. Дверь в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ставил Короля Се Цина в убежище, а сам вернулся в Альянс. Дух сказал, что ему бы очень хотелось прочесть несколько человеческий книг. Юноша был этому рад, однако понял, что у него нет ни одной книги, которую он мог бы дать духу. Кроме того, он не мог рисковать и дать то, что помогло бы Се Цину узнать некую важную информацию о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делка по-прежнему оставалась в силе. Король Се Цин должен был помочь Хан Сеню завоевать убежище Святого Меча и уничтожить Императора Святого Меча. Поэтому он собирался принести ему самые интересные книги и очень надеялся, что прочитав их, у духа будет хорошее настроение, чтобы помочь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смотрел телешоу, где обсуждали классические книги и составил себе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купил несколько книг и запаковал их в коробку, чтобы подарить Королю Се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расы это не повод, чтобы не дружить друг с другом. Мы должны относиться к другим людям или другой расе с уважением», — сказав это, Хан Сень телепортировался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утствовал всего один день, но вернувшись увидел, что Король Се Цин уже начал нервничать. А дух не умел ждать, поэтому, разозлившись, он чуть не разрушил всё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ди начали его бояться и решили вернуться в Альянс. Никто не хотел находиться с ним рядом, если Хан С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ао’эр не боялась этого мужчины и весело каталась на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 спросил Король Се Цин. Он с расширенными глазами смотрел на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узнаешь, — Хан Сень улыбнулся, а затем добавил. — Кстати, я принёс тебе книги, но не знаю, сможешь ли ты их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ий язык очень простой. Если сравнивать его с языком духов, то он кажется каким-то детским, — хотя Король Се Цин выглядел агрессивным, но он заставил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Я принёс тебе некоторые книги и в них есть много иллюстраций. Возможно, благодаря им ты сможешь больше узнать о человечестве. Люди умеют много рассказывать, — юноша протянул ему коробку и сказал. — Здесь книги. Если тебе не понравиться эти, то я смогу принест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ороль Се Цин был ему благодарен. Хан Сень действительно ему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этого я хотел бы приготовить тебе человеческую еду, а ещё я взял с собой различные закуски, возможно, они тебе понравятся. В нашей культуре, закуски — это одни из основных продуктов, — затем Хан Сень достал несколько закусок и положил их перед Королём Се 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читал, что у человечества есть много интересных вещей и думал, что люди хорошие. Несмотря на то, что некоторые казались слабыми, Хан Сень был довольно си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юноша попросил принести диван, чтобы Королю Се Цину было более комфортно. Пока дух расслаблялся, Хан Сень начал готовить. По сравнению с духами, он был настоящим шеф-поваром. Его кулинарные навыки были почти бо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духов была одна важная причина, почему они не готовили — у них просто не было необходимости есть. Они ели только плоды, которые могли помочь им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готовить. Я не буду есть. Лучше принеси мне больше книг, — сказал Король Се Цин, так как он уже прочел всё, что ему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сё равно хочу тебе кое-что приготовить. Изысканная кухня — это тоже традиция человечества. Важно, чтобы ты получал удовольствие от приготовления еды. Поэтому ты должен попробовать то, что я приготовлю, — объясн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ладно, — Король Се Цин согласился и посмотрел на Бао’эр, которая открывала пакетик с чипсами. Дух начал повторя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готовить, а Король Се Цин попробовал чипсы, и те ему очень по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оролём Се Цином открывалась дверь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занялся составлением плана по завоеванию убежища Святого Меча. Пока это место было под контролем Императора Святого Меча, юноша не чувствовал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му позвони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вернёшься?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не могу этого сделать. Мы продолжаем вести переговоры с Шура и только что мы говорили о том, чтобы отправиться исследовать множество новых руин Кристалл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шили сотрудничать с Шура? — Хан Сень был шокирован, когда это услышал. Пока между ними было перемирие, но отношения всё равно оставались напряженными. Поэтому Хан Сень даже не думал, что их отношения настолько изменились, что они решили вместе проводить археологические про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и Ян Ран ему всё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которых местах нам необходима помощь Шура. Они нам действительно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ещё только прошедшая эволюцию. Почему ты должна идти?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ами выбрали меня, — Джи Ян Ран улыбнулась. — Для них я в каком-то роде принцесса. Они послали ко мне королевского Шура принца, чтобы я не смогла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будет королевский Шура? — Хан Сень начинал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Со мной будут Превзойдённые, — сказала Джи Ян Ран, чтобы успоко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с тобой, — быстро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и Ян Ран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пойдут те, кто взломал восемь генных блоков. Кроме того, нас всего будет шестнадцать — восемь людей и восемь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это не интересует. Я всё равно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хотела ещё что-то сказать, но он положил трубку. Затем юноша решил связаться с Джи Жо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отпускаете свою дочь в такое опасное место? — спросил Хан Сень, а его голос был сильн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важно для Альянса, и это большая честь, что с ними пойдёт моя дочь, — объяснил Джи Жо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же и моя жена, Вы не забыли? Разве Вы не должны были спросить меня? — Хан Сень не стал ждать ответа и сразу добавил. — Если Вы так хотите, чтобы она пошла, то я пойду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может пойти восемь человек. Мы уже собрали самых лучших, — нахмурившись ответил Джи Жо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бо Вы сделаете так, что я пойду, либо я её заберу, — Хан Сень был решительно настро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4. Снова сражение с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Шура согласились с тем, чтобы Хан Сень занял место другого человека. Однако они хотели, чтобы парень показал себя и победил лидера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ы же можете выбрать любого человека, зачем нам понадобилось их разрешение? — Хан Сень нахмурился, когда услышал об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трудничаем с Шура. Поэтому мы должны учитывать их мнение и с ответственностью подходить к решению вопросов. У нас уже было всё оговорено, но ты захотел пойти с ними. Соответственно мы должны были предупредить их о замете, — объяснил Джи Жо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справедливо,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нал, что может пойти ограниченное количество людей, и понимал, что для того, чтобы его взяли, они должны были увиде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евзойдённые могли пойти. Также были установлены минимальные и максимальные требования к силе. Полубоги были слишком сильными и им было запрещено присоединяться к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Шура могли идти только бойцы третьего ранга. Те, кто был выше рангом также считались слишком сильными. Шура с третьим рангом обладали уровнем физической силы около двух тысяч очков, если перевести на человеческие показ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х показатель был немного выше чем у людей, которые шли с ними. У Шура был показатель около тысячи восьмисо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юдей были дополнительные преимущества, которые выравнивали их силу. В отличие от Шура, люди могли взламывать генные блоки, использовать различные элементы и обучаться Сверх Искусствам. Шура же полагались только на свою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 космическом корабле, отправился в Тан, где должно было решиться, сможет ли он пойти с группой или нет. Юноша знал, кто будет его соперником, так как Джи Жочжэнь позаботился об этом. Хотя ему не нравилось, как ведёт себя юноша, но Джи Жочжэню не хотелось, чтобы его избили. Поэтому он решил немного помочь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а звали Юй Тошань, он был седьмым сыном нынешней королевы Шура. По человеческим показателям его уровень физической силы достигал две тысячи сто сорок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емь Шура имели подобную силу, так как все они считались элитными бо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отправился на сражение, Шура между собой провели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ринц, вместо тебя может сразиться Лоу Лань, — сказал главный среди группы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збил моего брата Юй Целаня. Поэтому я должен сразиться, это будет моя месть, — ответил Юй Т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он просто человек. К тому же, он только недавно стал Превзойдённым. Ты легко сможешь победить его, мой Принц! — сказал Ло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я легко это сделаю. Его сила не может соответствовать нашим бойцам с третьи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ерил, что Хан Сень сможет победить Юй Т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хотел что-то сказать, но Юй Тошань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ало время растоптать гордость Хан Сеня. Я буду тем, кто ег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лавный не стал ничего говорить, так как считал точно также, как и Юй Тошань. Ведь Хан Сень недавно стал Превзойдённым, соответственно он не мог быть сильным. Скорее всего, он был намного слабее остальных людей, которые собирались идт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литные Превзойдённые могли достойно сражаться с Шура третьего ранга. Люди, которые ещё не смогли достаточно развиться были намного слабее них и никогда не смогли бы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рибыл, все приготовления к сражению были завершены. У юноши не было необходимости посещать базу, поэтому он сразу отправил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 Сеню и не нужно было посещать базу, если он проиграет, то парень не сможет присоединиться к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нировочной комнате собрались люди и Шура. Все были взволнованы и хотели посмотреть предстояще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зумие! То, что он зять Президента ничего не значит, если дело доходит до настоящего поединка. Мне интересно, сколько генных блоков смог взломать этот мальчик за то короткое время, которое он провёл в Третьем Святилище Бога? — пожилой мужчин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были недовольны теми обстоятельствами, которые привели к этому сражению. Также они были обеспокоены тем, что может произойти во время это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Чжао, не стоит так говорить. Не всегда возраст и время, проведённое в определённом месте соответствует настоящей силе. Если бы ты был прав, то ты должен был бы быть здесь самым сильным. Ведь тебе уже сто лет, верно? —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 Хайлань, Профессор Бай самый сильный. Но Хан Сень провёл в Третьем Святилище всего год. Сколько он смог бы взломать генных блоков за это время? Если он попадет в группу, то тебе придётся присматривать ещё и за ним, — сказал Чжао Юнб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Хайлань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те свои мнения при себе. Мы сами можем о себе позаботиться, поэтому это не наше дело. Если Хан Сень не сможет победить Шура то, скорее всего, он будет убит. Он умрет до того, как нам придется с ним ня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фессор Бай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двое, прекратите. Вам не о чем беспокоиться. Лучше сосредоточьтесь на своих мис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Шура выглядели более взволнованными, чем люди. Они развивались намного быстрее и достигали третьего ранга примерно в сорок лет. Поэтому они выглядели намного моложе собравшихся здес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янь Чань, что ты делаешь? — спросил Лоу Лань, когда увидел, что женщина Шура использует свой комлин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транслировать сражение, — ответила Лянь 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ри. Если главный увидит, то будет плохо, — сказал Ло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однозначно победит. Пусть остальные увидят насколько он сильный, — ответила Лянь Чань и продолжила настраивать камеру, чтобы было видно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Чань была из большой семьи королевских Шура. Также в её роду было много королевских Шура. Несмотря на то, что сейчас главной была семья Юй, они всё равно имели больш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считал, что нет необходимости транслировать бой, но его не сильно волновало поведение женщины. Если Шура увидят победу своего товарища, то это только увеличит их гордость, а они в этом очень нужд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5. Удар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янь Чань начала трансляцию. Хм, это место не похоже на территорию Шура. Повсюду видны человечески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человеческое место! Интересно, что там делает мо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Богиня, скажи что-нибудь. Что это за место? Где ты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поминает боевую арену. Люди снова будут с нам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 же Юй Тошань. Интересно, кто его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ам Юй Т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был таким глупым, что решил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Вон человек — его соперник. Он выглядит очень молод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ротив Юй Тошаня будет сражаться такой ребёнок? Надеюсь люди не станут злиться, когда увидят, что этого мальчика забью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верены, что у Хан Сеня не было шансов, так как он был слишком молодым. Они уже много чего поняли, ведь они боролись с людьми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были открыты Святилища, люди постепенно становились сильнее. Однако такие молодые люди, обычно, были очень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Чань не хотела, чтобы их главный узнал, что она транслирует сражение, поэтому женщина всё снимала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оторый уже поднялся на арену, посмотрел на Юй Тошаня. Как ему и говорили, у Принца Шура было мускулистое тело, яркие фиолетовые глаза и ди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лба торчали фиолетовые рога, что доказывалось, что он был королевским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Шура отличались от королевских семей людей. У Шура место Короля не всегда занимал его наследник. Любой мог стать Королём, но он должен был показать, что был самым могущественным среди их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ра были такими сильными благодаря своей культуре, которая постоянно вращалась вокруг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Юй Тошань смотрели друг на друга, находясь на противоположных концах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ра всё равно презирали людей, и Юй Тошань не был исключением. Однако, в отличие от других, он никогда не недооценивал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Тошань внимательно следил за Хан Сенем и прислушивался к своим инстинктам. В этом он был очень похож на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рассмотрев парня, Шура обнаружил вокруг него ауру какой-то силы. Шура понимал, что ему стоит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 Сень были спокойны, и он выглядел уверенным. Для юноши это был обычный вид, но Шура считал, что есть только две причины, из-за которых человек может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 Хан Сень мог быть безрассудным парнем и совершенно не думал о том, кем был его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 Хан Сень стал уверенным в своей силе, после того, как внимательно изучил Юй Т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й Тошань подумал о том, что Президент не позволил бы своей дочери выйти замуж за безрассудного парня, тогда, получается, что юноша должен был обладать какой-то особ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Шура не боялся. Юй Тошань по-прежнему был уверен, что победит. Однако он начал немного волноваться, когда понял, что соперник не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ан Сень. Пожалуйста, будь нетороплив со мной, —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 Сень победит, то им придётся вместе отправиться на исследования руин Кристаллизаторов. А в таком походе было бы плохо иметь компаньона, который был бы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ра до сих пор не смогли понять все тонкости человеческих эмоций. Они посчитали, что Хан Сень испугался. То, что он мог быть просто вежлив, никогда не приходило им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какие-то неправильные. Этот ребёнок уже так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обм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разве можно его в этом обвинять? Наш Принц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ы же знаете, что люди могут быть хитрыми. Возможно, он пытается ввести в заблуждение нашего Принца и притворяется слабым ребёнком, чтобы Юй Тошань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и не говорили о Хан Сене, но всё сказанное было нега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известно, что и раньше люди обманывали, — сказала Лянь 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ия и традиции Шура отличались от человеческих, поэтому в данный момент никто из Шура не мог поверить, что Хан Сень просто пытался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нял, что ты пытаешься сделать, но я не собираюсь сдерживаться, — сказал Юй Тошань и уставился на Хан Сеня своими кровожа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юноша развёл рук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дей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Шура казались стальными, и он быстро приблизи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лённый в юношу кулак, сотрясал воздух. Юй Тошань начал молниеносную атаку, рассчитывая на то, что сможет победить, нанеся единств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Шура, — многие Шура были потрясены, когда поняли, какой именно удар использует их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знал каждый Шура, так как он был основным навыком начин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можно было использовать по-разному. Множество Шура изменяли его и подстраивали под свои собств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не было ничего особенного, но такой удар был мощным. Его невозможно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удар и выглядел простым, однако это не влияло на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использовать Звуковой Гром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и кости Юй Тошаня начали дрожать от невероятной силы, которую он сконцентрировал в своём удар, и он с легкостью разрушил попытк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кулаки столкнулись, то Хан Сеня отбросило назад на несколько метров, а на полу были видны следы его сколь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ура действительно очень силён. Может я всё же не соответствую ему?» — спокойно подума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6.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Сражаться с Шура! Похоже парень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с таким низким уровнем физической подготовки решил сразиться с нашим Принцем? Неужели он такой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ий дурак, позволь посоветовать тебе навык! Начни двигать своим телом. Если ты это сделаешь то, возможно, тебе удастся продержаться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лжен использовать теорию Тоямы и в своих интересах использовать пейзаж и ландшафт арены. Ох, минутку… Арена плоская! Пусть Бог помилует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Шура считали, что решение Хан Сеня о том, чтобы принять участие в таком поединке было не просто глупым, а даже смешным! Они издевались над ним, придумывали различные смешные способы, как ему можно удержатьс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т ребёнок пришёл сюда не только для того, чтобы впустую потратить время, но ещё и для того, чтобы посмеш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Чань прокоммен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давно стал Превзойдённым, верно? Тогда что от него можн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его недооценивать. Этот человек сильный! — послышался суровый голос пожилого Шура, находящегося возле Лоу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глянули на мужчину и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Гу На? Но разве он не слабее на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у На покачал головой, но не стал ничего говорить. Он пристально наблюдал за Хан Сенем и не сводил с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лышав ответа, в сердцах Шура появилось беспокойство. Теперь они тож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Гу На был единственным не королевским Шура. Однако ему уже было двести лет. Но из-за его белых рогов, для него максимальным рангом был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пожилой мужчина был лишь доблестным бойцом, у него была богатая история. На протяжении множества лет он принимал участие во многих сражениях и получил много медалей за заслуги и героически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брали для того, чтобы он присоединился к группе, которая должна была отправиться на исследования руин Кристаллизаторов, так как старик был очень опытным, хотя его сила не совсем соответствовала установленным требованиям отбора. Также он многое повидал за свою дли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его более низкого происхождение, такие Шура как Лоу Лань и Лянь Чань часто не обращали внимание на то, что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Тошань снова приготовился ударить Хан Сеня. Его удар был быстрым и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что юноша не собирался уклоняться и решил заблокировать удар сво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читали, что он был глуп, раз принял такое решение. Они считали, что он никогда не сможет напрямую выстоять против силы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уже и так понятно, кто победил. Всё и так очевидно, — сказал Чжао Юнб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Хайлань ничего не стал говорить, но он также считал, что Хан Сень ведёт себя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Бай Ишань смотрел на Хан Сень и ощущал небольш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ругие не поняли, какой именно удар собирается нанести Хан Сень. Но он знал, ведь это он создал Инь-Ян Бла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пасный навык. Его изучение было запрещено и, похоже, ещё не скоро отменят этот запр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всегда ощущал гордость и удовлетворение, когда видел, как кто-то использует то, что он создал. Особенно это касалось Инь-Ян Бл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овсем понимал, каким образом Хан Сень собирается заблокировать удар Шура, используя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Инь-Ян Бласт был эффективен только против соперников, которые были на таком же уровне, как и тот, кто его использовал. Все были уверены, что Хан Сень слабее Юй Тошаня, соответственно этот навык должен был быть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шань ещё кое-что знал и это касалось самого Хан Сеня. Он знал, что юноша был опытным бойцом и он всегда думал о своих поступках. Хан Сень никогда не сделал бы то, что могло его погубить, поэтому Профессор отбросил все сомнения и просто ждал, что произойдет. Мужчине очень хотелось увидеть, на что может быть способен ег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и должны были столкнуться, Хан Сень разжал свой кулак. За мгновение он изменил свой метод атаки для того, чтобы схватить кулак Юй Т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сутствующим такое изменение показалось ещё более бессмысленным. Все и всегда считали, что кулак был более сильным, чем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Тошань начал считать, что Хан Сень неправильно оценил его силу, поэтому в этот удар вложил ещё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кулак соприкоснулся с ладонью, все замер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лышно ни единого шума, казалось, что вся сила вложенная в кулак Юй Тошаня просто исчезла. А Хан Сень стоял на месте и держал своего соперника за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сделав лёгкое движение, он заставил тело Юй Тошаня подлететь, словно оно было тряпичной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Шура полетело за армированное стекло, которым была ограждена арена, и упало на несколько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и никто не мог поверить в то, что произошло. Глядя на то, как полетел Шура, всем стало казаться, что для Хан Сеня он был не тяжелее листа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янь Чань от недоумения расшир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полная тишина начала давить как на зрителей за экранами, так и на присутствующих. Их могущественный Принц был выброшен человеком за пределы арены. После невероятного шока, не было ни сказано ни напечатано н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е! — Бай Ишань нарушил тишину. Он ещё никогда не был настолько счастливым, даже когда сам выигрывал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й Ишань был рад не только победе Хан Сеня, а и тому, что навыки, которые он создал, можно было развить до такого уровня и, используя их, можно было с лёгкостью победить Ш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7. Отказ о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олько что использовал Хан Сень было не совсем похоже на Инь-Ян Бласт, созданный Бай Ишанем. Это был модифицированный навык, в который Хан Сень включил некоторые дополнительные движения. Также он имитировал энергетические потоки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Юй Тошаня можно было сравнить с ударом бульдозера, и он должен был уничтожить своего соперника. На самом деле так и должно было быть. Но, благодаря тому, что Хан Сень сымитировал энергетические потоки Бао’эр, ему удалось поглотить всю силу, вложенную в удар. А затем, она мгновенно вернулась к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слишком удивительно, так как всё было основано на Инь-Ян Бл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Шура был сильным, и он ещё не был окончательно побеждён. Когда Принц врезался в стулья, то Шура на мгновение остановился, чтобы осознать то, что с ним произошло. Но затем Принц быстро вернул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ты смог меня выбросить с арены, это значит, что ты победил? — с удивительной вежливостью спросил Юй Т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ура не считал, что он проиграл. Он думал о том, что Хан Сеню удалось его каким-то образом обмануть. И всё это было из-за того, что он действовал безрассудно и не смог полностью оценить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Принцем, поэтому был обязан придерживаться определённого этикета. Поэтому, перед тем, как продолжить сражение, которое, по его мнению, Юй Тошань ещё не проиграл, Шура решил спросить Хан Сеня о том,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Хан Сеня и ждали его ответа. Судья должен был провозгласить, что Шура проиграл, так как он оказался за пределами арены, однако всё было настолько неожиданно, что о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ура с облегчением вздохнули. Если бы человек согласился, то для них был бы большой позор, что Принц проиграл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ам не было, но этот парень честный человек, — сказал Ло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ашему Принцу стоит быть более осторожным. Даже если это не засчитали, как поражение, всё равно это выглядело ужасно, — сказал Лянь 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 экранами тоже вздохнули с облегчением. Однако уверенность в том, что Принц легко победит человека была под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какой-то странный. Принцу стоит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что-то может, но я всё равно не верю, что он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использовал какой-то трюк. Теперь Принц будет более осторожным и легко расправить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ей его, 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и Шура пристально следили за трансляцией. Новости об этом сражении быстро распрост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это сражение смотрели и обитатели планет, которые были размещены там, чтобы следить за порядком вокруг. На такие планеты могли прилетать как люди, так и Шура, хотя ранее они принадлежали только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Пин был на подобной планете много лет, он принимал участие в бесчисленном количестве переговоров. И он также стал жертвой постоянных издевательств и неуважительного отношения со стороны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его планета была территорией Шура, поэтому мужчина и не должен был надеяться на хороше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вызывало у него улыбку — это сражения, в которых Шура проигрывали людям. Поэтому Чжоу Пину было очень интересно следить за трансля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старались быть более пугающими, чтобы добиться успехов в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о заключено перемирие, однако их дни на этой планете стали намного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Пину нечем было заняться, он смотрел трансляцию прекрасных женщин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Чань была прекрасной королевской Шура, о ней мечтали многи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когда Лянь Чань запустила трансляцию сражения между человеком и Шура, Чжоу Пин решил ег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узнал, что человеком был Хан Сень, поэтому позвал своих сослуживцев, чтобы они тоже посмотрели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Тошань улетел за пределы арены, все Шура перестали писать сообщения. Однако группа людей наоборот была очень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е! — выкрикнул Чжоу П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из них лично не был знаком с Хан Сенем, но все гордились тем, что сдела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их чувства были странными. Хотя ещё не было победителя, но люди всё равно радовались, что человек смог такое сделать с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тку, почему он отказался от того, чтобы стать победителем? — один из офицеров не мог понять решения Хан Сеня. Он не понимал, зачем юноша дал Шура ещё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сейчас завершит поединок, то, конечно же он будет победителем. Однако Шура не признают, что победа Хан Сеня была честной, — пояснил более пожилой офицер. Немного помолчав, он продолжил. — Но если Хан Сеню удастся также продолжать сражение, то он заслужит ещё большег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 молодой офицер хотел сказать, но замолчал. Хотя все и так поняли,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беспокоиться о том, что Хан Сень больше не сможет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Хан Сень был слишком молодым. Конечно, многие люди могли бы победить этого Шура, но все они были намного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одом возрасте, человеку было почти невозможно победить такого соперника, а юному Хан Сеню тем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 Сень отказался от шанса стать победителем, то сможет ли сделать эт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офице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а победа была бы достигнута благодаря удаче, то для человека это было бы намного хуже, чем если бы он прос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поняли действия Хан Сеня и с ещё большим восхищением смотрели на парня. Люди сказ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парень! Нам бы побольше так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8. Издевательство над Принцем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Пин посмотрел на Хан Сеня. Он и другие офицеры были согласны с тем, что сказал пожилой мужчина, но никому не хотелось, чтобы парень проиграл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Тошань взглянул на своего соперн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признаться, что не ожидал встретить такого благородного человек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культура намного богаче, чем вы думаете. Человечество не состоит из бессердечной толпы. Возможно, когда завершиться сражение, ты захочешь узнать о нас намного больше, — Хан Сеню не очень понравились собственные слова, ему показалось, что это прозвучало «к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родолжим, — мышцы Юй Тошаня снова вздулись и по всему телу стали вздуваться зелёные пульсирующие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шцы снова стали казаться металлическими, а симпатичное лицо Шура стало выглядеть отвратительным и демон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сейчас преобразиться, то начнётся настоящее сражение. Похоже, что теперь он более серьёзно начал относиться к поединку, — Джи Хайл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аянные времена требуют отчаянных решений, — сказал Чжао Юн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а этом специализируется Angel Gene, — сказал Джи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у Чжао Юнбо появилось такое выражение, будто его оскор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те, — сказал Бай Ишань, так как не хотел, чтобы мужчины продолжал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арене, Хан Сень наблюдал за преобразованием Юй Тошаня, но оставался спокойным. Парень вообще был непо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вершилось преобразование, юноша увидел, что жизненная сила Юй Тошаня значительно увеличилась. Теперь Принц стал намного сильнее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должал оставаться спокойным. Грубая сила была не единственным компонентом в боевых искусствах. У Хан Сеня было припрятано несколько козырей, и он был готов справиться с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Тошань был слабее, чем королевский дух в Третье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сматривать уровень физической силы, то и против королевского духа, Хан Сень был слабее. Однако его навыки и способности были не слабее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Тошань был убеждён, что Хан Сень слабый, но это было неправдой, и юноша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ая сила — это не по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ю повезло. Находясь в Третьем Святилище он смог взломать девять генных блоков, но учитывая его уровень физической силы это было почти невозможно. Ещё никто и никогда не достиг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ура увидел, что парень не сдвинулся ни на дюйм, то решил воспользоваться этой возможностью и нанести удар. Его рука превратилась в клинок, и Шура устремил её к своему презираемому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решил использовать Порез Шура, чтобы окончательно завершить сражение и не допустить возникновения других несчастный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Юй Тошаня стали похожи на убийственное оружие. С каждым шагом он приближался к юноше и собирался раскромса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это Принц, которого мы знаем и любим. Люди, сейчас вы станете свидетелями невероятной силы! Даже если Хан Сень решит попытаться заблокировать эту атаку, то он может попрощаться со своими руками, — Лянь Чань снова стала уверенной в побед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ура в данный момент считали точно также. Видя, что происходит, Чжао Пин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 Шура был разрушительным для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така выглядела обычной, сила, которую она несла, была страшнее люб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Тошань достиг пика в развитии этого навыка. Принц отлично умел его использовать и от него умер бы любой человек, который сражался бы против Шура — по крайней мере, последние в этом были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итали, что Хан Сень уклонится от этой атаки, однако юноша, как и прежде, выставил вперёд свой кулак, чтобы схвати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 сказал Ло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ра, которые смотрели трансляцию, начали вопить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снова добился успеха. Он схватил руку Юй Тошаня, и атака была мгновенно о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Хан Сеня напоминали питонов, остановив соперника, он подбросил Шура в воздух, а затем броси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одошёл к Шура и, схватив его за талию, снова выбросил за предел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оаааар! — Юй Тошань был разозлён и, быстро вскочив на ноги, бросился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схватил его за руку и прижал к пол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с Шура третьего ранга оказался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дыхание, Юй Тошань снова встал на ноги и опять попытался атаковать Хан Сеня. Но одна и та же ситуация начала повторяться снова и снова. Хан Сень бросал Принца на пол, тот вставал, снова пытался атаковать соперника и снова оказывалс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тишина. Не было слышно ни шёпота ни аплодисментов. Была только тишина. Всем было трудно поверить и осознать то, что они видели. Хан Сень просто издевался над Принцем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й Тошань бесчисленное количество раз оказывался на полу, он всё равно отказывался признавать свой проигрыш. В итоге, Шура больше времени находился на полу, чем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ое тело Юй Тошаня стало потрёпанным, как половая тряп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ая сцена, которая заставила замереть всех тех, кто смотрел это с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9. Сильнейший Гений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лючи трансляцию, — быстро сказал Ло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Чань согласилась. Быстро отключила видео, а её лицо силь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ланировала показать всем, как Принц Шура уничтожит мелкого ничтожного человека, надеясь этим поднять боевой дух Шура, но весь её пла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ключения трансляции, те, кто её смотрел, начали сомневаться, что увиденное ими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верить, что молодой человек мог таким образом издеваться над Принцем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у Пин и его сослуживцы едва сдерживали свою радость. Уже очень давно они не испытывали такую гордость з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обью тебя в следующий раз, — прохрипел Юй Тошань когда медработники уносили его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 это не всё. Тебе стоит поработать над изяществом своих навыков. Я хочу, чтобы ты знал, ты проиграл Инь-Ян Бласту,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ь-Ян Бласт? Я запомню, — сказав это Юй Тошань начал кашлять. Он решил, что если у Шура будет возможность, то он обязательно выучит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шань услышал слова парня, то стал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Чжао, позаботьтесь о Хан Сене, — приказал Джи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 Чжао Юнг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Хайлань был в восторге от того, что увидел. Он быстро забрал Хан Сень и познакомил со всеми членами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Хайлань также представил Бай Ишаня, который был профессором и считался самым сильным в их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стоит знакомить. Я с Хан Сенем намного ближе знаком, чем кто-либ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Хан Сеня и Бай Ишаня, а затем Джи Хайла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который я использовал, был разработан профессором Бай Ишанем. Просто я никогда не был его официаль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Бай обманом заставил Хан Сень изучить Инь-Ян Бласт, однако он относился к юноше достаточно серьёзно. Несмотря на то, что между ними не было официальных отношений, как между учеником и учителем, но профессор многому научил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крив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взять тебя, как официального студента. Каждый раз когда мы встречаемся, происходит что-то плохое. Но, в конце концов, ты получил от меня много лицензий Сент Х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лидером команды была Джи Ян Ран. Однако Бай Ишань, среди них, был авторитет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Хайлань очень обрадовались, что между этими людьми были не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закончилось, кто-то подошёл, чтобы расспросить об Инь-Ян Бл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шокированы тем, что Хан Сень смог победить Шура, используя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нь-Ян Бласт создал Хан Сень, то никто не решился бы попросить, чтобы он обучил их этому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узнали, что его создателем был профессор Бай, поэтому хотели побольше расспросить о нём. Также люди считали, что это Сверх Искусство должно было продаваться в Сент Хол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то-то мог не хотеть обучиться такому мощному Сверх Искусству? Но Бай Ишань объяснил им, что этот навык находиться под запретом. А Хан Сеню просто повезло, что он начал его изучать до того, как его запр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азались разочарованными. Конечно, им очень хотелось узнать все детали о том, как Хан Сень избил Шура, но это было бессмысленно, так как никто не смог бы такое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му-то заинтересовался тем, что нужно сделать, чтобы с этого Сверх Искусства сняли запр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очень помог Хан Сеню, поэтому если бы появилась какая-то возможность, то юноша был готов отблагодарить его. Если действительно был способ, чтобы снять запрет с Инь-Ян Бласта, то Хан Сень с радостью по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ядом был Бай Ишань, и парень не мог объяснить остальным, почему его навык стал настольк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опросил Хан Сеня рассказать, то он ответ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действительно хотите знать, то сделайте так, чтобы сняли запрет, а затем сами сможете во всё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фессор начал объяснять все сложности при изучении его навыка, люди ещё больше захотели ег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частично обманывал. Его навык Инь-Ян Бласта стал настолько мощным и позволил ему победить Юй Тошаня только благодаря тому, что он имитировал энергетические потоки Бао’эр. Без этого, даже сила Инь-Ян Бласт не смогла бы противостоять силе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Шура в ближнем бою были просто невероятными. Но другие не смогли бы использовать Инь-Ян Бласт также, как это сдел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й Тошань полностью поправился, как и планировалось, группа отправилась в руины Кристалл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вости об этом сражении быстро распространились по всему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Пин записал трансляцию и начал отправлять своим друзьям самые интерес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об этом сражении многие узнали, однако оно было настолько захватывающим, что его друзья не смогли сдержаться и начали делиться этой записью с другими. Довольно быстро видео стало вирусным. Но оно стало более сенсационным благодаря тому, что его записывала Шура и транслировалось оно на территории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подписаны определённые соглашения о конфиденциальности и люди не должны были его распрост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то загрузил его в Скайнет, а после этого его невозможно уже было удалить. Все люди Альянса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ва соперника были довольно известными, особенно Хан Сень. Очень многие знал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део было шокирующем ещё и из-за того, что Хан Сень был очень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молодой человек смог легко избить Шура третьего ранга. Это был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епутация Хан Сеня стала даже выше, чем у некоторых Полубогов. Ему придумали новое прозвище — Сильнейший Гений в Альян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0. Мутация жука-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Гений в Альянсе спал на космическом корабле вместе с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не решилась смотреть сражение Хан Сеня с Шура. Она боялась увидеть, как её парня изобьют или даже убью, а всё из-за того, что он хотел отправиться вместе с ней в экспедицию. Девушка ждала в другой комнате, пока ей не сообщили результат. Она вздохнула с большим облегчением когда узнала, что Хан Сень с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Хан Сень очень устал. Уже наступило утро, а он всё ещё креп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смосе не было ни дня ни ночи, поэтому было не важно когда он пр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у Хан Сеня зачесался нос. Затем он чихнул и от этог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видел, что к нему на лицо забрался зелёный жук единорог и чуть не залез к нему в ноздр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его и положил на кровать. Этот жук был у него давно, с того момента, как он посетил руины Кристалл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ук находился у него долго, но ничего особенного с ним не происходило. Но жук все время казался довольно странным. За все эти годы, которые он находился у Хан Сеня, жук не ел и не пил. Жук-единорог был точно таким же, как и в тот день, когда парень его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наружил одну любопытную вещь относительно жука. Если его надолго оставить одного или долго не трогать, то жук становился ленивым и безжизненным. Также, в такое время, цвет существа начинал туск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Хан Сеню хотелось его оживить, то стоило просто достать жука, поиграться и несколько дней нос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специфических аспектов в остальном жук казался бесполезным существом. Однако Хан Сень всё равно считал, что он особенный, у жука было какое-то предназначение. Юноша думал, что он ещё просто не смог раскрыть своего предназначения. Однако экспедиция, в которую они отправились, могла стать очень опасной и Хан Сень решил взять его с собой, думая о том, что жук может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Хан Сень заметил, что Джи Ян Ран не проснулась, поэтому он тихонько встал с кровати, стараясь её не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лёная оболочка жука изменилась. Теперь она стала полупрозрачной и можно было увидеть различные механизмы и винтики, которые работали. Это было очень похоже на механизм стары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удивлен. За несколько лет, которые жук находился у него, парень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попытался внимательнее рассмотреть существо, из колонок послышалось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лижайшее время мы прибудем на APX-706. До прибытия, пожалуйста, соберитесь в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разбудило Джи Ян Ран и она быстро откинула одеяло. Глядя на утончённые изгибы и божественное тело девушки, Хан Сеню захотелось вернуться к ней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сейчас было неподходящее время. Они вдвоём переоделись и отправились в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с собой жука и положил его в карман. Парень собирался получше его рассмотреть, как только завершиться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ра и люди собрались вместе в конференц-зале. Затем, используя проектор, им показали изображение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которые им предстояло исследовать, сильно отличались от тех, которые Хан Сень видел раньше. Вся планета была кристаллизирована и на первый взгляд было трудно понять, что там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ду, казалось, что это обычная планета. Она вся была покрыта густой и нетронутой зел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планеты состояла из азота и кислорода, поэтому в будущем её могли бы насели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рабль приземлился на эт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всё, что им предстоит сделать, все разошлись. Они решили отравиться на исследования через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Юй Тошань получил серьёзные повреждения, они уже отставали от запланированного графика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о время отправляться в экспедицию, группа, забравшись в Варфреймы, покинула корабль. Несмотря на то, что здесь был подходящий воздух, согласно требованиям, первый раз ступая на планету, нужно было использовать Варфреймы. Это делалось в целях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своим Варфреймом, Хан Сень достал жука единорога, которого взя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были на планету, все винтики внутри жука начали работать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что это может означать, но его это заинтересовало, и теперь парень внимательно следил за ж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добрались до нужного места. Затем они согласовали свои действия и начали заходить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возле входа в руины, не было видно много признаков того, что здесь жили кристаллизаторы. На самом деле, здесь было очень мало их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 густыми зелёными зарослями, Хан Сень заметил чёрную кристаллическую табличку шириной в два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видно множество линий и символов, которые обычно связывали с цивилизацией Кристалл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доске также были отметки, которые пересекали доску от начала до конца. Казалось, что это какие-то разделители и они делили доску на двадцать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ырёх кусках находились предупредительные знаки, но Хан Сень не совсем понимал, что они точно означают. Другие тоже не были уверены в значениях, также никто не знал, что эти знаки могут обнаружи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только заметил эту доску, то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ы были идентичны тем, что были на жуке. Он их хорошо уже выучил. Парню даже не стоило смотреть на жука, чтобы убедиться в их сх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лучайное совпадение?» — Хан Сень был очень удивлен и засунул руку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обирался достать жука, но вместо этого кое-что почувствовал. Достав руку из кармана, он увидел, что на его пальце появились небольшая ранка из которой сочилась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1. Неправильная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Его что-то ужалило и на руке появилась красная точка из которой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рану, юноша убедился, что там не было яда и не было никакого 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 довольно высокий уровень физической силы, поэтому ранка очень быстро затянулась, и он почти не ощутил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карман, чтобы посмотреть, что происходило с жуком, и хотел понять, почему ранее послушное существо, неожиданно напа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никогда не проявлял агрессию, и он был самым медленным существом, из всех, которых встречал Хан Сень. Он был настоящим коп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юноша был очень удивлен и обеспокоен тем, что жук его уж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 Сень открыл карман и заглянул в него, то тут же оказалс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чал искать его по всему своему телу, но не мог найти жука. Казалось, что он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сейчас не было времени на то, чтобы искать жука. В настоящий момент все стояли возле кристаллической доски, а Генерал Редж подробно рассказывал о целях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ска была входом в руины, и каждый блок был входом в который мог войти только один человек. Также была включена система, которая проверяла силу входящего, если он оказывался слишком сильным, то ему был запрещён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для входа были строгими. В одном квадрате могла находиться только одна жизненная сила. Даже если бы у вас был какой-то муравей, то его сразу обнаружили бы и запретили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и не могли войти, так как они были слишком сильными. Поэтому, только Превзойдённые с определённым уровнем силы и Шура третьего ранга соответствовали требованиям для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четыре предупредительных символа были активны. Они были рядом с блоками входа, указывая на то, что уже ранее использовались. В каждый блок можно было войти только один раз, а путь, по которому потом придётся идти, был единственным, по которому вы могли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и, которые приходили сюда до них, пытались просверлить проход под доской, однако добравшись до глубины в десять тысяч метров, они наткнулись на кристаллическую преграду, которая углублялась до самого ядра планеты. В итоге, им пришлось отказаться от так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и добрались до этой преграды начали происходить интересны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есто отправлялись четыре экспедиции, но вернуться смогли немногие. Они не смогли много чего узнать, а ту информацию которую они передали, была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ль этой экспедиции состояла в том, чтобы найти фиолетовые кристалл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Альянс, ни глава Шура не объяснили им, для чего нужны эти ядра, но это было неважно. Группа исследователей получила задание, и участники должны были ег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 нужно было входить без Варфреймов и оружия. Иначе, скорее всего, их стразу начну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Шура и восемь человек заняли свои позиции, каждый стоял на своём блоке. Исследователи нажали на кнопки и, после появившегося гула, все шестнадцать фигур исчезли. Они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чувствовать, что что-то было не так. Он был озадачен сходством символов на жуке и этой доске. Но юноша понимал, что сейчас уже бессмысленно об этом думать. Возможно, жук мог бы чем-то помочь, но он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Хан Сень оказался внутри руин. Вокруг не было ни зданий, ни каких-либо сооружений. Он будто стоял посреди поля, однако были видны следы то ли какой-то катастрофы, то ли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юноша заметил какие-то строения, но они все были разрушены. Кроме того, судя по их оставшейся архитектуре, они не были построены Кристаллиз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в другую сторону, Хан Сень изменился в лице. Он ожидал увидеть Джи Ян Ран и остальных, однако их не было. Он был совершенн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вошли? Мы же вместе телепортировались внутрь. Где они? Они должны быть здесь! Хм, что это? Это предметы, которые принадлежали исследователям, побывавших здесь ранее?» — какое-то время Хан Сень стоял на месте и его одолевали неприятные чувства. Парень был очень расстроен, что они телепортировались не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глядываться. Исследователи примерно рассказали о месте в котором он может оказаться, однако все было по-другому. Место, где он сейчас находился совершенно не было похоже на то, что описывали исследо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Хан Сень начал переживать за Джи Ян Ран, ведь она тоже могла оказаться в каком-то месте совершенн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юноша взлетел, он хотел получше рассмотреть место, где оказался, а затем отправиться на поиски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ауру от Сутры Дунсюань, юноша начал осматривать всё вокруг. Но, несмотря на все его старания, ему не удавалось обнаружить ни одну жизненную силу. Вокруг были только руины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парень не летел, везде все выглядело одинаковым. Юноша не смог увидеть ничего, на что мог бы ориентироваться. Повсюду были равнины и разрушенные 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он даже не мог понять в каком направлении ему следу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юноша услышал странный шум, который доносился из руин, находившихся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азался очень странным и напоминал звук при разбивании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сторону руин, юноша заметил как течёт зелё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Хан Сень понял, что это не вода. Это было бесчисленное количество зелёных жуков, которые направля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Хан Сень с интересом наблюдал за ними. Они были такими же, как его жук-единорог, только не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заметил ещё одно отличие — на них не было ни единого сим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и смотрел, как жуки приближаются. Когда они добрались до него, то начали расступаться и окружать. К счастью, похоже они не были агрес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понимал куда они движутся, однако жуки продолжали к нему приближаться и начали образовывать проход, который вёл к руинам стар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уки-единороги сделали что-то, что выглядело так, будто они склонились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2. Сансэ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задачен поведением жуков. Он посмотрел на насекомых, которые его окружа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меня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а не последовало. Хан Сень в замешательстве смотрел на них, но в этот момент один жук взлетел и завис перед парнем. Он издал странный звук, а затем развернулся и полетел в сторону старого разруше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стоять на месте, так как не понимал, что происходит. Через некоторое время вернулся тот же жук и начала летать вокруг него. Похоже, что жук хотел сказать ему, чтобы он по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сив губу, юноша всё же решился пой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подумал о том, что в старом городе может найти что-то полезное. Если бы жуки хотели навредить юноше то, скорее всего, уже напали бы. А судя по тому, что они, вроде как, склонились перед ним, похоже, что они вообще не собирались нападат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Сень начал двигаться, остальные жуки последовали за ним. Они подобно приливу двига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рень дошел до центра города. Там было все разрушено, кроме одного здания — храма. Он выглядел своеобразно и был совершенно не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жук приземлился на ступеньке и снова издал звук, будто говоря, что юноше следу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а подниматься по ступеням, но остальные жуки не пошли за ним. Пока он поднимался, они начали становиться на колени и выглядели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звал броню, а затем открыл дверь и вошёл внутрь. Внутри всё было старым и повсюду виднелся сл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не было статуй, но было несколько колоколов. Странно, но они были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 угол храма, Хан Сень удивился, так как увидел кристаллическую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разу понял, что она была создана не из обычных кристаллов. Ваза была вырезана из уникального кристалла, а на её поверхности находилось множество символов, напоминающих различные механизмы и ви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уин кристаллизаторов всегда были интересные вещи, однако эта ваза очень удивил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абсолютно прозрачной, а форма казалась ид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глянул в вазу, но еще сильней удивился, так как внутри бы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самом дне, обняв руками свои колени. Хан Сень увидел её светлые волосы, однако не смог увидеть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не увидел рогов Шура, уши у неё казались обычными, и она была полностью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светлые волосы смогли скрыть некоторые части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жет она одна из исследователей, которые пропали?» — глядя на девушку, Хан Сень задумался, кем она могла быть. Ему казалось, что девушка очень юная, но тогда она никак не могла быть исследова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до них, в эти руины входили два человека и два Шура, однако вернулся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а всё же была одной из исследовательниц, то он не мог проигнор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обратил внимание, что ваза была запечатана, но не кр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кристаллизаторов были необычные технологии, а их творения всегда были уникальными. Так было всегда, поэтому юноша не сильно удивился такой структуре ва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спросил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лышав ответа, он задал вопрос немного громче. Ответа снова не было, парень спросил ещё громче. Он задавал вопросы всё громче и громче, но ответа не было. Похоже, что девушка его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сторожно дотронулся до вазы, опасаясь, что что-то может случиться. Однако не произошл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ичего не происходит, парень начал стучать по ва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евушка услышала, так как слегка пошевелилась. Увидев её реакцию, Хан Сень начал снова 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и, она очнулась и начала оглядываться, в этот момент юноша увидел как она выглядит. Девушке было примерно восемнадцать лет, и она была очень красивой. Удивительно, но глаза пленницы вазы были такими же золотыми, как и её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нешности девушки, это была человечес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пять подумал о том, что она может быть исследовательницей. По внешности невозможно было определить кем она была, к тому же, даже сорокалетние женщины могли выглядеть как восемнадцатилет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увидела парня, то начала моргать, казалось, что она действительно тольк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тала и ударила по вазе. Её губы начали шевелиться, похоже, что она что-то говорила, но Хан Сень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ог только попытаться прочесть по губам то, что она говорила. Ему казалось, что девушка повторяет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остал ручку и бумагу, а затем написал несколько слов и по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написал Хан Сень, так как ему хотелось разобраться кем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имал, что ему все время нужно было быть осторожным и не терять бдительность. Никто не знал, какие ловушки могут таиться в руинах Кристалл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ула на вазу, а затем, на запотевшем стекле, на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сэт. Специальные Благородные Войска. Звание — Полк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тверждало, что она была одной из исследовательниц и, похоже, оказалась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 Я попробую разбить вазу, — напис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то, что он написал, девушка сделала шаг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3. Лучши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использовать Пламя Феникса, его кулак окутал огонь. Активировав семь генных блоков, юноша ударил по ваз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показалось, что он сломал свои пальцы, но когда исчезло пламя, то увидел, что на вазе не было ни един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 был довольно сильным, однако увидев, что ваза не сдвинулась ни на дюйм, парень понял, что ему придётся использовать намного большую силу.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достал Тайа и ударил им по стеклу. Однако даже такой меч оказался бесполезным, на кристаллической вазе появилась лишь небольшая цара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очень сильно удивлён. Вес и прочность вазы оказались намного выше, чем он рассчитывал. Юноша ожидал совершенн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сожалеть о том, что Меч Феникса нельзя было использовать за пределами Святилища. Он мог бы оказаться более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чал использовать различные навыки, но, к большому сожалению, ничего не давало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радость Сансэт начала угасать. Теперь она выглядела разочарованной, однако это только стимулировала Хан Сеня. Юноше очень не хотелось разрушить ее надежды, поэтому он призвал меч от души Овцы с Дьявольскими Рогами, и взяв его в одну руку, а во вторую — Тайа, начал со всей силы ударять по вазе. Парень очень надеялся на то, что она рано или поздно начнёт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обирался сдаваться и оставлять эту девушку в такой ловушке. Он был готов сделать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меч Тайа и меч Овцы с Дьявольскими Рогами были недостаточно мощными, чтобы разбить вазу. Хотя они оставляли следы. Но решительность Хан Сеня только росла. Он ещё никогда не проигрывал врагу, и тем более не собирался сдаваться перед вазой, которая была неодушевлён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он может попробовать активировать супер тело короля духа или использовал душу Золотого Ворона. Он был готов сделать всё возможное, чтобы спаст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юноша продолжал ударять мечами, но все это было совершенн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ты не сможешь её разбить, — написала Сансэ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обращать внимание на её надпись и продолжал ударять по вазам, пока из его рук не начала сочиться кровь. Юноша не мог остановиться из-за своего упрямства. Однако он понимал, что если будет продолжать, то скорее сломает себе руки раньше, чем разобьет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обладал достаточной силой, даже с таким мощным оружием он не мог добиться нуж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Хан Сень преобразовался в Золотого Ворона. Его золотые когти стали красными и он с яростью начала бить по кристаллической ваз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утру Кровавого Пульса, юноша использовал девять взломанных генных блоков, а полученная сила от них подпитывала душу Золотого Ворона, все это начало давать результаты. На вазе стали появлять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станавливался. Он с такой же яростью продолжал бить по вазе и вскоре, она вся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эт подняла руки, она с волнением смотрела на то, как на вазе образуются новы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трудом верил, что ваза может быть настолько прочной. Конечно, на её поверхности уже было множество трещин, но похоже, пока она не собиралась окончательно раз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т бесконечных ударов, даже когти Золотого Ворона начали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е казалось, что он близок к успеху, поэтому не собирался останавливаться. Хан Сень ни на секунду не останавливался, он пытался использовать всю свою силу и продолжал наноси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это сделал. Ваза рассыпалась на множество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эт не могла поверить. Сначала она была очень счастлива, а затем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ё нормально? — Хан Сень снова стал обычным человеком и протянул ей руку, которая была вся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ял китель и отда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ог бы дать ей души с типом броня, но он не мог передавать их за пределами Альянса. Потому это было всё, что парень мог для неё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эт быстро взяла пальто и одела на своё обнаженное тело. Девушка была миниатюрной, поэтому китель был больше похоже на платье. Хотя Хан Сень не решился сказать вслух, но он подумал о том, что она очень сексу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ало, что мог сделать, 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оказалась в этой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нсэт не отвечала. Она стояла на месте и просто смотрела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возможно, она находилась в шоке, после того, что девушке пришлось пережить. Поэтому он решил успокоить 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начала уйдём отсюда. Я пришёл в это место с группой, но я не могу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вернулся и собрался уходить, однако Сансэт продолжала стоять на месте и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ждёшь?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оказался довольно грубый голос, когда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время вышло. Запомни то, что я тебе скажу, и не забудь н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время? О чём ты вообще говоришь? — Хан Сень снов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Сансэт. Я полковник Специальных Благородных Сил. Я адъютант Хан Цзинчжи и я исследовательница Седьмой Секрет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Хан Сень смотрел на неё так, будто она была призраком. Его губы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адъютант Хан Цзинчжи? Ты исследовательница Седьмой Секретной Группы? — голос Хан Сеня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знал, возможно ли, что это была какая-то злая шутка, но Хан Сеню казалось, что это был лучший ключ который ему когда-либо приходилось нахо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4. Богоху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ы знаешь об Инструкторе Хане и Седьмой Команде, — говоря это, Сансэт кивнула, а затем продолжила: — Ещё раз повторяю. Слушай и запоминай каждое м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эт начала рассказыват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команда получила приказ, где было сказано, что мы должны нарушить другое измерение. Однако всё пошло не так, как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 Сансэт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к ты можешь не знать? Разве вы не были в святилищах? — взгляд Хан Сеня был наполнен невероятным желанием всё узнать. Если она действительно была членом той группы, то она должна была зна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илища? Это другое измерение? — казалось, что Сансэт начала говорить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ты можешь не знать о святилищах? Когда ты оказываешь в Первом Святилище Бога, ты узнаешь всю информацию, — Хан Сень уже начал думать, что девушка просто насмехае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эт взглянула на Хан Сен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Святилище Бога? Первое? А были ещё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недоверием уставился на Сансэт, юноша не мог понять шутит она или говорит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мне о другом измерение, о святилищах, как ты их назвал. Попробуй как-нибудь кратко их описать, — по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что у неё было серьёзное выражение и, похоже, заданный девушкой вопрос тоже не был насмешкой. Поэтому он начал рассказывать ей о святил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ссказал как они устроены, рассказал о духах и существах, которые в них обитали. За несколько минут он постарался рассказать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ссказ парня, Сансэт изменилась в лице. Зате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говоришь правду, то мы обнаружили совершенно другое место. Седьмая команда не была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вы оказались в другом измерении, но не в святилище? — Хан Сень не мог поверить в то, что она говорила, поэтому считал, что она вр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чество узнало о существовании святилищ благодаря Седьмой Команде, именно они его обнаружили. После этого человечество начало развиваться с пуг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эт поправила свои волос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где мы оказались вовсе не было похоже на святилище, о котором ты рассказывал. Хотя, может это тоже было какое-то святилище… но вы еще о нем ничего не знаете. Когда мы оказались в новом измерении, то все вместе появились в каком-т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где же вы оказались? — Хан Сень уже сомневался в правдивости того, что девушка собиралась ему рассказать, однако ему все равно хотелось услышать ее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ансэт появилось смущение, но она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где мы оказались напоминало Царств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рство Бога? — Хан Сень подумал, что она говорит о святилище. Всё-таки в святилищах действительно происходило много удивительных вещей, поэтому их и правда можно было назвать Царством Бога. Он сказал. — Верно, святилища потрясающие. Я сам не против называть их Царств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эт покачала головой и нач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не правильно понял. Я говорю о Царстве Бога. О настоящем Царств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расскажи, как выглядит Царство Бога? — Хан Сеню было любопытно, хотя он сомневался в правдивости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его описать, — ответила Сансэ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удобно. Но попробуй рассказать хотя бы об окружающей среде или что ты там видел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могла описать обычными словами то место или то, что я там видела, то это не было бы царство, принадлежащее Богу. Красоту того места невозможно описать словами, — ответила Сансэ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А что ты мне изначально хотела рассказать? — Хан Сень не знал, как поступить в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стретишь Хан Цзинчжи, то ты должен будешь его убить, — от её слов, кровь Хан Сеня стал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помнил свою встречу с Цинь Хуайчжэнем, который также предупреждал его о том, чтобы он был очень осторожен с Хан Цзинчжи. Тогда мужчина очень быстро умер и Хан Сень не смог больше ничего узнать, но сейчас он встретил Сансэт, которая также имела отношение к его прадеду. А то, что она только что сказала, соответствовало тому, что он узн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одного, почему семья Нин говорила, что Хан Цзинчжи спас их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мья Цинь также относилась к нему с уважением. Если бы Хан Цзинчжи не был уважаемым и хорошим человеком, разве Цинь Хуайчжэнь не предупредил бы о нём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не удавалось разобраться в ситуации, поэтому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ансэт появилось удивление, похоже, что она не ожидала подобного вопроса. Её ответ состоял из простых слов, но казался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ишь 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во что-то верю. Я не атеист, но я не придерживаюсь какой-либо религии, — объясн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нсэт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веришь мне, если я скажу, что мы увидели лиц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равда? И как он выглядит? Я ещё не видел Бога, поэтому мне очень интересно, — Хан Сень уже сомневался, что к этой девушке можно серьёзно от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же, если бы я могла его описать, то он не был бы Богом, — Сансэт ненадолго замолчала, а затем сказала. — Передай эту новость остальным членам семьи Цинь. Цинь Хуайчжэню нужно передать, чтобы он убил Хан Цзинч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обще знаешь, кто я?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а, что у тебя есть часть Тайа, поэтому решила, что ты из семьи Цинь. Разве нет? — спросила Сансэ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просто подарили Тайа. Но ты должна узнать, что моя фамилия Хан, а мой прадед — Хан Цзинчж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эт шокированная посмотрела на юношу, а затем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о у него не было наследника! Даже если твоего прадеда звали Хан Цзинчжи, то это совершенно другой человек. Это просто совпадение, что у них одинаковы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у него не могло быть незаконнорожденного сына?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уверенно ответила Сансэ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хотя бы расскажи мне, почему его нужно убить? — Хан Сеню казалось, что их разговор становится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лжен умереть, потому что он богохульник, — ответила Сансэ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5. Каменный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нял зачем Сансет спросила у него, верит ли он 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е до сих пор казалось, что он упускает какую-то важную деталь головоломки. Парень не мог понять, зачем нужно было убивать Хан Цзинчжи, даже если он был богохульником или если он сказал что-то смешное о Б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важно что ты думаешь о том, чтобы убить этого человека. Но ты обязательно должен передать сообщение Цинь Хуайчжэню о том, что Хан Цзинчжи должен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рив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Хуайчжэнь мертв. И это случилось доволь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Цинь Хуайчжэнь умер? — Сансэт стала сердитой и, схватив Хан Сеня, закричала. — Ты врёшь! Он не мог умереть! Разве только он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эт замолчала, но продолжала пристально смотреть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читаешь, что он не может быть мертв? Я говорю правду, — затем Хан Сень рассказал историю, которую слышал от Ц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правда! Ты врёшь! Он бессмертный! — Сансэт снова стала похожей на сумасшедш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но понимал, что наткнулся на что-то очень интересное. Возможно, эта девушка была самой большой подсказкой для его голово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Цинь Хуайчжэнь на самом деле не умер, то есть ещё один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вариант? — спросила Сансэ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рассказал о том, что нашёл человека под Чёрной Пустыней, который представился как Цинь Хуайчжэнь и рассказал всё, что между ним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Хуайчжэнь… зачем он туда пошёл? — лицо Сансэт неожиданно побледнело, а затем она продолжила. — Мы ошиблись. Нас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 спросил Хан Сень, понимая, что сейчас он сможет узнать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эт похоже, сошла с ума. Она множество раз бормотала, что что-то пошло не так и что их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хотел задать вопрос, но увидел, что с её лицом что-то не так. Теперь оно было не таким красивым, как изначально, похоже, что девушка начала быстро ста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новилась все старше и старше, на ее лице начали появляться морщины. Затем ее кожа начал медленно отвисать, волосы становились седыми, казалось, что все ее тело высых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тело! — закрич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эт взглянула на свои руки и была потрясена. Она пыталась понять, что происходит, но затем взглянула на Хан С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и Хан Цзинчжэ и расскажи ему обо мне и Цинь Хуайчжэне. Если он ещё жив, тогда, может быть…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еще не успела договорить, как ее тело полностью высохло. За мгновение до своей смерти, она упала в объятия Хан Сень и произнесла 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больше ничего не успела сказать. Через мгновение девушка умерла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а закрыла глаза, Хан Сень увидел в них исчезающую ненависть и сожаления о том, что она не може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и пошли и что они делали?» — Хан Сень был в смятении, так как совершенно не понимал того, что ему рас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чень грустно смотреть на то, как на его глазах молодая девушка превращается в старуху и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Хан Сень продолжал стоять на месте и думал, что ему дальше делать. Затем он решил похоронить Сансэт и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ё равно не смог бы забрать её с собой. Также он не смог бы объяснить кто это и что она здесь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знал немало, однако теперь у него возникло ещё больше вопросов без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инул храм, но когда парень вышел, то увидел, что зелёные жуки всё ещё ждут его. Молодой человек собирался уйти, однако жуки создали стену и прегради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что вы от меня ещё хотите?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жуки привели его сюда для того, чтобы он спас Сансэт, возможно жуки понимали, что она также была человеком. Но теперь, похоже, что жуки хоте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просто совпадением и Сансэт не имела никакого отношения к реальным пожеланиям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обойти преграду, но жуки также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сделал несколько шагов назад, делая вид, что он возвращается в храм. В это же время жуки начали разбегаться, и сте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умал о том, что лучше попробовать исполнить их пожелание. Он вернулся в храм с начал искать что-то, что могло бы при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разбитой кристаллической вазы, в зале больше ничего не было. Оставались только несколько каменных колок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сего было три штуки и каждый был примерно метр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хотят, чтобы я вынес на улицу эти вещи?»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к одному из них, приложив немало сил юноша поднял колокол и понёс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уки увидели парня с колоколом, то стали более счастливыми. Затем они сформировали проход, указывая, куда его нужно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конец пути, Хан Сень увидел какое-то здание. Но оно не было похоже на храм. Оно было похоже на остальные здания на этой территории, оно было таким же разрушенным. В нём осталась целой только одн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шёл вперёд, неся каменный колокол. Ему было очень интересно узнать, чего же на самом деле добивались ж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6. Чёрный жук-един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руинам, Хан Сень заметил колодец. Подойдя ближе, юноша увидел, что он был поло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олодца, который был в хорошем состоянии, всё остальное в этом доме было разрушенным. Похоже, что всё это произошло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тил, что под колоколом, который он нёс, начало собираться очень много жуков. Затем парень его опустил и жуки сами понесли его дальше. Юноша немного отошёл и стал наблюдать за тем, что они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 подняли колокол и бросили его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 не понимал какой была их цель. Не могли же они прикладывать столько усилий лишь для того, чтобы просто так бросить его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делав это, жуки снова образовали для Хан Сеня проход. Теперь он снова должен был вернуться в храм. Похоже, что они хотели то же самое сделать и с оставшимися двумя колок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умал о том, что жуки и сами могли бы забрать и донести колокола, но почему-то они боялись заходить в храм. Поэтому они хотели, чтобы парень вошел внутрь храма и вынес от туда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шёл в храм и забрал сразу два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 снова направили его к дому, а когда они туда добрались, то забрали колокола и бросили их в колодец. Затем они обошли колодец и склонились перед ним. Хан Сеню эта ситуация стала казаться заб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колодца начал доноситься шум. Вода стала бурлить и закипать, а над водой начал появляться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и сделал шаг назад. Он начал использовать ауру от Сутры Дунсюань, но не смог обнаружить ни одн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ода в колодце успокоилась и вокруг воцарилась тишина. Хан Сень немного расслабился и решил, что больше ничего не будет, но в этот момент, из воды что-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ды вылетело что-то похожее на чёр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то был ещё один жук-единорог, правда он был чёрный, а не зелёный. Также он был больше остальных и, похоже, что ему поклонялись. На нем было множество символов и каких-то механизмов. На самом деле, он был очень похож на того, который находился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ёрный жук вылетел из воды, юноша удивился, но сразу приготовился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ёрный жук-единорог не выглядел агрессивным. Он замедлился и завис в воздухе перед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почувствовал, что его рука начала болеть. Он увидел, что на его руке появился символ от жука-единорога, а затем его рука начала кристалли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ой жук тогда не исчез? Может, он каким-то образом соединился с моей рукой?» — Хан Сень был очень силь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начала светиться, а механизмы на чёрном жуке-единороге начали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изменился. Ранее жук был размером с кулак, но теперь стал как целый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происходящим, но зелёный свет в его руке начал пульсировать. Чёрный жук начал медленно приближаться, а затем высуну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заметил, что его язык напоминает ка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какая-то диспетчерская?» — Хан Сень был потрясён, а зелёный свет продолжал м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стало очень любопытно, поэтому он подошёл к платформе, которая появилась изо рта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сидение. Когда он сел, то язык-платформа тут же втянулась обратно в жука. Возле своей руки, Хан Сень увидел какой-то рычаг, когда парень за него потянул, всё вокруг за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юноша начал ощущать, что чёрный жук становиться частью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захотелось двинуться вперёд. Как только он об этом подумал, лапы жука начали перемещ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одумал о том, чтобы полететь, жук сразу же это сделал. Он расправил свои крылья и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ый контроль? Супер!» — Хан Сень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тво потратило много времени на то, чтобы разработать устройства, которые можно было бы контролировать силой мысли, но ему ещё было очень далеко до подобных технологий. В основном, человеческие машины управлялись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жук реагировал на мысли. Эти технологии намного превосходили технологи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своеобразный самолёт, который использовали кристаллизаторы. Интересно, а у них есть датчики и оружие?» — как только парень об этом подумал, перед ним появилась голографическ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круче радара!» — Хан Сень был очень счастлив. Это было намного более продвинутой технологией, чем у людей. Даже один подобный датчик считался чудом, так как он мог увеличить масштаб любой местности с невероятной точностью — но здесь, он управлялся сил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сматривать местность и, вскоре, обнаружил присутствие жизненной силы, в нескольких милях от него. Это был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один. Хан Сень не мог отыскать Джи Ян Ран, поэтому нач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тал осматривать местность с другой стороны. Он заметил группу людей и Шура. Джи Ян Ран находилась ещё дальше и, к сожалению, её преследовало несколько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стро туда добраться!»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адницы чёрного жука появился лазер и он, с безумной скоростью, устремился вперёд. Парень направлялся к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не успевал рассматривать то, мимо чего они пролетали. Этот жук оказался быстрее любого Варфрейма или самолё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7. Большое раз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находилась в северной ситуации. Она телепортировалась не вместе с остальными, а оказалась совершенн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правилась на поиски Хан Сеня, однако ей не повезло, и Джи Ян Ран столкнулась с роботами кристалл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была ещё довольно слабой, девушка даже ещё не стала Превзойдённой. Соответственно девушка не смогла бы справиться с роботами кристаллизаторов, поэтому ей оставалось только одно —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начала замедляться, так как уже очень устала. В этот момент роботы догнали девушку и начали окру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ё окружают роботы, у Джи Ян Ран почти не осталось надежды на то, что она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боты подняли руки и приготовились выстрелить лазерами в девушку. Они хотели уничтожить нарушит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закрыла глаза, дожидаясь своей смерти, но в этот момент приблизилось что-то огромное, и оно было сильнее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ничтожения роботов появилось много искр и вспыхивающего огня. Это был шокирующий поворо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дость, которую она испытала, увидев, что роботы были уничтожены, быстро исчезла. Теперь вместо роботов перед ней был гигантский жук и девушка даже не могла надеяться на то, что сможет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смогла справиться с роботами, поэтому, видя такого гиганта, не стоило и пытаться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появилось ещё несколько роботов. Они подняли руки и начали стрелять в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их лазерные атаки, казалось, что они стреляют водой, которая просто стекает по черному жуку. На жуке не было видно ни царапины, ни каких-либо друг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жука появился ужасный свет, который мгновенно уничтожил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не понимала, почему жук-кристаллизатор атаковал своих, но это было неважно. Она уже почти смирилась с тем, что скоро здесь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игантский жук опустил свою лапу прямо перед ней, девушка закрыла глаза и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во всем виновата. Я молюсь об одном — пусть он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стояла с закрытыми глазами, но ничего не происходило. Спустя немного времени, она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ешила, что она замечталась, и поэтому открыла глаза, увидев перед собой улыбающегося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я уснула? Или я уже умерла и оказалась на небесах? Ты тоже умер? — Джи Ян Ран дотронулась пальцами до щек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осто мой новый самолёт. Не хочешь прокатиться? — с дерзкой улыбкой на лице, Хан Сень пригласил её забр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Это твоё…? — Джи Ян Ран с недоверием смотрела на гигантск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брал ее с собой в комнату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взлетел в небо, он был быстрее всех тех самолётов, на которых они когда-либо л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Хан Сень с помощью жука, уничтожал всех роботов кристаллизаторов, которых он видел. Когда они оказались в более безопасном месте, девушк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вооб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ёл его в руинах. Могу предположить, что это был Варфрейм кристаллизаторов, — затем юноша спросил. — Это фиолетовое кристалл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Джи Ян Ран выглядела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светил фиолетовое ядро, которое находилось на поле, и оно тут же было втянуто в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ка, держись крепче. Это будет немного дико, — предупред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ук полетел ещё быстрей. Развернувшись он быстро разобрался с роботами-охранниками, которых они увидели впереди. Жук носился влево, вправо, вперёд и собирал множество фиолетовых кристаллически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Хан Сень использовал голографическую карту и нашёл членов своей группы. К счастью, никто из них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из них двигался очень медленно, никто не хотел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они находились по одному, все двигались с большой осторожностью и не хотели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тал обращать на это внимание. Он продолжил полёт, решив найти ещё больше фиолетовых кристаллически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ноша не хотел, чтобы другие видели, что он управляет такой машиной. Если бы они узнали, но у него возникло бы много проблем, а в конце, Альянс забрал бы этого жука у него. Но все это было каким-то образом связано с его рукой, поэтому кроме неприятностей юноша ничего не получ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ротив того, чтобы показать это Бай Ишаню, однако если узнают другие, то Альянс заберет эту машину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только одно — перед ними поставили цель собрать как можно больше фиолетовых кристаллических ядер. Хотя он понятия не имел для чего их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нашел этого черного жука, юноша даже не думал о том, чтобы забрать одно такое ядро себе. Его бы сразу нашли, потому что все должны были пройти через ск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парня был этот невероятный жук, он мог собрать столько, сколько захочет, а затем уменьшить жука и забрать вс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жадный, но другие вряд ли смогут много собрать без такого чёрного жука. Думаю, что будет справедливо, если заказчики получат намного больше, чем ожидали, но за это, я несколько штук заберу себе», — Хан Сень сам для себя придумывал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еру все фиолетовые кристаллические ядра, то, думаю, я убью всех Шура»,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ы сотрудничаем, но мы всё равно остаемся врагами. Наше перемирие — это просто фарс, и все об этом знают», — Хан Сень считал, что чем больше он сможет убить здесь, вне Альянса, то тем меньше врагов у них бу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егко сможет сделать так, что все будут думать, что Шура умерли от технологий кристаллизаторов. С чёрным жуком он быстро их всех уничтож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8. Действительно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делать что-то другое, Хан Сень решил собрать как можно больше кристаллических ядер. Когда время отведённое на операцию закончится, то он не сможет медлить, иначе юноша может вызват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 Сеня было ещё достаточно времени. На протяжении четырёх дней он бродил повсюду и собирался столько фиолетовых кристаллических ядер, сколько видел. На четвёртый день парень обнаружил в земле гигантскую дыру, скорее это был кратер, который остался после какого-то метео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тянулся на пятьдесят миль, а когда Хан Сень немного внимательней его осмотрел, то в центре, обнаружил большое количество руин. Возможно, это был центр той области кристаллизаторов, которую им предстоял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храма, который обнаружил Хан Сень, все остальное было практически полностью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здесь произошло что-то ужасное. Судя по кратеру, он мог стать причиной, — сказала Джи Ян Ран, глядя на мони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могло привести к такому? — Хан Сень смотрел на кратер, и тот выглядел очень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заторы никогда не строили непрочных зданий. У них были продвинутые технологии и все конструкции были невероятно прочными. Известно, что их обычные здания могли выдержать взрыв атомной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всё было разрушено, вокруг находилась опустошён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быть какой-то след. Мы должны его найти, — сказа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ользовал технологии жука и начал осматривать руины, но ему не удавалось найти что-то, что указало бы из-за чего здесь все находилось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обнаружил скопление фиолетовых кристаллических ядер. Их было довольно много и юноша предположил, что, возможно, это место было своеобразным хранилище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чал использовать жука и раскапывать землю. Кристаллических ядер оказалось настолько много, что ему понадобилось несколько часов, чтобы их все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танем богатыми! Их более тысячи штук! — Хан Сень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нялся дальше искать, но больше не смог обнаружить такого же скопления фиолетовых кристаллически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этого места, они заметили, что остальные уже ушли. Операция была рассчитана на десять дней и когда этот срок истек, все с радостью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Я собирался убить этих Шура, — хотя он был разочарован, но это не испортило ему настроение. Ведь богатство, которое он нашел, перевешива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тоит уходить. Если мы останемся здесь ещё, то это может вызвать подозрения, — затем Джи Ян Ран посмотрела на огромное количество фиолетовых кристаллических ядер и спросила. — Что ты собираешься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знала, что Хан Сень не был человеком, который охотно отдавал то, что сам до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то придумаю. Но ты должна взять с собой несколько штук, — затем Хан Сень доставил Джи Ян Ран к той точке, откуда она могл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отправился к тому месту, где поя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ньшил чёрного жука. Теперь тот стал маленьким зелёным жуком, каким был раньше. Парень внимательно его просканировал и убедился, что никто не сможет обнаружить огромное количество фиолетовых кристаллических ядер, которые по-прежнему были внутри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жука, юноша телепортировался обратно. Остальные уже были там и 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дал одиннадцать кристаллов, затем его просканировали и оставили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следователи обыскивали его, то обнаружили маленького жука. Но от него не исходило никакой энергии, поэтому они не обратили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чувствовал облегчение и был рад тому, что никто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Джи Ян Ран — лучшие солдаты, — Генерал Редж похвалил Хан Сеня, когда парень передал ему свои нах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Шура, казалось, что у них были мрачные лица. Интересно, что у них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ернулись на корабль, то Бай Ишань сказал Хан Сеню, что они собирали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утверждали, что с их телепортами что-то пошло не так. Все говорили, что собрали много, однако когда телепортировались, то увидели, что смогли забрать с собой один или два кристаллических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ура смог принести три ядра. Но он был единственным, кому удалось доставить такое количество и его звали Гу 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Шура были довольны своим результатом, однако их лица сразу помрачнели, когда они увидели, что Джи Ян Ран принесла восемь штук. А когда они увидели одиннадцать кристаллических ядер Хан Сеня, то стали ещё более гру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тоило отдавать так много. Это может вызвать подозрения»,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 какой завистью Шура смотрят на эти фиолетовые кристаллические ядра, юноша понял, что они были намного ценнее, чем он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арень подумал о том, что ему удалось собрать более тысячи штук, то от волнения, у него бешено застуча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мне нужно разобраться, что это за фиолетовые кристаллические ядра», — для Хан Сеня это стало глав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юноша ушёл, к нему подошла Джи Ян Ран, которая уже знала об этих предметах. Также она прекрасно знала, что все оставшиеся ядра, которые они нашли, Хан Сень остави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ка больше не работала и уже никто не мог воспользоваться входом. Так как эта операция проводилась совместно с Шура, то многие участники знали для чего нужны эти фиолетовые кристалл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слышал то, что ему рассказала Джи Ян Ран о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Я стану богатым! Я действительно стану очень бога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9. Страш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дождаться, когда умрёт среди множества фиолетовых кристаллических ядер. Это было намного круче, чем плавать в куч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Джи Ян Ран не были профессиональными учёными, поэтому не полностью знали значение этих предметов. Но они знали одно, фиолетовые кристаллические ядра были антиматериальным оружием. Это были взрывные устройства, после взрыва которых появлялась разрушающ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ьянсе существовало подобное оружие, однако ни одно не могло сравниться по силе с фиолетовыми кристаллическими ядрами. Но для того, чтобы их использовать, нужен был дето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зорвать линкор, нужно было только одно кристалл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 могли обнаружить сканеры и ни одно известное оружие не мог остановить их. Они всегда были готовы к использованию и их невозможно было обез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тонатора, то люди и Шура активно работали над этим. Пока никто не мог найти способ, как можно взрывать эти фиолетовые кристалл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который был у него, мог использовать фиолетовые кристаллические ядра, подобно артиллерийским снарядам. Их можно было легко за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который ранее использовал Хан Сень, содержал энергию, которая была очень похожа на энергию фиолетовых кристаллических ядер. Если проще, то в ядрах содержалось что-то похожее, но в более сжат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мог либо запустить само фиолетовое кристаллическое ядро, либо использовать его энергию для лазера, которым можно было более точно поразить цель. Используя лазер можно было контролировать силу энергии, которую вы хотит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ю энергию, содержащуюся в одном ядре сразу высвободить, то она уничтожит Супер Линкор Звёзд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такая разрушительная сила оказалась в его руках, Хан Сень вздрогнул. Теперь ему было понятно, зачем люди и Шура так старались, чтобы достать эти фиолетовые кристаллические ядра. Кто добровольно откажется от такого оружия, которое было самым сильным из всего, что им встре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находилось около тысячи таких ядер, и юноша думал о том, что он сможет доминировать во всей гал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хотел этого. В таком случае, ему пришлось бы контролировать множество людей, подавлять их восстания, а это будет занимать много времени и создаст множеств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вместе со своим жуком был силой, с которой нужно было считаться. Он может выступить против любой фракции Альянса и легк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Angel Gene ещё раз попытается спровоцировать его, то он сможет вдребезги их ра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юноша не мог использовать жука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единственный недостаток. Но это было довольно обидно, ведь в Святилище Хан Сень проводил очень много времени. Возможность использовать жука была невероятно редкой, хотя, может, больше нигде не было ничего подобного. Поэтому Хан Сень начал тайно желать, чтобы бандиты Альянса или головорезы или ещё кто-то подобный напал на него. Тогда, это станет отличным поводом для того, чтобы использовать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это казалось маловероятным, ведь он был известным человеком, поэтому всё оружие, которое юноша собрал было практически бесполезным для его лич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в Альянс их наградили за результаты, которых достигли люди и Шура, исследуя руины Кристаллизаторов. Шура смогли собрать намного меньше фиолетовых кристаллических ядер, че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вернулся в Святилище, но когда увидел Короля Се Цина, то оказался сильно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ухе была белая выглаженная рубашка, красивые очки. Также теперь он носил ботинки и был обвешан различными аксессуарами. Единственное, что ещё сильней бросалось в глаза — золотая цепочка с золотым же черепом. В то же время, дух в одной руке держал бокал с пивом, а в другой — комиксы. На барбекю шипели колб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мой, что случилось? — Король Се Цин сделал какой-то жест руками, Хан Сень не имел понятия, что он может означать, но решил, что это был жест ганг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о сих пор был поражён. Хан Сень не мог поверить, что на духа так повлияли книги и комиксы, которые он сам принес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всё это взял? — парень знал, что большую часть вещей он духу не пок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их купил Линь Хэ. Похоже, что он готов купить всё, о чём я попрошу. Хочу сказать, что люди клёвые. Ребята, вы все мне очень нравитесь, — Король Се Цин снова сделал какой-то жест, похоже, что он таким образом хвалил людей, но Хан Сень не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удивительного, ты забыл про свои сумасшедшие кулаки? Кто решился бы от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послушай. Я должен попасть в мир людей. Я обязательно должен быть там. Я хочу летать на самолёте, управлять Варфреймами, запускать ракеты, — Хан Сень ещё никогда не видел Короля Се Цин в таком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Что же вы наделали? Я принес ему только романтические комиксы!» — Хан Сень взглянул на комикс, который он держал в руке и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выпуск «Разрушение, оружие и Варфреймы». Здесь говорилось о сражениях и о героях, которые использовали различное оружие. Хан Сень никогда бы не купил духу подобный коми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гда Король Се Цин дочитал всё то, что принёс ему юноша, он начал просить у остальных принести ещё. И пока Хан Сеня не было, дух превратился в… чудовище, на которое он сейчас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миксы в Альянсе были о героях, которые совершали добрые поступки. Как правило, они побеждали зло, хотя и использовали различное высокотехнологическое оружие. Хан Сень очень не хотел, чтобы Король Се Цин превратился в какого-то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вый стиль духа был странным. Хан Сень не знал, где он увидел смесь стольких стилей, но юноше было неприятно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Император, может нам уже пора отомстить Императору Святого Меч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да. Мы должны пойти к нему. Я должен отомстить тем, кто посмел меня обидеть, — Король Се Цин взглянул на птиц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тиснул зубы, юноше стало интересно, что так сильно могло повлиять на внешность и манеру разговор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малыш, ещё одно. Не надо меня называть Император, понимаешь? Это слово очень высокого статуса, а мне нужно прозвище с улицы. Называй меня Брат Король, договорились? — Король Се Цин надел бейсболку, перевернул козырек назад и вышел из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сё, что ты захочешь… — губы Хан Сеня дё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стал очень странным, но парень всё равно ещё хотел отомстить Императору Святого Меча. Поэтому Хан Сеню он был нужен, к тому же, он хорошо относился к людям, обладал невероятной силой и хоте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не вдохновил материал, где призывали стремиться к миру во всём мире. Последнее, что читал Король Се Цин — достоинства Г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т поговорить с Линь Вэйвэй о том, что можно давать этому парню, а что нет»,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Король Се Цин отправились в убежище Святого Меча. Им не стоило долго готовиться, так как там находилось только два супер существа и один королевский дух. Это сражение должно было стать лёг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0. Завоевание убежища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убежища Святого Меча, лицо Императора Святого Меча позеленело. Все духи, находившиеся возле него, испытыв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Король Се Цин не скрывали своего приближения к их убежищу. Они спокойно подходили к воротам. Но до того, как они сюда пришли, эти двое зашли во все двенадцать убежищ, которые принадлежали Императору Святого Меча. Каждое убежище было завоёвано и в каждом убежище они уничтожали камень духа, а все эти духи были сыновьями Императора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нимал, что эти двое обладают ужасной силой и первое, что ему пришло на ум — бежать. Однако его камень духа находился в этом убежище, поэтому бежать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е Цин, я тебе этого не прощу! — выкрикнул Император Святого Меча перед тем как помчаться к своей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ткрыл хранилище, а затем, с особой осторожностью, открыл металлическую коробку. Он кое-что достал, на его лице было непоня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немного разочарован. Изначально, он планировал прийти в это убежище и сразу уничтожить Императора Святого Меча, чтобы он больше не был для них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Се Цин сказал юноше, что им нужно сохранить свою честь, поэтому перед тем, как идти к Императору Святого Меча, им нужно уничтожить все остальные е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 уничтожает все камни духов? Почему он не дал их мне?»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забирал всю славу себе, а Хан Сеню оставались только «кости». Юноше доставалась только плоть существ со священной кровью, но только из-за того, что королю она была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лялся, что никогда не будет с ним сражаться, разве только в самой критической ситуации. Парень считал, что дух был слишком высокомерным и эго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был достаточно сильным, то он, скорее всего, попытался бы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ё это, юноша не мог отрицать того, что дух был невероятно сильным. В Третьем Святилище Бога Король Се Цин разрушал различные убежища, будто просто прогуливался. Не было силы, которая могла бы противостоять этим двум, и это 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была вместе с ними. Она сидела на плечах Хан Сеня и игралась с птицей-р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подходили к убежищу Святого Меча. Остановившись у ворот, Король Се Ци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эй! Я Супер Император и я всегда стучусь… просто потому что я вежлив. Но если вы и дальше будете держать ворота закрытыми, то мне придётся их снести. Это всё равно не помешает мне тебя убить. Но если ты хочешь сдаться, то я дам теб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г, Хан Сень сделал бы вид, что не знак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ю Се Цину было весело. Он снова сделал странный жес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ю тебе пятнадцать минут, чтобы ты принял решение. Если ты хочешь, чтобы я тебя пощадил, то лучше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ё время наблюдал за убежищем, которое находилось перед ним. Он восхищался этим местом. Это был большой город, окружённый высокой стеной. Однако внутри царила пугающая тишина. Не было ни слышно, ни видно ника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оспользовался аурой от Сутры Дунсюань и только теперь заметил Императора Святого Меча, который стоял на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королевского духа стояло стометро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арила обезьяна, у неё были крылья, как у летучей мыши. Казалось, что это существо восстало из ада или пришло из страны 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е Цин, мы оба королевские духи, нет необходимости доводить ситуацию до такой крайности, — Император Святого Меча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олотой Ворон, в которого мог преобразоваться Хан Сень был очень сильным, но юноша всё равно не был уверен, что используя его, сможет победить Императора Святого Меча или его подчинё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арень не смог бы убить нераненого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Король Се Цин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дурак! Ты либо сражаешься со мной, как настоящий мужчина, либо становишься передо мной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о в этом виноват только ты! — Император Святого Меча начал атаку. Он создал тысячу мечей, которые устремились к Королю Се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ут же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ять тот же трюк? Ох,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мгновенно создал ударную волну, которая отбросила все мечи. Все умение было остановлено одним взмахом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оооааар! — стометровое существо прыгнуло к Королю Се Цину и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сти этого существа, юноша заметил какое-то движение. Это было похоже на кроваво-красное море. Если его затянет в это море, то юноша даже не мог представить, будет ли у него шанс выж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лучил информацию от Чжао Ци, поэтому знал, чего ожидать от супер существ, обитавших в это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сражаемся на смерть, верно? — Король Се Цин подпрыгнул в небе, его окутал серебряный свет, и дух ударил в сторону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дар достиг своей цели, существо качнулось, а затем, ощутив сильную боль, начало реветь. Однако оно всё равно пыталось своими когтями схватить Короля Се Цина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ударил в сторону приближающихся когтей, отчего существо ощутило боль в пальцах. Сила удар была настолько мощной, что монстр даже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супер существо, у которого были крылья, попыталось с воздуха атаковать Короля Се Цина, но это было бесполезно. Дух был настолько быстрым, что даже во время этого успел поправить св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 Сень съежился. Король Се Цин теперь стал похож на шлюху, которая перед встречей с новым клиентом, красилась и поправляла свои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сбил обезьяну, находившуюся в воздухе. Когда Хан Сень увидел, что путь свободен, то сразу же помчался в убежище, чтобы отыскать и уничтожить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го Меча заметил это и устремил в сторону юноши множеств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образовался в ворона. Его тело окутало сильное пламя, и парень значительно ускорился. В итоге, он спокойно избежал всех мечей, которые лете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чи начинали плавиться, как только соприкасались с разрушительным пламенем, окутывающим тело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в прошлый раз, ты смог меня победить, только из-за того, что я был ранен. Ты думаешь, что в этот раз тебе тоже удастся выиграть? — Император Святого Меча выглядел разгневанным и достал угрожающий двуручный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1. Мед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кутал свет, и красное пламя вспыхнуло, окраси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ъединил Пламя Феникса и Аэро, что дало ему преимущество. Сила двуручного меча была такой же, как и сам Хан Сень, казалось, что он может убить одним прикос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спользовал возможности Золотого Ворона, чтобы уклониться. Хотя это давало ему невероятные преимущества, но в то же время, парень не мог использовать множество своих навыков. То, что он обычно использовал для сражения, в данный момент было недоступно, поэтому использовать Золотого Ворона для реального боя было почти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ного лучше использовать душу с типом преобразования от человекоподобного существа. Я был бы не против получил такую»,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обно фениксу, порхал по улицам убежища. Но понимая, что ему не избежать сражения с Императором Святого Меча, он начал наносить множество ударов с различных у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корость Хан Сеня, с которой он приближался к духу, Император Святого Меча понимал, что не может ему противостоять. Поэтому теперь, используя двуручный меч, дух начал просто обороняться и отбивать все атак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дая атака Хан Сеня сопровождалась ответной ударной волной. К счастью, используя свои крылья, ему удавалось сохраня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юноша начал использовать ауру от Сутры Дунсюань, чтобы осмотреть всё убежище. Но кроме Императора Святого Меча и двух супер существ, здесь действительно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се делись? Может, он эвакуировал всех обитателей, так как знал, что умрёт?»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ражение с Императором Святого Меча превратилось в безвыходную ситуацию, юноша решил попытаться улететь и отправиться на поиски зал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было очень большим, однако учитывая его скорость после преобразование, поиски не должны были занят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окутанные пламенем, сжигали всё на своём пути. Если юноша хотел заглянуть в здание, то он просто сносил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ликованием разносил убежище, но это приводило в ярость Императора Святого Меча. Несмотря на то, что дух пытался догнать человека, у него ни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несколько миль, парень обнаружил здание, где находилась своеобразная статуя. В её груди находился камень духа, в форме меча. Хан Сень сразу решил, что это камень Императора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брадовался такому открытию и устрем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мператора Святого Меча отобразился шок. Осознавая, что у него нет другого выбора, дух достал предмет, который он взял из своей сокровищницы. Затем Император Святого Меч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позволишь мне жить, то мы умрё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обращать внимание на то, что сказал дух. Камень духа был прямо перед ним и юноша не собирался бро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Святого Меча увидел, что поведение юноши не изменилось, то он уничтожил то, что было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был чёрного цвета, а по форме был похож на яйцо. Когда дух его сломал, то оттуда что-т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ло чёрную жидкость, которая вытекла из небольшого чёрного яйца. Затем эта жидкость начала быстро окрашивать весь зал в чёр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ь духа — мой! — Хан Сень заметил черноту, которая начала затмевать вес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 Ведь даже в самую тёмную ночь, Хан Сень мог неплохо видеть. Юноша пытался рассмотреть то, что его окружало, но ничего не увидел, вскоре парень ощутил, что его тело начало что-то за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контроль над собой, Хан Сень снова начал хорошо видеть. Статуя была прямо перед ним и казалось, что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арень поднял голову, т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гигантское лицо, которое было больше, чем весь дворец. Оно улыбалось и было похоже на лиц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смотревшись, можно было понять, что черты лица вовсе не походили на Будду. Это было женское лицо и виднелись длинные пряди волос. Лицо женщины выглядело так, будто в любую секунду может поглот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очень странно, так как лицо казалось неживым. Это была статуя, сделанная из м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не сосредотачиваться на этом и быстро схватил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Святого Меча увидел, что Хан Сень взял камень дух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схватить Короля Се Цина. Однако ты стал занозой в заднице. Увидимся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еч Императора Святого Меча начал блестеть, а затем его тел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дух взорвался, камень духа, в руках Хан Сеня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лишь криво улыбнулся. Он уже очень давно не видел, как дух самоуничто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ернулся в облик человека. Затем он подлетел вверх, чтобы взглянуть на окружающее пространство. Судя по тому, что сказал Император Святого Меча ему не стоило жда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злетел в небо, то от увиденного его лиц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убежища оказалась оторванной и была поднята в небо рукой статуи. Статуя была невероятн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Хан Сень полностью увидел статую-женщину. Она была облачена в броню и имела крылья. Вокруг статуи был странный свет, а чёрный туман подобен юб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2. Царств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Чёрный туман начал окутывать всё вокруг. Аура от Сутры Дунсюань почти не действовала, она распространялась только на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что происходит? Где я?» — Хан Сень начал оглядываться, а затем отправился к первому зданию, которо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ого тумана юноша ничего не мог рассмотреть, но это здание он видел отчётливо. Похоже, что оно находилось на расстоянии 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бродил вокруг, но среди чёрного тумана не смог нич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ло подождать Короля Се Цина и позволить ему забрать камень духа», — Хан Сень помчался за камнем духа, так как хотел узнать, согласиться ли Император Святого Меча подчиниться ему или нет. Однако дух с радостью сам себя убил, и это разочаровал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о него начал доноситься звук плачущего ребёнка. Он казался жутким, поэтому Хан Сень и Бао’эр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птичка также была напугана. Она спрятала голову в одежду девочки, видя это Бао’э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реди тумана, прямо перед ними появилась обезьяна с крыльями. Её окутывал чёрный свет и теперь, существо казалось не настолько сильным, каким было в убежище Императора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близилась, то Хан Сень смог определить, что теперь это было существо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остал Меч Феникса и не стал медлить, он тут же ударил по вытянутым когтям обезьяны. Парень без труда отрубил их, и из ран брызнула чё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изначально была агрессивной, поэтому Хан Сеню нужно было быстро реагировать. После того, как юноша отрубил когти, существо попыталось приблизиться и схватить его своей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взмахнул мечом и тут же отрубил е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 со священной кровью Призрачный Клык. Душа существа не получена. Ешьте плоть, и у вас будет возможность получить от 0 до 10 священ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существо, похожее на то, что было в убежище духа. Я каким-то образом оказался в другом царстве, возможно, здесь когда-то был сам Император Святого Меча. Но если он может приходить сюда, а затем возвращаться, то я тоже смогу это сделать», — Хан Сень задумался о том, в каком положении он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Чжао Ци рассказал Хан Сеню, что одно существо поклялось в преданности Императору Святого Меча, так как дух его когда-то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умая об этом, юноша решил, что этим существом могла быть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вернулся к статуе. Ему больше не казалось, что женщина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человекоподобной статуи были заострёнными, также у неё были крылья и хвост, который на кончике был как стрела. Она напоминала дьявола или сук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призвать Королеву Мгновение, но у него не получилось. Юноше казалось, что это место необычное и выход из него будет настоящи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тронулся до кольца и призвал Короля Дракона. Король Дракон был слабым и когда он появился, то представлял собой маленького дракона, который мог поместиться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раз, когда ты меня призываешь, моя сила угасает, — сказав это, Король Дракон замолчал. Его внимание привлекла стату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тут же крикнул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бери! Ты чего здесь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узнать, где именно я нахожусь? — похоже, что дух знал это место, поэтому Хан С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ся отсюда. Ты должен как можно быстрей уйти отсюда! — Король Дракон говорил умоля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не знаю, как мне отсюда уйти, — объясн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ты не знаешь? — дух явно был встревожен, и быстро задал следующий вопрос. — Как ты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ссказал о том, что произошло в убежище Святого Меча и как он оказался здесь. Когда он договорил, то Король Дракон испытал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ух больше не хотел говорить тихим голосом.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стоко. Он использовал Шар Дьявола, чтобы отправить тебя сюда. Единственное, что я могу предложить — устроиться поудобней и ждать наш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спользовал Шар Дьявола? Он решил отправиться меня сюда… как ты сказал? Царство Дьявола? Но что в этом месте особенног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го? — Король Дракон покачал головой и начал объяснять: — В бы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а прервала какая-т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 былые времен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ты просто должен знать, что находишься в ужасной опасности. В этом месте обитает очень много существ, и все они безумно голодные. Также в этом измерение есть некоторые трещины, — объясн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понимаешь, что мы в одной лодке, верно? Если ты поможешь мне выбраться отсюда, то спасёшь и себя. Если ты от меня будешь что-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ь Дракон над чем-то задумался. Спустя немного времени, он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бежище Древнего Дьявола Императора. Когда-то была война, в результате которой было разрушено измерение. По неизвестным причинам существа, обитавшие здесь, стали намного сильней. Даже я, в расцвете своих сил, не решился бы наход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настолько мощный сражался с этим Дьяволом Императором и это привело к таким последствиям? — шокировано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смотре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ход в убежище. Взгляни на эту женщину-дьяволицу — это своеобразная лестница, с сотней тысяч ступеней, пройдя по ним, ты окажешься в убежище. Однако, к сожалению, она была разруш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3. Дьявольски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м говорил о Шаре Дьявол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убежище Древнего Дьявола существовало дерево, которое вырастил император. Само дерево называли просто — Дьявол. Если бы на нём созрели плоды, то с их помощью можно было бы создать демоническое измерение. Но, к сожалению, Император Древний Дьявол не смог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енадолго замолчал. Затем он глубоко вздох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войны это дерево было уничтожено, однако из него образовались маленькие Шары Дьявола. Когда такой Шар Дьявола раздавливаешь, то он может перенести в Царств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разочарован, когда узнал, что Шар Дьявола — это билет в один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снова услышал плач ребёнка. Он был таким же,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тоже услышал этот звук и сказал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ьявольские Клыки нас нашли. Они постоянно мутируют. Они могут быть даже супер существами. Нам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ут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нам идти? Мы можем как-то добраться до убежища, которое находиться высоко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Там обитают супер существа, к тому же, никто не знает насколько сильными они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куда мн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также не знал куда можно пойти. Повсюду, в этом измерение были трещины. Они не могли просто так взять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мерение искажается или как-то нарушается, то идя в одном направлении, вы можете оказаться в совершенн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увидел, как из чёрного тумана появился Дьявольский Клык. К счастью, Хан Сень почти сразу определил, что это было существо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из темноты показалась ещё дюжина таких же существ. Они, открыв свои голодные пасти, бросились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тут же спрятался в своём кольце, но его не стоило за это винить. Дух действительно был очень слаб и вряд ли смог бы с кем-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Тайа и Меч Феникса, юноша, как обычно, был бесстрашен. На его плечах сидела Бао’эр и птица, он устремился навстречу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пронзил мечом Дьявольский Клык, то из раны потекла зелёная кровь. Используя навык Дуал, Хан Сень с лёгкостью уничтожил четырёх существ. Однако продолжали появляться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Хан Сень отрубал конечности, то существа продолжали извиваться и пытались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юноши начала образовываться лужа из зелёной крови. Убивая существ, он постепенно увеличивал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дюжину Дьявольских Клыков, юноша заметил, что в тёмном тумане их становится ещё больше. Теперь ещё пятьдесят существ желали попробовать на вку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нервничал. Он продолжал сражаться, его одежда уже вся пропиталась зелёной кровью. Эта неприятная жидкость даже брызгала на лицо Бао’эр, что начало её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евочка была опечалена, она достала тыкву и направила её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ставшихся существ тут же испугались невероятной силы, которая начала затягивать. Они стали пытаться убежать и спрятаться в более без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их попытки оказались бесполезными, и их всех затянуло в тык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в тыкву попало около дюжины Дьявольских Клыков. Другие, которые собирались прийти на место пропавших товарищей, похоже, задумались и, в итоге, решили ост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он уже давно не получал помощи от девочки. Юноша поцеловал 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Папа горди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рошая, — сказала Бао’эр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лучшая, — затем Хан Сень посмотрел на трупы Дьявольских Клыков, которых он убил и решил развести костер, чтобы приготовить их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давно не ел и потратил много сил на сражения, поэтому сейчас было подходящее время перекусить. К тому же во время приготовления и во время еды, парень мог подумать о том, в какой он оказался ситуации и как ему выбраться из э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Клыки выглядели ужасно, однако их мясо было похоже на говядину. Хан Сень принялся его ж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идела недалеко от костра и наблюдала, как жарилос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удет скоро готово, — Хан Сень отлично умел готовить мясо. Он умело обжаривал кусочки, создавая дразнящ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достал коробочки с солью и специями. После того, как он посыпал ими мясо, аромат стал ещё более ман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ъедена плоть Дьявольского Клыка, получено одно священное очко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ъел небольшой кусочек, он услышал сообщение и был очень счастлив. Затем парень взглянул на девочку и птицу, которые с большим аппетитом ели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довольно большой кусок мяса, Хан Сень наелся. Однако птица и Бао’эр съели примерно пять таких порци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темноте продолжали выть Дьявольские Клыки. Похоже, что существа были очень напуганы и не смели приближаться, однако Хан Сень подумал о том, что он находился в опасной ситуации, решив перекусить так близко к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мог получить четыре священных очка гена, теперь всего у него было семьдесят очков. Он считал, что довольно скоро сможет собрать максимальное количество священ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возможно, я смогу это сделать. Могу сказать, что мне повезло, что я здесь оказался. Здесь довольно просто убивать различных существ, если мне повезёт, то я смогу убить и супер существо. Только Небеса знают, что мне очень нужны очки гена»,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арень заметил, что вой становился всё ближе и ближе. В итоге, Хан Сень увидел двух существ, которые промелькнули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ущества были ничем. В этот же момент, из темноты показался гигантский, красный Дьявольский Клык. Он расправил свои кровавые крылья и уставился на троих, сидевших возле ко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4. Появление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о?» — Хан Сень встал, и вокруг его тела тут же вспыхнуло пламя. Затем он преобразовался в Золотого Ворона и расправил свои крылья. После этого, юноша полетел к красному Дьявольскому Клы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Золотого Ворона столкнулись с когтями Дьявольского Клыка, отчего послышался лязг металла. После столкновения двух таких сил в измерение, в котором они находились, образова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ахмурился, так как его атака ни к чему не привела. Похоже, что они были примерно одина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с неописуемой свирепостью, снова бросились друг на друга. Во время их сражения здания и различные сооружения были разрушены. Огонь Хан Сеня сжигал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Дьявольского Клыка стала появляться зелёная кровь, а на теле Хан Сеня — красная. Но они продолжали сражаться и пока трудно было сказать, кто из них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вольский Клык был намного сильнее, чем тот, с которым они столкнулись в убежище Святого Меча. Его вид вызывал отвращение, а его действия легко подавляли решительность и уверенность. Хан Сень, для сопротивления, использовал Золотого Ворона и Сутру Кровав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ан Сень не мог вечно оставаться преобразованным, а учитывая то, с какой скоростью у него заканчивалась энергия, он должен был скоро вернуться к облик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приготовился активировать супер тело короля духа, чтобы убить существо, пока не стало хуже, однако в этот момент, он услышал шум, среди его мор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 сознание, Хан Сень увидел, что Рыцарь-Предатель завершил эволюцию и был готов активировать свой боево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как раз вовремя!» — Хан Сень призвал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быстро появился перед своим хозяином, он был облачён в мед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явление ещё одного бойца, вовсе не остановило Дьявольского Клыка. Существо снова издало громкий детский плач и устремилось к Рыцарю-Пред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выглядел холодным и подпрыгнул в воздух, в этот момент его чёрные волосы начали развиваться, а под его ногами появилось свечение, которое постепенно увели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ечение начало растягиваться, подобно стреле, а затем его конец ударил Дьявольск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могло нанести физическое повреждение существу. Однако после касания этого свечения, Дьявольский Клык начал значительно медленней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Рыцаря-Предателя столкнулись с когтями существа, победитель сразу был виден. Дьявольский Клык от такого удара отлетел назад на дюжин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Рыцарь-Предатель телепортировался и оказался возле упавшего существа, а затем несколько раз удари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с ожесточением продолжал избивать Дьявольского Клыка, хотя существо пыталось извиваться и пробовало нанести ответный удар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глядя на происходящее. Несмотря на то, что Рыцарь-Предатель получал множество ударов когтями, но не обращал на это внимание. Он оставался на месте и продолжал бить существо. В итоге, тело существа стало изуродованным, местами даже стало видно кости, однако Рыцарь-Предатель не о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до того, как кости существа оказались сломаны, подобно веткам. Из ран текла зелёная кровь, а его плоть была настолько разбитой, что напоминала раздавленную мякоть какого-т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вероятную силу и жестокость Рыцаря-Предателя, Хан Сень ощутил небольшое разочарование. Юнош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ыцарь-Предатель не является душой с типом преобразования? Это было бы круто. В таком облике я смог бы использовать Тайа и Меч Феникса. Я без усилий смог бы уб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Хан Сень понял, почему Рыцарь-Предатель не пытался уклоняться от когтей существа. Его странное свечение смогло снизить и силу Дьявольского Клыка, поэтому все атаки последнего были почти бесполезными перед Рыцарем-Предателем. А чем сильней было ранено существо, тем слабее становились его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лык извивался и кричал. Каким-то образом ему удалось подняться и существо пыталось скрыться в чёрном тумане, но Хан Сень не хотел его упускать, поэтому помчал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ьявольский Клык стал на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дарил мечом и смог отрубить большую часть плоти, бегущего существа. Теперь стало ещё больше видно ег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шкура стала не такой прочной. Сила Рыцаря-Предателя — пугает», — Хан Сень был рад узнать, насколько мощным стал его Рыцарь-Предатель после завершения эволюции. Похоже, что теперь юноше больше не стоило бояться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ьявольский Клык испытал на себе множество атак Хан Сеня и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атаку нанес юноша. Он ударил в самое сердце, затем схватил его и вырвал из груд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Король Дьявольский Клык. Получена душа существа. Плоть существа съедобна, и вы можете получить жизненную эссенцию. Поглощайте жизненную эссенцию, и у вас будет возможность получить от 0 до 10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безумно рад. Парень смог получить не только плоть и жизненную эссенцию, но ему ещё досталась и душа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это душа с типом крылья. Имея крылья, я смогу летать, но я не буду птицей, а значит я смогу использовать не только Пламя Феникса и Аэр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Золотого Ворона была хорошей, но юноша ещё не совсем к ней привык. Это было довольно трудно, к тому же, парень всегда любил находиться в облик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глянул в своё море душ. Но увидев надпись, оказался сильно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уши Короля Дьявольского Клыка: эм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тип души — эмблема?» — Хан Сень впервые получил душу с таким типом, поэтому он не знал, как ее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звал душу Дьявольского Клыка, и на его ладони появилась красная дьявольская эмблема. На вид она не была красивой, однако от неё исходила зловещая а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5. Эволюция Золот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ержал на ладони эмблему и думал о том, как её можно использовать. Хотя эмблема источала большую силу, но, на первый взгляд, казалась бесполезной. Её нельзя было использовать как оружие, а для щита — она была слишком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хотелось уделить больше внимание эмблеме и подумать, для чего она могла использоваться, однако его красная птичка снова оказалась голодной. Существо подлетело к трупу Короля Дьявольского Клыка и начало клевать его плоть. Через несколько секунд птичка съела всю лапу, в том числе и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бежал к птичке и забрал её. Парень опасался, что она может съесть и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л Меч Феникса, юноша достал изнутри чёрный шар. Он был взволнован, так как довольно давно не получал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готовил немного плоти, но понял, что не может её съесть. К сожалению, люди не могли есть плоть супер существ, но юноша всегда пр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убедился, что не может её съесть, то предложил попробовать Бао’ер и красной птице. Реакция девочки была похожа на реакцию Хан Сеня, попробовав кусочек, она его выб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асная птица была как хищница. Ей отдали лапу и она очень быстро ее съ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хотел, чтобы плоть всего существа досталась только птице, поэтому он призвал Золотого Льва и М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начали наслаждаться такой едой. Меус откусывал кусочки и спокойно жевал, а Золотой Лев, как дикое животное, накинулся на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т Дьявольского Клыка ничего не осталось. Красная птичка съела больше всего, Золотой Лев также съел приличную часть, а Меус поел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отозвать своих питомцев, однако он увидел, что Золотой Лев начал светится, подобно факелу. Юноша не успел ничего сделать, как тот сам вернулся в мо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Лев эволюционирует?» — Хан Сень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читал, что Золотой Лев был особенным существом. После того, как Маленький Ангел съела плоть Золотого Льва, она очень быстро выросла и эволюционировала. Однако душа, которую получил Хан Сень не из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существ — маунты, не могли есть, как это делали питомцы от душ существ, но Золотой Лев мог. Также маунты не могли атаковать, а Золотой Лев мог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леднее время давал ему свои капли воды и видел, что тот начал немного изменяться. Однако эти изменения не были слишком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Золотой Лев съел плоть Короля Дьявольского Клыка, похоже, что-то изменилось. И теперь, существо начало сво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каким лев станет после эволюции и что он сможет делать, но всё равно это было хорошо. Юноше очень хотелось увидеть, что получится из Золот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было неважно. Хан Сень относился к Золотому Льву, как к Меусу и считал их своими талисм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пока оставить Золотого Льва в покое. Затем он сымитировал энергетические потоки Короля Дьявольского Клыка и начал поглощать его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Хан Сень сталкивался с различными затруднительными ситуациями. Юноша понимал, что он взломал мало генных блоков с помощью Сутру Дунсюань и сейчас парень снова в этом убедился. Король Дьявольский Клык взломал девять генных блоков, и юноше было трудно имитировать его энергетически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Хан Сень смог поглотить только внешнюю оболочку жизненной эссенции и не смог получить ни одного супер очка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расчетам, ему нужен был примерно месяц, чтобы поглотить всю жизненную эссенцию и то, только в том случае, если он будет этим заниматься двадцать четыре часа в сутки и семь дней в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сё равно лучше, чем ничего», — Хан Сень всё равно оставался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её с собой, Хан Сень взял на руки Бао’эр и приказал Рыцарю Предателю идти впереди. Юноша считал, что им нужно выбираться от сюда, и теперь это стало его глав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Рыцаря-Предателя Хан Сень больше не боялся супер существ. Если кто-то решит на них напасть, но парень был убеждён, что они смогут от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туман оставался таким же густым. Он подавлял действие ауры от Сутры Дунсюань, поэтому Хан Сень видел только на десять метров вокруг. Время от времени, слышался рёв Дьявольских Кл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х Клыков со священной кровью было несложно победить, поэтому юноша мог с ними справиться используя свою силу и Меч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одно такое существо, Хан Сень ощутил, что душа Короля Дьявольского Клыка, начал сходить с ума в его мо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душу, она тут же оказалась на теле уби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трупа в эмблему вошёл чёрный туман, а затем она сама вернулась в сознани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её призвал и увидел, что теперь на эмблеме было написан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данные, парень увидел некотор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уши супер существа Короля Дьявольского Клыка: эмблема. Присутствие Дьявола +1. Чтобы обменяться с Королем Дьяволом, соберите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Король Дьявол? И что значит обменяться? Чем обменяться?» — Хан Сень понятия не имел, что означает эта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это не значило, Хан Сень понимал, что эмблема должна была быть полезной. Юноша убил одного Дьявольского Клыка и получил одно Присутствие Дьявола. Если соотношение было один к одному, то это значило, что ему нужно было убить десять тысяч таких же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ред. Но я буду продолжать убивать тех, кто встретится у меня на пути. Возможно, что-то получится», — Хан Сень пытался себя успокоить. Убить десять тысяч существ было очень сложно, к тому же, это было невероятно скучным за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Дьявольские Клыки были существами со священной кровью, и если они хотели спрятаться в чёрном тумане, то Хан Сень ничего не мог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прикрепил эмблему на груди. Когда у него появлялась возможность, то он убивал существ. Затем, из трупа Дьявольского Клыка появлялся чёрный туман, который был поглощён эмблемой, и Хан Сень получал Присутстви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летал вокруг и спустя восемь часов, ему удалось убить ещё двадцать Дьявольских Клыков. К сожалению, парень не получил больше ни одной душ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Хан Сеня задуматься. Возможно, из-за того, что эмблема поглощала Присутствие Дьявола, у него не было возможности получ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предположение невозможно никак было подтвердить, но юноша радовался тому, что он всё ещё мог поглощать плоть убитых существ. Птица не отставала, она успевала съесть хотя бы кусок от каждого уби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у Хан Сеня изменилось лицо. Перед собой он снова увидел медную статую женщины-дьяволицы. У юноши появились подозрения, что он ходил по кругу. Но в этот раз Хан Сень увидел на верхней части статуи чёрную тень. Её жизненная сила напоминала неистовый костёр силы, она была примерно такой же, как у Короля Се Ц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6. Колокол Древн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определить, какое именно существо собиралось на них напасть. Оно было серого цвета, как сталь, на спине был щит, напоминавший панцирь черепахи. Он растянулся аж до хвоста, который напоминал св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существа был виден изогнутый рог. А его когти были подобны копьям.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 оно ни было, но существо находилось на голове статуи женщины-дьяволицы. При взгляде на Хан Сеня и Рыцаря-Предателя на морде существа появилась жут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рыгнуло и оказалось прямо перед юношей. Затем оно подняло пальцы и попыталось вонзить их в грудь Хан Сеня, чтобы вырвать тому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тут же начал действовать. Он подпрыгнул, под ним снова появилось свечение, и Рыцарь атаковал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Рыцаря-Предателя ударил по существу, то его тут же отбросило. Из кулака начал сочить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щество, похоже, вовсе не пострадало от та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образовался в Золотого Ворона, однако это также не повлияло на врага. Существо не обращало внимания на различные атаки парня и всё время пыталось разрубить человека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Золотого Ворона были очень острыми, однако они не могли повредить тело монстра. После того, как юноша нанес мощный удар по существу, у него, как и у Рыцаря-Предателя, начала сочить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когда понял, что большая часть мощи супер существа сосредоточена на его защите, в его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пытался расплавить его броню, однако не последовало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ущества было похоже на тело ежа, и противникам было трудно прикас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корость и сила были невысокими, но это не имело значения. Ведь ни Хан Сень, ни Рыцарь-Предатель не могли проб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вернулся к облику человека, то он мог бы использовать Тайа и Меч Феникса, но юноша был уверен, что это оружие также не сможет нанести повреждение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Рыцаря-Предателя не было никакого оружия. Души существ не были похожи на духов, поэтому они не могли использовать другие души существ. В итоге, Рыцарь-Предатель мог сражаться только свои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вернуться к облику человека. Затем он забрался на голову статуи и посмотрел на двух сраж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щество было ослаблено свечением Рыцаря-Предателя, его атаки не наносили серьёз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существо Хан Сень нахмурился. Всё это время, он пытался увидеть слабое место монстра, чтобы нанести по н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такое место и было, оно было хорошо спрятано. Броня была многослойной, ни одно оружие не смогло бы проникнуть в щели так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это существо было идеальным, хотя оно не могло атаковать с расстояния. Оно было прирождённым убийцей, такого можно было тольк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уверен, что если бы не ослабление Рыцаря-Предателя, то одного удара этого существа было бы достаточно, чтобы уб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гти были подобно стене из копий, а хвост постоянно наносил удары. Ни один щит или броня, не смогли бы противостоять так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гружен в размышления, как из убежища Древнего Дьявола послышался звон колокола. Это заставило юношу вернуться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не был резким, он медленно распространялся сквозь темноту и достигал его ушей. Парню понравился этот звон, и он представил старого монаха, который звонил в колокол в каком-то далёком монас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пер существо услышало этот звон, то тут же перестало сражаться и бросилось в убежище Древн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я удивило такое изменение в поведении существа, поэтому он быстро призвал Короля Драко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Король Дракон молчал и прислушивался. Но когда он услышал звон, т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Кто это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ведение духа, Хан Сень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кажи. Что это за Древний Колокол, в который зв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осмотрел в сторону убежищ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иди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объяснить, что происходит? — Хан Сень даже не сдвинулся с места. Он не хотел рисковать жизнью, действуя так, как ему сказал Король Дракон. Всё-таки этого духа нельзя было считать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им пришлось столкнуться с существом, которого они не могли победить, поэтому Хан Сень не знал, сколько подобных существ может обитать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ам говорил, что там могут обитать ужасные монстры, но теперь дух изменил свое мнение, и Хан Сень хотел зн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Как только прекратится колокольный звон, мы не сможем туда войти. Шевелись, я по пути тебе всё объясню. Пожалуйста, просто поверь мне. Я действительно не собираюсь причинять теб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верил ему. Всё-таки этот дух, когда-то сотрудничал с Императором Древним Дьяволом. Учитывая это, скорее всего, он знал намного больше, чем говорил, соответственно он мог использовать свои знания и таким образом сделать так, чтобы Хан Сень больше не был его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видно, что Король Дракон торопиться. Ду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окол прозвонит семьдесят два раза. После этого, убежище закроется. Мы не сможем в нег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тебе стоит побыстрей рассказать о том, что там находиться. Только потом я смогу принять решение, что делать дальше,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уже собирался объяснить, но неожиданно к ним устремилась большая группа Дьявольских Кл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изменилось выражение лица, он достал меч и приготовился сражаться. Однако существа не стали останавливаться возле них. Они просто пролетели над их головами и устремились к убежищу Древн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окол Древнего Дьявола предназначен для Императора, чтобы он мог отправиться к Ци Лин. Колокол — это гено-сокровище. Когда он звонит, то открывается окно. В этот период ни одно существо не будет причинять вред другим. Поверь мне, сейчас самое лучшее время, чтобы пойти туда. Иди, а то будет слишком поздно, — быстро объяснил Король 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7. Встреча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режнему с осторожностью относился к словам Короля Дракона, но в итоге, решил прислушаться к нему. Юноша принял решение отправиться в убежище Древнего Дьявола. Хотя он не верил духу, но парень видел, что существа вели себя странно и все направлялись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идел, что кроме Дьявольских Клыков, туда направляются и многие другие существа. Все казались одержимыми и, будто бездумно, двигались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ё равно застрял в этом царстве, поэтому решил испытать свою удачу и пойти посмотреть на то, что происходило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арень до сих пор мог контролировать Короля Дракона, и он не верил, что дух сможет это как-от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летел к зданиям, которые находились вдалеке за чёрным туманом,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т Ци Лин, о котором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рождаетесь сильными, то большинство духов и существ, ждёт то же, что и людей в Святилище. Все должны практиковаться, тренироваться, сражаться, учиться, чтобы взламывать генные блоки. Однако после того, как взламывается седьмой генный блок, всё становится намного сл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а мгновение замолчал,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окол Древнего Дьявола может очистить души. Когда присутствует Император и звонит в колокол, то существа и духи могут получить огромную выгоду. Если ещё не было взломано семь генных блоков, то слушая семьдесят два удара колокола, можно взломать ещё два. Если у вас больше семи? Тогда всё будет зависеть только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слишком красиво, чтобы быть правдой. Хотя, всё возможно. Но если так, то почему это не подействовало на меня? — Хан Сень начал насмехать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очень сильный. К тому же расстояние до колокола довольно большое. Из-за этого он и не подействовал на тебя, — объясн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для меня это бесполезно, то зачем ты говоришь, что мне нужно туда идти? — Хан Сень до сих пор не верил Корол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раз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Император занял своё место и звонит в колокол, то это означает, что он собирается протестировать гены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естировать гены? — Хан Сень не понимал, о чём говорил Корол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были технологии, который позволяли измерить силу человека и уровень его генов, но юноша никогда не слышал, что среди существ и духов было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голове Хан Сеня всплыл образ жуткого дяди-духа, который привёл в тёмный дом молодого дух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и и позволь проверить твои джин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Древний Дьявол какой-то извращенец? — Хан Сень не смог сдержаться и сказал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ороля Дракона отобразилось смущение,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ращенец? Кто извращенец? О чём ты вообщ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ничего. Рассказывай. Расскажи всё о тестировании генов… — Хан Сень и сам не знал почему он так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этому тестированию он может определить недостатки в каких-либо генах. После этого, он может дать совет как это исправить и как стать сильней. В чём тут извращ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чём. Кажется, что всё очень хорошо, — Хан Сень дважды кашлянул, чтобы скрыть своё смущение. Затем он сменил тему и сказал. — Но когда он ушёл больше некому стало проводить тесты. Или я не прав? Но в таком случае, почему существа до сих пор туда 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окол — это сокровище. Но если он не был уничтожен во время войны, то его должны были забрать. Однако он всё ещё там и сейчас звонит, — сказав это Король Драк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данному моменту колокол прозвонил почти пятьдесят раз. Хан Сень продолжал приближаться и уже намного лучше видел очертания зданий в убежище, куда он летел. Это напоминало большой дворец, построенный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укрытию действительно раньше вела лестница, однако сейчас она была разбита. Снизу осталось всего пятьдесят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тоже был в плохом состоянии. Но несмотря на сильные разрушения, Хан Сень всё равно видел, что когда-то он был роскошным и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ущества пролетали мимо Хан Сеня, но никто из них не проявлял к парню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стен дворца и внутри самого дворца собралось множество разнообразных существ. Все стояли на месте и не издавали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окол Древнего Дьявола — сокровище Императора. Для того, чтобы он звонил нужно что-то особенное. Колокол не будет звонить, если его просто дёргать за веревку, поэтому обычный человек никогда не смог бы этого сделать. Но так как все существа пришли сюда, возможно… — Король Драк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чт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ичего не ответил, а юноша взлетел над убежищем и увидел под собой множеств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лабые существа находились на крышах либо их оттесняли под стены. А самые сильные находились ближе всего ко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такие как Дьявольские Клыки находились на стене, так они были не очень сильными сред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Хан Сень заметил шесть существ и среди них было то, с которым они недавн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уществ, которые находились во дворце, похоже, обладали определённой силой. Они находились на определённом расстоянии от других существ, которые оставалис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рассматривать остальных пятерых существ. Одно из них было человекоподоной формы, кроме головы тигра, четырёх ног и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его тело было чёрным, как обсидиан. Суставы были покрыты чем-то похожим на загустевшую лаву. У этого существа был двуручный молот, размером с цел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от этого существа находилась красная собака с двумя головами, на которых были рога. На одной голове был один рог, а на второй —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 двумя рогами выдыхала морозный воздух, а голова с одним рогом — пла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8. Выходк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от человекоподобного существа находился монстр похожий на гидру. Она была ста метров в высоту и обладала четырьмя крыльями. На каждой змеиноподобной голове был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идрой стояла белая овца. Её шерсть казалась очень пушистой и напоминала скопление бел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от красной собаки находился мужчина. Он сидел, и на его спине были видны дьявольские крылья. Он был облачён в пурпурную броню, однако крылья окутывали большую часть его тела, поэтому фигуру было невозможно рассмотреть. Хотя Хан Сень не видел его лица, но знал, что мужчина не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ял это не из-за его странной жизненной силы и не из-за его крыльев, Хан Сень это определил это, так как увидел четыре руки. Две из которых выросли из подм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ловекоподобное существо с четырьмя руками, и в каждой руке он держал чё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вместе с тем, с которым Хан Сень недавно сражался, находились во дворце. Вокруг них было еще достаточно места, однако ни одно существо, стоявшее на улице, не смело к ним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заметил красного Дьявольского Клыка, который сидел на крыше. Он выглядел также, как Король Дьявольский Клык, которого они убили. Не было сомнения в том, что это было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такое супер существо боялось зайти во дворец. То, что он находился на расстоянии, доказывало, что существа внутри были намного сильн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землился на стену и начал рассматрива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ворца находилась каменная платформа, а над ней висел чёрный колокол. Звон именно этого колокола привлекал внимание все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его, юноша удивился, так как колокол казался грубым и грязным. Похоже, что его поспешно сделали из стали. Если бы он не видел, в каком месте находится и на что способен этот звон, то парень ни за что не поверил бы, что колокол был гено-сокровищем, оставленным духо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ким-то образом колокол оказался в его руках, то юноша бы, не раздумывая, выброс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убежищу продолжали приближаться существа и останавливались на местах, которые соответствовали их силе. Но к шести существам больше никто не присоеди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локол перестал звонить. После этого туман, окутывающий всё вокруг, начал сгущаться и темнеть. Теперь Хан Сень больше не видел статую, которая остала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 что происходит? — спросил Хан Сень, так как видел, что существа продолжают оставаться на своих местах, хотя колокол уже перестал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олчи, — прошипе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глядываться и увидел, что на него обратили внимание мног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разу замолчал. Молодой человек не хотел разгневать всех этих существ. Если бы они решили напасть на него, то надеяться на выживание мог только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тала нервничать. Затем она спрыгнула с плеч парня и воспользовавшись существами, как ступеньками, начала перепрыгивать по ним, приближаясь ко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моей смерти? — Хан Сень побежал за ней, надеясь на то, что ему удастся остановить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ди! — Король Драк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проигнорировал его слова. Вместо этого он приказал духу идти за ним и догонять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очка двигалась очень быстро. Она, прыгая по головам существ, добралась до дворца и вошла в него. Парень не успел догнать мелкую прок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упер существ уставились на неё. Когда Хан Сень это увидел, то сразу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ты погуби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очка не боялась, она спокойно приближалась к белой овце. Добравшись до существа, она забралась ему на спину и начал прыгать в невероятно пушистой ш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тал приближаться к этим существам, Король Дракон задрожал. Он не испытывал ужаса, просто его взбесило поведение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крылся холодным потом, когда оказался во дворце. Затем он медленно подошёл к Бао’эр и взял её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Она просто непослушный маленький ребёнок. Я обязательно поговорю с ней, — говоря это, Хан Сень улыбался могущественны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уже начал выходить, Бао’эр снова вырвалась из его рук и вернулась к овце,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это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ноши стучало так, как молоток стучит по камню. Ему начало казаться, что у него случиться сердечный приступ ещё до того, как супер существо решат убить его за поведение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был подавлен. Он считал, что сейчас супер существа разгневаются и уничтожа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пер существа, которые наблюдали за Бао’эр, отвели от неё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елая овца стала батутом, она только изредка поглядыва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Король Дракон не могли поверить в т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роль Дракон, ведь он намного лучше знал, на что способны такие существа. Дух был очень смущён, видя, что они не реагируют на действия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мел понятия, почему ребёнок безнаказанно так себя ведёт. Даже он, будучи могущественным духом, не мог себе так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почти привык к такому. Несмотря на несносное поведение девочки, она никогда не вызывала гнев у существ ил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арень даже не думал о том, чтобы попрыгать на спине белой овцы, но он был доволен тем, что может спокойно оставаться во дворце. Вскоре, Король Дракон успокоился, а Бао’эр уснула на спин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да твоя дочь? — спросил шёпотом Король Дракон, боясь потревожить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бирался ответить, однако в этот момент, платформа начала сиять. Она стала настолько яркой, что юноше с трудом удавалось смотреть на платформу. Затем парень ощутил присутствие чего-то стра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9. Это не мо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ослепительный свет начал немного тускнеть, теперь на платформу можно было спокойно смотреть. Когда Хан Сень посмотрел на нее, то послышался демони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юноша заметил слабое очертание сильного мужчины. Он сидел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голос казался нереальным. Хан Сень не знал языка, на котором говорил мужчина. Это должно было означать, что парень не может его понять, однако, непонятно почему, юноша всё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свет, все существа стали ещё более сосредоточенными. Они внимательно смотрели на свет. Они выглядели как дисциплинированные ученики, хотя казалось, что происходит что-то серьёзное, но эта сцена вызывала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был слишком потрясённым, поэтому не мог даже говорить, и он казался умерщвленным. Хан Сень был убеждён, что духи, которые умерли не могут наноситься серьёзные атаки, поэтому их не стоит настольк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спросить, что происходит, но решил пока промолчать. Он думал о том, что если сейчас потревожит существ, то последствия могут быть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решил посмотреть, что будет происходить дальше. Он начал слушать то, что говорит демони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упер существ и все остальные существа были будто в трансе и внимательн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был странным. Когда Хан Сень попытался проанализировать по отдельности слова, то вообще ничего не смог понять. Но когда юноша слушал, не вдумываясь, то всё понимал. Каждое слова и фраза были понятны, как звон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трел на свет и продолжал слушать. Он сам удивился тому, что был очень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произносимые слова, парень начал ощущать, как по его телу распространяется новая сила. Сила в его венах была похожа на ручей текущий с горы, и его течение становилось всё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Хан Сеня в сочетании с этой силой становились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большому удивлению, вскоре он осознал, что с помощью Сутры Дунсюань ему удалось взломать ещё один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не уменьшалась. Спустя немного времени, он начал ощущать, что сможет взломать ещё один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чувствовать, как две силы переполняли его. Свет был этому причиной, и парню казалось, что он сам начал светиться. Однако свет окутывал его тело, но не проник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ила исходила от демонического голоса. Она глубоко проникала в его тело, и эта сила напоминала Цигун, которая из света втягивала силу внутр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силы, вместе с той силой, которой уже обладал Хан Сень быстро объединялась и помогла взломать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имел понятия, кто мог находиться в этом свете. Но этот кто-то, с помощью света и слов, мог отдавать невероятную силу, и юноша был благодарен за это. Ему очень легко удалось значительно улучшить свою Сутру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существ и увидел, что их точно также окутывал удивительный свет. Существа, находящиеся вокруг него, также взламывали свои генные 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святому свету, только Небеса знали, сколько генных блоков им удалось в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нуждался в гено-плодах или какой-то практике. Всем стоило просто наслаждаться этим светом и слушать слова, которы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ачал ощущать, что что-то было не так или в чём-то была ошибка. Хотя он также смог взломать генные блоки, но ему не хотело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силы проникало в тело Хан Сеня, и вскоре она начала подавлять собственную силу юноши. Он был беспомощным против того, что демоническая сила поглощае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 Хан Сень больше не хотел, чтобы в его тело проникала новая сила и одоле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не в силе остановить это, и ощущал, как проникающая сила сама начинает контролировать его энергетически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генный блок оказался взломан и по всему его телу распространилась невероя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щал, что сила продолжает увеличиваться и хотя благодаря ей он взламывал новые генные блоки, парень уже не радова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был самым умным человеком, однако он был честен. Он практически никогда не отказывался от помощи, но ему хотелось, чтобы он сам контролировал своё развитие и увеличение силы. Но сейчас всё происходило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не спроста. Демоническая сила, проникала в тело юноши без его согласия, и это начинало злить Хан Сеня. Оказываясь внутри, сила начинала его изменять. Теперь юноша не был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вета полностью поглощала его, но Хан Сень не мог это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емонический голос, против его воли, заставляет изучать какое-то математические уравнения или формулу. Это был способ стать сильнее и это действительно работало. Однако если он не сможет изучить суть формулы, то его разум может оказать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каким образом он смог стать настолько сильнее за такое короткое время, но, нравилось ему это или нет, это действитель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всё равно ощущал, что что-то было нет так, и Хан Сень почти был уверен, что становясь сильней таким образом, он только навредит себе. Он не мог контролировать своё развитие и, соответственно, не мог изучать то, что приносил ему новый взломанный генный блок. Юноша всегда шаг за шагом, осваивал навыки и медленно развивался. А такое стремительное улучшение могло привести к тому, что он окаже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шёл по дороге, которую кто-то ему указывал, но Хан Сень не знал ни цели, ни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ие были бы согласны следовать по такому пути, если в обмен им предлагалось быстрое увелич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был другим, можно сказать, что он был упрямым. Ему хотело изучать все самому и управлять своими силами и возможностями. Хан Сень никогда не любил, чтобы им командовали, он всегда сам ставил себе цели и добива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я хочу!» — Хан Сень активировал Сутру Кровавого Пульса и, вместе с Сутрой Дунсюань, начал пытаться противостоять происходящ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0. Борьба со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утры Кровавого Пульса и Сутры Дунсюань, Хан Сень пытался подавить и остановить энергию, которая стремилась увелич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ноша продолжил поглощать силу, то он продолжал бы становиться сильнее, но Хан Сень не хотел добиваться этого таким обманным способом. Парень не хотел, чтобы всё бы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почти полностью удалось избавиться от невидимой силы, мужчина, сидящий на каменной платформе, обратил внимание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юноше показалось, что что-то начало воздействовать на его мозг. Демонический голос стал намного громче, и он продолжал греметь в сознании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чал прорываться сквозь его защиту и постепенно воздействовать на Сутру Кровавого Пульса и Сутру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авязчивая сила начал искажать не только Цигун и энергетические потоки Хан Сеня, она стала воздействовать на сами гены. Они становились такими, как желала сил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образовался в Золотого Ворона, решив как можно быстрей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ощутил, что не может двигаться. Он не смог взмахнуть крыльями и не смог даже переставить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никал в его кости и кровь, становясь с ними едины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Хан Сень не знал, привело бы это к чему-то хорошему или плохому, но всё упиралось в его принципы, он не хотел увеличиваться свою силу такими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нимал, что всё было намного серьёзней, чем он думал. Собрав всю свою силу, парень начал превращается, его волосы стали серебряными и длинными. Глаза побелели, а тело начало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вет начал сливаться с навязчивой силой. В таком виде, юноша смог противостоять силе, однако он всё равно ещё ощущал остатки подавляющего света. Парень прикладывал усилия, но ему никак не удавалось окончательно избавиться от 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первые столкнулся с силой, которую не мог подавить используя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бедить силу супер тела короля духа, инородная сила должна была быть просто неописуе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он столкнулся с супер существом, которое взломало десять генных блоков, поэтому не мог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на свете, парню хотелось сбежать отсюда. Однако глаза светящейся фигуры до сих пор были сосредоточены на нём. Казалось, что взгляд мужчины стал материальным и удерживал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голос был оглушительным, он заполонил каждую клетку тела молодого человека. Свет внутри его тела становился гуще, казалось, что он превращается в слизь, которая готов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становился свет, тем сильнее он воздействовал на юношу. Теперь Хан Сень заметил, что свечение странной фигуры существа стало меньше, чем свечение, окутывающе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Хан Сеня продолжал уничтожать воздействие странного света и вскоре начал доми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врага была настойчивой и большой. Избавляясь от одного слоя подавляющего света, парень замечал, что вскоре его место занимало ещё больше света, который подпитывал мужчина. Всё это было очень выматывающее, и Хан Сень понимал, что не сможе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облике, юноша мог бы попробовать убежать, однако он опасался того, что на него могут напасть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столкнулся с голодным волком. Если вы продолжали бороться, то, возможно, он вас не смог бы укусить, но если вы повернётесь и начнёте убегать, то он воспользуется вашим страхом и нанесёт смертоносную атак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чти уверен, что если на него нападёт один из этих монстров, то он не сможет выжить. Однако юноша также понимал, что оставшись здесь, скорее всег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лого света была безграничной, а Хан Сень мог использовать супер тело короля духа около часа. К тому же, если он будет на протяжении этого времени оставаться в таком облике и сопротивляться, то по истечению времени, он просто не сможет даж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есь покрылся потом. Он понимал, что может умереть не зависимо от того решит остаться или попробу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подавляющего света продолжали накапливаться в теле юноши и постепенно занимали все его с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был решительно настроен и не собирался сдаваться. Стиснув зубы, парень ещё сильней сосредо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вокруг него, не обращали внимания и продолжали наслаждаться светом, окутывающим их. Он помогал им исправить все недостатки их тел, кроме того, под его воздействием они становились тольк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вета, окутывающего всех существ, и от постоянных вспышек при взломе генных блоков, всё вокруг стало невероятно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это время, Бао’эр продолжала спать на спине белой овцы, а красная птичка сидела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был похож на остальных существ и также наслаждался воздействием света. Кроме того, он был очень счастлив, ведь на протяжении долгого времени у него были серьёзные повреждения. Но Хан Сень видел, что дух начал понемногу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имал, что ничего не может сделать, и ему было не от кого ждать помощи. Даже если бы он призвал Рыцаря-Предателя — это всё равно было бы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Хан Сень понимал, что ему нужно решить, что делать, иначе он скор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арень решил попробовать призвать Рыцаря-Предателя, но в этот момент перед его глазами промелькнул чёрный туман. Это произошло настолько быстро, что парень подумал, что ему прос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весь свет исчез, демонический голос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ощутил, что на него больше ничего не давит, и от такого облегчения чуть не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й! Когда они очнутся, то не будут счастливы! —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хватил Бао’эр и побежал. В это же время он использовал святой свет, пытаясь окончательно избавиться от злой силы. Но, к сожалению, у него почти не осталось времени для использования супер тела короля духа и поэтому юноша не успел полностью избавиться от воздействия подавляющего света. Но ещё хуже было то, что большая часть злого света начала кристаллизоваться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побледнело лицо. У юноши почти не осталось сил, а оставшийся злой свет причинял ему боль. Из-за этого парень был в ужасном состоя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1. Кристаллизова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слишком обессиленным, поэтому не мог лететь. Юноша призвал Рыцаря-Предателя и приказал тому отнести его в более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 Хан Сень не получил повреждений. Однако злой свет кристаллизовался в его сосудах, органах, мышцах, костях и причинял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емонического голоса, свет не мог сливаться с энергетическими потоками юноши, но также не мог покинуть его тело. Поэтому он медленно начинал густеть, а состояние парня быстро ухуд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был парализован, но его тело просто каменело. Кроме того, из-за этого, энергетические потоки сильно замедлились и юноша не мог активировать взломанные генные 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принес Хан Сеня обратно к статуе. Парень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 меня серьёзные повреждения и я понятия не имею как от сю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я не мог этого сделать. Но теперь, поглотив свет Древнего Дьявола, я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ты один из генералов Древнего Дьявола. Но тогда почему он тебя не узнал, там, во дворце? — Хан Сень был озадачен. Несмотря на то, что происходило, Король Дракон действительно не обманул его и не п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ам действительно был Император Древний Дьявол, то могу поспорить, что ты уже не дышал бы. Но я тебе уже говорил, он перешёл в Четвёртое Святилище Бога. Его давн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то там был, окутанный светом?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это была Большая Мара, которую оставил Император Древний Дьявол, — объясн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Мара? — пере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родолжи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здал двойника, используя свои собственные гены. Двойник не настолько умный, однако он обладает примерно такой же силой. Правда я не знаю, почему он до сих пор ещё здесь. Возможно, для того, чтобы продолжать проводить тестирование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ь Дракон взглянул на Хан С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был двойник, однако свет казался очень реальным. Почему ты не принял его и не захотел становиться сильнее? Из-за того, что ты пытался сопротивляться, ты оказался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чное. И больше не будем об этом говорить. Ты сказал, что сможешь вытащить нас отсюда. Может, тогда пойдем? — Хан Сень не хотел говорить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полезным не казался свет, но Хан Сень не хотел, чтобы тот воздействовал на него. Всё-таки, для человека он мог оказаться настоящ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оздал немного света, похожего на тот, что создавала Большай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х собрал свет, который стал густым и намазал свои глаза. После этого, его глаза начали сверкать, и Король Драк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этот свет Древнего Дьявола, я могу провести нас сквозь чёрный туман, который нас окутывает. Если нам удастся избежать пространственных слёз, то мы сможем выбраться из Шара Дьявола. Но эта капля света — единственная, которая у меня есть. Поэтому нам нужно поторопиться. Если его действие закончится, то у нас не будет другого шанса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продолжал нести Хан Сеня, и они следовали за Королём Драконом. К сожалению, дух двигался очень медленно, поэтому, чтобы идти быстрей, он также забрался на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ещё не спустились с убежища, которое находилось высоко, поэтому им никто не прегражда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шёл довольно быстро и следовал указаниям Короля Дракона. Когда свет духа начал тускнеть, впереди они увидели другой свет. Это был выход и они начали спешить, чтобы как можно быстрей покинуть это уж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 светило солнце, а перед ними был большой лес. Оглянувшись назад, они увидели только чё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овезло, — сказав это, Король Дракон вздохнул. Если бы у него было тело, то он сильно вспо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был генералом Императора, то ты должен был хорошо знать те места. Но почему ты так испугался те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угался? Я? Нет. Тебе всё просто показалось, — ответ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ольше не стал спрашивать, так как видел, что Король Дракон просто не хочет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брали направление и надеялись, что вскоре смогут добраться до убежища. Если им повезёт, то они смогут узнать где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был одним из восьми генералов и теперь вел Хан Сеня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увидели убежище, похоже, что оно принадлежало духу-рыцарю, однако оно выглядело забро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надеюсь, что телепорт ещё работает,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не работает, то ничего страшного. Мы можем отыскать другое убежище. После войны, все убежища в радиусе пятидесяти миль должны быть заброшены, — объясн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во время войны?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вай пойдём и посмотрим, работает телепорт или нет, — похоже, что Король Дракон не хотел говорить 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лез с Рыцаря-Предателя и, шатаясь, вошёл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ходить, и у него было достаточно силы, юноша просто не мог эт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лепорт оказался в хорошем состоянии. Парень отозвал Рыцаря-Предателя и вернул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ан Сень не мог использовать Сутру Кровавого Пульса и Сутру Дунсюань, он был вынужден вернуться в Альянс, чтобы вы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ёл в больницу, то был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его органы, сосуды, мышцы, кости были кристаллизованы. Даже часть его крови находилась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осмотрели профессиональные хирурги, они сообщили, что ничего не смогут сделать. Они не смогут удалить то, что было кристалл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страдало только несколько органов, то их можно было бы заменить. Однако девяносто процентов его тела оказалось кристаллизовано. Такие участки были даже в его мозгу. Если бы они начали заменять всё, то смогли бы создать нов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2.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Чожчэнь пригласил несколько Полубогов, чтобы они осмотрели Хан Сеня, однако они также сказали, что ничем не смогут помочь. Кристаллы оставались в его теле и стали его частью. Полубоги были сильными, конечно, они могли разбить это кристаллы, однако если бы они их уничтожили, то они уничтожили бы и органы юноши. Полубоги просто убили бы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к юноше пришел мужчина с Джи Янь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заметил, что Джи Яньу относиться с большим уважением к тому, кто с ним пришёл. Хотя тот не сказала ни слова, но юноша догадался, к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оу Хайтан,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у Хайтан также осмотрел Хан Сеня, затем громко вздохнул и ушёл. Больше мужчина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уже знали, что Хан Сень находился в плохом состоянии. Хотя старались не распространять эти новости, но люди говорили о том, что юношу постигла беда. Ходили слухи, что Хан Сень получил настолько серьёзные раны, что их не смог излечить даже сам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не грозила смерть. Если бы он был обычным человеком, то его состояние не должно было на него сильно повлиять, но Хан Сень был Хан Сенем. Без его силы он считал себ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иходили к нему в гости. Большинство приходило ради того, чтобы взглянуть на юношу и, возможно, чем-то ему помочь или просто ради того, чтобы выразить свои соболезнования. Но были и такие, которые приходили, чтобы своими глазами увидеть, что новости о том, что великий Хан Сень пал, были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не думали окружающие, Хан Сень не грустил. Он не переставал надеяться на то, что ему удастся выздороветь, к тому же, у него было своё реш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таком состоянии ему не удавалось активировать взломанные генные блоки, но зато он до сих мог активировать статус супер тела короля духа. А в таком состоянии он сам мог потихоньку уничтожать кристаллы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ристаллы стали частью тела Хан Сеня, то их надо было уничтожать медленно и осторожно. Чтобы полностью избавиться от них потребуется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ан Сеня был ещё один способ исправить ситуацию. Этим способом было использование демонического языка, который он смог выучить, находясь в Царстве Дьявола. Если юноша заговорит на нём, то сумеет намного быстрей и безопасней исцелит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решил, что будет исцеляться медленно. Юноша опасался, что при использовании демонического языка его сила снова значительно возрастёт, а это могло быть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алость, — семья Чжао делала вид, что они опечалены произошедшим с Хан Сенем. Но, скорее всего, за спинами других они радовались том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емьёй Чжао и Хан Сенем произошло много нехороших вещей, поэтому такое отношения было вполне объяс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на самом деле были близки с Хан Сенем, были расстроены тем, что произошло, но они все верили, что юноша, рано или поздно, сможет окончательно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серьёзно, — однажды Хан Сеня пришли проведать Ван Мэнмэн и Ван Юйхан. Они смотрели на юношу красными глазами, похоже, что эти двое даже плакали, когда узнали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его навестили очень многие — Цинь Лань, Ян Манли, Тан Чжэнлю, Линь Фэн, Линь Бэйфэн, Су Сяоцяо, Лю Мэн и Хуанфу Пин Цин. Даже Нин Юэ как-то за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н Юэ говорил немного, однако перед уход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доравливай быстрей, хорошо? Без такого грозного соперника, как ты, мир кажется довольно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любое время можешь угостить меня вып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Хан Сеню также пришла и Королева. Но она зашла совсем ненадолго. Девушка просто ударила его по лбу, а затем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Хан Сень был очень удивлен такому её поведению. Когда она ушла, то юноша потер лоб и задумался, почему Королева так по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должали навещать его, и это очень радовало парня. Молодой человек был рад, что у него столь много знакомых, которые переживают о ег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ть Хан Сеня, Лоу Лань, похоже вовсе не была встревожена его состоянием. Как-то раз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еперь ты сможешь подольше задержаться здесь и подумаешь о ребёнке. Я уже очень долго жду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ишь криво улыбнулся, так как ещё не думал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работы? — спросил Хан Сень у Джи Ян Ран, которая зашла к нему и чистила для него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 Хан Сенем такое произошло, Джи Ян Ран практически переехала к парню домой, чтобы присматри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отставке, — ответи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Сень был в шоке и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хотела стать капитаном! Не нужно обо мне так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взгляну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должен ещё свадьбу. Кроме того, ты еще должен сделать нормальное предложение. Или ты уже забыл о том, настолько ужасно ты ег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мне его сейчас, — потребов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я… — Хан Сень хотел сделать всё на высоте, но после того, как полностью исц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ен человек, который будет находиться с тобой двадцать четыре часа в сутки и семь дней в неделю, и я хочу быть этим человеком, — Джи Ян Ран была настроена очень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 Хан Сеню не хотелось, чтобы она погубила свою карьеру,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должен. Кроме того, экстрасенс сказал, что если я в этом году не выйду замуж, то тогда мне придётся ждать десять лет. А я не собираюсь ждать ещё десять лет, — умоляюще сказа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Ран… — Хан Сень крепко обнял её. Он считал, что поступок девушки очень значимый. Юноша был тронут. Он хотел провести всю свою жизнь рядом с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делал предложение, и они поженились. Свадебная церемония была очень простой, присутствовали только близкие члены семьи и самые близкие друзья. Теперь они официально стали мужем и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адьбы, Джи Ян Ран открыла авиакомпанию на Планете Рока. А Хан Сень занимался исследованием Свер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юноша не мог их практиковать, он занимался их изучением. Бай Ишань многому его научил, но Хан Сень потратил ещё и много времени для изучения древнего языка. Потому что в будущем он хотел разобраться и практиковать Сутру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зобрался в том, что ему было нужно. Юноша решил исследовать самые популярные Сверх Искусства и Сверх Искусства, которые относились к использованию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нимательно исследовал силы Монет Лягушки. Он хотел создать новое Сверх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собирался не просто создать Сверх Искусство, а хотел сделать так, чтобы монеты низшего уровня действовали намного сильней и могли бы воздействовать на тех, кто взломал много генных бло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3. 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Хан Сень активировал статус супер тела короля духа, чтобы понемногу избавляться от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всё происходило медленно, это ещё было и болезненно. Юноша мог уничтожать только по маленькому кусочку. Похоже, чтобы избавиться от всего, нужно было потратить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Хан Сень не находился всё время в Альянсе. Он телепортировался в Святилище, чтобы есть плоть существ, которых убивал для него Рыцарь-Предатель. Парень продолжал собирать священные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иногда охотился в лесу, но в основном он убивал существ в Царстве Дьявола, так как там было полно существ со священной кровью. Кроме того, эмблема продолжала поглощать Присутстви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не мог сам сражаться, но его оружие не пропадало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этого периода, самым сложным было не удаление кристаллов. Он с Джи Ян Ран прилагали много усилий, но девушка никак не могла забеременеть. На протяжении этого же времени они много времени проводили с Бао’эр, играя роль её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год после того, что случилось с Хан Сенем, учёный по имени Фуле объявил, что нашёл способ поглощать жизненные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жества испытаний, его способ был признан безопасным и его начали использовать. После такого открытия, человечество официально перешло в эру супер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это лишь вопрос времени, когда люди обнаружат способ, однако всё произошло немного ран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хотели поглотить жизненную эссенцию должны были использовать гено жидкость, в которой содержался такой же элемент. Несмотря на то, что всё было намного сложнее, по сравнению с тем, как их поглощал Хан Сень, но всё равно это было значительны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Первом и Втором Святилищах могли убивать супер существ и поглощать их жизненные эссенции. Однако в Третьем и Четвёртом Святилищах убить супер существо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в целом считалось, что человечество добилось очень многого. Вскоре они будут достаточно сильными и смогут убивать супер существ и супер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просто так собирал супер очки гена. Хотя теперь об этом все знали, но у юноши были свои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не стал принимать все силы, которые ему давал свет Древнего Дьявола, но он ощутил на себе воздействие существа, которое взломало десять генных блоков. Именно такого уровня силы парень планировал добиться, находясь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достаточно времени и сил, то королевские духи смогут взломать девять генных блоков. Однако взлом десятого генного блока был большой редкостью и разница между девятым и десятым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многие королевские духи и супер существа могли достичь такого, а для людей это было почти нереальным. Но люди могли стать Полубогами и перейти в Четвёртое Святилище Бога использовав Бассейн для Эволюции. Они не должны были ждать, когда за ними кто-то придёт и заберёт в следующе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попасть в Четвёртое Святилище людям было не так уж и сложно, но выживать там было невероятно трудно. Очень немногие из людей могли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ло время и имя «Хан Сень» стали забывать. Иногда кто-то мог вспомнить, что когда-то этот парень был самым сильным молодым человеком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мья Лоу смирилась с тем, что Хан Сень отказался изучать Сфальсифицированную Небесную Сутру. Теперь им было всё равно начнёт он её практиков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лет, жизнь Хан Сеня и Джи Ян Ран стала хорошей. Благодаря тому, что у них были накопления, им не нужно было тяжело работать, поэтому они часто отправлялись в путешествия или просто от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ь уже достигла того возраста, когда можно было входить в святилище. В Первом Святилище Бога люди очень быстро стали настоящими правителями. Поэтому она смогла очень быстро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генов, а может благодаря обучению Лоу Лань, но Хан Янь оказалась очень способной и была похожа на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года она смогла стать правящей богиней Первого Святилища Бога. Приняв участие в ежегодном конкурсе, девушка смогла попасть в первую десятку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юди говорили, что Хан Сень был гением или что он был зятем Президента, но теперь все начали говорить, что парень был братом Ха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а самом деле очень гордился тем, чего смогла достигнуть его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его имя перестало быть известным. Оно исчезло из памяти жителей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ёл во тьму, и только иногда можно было услышать отголоски былой славы молодого человека. Хан Сень и его подвиги остались в прошлом, об этом просто начали забывать. Однако парень думал о том, что однажды, он вернётся и потрясёт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Хан Сень был на заднем дворе, который принадлежал им. Юноша наблюдал как Хан Янь практикует Сверх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ногому учил свою сестру и часто приходил, чтобы указать на её ошибки. Но в этот раз его кое-что сильно встревожило. Нахмурившись, парень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 ним случилось, он не мог использовать ауру от Сутры Дунсюань. Поэтому он не мог чётко увидеть настоящую силу Хан Янь и то, чем она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пособности начали возвращаться. Юноше почти полностью удалось избавиться от кристаллов и теперь он отчётливо увидел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актикуешь Сфальсифицированную Небесную Сутру? — Хан Сень знал, что Сутра Асуры и Сфальсифицированная Небесная Сутра были очень похожи, также он понял, почему его мама не хотела, чтобы он это практ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сле того, как семья Лоу потерпела поражение относительно Хан Сеня, они решили выбрать себе новую цель — Ха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великий навык Лоу из Сент Холла. Это не Сфальсифицированная Небесная Сутра. Я даже не могу поверить, что ты мог так ошибиться, — Хан Янь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Он тут ж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оу не собирается сдаваться, так? Но я не думал, что они настолько подлые, что могут придумать такой об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4. Происхождение Сфальсифицированной Небесной Су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Хан Сень решил поговорить с Ло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она уже обо всем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слишком поздно. Когда семья Лоу начала практиковать Сфальсифицированную Небесную Сутру, то я поняла, что они не смогу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глубоко вздохнул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а, что скрыв свою родословную, мои дети будут жить намного лучше. Но я никогда не хотела, чтобы вы страдали или вас вынуждали делать то, что вы не хотели. Глупо, что я решила, что семья Лоу успокоиться после того, как ты отказался практиковать этот навык. Я даже не думала, что они заставят практиковать навык женщину, у которой была совершенно другая фам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 но я не понимаю. Почему они так хотят, чтобы мы практиковали этот навык? И если Маленькая Янь выучит, она окажется в опасност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фальсифицированная Небесная Сутра могла оказать негативное влияния на него самого, то он не стал бы ничего расспрашивать. Но дело касалось его младшей сестры, поэтому юноша хотел узнать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касалось безопасности Хан Янь и для Хан Сеня это был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взглянула на сына, и их взгляды встретились. Он должен был узнать, с какой опасностью может столкнуться его сестра. Парень не хотел, чтобы она что-то изучала и даже не подозревала о возможных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мне ничего не объяснишь, то я пойду к семье Лоу,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у Ла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бе ничего не даст. Ты отказался изучать Сфальсифицированную Небесную Сутру, поэтому они просто не станут отвечать на т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уничтожу всю семью. Что скажешь? — заяв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вздох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ничего не даст. В данный момент уже ничего нельзя сделать для твоей сестры, она уже изучила этот навык. Я понимаю, что в этом моя вина. Глупо, что я не ожидала такого отчаянного шага с их стороны. Я даже не думала, что они будут настолько хитрыми и обманом заставят её из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обще произошло? — у Хан Сеня закипала кровь, но он не хотел, чтобы его мама узнала о его невероятной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какое-то время смотрела на своего сына, а потом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что Сфальсифицированная Небесная Сутра не всегда принадлежала семье Л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был в шоке, после таких слов. Во всём Альянсе люди считали, что Сфальсифицированная Небесная Сутра принадлежит только семье Лоу. Признание Лоу Лань был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Хан Сень подумал о Сутре Асуры. Если его мать что-то об этом расскажет, то он будет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родословная уходит ещё в те времена, когда мы были кем-то вроде межзвёздных воров или пиратов, — Лоу Лань продолжала говорить, Хан Сень одновременно был и рад и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звёздные воры? — Хан Сень не мог поверить, что одна из влиятельных семей в Альянсе может иметь таких предков, которые, по словам матери, были связаны с воровством и пир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еленной человечество существует на протяжении очень длительного времени. Но Альянс не всегда был здесь. Когда люди только начали совершать межзвёздные путешествия, они были вынуждены полагаться на Шура, — объяснила Ло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сказать, что Сфальсифицированная Небесная Сутра была украдена из гробницы Короля Шура? — Хан Се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значально этот навык был создан Шура, но, по неизвестной причине, записи о нём были спрятаны в гробнице. Насколько я знаю, ни один Шура не смог его выучить. Кроме того, Шура могли заходить в гробницы королей только перед своей смертью. Поэтому, даже если бы они что-то узнали внутри, то они все равно не смогли бы выйти от туда и рассказать остальным. Умирающий Король Шура не может вернуться, — Лоу Лань продолж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 вообще там был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оторый украл Сфальсифицированную Небесную Сутру также не знал. Но он всё равно начал её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ольше не стал перебивать и позволил матери спокойно всё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член семьи Лоу был очень умный. Именно благодаря своему уму он смог проникнуть в гробницу Короля Шура. В те времена мы были очень слабыми, если бы Шура захотели, то они легко смогли бы уничтожить всё человечество. Забрав записи, они схватили несколько Шура и заставили перевести текст. Затем они приказали этим Шура начать его практиковать. В результате Шура умерли, а после своей смерти их тела мгновенно выс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сле этого, они начали заставлять людей практиковать этот навык. Хотя Шура умерли, но у них было предположение, что с людьми такого не произойдёт. Согласно исследованиям, мы могли бы этому научиться, однако ни у кого не получалось. Тот текст, который перевели, был не похож на реальный навык. Тогда мы были слабыми и у нас были очень плохие навыки. Так было до того, пок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восьмилетняя девочка, — Лоу Лань ненадолго замолчала. Затем, она продолжила. — Маленькая девочка случайно нашла Сфальсифицированную Небесную Сутру, на самом деле это было предназначено для её отца. Девочка попыталась её выучить и добилась успеха. Девочка стала обладать силами Сфальсифицированной Небесной Сутры на выс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ешено застучало сердце,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вали 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 Сень подумал, что это могла быть Зеро. Однако понял, что время не совпадало и отбросил так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звали Юй Мусхуан. И она стала женой первого вора, — лицо Лоу Лань стало странным, и она продолжила. — Она была, как два в одном. Её отец был человеком, а мать — Шура. Возможно именно из-за этого, она смогла выучи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ё потомки смогли выучить Сфальсифицированную Небесную Сутру и овладеть настоящей силой, которую давал этот навык. К сожалению, для продолжения этого навыка, у нас больше нет отношений с Шура. Кровь становилась больше человеческой, поэтому сила навыка постепенно уменьшалась. Если бы не святилища, которые помогают увеличивать наши силы, то эта сутра была бы просто забыт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е могу достичь того, что даёт этот навык. Шура умирают, начиная его практиковать. Только помесь человека и Шура даёт возможность полностью его изучить. Но почем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Об этом очень много говорили в семье Лоу. Но до сих пор никто так и не смог найти ответа. В какой-то период они начали захватывать многих Шура и заставляли их учить навык, но все Шура умер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5. Секрет семьи Лоу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много рассказывала, пытаясь объяснить Хан Сеню происхождение Сфальсифицированной Небесной Сутры. Однако у него всё равно осталось много вопросов без ответов, и главным был — почему семья Лоу так настаивала на том, чтобы они обучились этому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продолж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из-за того, что кровь Шура почти исчезла. В семье Лоу были предложения о том, чтобы снова соединиться с Шура и освежить кровь. Другие были против такого. Они верили в то, что мы люди и должны ими оставаться. Полулюди полу-Шура никому были не нужны. В итоге семья разделилась на две части. Те, кто хотел оставаться людьми, остались жить в Альянсе, а вторая половина — ушли к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Кто же туда пошёл?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смущё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ликий секрет Лоу, который нельзя раскрывать. Если я это расскажу, то ты и Хан Янь будете обречены. Но в наших венах до сих пор течёт часть крови Шура. Это легко обнаружить, однако учитывая её количество, никто на это просто не обращает внимание. Но именно из-за этого я ничего тебе раньше не рас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тносительно того, кто ушёл к Шура, то эта информация закрыта даже для меня. Когда-то, когда твой прадед был пьян, он упомянул о том, что их лидер очень красив и он назвал имя Юй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Разве не так зовут нынешнего Короля Шура (1)? — Хан Сен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Лоу не хочет, чтобы Сфальсифицированная Небесная Сутра оказалась в руках Шура. Если это произойдёт, то они смогут использовать её против человечества. В тот момент, когда Юй Шура ушёл из семьи, он выучил только первую половину навыка. Эта же часть есть и у тебя. Однако вторая половина — это ещё один большой секрет. После твоего прадеда больше не было наследника, который мог бы изучать навык. Поэтому они так хотели, чтобы ты выучил Сфальсифицированную Небесную Су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хоть немного разобрался в ситуации. Кроме того, он узнал почему Сутра Асуры оказалась длиннее Сфальсифицированной Небесной Сутры, просто первое было полной ве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ушли с Юй Шура были намного сильней тех, кто остался в Альянсе. Только после того, как были обнаружены святилища мы начали становиться сильней, собирая очки гена. Вскоре, мы стали сильней тех, кто ушёл. Но тебе не стоит переживать о том, что те, у кого смешанная кровь, смогут войти в святилище. Они, как и остальные Шура, не могут там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Лоу Лань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можешь не беспокоиться о тех, кто остался с Шура. Они больше не родственники, кроме того, они даже не похожи на людей. Семья Лоу никогда не даст им вторую половину Сфальсифицированной Небесной Сутры. Что касается секрета, о котором я сказала, то о нём никто не должен говорить. Между семьей Лоу и Юй Шура что-то произошло, и они договорились, что об этом никто никогда не узнает. Однако каждые десять лет семья Лоу отправляет своего самого сильного бойца, который должен сразиться против сильнейшего из семьи Юй Шура. Если семья Лоу проиграет, то они будут вынуждены передать вторую часть Сфальсифицированной Небесной Сутры. Твой прадед — это единственный человек, который смог полностью изучить весь навык, поэтому ему нужна замена, на тот случай, если с ним что-то случится. Если он умрёт, то Юй Шура получит вторую часть. Поэтому он так хотел, чтобы ты обучился Сфальсифицированной Небесной Су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кроме меня и Маленькой Янь им больше никто не подходит?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дед всегда желал получить больше силы. Это желание полностью его поглотило, он постоянно пытался добиться большего в святилище и, в результате, пал. Когда я покидала семью, то у них не осталось ни од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просто уничтожить эт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думала, что это лучшее решение и тогда, всё было бы решено. Но твой прадедушка слишком высокомерен, и он не способен сделать что-то подобное, — Лоу Лань сделала паузу, а затем сказала: — Но твоя сестра Хан Янь уже обучилась этому навыку. Поэтому, если с прадедушкой что-то случиться, то Юй Шура найдё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его тупой гордости, моя сестра должна будет сражаться каждые десять лет с Юй Шура? Он вовсе не думает о других? Или это цена его гордости? — Хан Се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то уже не имеет значения. Уже слишком поздно, — Лоу Лань выглядела рас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отправиться в семью Лоу и уничтожить записи о навыке. Мне плевать на гордость, главное, что сражений больше не будет,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решила, что он просто шутит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равно Хан Янь уже выучила навык. Мы не сможет вернуть время вспять. Просто будем надеяться, что она успеет стать Полубогом до того, как умрёт прад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сидеть сложа руки. Я хочу решить этот вопрос. Я не позволю, чтобы она пострадала из-за принципов старика! — сказав это, Хан Сень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важнее моей семьи. Я лучше сам отдам Сутру Асуры Юй Шура, только для того, чтобы моя сестра не принимала участие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годы, Хан Сень впервые вернулся в Святилище. Но в этот раз он не был Хан Сенем. Он появился, как Доллар. Если бы он был самим собой и сражался в святилище, то другие могли бы узнать, что он полностью поправился. Король Дракон и Рыцарь-Предатель уже хорошо разузнали местность, в которой они остановились, поэтому ему не нужно было беспокоиться об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лет, Хан Сень встретился с некоторыми людьми, которые здесь оказались. Но он был Долларом и спас их, за это, люди рассказали Сеню о том, где они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решил отправиться в человеческое убежище, которое находилось за пределами этой территории. Парень решил попробовать поехать на Золотом Ль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есяцев до этого дня, Золотой Лев завершил свою эволюцию и стал таким же сильным, как супер существо из Третьего Святилища Бога. Но, несмотря на это, он не смог взломать ни одного генного 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ледующих нескольких месяцев, Хан Сеню удалось помочь Золотому Льву, и он взломал три генных блока. Но ему нужно было взломать ещё шесть, чтобы достойно сражаться с сильными супер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решил его использовать только для поездок. Лев оказался невероят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окраины покинутой земли, то до убежища ему оставалось совсем немного. Но в этот момент он услышал крик, а затем увидел стра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Согласно тому, что ему рассказали, именно в том месте должно было находиться человеческ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В прошлом действительно шла речь о королеве Шура, но в этой главе говорит о короле. Возможно, мать Хан Сеня просто не знает, какого именно пола Юй Шура. Но на самом деле это может быть и простая ошибка анлейта, потому что в оригинале говорится </w:t>
      </w:r>
      <w:r>
        <w:rPr>
          <w:rFonts w:ascii="Consolas" w:hAnsi="Consolas" w:cs="Consolas" w:eastAsia="Consolas"/>
          <w:b w:val="false"/>
          <w:sz w:val="28"/>
        </w:rPr>
        <w:t>修罗皇</w:t>
      </w:r>
      <w:r>
        <w:rPr>
          <w:rFonts w:eastAsia="Consolas" w:cs="Consolas" w:ascii="Consolas" w:hAnsi="Consolas"/>
          <w:b w:val="false"/>
          <w:sz w:val="28"/>
        </w:rPr>
        <w:t xml:space="preserve">, где </w:t>
      </w:r>
      <w:r>
        <w:rPr>
          <w:rFonts w:ascii="Consolas" w:hAnsi="Consolas" w:cs="Consolas" w:eastAsia="Consolas"/>
          <w:b w:val="false"/>
          <w:sz w:val="28"/>
        </w:rPr>
        <w:t xml:space="preserve">皇 — </w:t>
      </w:r>
      <w:r>
        <w:rPr>
          <w:rFonts w:eastAsia="Consolas" w:cs="Consolas" w:ascii="Consolas" w:hAnsi="Consolas"/>
          <w:b w:val="false"/>
          <w:sz w:val="28"/>
        </w:rPr>
        <w:t xml:space="preserve">император, царь, правитель. А дальше нет точного указания на пол этого Юй Шуры, поэтому придётся подождать и узнать, кто есть кто на сам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6. Доллар падает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Су Сяо Цяо находился в плохом настроении. Он уже собрал максимальное количество священных очков гена во Втором Святилище Бога и перешёл в Третье, где оказался в большом человеческом убежище. Можно сказать, что ему очень повезло, однако это длилось недолго. Спустя примерно год, к ним пришли существа и решили завоева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ротами находился монстр, высотой в десять метров. У него было две головы и шесть ног, а его тело было похожа на мрамор. Когда парень первый раз увидел это существо и тех, которые были с ним, то сильно испуга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вятилище парень пробыл чуть меньше года и ел плоть только обычных и примитивных существ. Поэтому он не мог противостоять существам, которые к ним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в убежище Траншея были плохи. Монстров, которые на них напали, называли «Бушующими Существами», а их лидером было существо со священной кровью. Другие существа, которые также были с ними, оказались слабее, но их сила также была значительной. Самые слабые были примитив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взломанные генные блоки, главное Бушующее Существо начало бить по стене убежища. От каждого удара содрогалось все убежище. Каждое содрогание стен оказывалось сильнее предыдущего. Люди, находившиеся внутри, понимали, что рано или поздно существа проломят стены их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олько стены рухнут, то никто не сможет спасти людей от голодных ужас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элитных бойцов вышли за пределы убежища, чтобы сразиться с существами. Однако люди, оставшиеся внутри убежища, вскоре услышали крики и стоны, они сразу поняли, что их бойцы оказались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бойцы своим оружием просто не смогли пробить тела существ. Но они быстро сообразили, что нужно бить в глаза монстров, чтобы победить их. Если люди ударяли в другие места, то это ничего не да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такого сражения, было довольно трудно добраться до глаз огромных существ. Поэтому, бойцы оказались в плохом положении. Учитывая вооружение и способности, они не могли нанести серьёзных повреждений врагам, зато сами оказалис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ее Существо снова ударило в стену, и в этот раз ему удалось выбить камень. После этого, кирпичи начали разлетаться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когда это произошло Су Сяо Цяо стоял на стене. Парень упал, и его по лицу ударил кирпич, разбив ему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понимал, что у него нет времени, чтобы отправиться в лазарет, поэтому парень старался не обращать внимание на случившееся. Он старался изо всех сил забыть про боль, а затем снова поднял свой лук. Прицелившись, юноша начал выпускать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опала в морду Бушующего Существа, однако она отскочила, так как Су Сяо Цяо не смог попасть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ыстрелил ещё одной стрелой, и эта попытка оказалась более успешной. Стрела попала прямо в цель и глубоко вонзилась в глаз существа. Монстр, находившийся впереди остальных, зашатался от боли и отступил. Затем он заревел и рухнул назад, придавив не одно более мел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стрела Су Сяо Цяо, когда он обнаружил, что его колчан пуст, 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у таких огромных существ всегда такие маленьк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бросил лук и призвал копье. Он надеялся, что ему удастся вонзить его в глаз какому-нибудь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яо отправился в бой. Его действия сопровождали крики людей и рев существ. Повсюду слышались звуки ударов, хруст костей, везде проливалась кровь. Казалось, что началась настоящ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ослышался еще один толчок. Земля начал дрожать, а звук становился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ю сражения приближалось еще одно Бушующее Существо. Оно было высотой в тридцать метров, а все тело казалось черным, как обс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жается существо-берсерк со священной кровью, — выкрикнул Чжао Лун, а его лицо помрачнело. Он был главным в это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Траншея с трудом могло выстоять против Бушующих Существ. Сражение было трудным, многие люди умерли, но остальных еще не покидала надежда. Однако, после того, как они узнали о приближении существа-берсерка со священной кровью то почувствовали, что они оказались в безнаде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ущество не обращало внимание ни на какие атаки людей, оно прямиком шло к убежищ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ун взлетел и направил своё копьё, которое окутывало множество вспыхивающих молний, в сторону приближающегося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полетело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берсерк со священной кровью не было неуклюжим, хотя на вид и казалось именно таким. Монстру удалось быстро среагировать и уклониться от попадания копья в глаз. Оно ударило существо в лоб и, отрекошетив, пролетело метров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Луна исказилось от злости. Он был уверен, что сможет повредить существо, даже если не попадёт ему в глаз. Мужчина использовал свой самый мощный навык, однако это ничего не дало. Ужасное существо, не останавливаясь, продолжало приближаться к воротам убежища. Оно оставляло за собой гигантски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всё ещё стояли возле стен, продолжали с яростью выпускать стрелы. Несмотря на то, что стрелы сыпались как дождь, но для монстров они были не страшнее обычных капель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тратили всю надежду и со страхом ждали того момента, когда разлетятся их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рота были своеобразным шлюзом. Когда их снесут, то поток из существ ворвётся в убежище. Однако это было не единственной проблемой. Во многих местах стены также начали появляться небольши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людей пал, поэтому у них уже не было сил, чтобы собраться и попытаться достойно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стали более взволнованными, также приблизился и дух, который командовал всей этой армией монстров. Похоже, что они ощущали, что победа приближается, так как с новой силой начали колотить по стенам и воротам, топать ногами и скалить свои ужасные зубы. Толчков было настолько много, что казалось будто земля разлети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нимали, что они слишком слабые и не смогут победить в таком сражении. Они понимали, что все их попытки направленные на сохранение убежища Траншеи перед такой ордой существ, были глупыми и бес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все! Возвращаемся в Альянс! — Чжао Лун отдал приказ, чтобы все ушли, но он продолжал сражаться. Мужчина надеялся, что ему удастся выиграть время для своих людей, и те успею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бойцы, которые остались в живых, отступили, однако окончательно не уходили. Они также хотели, чтобы побольше людей телепортировалось от сюда, перед тем, как они сами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яо чувствовал себя ужасно. Также парень видел страх и отчаяние в глазах своих соотечественников, но он понимал, что ничего нельз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 Сяо Цяо понимал, что если они сейчас уйдут, то уже вряд ли смогу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ета! — кто-то выкрикнул. Когда Су Сяо Цяо это услышал, то в его сердце снова вспыхнул огонь. Он тут же переспросил. — Монета? Долла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у Сяо Цяо не видел загадочной фигуры, но он увидел, как с неба начало падать множество мо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7. Это действительно Д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Доллар! — закричал Су Сяо Цяо. Он сам не понял, что произошло, но ситуация на поле сражения полностью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 Бушующим Существам прилипли монеты, которые сдержи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эти монеты там оказались и что они на самом дел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воцарилась полная тишина. Люди, с широко открытыми глазами и ртами смотрели на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еты начали прилипать к монстрам, те сразу падали на землю. Казалось, что на них давит ужас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оисходило с каждым существом, даже с существом со священной кровью. Все падали и начинали реветь, но никто не мог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Что вообще происходит? — Чжао Лун не знал, что думать, но такое изменение событий уди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щущали и остальные, которые видели происходящее. Люди с недоверием смотрели на придавленных к земле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берсерк со священной кровью было единственным, которое не упало на землю. Однако оно, задрав голову, громко ревело и казалось, что тварь пытается противостоять весу, который дави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небе появился яркий белый свет. Все увидели фигуру человека с длинными светлыми волосами. Окружённым таким светом человек был похож на настоящ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была броня. А когда человек опустился к существу-берсерку, то люди увидели, что между его пальцев была зажата монета. Затем неизвестный запустил её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монету, которая прилипла ко лбу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шло, гигантское существ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тело существа начало трескаться. Казалось, что на него давит большой вес, повсюду начали появляться раны из которых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берсерк со священной кровью было окончательно подавленно невидимой силой. Оно превратилось в небольшие бугорки, напоминающие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думать о том, что одна монета не могла уничтожить такое существо, и они приходили к выводу, что это действовал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Доллар! — закричал Су Сяо Цяо светящемуся силуэту, который их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рень не видел лица, но он чувствовал, что это должен был быть Д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у Сяо Цяо! Приятно встретить тебя здесь! — Хан Сень был рад, что его знакомый смог перейти в Треть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яо очень обрадовался, когда услыш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меня помнишь? Я здесь нахожусь уже год и очень рад, что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по-другому взглянули на Су Сяо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ьшой славой то, что парень лично был знаком с Долл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благодарен за то, что ты нас спас. Я Чжао Лун из Angel Gene, — Чжао Лун прерв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лар, — ответил Хан Сень, а затем добавил. — Эти существа будут прикованы к земле на протяжении двенадцати часов. Поэтому советую вам побыстрей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а, белый свет, окружающий тело Хан Сеня, стал ярче, а затем он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юноша использовал супер тело короля духа, тем дольше ему нужно было восстанавливаться. Поэтому он не хотел оставаться здес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правился сюда только для того, чтобы отыскать убежище. Но парень не ожидал, что появится в разгар такого сражения и ему придется спасти людей, которые проигрывали. В итоге, парень решил активировать свой статус и использовать навык с монетами, который он разработал, находясь за пределами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стался доволен своим выступлением. Хотя это было менее эффективно, чем при использовании нескольких монет, но всё равно казалось невероятным. К тому же, юноша понимал, что может ещё сильней увеличить действие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ложил много сил в последнюю монету и был удивлён. Он знал, что та будет обладать невероятной силой, однако не ожидал такого поразитель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Хан Сень не был слишком ослаблен, так как в статусе супер тела короля духа провёл совсем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Хан Сень не мог отправиться в убежище Траншею, поэтому решил вернуться на покинут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оллар посетил убежище Траншею, стало самой захватывающей новостью, и слухи начали быстро распространяться. Его возвращения стало потрясающей новостью для всех жителей Альянса. Но новость начала распространяться ещё быстрей, когда узнали, что Доллар спас многих людей, среди которых был Чжао Лун из Angel Gen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ллар смог одной монетой придавить существо-берсерка со священной кровью, то людям оставалось лишь гадать какой он мог обладать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ерили, что Хан Сень был загадочным Долл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тело Хан Сеня было сильно повреждено, поэтому его тут же перестали считать Долл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дям было не так уж и сложно собрать максимальное количество супер очков гена, но первой это сделала Дж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супер существо в Первом Святилище Бога было не ложно. Поэтому то, что она первой смогла это сделать, не было удивитель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мья Джи, как обычно, с гордостью объявила об этом всему Альянсу. Они были рады приписать себе ещё одно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знали о супер телах, Джи Цин получила тело Меч-Душа. Это помогло ей значительно улучшить навыки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Джи Цин, многие стали уделять внимание развитию своего супер тела. С помощью жидкости Angel Gene и пилюль для питомцев было создано много супер тел и все они были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супер тела зависело от генов и самих тех. Если кто-то практиковал использование огня, то он получал огненное супер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8.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супер существ во Втором Святилище было намного трудней, чем в Первом. Поэтому очень немногие могли собрать максимальное количество супер очков гена, перед тем, как перейти в Треть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деялся, что всё больше и больше людей будут получать супер тела. Чтобы завоевать Третье Святилище и перестать быть только рабами, людям надо было стать намного сильней, а получение супер тел было самым хоро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везло, что он обнаружил и практиковал Сутру Дунсюань. Именно благодаря ей юноше удалось поглощать жизненные эссенции во Втором Святилище, и именно он был первым, кто собрал максимальное количество супер очков гена. Но юноша не хотел рассказывать о своей Сутре, поэтому был вынужден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ересовал один вопрос, получение супер тела было больше основано на генах или уровне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актиковал Сутру Дунсюань, Сутру Кровавого Пульса и Нефритовую Кожу. Это были его три главных навыка, и парень получил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одой человек не знал, что именно повлияло на это, то ли его навыки, то ли его уровень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ан Сень читал новости, Бао’эр спала у него на животе, а Джи Ян Ран сидела неподалеку за столом и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 юноши зазвонил комлин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говорю там, — Хан Сень осторожно переложил девочку на диван, а затем, взяв комлинк, вышел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ветил, то перед ним появилось лицо Ли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был серьёзным и сраз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четыре дня, четыре семьи снова встречаются. В этот раз будут обсуждать Превзойдённых. Я надеюсь, что ты сможешь найти время и присоединиться в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приходить на такую встречу? — Хан Сень не особо хотел встречаться с членами семьи Сюэ, Ван, Джи 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он не хотел видеться с семьей Сюэ. Возможно, кто-то из них захочет устроить с ним поединок, а он не хоте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ча будет проходить на территории, принадлежащей Сюэ. Но есть проблема, — Линь Фэн хотел всё объяснить Хан Сеню до того, как парень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проблема? — с любопытством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кто в семье Сюэ сошёл с ума, — ответил Л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ся их семья не сборище психов? — с сарказмом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проигнорировал последний вопрос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сошёл с ума обычный человек, то это не было бы настолько страшно. Но с ума сошёл Полубог. Его зовут Сюэ И Цин, и он почти полностью уничтожил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жидал услышать что-то подобное. У него расширились глаза, и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о том, что в семье Сюэ действительно серьёзные проблемы. Если кто-то из них посмел убить членов своей же семьи, то он точно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когда это начало происходить, там были семьи Ван, Линь и Джи, поэтому Полубога удалось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он заранее знал, что сойдет с ума. Сильные люди из наших семей отправились к нему, чтобы поговорить, но не успели. Они остановили его, однако Полубогу до этого удалось убить несколь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ненадолго замолчал, а пото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шли его дневник. Он упоминал о Нефритовой Коже и говорил, что этот навык заставляет сходить с ума. Он писал, что хотел разобраться, из-за чего это происходит до того, как вся семья сойдёт с ума. По его словам, чем выше уровень навыка, тем больше шанс стать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когда это услышал, ведь он тоже практиковал Нефрит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могли разобраться, что не так с Нефритовой Кожей?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ет. Известно, что Нефритовая Кожа — это Сверх Искусство, которое берёт своё начало из Морозной Сутры, принадлежащей семье Сюэ. Но мы хотим все вместе заняться этим и разобраться, что в нём не так. Главной темой нашей встречи будет этот вопрос, — сказал Л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знал, что Хан Сень последнее время проводил много времени с Бай Ишанем, и они разбирали различные Сверх Искусства. Поэтому юноша думал, что приятель сможет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ая Сутра была секретной, поэтому на такую встречу могли прийти только самые близ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то я обязательно приеду!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ольше не использовал Нефритовую Кожу, но он всё равно был встревожен. Он опасался, что этом может быть бомба замедленного действия, поэтому хотел как можно быстрей во всё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ая Сутра, без сомнения, была самой лучшей среди сил, которыми обладали четыре семьи, но она принадлежала только семье Сюэ. Соответственно, только её члены могли практиковать эту Циг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 Сень сможет более глубоко понять всю суть, то сможет исправи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годы, юноша изучил много Цигун и Сверх Искусств. Поэтому он действительно мог найти какую-то ошибку и рассказать о ней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орозной Сутры можно было взломать десять генных блоков, однако с помощью Нефритовой Кожи — только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рни поговорили, к Хан Сеню подошла Джи Ян Ран. Она знала о предстоящей встрече, но была убеждена, что они не имеют к ней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попросил девушку, чтобы она связалась со своей семьей и те, взяли его с собой. Члены семьи Джи сразу же согласились взя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юэ не стала ничего скрывать. Они хотели найти и решить проблему, пока не пострадали всех их че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еряли свою власть среди великой четвёрки. Их Полубог обезумел и начал убивать людей. Поэтому им нужна была посторонняя помощь. Они понимали, что не могут самостоятельно разобраться с Нефритовой Кожей и Морозной Сутрой, поэтому отчаянно надеялись на помощ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эта встреча была неинтересной, к тому же, она была занята своими делами. Хан Сень сам встретился с её родственниками и отправился на встречу к семье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подозревал, что с этим навыком что-то не так. И меня очень удивила Нефритовая Кожа, которую они использовали. Но я очень рад, что не стал таким же сумасшедшим», — подумал Хан Сень, пока они летели на космическ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я смогу разобраться, в чём проблема, но сначала мне нужно увидеть Морозную Сутру», — подума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9. Упрощённая версия Морозной Су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семьей Джи, они все вместе отправились на планету, где жила семья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ланета была белоснежной, но это было не удивительно. Вокруг был лёд и снег, и здесь всё время царила только зима. Температура никогда не повышалась до плюсовой. А если она достигала минус десяти, то это считалось жарки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транно. Почему они живут здесь? — Хан Сень начал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их Сверх Искусства нужен морозный воздух. Поэтому эта планета им отлично подходит, — ответил Джи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было комфортно с членами семьи Джи. Кроме того, никто ничего не говорил плохого относительно того, что произошло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ись представители других трёх семей. Все были сильными и собрались здесь, чтобы разобраться со Сверх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семьи Сюэ стало не таким значимым. Когда-то их считали главными, так как у них были самые сильные элитные бой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что произошло, их позиция изменилась. Теперь они стали не настолько высокомерными, но всё равно можно было ощутить, что вокруг этой семьи витает что-то неприятное. Люди из семьи Сюэ никогда не были и, похоже, никогда не станут людьми, с которыми легко можно найти общ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ирались в современном здании, однако здесь не было батарей. Но, никто не стал жаловаться на холод, так как Превзойденные легко могли справиться с подобны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выделили комнату, юноша решил немного отдохнуть, как послышался стук в дверь. Это был Л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оди! — Хан Сень тут же пригласил ег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слишком устал, то пошли в тренажёр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н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с всё открыто. Мы можем пойти туда, куда захотим. В тренировочной комнате есть простая версия Морозной Сутры. Нам всё равно придётся ждать всех, чтобы услышать полную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шли, — Хан Сень захватил с собой кур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уже бывал здесь, но Хан Сень впервые оказался на этой планете. Он не знал чего можно ожидать. Как юноша и думал, тренировочная комната оказалась похожа на ледя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ещере было минус сто градусов, и парень с трудом представлял, как здесь могли обучать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коридору и вскоре добрались до тренировочной комнаты. Там оказалось ещё холоднее и внутри было много площадок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не стоял камень, а на нём было выгравирована запись упрощённой Морозной Сутры, это была Нефритов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дпись смотрели десятки людей. Это были члены семей Ван, Джи и Линь. Также там находились охранники семьи Сюэ и следили за поря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сколько раз прочитал запись и убедился, что это было то же самое, что он узнал от Сюэ Лон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их из-за этого возникли проблемы, то у меня они тоже появятся», — с тревогой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росил у Линь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роблему вызывает их питательные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использовал питательные вещества для Нефритовой Кожи. Разница была тольк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ая мысль. Но несколько профессоров уже исследовали питательные вещества. И они не нашли ничего вре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Он больше не мог найти ни одной причины, которая могла бы привести к таким проб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знаешь, то лучше молчи. Мы просили помощи у элиты, а не у такого калеки, как ты, — высокомерно заявил кто-то из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на данный момент Хан Сень был калекой, поэтому когда он заговорил о том, что проблема могла быть в питательных веществах, один из членов семьи не выдержа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сражаться, но я занимаюсь исследованиями вместе с Бай Ишанем. Я исследовал много Цигун и различные Сверх Искусства. Вы, ребята, хотели, чтобы вашу Морозную Сутру исследовали, верно? — Хан Сень говори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члены этой семьи были вспыльчивыми и неуравновешенными, поэтому не хотел ничего делать, что могло бы привести к ссоре. В итоге, он позволил члену семьи Сюэ говорить то, что тот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лен семьи Сюэ вообще не стал отвечать на вопрос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ещё какие-нибудь идеи? — спросил Линь Фэн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Здесь я не вижу никаких проблем. Возможно она скрывается в полной версии, но я смогу это узнать только после того, как увижу её,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мы проведём в этой ледяной пещере ещё дня два, — все серьёзно отнеслись к этой проблеме. Если они не смогут найти причину, то ни одной из семей не будет смысла изучать такой велик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хотелось найти причину также сильно, как семье Сюэ. Навык действительно был удивительным и никто не хотел, чтобы он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Хан С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мне дать образец их питательных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это будет не сложно. Если они готовы показать весь навык, то почему они должны отказываться предоставить образец питательных веществ? — сказал Л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з своей комнаты связался с семьёй Сюэ. Вскоре ему принесли то, что юноша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парень увидел ледяную девушку. Она была красивой, но в то же время очень серьёз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0. Почему он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евушки был таким же острым, как шпи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был человеком, которого можно было легко запугать. Несмотря на ее вид, парень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несли мне образец питательных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ответила на вопрос, она продолжала стоять и молчать. Хан Сень уже собирался повторить свой вопрос, но в этот момент она заговорила. То, что женщина спросила, удивил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учал Нефритовую Кожу, не так ли?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но продолжал сохранять спокойствие. Притворившись удивлённы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 я мог изучить Нефрит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то не имеет значения, где ты узнал о нашем навыке. Но если ты сможешь найти проблему и её решение, то мы тебя щедро вознагр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этот навык, но я пришёл сюда, чтобы помочь, — Хан Сень никогда не признался бы, что практиковал Нефрит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вушка передала Хан Сеню бутылку с питательными веществами и несколько документов,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итательные вещества для Нефритовой Кожи и формула. Если у тебя возникнут вопросы, то можешь звон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я зовут?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Сюэ Фэйянь, — сказав это, девушка сразу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юэ Фэйянь была уверена в том, что Хан Сень изучил Нефритовую Кожу, поэтому парню было неловко. Но он не знал, как девушка могла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крыл дверь и собирался заняться исследованием, но в этот момент к нему в комнату ворвался Джи Хайлань. Он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изменил Джи Ян Ран? Ты — неверный дьявол. Решил приударить за Сюэ Фэйянь, да? Расскажи мне, как ты смог растопить ледяное сердце этой девушки или я расскажу о вас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ишь криво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л её имени и даже не знал, что она принадлежит к семье Сюэ. Девушка просто принесла мне питательные вещества и форму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показал то, что ему только что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Девушки семьи Сюэ подрабатывают почтальонами? Но если она этим занимается, то я тоже попрошу что-то принести! — Джи Хайлань выглядел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Хайлань, она известный человек?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ё ещё был поражён тем фактом, что девушка знала о том, что он выучил Нефрит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аже не знаешь кто она? Она самая красивая девушка на этой планете! Иногда у меня возникает вопрос, ты на самом деле мужчина? — Джи Хайлань действительно иногда думал, что Хан Сень мог быть ге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юбил красивых женщин, но он был верным. Он хорошо мог контролировать то, что находилось у него в штанах, и не позволил бы себе спать с другими женщинами пока был с Джи Ян Ран. Кроме того, Сюэ Фэйянь только что сказала, что знает о том, что он практиковал Нефрит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лишь несколько деталей об этой девушке. Она была симпатичной, ей было двадцать лет. Она была дочерью Полубога, который сошёл с ума, и она была талантливы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э Фэйянь всё ещё находилась в Первом Святилище, она ещё не прошла эволюцию. Однако это ещё больше смущало Хан Сеня. Если она ещё не успела многого добиться, то как девушка могла узнать, что Хан Сень практиковал Нефрит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с своей комнате, Хан Сень больше не ощущал себя в безопасности. Если остальные члены семьи Сюэ узнают, что он изучил Нефритовую Кожу, то все может плох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очень подозрительно, если я сейчас сбегу. Я буду и дальше всё отрицать, даже если будет множество обвинений», — Хан Сень принял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не практиковал Нефритовую Кожу, а их единственный Полубог сошёл с ума и был заперт, поэтому никто не мог узнать о его секрете. Однако, похоже,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мья Сюэ сейчас находилась в плохом состоянии, возможно из-за этого, они не стали на него набрасываться. Учитывая своё нынешнее положение, они потеряли много сил и уже не были такими влиятельными. Если бы сейчас семья Сюэ была такой же, как несколько лет назад, то Хан Сень первым рейсом улетел бы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ожиданно вспомнил, что у него был чёрный жук. Юноша подумал о том, что если нужно будет срочно сбежать, то он сможет воспользоваться ж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унул руку в карман и дотронулся до насекомого. Погладив его, парень немного успокоился. С этим жуком Хан Сень не проиграет ни один бой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молодого человека почти исчез, и он приступил к исследованиям. Но у Хан Сеня не было никаких инструментов, поэтому он просто внимательно просматривал список ингредиентов. Теперь Хан Сень хорошо разбирался в создании питательных веществ для Сверх Искусств и понимал то, что видел перед собой. В основном, это питательное вещество состояло из силы Инь и элементов концентрирован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Хан Сень мог уверенно сказать, что потребление таких питательных веществ принесет только пользу. Он не увидел ничего, что могло бы негативно повлиять на организм или заставить человека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питательные вещества нужно было принять всего раз. Ни один компонент не мог вызвать привыкание у человека, поэтому их никто не пил пов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Хан Сень решил позавтракать с Джи Хайланем. Члены семьи Сюэ, которые находились в столовой, похоже вовсе не интересовались тем, как Хан Сень смог узнать и изучить Нефритовую Кожу, так как никто не обращал на него внимания и не задавал ника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оглядывался, Джи Хайлань рассказывал ему о том, что вещи ему принесла не Сюэ Фэйянь, а обычный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они отправились в ледяную пещеру. Нефритовая Кожа, которая была описана, казалась для Хан Сеня очень простой, и ему не нужно было перечитывать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пришла ко мне? Может, только она догадалась?» — у Хан Сеня появилось так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холодный взгляд вызывал у юноши странные ощущения. Эта девушка вовсе не была похоже на ту, которая любит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йянь выгнала всех из комнаты для наблюдения и обратила своё внимание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руках был нефритовый камень, похожий на кусок льда. На нем также были выгравированы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Фэйянь немного протёрла его, а затем, через камеру, уставилась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По его виду не скажешь, что он практикует Нефритовую Кожу. Хотя у него действительно гладкая кожа, но больше я не вижу ничего, указывающего на то, что он изучил этот навык. Но тогда почему морозный нефрит на него отреагировал?» — Сюэ Фэйянь была в растеря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1. Морозн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ракцию делили на четыре семьи, то семье Сюэ отдали Морозную Сутру. Основная причина была в том, что она им очень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ая Сутра была основана на силе Инь и элементе льда. У членов семьи Сюэ было такое телосложение, которое отлично подходило для использования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Сюэ всегда знала, что изучая Морозную Сутру у них возникали проблемы. До того, как обнаружили Святилища, люди были относительно слабыми. Поэтому, тогда, они могли изучить только часть Морозной Су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актика и изучение не влияла ни на как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разработано Ледяное Сердце, применение которого устраняло все негативные эмоции, возникающие в процессе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бнаружили Святилища, то люди начали становиться сильней. То же было и с семьей Сюэ, кроме того эффекты Морозной Сутры также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этой сутры не существовало вертикального подъёма силы. В Морозной Сутре что-то изменилось, но когда это заметили члены семьи Сюэ, т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это осознал Сюэ Ицин. Однако он не успел выяснить причину до того, как сошёл с ума. Сейчас считали, что с ним такое произошло, так как он достиг максимального уровня в Нефритов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Ицин дал Сюэ Фэйянь Мородный Нефрит, пред тем, как начал сходить с ума. На этом камне была оригинальная версия Морозной Сутры. Но странным было то, что если недалеко от этого камня оказывался кто-то, кто изучал Морозную Сутру, он начинал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 начинал изменять свою температуру. Когда рядом был тот, кто изучал Морозную Сутру, он становился хол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мень не мог показать уровень практикующего. Снижение температуры не зависело от практикующего, неважно имел он высокий уровень или низкий в Морозной Сутре. Казалось, что камень реагировал, как хотел. Когда он находился возле Сюэ Ицина, то был не таким холодным как при Сюэ Фэ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только присутствие Сюэ Фэйянь делало нефрит самым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юэ не знала, почему так происходит, также они не знали, можно ли получить какую-либо выгоду от Мороз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эн и Хан Сень пришли в ледяную пещеру, Сюэ Фэйянь находилась в двадцати метрах от них. Нефрит тут же среагировал, а девушка оказалась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 начал реагировать только после того, как появились эти два парня. Сюэ Фэйянь решила во всём разобраться и поэтому сама понесла образцы питательных веществ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её шокировал. Реакция оказалась намного сильней, чем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ни разу не видела, чтобы нефрит настолько сильно реагировал на человека. Если бы человек не практиковал Нефритовую Кожу, то он вообще не должен был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а решила, что Хан Сень изучил Морозную Сутру, хотя он не призн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его гладкой кожи, больше не было видно никаких признаков. Вокруг юноши не ощущалось морозного воздуха, и в его глазах не было голубоватого оттенка, хотя он был у всех, кто практиковал Нефрит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э Фэйянь пребывала в замешательстве. Для неё Хан Сень выглядел как обычный парень, однако нефрит реагиров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Хан Сень изучил только первый этап Нефритовой Кожи. Но девушка решила серьёзно отнестись к этому вопросу. Поэтому она пришла в комнату управления. Сюэ Фэйянь хотелось получше изучить Хан Сень и попробовать заметить хоть какие-то намёки на то, что он практиковал Нефрит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т нефрит просто сломался?» — Сюэ Фэйянь уже начал думать о том, что с камнем что-то случилось и теперь он не работал как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кинула комнату, но у нее все равно оставались подозрения относительно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 Сень действительно практиковал Нефритовую Кожу, но у него не возникло проблем, как у всех членов семьи Сюэ, то, возможно, он знал решение проблемы. Может быть этот парень сможет спасти цел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хотела, чтобы трагедии продолжали повторяться, поэтому была решительно настроена. Она хотела любым путем найти реш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 ним сразиться. Если я буду сражаться то, возможно, смогу узнать правду!» — подумала Сюэ Фэ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знала о том, что произошло с Хан Сенем. Она, как и все остальные, верила, что юноша больше не может сражаться и использовать свои энергетические потоки. Но даже если всё это было правдой, то это не означало, что он утратил полностью свои способности. Поэтому девушка решила, что во время сражения с ним, сможет выясн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э Фэйянь нужно было придумать способ начать сражение, и ей стоило действовать очень осторожно. Девушка не могла просто потребовать сражения, иначе своими действиями могла разозлить остальных гостей. Как бы там не было, но желание сразиться с калекой, было не совсем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оило придумать что-то хитрое, чтобы вызвать парня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даже не подозревал, что Сюэ Фэйянь о таком думает. В настоящее время он думал только об одном — о Нефритов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когда он только начал изучать Нефритовую Кожу, он заметил проблему. Однако юноша не обратил на неё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рень вспомнил то время, когда у него исчезли все эмоции, и юноша стал сердиться на свою серебряную лисичку. Чтобы успокоиться и восстановить свои эмоции, Хан Сеню приходилось использовать Сутру Дунсюань. С её помощью он мог избавляться от негативных эмоций, которые возникали после использования Нефритов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он задумал над этим, то не мог вспомнить, из-за чего это начало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ни было, но я уверен, что Сутра Дунсюань помогла всё исправить. Однако я не могу рассказать о ней всей семье Сюэ», — Хан Сень не был щедрым, особенно если дело касалось людей, которые не один раз пыталис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и, наконец, началось самое главное. Встреча проходила в зале, где собрались все семьи. Там семья Сюэ показала оригинальный вариант Морозной Сутры, также они использовали проектор, чтобы всё демонстрировать. Всем всё хорошо было видно и пон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2. Оригинальная Морозная С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блюдал за Морозной Сутрой и пытался всё запомнить. Другие с восхищением наблюдали за тем, что им показывали. Однако всем было запрещено что-то записывать или даже делать какие-то по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дполагал, что другие семьи также не хотели, чтобы Морозная Сутра стала известна посторонним. Так что всё было по-чес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 Морозной Сутры был написан на древнем языке. Хан Сень когда-то потратил много времени для его изучения, поэтому теперь мог сам всё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ая Сутра оказалась не настолько хорошей, как Сутра Дунсюань, хотя с её помощью также можно было взломать десять генных блоков. Но почти сразу было понятно, что в Сутре Дунсюань было задействовано больше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мысленно делать то, что было на экране и пытался сопоставить это с Нефритов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Кожа была создана из Морозной Сутры. Навык был более простым, поэтому членам семьи было легко его изучать. Но не стоит считать, что Нефритовая Кожа была простым навыком. Чтобы по настоящему использовать этот навык нужен было большой талант и много времени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семьи Сюэ изучили его, и у всех все получилось. Семья очень много времени посвящала Сутре, и они были настоящ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им удалось хорошо улучшить навык, однако это было ничем, по сравнению с тем, что могли бы сделать такие исследователи, как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Сюэ была гордой и упрямой, поэтому они никому не хотели показывать свою Морозную Сутру. Они даже подумать не могли о том, чтобы показать её посторон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увидел Хан Сень, по его мнению, ничего не могло оказать негативный эффект на тела практик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сосредоточил своё внимание на генных блоках. Ему было очень интересно, действительно ли с помощью Морозной Сутры можно взломать дес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же было сказано, что несмотря на то, что с помощью Морозной Сутры можно было взломать десять, с помощью Нефритовой Кожи — только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чь десятого уровня действительно очень сложно, но я не могу понять, почему они не включили в Нефритовую Кожу взлом десятого генного блока?» — Хан Сень задумал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из семьи Ван, похоже, подумал о том же, так как задал вопрос Сюэ Юйфэну, который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 оригинале — десять генных блоков, а в измененной — всего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Юйфэ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из-за того, что человек, который создавал изменённый вариант, умер. Он успел создать только девять уровней. Но до сего дня никто так и не смог добраться до девятого, поэтому не было смысла создавать дес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никто не знал о супер очках гена, и люди, в Третьем Святилище Бога, не могли взломать дес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переходили в Четвертое Святилище Бога, генные блоки будто застывали. Они каменели, и дальнейшее развитие становилось невозможным. Оказавшись в Четвертом Святилище Бога, вы больше не сможете взламывать генные 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бъяснение Сюэ Юйфэна было ло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уделил особое внимание тому, что было написано о десятом уровне. Можно сказать, что он сосредоточился на этом больше, чем на всём остальном, юноше очень хотелось ег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Сюэ испытывали негативные эффекты, приводящие к тому, что они могли сойти с ума, почти сразу, после начала изучения. Соответственно проблема не могла таиться в описании к девятому и десятому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адавали различные вопросы, но, похоже, что ни один из них не касался самой главной темы — проблемы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ли были озадачены и не смогли найти проблему в Морозной Су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дня длились дискуссии, но не было никаких результатов. Хан Сеню хотелось самому изменить Морозную Сутру, а затем посмотреть, какие были различия между тем, чего он уже достиг и тем, чего сможет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этого нужно было много трудиться. Пообедав, юноша сразу же отправился в свою комнату. Он хотел начать как можно ск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открыл дверь в комнату, то тут же нахмурился. Он услышал, что в ванной текл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мог понять, почему в его комнате был кто-то еще. Он дважды проверил номер комнаты, а убедившись, что он не ошибся с дверью, парень ещё сильн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Хайлань? — Хан Сень закрыл за собой дверь и спросил: — Эй, у тебя есть свою комната и там тоже есть ванна. Зачем ты пришё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понять, зачем тот мог прийти в его ванную. Конечно, юноша мог бы воспользоваться аурой от Сутры Дунсюань, но не стал этого делать, опасаясь увидеть неприят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то-то выключил воду, а затем прошёлся по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пять нахмурился, так как понял, что шаги не были похожи на шаги Джи Хай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открыла дверь. Это была красивая гол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э Фэйянь! — с ужасом вы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жа была гладкой, как хорошо отполированный мрамор — это был эффект от практики Нефритов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ея такую безупречную кожу, любая девушка могла выглядеть удивительной. Однако у этой были утончённые черты, она была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линные ноги переходили в упругую попку. Грудь была довольно большой и упругой. А её холодные глаза смотрели прямо на него, девушка выглядела очень соблаз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горячей ванны красотку окружал пар, и она напоминала мороженое, которое таяло от палящих лучей солнца. Хан Сеню захотелось наброситься на неё и съесть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йянь была голой, однако перед собой она держала белое полотенце. Девушка выглядела невероятно сексу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грудь была почти полностью обнажённой, а по всему телу стекали капельк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ей комнате самая лучшая ванная во всём доме? — усмехнувшись, спросил Хан Сень, любуясь её прекрас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идел много красивых женщин, некоторые были голыми. Однако Хан Сень никогда не терял самообладание, даже несмотря на то, что его пыталась соблазнить красивая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3. Почти разоблач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э Фэйянь увидела, каким взглядом Хан Сень смотрел на неё, то пришла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не нужно было узнать, практиковал ли юноша Нефритовую Кожу, то девушка уже удари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йянь даже не ожидала, что он будет ею восхищаться сразу после того, как она примет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покойно говорить с человеком у которого было психическое расстройство, также никто не мог спокойно говорить с девушкой, которая была совершенно голой. В данный момент они вдвоём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ыталась побороть своё желание ударить его, вместо этого она просто толкнула юношу на диван. Сюэ Фэйянь забралась на него сверху и попыталась обнять и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их губы соприкоснулись, юноша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сказал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ы очень жестока! Но ты не сможешь привлечь мужчин таким способом. Если ты мне заплатишь, то я смогу преподать тебе урок о том, как нужно соблазнять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юэ Фэйянь покраснело лицо, она была уверена, что её красоты достаточно, чтобы соблазн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щутила смущение. Но, взглянув на отвратительное лицо Хан Сеня, она оттолкнула его руки и снова попыталась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те! Насилуют! Помогите! — как только Хан Сень выкрикнул это, губы Сэю Фэйянь слились с его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ланировала начать испускать морозный воздух, как только их губы соприкоснуться, но она не успела, так как кто-то ворвал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Хайлань быстро вош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ебя может насиловать?! Если кого-то и могут изнасиловать, то это должен быть я. Я красив! Ради меня женщины могут пойти на подобн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и Хайлань довольно быстро успокоился и уставился на сцену, которая развернулась перед ним. Перед ним была она. Сюэ Фэйянь была сверху Хан Сеня, на ней было только полотенце, а её губы были плотно прижаты к ег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его! Если ты решила кого-то запугать своими злыми поцелуями, то пусть жертвой буду я, — говоря это, Джи Хайлань героически разорвал сво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э Фэйянь даже не взглянула в его сторону. Её взгляд был прикован к Хан Сеню, а затем девушка схватила свой плащ и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ходи! Пожалуйста! Запугай меня! Я буду всё терпеть! — безнадёжным голосом прокричал Джи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тил, что парень хотел последовать за ней, поэтому преградил ему путь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то всё мне объясни. Что за игру ты придумал с ней? — Джи Хайлань не мог понять, чем Хан Сень мог привлечь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вернулся. Она вышла из моей ванный совершенно голая, затем толкнула меня на диван и начал слюнявить, похоже, что семья Сюэ называет это поцелуем. Они и правда все сумасшедшие. Спасибо, что ты меня спас, — Хан Сень действительно выглядел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сё-таки мы семья, — но Джи Хайланю очень хотелось удар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ействительно хотел, чтобы Сюэ Фэйянь обратила на него внимания. Он был в неё влюблён, поэтому слова Хан Сеня сводили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пустя, Джи Хайл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нусь здесь, с тобой, вдруг она вернётся. Ведь ты нуждаешься в… защите. Я стану т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Хайлань, спасибо тебе большое,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для этого и нужны дяди, — ответил Джи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Хайланю очень хотелось, чтобы она пришла ночью, но девушка больше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ключил телевизор и сел на диван, но он вовсе не обращал внимание на то, что там по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она знает о том, что я изучил Нефритовую Кожу. Похоже, что она просто хочет это подтвердить», — Хан Сень понял, что хотела от нег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ользовал Сутру Дунсюань, чтобы позвать на помощь. В комнате была звукоизоляция, поэтому если бы он просто так закричал, то его никто не услышал бы. Однако аура Дунсюань смогла нарушить звукоизоляцию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Хан Сень не успел вдохнуть морозный воздух. Если бы к ним не зашли, то она смогла бы подтвердить то, что уже, по мнению юноши, и так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ю всё равно ситуация казалась очень странной. Учитывая её уровень, Фэйянь не смогла бы узнать о том, что он овладел навыком. Кроме того, его Нефритовая Кожа отличалась от той, что использовали в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меняя этот навык, не мог создавать морозный воздух, и это было очень большим от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встал и пошёл в ванную, решив принять душ. Когда он шёл, то ощутил, что его нога что-то пнула. Опустив глаза, парень увидел, что это был какой-то нефритов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его, Хан Сень сразу заметил, что тот был чем-то необычным. Кроме того, на нём была написана Морозная С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йянь была голой, поэтому Хан Сеню стало интересно где она могла его 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сразу подумал о том, что возможно с помощью этого камня, она смогла определить то, что он изучил Нефритовую Кожу. Возможно, нефрит был у неё в кармане плаща, который девушка схватила, когда убе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з-за её спешки, камень выпал из кар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4. Ошибка в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ссматривал его недолго. В комнату ворвалась Сюэ Фэйянь и, которая собиралась быстро схватить нефрит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к себе и решила одеться, то заметила, что Морозный Нефрит пропал. Девушка не могла потерять такой ценный артефакт, поэтому была вынужден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 Хан Сень отвёл руки, не дав ей схватить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е дело! — Сюэ Фэйянь снова попыталась ег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ыталась забрать, а Хан Сень всё время просто уклонялся. Он знал, что Фэйянь не сможет ему навредить, иначе это приведёт к тому, что семья Сюэ ещё сильней отдалить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красотка захотела на него напасть, то всё равно не сумела бы победить Хан Сеня. Девушка ещё не прошла эволюцию, поэтому парень легко смог бы с ней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йянь запрыгнула на Хан Сен, пытаясь схватить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юноши были длиннее и проворнее руки, поэтому, несмотря на все её попытки, девушке не удавалось забрать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жи Хайтань вышел из душа и от увиденного прост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ежал на диване, а на нём снова была Сюэ Фэйянь. Она сидела на нём, а Хан Сень задыхался от её сисек. В то же время, девушка с силой сжимала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в это поверить. Это последняя капля. Почему ты хочешь Хан Сеня? Почему ты выбрала его, а не меня? — Джи Хайлань не мог поверить в то, что видел. Пока он был в душе, они здесь непонятно чем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Джи Хайлань, Хан Сень замер. Хотя это длилось мгновение, но его хватило для того, чтобы Сюэ Фэйянь схватила нефрит, а затем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Хайлань посмотрел на Хан Сеня, а затем, повернувшись к зеркал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же намного красивей. Это же очевидно, я бог среди мужчин. Наверное, у нынешних девушек очень плох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игнорировал все его причитания. Он думал о том, что только что произошло с ледяным нефритом. Когда юноша держал его в руках, произошло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его, Хан Сень ощущал невероятную свежесть. Несмотря на то, что эффект был необычным, но он точно не наносил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фрит стал намного холодней в его руке, юноша обнаружил на камне другой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прочитать, однако слова стали разм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метил, что слова исчезали когда появилась девушка. Чем ближе она подходила, тем размытей становился текст. А когда она схватила камень, то текст вовс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актиковали неправильные навыки. Поэтому у них и возникли эти проблемы!» — подумал Хан Сень, вспоминая появившиес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ый Нефрит был своеобразным тестовым аппаратом. Если человек практиковал Морозную Сутру, то его энергия влияла на этот камень. Он мог показывать их уровень, но, похоже, что он реагировал только на Морозную Су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Хан Сень практиковал правильную Нефритовую Кожу. Когда Сюэ Фэйянь коснулась его, то текст начал расплываться, а затем вовсе исчез. Похоже, что девушка практиковала неправи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Не могли же они столько лет не замечать ошибки», — Хан Сень решил, что его предположение было глупым, хотя этому были и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правдой, и юноша это знал. Нефрит не реагировал на Сюэ Фэйянь так, как на Хан Сеня. [Сс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кто-то другой может вызвать подобную реакцию нефрита? Но если никто не способен сделать то, что сделал я… получается, что вся семья практиковала неправильную технику!» — Хан Сень думал, что его открытие —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Морозной Сутре не было сказано, что для её практики нужно три импульса Инь, но в Морозной Сутре была Цигун Инь. Кроме того, в оригинальном тексте ничего не было сказано о ледя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считал, что проблема семьи Сюэ связана с основой техники. Ошибка произошла в самой конструкции. Это находилось под их носами, поэтому неудивительно, что они не смогли нич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вятилища люди были слабыми. И им было трудно выучить Цигун, подобную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Сюэ было три импульса Инь, поэтому их стихия — холод, была намного сильней, чем у остальных людей. Поэтому им было нетрудно изучить Морозную Сутру. Они считали, что их стихия делала навык намного сильней, несмотря на то, что главной была сил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итательные вещества, они увеличивали силу Инь и элементы холодна, но для них нужно было увеличивать только силу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средотачивались на Инь и холоде, но со временем этого морозного воздуха стало слишком много, и это начало влиять на состояние членов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актиковал Хан Сень, то температура его тела снижалась всего на два градуса. На самом деле, так и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глотил морозный воздух от Сюэ Икана, именно тогда у него начались проблемы. К счастью, всё исправить ему помогла Сутра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юэ все годы делала неправильно. Если они хотели решить проблему, то им нужно было бы начать всё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ефритовая Кожа была простой, поэтому не возника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е обладая тремя импульсами Инь также могли эт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верен, что всё так и было. Его теория полностью подходила под загадку, но юноша всё равно надеялся, что семья Сюэ опровергнет его вари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5. Новая Нефритов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нашёл проблему семьи Сюэ, то почувствовал огромное облегчение. Он убедился, что Морозная Сутра была безопасной, и у него не возникнет никаких проблем, если он будет и дальше её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Дунсюань была сконцентрирована на возможностях, а Морозная Сутра — на ощущениях. Также она укрепляла кости. Когда Дун Сюаньцзы прорвался через вакуум, то он мог остаться в живых, если бы его тело было сильней, и мужчина не умер бы в Перво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Кровавого Пульса могла укрепить тело человека, но больше она влияла на гены практикующего. Хан Сень очень хотел развить Нефритовую Кожу до такого же уровня и посмотреть, какие преимущества он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Дунсюань была мощной, но не идеальной. Нефритовая Кожа могла её только улучшить. Хан Сень был взволнован перспективой, поэтому немедленно приступил к разработке новой Нефритов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искуссии продолжились, но никому не удавалось найти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я это не интересовало. Он просто слушал, а когда собрание заканчивалось, то продолжил работать над новой Нефритов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зале, юноша каждый раз всё сравнивал. Он почти ничего не говорил, зато очень внимательно изучал Морозную Су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раза, Сюэ Фэйянь больше не преследовала Хан Сеня. Но это не значит, что она забыла о своей цели. На последней встрече, она нашла способ, чтобы вовлечь Хан Сеня в центр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Хан очень известный человек, верно? Кроме того он ученик знаменитого Бай Ишаня. Может, он сможет найти проблему и спасти нашу семью? — девушка говорила громко, а в её голосе слышалась фальшив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хотела, чтобы Хан Сень оказался в замешательстве, но то, что девушка сказала было правдой. Она на самом деле хотела, чтобы проблема была найдена, а её семья спасена. Всех членов её семьи ждал медленный и мучительный путь, которые привел бы их к полному краху. Никто не пожелал бы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была сильной, но ее внешность играла большую роль. У нее была потрясающая фигура и многие парни обращали на нее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конечно же, была типичной Сюэ. Она вела себя так, будто была выше всех присутствующих. А сейчас девушка говорила так, будто Хан Сень был единственным человеком, который мог спасти всю её семью. От этого другим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Хайтаня захлестнула ревность, но Хан Сень был членом его семьи. Но другие ощущал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Хан Сень умный парень. Однако его тело повреждено, и он больше не может использовать все свои силы. Твоя просьба для него неосуществима, — сказал член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негромко, однако его слова казались жестокими. Это был вежливый способ указать на то, что Хан Сень был калекой и больше ничего не мог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ан Мэнмэн и Ван Юйхана Хан Сень больше никого не знал из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а человека ещё не были Превзойдённым и не могли принимать участие в этой дискуссии. Поэтому Хан Сень был вынужден терпеть оскорбление от члена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Линь, не стоит так говорить! Да, Хан Сень ранен, но я всё равно считаю, что он талантлив, поэтому, возможно,сможет нам помочь, — Сюэ Фэйянь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ему стоит ответить самому. Кроме того, он ждал подходящего времени, чтобы рассказать о своём предположении. Несмотря на то, что он был в обиде на семью Сюэ, юноша всё равно собирался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хотел, чтобы люди сходили с ума, ведь это могло привести к катастрофе. Множество невинных людей могло из-за этого погибнуть. Однако парень не знал, сможет ли заставить семью Сюэ серьёзно отнестись к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ёл решение проблемы, но, скорее всего, вы мне просто не поверите, — Хан Сень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равда? Пожалуйста, расскажи нам! — Ван Ли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нь хотел Сюэ Фэйянь, но он не из-за этого выступил против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нь сам был известен тем, что изменял Сверх Искусства, а его профессор принадлежал к другой фракции, нежели Бай Ишань. Его учитель был врагом Бай Ишаня, поэтому он вражески относился и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нь был уверен, что он намного лучше ученика Бай Ишаня. Мужчина был убеждён, что Хан Сень просто потратит их время. Даже он не смог найти проблему, тогда как это смог бы сделать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ишь несколько лет занимался такими исследованиями, а Ван Линь занимался этим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семей были свои люди, умеющие изменять Сверх Искусства. Таким образом это предотвращало утечку информации об их главных Циг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Хан, пожалуйста, расскажи! — только Сюэ Фэйянь могла поверить Хан Сеню, ведь её Морозный Нефрит отреагировал тольк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семья Сюэ не совсем правильно изменила Морозную Сутру, — юноша сказал быстро и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таким заявлением. Они решили, что парень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читаешь, что они допустили ошибки? Но ты же знаешь, что в их семье есть Полубоги, верно? Как они могли не заметить ошибку? Или ты хочешь сказать, что они глупые? Или сделав такое заявление, ты, хочешь сказать, что в этом зале среди стольких опытных людей, ты самый крутой и смог найти ошибку? — Ван Линь с презрением уставился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изучал Морозную Сутру и Нефритовую Кожу. Конечно, парень считал, что можно было лучше преобразовать навык, но он не увидел ни еди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нь был уверен, что слова Хан Сеня — полная чушь, и он просто пытался привлечь внимание Сюэ Фэй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6. Положение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его хотел Ван Линь. С точки зрения обычного человека, занимающегося изменениями, Нефритовая Кожа — была идеаль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перевод: общий смысл был переведён, однако большая часть самого контекста и множество нюансов оставались непонятыми. Поэтому их суждения относительно Нефритовой Кожи нельзя было назвать ошибочным, но они не были знакомы с некоторыми дета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привести это как пример, но решил, что над ним просто посм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ам не практиковал Нефритовую Кожу, то думал бы также, как остальные. Он нашёл ошибку, основываясь на своей практике и той информации, которую им предо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мог найти Хан Сень было грубой ошибкой, и она находилась в базовой части всей сутры. Конечно те, кто дальше её изменял, были опытными людьми, но если ошибка была в основе, то никакие дальнейшие изменения не могли её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как в древние времена, когда люди верили, что Солнце вращается вокруг Земли. Но это было неправдой, а все теории, построенные на этом, оказались ошиб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не было неопровержимых доказательств, люди продолжали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с чем сейчас столкнулся Хан Сень. Они верили в то, что Морозная Сутра была создана на основе морозных сил. Поэтому все её улучшения и изменения изначально содержали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Ван Линь не мог увидеть эту ошибку, просто он рассматривал ситуацию по-другому. Хан Сень обнаружил её, основываясь на своё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Линь с большим презрением отнёсся к тому, что сказал Хан Сень. Он согласился бы выслушать предположения парня, если бы тот сказал, что в самой Морозной Сутре был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обирался спорить с тем, что говорил этот мужчина. На карту было поставлено гораздо больше, чем просто спор с обычным человеком. Тысячи людей, которые принадлежат к семье Сюэ могут стать сумасшедшими. Поэтому юноша хотел решить эту проблему до того, как начнёт происходит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инхуа твой учитель, верн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мой учитель, — с гордостью ответил В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хуа был Полубогом, и его репутация была намного выше, чем у Бай И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остижения и способности были похожи, однако статус Полубога заставил людей более уважительно относиться к Ли Синхуа. Н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Бай много рассказывал о нём. Похоже, что он самый умный человек в Сент Холле,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се знают о его великих достижениях в разработке Сверх Искусств, — гордость Ван Линя перешла в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Достижения Ли Синхуа в области создания Сверх Искусств не имеют равных,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нь теперь выглядел дерзким и самодовольным. Хан Сень продолжал хвалить его учителя, но этим он делал себя слабым в глаза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взглянул на Хан Сеня, он понимал, что что-то тут не так. Парень прекрасно знал, что Хан Сень не будет просто так кого-то настолько хвалить. Он понимал, что за этими словами скрывается какой-то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ню стало намного лучше,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ы знаешь о других и знаешь своё место. А насчёт меня — я профессионал. Если бы там была ошибка, я бы это увидел. Думаю, что тебе лучше вообще молчать и не выставлять себя дураком. Договорились? Поэтому лучше молчи и не позорь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Сень не стал сердиться, вместо этого он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нь решил, что Хан Сень сдался и собирался тоже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ожидан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настолько хорош, как твой учитель. Ты даже на половину не такой, как он. Но я не могу в этом винить его. Он просто полностью сосредоточен на своих исследованиях. Но как он мог учить такого дурак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его высокомерие и наглость быстро исчезли. Из-за того, что ситуация настолько резко изменилась, Ван Линь не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ибка есть, и её легко заметить. Но как ты мог не увидеть? Ты же позоришь профессора 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Если ты укажешь на ошибку, которую, по твоему мнению, никто из нас не заметил, и докажешь, что ты прав, то я извинюсь перед тобой. Но если ты будешь неправ, то не обижайся на то, что будет потом, — лицо Ван Линя силь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древний язык, верно? Тогда прочти то, что там написано, — Хан Сень указал на записи Морозной Сутры, которые были показаны через про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даже могу это перевести, — ответил В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равда? Даже не могу в тако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Линь всё прочел и высказал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итали, что он говорит правильно. Каждый профессор был согласен с его мнением, и никто не думал о том, что Ван Линь может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сё перевел, присутствующие ощутили, что намного лучше поняли напис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Хан, скажи, я допустил ошибку? — в конце спросил Ва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я ошибся. Профессор Ли не пренебрегал своим учеником, он оказался просто глуп. Мне жаль, что он взял такого глуп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носился к Ван Линю как к врагу, поэтому не собирался его щадить и сдерживаться от оскорб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бъясни! Иначе потом не вини, что я буду запугивать калеку, — Ван Линь пришёл в бешенство от последних слов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всё это прочесть, также можешь понять, тогда прочти, где говориться о холодной Цигу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нь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озная Сутра основана на силе Инь и хол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с силой Инь, но покажи, где написано о холоде? — спроси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7. Гость семь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бред! — Ван Линь повернулся и снова посмотрел на записи Морозной Су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ан Линь начал читать его лицо постепенно стало меняться. Там действительно упоминалось о холоде, однако на этом элементе не сосредотачивалос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 прищурившись и став более внимательным, он обнаружил, что предложения были сформулированы таким образом, что элемент холода не являлся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м было упоминание о морозе, но здесь присутствовало много профессионалов и теперь все видели эт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ужасе от такого открытия, после этого, они по-другому взглянули на всю сутру. Присутствующие поняли, что Морозная Сутра никогда не была техникой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люди считали, что сутра была основана на морозе, так как семья Сюэ всегда использовала морозные и ледяные элементы. Кроме того, в самом названии было слово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мысла продолжать перечитывать. Там нигде не говориться о том, что мороз является ключевым элементом. А самое начало Нефритовой Кожи основывается на комбинации силы Инь и мороза. Это простая ошибка, — с усмешкой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Сюэ шокировано смотрели на Ван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э Фэйянь спросила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сказать, в чём конкретн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озная Сутра — это Инь и спокойная Цигун. По сути, морозный воздух вообще не имеет отношения к сутре. Семья Сюэ обладает тремя импульсами Инь и морозными навыками. Ваши таланты в использовании холода заставили Морозную Сутру испускать морозный воздух. Это привело к ошибке и, в результате, начало негативно влиять на ваш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тательные вещества усиливает силу Инь и морозные навыки. И это, в сочетании с местом, где вы проживаете… Такой проблемы трудно было бы избежать, учитывая все обстоятельства, — добав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ы ещё раз взглянули на Морозную Сутру и Нефритовую Кожу, теперь они отчётливо видели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Хан, как можно решить эту проблему? — Сюэ Юйфэн видел, что Ван Линь потерял дар речи, поэтому обрати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ужно просто избавиться от морозного элемента. Если вы начинаете это практиковать, то вам нужно съесть или выпить что-то тёплое, чтобы ваше тело согрелось. Также вам стоит улучшить Ледяное Сердце. Кроме того, было бы намного лучше, если бы вы жили в более тёпл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ссказал о способе решения проблемы, но ему было всё равно, прислушаются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мотрели на Хан Сеня и восхищались им. Ван Линь от стыда сбежал из зала, но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юэ начал относиться к Хан Сеню, как к уважаемому гостю. Они попросили его лично изменить Нефритовую Кожу и создать новые питательные вещества. Также они хотели, чтобы парень улучшил Ледя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других семей тоже были счастливы. Если проблему можно устранить, то они также могли начать практиковать Морозную Су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считал, что это не принесёт им большой пользы. Никто больше не обладал тремя импульсами Инь, а без этого добиться результатов будет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чтобы дойти до уровня новичка в этой практике, другим семьям понадобиться примерно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Хан Сень находился на их планете и заметил изменения в семье Сюэ. Теперь его начали искренне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юноша изменял Нефритовую Кожу и Ледяное Сердце, он просматривал редкие книги, которые для остальных семей были секр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ходился на планете месяц и изменил основы, а всё остальное он оставил специалиста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не хуже Хан Сеня, поэтому он не переживал, что они допустят нов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этого времени, семья Сюэ серьёзно задумалась о том, чтобы покинуть эту планету и обосновать свой дом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йянь заботилась о Хан Сене, пока он был у них. Также она старалась задавать ему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чал на всё, и девушка была рада этому. Между ними возникли такие же отношения, как отношения между учителем и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их, Хан Сень продолжил изменять свою Нефритовую Кожу. В её основе была Морозная Сутра, и он понимал, что это что-то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нужно было стать лучше, чем он был сейчас, чтобы развивать Сутру Дунсюань. Возможно, ранее были недостатки, но теперь он хотел всё исправить в Нефритов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юноша не мог также легко и быстро изменить её, как он сделал для семьи Сюэ. Его изменения займут намног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ятилище, Хан Сень взял с собой Рыцаря Предателя, и они отправились в Царство Дьявола, чтобы поохотиться. Его эмблема уже почти насобирала десять тысяч Присутствий Дьявола. Юноша был взволнован, ему очень хотелось узнать, на что сможет это обменять у Корол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парень несколько лет не покидал эту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зглянул на Архангела, то снова расстроился. Он так и не знал, сколько ещё нужно времени, чтобы она завершила сво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аметил, что с яйцом начало что-то происходить. После этого на нем стали появляться трещины, а затем оно начало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деялся, что эволюция завершилась, и ему очень хотелось знать, на что теперь способна его питом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омнения, что в будущих приключениях юноши Архангел ему будут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Хан Сень надеялся, что она не сбежит, после своего переро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8. Начинается Третий Божествен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 Сеня ещё не полностью восстановилось, поэтому он не стал заходить далеко в Царство Дьявола. Он убивал тех существ, которые были на границы этой чёрной бездны. Нужных ему существ было очень много, поэтому юноша почти собрал нужное количество Присутствий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доберусь до убежища Древнего Дьявола и убью Мару. Я заберу тот колокол», — подумал Хан Сень, взглянув в сторону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ра взломала десять генных блоков, и там находилось много сильных супер существ, поэтому парень понимал, что пока он не сможет это сделать, даже если полностью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вспомнил резкое изменение происходящего, благодаря чему он смог сбежать оттуда. Что-то странное испугало Мару, и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Мара — дух или существо? Интересно, я смогу получить её душу, когда убью?» — думал про себ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просто мысли, пока он не мог пойти туда и убить ее. Юноша проводил время катаясь на Золотом Льве, а Рыцарь-Предатель старался убить как можно больше нужных ему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мблема, перед Рыцарем-Предателем, осветилась чёрным светом. После этого, юноша услыш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мблема Дьявольского Клыка собрала десять тысяч Присутствий Дьявола. Хотите обменяться с Королё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как будет проходить сделка и что будет предложено. Но он решил, что если такое можно сделать только один раз, то сейчас не лучшее время дл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вои рассуждения, Хан Сень принял предложение на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эмблемы начал выходить чёрным дым и перед ним появился Дьявол, который был похож на Короля Дьявольск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ь Дьявольский Клык начал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тысяч Присутствий Дьявола в обмен на один предмет. Выбирай сейчас, — сказал Король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ирать что? Я ничего не вижу, — Хан Сень смотрел на мутное облако, перед собой. Затем оно начало разделяться на десять фрагментов, но юноша всё равно ничего не виде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хоже на лотерею. Я могу ощутить эти предметы? — сказав это, Хан Сень коснулся рукой од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юноша коснулся, остальные девять облаков вернулись к Королю Дьяволу. А после этого Король Дьявола снова вошел в эм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завершён. Количество Присутствий Дьявола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всё?! — Хан Сень был озадачен те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Присутствия Дьявола исчезли, и он получил лишь один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ёрная пилюля. Она была чернее самих че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Пилюля: оружие Корол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оружие? — пилюля была размером с яйцо, и она вовсе не была похожа н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робовал направить в пилюлю энергию, но обнаружил, что он ещё слишком слаб. Похоже, ему ещё нужно было время, чтобы окончательно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пилюля поглотила его энергию, тело юноши начал окутывать тём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Не похоже, что это может кого-то убить», — Хан Се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думал об этом, туман начал концентрироваться в одном месте и принял облик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ку… это может превратиться в меч?»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уман немного рассеялся, и после этого перед юношей появил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Похоже, что этот странный туман мог превращаться в любое оружие, которое он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мог сформировать только оружие, но не мог стать бронёй или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еч оказался не таким прочным, как Тайа, и не таким острым, как Меч Феникса. Но то, что туман мог принимать форму любого оружия был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ую Дьявольскую Пилюлю я могу менять оружие в зависимости от моих действий во время сражения», — Хан Сеню такое очень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едставил, как его враги пытаются отбиться от меча, который в следующей секунду может превратиться в огромный молот. Ему казалось, что это будет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перь Хан Сень мог использовать лук. Он давно хотел лук супер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уман мог превратиться в стрелу, однако юноша не мог одновременно использовать этот предмет как лук и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это было не хуже чем любая другая душа супер существа. Но был один недостаток — она не давала никаких определённых дополнитель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ля использования Дьявольской Пилюли нужно было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егко понял все плюсы и минусы, поэтому решил, что это должно было быть гено-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сли он соберёт ещё десять тысяч Присутствий Дьявола, то снова сможет совершить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н сможет забраться в глубь Царства Дьявола, ему удастся намного быстрей собрать то,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оличество обнулилось, Хан Сень решил вернуться на день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территории было полно заброшенных убежищ, и Хан Сень временно остановился в королевском убежище. Если какие-то существа пытались в него проникнуть, то Рыцарь Предатель быстро разбир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решил ненадолго телепортироваться в Альянс. Но как только он собирался это сделать, послыш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Божественный Поединок. Боевая Сте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так как не ожидал, что в Третьем Святилище уже пришло время для Божественного Поединка. Юноша ещё не успел полностью поправиться, поэтому не мог принять участие. Но даже если бы он был в порядке, то Хан Сень понимал, что вряд ли сможет выиграть у дух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ё равно могу присоединиться», — подумав, Хан Сень зарегистрировался. Он был единственным человеком в этом убежище, поэтому был единственным претендентом. Соответственно юноша сразу стал участником турн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9. Я буду заботиться о тебе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регистрировался, то использовал ник Долл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аходились в убежище, где было много людей, то вам пришлось бы сражаться с другими участниками, чтобы попасть в турнир. К Божественному Поединку могли присоединиться только лучшие из кажд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о, сам Божественный Поединок начнётся не раньше, чем через месяц. Но сейчас было самое подходящее время для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удобный шезлонг и, наслаждаясь солнечными лучами, занялся изучением древних яз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игралась с птичкой. Она весело подбрасывала существо в небо, которое тут же пыталось улететь. Но до того, как птичке удавалось это сделать, девочка успевала её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глядя на издевательство над птичкой, становилось её жаль. Но если он пытался остановиться Бао’эр, то девочка начинала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кучал по белому медведю и королю кроликов, которые остались в его подземном убежище. Там у Бао’эр было больше существ, с которыми она могла играться. Соответственно её издевательства были разделены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до сих пор не знал, где находиться Терновый Лес, поэтому он не мог вернуться в своё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ая, парень услышал какой-то шум. Он тут же встал и начал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видел, как к нему бежит человек, а его преследует группа из огненных собак. Существа клацали своими голодными пастями прямо з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удавалось уклоняться от их атак и пока они не могли схватить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но когда он понял, что знает этого человека, то ещё больш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же перешла в Третье Святилища Бога? Она уже успела собрать максимальное количество супер очков гена?» — подумав об этом, юноша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Королева очень удивилась. Она не ожидала встретить Хан Сеня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обычно, использовала Небесный Го, и приближалась к убежищ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ей помогать, так как знал, что она легко сбежит от примитив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добежала до убежища и посмотрела на Хан Сеня, на котором были только боксёрские трусы, а зате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это судьба, — Хан Сень пустил её в убежище и взглянул на раны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собаки не решались войти в убежище. Некоторое время они стояли возле ворот и лаяли, а когда им надоело, то прост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мелым и сильным вы не были во Втором Святилище Бога, но в Третьем Святилище всё было по-другому. Здесь было трудно справиться даже с примитив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ем, как стать Превзойдённой, ты собрала максимальное количество супер очков гена? — спросил Хан Сень, одновременно исцеляя её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ыстро? — Хан Сень действительно был удивлён. Супер существа во Втором Святилище Бога были очень сильными, кроме того, чтобы поглотить жизненную эссенцию, нужно было искать и убивать супер существ, с таким же элементом, какой использова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закатила глаз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сделал ещё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кашлялся, так как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шь, я тебе сказала, что мне нужно сделать кое-ч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уже всё сделала? — Хан Сень вспомнил, что когда-то они должны были отправиться на охоту на супер существ, но она неожиданно объявила, что у неё возникли срочные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ла гнездо супер существ. Там было бесчисленное количество яиц. Я смогла получить более тридцати супер очков гена. Поэтому я так быстро их собрала, — объясн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ридцати очков в одном месте? Сколько же там было яиц? — Хан Сень даже немного начал ей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 стала отвечать, 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вообще за место? И почему здесь… тако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сказать, что тебе просто повезло. Ты появилась в месте, где нет ника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римерно объяснил, где они находятся, и предупредил её, что нужно держаться подальше от Царств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уже лучше? — спрос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Хан Сеню действительно ещё нужно было время, чтобы окончательно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мне свои души существ, и я буду о тебе заботиться, — предлож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чуть не подавился чаем. Конечно, он понимал что хотела сказать девушка, но её предложение всё равно был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е можешь есть мясо? — спрос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гу. У меня есть много душ, какой тип тебе нужен?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те, которые тебе не нужны. А добычу, которую я достану, мы поделим, — ответ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Затем он заглянул в своё сознание и передал ей несколько душ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одился в Третьем Святилище Бога совсем не долго, до того, как с ним случилась беда. Поэтому женщина была очень удивлена, когда увидела, сколько душ он передал. Девушка подумала о том, что он много тр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и оружие, которые Хан Сень ей дал были от душ существ со священной кровью. Ещё он дал ей питомца от души существа-мутанта со взломанными шестью генными блоками. Также дал мутантного ма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зглянул на Хан Сеня, но не знала, что сказать. Она просто не ожидала, что он столько ей отдаст. Если продать всё это, то она получила бы огром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душами существ Королева смогла бы быстро развиваться. Все они были очень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заботиться о тебе до конца своей жизни, — Королева была честной девушкой. Когда она приняла души, на лице Королевы не отобразилось никаких эмоций, а значит, она не шутила и говорила вполне серьё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0. Присоединение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ой мелодраматичной. Эти вещи для меня бесполезны, поэтому можешь пользоваться и наслаждаться, — Хан Сень начал потеть, ведь он больше не был настоящим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чал оглядываться, а зате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знаешь эти места? Может, сможешь нарисовать для меня карту? Также расскажи, где можно встретить опас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щё раньше составил карты, поэтому после её просьбы передал требуемое Королеве. Девушка не стала медлить и сразу же покинула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екрасное тело. К тому же, она более мужественна, чем большинство мужчин», — Хан Сень облизну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Королева вернулась, на её теле было множество ран и различных повреждений. Зато она притащила с собой оленя-му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нимала, что Хан Сень был очень сильным, раз смог насобирать столько душ, поэтому она не стала приносить ему плоть обычных и примитив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ан Сень знал, что уровень физической силы Королевы был невысоким, поэтому он удивился, когда девушка притащила убитое существо-му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ноша уже собрал максимальное количество мутантных очков, однако он всё равно взял плоть, чтобы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ева телепортировалась в Альянс, чтобы поправиться. Когда она полностью избавилась от повреждений, то вернулась в убежище и снова отправилась на охоту. С каждым разом охота длилась всё дольше и дольше, а Королева возвращалась все в худшем и худ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огда Королева возвращалась в убежище, Хан Сеня там не было. Она оставляла тела существ, а затем в Альянсе отправляла ему пусты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юноша вернулся, однако Королевы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она так старается для меня?» — Хан Сень просто восхищал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месяц, Королева не стала регистрироваться, поэтому Хан Сень стал участником Божественно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оролевы уже не было два дня, и парень не знал, когда она 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ся Божественный Поединок, Хан Сень облачился в броню и отправился в Боевой Зал. Затем он пошел на арену дл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и духи. Но этого можно было ожидать, ведь в Третьем Святилище доминировали духи. Здесь больше не было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крыл свои энергетические потоки, поэтому никто не смог определить, был он человеком ил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глянул на списки матчей. Он ещё не полностью поправился, но если должен будет сражаться против слабого духа, то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 увидел, расстроило его. Сначала ему нужно было сразиться против Короля Фэй Юя. Но, похоже, это был си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здесь супер тело короля духа было бессмысленное, потому что после этого он становился очень слабым. Возможно, юноша смог бы выиграть первый матч, но вряд ли он смог бы избежать травм. А если так, то Хан Сень не сможет сражаться в следующих матчах. Добраться до первой десятки в Третьем Божественном Поединке было невероят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не принимать участия, он хотел просто посмотреть другие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эй Юй твоего соперника зовут Доллар. Это же не может быть человек, правда? — Хан Сень услышал это, когда искал себ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решил пошутить? — сказал Король Фэй Юй. — Это скорей всего какой-то дурак, который не соизволил полностью написать св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ты прав. Если бы это был человек, то он должен был желать своей смерти, — сказал друг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хорошо, если бы это был человек. Они несчастные и жалкие существа. У меня были прекрасные прошлые выходные. Я пытал нескольких людей. Их крики были восхитительны! — Король Фэй Юй говорил это без каких-либо эмоций. Казалось, что это обычный повседнев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ты же королевский дух. Конечно они против тебя очень слабые. У них нет принципов, их можно сравнить с собаками. Если протянуть к ним руку и не ударить, то они решат, что мы их хвал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хи присоединились к этому разговору и все унижа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разговоров у Хан Сеня позеленело лицо. Услышав как они обращаются с людьми и из-за чего они их убивают, юноша начал закипат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умели возрождаться, поэтому они никогда не смогли бы испытать тот страх, который испытывали люди перед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мотрел на Короля Фэй Юя. Юноша не знал каких именно людей этот дух пытал и убивал, но он был очень зол. Парень ощущал, что его грудь вот-вот может разорваться от той ненависти, которую начал испытывать к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Фэй Юй? — Хан Сень мог использовать супер тело короля духа для одного матча. Если это могло помочь убить одного такого духа, то он был бы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ловеческих убежищах принять участие в этом соревновании можно было через Боевые Залы. Но никто не ожидал, что какой-то человек решит принять участие в матче, и никто не думал, что человек может получить титул Сын Бога. Люди просто хотели посмотреть на сражение духов, все их поединки были довольно зрели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яо находился в убежище Траншея. Он нервно ходил вокруг Боевой Стелы и пытался найти имя, которое очень хотел здес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 юноша кому-то преградил путь и даж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щу Доллара, — ответил Су Сяо Ц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он пошел бы на такое сражение. Там очень много сильный королевских духов… — сказ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ел его! — взволнованно выкрикнул Су Сяо Ц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1. Перв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лар действительно будет принимать участие? — многие люди, находящиеся в Боевом Зале убежища Траншея, хотели лично увидеть Доллара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лар против Короля Фэй Юя? Что? Разве это 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лар должен быть Долларом, верно? Это же не может быть какой-т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знает, кто такой Король Ф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если он король, то, скорее всего,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Ли, ты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распространить эту новость. Я кое-кому позвоню и попрошу прийт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до начала матча есть ещё немного времени. Я тоже сделаю несколько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наблюдателей только духи, а гд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появится ещё несколько человек, после того, как все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взойдённые узнали, что Доллар будет принимать участие, то сразу же решили посмотреть Божественный Поединок, даже если ранее не собирали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узнавал, что Доллар был среди участников, отправлялись в Боев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людям удалось узнать, кем был Король Ф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Его первый соперник Король Ф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Он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лышал его имя. Говорят, что он контролирует какой-то большой регион и там его зовут высш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ч. Вот это не повезло. Первый матч и уже тако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лар решится с ни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начала матча Доллара, все, затаив дыхание, смотрели на поле дл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ди заметили дух, у которого были крылья, а в его руках находился великолепный лук. Он был очень красиво ук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Фэй Юй был красивым духом. Его белоснежные крылья были поистине божественным зрелищем. С его фиолетовым блестящим луком духа можно было сравнить с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просто стоял на месте, то всё равно было бы понятно, что с ним не стоит шутить. От него исходила пуг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больше ждали другого — появится Доллар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он не пришел, то люди расстроились бы, однако никто не стал бы его осуждать. Они не смогли бы обвинить Доллара, ведь его соперник был очень силь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сцене появился человек с длинными светлыми волосами, а всё его тело было окутано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это Д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икто и никогда не смог увидеть настоящего лица Доллара. Несмотря на потрясающий вид, все его черты были скрыты за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лар! — Превзойдённые из убежища Траншеи узнали его, так как они однажды увидели его в подобном о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было поражено его внешностью. Хотя в таком состоянии находились не только люди, но и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 Цветочная Императрица тоже присутствовала, и от увиденного у неё начала кружить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ему придется сражаться с Королем Фэй Юя, который взломал девять генных блоков, — сказала Небес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присутствовал и Король Громовой Дьявол,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этот придурок не сможе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 многие духи начали повторять это,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застрял в Долине Времени и провёл там три года, он смог взломать девять генных блоков в своём статусе супер тела короля духа. Там было множество плодов, которые он ел и которые приносили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акого достижения, Хан Сень больше не заходил на Базу Духа, поэтому никто не знал, что он стал на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хи считали, что Король взломал только три генных блока. Поэтому они считали, что этот наглец не сможет достойно сразиться с Королём Фэй Юем, который взломал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они были на одном уровне, то духи считали, что у Короля всё равно нет того, с чем можно полностью победить Короля Ф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если он войдёт на Базу Духа, то окажется на девятой, поэтому он решил пока туда не заходить. Юноша хотел, чтобы его достижение стало настоящим сюрпризом для будущих его соперников-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 что он за несколько дней смог взломать шесть генных блоков было просто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зашёл на Базу Духа, но держался в стороне и не стал ни с ке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на Базе Духа он может находиться в супер теле короля духа столько, сколько захочет и, соответственно, сможет быстрей излечит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сработало. База Духа не была связана с физическим телом, туда можно было войти только с помощью камн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Базе Духа можно было использовать только свои гено-очки. Даже если бы он избавился от кристаллов, то после возвращения они снова появились бы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пределами Базы Духа, Хан Сень не мог постоянно использовать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Мне очень повезло! Я уже давно собираюсь преподать тебе урок! — Король стал знаменитым, поэтому даже Король Фэй Юй зна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хи продолжали называть его Королём, хотя это многим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о ограниченное время использования супер тела короля духа. Поэтому он понимал, что ему нужно как можно быстрей заверши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нял правую руку и щёлкнул пальцами, направив их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начался настоящий дождь из монет. Вся сцена быстро покрылась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нав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2. Люди и дух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ранее не видели навык Хан Сеня были шокированы. Дождь из монет казался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монеты, Су Сяо Цяо испытал сильное волнение. Ранее он уже видел их силу, однако всё равно с опаской смотрел на них. Юноша не был уверен, что они окажут такой же эффект на такого силь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Фэй Юй взглянул на действия своего соперника, а затем поднял лук и натянул тетиву. Его оружие окута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белых стрел полетело вверх, они были нацелены на монеты. Но при столкновении послышался громкий шум и каждая стрела 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шокированы, они не ожидали, что дух на такое способен. Теперь все надеялись, что Доллар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ет Король? Все его монеты — это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он не может эффективно сражаться против Короля Ф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вык — беспол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считали, что монеты были бесполезными. Конечно, это выглядело впечатляюще, однако они не несли никакой угрозы. Они считали, что их эффективность против такого соперника равнялась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ь Фэй Юй решил сбить все монеты своими стрелами. Но, к всеобщему удивлению, все заметили, что стрелы падали вместе с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 дух взломал девять генных блоков, поэтому его атака не могла быть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и считали, что смешно даже думать о том, что Король уже смог взломать восем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ы не заканчивались, они продолжали сыпаться из ниоткуда. Каждую каплю-монету окутывал тёплый свя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у Хан Сеня уже было слишком поздно уворачиваться, поэтому он начал выпускать ещё больше стрел, надеясь на то, что сможет остановить вс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ы падали, а юноша создавал ещё больше. Теперь начался целый шторм из монет и они стали похожи на водопад, который быстро начал засыпать всего Короля Ф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дух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Фэй Юй попытался взлететь, однако монеты оказались очень тяжё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в шоке. Теперь он понимал, что недооценил Короля и его странн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избавиться от них, но ничего не получалось. Каждая монета была подобна горе, которая придавл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Фэй Юй обладал невероятно высокой скоростью при стрельбе из лука, поэтому был уверен, что ему не придётся сражаться с Хан Сене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оценил Короля, поэтому без тревоги и очень небрежно начал эт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ооооо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Фэй Юй начал кричать, как зверь, который не мог сбежать, попавшись в ловушку охотника. Он пытался избавиться от монет и улететь, но у духа ни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мог подняться в воздух на несколько метров, однако быстро вернулся на пол, а затем его начало вдавливать в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азалось, что его тело вот-вот разорвётся от невероят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Фэй Юй уже стоял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происходящим. Дух, взломавший девять генных блоков, не мог противостоять Доллару и стоял перед ним на коленях. Затем его тело начало трещать, как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лар невероятно сильный! — закричал Су Сяо Ц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верить, что он смог настолько легко победить королев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решил принять участие в Божественном Поединке, то должен был быть хорошо подготовленным. Поэтому глупо сомневаться в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кий дух — ничто, по сравнению с нашим Долл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хи тоже разделяли радость людей. Они то знали насколько сильным был Король Ф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легко победил Короля Ф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ёлкая пальцами, он смог победить духа, взломавшего девять генных блоков. Ты можешь в тако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духов-императоров изменились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же был таким, как мы, верно? У него должно было быть взломано только три генных блока. Прошло всего несколько лет, как он смог победить Короля Фэй Юя? — громко выкрикнул Король Громово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смог совершить такой прорыв? — Цветочная Императрица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асающий. Сколько генных блоков он взломал за эти несколько лет? — строгим тоном спросила Небесная Императрица, а на её лице было суро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Фэй Юй был раздавлен монетами и его тел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 перья разлетелись по воздуху, а его тело, превратившееся в желе, было похоже на кучу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ы мгновенно исчезли, остались только кровь и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зломавший девять генных блоков, был уничтожен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Король Фэй Юй возродился,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Хан Сень покинул сцену, люди и духи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лар победил королевского духа! Может, человечеству пора стать сильнейшим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духи радовались победе Хан Сеня. Каждые из них думал, что этот парень на их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3.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Боевой Зал, Хан Сень деактивировал свой статус супер тела короля духа и ощутил слабость. Но он чувствовал себя не настолько плохо, как предполагал. Юноше казалось, что он может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читал, что ему понадобится намного больше времени, чтобы победить Короля Фэй Юя. Дух проиграл уже в тот момент, когда позволил первой монете коснуться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думал, что мне удастся сбить его с ног. Похоже, что я недооценил свои силы. Думаю, что смогу провести ещё один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 Сень был уверен, что после первого боя больше не сможет сражаться, однако он ошибся. Но пока юноша не знал, кто будет его следующ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узнал, что ему предстоит сразиться с духом-му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мутант? Класс, я смогу убить его одним ударом. Это не займёт много времени», — Хан Сень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и дальше будет так продолжаться, то он сможет победить в четырёх матчах и тогда у него будет день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едующий день он сможет полностью прийти в себя и, соответственно, сможет продолжи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знал, что следующие три противника будут духами-мутантами. С ними он легко смог 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последнего своего соперника, юноша расстроился. Это снова был королев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тоже взломал девять генных блоков и не был настолько глуп, как Король Фэй Юй, то с ним будет очень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нужно подождать и посмотреть в каком состоянии я буду после трёх поединков», — Хан Сень находился в Боевом Зале и пытался побольше разузнать о своём последнем сопер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оша обнаружил его. Дух в это время сражался, и Хан Сень сразу понял, что с ним будет очень тяжел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ействительно взломал девять генных блоков и использовал элемент земли. Это давало ему возможность создавать различные препятствия, и, соответственно, он смог бы легко заблокировать его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дсчётам Хан Сеня, после завершения трех следующих поединков с духами-мутантами, у него останется не более получаса для использования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нимал, что даже при самых лучших обстоятельствах, ему не удастся победить такого духа за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ся второй бой Хан Сеня. Его соперник уже был на сцене. Юноша не хотел терять ни секунды, поэтому как только он активировал супер тело короля духа, то тут же побежа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убить духа настолько быстро, наск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он начал атаковать, дух встал на колени перед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Я Принц Юньша. Для меня честь встретиться с тобой на э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успел ничего сделать, как Принц Юньша признал поражение. Юноша снова победил и не приложил для этого никаких усилий. После, парень вернулся в Боев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идели? Дух опустился на колени перед Долл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г? С каких пор духи стали вести себя подобным образом перед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лю? Так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подстроено. Может, ты тоже выйдешь и посмотрим, станут ли перед тобой на колени эти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смотря на то, что это дух-мутант, непонятно почему он так унизился и встал на колени перед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сто обезумели. Ещё никто и никогда не видел, чтобы дух сам пожелал встать на колени перед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ни могли увидеть только в своих снах или мечтах. Никто не мог понять, что же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что произошло, многие люди начали думать, что это просто реальные 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того, что произошло потом, люди стали ещё более шокированными. Следующие два духа-мутанта сделали то же самое. Они сначала представились, а затем признали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лю? Или это духи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этого дня вряд ли кто-то мог забыть. Это были события, которые стоило записать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ее Доллара сопоставляли с силой, то сегодня его начали сравнивать с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ухи склоняются перед ним, люди решили, что он должен был быт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и люди были очень разными. Духи умели возрождаться, поэтому они не бояли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ухов смерть была тем, к чему они могли даже привыкнуть. В таком месте самоуничтожение не было ничем грандиозным. Если бы люди смогли получить свои камни духа, то они тоже делали бы это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скорее умрут, чем склонятся перед людьми, поэтому происходящее было потрясающим. Учитывая это, люди всегда считали себя выш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просто смог победить королевского духа, он заставил других духов склоняться перед ним. Хотя у парня не было их камня духа, и они не боялись смерти. Похоже, что Хан Сень сделал что-то невероятное, и это было намного круче, чем просто убийство силь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людей, Доллар был не просто сильным парнем, он был тем, кто принес славу дл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много элитных бойцов, но никто из них не смог сделать то, что сделал Хан Сень. Еще ни перед одним человеком духи не скло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али очень взволнованными, особенно те, кто был вынужден подчиняться духам. Доллар стал для них маячком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и не знали, о чём думали люди, они считали, что более слабые духи просто склоняются перед Королем. Все понимали, что Король был сильнее тех, кто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Боевом Зале, Хан Сень нахмурился. Если он решится сразиться со своим следующим соперником, то у него будет очень мал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4. Сражение с Древним Нефр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соперником Хан Сеня был королев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уха звали Древний Нефрит. Это имя источало своего рода изящество и элегантность, однако оно говорило и о самом бойце. Этот дух был ростом в восемь метров, обладающий силой и, казался таким же прочным, как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лял за собой следы от каждого шага, и от каждого его шага содрогалась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видевшие его, были шокированы. Каждый раз, когда оружие королевского духа соприкасалось с полом, на нём оставались отметины, но этот дух просто шёл и оставлял в полу большие вмя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ел очень сильным. Сможет ли Доллар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яо Ця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аш Доллар проигрывал? Он легко разделался с Королём Фэй Юем, поэтому он наверняка сможет убить 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Как он может проиграть? Глупо, что я засомневался, — на лице человека отобразился оптимиз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олго над людьми издевались в Третьем Святилище Бога, поэтому все хотели увидеть человека, который мог бы доказать, что духам можн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Доллара до сих пор шокировали людей. То, что произошло, было настоящим чудом и никто не хотел, чтобы оно исчезло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знал о том, что о нём говорят. Он просто не обращал на это внимание. Перед этим поединком юноша успел побывать в Альянсе, чтобы расслабиться и восстановить силы, искупавшись в бассейне восстановления. Парень хотел, чтобы у него было больше времени для использования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там был, у Хан Сеня зазвонил комлинк. Когда он ответил, перед ним появилась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был в убежище? — спрос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ейчас купаюсь. Разве не видно? — Хан Сень повернулся комлинк, чтобы показать, где он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ев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быстрей. Доллар присоединился к Божественному Поединку. Он уже победил королевского духа, но это не всё. Три следующих соперника склонились перед ним и сами сдались. Три духа-мутанта. Это невероятно! Скоро он должен будет сражаться с ещё одним королевск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ы пойдёшь в Боевой Зал? — если Королева будет в убежище и пойдёт в Боевой Зал, то она увидит, как юноша будет выходить на сцену. Это будет означать, что она раскроет личность Долл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ев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йду. Но я пока в другом пустом убежище, поэтому не смогу к теб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тебе не интересно наблюдать за таким, — Хан Сень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сё время демонстрировала своё стремление к увеличению своего уровня. Это всё, что её беспокоило с тех пор, как они встретились в Третьем Святилище Бога. Казалось, что женщине нужно было постоянно находиться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так и было. Но раньше не было никакой надежды, поэтому я предпочитала проводить время на охоте. Но Доллар смог победить королевского духа — это настоящий подвиг, который ещё никогда не совершал человек. Он заслуживает того,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чти умолял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язательно должен при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тебя вылечу. Возможно, когда-нибудь, ты станешь таким же сильным, как Доллар и тоже примешь участие в Божественн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ева положила трубку и телепортировалась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Время отдыха подходило к концу, и ему нужно было отправляться на сражение. Он выбрался из бассейна, облачился в броню и телепортировался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Нефрит стоял на своём месте и не собирался сдаваться. Всё-таки, это он был не дух-мутант. Но у него не было очарования, и перед ним не склонялись другие духи-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ного работал над тем, чтобы достичь такого уровня и заставить других склоняться перед ним, как перед королем. То, что духи перед ним становились на колени и сдавались, он заслужил благодаря Базе Духа, где его считали непобедимым. Юноша стал кумиром для большинств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ошёл в Боевой Зал, Король Древний Нефрит уже был на сцене и 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начала оставалось ещё немного времени. Хан Сень потратил его на то, чтобы лучше изучить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рудно уничтожить королевского духа, взломавшего девять генных блоков, всего за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произошло с Королем Фэй Юем, Хан Сень предположил, что следующие королевские духи будут относиться к нему, как к реальной угрозе. Юноша даже сам не ожидал, что сможет так легко победить Короля Ф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мог использовать Тайа и Меч Феникса. Также он не мог воспользоваться Золотым Львом, Золотым Вороном и Рыцарем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г использовать только Дьявольскую Пилюлю. Прямо перед выходом он активировал супер тело короля духа и вышел на сцену, готовый сразиться со сво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ди, и духи начали громко кричать, поддерживая Долл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явился Хан Сеня, тело Короля Древнего Нефрита окутал свет различных цветов. Моментально появилась каменная стена, создав барри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монеты бесполезны передо мной! — выкрикнул Король Древнего Нефрита из-за своего каменн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Хан Сень щёлкнул пальцами и с неба посыпались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делал свои стены еще более прочными и поднял их выше, чтобы монеты не смогли коснуться его тела. Однако когда на верхушке стен скопилось много монет, они начали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дух был к этому готов. Когда одна стена почти разрушилась, он создал новую. Казалось, что ни одна монета не сможет дотронуться до Короля Древн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на что ты способен? — дух холодно рассмеялся. Он был уверен, что сможет противостоять атаке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тал ничего отвечать. В его руках появился чё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меч окутал святой свет, и Хан Сень устремился к Королю Древнему Нефри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5. Очаровани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ёрный меч начал уничтожал каменные стены, их стало появлять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евний Нефрит не сражался лицом к лицу с Хан Сенем, он всё время оставался за стенами. Он продолжал уклоняться и скрываться. Единственное, что дух иногда делал — так это поднимал камни и запускал их в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раг пугающий. У него огромная сила в использовании земли!»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и также нужно было опасаться, сила, которую ему давали Дьявольская Пилюля и супер тело короля духа были ужасными. Он легко мог уничтожать все преграды, однако их было настолько много, что парню не удавалось добраться до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ан Сень продолжает приближаться к духу, уничтожая стены и создавая множество пыли, зрители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лар невероятный! Дух, как дурак, прячет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лучший среди Превзойд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поспорить, что даже императоры проиграю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н уже стал императором? Он мог ввести нас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Императрица и Небесная Императрица с интересом следили за юношей. Они были поражены действиям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 земли, который использовал дух, помогал создавать очень прочные стены и они знали об этом, однако Король легко их разбивал. Два соперника взломали девять генных блоков, но Король был лучше. Они считали, что только императоры могут обладать подоб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евний Нефрит также был поражён действиями своего противника. Дух не ожидал, что его будут атаковать таким образом, и понимал, что это лишь вопрос времени, когда он окажется проигр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что они вдвоём взломали девять генных блоков, но Хан Сень оказался намного сильнее. Король Древний Нефрит мог только уклоняться, хотя ему очень не хотело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г его подавить, а действия, которые предпринимал дух, казались дешевыми, но все равно начали раздражать юношу. Духу очень хорошо удавалось создавать щиты. Каждый раз, когда Хан Сень думал, что ему сейчас удастся ударить своего соперника, он снова разбивал лиш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Хан Сеня не было бы ограничено время, то это не было бы проблемой. Однако у него оставалось совсем немного времени, поэтому ситуация становилась все более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уже прошло пятнадцать минут, и Хан Сень изо всех сил старался придумать, как ему добраться до Короля Древнего Нефрита и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было на стороне юноши, но никто не знал, что его жизнь зависела от времени. Его атаки становились всё более стрем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Мне нужно это использовать!» — Хан Сень прекратил свои попытки добраться до Короля Древнего Нефрита. Парень достал одну монету и сжал её между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монета казалась обычной, но затем она начала светиться. Спустя мгновение на ней начали появляться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зловещим. Чем больше становилось число, тем более пугающей казалась эта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делает? — людям было интересно, что делает Хан Сень и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 что даже если Хан Сень вложит в эту монету всю свою силу, то она всё равно окажется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евний Нефрит был уверен в прочности своих щитов. Дух подумал о том, что даже если эта монета будет мощней, его стены продержаться достаточно долго, а за это время он успеет перебраться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становилась всё ярче, Хан Сень продолжал концентрировать в ней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продолжали увеличиваться, и вскоре появилась цифра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что его тело почти полностью истощилось. Цифра на монете отображала, на сколько была умножена вложенная в неё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сло один соответствовало одному удару Хан Сеня, то цифра десять казалась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начала дрожать от невероятной энергии, которая сконцентрировалась в ней, а цифра десять означала, что она была в десять раз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овая техника, разработанная Хан Сенем, он назвал её Экономия Денег. Для исполнения этой техники нужно было время, ее невозможно было быстро использовать. Также для этого нужно было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юноша применял Экономию Денег, он не мог перемещаться. А если он прервётся, то весь достигнутый эффект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 был недостаток, но с другой, техника была великолепной. Юноша мог в любой момент выпустить монету и неважно столько в ней было сконцентрировано силы. Если бы он заметил, что его могут прервать или если ему нужно было бы срочно переместиться, то парень мог сразу брос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росив её, со следующей нужно было начинать всё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м меньше была цифра, тем меньший был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ехника больше подходила для тех случаев, когда во время боя у вас были союзники. В таком случае, кто-то мог отвлекать врага, пока человек концентрировал силу в мо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ся воспользоваться такой атакой, так как видел, что Король Древний Нефрит всё время прячется и ни разу не решился по-настоящему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нете появилась цифра десять, в этот момент Хан Сень подумал, что он смог «сэкономить десять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ред ним был смелый и сильный королевский дух, то он уже давно прерва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Древний Нефрит просто ждал и юноше удалось сконцентрировать очень много силы. Когда появилась цифра десять, то дух, наконец, решился нача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ороль Древний Нефрит выстрелил в стену по направлению к Хан Сеню, юноша начал ответную атаку. Запустив монету в сторону трусливого духа,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тебя соблазнит очарование монеты и ты станешь её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полетела к Королю Древнему Нефриту, на ней была видна цифра одиннадц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6. Прокляти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лет Хан Сень много чего изучил и понял благодаря Бай Ишаню. Большую часть времени юноша изучал энергетические потоки Лягушки Монеты и занимался созданием Экономи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Сверх Искусств было очень сложно, поэтому потребовалос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оздавал дождь из монет не было настоящим навыком, это был просто способ себя защитить. Но техника Экономия Денег отличалась, она подразумевала под собой деформацию силы, которая использовалась для ее вы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ли достигать и использовать силу, которая соответствовала их виду деятельности. Человеческие навыки были очень сложны, поэтому людям требовалось время, чтобы изучить их, но именно этим люди и отличались от духов. Духи были более простыми и, в основном, рассчитывали только на свою силу. Конечно, если бы все результаты сражений зависели только от грубой силы, то духи почти всегда выигрыв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кономии Денег монеты были основным компонентом, но также нужно было использовать энергетические потоки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Экономии Денег была использована способность Бао’эр — вакуумное всасывание. Проанализировав магнитные способности девочки, Хан Сеню удалось усилить разрушительный вес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первый раз решил использовать в бою то, что сам создал. На выпущенной монете была цифра один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ета полетела в сторону Короля Древнего Нефрита, его тело мгновенно превратилось в каменный столб. А затем, спустя секунду, он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ачал убегать. Он знал, что не сможет уклониться и заблокировать монету с невероятной силой, но дух умел дублировать себя, создавая каменные столбы, и он очень надеялся, что это поможет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евний Нефрит уже решил, что смог убежать, но ошибался. А когда он это понял, то его лицо помрачнело. Дух ощутил, как его начало притягивать к монете, от которой он 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евний Нефрит пытался сопротивляться притяжению, но всё было бесполезным. В итоге, он начал двига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увидели, что монета Доллара уничтожила каменный столб, а духа, который пытался сбежать, начало к ней при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упер сила от супер тела короля духа умноженная на один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ело Короля Древнего Нефрита дотронулось до монеты, его броня разлет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рови больше ничего не осталось. Сверху была вращающаяся монета и она была совершенно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ившегося снова воцарилась тишина. То, что сделал Хан Сень было очень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ишина длилась не долго. Хан Сень снова победил и вскоре послышались громкие аплодисменты. Все начали кричать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ан Сеня не было времени насладиться всем этим. Он лишь махнул рукой и быстро побежал обратно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рень вернулся, то сразу рухнул на пол. Молодой человек едва мог дышать, каждая его мышца ужасно болела, а всё тело было мокрое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вовремя смог убежать. Юноша не мог допустить, чтобы такое случилось с ним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Хан Сень почувствовал себя чуть лучше. Однако он всё равно был очен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Эх, мне ещё очень далеко до первой десятки. Какой толк в том, что я буду продолжать?»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готов заявить о том, что уходит, но он не был разочарован. Несмотря на то, что он не мог продолжать сражаться, парень всё равно был доволен тем, что смог победить некотор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алею только о том, что не смог по-настоящему убить Короля Фэй Юя»,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парень вернулся домой и погрузился в бассейн для восстановления. Он потратил много энергии, применив Экономию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знал, что ему понадобиться около двух недель, чтобы восстановиться, соответственно, юноша не смог бы сражаться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щал, что всё его тело было истощено, а в его клетках почти не осталось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он ощутил в своём сердце силу. Оно начало стучать намного сильней,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когда почувствовал, что его сердце начало изменяться. Ко всему телу начала возвращаться сила, и всё это было благодаря новому удивительному сердцеби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Бессмертия? Наконец я завершил это!» — Хан Сень положил руку на сердце и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Херес Мантре было четыре уровня. Юноша уже давно завершил третий, который назывался Длинная Жизнь. Однако ему никак не удавалось завершить четвёртый уровень — Проклятие Бессмертия. Но сегодня, когда он израсходовал всю свою энергию, то добился результата и в Херес Ма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ие изменения произойдут в моём теле, благодаря Проклятию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рес Мантра была пассивным навыком, но она всё время была полезной. Она напоминала скалу или столб, который поддерживал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илу Нефритового Солнца, но сейчас было задействовано сердце. Несмотря на то, что все его органы были истощены, сердце парня стало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назад он был готов умереть, но теперь он был полон жизни. В Херес Мантре ему удалось завершить уровень, поэтому юноша действительно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лучив новую силу, Хан Сень ощутил невероятный голод. Это очень напоминало время, когда он только начинал практиковать Херес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ыбрался из бассейна и телепортировался в убежище. Затем он достал плоть существ, которую хранил и принялся есть. Его даже не остановило то, что мясо было сыр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7. Избавление от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голодным. Его тело было уставшим, и юноша понимал, что ему нужно отдыхать, однако Хан Сеня одолевал странны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нимал, что его состояние очень опасно. Херес Мантра помогала ему быстро восстанавливаться, но юноша знал, что эта сила не может брать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ностью восстановиться и вернуться к прежней форме, ему нужно было брать откуда-то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ичего не мог сделать. Не было сомнения в том, что Проклятие Бессмертия может ему навредить, если он, в таком ослабленном состоянии, будет продолжать вести себя настолько а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поедать плоть существа со священной кровью. Но ему никак не удавалось насытиться, хотя юноша думал о том, что каждый жирный большой кусок мяса намного лучше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ещё один здоровый кусок, Хан Сень всё равно не ощутил сытости. Энергия внутри тела не могла соответствовать его ритму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он не ел, молодому человеку не удавалось наесться. Его живот уже раздулся, как воздушный шар, и в нем больше не было места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у Хан Сеня становилось лучше, однако в желудке был дискомфорт. Когда он был в обычном состоянии, то юноша никогда не смог бы съесть столько, сколько он только что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идел на полу, напоминаю беременную женщину, а чувство голода продолжало дав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удок был переполнен, но юноша ещё был голоден. Это была досадная дилемма — он испытывал две боли, которые противоречи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не был сильным человеком, то уже начал бы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ильно побледнело, и парень начал ужасно потеть. Очень быстро его одежда стала полностью мо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й. Голодный. Г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ложил руки к животу и надавал на него, надеясь, что таким образом сможет избавиться от чувства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ефритового Солнца не могла помочь выработать достаточно энергии. Для того, чтобы восстанавливаться, ему нужна была пища. Но, к сожалению, живот Хан Сеня был переполнен. Если он съест ещё хотя бы зёрнышко, то ему стан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ло выучить какое-нибудь Сверх Искусство, которое могло бы увеличивать мой желудок», — подумал Хан Сень, но он понимал, что уже поздно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утешествовал на Призрачной Горе, большая белая змея подарила ему Слюну Дракона. Она была супер класса и гено-сокровищем. Если парень её поглотит, то, возможно, сможет нае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хотел использовать такой подарок сейчас. Юноша знал, что Слюна Дракона, может пригодиться в будущем и спаст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 Сеня начало медленно уменьшаться. Жир сгорал с невероятной скоростью, и парень становился худее и стр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рес Мантру должны практиковать женщины, она точно поможет им похудеть», — несмотря на своё трудное положение, юноша пытался думать о весё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ень думал о том, стоит ли ему сейчас поглотить Слюну Дракона или нет, он ощутил, что его органам, в которых ещё оставались кристаллы, становилос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Хан Сень удивился. Он осознал, что кристаллы внутри его тела начали отделяться от органов и стали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пасался, что быстрое избавление от кристаллов может навредить его телу. Но теперь это происходило и не зависело от е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заметил, что отделившиеся кристаллы больше не соединялись с его телом. Они начали поглощаться, как жировые клетки и давали дополнитель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сталлы начали отделяться, его сердце стало биться ещё быстрей. После этого Хан Сень ощутил, что его животу стало легче, а чувство голода постепенно начало у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переваривал кристаллы, в Альянсе, люди были в восторге от того, что Доллар смог победить двух королевских духов, а три духа-мутанта склони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Альянсе не говорили о Третьем Святилище Бога, все темы, связанные с ним были под зап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людям позволили говорить о том, что произошло. Было разрешено свободно обсуждать то, что сделал Д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оллара снова стало очень популярным. Все обсуждали то, насколько он стал сильным, и всем было интересно какой уровень силы у него бы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зойденные лучше остальных знали, какой он должен был обладать силой, чтобы победить королевских духов. По их мнению, парень совершил настояще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Святилище Бога была очень трудно выжить, а станете вы рабом духа или нет, зависело только от ваш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лар смог достичь того, о чём не мог мечтать ни один человек. Теперь этот парень стал супер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людей стали появляться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обитали в убежищах с духами, слышали, как духи обсуждали Короля и Божественный Поединок. По их словам, Король и Доллар — это один и тот же персонаж. Они говорили, что Доллар бы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слухи появлялись недолго и их быстро искоренили власти. Доллар находился в Третьем Святилище Бога и мог использовать различные душ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люди узнали о том, что Доллара называли Королём, поэтому не возникло большой су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в убежище обсуждали Короля. Они верили, что однажды, он станет великим могуществен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ервым человеком, который заставил духов так о нё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духи надеялись увидеть представление Доллара или Короля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их удивлению, он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начали обсуждать различные причины, из-за которых Доллар не смог появиться, но никто не думал, что он испугался. Кроме королевского духа, взломавшего восемь генных блоков, остальными его соперниками были лишь духи-мутанты. Похоже, что Доллар не появился совершенно по иной прич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8.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хотелось продолжить сражение, однако, чтобы окончательно завершить Проклятие Бессмертия, понадобилось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сё же отправился на матч и прервал своё развитие, то весь достигнутый процесс оказался бы аннулированным. Парень не хотел так рисковать, поэтому решил не появляться на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ожет, можно как-нибудь продолжить сражение?» — теперь Хан Сень был разочарован, что не смог пойти на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принять участие, но юноша решил посмотреть поединки. Наблюдая, он думал о том, как ему противостоять духам-императорам, используя своё супер тело короля духа. Они не могли остановить юношу и не дать добраться до первой десятки. Единственный, кто мог бы помешать ему это сделать — это соперник в виде духа-императора, взломавшего дес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т улучшить своё состояние. Я должен стать намного сильней, чтобы я мог рассчитывать не только на супер тело короля духа», — Хан Сень был настроен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евзойд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жизни: 4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волюции необходимо: 100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е очки гена: обычные — 100 очков, примитивные — 100 очков, мутантные — 100 очков, священные — 100 очков, супер —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собрать максимальное количество очков четырех видов. Благодаря Сверх Искусствам, которые он практиковал, уровень физической силы был две тысячи ст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самым сильным среди Превзойдённых. Однако по сравнению с супер существами и духами, он еще значительно уступал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супер существо, даже самое слабое, обладало уровнем физической силы не менее трех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большинство кристаллов, которые поразили его тело, было уничтожено. Несмотря на то, что в некоторых органах ещё оставались кристаллизованные частицы, это не мешало его боевы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смог вернуть свои силы», — подумал Хан Сень, используя ауру от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взломанные генные блоки, которые он открыл в убежище Древнего Дьявола были неактивны. Он не использовал их, поэтому не смог добиться никак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ак могут взломанные генные блоки стать закрытыми? Сила света Древнего Дьявола не смогла заменить мою собственную силу?» — подумав об этом, Хан Сень ощутил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акончилась сила в то время, как был активирован взломанный генный блок, то это могло привести к серьёзным проблемам во врем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думать о том, что тогда, взлом генных блоков был не настоящим, и на самом деле, он их так и не взломал. Возможно его и всех остальных существ в том убежище просто обманули. Хотя им казалось, что они взламывают новые генные блоки, но это было прост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не слишком переживал об этом, все кристаллизованные частички в его теле должны были исчезнуть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отправился в Сент Холл, чтобы выбрать новое Сверх Искусство. Он хотел начать практиковать то, что смогло бы увеличить его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Бессмертия было завершено, теперь юноша не ощущал, как его разрывает от нестерпимого чувства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подумал о том, что ему нужно сейчас начать практиковать то, что сможет увеличить желудок, так как в будущем это могло бы пригодиться. Кроме того, если он сможет есть больше, чем сейчас, то это может помочь ему быстрей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шёл много Сверх Искусств, которые подходили под его требования. Было семь Сверх Искусств, которые были направлены на увеличени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было разработано столько видов, заключалась в том, что люди всегда хотели съесть больше, чтобы быстрей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ффект от Сверх Искусств был не очень хорошим. Они позволяли есть в три раза больше, было бы намного лучше, если бы это дава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клятия Бессмертия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Сверх Искусства S-класса, Хан Сень остался разочарованным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позвонил Бай Ишаню, чтобы услышать его мнение 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ы профессора также разочаровали Хан Сеня. Сверх Искусство, которое искал юноша действительно существовало, но чтобы его получить, нужно было заплатить определённ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нужно было бы есть каждый раз, когда ему хотелось. А если юноша не будет этого делать, то он снова будет ощущать сильны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ьянсе не было недостатка в продуктах. Поэтому, если Хан Сень сможет есть в десять раз больше, то это не станет для нег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 Святилища нельзя было сказать также. Там невозможно было есть тогда, когда хотелось, соответственно пришлось бы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но было бы сделать запас, но постоянно носить с собой столько еды было бы проблематично. А если у вас не будет достаточно еды, то это могло быть очень опасным. Изучив Сверх Искусство, Хан Сень узнал, что без нужного питания можно было умереть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парень не захотел так рисковать и практиковать этот навык. В итоге, он выбрал Сверх Искусство S-класса, под названием Поддержка Желудка. Это позволяло человеку есть в три раза больше обычного, а пищеварение значительно ускор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совсем соответствовало тому, что искал Хан Сень, но это был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был уверен, что в будущем он найдёт что-то получше, а пока решил заняться тем,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ятилище, Хан Сень задумался над тем, как ему убить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й территории, где сейчас находился парень, не было никаких стоящих существ, возможно, из-за того, что поблизости находилось Царств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придётся идти в другое место. Но когда я взломаю десятый генный блок, то обязательно вернусь и убью Большую Мару», — Хан Сеню очень хотелось вернуться в своё подзем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рновом Лесу было много супер существ, но парень не знал, где именно он находится и каким образом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убежище вернулась Королева. Она была вся в крови и тяжел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ролева увидела Хан Сеня, она потеряла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9. 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одхватил Королеву, и начал осматривать её раны, чтобы определить, в каком женщина была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серьёзно ранена, а броня от души существа со священной кровью, которую ей дал Хан Сень, была почти полностью уничтожена. К её окровавленному телу прилипли остатк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которая была под бронёй, также была вся разорвана. Несмотря на то, что большая часть ее тела была обнажённой, глядя на состояние девушки невозможно было любо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телу Королевы были раны, кое-где можно было увидеть рваные раны, местами они уже покрылись корками. Некоторые выглядели более свежими и из них сочилась кровь. Несколько ран было настолько глубокими, что можно было увидеть кости. Вдоль всего живота был огромный порез, если бы он был чуть глубже, то внутренние органы девушки вывалились бы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трудное сражение», — ранее Хан Сень считал, что он оказался в ужасном состоянии, но, в данный момент, Королеве было намного хуже, че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использовать святой свет, чтобы помочь девушке. Он имитировал энергетические потоки Святого Носорога. В большинстве случаев, этот свет хорошо помогал, но для серьёзных ран он был не настолько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е-что сделаю, но тебе придётся потерпеть, хорошо? — Хан Сень решил сымитировать целительные силы серебряной лисицы, чтобы быстрей её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о Королевы вошла мощная молния. Её тело дёрнулось, но женщина сдержалась и не закричала, хотя боль была невыносимой. Девушка лишь крепко стиснула зубы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олния лечит намного лучше, чем ты думаешь, — сказал парень, продолжая увеличивать силу молний, пронзающие её искалеч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которую юноша ей дал, была полностью уничтожена, однако раны начали быстро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самой сильной девушкой, которую когда-либо встречал Хан Сень. Каждый раз, когда юношу исцеляла серебряная лисица, он громко кричал. Но Королева лишь несколько раз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большинство её ран почти исчезли, однако, чтобы избавиться от пореза на животе, нужно было увеличить сил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 протяжении часа использовал невероятно сильные разряды молнии, он даже стал чувствовать себя виноватым, что был вынужден подвергать её тело таким пытках в процессе лечения. Однако она была храбрым солдатом, Королева ни разу не пожаловали и больше не стонала. Она терпела боль, как настоящий 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ледует покупаться в исцеляющем бассейне в Альянсе. Через несколько дней ты должна поправиться, — Хан Сень смог значительно уменьшить самую большую рану и больше не хотел издев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 — дрожащими губами прошепт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уже нет разницы между эффектом от моего исцеления и того, что есть в Альянсе. Я только напрасно буду заставлять тебя ощущать бол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быстрей, — Королева была настроена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качал головой, но всё же решил выполнить её пожелание. Он снова начал выпускать в Королев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её раны зажили. На их месте можно было увидеть только незначительные красные пол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ева призвала броню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 она уже увидела, что юноша может использовать свои силы, поэтому скрывать своё восстановлени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и собралась покину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остановил её,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ходи. Мне нужно кое о чём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становилась и 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я уже почти восстановился, то вскоре хочу покинуть это место. Я планирую вернуться в своё убежище, ты пойдёшь со мной?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умал, что ему придётся уговорить девушку, но он не ожидал, что Королева так быстр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произошло? Почему ты была так сильн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западе есть ещё одно заброшенное убежище. Я хотела воспользоваться телепортом, но на меня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ему рассказала подробней о том, что произошло, и Хан Сень серьёзн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ева находилась здесь недолго, но она уже успела собрать довольно много очков гена. К тому же, он дал ей много хороших душ. Учитывая это, она могла без проблем убежать от существ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а смогли её сильно ранить, значит они точно не были слабее существ со священной кровью. По рассказу Королевы, она пыталась просто убежать от них, однако одно смогло всё же напас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можно девушку смогло так ранить существо со священной кровью, но, скорее всего, это было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ди меня в то убежище, — если там действительно будет супер существо, то Хан Сень будет очень рад. Когда Бао’эр увидела, что юноша выходит из убежища, она подбежала к нему и забралась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ходился в этом убежище уже очень долго, поэтому девочке всё здес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 Хан Сенем пошли на запад, а спустя полчаса они наткнулись на останки уби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асный богомол, размером с взрослого волка. Его панцирь был фиолетового цвета, а две лапы напоминали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но из существ, которые напали на тебя? — Хан Сень решил, что Королева смогла убить одно, когда убе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Богомол Кровавый Демон. В основном там были примитивные существа, но этот оказался мут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идти, вокруг было разбросано около тридцати трупов существ. Похоже, что сражение было очень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корость Золотого Льва, они смогли добраться до убежища за два часа. Оно, как и все остальные убежища в этом районе, было разрушенным. Похоже, что духи давно поки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видели других существ, возможно, они спрятались где-то в глубине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здесь. Я пойду посмотрю,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с тобой, — Королева не захотела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юноша знал, что спорить бесполезно. Он призвал Рыцаря-Предателя и приказал ему идти впер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0. Душа Богомола Кровав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ловекоподобный питомец от души существа? — спросила Королева, глядя на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но не стал ничего рассказывать. Юноша знал, что рано или поздно, она всё равно увидит силу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ыцарь-Предатель подошёл к воротам убежище, начали появляться фиолетовые богомолы, которые собиралась напасть на нарушителей. Некоторые существа выходили из-за ворот, некоторые спускались со стен убежища. У них были крылья, но они не могли их использовать для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сталкивался с богомолами, поэтому знал, что их лапы похожи на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огомолов был размером с тигра, и он, прыгнув, оказался прямо перед Рыцарем-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это существо со священной кровью, — сказ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который оказался перед Рыцарем-Предателем, поднял лапу, собираясь ударить по шее и снести голову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ыцарь-Предатель молниеносно нанёс атаку кулаком по существу. Богомол отлетел и ударился о стену, а в его панцире появилась дыра, в форме кулака. Из раны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ыцарем-Предателем вспыхнул свет, и он начал убивать существ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сознании Хан Сень постоянно слышал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блюдала за тем, как Рыцарь-Предатель уничтожает обитателей убежища. Ему понадобилось лишь два удара, чтобы убить существо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 со священной кровью Богомол Кровавый Дьявол. Получена душа существа. Ешьте плоть, и у вас будет возможность получить от 0 до 10 священ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доволен таким результатом. Ему удалось получить душу от первого убитого существа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ольше не осталось существ, Рыцарь-Предатель пошёл внутрь. Хан С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сё осмотрим. Плоть заберё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шокирована, когда при первой встрече в Третьем Святилище, Хан Сень отдал ей столько душ существ. Но сейчас она оказалась ещё более поражена, когда увидела, что Рыцарь-Предатель так легко может убивать существ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не может же быть… верно?» — Королева покачала головой, пытаясь избавиться от появившихся мыслей. Если то, о чём она подумала, правда, то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оторые верят в то, что Хан Сень не может ничего делать… Что они сказали бы, если бы увидели такое?» — подум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Хан Сень получил травму, он находился в Третьем Святилище около года. Было невозможно осознать то, что юноша смог добиться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Превзойдённой с супер телом, но она знала, что всё равно развиваться очень трудно. В принципе, это не особо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не отдал ей души существ, то девушке понадобилось бы очень много времени, чтобы увеличить свою силу и чтобы самой убивать существ-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ю никто не помогал, и он смог такого добиться менее чем за год. Это было невероятно, такого ещё никто никогда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читают, что обладая супер телом могут стать такими же как Хан Сень? Тьфу, это просто смешно!» — подумала Королева и с восхищением уставилась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овсем немного времени после того, как Хан Сень вошёл внутри, тела окровавленных существа начали образовывать настоящие куч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ез остановки слышал сообщения. Ему удалось убить четыре примитивных существа, одно существо-мутанта и одно существо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полученную душу и увидел, что это был набор брони. Не раздумывая, он отдал её Королеве,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ходим. Нам предстоит долгий и опасный путь, поэтому с этой бронёй ты будешь в относите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 знал, что ответить. Он молча приняла душу и облачилась в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фиолетовый набор брони. Он был очень блестящим, поэтому Королева стала казаться ещё красивее, чем была. Пластины на груди сделали её форму ещё более привлекательной. Также она плотно прилегала к талии, что подчёркивало все изгибы Королевы. Её красота не могла сравниться ни с какой другой девушкой. Королева была самой красивой из тех, кого встреч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броня также была превосходной. Рукавицы были оснащены острыми лезвиями, похожими на зубы, такое встречалось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гах также была броня. Этот комплект был отличной защитой для важных часте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ликолепный набор брони,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много подвигалась, она убедилась, что набор действительно был превосходным и не сковывал движения. Однако девушке казалось, что она выглядит, как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восхищался красивой девушкой, послышался крик. Он доносился из-за пределов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ударил богомола, который был размером со слона. Сила, с которой была нанесена атака, была настолько большой, что задрожала земля, затряслись даже камни, которые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пер существо? — Хан Сень надеялся встретить здесь супер существо, но он не ожидал, что оно окажется немног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продолжал наносить удары по лапе существа. Ударных волн становилось всё больше и больше, здания, находящиеся в убежище, начали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существо? — Королева шокировано посмотрела на Рыцаря-Предателя. Судя по всему, это действительно было супер сущ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1. Супер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царь-Предатель сражался с супер существом, то лучшее, что у него было — это излучаемое свечение. Рыцарь не обладал никаким физичес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а него нападёт армия, своим навыком Рыцарь-Предатель сможет значительно ослабить её. Его навык был превосходным. В сражении один на один с супер существом его нельзя было назвать плохим бойцом. Однако, несмотря на то, что Рыцарь-Предатель не проигрывал богомолу, ему всё равно не хватало силы, чтобы уб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ражались, Хан Сень помчался внутрь убежища. Со своим Тайа и Мечом Феникса юноша старался убить как можно больше примитивных и мутантных богом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ел узнать, есть ли поблизости другие супер существа. Также ему было интересно, почему толпа богомолов забрела в это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редко заходили на эту территорию, так как поблизости было Царство Дьявола. Поэтому юноша решил, что должна быть какая-то причина, из-за которой существа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руппы богомолов, с которыми сражался Хан Сень, появилось существо со священной кровью. Юноша даже не думал отступать и принялся атаковать. Королева стояла в стороне и наблюдала за происходящим. Ей очень хотелось узнать, какой силой облад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оспользовался техникой Пламенного Феникса, чтобы облететь богомола и нанести ему удар двумя мечами. На спине существа появилась рана в форме к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огомол был разрезан на четыр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увидела, что юноше удалось убить существо со священной кровью за одну атаку, она впала в оцепенении. Девушка подумала о том, что он был самым сильным среди Превзойд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нет»,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огромного количество богомолов, которые поселились в этом убежище, похоже, что больше не было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бил ещё трех существ со священной кровью, и больше не смог найти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Хан Сень заметил дерево. Оно было похоже на сливовое дерево, которое издалека он принял за огромный 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й веточке висело множество плодов, которые уже созрели. Они напоминали красные яйца, которые спокойно ви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круг него стояло много богомолов. Похоже, что они защищали эт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растение», — Хан Сень ощутил энергию этого дерева и был уверен в своём пред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знал, какую выгоду могут дать эти плоды, но то, что дерево охраняло много богомолов, доказывало, что оно был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бежал к нему, и богомолы начали атаковать юношу. Благодаря совместным действиям Королевы и Хан Сеня, им было очень легко убивать примитивных существ и существ-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юноши, Королева не особо обратила внимание на дерево. Она больше уделяла вниманию парню и его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она научила Хан Сеня лишь основным движениям Небесного Го, но теперь он использовал навык лучше, чем она. Это были её фирменные движения, однако юноша смог превзойти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актиковала только Небесный Го, а Хан Сень добавил к нему множество других движений. На самом деле, Королева видела смесь Небесного Го, Пламени Феникса и Семи Пов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новными движениями были движения из Небесного Го, все остальные были вспомог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мотрела на Хан Сеня так, будто только что открыла огромные врата в небеса. После каждого движения юноши, ей казалось, что она оказывалась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ззк!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о издало пронзительный крик и устремилось во двор, в котором находились Хан Сень и Королева. Богомол перестал сражаться с Рыцарем-Предателем и направилось к дереву. Похоже, это дерево было очень важ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 закричала Королева, так как богомол уже был над головой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оши загорелись красным пламенем, которое через мгновение окутало всё его тело. Он превратился в золотого ворона и большими крыльями. Парень взмахнул ими и избежал приближающегося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 могла поверить в то, что видела. Она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ша супер существа с типом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же не могла удивиться ещё больше. От действий Хан Сеня она уже давно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го тело все еще было повреждено, и он не смог бы появляться здесь на протяжении десяти лет, то всё равно, вряд ли кто-то смог бы достичь такого же результата», — подум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человек в Третьем Святилище Бога обладал двумя душами супер существ было невероятно. Даже во Втором Святилище было большой редкостью, чтобы кто-то получил одну душу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быстро прибежал в убежище и продолжил атаковать богомола. Теперь против существа они сражались вдвоём, и вскоре оно оказало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когти Золотого Ворона пронзили панцирь богомола. Из существа хлынула кровь, подобно взрыву фейерверка. Существо было ослаблено благодаря Рыцарю Предателю. Когда оно осознало, что проигрывает, то попыт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обирался его отпускать. Юноша погнался за ним и, во время погони, постоянно наносил удары. Вскоре когти ворона пронзили грудь богомола и тот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Богомол Кровавый Дьявол. Получена душа существа. Плоть существа несъедобна. Вы можете получить его жизненную эссенцию. Поглощайте жизненную эссенцию, и у вас будет возможность получить от 0 до 10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безумно рад, когда узнал, что получил броню от супер существа из Третьего Святилища Бога. Увидев, что тело убитого существа начало исчезать, юноша схватил жизненную эссенцию и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их травм, Хан Сень не смог поглотить последнюю полученную жизненную эссенцию. Сейчас он не знал, сколько ему понадобится на эт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2. Получение душ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омол, который был супер существом, оказался убитым, остальные богомолы начали разбегаться. Хан Сень не стал обращать внимание на них и вернулся к дереву, чтобы посмотреть на кровавы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знал, созрели ли уже плоды, но понимал, что они были необычными и он сможет их собрать. Парень был уверен, что с плодов размером с кулак, появятся существа, соответственно их нельзя будет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рвал один и разд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он поступал с Плодами Кровавого Дракона и получил Змей Кровавого Дракона. Скорее всего с этими нужно было поступить также, правда он не имел понятия, какие могут появиться душ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яйца были похожи на настоящие яйца. Когда парень раздавил скорлупу, появился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преобразился в форму обезьяны с крыльями, а затем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Кровавый Демон ещё не созрел. Создание души существа не может быть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общение, 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ено-дерево, с которого можно получить души существ. Интересно, когда же плоды полностью созре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богомолов, ему не нужно было охранять его и ждать, пока созреют эти плоды. Юноше нужно было просто использовать свои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льшую часть своих капель Хан Сень отдал Зеро, чтобы она могла продолжить выращивать Летающий Гриб. Парень находился в Третьем Святилище Бога уже три года, и он рассчитывал на то, что будет продолжать собирать капли, так как они ему должны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 Сень решил отказаться от своего плана, согласно которому он хотел покинуть это территорию. Юноша решил остаться в этом убежище и подпитывать дерево своими ка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осемь дней, плоды полностью созрели. Когда это произошло, плоды начали опадать с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рево стало быстро засыхать и превратилось в труху. За один день оно стало настолько трухлявым, что его невозможно было использовать даже в качестве 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читав Плоды Кровавого Демона, Хан Сень узнал, что их было семьдесят одн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их всех в кучу. Бао’эр и Королева находились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чнём их давить. Это твои, это мои, а это Бао’эр, — разделив плоды, Хан Сень начал их быстро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а раздавлена скорлупа, из красного света сформировался светлячок и оказался в море душ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душа обычного существа Кровавого Светля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удивлен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был уверен, что появится обезьяна с крыльями. Почему эта душа обычного существа? Неужели супер существо очень хотело такое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имательней на свою новую душу, юноша обнаружил, что это действительно было обычное существо со взломанным одним генным блоком. Такая душа была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также взяла плод и раздавила его. Перед малышкой появился облик красного единорога, который вошёл в её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Он дал девочке плоды, чтобы она не скучала, но юноша был уверен, что все души от её плодов, достанутся ему. Кроме людей, души существ могли использовать и получать только духи, которые были преданы людям. Хотя он слышал, что такое могли делать и некоторые существа, но таких были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ао’эр смогла забрать себе душу, это должно было означать, что о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зошло, Королева удивлённо посмотрела на девочку, но не стала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ева тоже взяла плод и раздавила его. Она получила тигра с четырьм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ребята, что вы получил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ничего не ответила, а Королев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а душу существа со священной кровью с типом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ризвала красные крылья — они ей очень шли и делали женщину ещё более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говорить, что досталось ему. Юноша попытался не показывать свою зависть и тут же раздавил следующи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нимал, что это было похоже на лотерею. То, что он мог получить, зависело только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интересно, была ли в этих яйцах душа супер существа или нет. Также он никак не мог понять, почему этим деревом так заинтересовались богом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лома плода появился красный свет, который принял форму муравья и вошёл в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муравья — это не так уж и плохо. Если это окажется супер броня, то это будет очен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душа примитивного существа Кроваво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не стал смотреть на её тип и взял следующи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душа примитивного существа Кровав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здавил восемь плодов, но ему доставались души либо обычных, либо примитив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фигня? Почему мне так не везёт?» — юноша был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раздавила второй свой плод. Перед малышкой появился кровавый дракон и вошёл в её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понял, что это не могла быть душа обычного или примитивного существа. Это было намного лучше того, что достало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что ты получила? — спросил Хан Сень, глядя на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взглянула на юношу, но по её выражению казалось, что девочка не понимает, о чём её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раздавила три плода и сказала Хан Сеню о том, что она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а мутантного Кровавого Волка, Змею с Тремя Глазами со священной кровью и мутантную Огненн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в это поверить», — Хан Сень раздавил следующе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душа обычного существа Кровав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я захлестнула депрессия и гнев. Королева сразу поняла, что происходит и попыталась сдержаться от смеха. В этот момент Бао’эр раздавила следующий плод и появился огромный медведь, который заревел и вошёл в её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ао’эр, просто отлично. Что скажешь, если мы поменяемся? — Хан Сень поменял несколько своих плодов на плоды дев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3. Удач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забрал несколько яиц из кучи Бао’эр, к нему вернулась уверенность. Схватив одно из них, он обратился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сработать! Будда! Лаоцзы! Иисус! Дева Мария! Пожалуйста, пожалуйста, пожалуйста! Благословите меня на удачу!.. Хееееейяя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ив яйцо, Хан Сень уставил на появившийся красный свет. Он ждал какую форму он приобретет. Неожиданно появилась муха, которая тут же оказалась в его мо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душа обычного существа Кровавой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казалось, что его сердце растоптали, и парень впал в депрессию. Юноша продолжил давить яйца и снова получал души либо обычных, либо примитив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е удалось получить четыре души существ со священной кровью. Также ей не досталась ни одна душа, которая была бы ниже, чем душа существа-му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иду того, что появлялось перед Бао’эр, ей доставались очень хорошие души существ. Из разбитых яиц продолжали формироваться огромные и ужасающие формы существ, которые входили в сознани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здавил все свои плоды и перед ним остался последний. Юноша задумался над тем, стоит ли ему его раздавить или нет. В итоге, он решил этого не делать и спря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ая неудача происходила с ним, когда он давил Плоды Кровавого Дракона в своем подземном убежище. Последний плод он отдал Зеро и именно она получила для него отличную душу Змеи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тебе ведь не нужны эти души, может ты отдашь их мне? — Хан Сень мрачно улыбнулся, посмотрев на девочку. Затем он взял малышк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у, — отвечая, девочка показала ему один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ы же любишь папочку, правда? — жалобно проговор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у, — Бао’эр продолжала настаивать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звёл рук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е о чём вспомнил. Я слышал, что появилось новое мороженое. Говорят, что оно очень вкусное и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 смогла устоять перед супер огромным мороженым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у душу за одно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 юноша с девочкой пожали друг другу мизинцы, подтвердив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отдала ему все души существ, которые получила. Взглянув на них, юноша нач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одной, были душами существ со священной кровью. А одна была душой супер существа. Это был тот ужасный дракон, которог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уши Кровавого Демона Дракона: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Это крылья от души супер существа! Бао’эр, я тебя люблю! — Хан Сень начал целовать её в щё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юноша стало очень хорошим. Ему удалось получить две души супер существ. Первая — это броня от богомола, а вторая —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крылья, Хан Сень мог оставаться в облике человека и использовать Пламенного Феникса. К тому же, крылья увеличивали его скорость и силу, это было очень хороши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их, на спине юноши появились огромные крылья дракона. Немного полетав, Хан Сень остался очень доволен, так как его скорость полета превышала скорость богомола, который был супер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лёта зависела от души существа. Конечно, сила юноши пока что не соответствовала силе супер существ, но его скорость не у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еперь у Хан Сеня появилась еще одна душа супер существа, Королеве казалось это нелепым. Особенно ее поразило то, как он подкупил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Королева решила отдать Хан Сеню души существ, которые она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себе. Они мне не нужны, — ответил юноша. Также он передал ей несколько душ существ со священной кровью, которые ему были не нужны и сказал. — Возьми, они могут тебе пригодиться. С ними ты сможешь защитить себя, если меня не буд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ичего не ответила и сделала так, как он сказал. Девушка понимала, что в данный момент намного слабее Хан Сеня. Сейчас, она не могла сражаться с ним наравне, как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Хан Сеня появилась ещё одна идея. Он решил подарить Королеве свой ятаган от души Короля с Дьявольскими Рогами. Отдав эту душ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Это тебе должно точно пригодиться. Мне это оружи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существа в Третьем Святилище Бога очень сильные, а у императоров в подчинении может быть много супер существ и других духов. Также юноша понимал, что в будущих сражениях Королева будет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му действительно не нужны были эти души, то он решил, что тот, кто его сопровождает, должен быть си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зяла ятаган и снов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опасность главней всего. Если со мной что-то случится, то моя жизнь может оказаться в твоих нежных руках. Поэтому будет хорошо, если у тебя будут такие души существ,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 щадила себя. Когда Хан Сень увидел её раны, то испытал жалость, и он очень не хотел, чтобы девушка ещё когда-либо оказалась в подоб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лишь покраснела, а затем пошла к телепорту, чтобы верну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же телепортировался в Альянс, вместе с Бао’эр. Он выполнил свою часть сделки и купил то, что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Бао’эр была такой же, как удача Зеро. Похоже, что ему не настолько везло, и юноша думал о том, что ему придётся полагаться на удачу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Хан Сень спланировал свой новый маршрут и собирался покинуть заброшен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он вернулся в Святилище, парню позвонил Бай Ишань и попросил прийти в Сент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не стал говорить по комлинку, что именно он хотел, но, судя по выражению лица собеседника, это было что-то важное. Ничего не объяснив, он просто попросил Хан Сеня прийти в Сент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относился к Хан Сеню, как к хорошему ученику, и юноша был благодарен ему. Поэтому, не раздумывая, молодой человек отправился в Сент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первые пришёл к главному офису, но обычным людям туда не разрешали входить, к тому же, Хан Сень не был официальным учеником профессора. Юноше пришлось 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почему ты здесь? — кто-то задал ему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4. Спрятан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Хан Сень увидел приближающегося парня. Это был его бывший одногруппник из Военной Академии, Лу М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ду профессора Бай Ишаня. А ты чего здесь? Я думал, что ты стал вице-капитаном на Небесной Машине, — Хан Сень увидел, что Лу Мэн был одет в форму Сент Х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из триста четвёртой комнаты до сих пор поддерживали отношения друг с другом, хотя и общались довольно редко. Поэтому Хан Сень не ожидал, что в Сент Холле может встретить Лу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ую Машину сбил корабль Шура. Я хотел пойти служить на другой, но мама запретила мне это делать. В итоге, я решил стать исследователем в Сент Холле, — Лу Мэн говорил, как повзрослевший и элегантный человек. От того юноши, которого знал Хан Сень, почт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зошло что-то серьёзное? Почему ты нам ничего не рассказал? — Хан Сень на самом деле был силь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бы я умер, то тебе точно сказали бы. Я спокойно ушел, поэтому не было смысла беспокоить других. Это пустая трата времени для тех, кто переживает за меня, — Лу Мэн улыбнулся, а затем сказал: — Я слышал, что твоё тело было повреждено. Как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ного лучше, — ответил Хан Сень. Он был рад их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родолжили разговаривать, так как очень давно не виделись. Они говорили о том, что было раньше и погрузились в ностальгию. Они говорили о времени, проведенном в академии, о том, что было с Чжан Яном, Ши Чжиканом, Ван Мэймэй, о лидерах Толстом и Х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замолчали только тогда, когда появился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пошли ко мне в кабинет, — быстро сказал Бай Ишань, но когда он посмотрел на человека, с которым разговаривал Хан Сень, то сразу спросил. — Вы чт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Лу Мэн был моим соседом по комнате, также он мой хороший друг. Хотя когда мы учились, он был хулиганом. Если ты его обучаешь, то тебе стоит держать его на коротком поводке, — пошу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взглянул на карточку Лу Мэ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нтерн. Хм, приходи завтра в мою лабораторию. Найдешь Мистера Ли и он даст тебе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офессор спешил, так как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быстрей.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м позже, приятель, — Хан Сень последовал за Бай Ишанем и не мог понять, что таког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эн подмигнул Хан Сеню и остался смотреть вслед уходящему парню. В лаборатории Бай Ишаня очень редко кто-то мог работать. Если Бай Ишань не хотел, то в его лабораторию не могли зайти даже самые опытные исследо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у Мэна пригласили в лабораторию — было невероятной возможностью. Парень понимал, что ему стоит выложиться по полной, иначе он может быстро оттуда вы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иглашение кое-что доказывало. Бай Ишань относился к Хан Сеню с большим уважением. Обычно, чтобы кто-то смог работать в такой лаборатории, нужно было пройти тестирование. Но, похоже, что благодаря Хан Сеню, Лу Мэну не нужно буде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привёл Хан Сеня в свой кабинет и дал ему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нт Холле есть правила. Есть программа, которой мы должны придерживаться. Подпиши эти документы и ты сможешь стать членом проекта. Ты же догадался, что это секретно, верно? — сказал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читал то, что ему дали и подписал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же это за проект? Почему так много тайн? — спросил Хан Сень, ставя по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ветить Бай Ишань забрал документы и отправил их. Затем он с кем-то связался и подтвердил личность Хан Сеня. Только после этого, профессор ответил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в мою лабораторию, та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распечатал пропуск Хан Сеня и прикрепил ем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очень спешил, он даже говорил намного быстрей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шь, ты спрашивал у меня, есть ли Сверх Искусство, которое может значительно увеличить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что-то создал для меня? — Хан Сень был удивлён и скрест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закатил глаз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к, ты же не мой сын. Я не отношусь к тебе настольк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ытал разочаровани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нашёл относительно мое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занимаюсь исследованием Сверх Искусства, которое называется Скрытая Кровь. Думаю, что это должно тебя заинтересовать, — объяснил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ая Кровь? Это поможет сделать моё сердце сильней? — Хан Сень снова разочаровался. Он уже практиковал Херес Мантру, которая делала сильней его сердце, поэтому ему не нужны были другие Сверх Искусства с подоб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для сердца, это для селезё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зёнки? — Хан Сень знал лишь то, что это орган, который связан с фильтрацией крови или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зёнка может фильтровать кровь и созда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интересом слушал то, что ему рассказывал Бай Ишань. Он немного смог понять суть. Однако юношу больше интересовала Экономия Денег, и он не особо интересовался Сверх Искусствами, направленными на улучшение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слушав профессора, Хан Сеня действительно заинтересовало то, что было связано со Скрытой Кровью. Если Бай Ишань говорил правду, то это Сверх Искусство было очень мощным. Для Хан Сеня оно действительно могло стать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шли до лаборатории, Хан Сень был удивлён. Эта лаборатория была размером с футбольное поле. Кроме нескольких закрытых секций, остальная часть была разделена стеклянными перегородками. Можно было увидеть всех исследователей, который занимали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 ним есть проблема. Я надеялся, что ты сможешь мне помочь разобраться, — сказал Бай Ишань, когда они зашли в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му может привести моя помощь? — Хан Сень с сомнением посмотрел на профессора. Улыбка на лице этого человека, была похожа на улыбку старого злого ли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5. Селез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инь продолжи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ая Кровь — это название, которое мы придумали. Но это древнее умение, которое было разработано определённой сектой. Изначально этот навык назывался Кровавая Магия. Я могу только предполагать, но думаю, что тогда это считали злым. Но это было раньше. Определение относительно добра, зла, чёрного и белого осталось в прошлом. В конце концов, дорога в ад проложена благими намерениями. Всё, что сейчас имеет значение — это метод и причины, согласно которым можно его использовать. Всё это относится к Скрытой Крови. Я на протяжении многих лет исследовал этот навык. Думаю, что пришло время начать тренировки и правильно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таким открытым и впечатляющим объяснением Бай Ишаня, однако ему хотелось знать больше, поэтому юнош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ая Кровь помогает увеличить силу селезёнки. Это придаёт крови больше силы. Используя её, ты ощутишь, что в твоей кровеносной системе будет намного больше энергии. Сама кровь будет заряженной и сможет лучше подпитывать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в этом хорошег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могает лучше фильтровать кровь в твоём теле и делает её более концентрированной. Можно сказать, что это как топливо для самолёта — используя один литр топлива можно пролететь тысячу миль. Если бы самолёт мог обучиться Скрытой Крови, то используя тот же литр топлива, он смог бы пролететь много тысяч миль. Получается, что в твоём теле может концентрировать намного больше энергии, — объясняя суть Скрытой Крови, Бай Ишань выглядел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фессор ещё не все рассказал. Немного помолчав,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нас есть проблема. Обычные люди не могут справиться с этой новой энергии, которая разносится кровеносной системой. Если говорить конкретно, то их сердце не может этого выдержать. Всё-таки, наши тела рассчитаны на то, что в них циркулирует самая обыч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стал подопытной свиньёй? — Хан Сень наконец догадался, что от него хоте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взглянул на юнош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практикуешь Херес Мантру. Твоё сердце и сосуды значительно сильнее, чем у остальных. Учитывая твой уровень физической силы, ты, без проблем, можешь практиковать Скрыт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 Хан Сень считал, что это очень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й об этом. Хорошему генератору нужно хорошее топливо. У тебя очень сильное сердце, а кровь не слишком высокого уровня. Тебе не кажется, что это немного обидно? — сказал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ы прав. Но быть лабораторной крыс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снова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вели множество исследований. Кровавую Магию невозможно контролировать. Можно сказать, что она вызывает привыкание. Как только ты начнёшь изучать, ты не сможешь остановиться. Но так было только с Кровавой Магией, то есть с её оригиналом. Мы немного переделали и теперь в этом нет проблемы. Ты сможешь остановиться в любой момент. К тому же, мы разработали таблетки, которые смогут вернуть твою кровь к прежнему, неочищен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перспективах, Хан Сень стал взволнованным. 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вык скоро станет запрещён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ай Ишаня появилось смущение 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бования Альянса слишком жёст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то не в требованиях. Просто ты всегда исследуешь опасные, запрещённые Сверх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бе не стоит переживать. Твой потенциал лишь на тридцать процентов ниже, чем у меня. Поэтому повторю еще раз, все будет хорошо. Кроме того, ты сможешь остановиться, когда пожелаешь, — сказал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профессор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оможешь мне, я помогу тебе исследовать Сверх Искусство, направленное на увеличение желудка.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будущего человечества, для процветания мира людей я, Хан Сень, согласен стать твоей лабораторной крысой. Это выбор — о котором я не стану сожалеть, — Хан Сень всё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не нравилось Сверх Искусство, которое он начал практиковать для желудка, поэтому парень подумал о том, что если Бай Ишань что-то сможет сделать для него, то это будет выгод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считал, что доводы Бай Ишаня были правильными. Его сердце действительно стало намного сильней и будет намного лучше, если его кровь также станет лучше. Юноша был уверен, что у него не будет проблем, а если что-то пойдет не так, то он сможе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отдал Хан Сеню записи о Скрытой Крови и питательные вещества. Профессор уважал юношу, поэтому хотел, чтобы он по достоинству оценил то, что ему пред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ремя изучения этого навыка существовали определённые риски. Поэтому Хан Сень должен был всё время находиться под наблюдением, пока будет ег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всё подготовил, он сделал даже секретные документы, в которых были записи о юноше. Он не хотел, чтобы кто-то узнал о том, то Хан Сень уже смог избавиться от кристаллов, которые был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знал, что рано или поздно о его исцелении узнают другие. На самом деле, он не видел в этом никак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Хан, ты очень сильный. Я ещё не встречал ни одного такого сильного Превзойдённого, особенно это относиться к твоему сердцу и сосудов. Мальчик, могу поспорить, что ты родился для того, чтобы изучать новые навыки, — Бай Ишань постоянно говорил комплименты юноше, хотя они уже начали надо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ю снова пришлось отказаться от плана уйти из заброшенной территории. Он решил остаться и начать практиковать Скрыт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практиковать, парень чувствовал себя хорошо. Ранее он считал, что его кровь достаточно чиста, но теперь понял, что сильно ошибался. После фильтрации с новым навыком, Хан Сень ощущал, что становится сильнее. Его селезёнка стала похожа на хранилище чистой энергии. Казалось, что она может беспрерывно производить невероятное количество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6. Задайте мн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Скрытой Крови проходило спокойно. У Хан Сеня не возникало никаких проблем, а его тело легко справлялось с той кровь, которая теперь текла в в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надцать дней юноша стал новичком в практике этого навыка. Теперь энергия в его крови удвоилась. После этого у Хан Сеня появилось время вернуться в Святилище и поглотить его две жизненные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был доволен результатами. Он записывал все достижения для информационны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пыт парня это была лишь незначительная часть среди всего того, что нужно было сделать, чтобы проект можно было считать удовлетворительным. Бай Ишань постоянно задавал вопросы Хан Сеню, чтобы узнать, возникали ли у него какие-либо проблемы с сердцем из-за этого Сверх Искусства. Основываясь на его ответах, они могли вносить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е могли практиковать Херес Мантру, однако были и другие Сверх Искусства, которые помогали укреплять сердце. Но, все они, были менее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актики Скрытой Крови, Хан Сень смог многому научиться. В прошлом, Бай Ишань рассказывал Хан Сеню только то, что было доступно и в Скайнете. Но теперь, юноша почти всё время находился рядом с ним, и это было здорово. К тому же, Хан Сень много времени проводил в лаборатории, поэтому у него была возможность наблюдать за множеством различных экспериментов, проводимых ис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ись сотни людей, которые одновременно проводили различные эксперименты. Бай Ишань отвечал за Скрытую Кровь, так как это был его личный проект, а остальные, под его руководством, занимались другими про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арован экспериментами и потерялся во времени, поэтому пропустил ужин. К счастью, там находился автомат с едой. Хан Сень выбрал себе немного еды и сел перекусить в кафе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ачал практиковать Сверх Искусство связанное с увеличением желудка, он был вынужден есть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ел, в кафетерий заш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ремя для ужина уже прошло, но они всё равно пришли. Один из этой группы громко смеялся, но увидев Хан Сеня, он замер. Когда остальные увидели, что приятель замер, то тоже посмотрели в сторон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юноша увидел, что это был Ван Линь. Это был мужчина, которого Хан Сень унизил, когда они находились на планете, принадлежащей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проигнорировать его и продолжил есть. Он дружил с Ван Мэнмэн и Ван Юйханом, поэтому Хан Сень не хотел ссориться с их членам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нь продолжил разговаривать с людьми, которые были с ним. Но, к его сожалению, у Хан Сеня был великолепный слух, и он слышал каждое слово этого надменного прид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нь рассказал о том, что произошло на собрании с семьёй Сюэ, однако он полностью поменял их ролями. По его рассказу, Хан Сень издевался над Ван Линем, говоря, что он был ужасным учеником профессора Ли, а Ван Линь лишь сказал, что юноша оскорбляет профессора и пытался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хуа тоже был в кафетерии. Хотя Хан Сень его никогда не видел, но сразу догадался, что это он. Так как профессор явно выделялся среди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аходились в Сент Холле, поэтому какой бы силой он не обладал, мужчина не сможет атаковать. Даже если профессор Ли поверил своему ученику и ему захотелось 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следователи услышали рассказ Ван Линя, они с гневом уставились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не был в обиде на них. Если бы кто-то плохо говорил о Бай Ишане, он повёл бы себя точ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рассерженный исследователь подошёл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 что Профессор Ли не знает, как нужно обучать студентов?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ноша не мог этого отрицать, ведь он действительно такое сказал, но только для того, чтобы обидеть Ван Линя, который первым начал его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эти люди там были, то они знали бы, что Хан Сень не хотел говорить ничего плохого конкретно о Профессоре Ли. Они услышали рассказ от своего коллеги, поэтому повер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ворил, — Хан Сень решил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 ещё больше разгнев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но извинись! Если ты этого не сделаешь, то не вини меня за то, что сделаю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дин из его учеников сможет победить меня, то я обязательно извинюсь,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ражение? Я думал, что ты калека, — похоже, что мужчина был шокирован, услышав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ст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сследователи, не думаю, что профессор учил вас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предлагаешь? Какие можно устроить соревнования? — нахмурившись,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и занимались различными вопросами, поэтому было бы несправедливо, если бы Хан Сень предложил то, в чём он хорошо раз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улыбнулся и подошёл к Ли С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что ты собираешься сделать? — мужчина быстро встал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лонился Ли Синху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Ли, почему бы Вам не предложить тему для исследования? Посмотрим, кто из нас быстрей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шили, что парень сошёл с ума. Все прекрасно знали, что исследователи занимаются различными вопросами, поэтому если Профессор Ли предложит то, в чём они были сильны, то Хан Сень сразу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хуа был их учителем, поэтому также понимал всю ситуацию и знал, в чём сильны его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и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ай Ишаня появился хороший уче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7. Теория энергетических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Хан Сеня, профессору показалось, что он очень уверенный в себе человек. Однако для Ван Линя это был ещё один повод, чтобы напасть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хуа был известным человеком с Сент Холле, поэтому он не хотел обидеть Хан Сень. Если этот парень проиграет, то это может плохо отразиться на нём. Поэтому такой человек, как Ли Синхуа не собирался давать преимущества своим ученикам. Он хотел по-честному выбрать тему для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Синхуа предложит тему, и Хан Сень сможет победить, то это будет означать, что Ван Линь и его коллеги глупые. Но в таком случае, никто не подумал бы плохо о професс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Ли Синхуа и Хан Сенем не было личной неприязни, и профессор не хотел становиться врагом юноши только из-за Ван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о всём этом уже успел подумать, поэтому так поступил. Однако Ван Линь не был настолько дальновидным, и решил, что Хан Сень просто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выберите тему! Мы вас не подведём, — сказал рассержен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Линь тут же присоединил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читель, если он проиграет, то скажет, что Вы выбрали то, в чём мы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инь всё равно не понял то, что происходи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хуа лиш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хотите, чтобы я выбрал тему, то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достал комлинк и отправил информацию Ван Линю и Хан Сеню,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я занимаюсь в свободное время. Когда у вас будут какие-то результаты, сообщ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Синхуа ушёл. Ван Линь и его друзья у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ил есть и начал читать то, что ему прислал профессор. Юноше казалось, что это довольно прост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ё было очень просто. Тема была посвящена исследованиям цикла энергетических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у него не будет проблем, так как у него уже был опыт с энергетическими потоками. Используя Сутру Дунсюань, он мог имитировать одновременно три или четыре разных энергетических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формацию, которую ему прислали, казалась немного друг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е Ли Синхуа было направлено на то, чтобы два разных энергетических потока циркулировали в теле, но они не должны были влия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при практике двух Сверх Искусств, они не должны были соприкас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такое невозможно из-за связанных импульсов крови. Когда практикуешь Цигун, то она задействует импульсы, и они не могут быть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хуа провёл множество экспериментов. Он использовал различные Сверх Искусства, но результат всегда был одинаковым. Они пересе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такое разделение невозможно. Когда он практиковал Сутру Дунсюань, то практиковал только её. Юноша не мог одновременно практиковать Сутру Дунсюань и Сутру Кровавого Пульса. Если юноша активирует два энергетический потока, то ему очень повезёт, если его тело не разорвёт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Хан Сень понял, почему Ли Синхуа выбрал такую тему. Это задание невозможно было выполнить, поэтому, не найдя ответов, они с Ван Линем перестанут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лабораторию, Бай Ишань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озник спор с профессором Ли Синхуа? Я слышал об этом, — спросил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 Хан Сень рассказал Бай Ишаню, что произошло в кафе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смотреть? — спроси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может показать информацию Бай Ишаню, так как решения этого вопроса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профессор очень разволновался. Затем он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Синхуа очень хорошо! Именно поэтому он мой соперник номер один. Эта теория очень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нет никакого реш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это невозможно решить. Однако он не первый. Очень многие учёные занимались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всю информацию, Бай Иш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сли и предположения Ли Синхуа заставляют людей задуматься. Он очень вдохнов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не можешь это решит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ледования не всегда приводят к ответам, в этом вся красота исследований. Конечно, появляются результаты, но это не настолько важно, как сам процесс. В его записях много поразительных теорий, мыслей и идей. Удивительно, что он это все дал прочит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й Ишань вернул все Хан Се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тельно прочти. Если ты сможешь понять всё, что здесь написано, то у тебя будет хороший шанс в будущем получить ди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Он не мог понять, почему такой вопрос, который казался незначительным, настолько взволновал Бай Ишаня. Но теперь юноша понял, что ему в руки попала цен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должил читать, однако очень многое не мог понять, поэтому попросил Бай Ишаня, чтобы тот объяс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Ли Синхуа дал им эту информацию для того, чтобы два парня узнали много нового и больше не вели себя, как ссорящиеся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и, Вы очень добры!» — Хан Сень много о чём спрашивал у Бай Ишаня, но некоторые моменты не мог объяснить да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юноши, Бай Ишань посоветовал Хан Сеню обратиться за помощью к Ли С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нормально? — спросил Хан Сень. Все знали, что Бай Ишань и Ли Синхуа были врагами, поэтому этот совет был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нами есть разногласия, которые относятся к нашей работе. Но между нами нет вражды. Поэтому, если тебе что-то интересно, можешь спокойно обращаться к нему, — ответил Бай Иш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8. Рыба, плывущая вверх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пошёл в лабораторию к Ли Синхуа, так как профессор мог быть занят. Юноша отправил ему сообщение. Он хотел всё обсудить с профессором в спокойной обстановке и задать тому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жидал, что Ли Синхуа ему ответит, однако в ту же ночь пришёл ответ. Также Ли Синхуа отвечал на все его вопросы и даже дал ссылки на дополнительные материалы, которые относились к дан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арень получил ответы на все свои вопросы, после этого у него появилось ещё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отправлять профессору сообщения с различными вопросами. Профессор в течение дня или двух давал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ноша понял, почему между Ли Синхуа и Бай Ишанем были разногласия. Он узнал, что эти два мужчины использовали различные методы в исслед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хуа охватывал намного больше и был нацелен на перспективу. У Бай Ишаня было более узкое видение, и он обращал внимание на мельчайшие детали. Их методы исследования были полностью противопо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г многому научиться у Ли С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есяц Хан Сень завершил второй этап в Скрытой Крови. Его селезёнка стала намного сильней, кровь вдвое гуще, а сердце переполнял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езультата не смог бы добиться никто другой, так как обычное человеческое сердце не было достаточно сильным. В этом заключалась вся суть проблемы, и Бай Ишань хотел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сё завершил, он решил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ездка в Сент Холл принесла много пользы. Скрытая Кровь, которую он изучил, была поразительна. Он много времени находился в лаборатории и общался со многими исследователями, благодаря этому, юноша смог узнать много нового и ц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завершить исследования Ли Синхуа, которое можно называть Двойной Цикл, то я смогу одновременно практиковать два Сверх Искусства», — хотя Хан Сень понимал, что это невозможно, но всё это выглядело заманчивым и требовало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я исследования с Двойным Циклом, у Хан Сеня появилось вдохновение относительно его навыка Ду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был нацелен на то, чтобы двумя руками одновременно использовать одинаковые энергетические потоки. Но теперь ему стало интересно, сможет ли он использовать для каждой руки различные навык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совсем соответствовало Двойному Циклу, но данную теорию можно было считать началом. Его энергетические потоки пересекались так же, как и с навыком Инь-Ян Бласта. Хотя казалось, что завершение этого исследования невозможно, но юноша надеялся, что однажды, он сможет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х пор, когда у Хан Сеня возникали проблемы, он обращался за помощью к Ли Синхуа. Их переписка длилась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 Синхуа был занят. Но он взял перерыв, чтобы ответить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кафетерии, он дал двум парням тему для исследования. Однако с вопросами к нему обратился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и были умными и понимали, что на этот вопрос невозможно найти ответ. Однако когда они оказались в тупике, то просто всё забросили. Они не стали прикладывать усилия, чтобы продолжить исследования. Но Хан Сень, даже несмотря на то, что это казалось безумным, продолжал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 Ли Синхуа пришли его два человека и начали задавать вопросы. Но информации было очень много, поэтому они сдались. В то же время Хан Сень, смог разобраться со всем и продолж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хуа знал, что Хан Сень очень серьёзно подошёл к этом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го вопросы казались элементарными и даже немного глупыми. Однако со временем они стали более существенными, а это означало, что он был увлечён и много времени уделял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что-то не понимал, то он допускал ошибку и это было вполне нормально. Исправляя ошибки можно было добиться лучших результатов. Если бы изначально было всё понятно, то не было бы смысла в самом и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хуа был поражён скоростью понимания новой информации Хан Сенем, к тому же, он восхищался тем, что юноша посвятил этому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Ишаня хороший ученик!» — Ли Синхуа даже начал завидовать. Немало людей было умными, но они такими родились. Однако Ли Синхуа больше всего ценил страсть, а Хан Сень был таким. Не говоря уже о том, что парень был терпеливым и на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ятилище, Хан Сень приготовился начать путешествие. За месяц, пока его не было, Королева стала намного сильней, но она также получила много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было интересно, какое именно было супер тело у девушки. Но это было секретом, поэтому ему стало неудобно прямо задавать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жи Цин и ещё несколько человек открыто рассказали, какие они получили супер тела. Однако, это были лишь названия, и ещё никто не знал, что они 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Бао’эр и выбрал направление, которое, по ему мнению, должно было привести их к Терново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они заблудились, то юноша не был бы сильно разочарован. У него было одна главная цель — убивать супер существ. А если они собьются с пути, то могут оказаться на неизведанной территории, а там он сможет убить больше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Королева убивала всех существ. У неё было супер оружие и священная броня, поэтому она стала достойным спутником Хан Сеня. Теперь, она сможет помогать юноше в убийстве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окраины заброшенной территории, они оказались перед местностью, где текло множество рек. Течение в них было очен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реках было много рыб, которые появлялись на поверхности. Они расправляли свои плавники и летели вверх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ыбы были красного цвета, а их плавники по форме были похожи на крылья. В среднем, они были метр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 из рыб была длиной около десяти метров. Её красные чешуйки ярко сверкали под солнеч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то всплывала, но снова ныряла, вокруг неё было много более мелких рыб и они 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о?» — Хан Сень ощутил озноб, когда её увидел. Он быстро схватил Королеву и не дал ей сделать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пер существо было не такое, как другие, поэтому юноша был очень осторожным. Если бы перед ним было обычное супер существо, то он не был бы таким осторо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9. Светящаяс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большой рыбы была невероятно высокой, Хан Сень ещё не встречал ничего подобного. Он уже много чего видел, находясь в Третьем Святилище Бога, но ничто не могло сравниться в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хватил Королеву и замер. Скорее всего, эта рыба взломала десять генных блоков, поэтому юноше очень не хотелось провоц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ыбы, которые следовали за ней были существами со священной кровью. А учитывая их количество, они представляли собой страш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 знала, насколько сильным могло быть это существо, однако она очень хорошо знала Хан Сеня и понимала, что парень не будет так действовать, если им не угрожает серьёзная опасность. Поэтому, взглянув на парня, девушка также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похоже, не заметил людей, поэтому продолжил подниматься вверх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дохнул. Он собирался продолжить путь, когда существа скроются, однако подобных рыб было полно. Они плескались в речке, которую им нужно было пере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яркое небо начало темнеть, наступал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начала поблёскивать от лунного света, а рыбы стали светиться красным светом. Благодаря им было довольно светло. Они смотрели в ту сторону, где скрылся король рыб, мимо проплывало несчётное количеств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была очарована таким зрелищем и, как обычно, ей хотелось посмотреть на всё поближе. Она забралась на плечо Хан Сеня и, использовав его как трамплин, нырнула прямо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еся рыбы не испугались. Девочка забралась на одну и начала кататься на её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рыба не разозлилась и, похоже, даже не испытывала тревоги, она просто катала Бао’эр. На мгновение существо выпрыгивало из воды, а затем ныряло, девочка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нно. Мне кажется, что это не спроста. Давай проследим за ними и посмотрим, что там происходит, — Хан Сень призвал Золотого Льва, и они отправились вдоль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выглядела полностью красной от свечения рыб. Хан Сень мог только предположить, что там было около миллиона та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рыб не выглядела агрессивной. Также они не обращали внимания на других существ, которые встречались в эт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радостно прыгала по рыбам, казалось, что они стали просто ступеньками. Существа были спокойны, и не было похоже, что они собирают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тановилась все веселее и храбрее. А когда она добралась до короля рыб, то запрыгнула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 Сень начал сильно потеть. Даже несмотря на то, что это существо выглядело спокойным, но было бы лучше, если бы его вообще не трогали. Всегда нужно было оставаться осторожным, а такие поступки выглядели просто глу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и остальные рыбы, это существо продолжало оставаться безразличным и продолжало плыть вверх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шли, тем круче был подъём. В итоге, они добрались до горной местности. Склоны стали очень крутыми и Золотой Лев едва мог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реки появилось другое существо, однако, когда оно увидело рыб, то не стало приближаться. Похоже, оно не хотело вступать в контакт с этими ры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существ были свои территории, на которых они были главными, но, к удивлению, никто не препятствовал этой куче рыб. Это выглядело очень странным и Хан Сень еще не видел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становился на вершине горы. Вдалеке он увидел водяную змею, длиной в сто метров. Она выбралась из реки, чтобы позволить рыбам спокойно проплы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н заметил десятиметрового крокодила и лягушку, которая была окутана ядовитым облаком. Их пропустил даже водяной дракон. Он также спокойно отошё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ыба — ужасная!» — Хан Сень даже завидовал, что этих существ так ува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ороль рыб продолжает безразлично относиться к тому, что на его голове сидит Бао’эр, Хан Сень подумал о том, что он тоже может попробовать прокатиться на другом с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Бао’эр, поэтому не знал, сможет ли он это сделать. Существа всегда атаковали юношу, а девочку — никогда. Если он запрыгнет на одну из рыб, то его могу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движутся эти светящиеся рыбы?» — они шли вдоль реки несколько дней. Но так ещё никуда и не дошли. Однако люди заметили, что существа начали уск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ыбы перестали прыгать и устремились за своим королём. Когда король рыба увеличила скорость, то более мелкие начали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аже Золотой Лев начал отставать, хотя сейчас они шли по ровной местности. Золотой Лев был сильным, однако он взломал мало генных блоков. Поэтому, несмотря на то, что у него была высокая скорость, все же Лев не мог быть таким же, как король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росил Бао’эр вернуться к нему, но девочка покачала головой и осталась на голов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чувствовал, что должно произойти что-то грандиозное, однако Золотой Лев начал отставать, как и множество более мел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казал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бую их догнать. А ты оставайся на Золотом Льве и продолжай двигаться вверх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крылья от души Демона Кровавого Дракона и, используя технику Пламенного Феникса, бросился в погоню. Это позволило юноше догнать короля рыб и не отставать от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0. Фиолетовая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роль рыб поплыл один. Он был настолько быстрым, что ни одно другое существо не могло его догнать. Однако Хан Сеню это было под силу. Бао’эр продолжала сидеть на голове супер существа, но теперь на её лице появилось серьё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рживаясь такой скорости, юноша преследовал короля рыб на протяжении двух дней. К счастью, у него были крылья от души существа. Если бы он использовал только свою энергию, чтобы так лететь, то уже давно исчерпал бы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заметил конец реки, вдоль которой он двигался столько дней. Там находилась высокая гора, а её вершина скрывалась в облаках. Поэтому было невозможно точно определить высоту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можно было увидеть большой водопад. Он начинался где-то в облаках и напоминал множество канатов, которые связывали с облаками и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было великолепным. В сравнении с этим водопадом даже король рыб стал казаться очень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пад обрушивался в озеро. Когда супер существо добралось до этого озера, то стало подниматься по самому водопаду прямо в небо. Бао’эр крепко схватилась за существо и начала подниматьс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тал её звать, однако девочка игнорировала молодого человека. Она была сосредоточена на горе, на которую они под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плыла вверх по водопаду, а из-за этого появлялось множество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же мог начать подниматься, но пока медлил. Пока юноша думал о том, в каком оказался месте, над облаками начало что-то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стоять на берегу озера и смотреть на облака. Вскоре он заметил, что начала опускаться фиолетовая лоза и, подобно кнуту, пыталась ударить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адуло живот и стало похоже на красное солнце, оно смогло выстоять против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за не собиралась отступать и снова начала атаковать. В итоге, многие чешуйки были оторваны от тела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ужасное зрелище, Хан Сень замер. Он знал, что король рыб был ужасно сильным. Однако лоза смогла почти убить это супер существо лиш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 вещи прячутся в святилищах? Это растение? Может, оружие? Или кто-то это контролирует?» — Хан Сень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от Сутры Дунсюань была не настолько эффективна, чтобы позволить ему увидеть то, что находилось за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всего Хан Сеня поражало поведение девочки. Было видно, что она решительно настроена оставаться на короле рыб, к тому же, лицо Бао’эр стало очень серьёзным. Хан Сень ещё ни разу не видел, чтобы она себя вела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что скрывается наверху?» — у Хан Сеня появилось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глупая догадка, девочка никогда там не была, тогда откуда она могла тако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очка точно к чему-то стремилась и чего-то хотела. Там должно было что-то находиться, и Бао’эр хотела до этого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не смогла выстоять против очередной атаки лозы и, соответственно, больше не могла продолжать подниматься вверх. Она упала в озеро, отчего появилось множество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король рыб может летать, но, похоже, что после стольких мощных атак, у него не осталось на эт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пер существо ещё не было полностью побеждено. Его тело начало ярко светиться, и существо снова устремило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голове рыбы появился золотой рог, которым она легко отбивала приближающуюся фиолетовую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иолетовая лоза начала выпускать какой-то туман. А спустя немного времени, атаковала золот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ог был уничтожен, а король рыб снова оказался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упер существо не собиралось сдаваться. Его тело начало ещё ярче светиться, теперь у Хан Сеня даже начали болеть глаза, когда парень пытался посмотреть на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начал использовать ауру от Сутры Дунсюань, и видел, как король рыб начал восстанавливаться. Чешуйки снова появились на его теле, а его хвост стал похож на жив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подобно ракете, выпрыгнул из воды и начал взлета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лоза снова нанесла атаку и смогла вырвать несколько чешуек, но это не остановило супер существо, и оно продолжило подниматься. Оторванные чешуйки напоминали золотую пыль, которая оставалась позади летящ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оза не смогла остановиться короля рыб, но это длилось недолго. Вскоре появилась ещё одна лоза. Казалось, что все надежды такого устремлённого существа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рыб продолжил подниматься, хотя с его тела сдирали всё больше и больше чешуек. Он двигался настолько быстро, что второй лозе почти не удавалось достать до его тела. Видя, что лозы не могут остановить короля рыб, они, будто отступили. Глядя на происходящее, лицо Бао’эр стало ещё более серьёзным. В руках девочки тут же появилась тыква, и малышка, крепко держа её, пристально смотрела на облака, к которым они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блюдал за тем, как окровавленная рыба достигает облаков, а затем где-то сверху послышался ужасный шум. В небе появились фиолетов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огней облака рассеялись, а король рыб стал выглядеть ужасно. На его теле больше не осталось ни одной чешуй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блака разошлись, Хан Сень увидел вершину горы. Там находилась старая лоза, а эти две, которые атаковали, были лишь небольшой её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ая лозы и создала фиолетовые вспышки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Хан Сень с удивлением смотрел на ло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1. Существо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расступились только на секунду, но Хан Сень успел заметить, что лозы не росли с самой вершины. Они напоминали части какого-т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момент Хан Сень смог разглядеть чудовища. Лозы обладали собственным разумом, однако они выросли из живого существа. Он уже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ква, из которой появилась Бао’эр, висела на коричневых лозах, обвивающихся вокруг древних костей. И та лоза была очень похожа на эт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единственная разница — на этой лозе не было тык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за не может быть связана с Бао’эр, верно?» — Хан Сень не знал, может ли на ней тоже появиться тыква или нет. Возможно, когда-то подобная тыковка действительно вырастет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жду девочкой и этой лозой должна была существовать какая-то связь. Если ее не было, то она не стала бы вести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размышлял, король рыб, терпя боль, устремился к облакам. Он взмахнул хвостом и в облаках, как в густой слизи, начал расчищать себе проход. Но снова появилась фиолетовая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чали появляться вспышки фиолетового света, который создавал целый рой фиолетовых пчел, бросившихся на тело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наконец начала шевелиться. Она подняла свою тыкву и начала поглощать всех фиолетовых пч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рыб устремилось вверх. Супер существо не хотело останавливаться. Будто совершая последнюю отчаянную попытку, существо нацелилось на фиолетовую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рыба была голодна и собиралась проглотить эту лозу, но до того, как она смогла это сделать, монстр встал. Своей отвратительной головой он отбросил тело короля рыб, из-за чего из последнего потекло ещё больш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ооооооар!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начало дико реветь и, вместе со своими лозами, побежало к королю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о окуталось золотым светом и приготовило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мешались золотой и 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летел над облаками, чтобы понаблюдать за сражением. Юноша подумал о том, что не сможет сразиться ни с одним из этих супер существ, даже если будет использовать супер тело короля духа. Поэтому, он решил просто понаблюдать за дальнейши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тил, что монстр отличался от того скелета, на котором он нашёл тыкву с Бао’эр. Несмотря на то, что тогда там были только кости, но юноша сразу заметил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было похоже на призрака с рогами. Оно отличалось от того, которое когда-то обитало во Второ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 Бао’эр есть план относительно этих лоз?» — Хан Сень с любопытством наблюдал за лозами. Они казались пугающими. Они напоминали щупальца, выросшие из монстра, который сейчас сражался с королем рыб. Однако Хан Сень так и не смог заметить на них ни плода, ни тык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озы подпитывались благодаря энергии монстра или же лоза сама его подпитывала. Если бы с королём рыб сражался бы только этот монстр, то он уже давно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монстра продолжали атаковать рыбу. Это значительно повлияло на супер существо, и оно начало проигрывать это сражение. Но, несмотря на множество ран и сильные кровотечение, рыба не хотела сдаваться. Она старалась не останавливаться и продолжала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рыб становился всё слабее и слабее, в итоге лоза смогла схватить его тело и начала сдавливать. Рыба больше не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 супер существа смогли помочь в противостоянии, и вскоре его тело оказалось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да в озере окрасилась в красный свет. И теперь существо не могло сразу же восстановиться. Спустя немного времени, оно выбра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ыба не была убита, но её свет стал очень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телу можно было увидеть множество ран, местами не было плоти и можно было увидеть кости. Существо изо всех сил пыталось восстановиться. Оно снова попыталось взлететь, но оказавшись на высоте в десять метров, снова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мотрела на рыбу и, казалось, что ей очень не хотелось, чтобы существо с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видел, что король рыб умирает, поэтому подошёл к девочке. Возможно какая-то лоза смогла нанести сокрушительный удар, но парень не знал этого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что ты там хотела? — Хан Сень очень надеялся, что девочка ответит. Но она лишь посмотрела на гор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я хочу ту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хочу! — ответил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расспрашивать, однако она не отвечала. Он даже начал подозревать, что девочка и сама не знает причину, из-за которой ей нужно добраться до 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перестал задавать вопросы, но решил добить короля рыб. Он достал свой Меч Феникса и приготовился вонзить его в тело существа. Перед ним было супер существо, которое смогло взломать дес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о умирало и уже ничего нельзя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бивай его! — неожиданно сказал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Хан Сень был поражён. Девочка ещё никогда не останавл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взглянула на гору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м не враг, нам нужна его по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2. Лес Тысячи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ригодиться? — Хан Сень был удивлён, похоже что Бао’эр хотела достать эту лозу даже больше,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сьбу девочки, юноша решил не убивать короля рыб. В данное время, убийство супер существ не было для Хан Сеня чем-то грандиозным, поэтому ради счастья Бао’эр он решил не убивать ры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арня заинтересовал монстр с лозами. Если король рыб действительно как-то сможет помочь в этой ситуации, то его действительно стоило оставит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имитировать энергетические потоки серебряной лисицы и попытался исцелить короля рыб используя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мог взломать много генных блоков с помощью Сутры Дунсюань, поэтому все его попытки были почти бесполезными для такого существа. Молнии не могли достаточно эффективно его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 протяжении половины дня занимался исцелением и, в итоге, очень устал. Несмотря на его невероятные усилия, существо лишь немного исц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супер существо-берсерк», — теперь Хан Сень очень сблизился с королём рыб и лучше стал ощущать насколько оно было мощным. По мнению парня, оно должно было быть существом-берс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роль рыб стал выглядеть немного лучше. Теперь он мог двигаться. Существо сразу развернулось и уставилось на гору, похоже, что ему очень хотелось туда забраться. Однако рыба не могла сейчас этого сделать и, осознавая это, стала выглядеть расстроенной. Затем супер существо развернулось, вместе с Хан Сенем и Бао’эр, и поплыло вниз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тала расстроенной. Хан Сень держал на руках Бао’эр, и они неслись по течению. В это же время, юноша задумался над тем, какая связь могла существовать между девочкой и л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в полдня, они столкнулись с Королевой. Девушка была шокирована, когда заметила, что на этой рыбе не осталось ни одной чешуй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гласил Королеву забраться к ним, а затем отозвал Золотого Льва. Он рассказал о том, что с ними произошло, но не стал говорить, что Бао’эр может быть как-то связана с л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е из того, что ты рассказал, кажется загадочным и необъяснимым. Но можно сказать одно, раз король рыб был готов умереть ради лозы, то она явно должна быть чем-то ценным, — сказ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Парню очень хотелось узнать побольше обо всём этом, однако у него не было достаточно сил, но он даже не думал в этом признаваться. Юноша надеялся, что спустя время, ему удастся заставить короля рыб вернуться и сразиться с л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много времени и король рыб добрался до легиона более мелких существ. Когда король оказался среди них, те начали плавать вокруг его тела и дотрагиваться д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ждом прикосновении губ светящихся рыб к телу, появлялось свечение, которое поглощалось телом супер существа. Необъяснимым образом сила короля начала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рыб хотело помочь своему королю. Это продолжалось какое-то время, а затем на теле супер существа стали появляться чешуйки, образуя нов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оисходящее, Хан Сень уже был готов снова вернуться и попробовать подняться на гору. Однако его остановила Бао’эр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он нас от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зёт? Куда отвезёт?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видел тех, кто похож на нас, — ответ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еревёл взгляд на Королеву. Если рыба действительно видела других людей, то, возможно, она смогла бы их привести к человеческому убежищу. Если всё действительно так, то это будет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почти полностью поправился и быстро поплыл вниз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дин день, проведённый в пути, супер существо остановилось возле берега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зглянул на место, в котором они остановились, то был шокирован. На берегу было полно колючих лоз. Где бы они сейчас не находились, но это место точно было недалеко от Терн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рыгнули с короля рыб и посмотрели на него. Существо, будто прощаясь, несколько раз махнуло им хвостом, а затем быстро у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как мы сможем отыскать эту рыбу? — Хан Сень взглянул на реку. Это была огромная река, и найти какое-либо существо в ней,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йдёт туда! — сказала Бао’эр указав в сторо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ан Сень ничего не мог сделать. Даже если бы он активировал статус супер тела короля духа, то всё равно не смог бы даже сражаться с лозой, не говоря уже о том, чтобы надеяться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от монстр, из которого росла лоза, всегда оставался на вершине горы и не покидал её. Если он действительно боится оттуда спускаться, то для них это очень большой плюс. Хан Сень вздохнул, когда подумал о том, что могло бы случиться, если бы то существо погнало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тану сильней, то обязательно вернусь к лозе», — подумал Хан Сень и пошел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нашли человеческие следы. Увидев их, Хан Сень сразу понял, что поблизости есть люди. Они прошли около десяти миль и увидели замок, расположенный между деревьями. Там находились люди, которые в данный момент сражались с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 вы откуда пришли? — спросил человек у Хан Сеня и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 убежище недалеко отсюда, но мы потерялись, — ответил Хан Сень, но он старался быть осторожным и хотел кое-ч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очень повезло. Путешествовать по этому коварному лесу очень опасно. Хорошо, что вы остались в живых! — с искренним удивлением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обрадовался, когда услышал его слова, ведь это означало, что Терновый Лес находил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юноша узнал, что в данный момент они находились в лесу, который назывался Лесом Тысячи Насекомых. Возле этого леса и находился Терновый Лес. Вдоль этого леса текла большая река, но самым большим плюсом было то, что здесь находилось только одно королевское убежище. В нём жили люди, однако Хан Сень не мог понять, почему оно было пустым, когда пришёл туда вместе с Королевой и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ый Лес и река были очень опасными, однако в Лесу Тысячи Насекомых все было намного спокойней. Людям, оказавшимся здесь, повезло. Вокруг были только обычные, примитивные или существа-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троём вошли в убежище, то их тепло встретили. Казалось, что люди действительно рады их видеть. Все друг другу помогали, похоже, что между этими жителями вообще не были никаких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Королева решили ненадолго здесь задержаться. Тем временем юноша телепортировался в Альянс, чтобы более детально изучить место, в котором они находились. Возможно он сможет переместить сюда своё подзем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ходилось недалеко от реки, а река — недалеко от горы. Хан Сень хотел надолго задержатьс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3. Встреча с существами из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ернулся в Альянс, используя ту информацию, которую он узнал от людей из убежища, юноша пытался разузнать более детальное их местонахождение относительно всей территории Третьего Святил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вернулся в убежище и приказал Королеве Мгновение переместить к ним убежище. К сожалению, подземное убежище, за один раз, могло перемещаться только на определённое расстояние, поэтому на весь путь понадобился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в котором они сейчас находились, называлось Гнездо. В нём проживало около сорока людей разных возрастов. Самому старшему было больше стал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вокруг этого убежища, была относительно безопасной, поэтому все, кто здесь оказывались, могли быть спокойными. Люди из этого убежища говорили, что за сто лет здесь погибло только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погибли, когда отправились к гнезду существ, а другие погибли, когда отправились в реку и Терн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удивился, когда узнал, что недалеко находиться гнездо существ. Дядя Жук рассказал, что оно находится в самом центре леса. Никто не решался туда ходить. Но если кто-то все же оказывался там, то все яйца, которые находились внутри, были невероятно прочными и никому не удалось их ра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был главным в убежище. Среди всех людей он был самым старшим и был основателем убежища. Среди людей он пользовался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слишком беспокоился о себе, а больше заботился об остальных. Когда у них в убежище оказывались новички, то он всегда давал ему некоторые души существ или просто помогал им начать развиваться в Третьем Святилище Бога. То, что вас поддерживали и предоставляли хоть какие-то вещи — было огромной пользой в таком уж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ли называть «дядя», только из уважения. Для жителей убежища, возраст не имел значение. Этот мужчина был очен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Жуком его называли из-за душ, которые он раздавал. Он часто давал их другим и почти все были душами жуков. Каждый день у него было около дюжины душ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нал настоящего имени Дяди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люди, которые оказывались в убежище, всегда получали от него душу существа. Хотя они не были высококлассными, но для новичков это все равно было большой помощью, и они помогали им сражаться с обыч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ядя Жук и Хан Сень первый раз увидели друг друга, то мужчина странно посмотрел на юношу. Он смог определить, что Хан Сень изучал Сутру Дунсюань и Нефрит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 Сень решил, что у мужчины была такая реакция только из-за того, что он его узнал. Юноша думал, что из-за его подвигов, его действительно могут узнавать посторонн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до сих пор считали, что Хан Сень всё ещё находиться в плохом состоянии, поэтому увидеть такого человека, разгуливающего по Третьему Святилищу Бога было довольн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был приветливым. Он решил провести Хан Сеню и Королеве экскурсию по убежищу и рассказывал им обо всём лесе. Закончив, он дал им по душе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узнала, что Хан Сень решил здесь остаться, то отправилась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Хан Сень принял решение пойти в центр Леса Тысячи Насекомых. Для большинства это место было очень опасным, а для юноши это было место с различными лакомствами, которые можно было легк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яйцах ему встретятся супер существа, то это можно будет считать настоящим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ольше всего Хан Сеню были нужны супер очки гена. Его пока не интересовало другое, поэтому он сразу направился в центр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по воздуху, юноша увидел вдалеке вершину горы. Она напоминала цветущий лотос, Хан Сень почти сразу понял, что это был вход в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ев, парень увидел множество жуков, и у них у всех были золотые панцири, так же у них были золотые рога, а когти напоминали пилы. Их было боле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и были существами-мутантами. Поэтому Хан Сеню было лень их убивать. Он отправился к центру и обнаружил пещеру — это и был вход в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нутрь, Хан Сень удивился, так как там не было ни одного существа. Он облачился в броню от супер богомола и призвал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пошёл вперёд, но путь действительно был свободным и не было видно существ. Добравшись до хрустальной стены, они увидели, что она уже проломлена. Кто-то приходил сюда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глядываться, но не увидел ни существ, ни чего-либ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проломленной стены, юноша заметил множество разломленных панцирей жуков. Они выглядели не очень хорошо, казалось, что их оторвали от существ, которым они принад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огромными, некоторые — размером с кулак. Они валялись по все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выглядит очень странным. Может, кто-то пришёл сюда и уничтожил всех существ?»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что ранее сюда приходило два человека. Один из них умер прямо здесь, а второму удалось сбежать, но вскоре он тоже погиб. Но Хан Сень считал, что эти два человека вряд ли смогли бы убить столько существ. Возможно сюда ещё кто-то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сстроился, он опасался, что яйцо, находящееся внутри, также окажется пустыми. Если так, то весь его поход оказался бы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уж он пришел, то решил всё исследовать. Юноша не собирался уходить, пока сам не увидит состояние яиц. Хан Сень пошёл дальше. Панцири жуков валялись везде, и, видя это, он нахму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4. Металлическ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странно, что повсюду валялись панцири. По виду, нельзя было сказать, что их оторвали от туловища с помощью оружия. Вся пещера была просто завалена этим панцирями, но нигде не было видно ни одного жи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добрался до самого дальнего места в пещере, то он был шокирован. Там было совершенн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всё сделал? Кто смог разбить эти яйца? Это сделал человек или дух?»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всё равно было неважно. Юноша уже собрался уходить, как по его телу пронёсся холодок, а это означало, что поблизости находилась какая-то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не раздумывая, ударил кулаком. Его кулак столкнулся с тёмно-зелёным когтем, от этого столкновения парень отлетел назад. Пролетев довольно далеко, на своём пути он разбил несколько стен этой пещеры. Рыцарь-Предатель тут же бросился к врагу, дав возможность Хан Сеню подняться. Парень ощущал невероятную боль во всём теле, но понимал, что у него нет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ение Хан Сеня восстановилось, то он увидел, что Рыцарь-Предатель сражается с тёмно-зелёным пауком. Существо было размером с целую комнату, а его тело было волос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нанёс удар, однако до того, как его кулак достиг тела паука, существо выплюнуло паутину и таким образом, удар был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был сильным, однако эта паутина казалась очень липкой, и он не мог с ней справиться. Паутина напоминала несчётное количество резиновых н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утина окутывала тело Рыцаря-Предателя, а паук не останавливаясь, продолжал плеваться паутиной. Спустя время Рыцарь-Предатель оказался в коконе и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ук своими металлическими когтями ударил Рыцаря-Предателя, и на его броне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своего врага в ловушку и обездвижив его, паук приготовился снов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еперь догадался — все панцири были оставлены этим пауком, после того, как он убил существ. Он съел их плоть, а это были от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паук вылупился из яйца, которое находилось здесь. Его убийства ужасны — он уничтожил столько жуков и всех их съел. При мысли об этом у меня аж мурашки по коже», — почему-то Хан Сень стал сильн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звал душу Золотого Ворона и преобразовался. С помощью Сутры Кровавого Пульса он активировал десять взломанных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ук ощутил новую угрозу и повернулся к юноше, а затем начал плеваться в него паутиной. Но это было бесполезным, так как огонь Хан Сеня мгновенно её сжи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иблизился и атаковал своими когтями. Из ран паука тут же потекла зелёная кровь. Затем Хан Сень повернулся и устремил пламя в сторону Рыцаря-Предателя, чтобы уничтожить всю паутину, которая сковы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была уничтожена, и он снова мог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вместе с Рыцарем-Предателем принялись атаковать паука. Со свечением Рыцаря-Предателя и мощным пламенем Хан Сеня, у паука не был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ещере существу некуда было спрятаться и некуда было сбежать. Спустя час, Хан Сень нанёс последний удар, пробив твар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Безжалостный Король Паук. Душа существа не получена. Плоть существа несъедобна. Вы можете получить жизненную эссенцию. Поглощайте жизненную эссенцию, и у вас будет возможность получить от 0 до 10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ь не получил душу существа, он всё равно был рад, ведь ему досталась жизненная эсс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убитого существа исчезло, на его месте, вместе с жизненной эссенцией, осталось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что это было, то у него отвисла челюсть. Это была золотая карточка, а на ней было изображение кошки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чка была красного цвета и размером с ладонь человека. А на обратной стороне было видно цифру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нимательно ее рассмотрел, но больше ничего не увидел. Он не мог понять каким образом она могла остаться на месте тела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обрал жизненную эссенцию и прошелся вокруг, он хотел убедиться, что больше ничего не было. Затем Хан Сень вернулся в убежище Гнездо и решил задать несколько вопросов Дяде Ж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мужчины его сильно разочаровали. В этом районе было только одно страшное место, и в этом месте он только что по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ещё какое-то место, куда можно было бы пойти, кроме Тернового Леса и рек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чень не хотелось идти к воде. Когда он там был в последний раз, то плыл на короле рыб, и это существо сопровождало множество более мелких рыб. Зная о том, какие там обитают существа, Хан Сеню очень не хотелось туд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ый Лес был невероятно загадочным местом. Он был диким и непредсказуемым, поэтому, не имея поблизости подземного убежища, в нём было опасно, и юноша не хотел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 Лесу Тысячи Насекомых, есть ещё одно необычное место, — сказа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мест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немного помолчал,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ют три холма, которые находятся возле Тернового Леса. Они небольшие, примерно пятьсот метров в высоту, но там нет никого живого. Это мёртвое место, со множеством различных зелёных растений. Существа бродят только вокруг, но никогда туда не заходят. Иногда оттуда можно услышать плач одн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узу, Дядя Жу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хожусь здесь довольно давно, но я никогда не ходил на то место. Поэтому я не знаю, что там можно найти, но я посоветовал бы туда не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делал вид, что он согласен, но про себя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о, что м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сспросил, где именно находится это место, якобы для того, чтобы обходить его стороной. В итоге, было выбрано следующее место для путеше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5. Пятый уровень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Хан Сень собрал три жизненные эссенции, но ни одну из них он не смог полностью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ускориться. Иначе мне понадобиться ещё очень много времени», — Хан Сень даже задумался о том, чтобы купить гено-жидкость, которая помогала поглощать жизненные эссенции. Но всё обдумав, юноша всё же отказался от такой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было очень дорого. Во-вторых, он не был полностью уверен в том, что от этой гено-жидкости нет никаких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в странное место, о котором ему рассказал Дядя Жук, Хан Сень решил взломать пятый генный блок. Он уже давно взломал четвёртый с помощью Сутры Дунсюань, но из-за своей травмы не мог дальше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взломать один с помощью энергии Большой Мары, но позже обнаружил, что это был просто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данный момент, Хан Сень сосредоточился на Сутре Дунсюань. У него был достаточно высокий уровень физической силы, поэтому парень легко сможет активировать и использовать пятый взломанный генный блок. Кроме того, так как юноша его уже взламывал, то теперь это будет сделать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юноша взломал пятый генный блок, ему показалось, что в его голове что-то трес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действия ауры от Сутры Дунсюань не увеличился, однако у него появились други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лагодаря седьмому чувству ощущал множество вещей в радиусе действия ауры. Так было и раньше, но сейчас его чувствительность значите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явилось восьмое чувство. Теперь когда он кого-то рассматривал, то он знал, о чём этот кто-т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ауру от Сутры Дунсюань, юноша начал рассматривать всё вокруг себя. Он обнаружил парня, которого звали Ван Линь, и в данный момент он разрезал тело мёрт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рень молчал, но Хан Сень отчётливо слышал то, о чём тот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ъем плоть этого существа-мутанта, то мои мутантные очки должны увеличиться до семидесяти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казалось, что это невозможно, но он понимал, что угадать такое было просто нереально. Юноша теперь считал, что его аура от Сутры Дунсюань может улавливать какие-то импульсы в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остальных, Хан Сень убедился в том, что о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Мэй — шлюха! Прошлой ночью, я чуть не сломал спину! Сегодня ночью нужно будет воспользоваться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мне пойти, чтобы убивать существ? Убивать червей — слишком опасно, а убивать жуков — слишком просто и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т придурок Ли обманул меня. Когда я его увижу, то обязательно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на человеке, который находился в радиусе действия его ауры, Хан Сень действительно смог прочитат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ощущал то, что чувствова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могу ли я слышать мысли существ?» — Хан Сень сосредоточился на Бао’эр, которая игралась какими-то лич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ан Сень ничего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осредоточился на птице, которая сидела на плече девочки. К своему большому удивлению, парень смог прочитать её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елится со мной едой.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очень взволнован своей новой способностью и начал смотреть на всех, кого находил. Парень помчался в лес, чтобы услышать то, о чём думал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сть. Есть. Голодный. Голодный. Г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ратил внимание, что большинство существ были бестол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ноша понимал, что ему даёт пятый генный блок. Он мог слышать мысли других, но только если их чувства были сильными, и они думали о чём-т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думали, тем чётче их слыш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думался о полученной силе и о том, что супер существа также обладали восьмым чувством. Только теперь он понял, что было бесполезно скрывать своё седь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этого навыка не было конкретного применения, поэтому юноша не совсем понимал,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развитие позволило Хан Сеню более эффективно имитировать энергетические потоки, поэтому он стал быстрее поглощать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оберусь до девятого уровня, я смогу читать все-все мысли всех, кто будет возле меня?»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Сутры Дунсюаь означала, что вы сможете видеть сквозь вещи, даже то, что находилось на небесах. Поэтому, вы также могли свободно читать мысл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чень хотелось сразу открыть девятый уровень, но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ернулся в убежище, и проходил мимо Дяди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на этом мужчине, он услышал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быть наследником Хан Цзинчжи. Но почему он сам говорил, что его дедушка — Хан Цзинчжи? И откуда у него кошка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Сень ощутил, как по его спине пробежался холодок. Дядя Жук знал о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мужчина начал искать информацию о Хан Сене, то он легко смог бы найти как звали его отца и деда, но он никак не смог бы обнаружить записи о том, что у него была кошка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помнил первую встречу с Дядей Жуком и о том, как тот странно на него смотрел. Похоже, что тогда он увидел кулон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был облачён в броню, поэтому мужчина никак не смог бы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озможно, как-то связан с Кровавым Легионом и Хан Цзинчжи!» — Хан Сеню хотелось залезть ему в голову и разобраться в том, что старик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6. Странная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Жук, куда ты собираешься? — спросил Хан Сень, глядя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йти к озеру Красных Жуков, чтобы достать немного плоти, — ответи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сильный, и тебе примерно столько же лет, как моему дедушке. Может вы с ним когда-то встречались? Жаль, что он уже мёртв. Его звали Хан Цзиньчжи,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странно взглянул на юношу, но затем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знакомо такое имя,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ещё кое-что сказать, но мужчина махнул рукой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уже пора ехать к озеру Красных Жуков. Мы позже с тобой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 след уходящему мужчине, Хан Сень думал о том, что застал его врасплох. Когда он отвечал, было заметно, что Дядя Жук нервничал. Хан Сень очень хотел узнать о том, что произошло в прошлом, но никто не хотел об этом говорить. Даже Сансэт ничего ему не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очень повезло, что он встретился с этим человеком, к тому же ему нравилось это убежище и всё, чтобы было вокруг. Но парень понимал, что ему не стоит давить на старика, чтобы узнать информацию. Во всяком случа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заставить Дядю Жука говорить?» — Хан Сень обдумывал различные методы, но ему казалось, что все они неподход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арень решил разузнать побольше о личности Дяди Жука. Люди знали только его прозвище, поэтому Хан Сеню захотелось во всё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просил нарисовать портрет этого человека, а затем начал искать информацию о нём в Скайнете. К сожалению, он ничего не 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рядом с этим мужчиной, у Хан Сеня появлялись странные ощущения. Он не испытывал такого ни с одним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пытки юноши завершились неудачей. Он не смог ничего найти, даже не смог узнать настоящее имя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расспрашивать людей в убежище, которые были с ним близки, но от них он тоже ничего нового не узнал. Хотя они много чего рассказывали, но это была бесполез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нимал, что с этим человеком явно что-то не так, но он не мог придумать, как заставить его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ледующих встречах, Дядя Жук продолжал говорить, что он ничего не знает. Для Хан Сеня это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утру Дунсюань, юноша мог слышать каждую мысль человека, его разум был подобен архиву для Хан Сеня. Если бы у юноши была возможность, то он узнал бы нужную информацию в другом месте, но парень не знал, к кому еще можно было бы об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понимал, что ему нужно быть очень осторожным с Дядей Жуком, иначе, если он будет напористым, это может привести к проблемам. Кроме того, когда Хан Сень покинет это убежище, то в Альянсе он не сможет найти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решил пока прекратить своё расследование и осуществить свой план — отправиться в странную долину, о котором ему рассказали. С собой он взял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супер существо в Лесу Тысячи Насекомых было очень сложно. Ведь это место считалось тихим и относительно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брался до нужного места и увидел три холма. Казалось, что это своеобразная стена, разделяющая Лес Тысячи Насекомых и Терн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лмы не были высокими, их высота достигала примерно пятьсот метров. Они выглядели обычными и на них было мало раст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взлететь и с высока посмотреть на эту местность. Как ему и говорили, там находилась долина, напоминая букву У и там действительно не было ничего живого. Место напоминало мертвый каньон с белым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не верил, что здесь ничего не было. Использовав свою ауру и просмотрев местность, его подозрения подтвердились. Юноша кое-что обнаружил. В долине было полно дыр. Они были размером с кулак и напоминали маленькие туннели, которые будто создавали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о своей аурой Хан Сень не мог видеть сквозь толстые стены, поэтому он не видел то, что находилось внутри. Однако он слышал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мог точно определить что это за звук, но Хан Сеню казалось, что он напоминает плач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ядя Жук рассказывал ему об этом звуке, но парень всё равно удивился, когда его услышал. Он доносилс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ое существо издаёт такой звук, но похоже, что оно находится в глубине. Мне нужно достать его оттуда», — у Хан Сеня появилась идея. Он пошёл в лес и поймал дву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разрезал их и бросил в эт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а жука ещё не умерли, Хан Сень просто их сильно ранил. Поэтому они извивались и пытались сбежать с того места, где оказались, соответственно их кровь окрашивала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 уже почти добрались до выхода, им нужно было проползти ещё примерно десять метров. Однако они неожиданно исчезли. На том месте, где только что были жуки, остались лишь кровавые следы. Это было странно, так как казалось, что кто-то невидимый затянул их под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жука исчезли на глазах Хан Сеня и он даже не понял,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уже была активирована аура от Сутры Дунсюань, поэтому он должен был заметить 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уки исчезли, и юноша ничего не увидел. Стиснув зубы, Хан Сень снова полетел в лес, ранил несколько жуков и также бросил их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ристально следил за ними. Он хотел увидеть, как они исчезнут и куда именно их затя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итащил сюда обычных и примитивных существ, но они были в панике. Существа со всех сил пытались побыстрей сбежать из этой дол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7. Скорпион с человече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сузились зрачки, когда он увидел, что три жук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метил присутствие другого существа или каких-либо движений, жуки исчезли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а существа пытались сбежать, но вскоре их также забрал призрак и утащил под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акое?» — Хан Сень смотрел на то место, где исчезли жуки и пытался хоть что-т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ичего не смог увидеть. Жуки просто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 этом месте какие-то трещины? И эти жуки оказались в другом измерении?» — Хан Сень был шокирован те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радовался тому, что сам не пошёл по этому п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обирался сдаваться. Он принёс ещё больше жуков и бросил их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почти таким же. Юноша бросал жуков в разные места, и они всё также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ножество раз экспериментировал и бросал всё больше и больше жуков. Но, несмотря на множество попыток, ему так и не удалось ничего узнать. Его мысли о трещинах также не подтвердились, так как жуки исчезали одинаково, но в разных местах. Если бы это была трещина, то тогда она должна была быть формой с огром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ое было трудно обнаружить, но благодаря острому зрению парня, он смог бы это заметить. У него не было больше ни идей, ни предположений, поэтому Хан Сень снова задумал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решался ступить в долину, но он наблюдал за ней с вершины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и на небе появились звезды. Несмотря на то, что Хан Сень провёл здесь довольно много времени, он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а пугающая тишина, но юноша решил остаться. Он начал заглядывать в различные места, надеясь, что он хоть что-то обнаружил, но все было бесполезным. К сожалению, ему ничего не удалос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 этим песком скрывалось существо, то как ему удавалось затаскивать мелких существ и не оставлять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думал над этим, от деревьев донёсся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разу посмотрел в лес, находящийся недалеко от него, и увидел человека. Это бы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так как не ожидал, что этот мужчина ночью решит приблизиться к эт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мне, что здесь очень опасно и просил не приходить сюда. Но тогда зачем сам сюда пришел?»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ёс мешок, а внутри что-то шевелилось. Хан Сеню очень хотелось узнать, что было внутри, однако он смог обнаружить только то, что это было живое и обладало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подошёл ко входу в долину и остановился. Он посмотрел на песок, а затем бросил сво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сильный. Хотя мешок был примерно размером с человека, но ему удалось забросить его в долину примерно на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аходилось в мешке, похоже, было в панике. Что-то изо всех сил пыталось выбраться от туда, но мешок был крепко за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мотрел на мешок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нутри? Он делает то, что я недавно делал? Он тоже хочет узнать, кто скрывается в этой долине?» — неожиданно Хан Сень услышал плач ребёнка. Этот звук был неприятным, как и говори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ывало тревогу и заставляло нервничать. Казалось, что плачущий ребёнок ранен. Спустя немного времени, юноша понял, что этот звук доноситься из дыр в долине, которые он недавно рассмат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формы долины, эти дыры были подобны динамикам, но было непонятно одно — кто издавал так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кое-что, что было более ужасным. Из дыр начало появляться бесчисленное количество скорпионов. Тысячи существ, выползая из нор, помчались к тому, что было внутри 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корпионы были размером с кулак. Их тела были не только чёрными, но не блест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ах скорпионов можно было заметить слабое изображение человеческого лица. Оно казалось детским, а улыбка была дьяволь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орпионы двигались, улыбка будто оживала. Это очень напугало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корпионы не были сильными, но они были настолько страшными, что юноша действите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шись смелости, Хан Сень посмотрел на них и обнаружил, что это были существа-мутанты. Но их было очень много, поэтому все вместе они составляли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стало интересно почему они выползли, когда Дядя Жук бросил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 задумал?» — Хан Сень посмотрел на скорпионов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корпионы с человеческими лицами добрались до мешка. Теперь можно было увидеть то, что находилось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8. Человек, который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то, что было в мешке, по его телу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ешка показался человек, который выглядел худым и ему было около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ивой человек, и юноша увидел испуг на лиц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 Сень смог осознать ситуацию, скорпионы уже набросились на незнакомца. Его, как будто мучили и жалили множество раз. От невыносимой боли, мужчина начал кататься по песку и громк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ая-то уловка! Дядя Жук не смог бы всё время притворяться настолько добрым, если бы он действительно просто так решил использовать человека и подвергнуть его таким пыткам», — тело Хан Сеня окутал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зглянул на Дядю Жука, т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лакал. Он смотрел, как жалят парня и казалось, ощущает эту боль. Он молился з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Хан Сень обратил внимание на то, что человек выглядел знакомым, он уже видел его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был эмоциональным человеком. Хан Сень активировал ауру от Сутры Дунсюань, чтобы узнать чувства и прочесть его мысли. Но он слышал тольк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узнать тольк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Он сказал сын? Но это же не может быть его сын!» — про себя воскликнул Хан Сень и снова повернулся к мучающемуся парню. Он не мог даже предположить из-за чего Дядя Жук мог такое сделать со с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ой ситуации, люди не стали бы врать, а Хан Сень отчётливо слышал, что он выкрикивал слово сын. Юноша не мог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ловека, лежащего на песке, начало распухать. Не было сомнений в том, что вскоре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только увидел его, тот был очень худым, но теперь тело человека настолько распухло, что он казался очень толстым парнем. Он больше не мог кричать, но его мышцы продолжали дергаться от боли, которую он пытался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продолжал молиться, а по его лицу текли слёзы. Его зубы стучали, доказывая, что он был очень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щё никогда не видел такой любопытной, ужасной и грустной ситуации. Он даже не мог понять, что чувствует относительно то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что сейчас человека съедят, но в этот момент снова послышался плач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отличался и казался каким-то грубым и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распространился по всей долине, скорпионы начали возвращаться в свои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в долине остался только распухший человек. Дядя Жук продолжал смотреть на умирающ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хотел узнать, что произошло и почему, и что будет дальше. Юноша даже весь вспотел от нервного напряжения. Как бы там не было, но всё это выглядел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нова взглянул на парня, то заметил, что его тень была странной. Он был похож на свинью, но его тень была не выше трё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действительно казалась странной. Одна половина была похожа на человека, а вторая — на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нь ожила и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человек с длинными чёрными волосами и глазами, которые были чёрными, как уголь. Под чёрной бронёй можно было увидеть выпуклые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часть туловища была как у скорпиона, а верхняя — как у человека. Взглянув на человека-скорпиона, Хан Сень ощутил, что его жизненная сила выше, чем у его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нь этого парня напоминает супер существо?» — Хан Сень задумался, глядя на этого человека-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змахнула хвостом и вонзила его в раздутое тело парня. Тело быстро снова стало стройным. Тело парня восстановилось, так как весь яд оказался в хвосте человека-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лодой человек встал и казался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встал, то приблизился к тени человека-скорпиона, а затем эта тень стала его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пал на песок и начал бить кулаками по своей тени. Вскоре кулаки покрылись кровью, но, похоже, что он не собирал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Янь! — Дядя Жук подбежал к парню и попытался его об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одой человек быстро повернулся и мужчина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ненавидеть тебя целую вечность! — парень казался взбеш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тал, схватил камень и решил ударить себя по голове. Однако до того, как он дотронулся до своей головы, тень коснулась камня, и тот взорвался. Человек не мог сам себя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9.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один раз пытался сам себя убить, но каждый раз ему мешала тень. Дядя Жук продолжал плакать, его переполняли отчаяние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жестоко ранен, но он не был свободным и не мог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Янь, прекрати! — умоляющим тоном сказа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его ты ожидал? Ты хотел, чтобы я стал таким? — сердито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Дяди Жука потекли слезы 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тел этого, но ты был болен. Он сказал, что это тебе поможет. Я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перестав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лечил меня и я не умер… — парень рассмеялся, но его смех был истерическим. Это было хуже, чем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 сказа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всё ещё смеялся, как сумасшедши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Ты заставил меня страдать, и это было намного хуже, чем если бы меня прост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схватился за голову и, сквозь слёзы,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знал, что такое случится, то никогда не стал бы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ужчины напоминали несвязанное борм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нова взглянул на Дядя Жу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было слышно отчаяние. Спустя немного времени, начало подниматься солнце. Помолчав некоторое время, паре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сё ещё считаешь меня своим сыном, то найди кого-нибудь, кто сможет меня убить. Я хоч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Янь! — Дядя Жук с грустью взглянул на парня, а затем тот упал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удивился. Он знал, что парень жив, просто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снова взял мешок, положил туда человека и по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своими глазами не видел то, что происходило, то он никогда бы не поверил в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идеть, куда идёт мужчина, Хан Сень быстро пошё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о том, что это может быть как-то связано с богом, о котором говорила Сансэт. Возможно, если он будет следовать за мужчиной, то сможет что-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ядя Жук отнёс парня в убежище Гнездо. Затем он забрал сын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ришлось ждать снаружи. Дядя Жук появился только на следующий день и, судя по его виду, казалось, что ничего не произошло. Он начал отдавать приказы и полностью вернулся к своим обяза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Жук, мне нужно кое о чём у тебя спросить. Если можно, то я хотел бы поговорить наедине, — сказал Хан Сень, подойдя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ижу смысла говорить наедине. Можешь спрашивать прямо здесь, и я постараюсь тебе помочь! — Дядя Жук улыбнулся и вёл себя так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астаивал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равно хотел бы поговори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вздохнул, и они пошли за пределы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Хан, говори, что случилось. Если смогу, я помогу, — сказал Дядя Жук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то о Седьмой Команде секретной службы?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брежн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Хан Цзиньчжи? — снова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вой дед. Если ты так часто вспоминаешь о нём, то, наверно, он был вели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должен знать Сансэ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транно взглянул на юношу, похоже, он не ожидал такое услышать. Но ему удалось быстро взять себя в руки, и мужч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я уже слишком стар. Я не знаю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ты должен знать Маленького Яня,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вздрогнул,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еловека с так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был то, что хотел? — с насмешкой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ядя Жук уже не мог держать себя в руках, он стал очень рассерженны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чётливо ощущал жизненную силу мужчины и знал, что он был самым сильным из тех, кого юноша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ревзойдённые не были даже близко такими же сильными, как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очень удивительно то, что мужчина обладал таким высоким уровнем физической силы. Когда Дядя Жук был молодым, то люди ещё не могли собирать максимальное количество по всем очкам гена, поэтому он никак не мог быть настолько сильным в так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не знаешь, кто я? Я же сказал, как звали моего деда! — юноша взглянул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У него не может быть наследников, — сказа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т? У всех могут быть дети! — небрежно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 мужчина неожиданно замолчал. Его снова захлестнула злость и он громко сказал. — Как ты посмел обманывать меня? Я ещё раз задам тебе вопрос. Кто ты? Если ты не скажешь правду, то не обижайся на то, что я потом сдел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0. Догадк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убийственный взгляд Дяди Жука, то понял, что этот человек, на самом деле, был очень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дохнул, он понимал, что ему вряд ли удастся от него что-то узнать,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Жук, той ночью, я был в т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жчины отобразился шок, и он уставилс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твой сын, верно? Думаю, что я смогу помочь! — это был единственный козырь Хан Сеня. Если он хотел получить нужную ему информацию, то ему было необходимо воспользоваться эти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всё ещё был сердитым, 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Сансэ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 ней встречался, — Хан Сень рассказал о том, что произошло в руине Кристалл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жчины появилось непонятное выражение, а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хотела всегда быть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действительно был членом Седьмой Команды? Что же произошл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бя не касается. Если ты продолжишь этим заниматься, то ты умрёшь. Не стоит жертвовать собой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то может мне стоит напомнить о твоём сыне? Или ты хочешь, чтобы он навсегда остался в таком состоянии? Я могу ему помочь, — Хан Сень понимал, что этот человек очень упрямый и его нелегко застави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Никому ничего не говори об этом. Если ты это сделаешь, то будеш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двинулся. Он продолжал стоять на мест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сильный, но даже ты не может справиться с тем невидим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сможет с ним справиться, — сказал Дядя Жук 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нал, что там скрывалось очень сильное супер существо, однако всё равно верил, что у него есть шанс победить его, используя своего Рыцаря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знал одного — какие отношения были между тем существом и этим мужчиной. Ему нужно было узнать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снова крив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ятия не имеешь, что там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супер существо. В этом нет ничего таинственного, — мрачным тоном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может победить супер существ в Третьем Святилище Бога, — возрази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такой, — Хан Сень продолжал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хотел ещё что-то сказать, но спину Хан Сеня неожиданно окутало яркое пламя. Появились огромные крылья и он преобразовался в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уша супер существа с типом преобразования? — Дядя Жук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ернулся к человеческому обли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шь? У меня есть то, что нужно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посмотрел на Хан Се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собенный, я не против, чтобы ты попробовал. Но души с этим типом очень истощают, ты не сможешь долго продержаться в таком о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кажешь, про этого парня? — Хан Сень призвал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томец от супер души, который умеет сражаться? — Дядя Жук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не смогу победить то существо, то я смогу принести твоему сыну вечный покой, — сказал Хан Сень и внимательно начал следить за изменением эмоций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стал взволнованным и растерянным. У старика начали дрожать губы, когд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знать, что произошло в том, другом измерении, о котором мне рассказала Сансэт. Также я хочу узнать, почему все говорят, что у Хан Цзиньчжи не может быть наследников,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сраз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можешь помочь Маленькому Яню, то я всё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оговорились. Но будет лучше, если ты расскажешь, что именно произошло с твоим сыном и с кем мне предстоит сразиться. Я сделаю всё, чтобы убить существо и не навредить твоему сыну,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ужчину тронули эти слова, он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атери Маленького Яня была такая же болезнь. Она передалась ему. К сожалению, это невозможно излечить, она умерла. То же ждало и Маленького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много чего рассказывал, а Хан Сень смог во всё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ссказал, что он узнал о том, как можно спасти своего сына. Нужно было подписать контракт с существом и связать свою жизнь с этим существом. Затем они будут жить вместе и делиться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убедил сына подписать такой контракт и он действительно остался в живых. Но, к сожалению, сын оказался очень слабым и поэтому существо стало полностью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Янь был как овощ и приходил в себя только раз в месяц. Хан Сень стал свидетелем того, как его отправили в долину, чтобы поглотить яд скорпионов и тем самым накормить существо, живущее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ядя Жук не станет относить его в долину, то его сын будет испытывать ещё большую боль, чем от укусов скорпионов. Такая жизнь была намного ужасн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рень не умер, но жизнью это было трудно назвать. Он почти не был человеком и терпел это на протяжении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редставил какие можно испытывать ощущения, находясь в таком состоянии, по его спи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ё никогда не слышал о подобном, но решил, что это может быть как-то связано с Седьмой Командой и тем измерением, о котором ему рассказала Сансэ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мог войти в Третье Святилище Бога и подписать контракт с супер существом, ни один обычный человек не смог бы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только догадки и предположения Хан Сеня, и он не знал, могут ли они быть правдивы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чжэнь, Сансэт и Дядя Жук утверждали, что они в другом измерении увидели фигуру, которая провозгласила себя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он сказал, что может исполнить их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Цинь Хуайчжень хотел жить вечно и это привело к тому, что он оказался замёрзшим. Но это не сделало его бессмертным, а привело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сэт — хотела быть вечно молодой, поэтому оказалась в той вазе. Но когда она выбралась оттуда, то девушка очень быстро состарилась 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не выбрал желание для себя, а решил спасти своего сына. Но это тоже закончилось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ение юноши было верным, а та фигура действительно оказалась Богом, то Хан Сень считал его сво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Я сделаю всё, чтобы уничтожить то супер существо, — сказа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1. Невидим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подобное супер существо будет очень трудно. Его тень постоянно сопровождает его сына, но само тело этого существа находиться где-то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думался о жуках, которых бросал на песок и которые исчезли на его глазах. Юноша пытался понять их утащило существо, которое ему было нужно или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нова отправился к долине и взял с собой много жуков. Он, как и в прошлый раз, забрался на вершину холма и, время от времени, бросал в долину ране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как и прежде. Жуки пытались сбежать, а затем их утаскивала невидимая сила. Казалось, что они просто растворяют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бросать жуков в одно и то же место. Спустя немного времени, он обратил внимание на то, что жуки исчезали только в определё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ло, что там не было никаких трещин в пространстве, так как они не смогли бы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нет трещин в пространстве, то там должно находиться супер существо. Но даже если так, что он делает, что жуки просто исчезают?» — Хан Сень задумался над этим не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спользуя ауру от Сутры Дунсюань, он не смог обнаружить ничего живого. Так как парень не мог понять что именно ему угрожает, то вёл себя более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скольких дней Хан Сень находился на вершине холма и наблюдал за долиной. Надеясь увидеть что-то полезное. Если под песком действительно пряталось существо, то юноша хотел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нимательно следил за жуками, чтобы понять, не происходило ли с ними что-то необычное перед тем, как они исчезали. Но парень ничего не смог заметить. Он не заметил, чтобы из-под земли кто-то нападал на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о юноша знал наверняка — это было страшное супер существо. Но пока Хан Сень не смог определить его настоящую силу. Самым страшным было то, что сражаться с неизвестным соперником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есть два варианта. Первый — само супер существо было невидимым. Второй — силы супер существа были неви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второй вариант, то у меня не будет никаких проблем. Но если первый — мне нужно быть очень осторожным. И мне будет тяжело сражаться»,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аура от Сутры Дунсюань не могла помочь ощутить присутствие супер существа, то это означало, что оно очень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действовать очень осторожно, поэтому продолжал наблюдать на протяжении пятнадцати дней. Но, к его большому огорчению, несмотря на длительное наблюдение, парню всё равно ничего не удалось узнать о существе, с которым предстоял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ноше не нужна была информация относительно Хан Цзиньчжи и Седьмой Команды, то он никогда не начал бы сражаться с так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одна. Один удар может стоить жизни, поэтому парень хотел хоть что-то узнать о своём сопер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Хан Сеню очень хотелось узнать, что произошло с Седьмой Командой и почему Хан Цзиньчжи обидел Бога. Кроме того, он хотел понять, почему Цинь Хуайчжэнь просил его быть осторожным с Хан Цзиньч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долго хотел найти ответы на свои вопросы и узнать всю правду. Но у него не было возможности, поэтому он надеялся только на Дядю Жука и хотел выполнить то, что он ему обещал. Если он это сделает, то сможет узнать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Хан Сень снова услышал плач ребёнка. Дядя Жук говорил, что он обязан приводить в долину своего сына раз в месяц, но с последнего раза ещё не прошло это время. Поэтому юноша насторожился и не мог понять, почему в это время послыш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ли появляться скорпионы с изображением человеческих лиц. Их было очень много и эта картина казалась ж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й долине были трещины в пространстве, то скорпионы тоже были бы туда втянуты. Однако ничего подобного не происходило. Соответственно такое предположение окончательно было отбр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вижение стало привлекать внимание юноши. Вскоре он увидел, что скорпионы собирались в центре долины и формировали букву У. Это было интересно, так как казалось, что в этом месте нет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щества начали отступать и образовывать круг. В самом центре стал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стально всматривался в это пустое место и кое-что смог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была яркая луна, так как сейчас было полнолуние. Лунный свет падал на спины скорпионов, и лица стали казаться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добрался до того пустого места, то было похоже, что он наткнулся на невидимую стену. Вскоре стали проявляться слабые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расширились глаза, но свет продолжал накапливаться и образовывать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увидел получеловека, полускорпиона — это было похоже на ту тень, которая преследовала сына Дяди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следовало за парнем было чёрного цвета, а то, что сейчас было перед Хан Сенем, казалось, полу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унный свет, то юноша вообще не смог бы 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Хан Сень всё видел своими глазами, аура от Сутры Дунсюань ничего не обнаруживала. Он до сих пор не мог ощутить жизненную силу этого стра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видимка!» — из всех это был худ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атаковать сейчас, пока я его вижу?» — Хан Сень пристально смотрел на существо и дум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парень решил пока не атаковать. Хан Сень оставался на своём месте и наблюдал, как невидимый скорпион поглощает лунный свет, который отбивался от панцирей других скорпионов и был направлен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лось на протяжении одного часа. Затем луна начала опускаться, и свет стал исчезать. Вскоре, свечение полностью пропало, а с ним исчезло и очертание су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2. Невидим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сёк время, которое понадобилось скорпиону, чтобы полностью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минут, и существо полностью исчезло. Пар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убить это существо за эти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напасть в следующий раз, когда существо снова начнёт впитывать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нолуние наступало только один раз в месяц. Если существо появлялось только в это время, то юноше придётся очень долго ждать. Поэтому Хан Сень решил остаться и продолжить наблюдение, возможно какие-то другие события могут заставить это существо выбраться и проявить себя на поверхности. Парень находился там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аходился возле долины и наблюдал за тем, что там происходит, Хан Сень занялся поглощением жизненных эссенций. В итоге, он собрал одиннадцать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ёл месяц, и Дядя Жук снова появился в долине со своим сыном. Несмотря на то, что Хан Сень уже видел эти события, но ему всё равно казалось это жутким и одновременно очень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зошла полная луна и из дыр начал появляться скорпионы с изображением человеческих лиц. Благодаря этим лицам, они позволяли прозрачному скорпиону поглощать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много подождал, а затем бросился атаковать. Юноша активировал супер тело короля духа и призвал Рыцаря-Предателя, а затем они побежали к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под Рыцарем-Предателем было намного ярче, чем когда-либо. Хан Сень тут же принялся забрасывать существ свои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й скорпион заметил атаку, и все остальные скорпионы повернулись к вторгшимся на их территорию врагам. Когда монета должна была коснуться тела прозрачного скорпиона, он совершил удар, чтобы её от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унные свет подпитывал его силы, потому что от этого удара монета преврати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говорить, что Хан Сень был повергнут в шок, когда это увидел. Скорпион оказался намного сильнее, чем предполагал юноша. Он был намного сильней всех тех супер существ, с которыми когда-либо сталкива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сделал шаг вперёд, пытаясь ударить скорпиона. Однако существо успело своим хвостом ужалить его в руку, и напарник Хан Сеня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о-берсерк?» — юноша был удивлён. Свечение Рыцаря-Предателя уже ослабило их врага, однако он всё равно оставался невероят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Меч Феникса и Тайа. Он был облачён в броню от супер богомола и использовал крылья. Юноша броси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тут же поднял лапы, чтобы защититься от ударов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лине эхом разносились звуки сражения, в воздух начал подниматься песок, образовывая настоящий туман. По всей территории начался хаос, камни начали разлетать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ь использовал супер тело короля духа и множество самых сильных своих душ, он всё равно не смог получить необходимое преимущество над существом. Всех повреждений, которые он наносил по существу, было недостаточно, чтобы победить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сражался вместе с Хан Сенем. Юноша использовал Дуал и Пламя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продолжал размахивать хвостом и своими лапами и, похоже,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немного времени, тело скорпиона начало бледнеть, лунный свет исчезал. Существо становилось всё прозрачней и прозрач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уходить!» — Хан Сень уже понял, что в этот раз не сможет убить скорпиона. Также теперь он знал, что столкнулся с супер существом-берс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юноша хотел сбежать, скорпион пришёл в ярость. Существо не хотело, чтобы человек, который прервал его ежемесячный ритуал по поглощению лунного света, просто так сбежал от него. Скорпион схватил его клещами, и парень не мог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случилось, скорпион полностью стал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теле Рыцаря-Предателя появилась огромная рана. Хан Сень сразу понял, что скорпион ударил его сво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нести такое повреждения Рыцарю-Предателю, нужна была огромная сила. Парень не стал ждать и тут же приказал ему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нервничать, так как не мог увидеть скорпиона. На своей груди юноша ощущал сильное давление, а ногами пытался упереться в песок и освободиться. Вскоре на груди, на доспехах появились вмятины и, под давлением от клешней, начали сгиб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Хан Сень щёлкнул пальцами и с неба посыпались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м он мог увидеть, где находиться враг. Юноша подумал о том, что к телу существа прилипнет хоть немного монет и он сможет понять, где оно находиться. Однако, несмотря на множество монет, он все равно не видел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настоящий ливень из монет, но существа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громко вскрикнул, так как скорпион опять ужалил его хвостом. К счастью, он был невосприимчив к яду, иначе умер бы после первой атаки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не останавливаясь размахивал руками, пытаясь ударить призрака, однако ни один его кулак не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гггрр!» — Хан Сень ощутил сильную боль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у также ужалили хвостом. К счастью, его броня оказалась достаточно прочной, и жало скорпиона не смогло её прон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им! — Хан Сеню удалось вырваться из клешней скорпиона и взлететь. Супер существо оказалось очень сильным, даже монеты юноши на него не 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нявшись в небо, Хан Сень недолго радовался. Юноша ощутил, что его что-то начало тянуть назад. Казалось, что вокруг его талии появилась какая-то цепь, за которую его начали тянуть к песку. В итоге, парень рухнул на песок, и на его броне образовалась ещё одна большая вм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й скорпион был невидимым, монеты не прилипали к его телу и даже восьмое чувство не могло помочь юноше обнаружи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был слабее, чем супер тело короля духа, поэтому он весь был покры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и Хан Сень оказался в ужасном состоянии. Он не мог увидеть своего противника. Поэтому юноше оставалось только подготовиться к следующей ата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3. Рождение диноз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озвал Рыцаря-Предателя в своё море душ. Он планировал сбежать с этой долины. У парня был активирован статус супер тела короля духа, также у него была броня от души супер существа, поэтому юноша верил, что у него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мог убить прозрачного скорпиона, и главная причина заключалась в том, что парень не мог увидеть своего врага. Хан Сень понимал, что ему нужно найти способ видеть это существо, и только после этого юноша сможет снова попробовать с ни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начать убегать юноша отчётливо услышал звук чего-то трескающегося. А затем на землю что-т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зглянул на то, что упало, он увидел потрескавшуюся синюю скорлупу. Она выглядела хрупкой и казалось, что вот-вот полностью разлом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металлический динозавр уже завершил свою эволюцию?» — Хан Сень был шокирован и поднялся, чтобы подобрать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супер существом, юноша всё равно считал, что динозавр не сможет победить невидим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подобрал яйцо, Хан Сень ощутил сильную боль в спине. Он полетел вперёд и ударился об скалу, а затем рухнул на песок, подняв облако песчан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сила разбила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 Сень очень разозлился. Он очень долго ждал, пока из яйца кто-то вылупится, но когда это должно было произойти, его безжалостно растоп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идел скорпиона, то обрушил бы на того множество самых ужасный своих атак и превратил бы существо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так и не мог увидеть существо, поэтому сейчас ему нужно было как можно быстрей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слышал позади себя удары. Когда он повернулся, то увидел, как невидимое существо множество раз ударяло в то месте, где лежала разбитая скорлупа. Вскоре в песке появилась дыра, но скорпион продолжал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чал появляться и распространяться синий свет, а затем он начал принимать форму синего металлического диноз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растоптали?» — Хан С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инозавр продолжал увеличиваться и достиг трёх метров в длину. Он выглядел мощным и устрашающим. Казалось, что его вообще невозможн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ам видел, что скорпион не раз атаковал своим жалом. Несмотря на то, что прозрачное существо могло причинить боль юноше, даже несмотря на броню от души супер существа, но для динозавра его атаки были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синий динозавр также, как Хан Сень, не мог увидеть скорпиона. Когда его ударяли, динозавр громко ревел и пытался догнать невидим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перь скорпион полностью сосредоточился на синем динозавре и у Хан Сеня появилась отличная возможность сбежать. Синего динозавра продолжал атаковать прозрачный скорпион, чем сильно злил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озавр слишком медленный, хотя, похоже, он очень сильный!» — Хан Сень понимал, что у него нет времени оставаться здесь и любоваться своим новым пит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использовать супер тело короля духа всего час, поэтому нужно был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хотел крикнуть динозавру, чтобы тот тоже уходил, но в этот момент существо громко заревело, а на его лбу появился синий рог. Глаза динозавра начали сверкать, как яркие лам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сила ударила динозавра, и он свалился на песок, а на теле появился отчётливый свет. Однако его глаза на чём-то сосредоточились и начали за чем-то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новые удары, на теле динозавра появлялось всё больше и больше отметин, но он продолжал за кем-то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Неужели он на самом деле видит этого скорпиона?» — Хан Сень был в шоке от тог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ний динозавр начал двигаться. Он вытянул лапы и, казалось, обнял воздух. Было видно, что по его телу продолжают наносить удары. После этого, динозавр открыл пасть и что-то у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усил скорпиона, который тут же стал ещё более злым и продолжил наносить множество атак клешнями и хвостом. Динозавр был сильным, но, похоже, не мог противостоять всем этим атакам. Вскоре у него из ран начала появляться синя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меткого удара, из пасти существ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оей пастью динозавр продолжал что-то держать и не собиралс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Хан Сень остановился. У него между пальцев появилась одна монета, цифра на ней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корпион ощутил то, что делал юноша и стал ещё сильней вы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держи…» — думал Хан Сень и продолжал держать монету, начавшую дрожать и сиять от силы, которая в ней концентр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восемь, девять», — по мере того, как увеличивались цифры, монета становилась всё более и более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знал об опасности и множество раз жалил динозавра, пытаясь вырваться из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и были ужасными. Они были сильным, поэтому после каждого удара, хватка динозавра слабела, и он вскри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зрачному скорпиону удалось избавиться от пасти металлического динозавра. Однако он всё ещё находился в лапах этого диноз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 Хан Сень больше не мог ждать и запустил монету в то месте, где должен был находиться скорпи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4. Душа Прозрачного Короля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он не может больше ждать. Если динозавр отпустит скорпиона, то юноша больше не сможет узнать, где находится существо. Соответственно парень может упустить свой единствен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на которой было видно число десять, оказалась в воздухе и направилась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остановилась. Она висела в воздухе и не падала. Казалось, что на монету не действуют законы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упало на песок и тут же образовался большо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инозавр мгновенно разжал свои лапы и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лежала на песке и продолжала дрожать. Несмотря на невероятную силу, скорпион не умер, он просто стал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монета начала двигаться, приклеившись к телу существа. Теперь Хан Сень видел свою цель и с неба посыпалось множество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монет не было использовано с навыком Экономии Денег, но их эффект был усилен благодаря супер телу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увалда со всей силы ударила по арбузу. Монеты атаковали прозрачную цель, однако Хан Сень всё равно не мог увидеть какие повреждения ему удалось нанести по существу. Но очень скоро парень услыш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берсерк Прозрачный Король Скорпион. Получена душа существа. Плоть существа несъедобна, но вы можете получить жизненную эссенцию. Поглощайте жизненную эссенцию, и у вас будет возможность получить от 0 до 10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безумно рад, что смог получить душу такого сильного существа. Она должна была быть очень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бежал к существу, чтобы забрать жизненную эссенцию. Он увидел кристалл и решил, что это и есть жизненн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иний динозавр подошел к Хан Сеню, но он не казался враждебным. Юноша сразу начал осматривать его раны. Хотя они выглядели ужасно, но ни одна из них не была смер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удет живым щитом. Конечно, это худшее занятие, но всё равно его кто-то должен делать», — подумал Хан Сень и погладил динозавр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зволил динозавру остаться в этой долине, а сам призвал Золотого Льва и поехал к убежищу. Он был очень слаб, поэтому не мог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очень хотелось узнать, что случилось с сыном Дяди Жука. Хан Сень убил скорпиона, поэтому ему было интересно, сможет ли парень жить, как обычный человек и, наконец, стать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не хотел спасти этого парня, то ему не стоило бы так рисковать. Он мог просто его убить, чтобы тот больше не м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ещё не успел зайти в убежище, как увидел возле ворот Дядю Жука, держащего своего сына на руках. Взглянув на лицо мужчины, было видно, что он много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глубоко вздохнул и сам себ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ядя Жук не злился, он искренне улыбнулся Хан Се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ты смог освободить его от тех мучений, на которые я его подтолкнул. До того как он… покинул этот мир, мы успели немного поговорить. Этот разговор был не таким, как раньше. Он был счастлив, поэтому я тоже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Жук… — Хан Сень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ничего и не хотел слушать,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Янь хотел, чтобы его похоронили в роще, которую он очень любил. Когда я все сделаю, я тебя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ядя Жук отправился в лес. Его переполняла, как грусть, так 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ынужден ждать возвращения мужчины и решил взглянуть на свою но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уши супер существа Прозрачного Короля Скорпиона: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что на его ладони появился этот прозрачный камень. Хотя парень не мог его увидеть, но юноша знал, что в нём скрыт скорпион. Парень уже получал такой тип души и знал, что её можно соединить с другой душой и таким образом увелич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ог соединить его с любой душой, которая у него была, и эта душа стала бы обладать силой, которая соответствовала силе супер существа-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можно было соединить с любой душой, но парень знал, что драгоценный камень лучше всего соединить с душой от существа со священной крови, которая обладала бы таким же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знал, какой именно ему нужен элемент. Но он подумал о том, что было бы очень хорошо, если бы он смог достать душу скорпиона со священной кровь. В такой случае эффект был бы невероят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попробовать найти душу с типом броня? Если я соединю с ней этот камень, то смогу быть невидимым? Или может выбрать оружие? Если оружие, то никто не узнает, что оно у меня есть. Но если я все же выберу оружие, то это должна быть стрела», — у Хан Сеня появилось много идей, и одна была лучше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ещё не вернулся, возможно, он просто хотел побыть наедине. Хан Сень решил достать жизненную эссенцию. Но юноша не видел скорпиона, поэтому не мог имитировать его энергетические поток и, соответственно, не мог поглотить эту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 Сеня были другие две жизненные эссенции. Юноша подумал о том, что когда его Сутра Дунсюань станет лучше, то он, возможно, сможет поглотить эту невидимую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вернул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хотел его тревожить и решил дать ему немного времени для отдыха. Почти никто не мог быть спокойным, после смерти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со мной, — Дядя Жук сам подошёл к Хан Сеню и повёл ег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ел сказать хоть что-то утешительное, но не смог подобр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тебе я и Маленький Янь успокоились. Ты смог уменьшить нашу печаль, — Дядя Жук закрыл за собой дверь, заварил чай и угостил им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смог его спасти, — криво улыбнувшись,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ставил его прожить на сто лет дольше, чем ему было положено. Но всё это время было наполнено лишь болью. Если бы я смог вернуться во времени, то я позволил бы ему тогд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лчал и не знал, что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немного помолчал, а затем,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шивай о том, что ты хочешь у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5. Два человека, которые отказали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крыл рот, но понял, что не знает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юнош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Жук, куда телепортировалась Седьмая Команда? Куда они потом делись и что они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третили Бога… который больше был похож на демона, — казалось, что мужчине больно вспоминать и говорить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сто смотрел на Дядю Жука. Парень не стал его торопить и ждал, когда мужчина сам всё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 паузы, Дядя Жу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межзвёздным пиратом. Я начал практиковать Цигун и стал очень сильным. В итоге, сила принесла мн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замолчал, вздохнул,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была карма. Бог решил наказать м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мерти моей жены, Маленький Янь заболел такой же болезнью, от которой она умерла. Я был в отчаянии, и люди из Альянса нашли меня. Они хотели, чтобы я присоединился к Седьмой Команде и провёл исследование. Также, если я соглашусь, они обещали оказаться моему сыну лучшую медицинскую помощь и предоставить самый лучших врачей. Думаю ты понимаешь, что я не стал думать и сраз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жчины изменилось.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это путешествие будет опасным. Но после телепортации, я оказался, будто на небесах. У меня было всё, что я когда-либ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за место? — спросил Хан Сень, так как пока не мог понять где оказалась Седьм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ок, это нельзя описать словами. Я даже не знаю, как мне тебе всё объяснить, — но Дядя Жук понимал, что Хан Сень хотел знать больше, поэтому стал пытаться описать то, что они видели. — Это был мир, которым управлял демон. Это напоминало холст, который постоянно изменялся, в зависимости от желаний. Если ты хотел увидеть горы, появлялись горы. Если ты хочет увидеть воду, могло появиться море. Если ты хотел женщин, то они также появлялись. Поэтому, у нас появилось предположение, что мы встретили Бога,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яди Жука отобразилась боль и печаль.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не загадал такое желание, то Маленькому Яню не пришлось бы страдать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глядел тот демон? — Хан Сень попытался отвлечь мужчину от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сказать, но мне кажется, что это был мужчина. В некотором роде — он представлял мужчину. Однако для каждого из нас он был разным. Когда я спросил об этом Старика Хана, то он ответил, что этот демон — просто старик. Сансэт говорила, что это была женщина. Он был перед нами всеми одновременно, но все его видели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лучи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сказал, что у нас будет испытание. Если мы его успешно завершим, то он был готов исполнить наше желание. Я верил, что он был Богом, доброжелательным, великим. Но я оказался дураком. Я согласился на испытание, как можно было отказаться от желания? Но Старик Хан отговаривал нас, однако его никто не послушал, — сказа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также согласились пройти это испытани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два человека от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им из них был Хан Цзиньчжэ, но кто был вторым? — Хан Сень удивился, когда услышал, что ещё один человек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тарки Хан согласился, — покачав головой сказа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чем? — вс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уверен, что он отказался, так как Сансэт говорила о том, что Хан Цзиньчжэ унизил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Также не знаю загадал он желание или нет, но он точно прошёл это испытание, — ответи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тогда отказался от испытания?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милия одного из них была Нин. Он был хорошим другом Старика Хана, и Хан всегда называл его Брат Нин. Но я точно не знаю как его полное имя, поэтому не могу его назвать. Однако Старик Хан что-то ему сказал и поэтому тот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Брат Нин это предок семьи Нин из Звёздной Группы? — Хан Сень не знал, что в Седьмой Команде был кто-то из семь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ядя Жу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чн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а кто был вторым человеком?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очень красивая женщина, — Дядя Жук стал веселее, когда заговори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ставился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был межзвёздным пиратом, то нашёл убежище на одной из необитаемых планет. В то время, я почти ничего не знал об Альянсе, я знал только о мегакорпорациях. Когда я стал членом Седьмой Команды, то все использовали прозвища, вместо настоящих имен. Кроме Сансэт и Старика Хана я практически ничего не знал о других. В Седьмой Команде была женщина, но она всегда была очень осторожной и ничего не говорила о своей родословной. Её никто не представлял и я не знал даже её звания. Я знал только одно — она была самой красивой женщиной из всех, которых я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Дядю Жук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ты прошел испытание, какое ты загадал желание? И что загадал Хан Цзиньчж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загадывали другие, — ответила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началось испытание, я оказался в месте, где был один. Когда я его закончил, то увидел только этого демона. Остальных мне не удалос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 загадал желание, он дал мне каплю крови. Он сказал, что я должен дать ее Маленькому Яню, а затем привести его к нему. Он сказал, что мой сын сможет жить с существами и больше не будет страдать от болезни, — сказав это, Дядя Жук нач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гадался, что произошло потом. Но вся эта информация, которую он услышал, не помогла ему найти ответы на ег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Жук, как ты узнал, что у меня есть кулон с изображением кошки с девятью жизнями? — Хан Сеню хотелось ещё много о чём расспросить, поэтому он сменил т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6. История кошки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узнал, что я заметил твой кулон? — удивленно спроси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ичего не говорил Хан Сеню о кошке с девятью жизнями, поэтому он был удивлён таким вопросом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я заметил, что ты смотришь на него, — Хан Сень указал на место, где находился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ивился, что ты носишь этот кулон. Старик Хан, как и ты, всегда носил эту вещь. Когда я узнал, что твоего предка зовут Хан Цзиньчжэ, то я ещё сильней удивился. Наверное, из-за воспоминаний из прошлого, я засмотрелся на него. Но я ничего не имел в виду и даже не думал, что ты заметишь м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лчал, так как хотел, чтобы мужчина продолж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знал, что этот кулон у тебя, так как я его ощ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увствуешь его присутствие? — Хан Сень был удивлён. Сам кулон не истощал никакой силы. Единственное, когда юноша начинал практиковать Сутру Кровавого Пульса, кулон реагирова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Дядя Жук может его ощущать только из-за того, что он является членом Кровавого Легиона. Парень не смог придумать друг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рассказывал только о том, что когда-то он был межзвёздным пиратом, но ничего не упоминал о Кровавом Л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ядя Жук указал на грудь Хан Се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был уверен, что кулон стоит показывать, но всё-таки дал его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осторожно взял кулон, и его глаза заблестели, казалось, что мужчина о чём-то задумался. Затем Дядя Жу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жерелье… его нашли в старых руинах. Знаешь, именно я отдал его Старику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Всё это время, он был уверен, что кулон связан с Кровавым Легионом, и Хан Цзиньчжэ был его ч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услышал от Дяди Жука очень удивил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грузился в воспоминания, а затем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не смог стать известным и мне было обидно. Всё-таки я был вором. Старик Хан пригласил меня отправиться на исследование руин. Это путешествие изменило мою жизнь. Именно там я нашёл Цигун, о которой я тебе уже говорил и там же я нашёл это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ядя Жук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шка с девятью жизнями и Цигун были вместе, но их разъединили. Я оставил себе Цигун, а ему отдал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из-за этой Цигун я смог стать намного сильней и вскоре стал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отдал куло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гун каким-то образом связана с этим кулоном. Если он находится недалеко, то я могу его ощу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дел обратно куло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за руины? Что в них особенного? Он решил туда пойти только из-за ку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город, спрятанный под горой. Возможно это был очень древний город. Я думаю, что Старик Хан пошёл туда именно за кулоном, так как он изначально говорил о нём. Он говорил, что обязательно должен забрать его,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Всё, что рассказывал Дядя Жук не давало ответы на множество вопросов. Пока он так и не смог узнать, что связывало Хан Цзиньчжэ и кошку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я ещё кое о чём хотел спросить. Почему ты уверен, что у Хан Цзиньчжэ не может быть наследник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не верили, что у Хан Цзиньчжэ может быть наследник, поэтому юноше очень хотелось узн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ую эру бесплодие не считалось проблемой. Существовала современная технология, которая позволяла соединять гены двух людей. Поэтому очень редко можно было встретить тех, кто был не способен родить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люди были уверены, что у Хан Цзиньчжэ не могло быть наследников, то должна была существовать какая-т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узнать причину и убедиться, что он действительно был наследником Хан Цзиньчжэ.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крив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с уверенностью сказать, что ты не наследник Хан Цзиньчж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Хан Сеню нужны были доводы, чтобы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это был секрет. Но так как его уже нет в живых, то, думаю, что я могу теб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средоточился, ожидая получить ответ на вопрос, который его долго м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удивлению, мужчин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ражён, но почти сразу же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ты — человек, но он не бы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ем он был? Шура? — Хан Сень был шокирован, так как не ожидал тако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помнил информацию о том, что Хан Цзиньчжэ был последним превосходным мастером Цигун, также он был командиром Специальных Сил Благородной Крови. Но если он был Шура, как он мог занимать таким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стально смотрел на мужчину и ждал дальнейши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ядя Жук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 какой расе он принадлежал. Но когда он мне говорил о том, что не является человеком, то был абсолютно серьё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олжно же было быть хоть что-то, что отличало его от остальных людей. Например, рог или что-то такое, — Хан Сень не мог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дил, говорил и выглядел, как человек. Однако у него была голубая кровь, — сказал Дядя Ж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командиром Специальных Сил Благородных Кровей и у него была синяя кровь, это просто совпадение?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достал свиток и протянул его Хан Сеню,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ял с собой записи о той Цигун. Сейчас она для меня бесполезна. Но если тебя это заинтересует, то можешь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ял свиток и поблагодарил его. После этого они разговаривали о многих вещах, но это не затрагивало ничего важ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7. Двер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Хан Сень начал читать свиток, который ему дали. То, что там было написано, удивил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Дядя Жук, много лет назад, нашёл описание Сутры Кровавого Пульса. Однако эта Цигун была другой и имела название Двер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гун Двери Жизни была поддерживающей — помогала укреплять те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она не сильно отличалась от Херес Мантры или Скрытой Крови. Однако Дверь Жизни не затрагивала ни один орган человека. Она помогала усилить одну часть — эта часть находилась внутри человека, и её называли Двер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итке было написано, что практикуя Дверь Жизни вы сможете улучшить всё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завершить практику Двери Жизни, нужно достигнуть определё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начать практиковать Дверь Жизни, прошло всего несколько дней и он ощутил улучшения в своём теле. Но юноша понимал, что понадобиться довольно много времени, чтобы он смог открыть свою Двер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сказал Хан Сеню, что ему понадобилось двадцать лет, чтобы открыть свою дверь. Конечно, юноша был сильнее и ему понадобится меньше времени, но он всё равно не сможет этого достичь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Королеве Мгновение, наконец, удалось приблизить подземное убежище. Зайдя в него, Хан Сень снова увиде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еро могла телепортироваться прямо к Хан Сеню, но он попросил её оставаться в подземном убежище и следить за Летающим Грибом. К этому моменту Летающий Гриб уже полностью созрел. Теперь его можно было съесть, и юноша не мог дождаться, когда доберёт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тение могло превратить обычного духа в королевский дух. Но Хан Сень не хотел, чтобы он пере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убежище, парень взглянул на духов, которые у него были и призвал Терновую Барон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бе, — сказал Хан Сень, указав на Летающий 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Баронесса была приятно удивлена. Но решила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уверен, что хочешь, чтобы именно я его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ты лучшая из тех, кто у меня есть,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дословной Терновой Баронессы был королевский дух, поэтому у неё было больше шансов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Баронесса какое-то время удивлённо смотрела на Хан Сеня, а затем перевела взгляд на Летающий 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чала есть гриб, то на вкус он был, как восхитительный нектар. Вскоре её тело начало светиться, и Баронесс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зови меня. Я буду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отозвал Терновую Баронессу. Её тело становилось всё ярче и ярче. Довольно быстро она стала настолько яркой, что юыла подобна капле чистого света. Теперь даже не было видно контуров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а скоро это завершит. Если всё так будет, то очень скоро я получу ещё одного превосходного бойца», — Хан Сень подумал об Архангеле и взглянул на неё. Ему было очень интересно, когда ангелица окончательно завершит сво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питывал много жизненных сил растений, однако большинство полученных капель он использовал для своих душ супер существ. Но это оказалось не настолько эффективно, как от чёрного кристалла. Но душа Золотого Ворона уже стала душой супер существа-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довольно давно не получал новых душ супер существ, поэтому в его море душ не происходи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Мгновение, тебе удалось найти поблизости каких-нибудь одиноких супер существ? — спросил Хан Сень восседая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идела одного. Но, мне кажется, что мы не сможем с ним справиться, — Королева Мгновение сразу ответила но, было видно, что у неё испортилос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я не было несколько лет и она стала главой в убежище. Соответственно, дух могла делать всё, что ей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й снова нужно было выполнять приказы, и это сильн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существ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за эти несколько лет Королева Мгновение стала намного сильней и, возможно, взломала несколько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 всё равно была ещё слабее Хан Сеня. К тому же, у Хан Сеня был Рыцарь-Предатель и Синий Динозавр. Если ему не встретится супер существо-берсерк, то у него не должно будет возникну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ещё не знала, насколько сильным стал Хан Сень, поэтому она спокойно рассказывала о супер существе, думая о том, что они не смогут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у котором она рассказывала, обитало в Терновом Лесу и оно было похоже на чешуйчатую ящерицу. Она была метра два в длину. Дух заметила его, когда перемещала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ущество проглатывало множество жуков. Если бы она не заметила кучку жуков со священной кровью, то даже не подумала бы, что это может быть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его убить. Он приказал Королеве Мгновение переместить убежище на то место и привёл в убежище Синего Диноз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ым большим и сильным живым щитом, о таком можно было только мечтать. Он мог выдержать удары от супер существа-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была в шоке, после того, как увидела это существо в убежище. Остальные люди были поражены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учайно не встречала каких-нибудь скорпионов? — спросил Хан Сень,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встречались. А какие именно тебе нужны? — сказа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мне лучше расскажи каких ты видела, — с любопытством по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й камень, который он получил от Прозрачного Скорпиона был пока бесполезным. Его нужно было с чем-то соеди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8. Подзем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и Бао’эр тоже пришли в подземное убежище. Хан Сень не стал предлагать людям из убежища Гнездо перейти в его убежище, так как их место обитание было довольно хорошим и сравнительно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было подготовлено, Хан Сень приказал Королеве Мгновение переместить убежище на то место, где она видела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решили остановиться в двух местах, где обитали разные скорпионы со священной кровью. Хан Сень хотел убить этих существ и надеялся, что ему удастся получить их души. Если ему повезет, то парень сможет соединить с такой душой сво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могло перемещаться только один раз в сутки. Поэтому, спустя три дня они добрались к долине, в которой должен был обитать скорпион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казал всем оставаться внутри. Он попросил только Старика Хуана пойти вместе с ним, также с ними должна была пойти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ы оказались зелёного цвета, а размером были с собаку. Их называли Зловещими Скорпионами. В основном они были примитивными существами и несколько из них были существами-мутантами. Но Королева Мгновение считала, что их король должен быть существом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лоть этих существ была съедобной, Старик Хуан убил много примитивных существ и существ-мутантов. Он планировал пополнить запасы их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им никак не удавалось найти существо со священной кровью. В итоге, Хан Сень и Королева решили разведать территорию. Они решили пойти в пещеру в которой, по их мнению, должен был скрываться король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ева перешла в Третье Святилище Бога и встретилась с Хан Сенем, она много трудилась и многого достигла. Теперь ей нужны были только священные и супер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вушка смогла так быстро развиться только благодаря тому, что Хан Сень отдал ей много полезных душ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в которую они вошли, оказалась огромной и там было полно скорпионов. Однако они обнаружили, что большинство существ было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Королева переглянулись. Старик Хуан продолжал убивать существ снаружи, поэтому они не понимали, кто мог бы убить всех эти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трупы, они обнаружили, что существа были убиты оружием. Если здесь не было людей, то такое могли сделать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зайти глубже в пещеру. Парень с девушкой шли по извилистому проходу около четырех километров, а затем они увидел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увидела четырёх человек, которые готовили барбекю. Они жарили мясо скорпиона, который был размером с машину. Хан Сень решил, что это и был тот скорпион со священной кровью, которого они хотел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ноша не ожидал встретить здесь людей. Хан Сень начал приближаться к ним, но они тут же достали оружие. Парень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люди. Мы пришли сюда, чтобы убить скорпиона, но, похоже, вы опередили нас.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ан Сень? — один узнал юношу и показал остальным, что можно убр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Хан Сень. А ты кто?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определить возраст этих людей, но по мнению Хан Сеня им было от тридцати до сорока лет. Тот, кто узнал его, был самым большим и обладал превосходны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Лю Юньхуэй. Я работаю в Звёздной Группе, — представился человек, а затем и все остальные из эт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шили спрятать оружие, так как они много чего слышали о Хан Сене. Парень, которого звали У Тя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л, что ты всё ещё инвалид, а твоё тело по-прежнему сильно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нали о состоянии юноши, но Хан Се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епенно восстанавливаюсь. Со мной путешествует друг, который меня защищает. Поблизости есть человеческие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обитаем в убежище, которое принадлежит духу. На удивление, он очень хороший. Он разрешает нам телепортироваться в Альянс, когда мы за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дал ещё несколько вопросов и узнал, что эта пещера ведёт к их убежищу. Ребята действительно столкнулись с королём скорпионов и у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и рассказали, что это место является частью огромного подземного царства. Здесь много ужасных существ, поэтому оно довольно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известным супер существом был король крыс. Он был главным среди миллиона крыс различных уровней. По отдельности они не были страшны, но если разгневается весь легион, то это будет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ороля крыс и его легиона, здесь также встречались зелёны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мире был огромный источник воды, в который впадало и из которого вытекало много рек. Поэтому все существа когда-нибудь туда при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ки были соединены с подземным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зере, в основном, обитали зелёные змеи. Эти существа не атаковали тех, кто хотел просто напитьс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рассказывали, что всегда встречали этих змей, когда приходили к озеру за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рассказал им о том, что здесь обитает ещё несколько видов существ. Однако они ещё не подтвердили его слова, так как пока им не встретились друг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 Тянь рассказал, что в глубине находилось огромное гено-дерево. Оно поддерживало всю структуру подземного царства. Дух говорил им, что это супер гено-дерево. Если плоды на нём когда-нибудь созреют, то они будут настоящим гено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т дерева начал появляться приятный аромат, который стал привлекать внимание существ. Это означало, что вскоре плоды должны были соз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тало появляться много существ, ребятам стало очень опасно охот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9. Материнс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Лю, а ты можешь провести нас к этому дереву? — спросил Хан Сень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м скоро созреют сокровища, то я обязательно должен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е стоит туда идти. Там находиться бесчисленное количество существ. Ваша жизнь важнее, чем те плоды, — ответил Лю Юнь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ни за что не согласились бы туда пойти. Хан Сень понимал, что у мужчин хорошие намерения и они хотят предупредить их, но ему всё равно очень хотелось добраться до т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не стал настаивать. Парень просто сказал им, что ему было бы очень интересно увидеть их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гласились его провести. Хан Сень решил взять с собой Королеву Мгновение и Синего Динозавра. Динозавр мог легко сражаться одновременно с двумя супер существами. Поэтому юноша был уверен, что с такими помощниками у него будет шанс забрать себ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бежище люди жили довольно хорошо, им даже разрешили привести Хан Сеня и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верых человек, У Тянь был самым слабым. Но это было лишь относительное понятие. Он взломал шесть генных блоков, двое из них — семь, а Лю Юньхуэй —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могли взломать столько генных блоков только благодаря тому, что дух давал им свои гено-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мутант, с которым они подписали контракт, похоже, был действительно могущественным. Так как его подчинённые люди могли стать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не смог долго водить их по убежищу. Они лишь немного прогулялись, после чего им было приказа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предложить помочь завоевать это убежище, но сначала ему нужно было добраться до гено-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сказал Лю Юньхуэ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и двое всё же пойдут искать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ньхуэ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х предупредили. Если они всё же пойдут и с ними что-то случиться, то это их вина. Их кровь не будет на н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очень жаль. Особенно если пострадает такая девушка, — сказал 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Королева прошли несколько миль, прежде чем увидели, как Королева Мгновение и Синий Динозавр бегут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динозавр съел множество скорпионов и выглядел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позвал меня в эту мрачную дыру? — спросила Королева Мгновение, а затем начал принюхиваться и похоже, пришла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же обратив внимание на аромат, который привлёк внимание Королевы Мгновение. Учитывая окружающую среду он казался удивительным и осве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йти дерево, им нужно было просто следовать за ароматом. Соответственно, не было необходимости в том, чтобы им показывали дорогу другие люди. Похоже, что Королева Мгновение уже поняла откуда исходит этот аромат, иначе она не стала бы такой странной и застенчивой,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ты знаешь что это. Давай не будем зря тратить время, и ты просто всё расскажешь, — сказал ей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 один способ, чтобы заставить дух говор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знала, что её хозяин сразу определить врёт она или нет, женщину выдало выражение лица. Но она не была виновата, так как этот аромат застал её врасплох. Сейчас было уже поздно говорить о том, что она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начала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аромат напомнил мне дерево, которое я когда-то видела. Я не уверена, что это именно оно, но запах очень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уверен, что ты не ошибаешься, верно? — со злобой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 тоном юноша явно показывал, что он её предупреждает. Королева Мгновение понимала, что если она начнет обманывать, то ей буде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рассердилась на своего хозяина. Она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ду, который принадлежал моему прошлому императору было Материнское Дерево. Оно пахло так, как это. Но я не уверена, что этот аромат исходит от такого же дерева, соответственно я могу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снова принюха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о, которое я видела, росло на протяжении тридцати тысяч лет, но его запах был слабее этого. Поэтому я могу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это за дерево? И что на нём может выраст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Я видела его всего один раз, но император не говорил, что могут принести его плоды. Он просто сказал, что это его дерево и оно может принести пользу для всех, — сказала Королева Мгновение, однако это была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видела дерево, на котором ещё не созрели плоды. Но император рассказал ей, что можно было получить с него, поэтому сейчас дух была очень взволнована. Ей казалось, что император сказал ей правду, так как он много внимания уделял своему дереву. Такое встречалось очень редко, и его было трудно ра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дух не всё ему рассказала и решил прибегнуть к своим хитрым способам. Он тут же вернул её в своё мо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ух ничего не могла сделать, ей оставалось лишь наблюда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е Мгновения хотелось убить Хан Сеня, хотя такое желание у неё было постоянно. Женщина планировала использовать это дерево, но юноша вернулся её в море душ, и она уже ничего не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совсем не волновался о чувствах духа, он продолжил приближаться к дереву вместе с Королевой и Синим Диноза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инозавра также привлекал этот аромат. Парень ничего ему не говорил, но то сам последовал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0. Удивительн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ё было спокойно. Присутствующие существа не атаковали людей, так как, похоже, боялись Синего Динозавра. К тому же, Хан Сень скрыл св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шли, тем сильнее становился аромат. Вскоре начали появляться каменные крысы. Их становилось всё больше и больше, и они начали мешать двигаться Синему Динозавру. Делая каждый шаг, существо своей огромной лапой раздавливало множество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крысы были очень похожи на обычных. Хотя они были немного больше, чем обычные крысы. Все они двигались к своей единственной цели и следовали за запахом. Их совершенно не интересовало то, что происходит с их сородичами, которые умирали целыми дюж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инозавр продолжал следовать за ними, среди множества бегущих крыс. Туннель, по которому они шли, становился все шире и шире. Хан Сеню было интересно, насколько большим было это подземное царство, он знал, что пока они прошли только небольшую 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ое царство было огромным, в этом можно было убедиться, когда они из туннеля вышли в огромную пещеру. Теперь их путь огибал крутой утес, а внизу находилось огромное озеро, которое наполняло бездонную пропасть. В него впадало множество водопадов, расположенных в раз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стороне этого озера росло огромное дерево. Оно было невероятно огромным. Глядя на его ветви, которые распространялись по потолку, действительно можно было подумать, что они удерживают всё это подземное царство. Его корни напоминали свернувшихся дремлющ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этого дерева был тёмным и желтоватым, листья были почти такого же цвета. На самом деле, не считая его размера, дерево выглядело довольн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жизненная сила сразу дала понять Хан Сеню, что это дерево очень особенное. Когда парень заметил плоды, которые украшали его ветви, то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Святилище Бога Хан Сень уже успел увидеть довольно много различных гено растений с различными плодами. Он видел дерево, из плода которого появился Рыцарь- Предатель и оно казалось юноше великолепным. Однако теперь Хан Сень понимал, что всё, что он видел ранее было ничем, по сравнению с этим деревом. Хан Сень не удивился бы, если бы из плодов этого дерева появились настоящие ангелы ил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замер на плоде. Юноша не мог отвести глаз. Плоды были похожи на медуз, живых и блестящих, как лам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махивали своими щупальцами, будто плыли под водой, и всё время извивались, казалось, что в любой момент эти плоды могут оторваться и у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реве их было около тысячи. Хан Сень подумал о том, что если все они смогут принести ему пользу, то это может быть очень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дают эти плоды?»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удивлена также, как Хан Сень. Она не ожидала увидеть такое место. К тому же девушку тоже заинтересовали плоды, и она не могла отвести от н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инозавр начал пускать слюни. Похоже, что он собирался подойти поближе к гигантско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крысы стали похожи на быструю речку, и продолжали приближаться. Они были повсюду. Казалось, что они растянулись минимум на дюжину миль, и между ними не было ни единого свободного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тупе, недалеко от дерева, стояла ещё одна каменная крыса. Это был король, и его глаза также были прикованы в плодам-меду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короля, ни одна другая крыса не стала подходить слишком близко к дереву и озеру. Наблюдая за ними, Хан Сень заметил, как под водой промелькнула какая-т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стало интересно, кто же там могло скрываться. Среди корней было много пространства и, возможно, именно там что-то и пряталось. Но ни одна крыса не подходила к 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 Сеню показалось, что с восточной стороны дерева горит огонь. Но присмотревшись, он увидел гигантских красных жаб, которые прыгали и квакали, дожидаясь пока созреют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юноши привлекла одна огромная жаба, которая была размером с носорога. Хан Сеню не нужно было использовать ауру от Сутры Дунсюань, чтобы понять, что она была супер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падной стороны дерева находились чёрные жуки. Хан Сень ещё не встречал таких существ. Они были размером с кулак и напоминали сверчков. А их усики казались очень креп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выделялись на черных телах и казались жуткими. Также эти существа издавали раздражающий звук. Позади этих жуков находился один сверчок, который был больше чем остальные. Он был размером с кошку и молча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супер существо»,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и не все. Юноша ощущал присутствие множество невероятных жизненных сил. Все существа пристально наблюдали за плодами и ждали пока они окончательно созре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озреют, то за эти плоды начнут сражаться не только эти три супер существа со своими подоп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пасался того, что могло произойти, поэтому не позволил Синему Динозавру близко подходить к дереву. Динозавр, несмотря на то, что ему очень хотелось, всё же выполнил приказ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полно каменных крыс, но они по-прежнему не обращали внимания на Синего Динозавра. На самом деле, так себя вели не только крысы, все существа, находящиеся здесь, не собирались ни на кого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привлекали плоды-медузы и они были более захватывающими чем все присутствующ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одно существо не решалось близко подойти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разделял страх всех существ. Юноша начал медленно подходить и был очень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ы-медузы продолжали блестеть и шевелились, как желе. Хан Сеню очень хотелось откусить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юноша присмотрелся к одной из ветвей Материнского Дерева, его лицо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тке Хан Сень заметил те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 существо не могло решиться и приблизиться к дереву, но то, что увидел парень было поразите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1. Существо, использующее силу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шокировано смотрел на тень, находящуюся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фокусировав свое зрение, юноша увидел, что это была стройная женщина. Она выглядела бледной, но оживлённой, её одежда развевалась от лёгкого ве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очень красивой, можно сказать, что она была похожа на ангела. Она сидела на ветке, на ногах не было обуви, и выглядела она как настоящее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 или человекоподобное существо?» — Хан Сень не мог понять, так как ему не удавалось обнаружить её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увидел женщину, она повернула голову и посмотрела на него. Затем женщи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одился еще довольно далеко от Материнского Дерева, но после того, как женщина увидела его и улыбнулась, юноша стал чувствовать себя лучше. Он был значим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даря тому, что я такой красивый…» — Хан Сень провёл пальцами по волосам и поправил одежду. Затем он также улыбнулся, он пытался изобразить самую привлека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арень понимал, что ему нужно быть очень осторожным. Парень продолжал быть настороже и рассматривал дерево, хотя выглядел приветливым. Она была единственной, кто решился приблизиться к дереву, и эта женщина даже решилась сесть на его ветку. Всё это доказывало, что она была невероятно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видела, что Хан Сень улыбается ей в ответ, то силь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ё знаешь? — спросила Королева и тоже посмотрела на эту стра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аже не знаю, кто она — дух, человекоподобное существо или человек. Но выглядит он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хотела ещё что-то сказал, но послышался громкий шум. Красные жабы начали издавать пронзительные звуки. У короля красных жаб сильно раздулся живот и когда он квакнул, то это было похожа на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жаб начал приближаться к дереву, но все остальные оставались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также уставилось на женщину сидящую на ветке. Затем оно снова надуло живот и начало издават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еди снова улыбнулась. После этого она непонятно откуда достала бел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тронувшись губами до флейты, женщина начала играть. Странная и гармоничная мелодия начала распространяться по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Он думал о том, что эта женщина, похоже, обладает силой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стро применил ауру от Сутры Дунсаюнь, чтобы уничтожить чувства большинства существ, находящих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ытал ещё большее удивление, так как ему стало казаться, что все ноты стали физическими. Он никогда не мог подумать, что музыку можно было видеть буквально. Из её флейты показывались ноты, взлетали, а затем падали, подобно пёры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также потрясена, как и Хан Сень, когда увидела, что из флейты появляются 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удивление ещё сильней увеличилось, когда ноты начали касаться земли. Они не исчезали, а оставались на земле. После этого они начинали извиваться, объединяться и превратились в змею. А потом это появившееся существо устремилось к жа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страшная борьба. Змея сражалась с королём жаб и не казалась слабее него. Похоже, она не собиралась проигрывать эт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красная жаба начала выплёвывать в сторону змеи тёмно-красные лезвия. Однако змея оказалась очень хитрой и изворотливой, она легко уклонялась от все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двух существ казалось безумным, а все остальные просто стояли на месте и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Даже эта нота, появившаяся из флейты, могла победить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нял, что с это женщиной не стоит шутить. Неважно, кем она была, но женщина была мастером по силе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верить, что силу звука можно использовать подобным образом, — Королева была в пол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два существа всё равно сохраняли осторожность. Было понятно, что никто из них не хочет нанести повреждения по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таки, которые совершала жаба были бесполезными. В итоге, змея обмоталась вокруг жабы и начала её душить, а затем, открыв свою огромную пасть, попыталась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король жаб открыл пасть и на змею выплеснулась вонючая жидкость. Похоже, что это было вещество, которое быстро разъедает ткани, так как очень быстро от змеи почт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акой атаки, казалось, что жаба полностью обессилила. Несмотря на то, что существо смогло победить змею, но ему пришлось истратить много сил. Жаба больше не хотела провоцировать женщину и вернулась к своим сородич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расщелины появился новый противник, и он выгляде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от его вида — у существа была превосходная жёлтая шерсть, выразительные глаза и длинный хвост. Существо было похоже на белку, но было больше, чем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окутывал золотой свет, и оно мчалось очень быстро. Каменные крысы ничего не могли сделать, они умирали под его лапами и даже не пони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ыс увидел это и, похоже, его разозлило такое поведение чужого существа. Однако он всё равно оставался на месте и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 большими глазами приблизилось к дереву и начало громко вы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ыглядела раздражённой тем, что её потревожили второй раз, и у неё в руках появилась лютня. Она начала играть нежную мелодию. Как и прежде, стали появляться ноты, затем они соединяли и образовывали большую золотую пт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2. Леди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 большими глазами выглядело высокомерно, но как только оно увидело золотую птицу, свечение, окутывающее его тело, погасло и белка попытала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тица не собиралась его отпускать. Она взмахнула крыльями и устремилась к существу. Тело существа снова вспыхнуло золотым светом и появился густой дым из токсично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олотую птицу тоже окутал золотой свет. Она, пролетев сквозь густой дым, схватила своими когтями врага и разорвала ег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Королева были напуганы таким действием. Они не были удивлены тому, что ноты превратились в существо и сражались в супер существом, их шокировало то, что золотая птица настолько легко разорвала силь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и — императрица?» — Хан Сень сам себе задал вопрос. Юноша никак не мог успокоиться после тог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ый токсичный дым всё ещё был в воздухе и все, кто попадал под его воздействие оказывались отра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делала легкий жест рукой и отмахнула этот вонючий дым. Снова начал распространяться приятный аромат от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сутствующие увидели, что произошло с существом с большими глазами, больше никто не решался приблизиться и спровоцировать эту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но из существ также не стало уходить от сюда. Все оставались на своих местах, будто охраняли дерево и ждали пока полностью созреют его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удет очень сложно достать этот плод!» — подумал Хан Сень. Теперь он не знал, сможет ли достать хотя бы один плод, учитывая то, что на дереве восседала так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была духом-императрицей, которая взломала десять генных блоков, то Хан Сень почти был уверен, что он не сможет достать плод, даже с Синим Динозавром и Рыцарем-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близости были и другие супер существа. Вряд ли они позволят этой женщине всё забрать себе. Юноша подумал о том, что должен начаться хаос, когда они будут сражаться за плоды, возможно, в этот момент ему и удастся достать себ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росто ждать, как делали и остальные существа. Время от времени он разговаривал с Королевой. Но они всё время разговаривали только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женщина продолжала сидеть на ветке и изящно качала маленькими но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золотая птица уже исчезла, также, как и лютня. Вскоре, леди указала пальцем на Хан Сеня и жестом предложила ему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Неважно кем она была, но леди явно просила его подой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существа обернулись, чтобы посмотреть на того, кого приглаш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Хан Сень тоже начал оглядываться, чтобы убедиться, что она обращалась именно к нему. Парень увидел, что вокруг него больше не было ника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ди. Это слишком опасно, — умоляющим тоном сказала Королева. Конечно, Хан Сень был очень сильным, но эта леди казалась невероятно странной. Идти к ней действительно было опасно, но юноша не хотел её 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Я в любой момент смогу развернуться и убежать. К тому же, мне интересно, что она хочет от меня, — Хан Сень полетел к дереву. Он приказал Синему Динозавру оставаться возле Королевы и, в случае чего, защ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хотелось узнать, кем же была эта леди, но также он ощущал, что плоды должны созреть очень скоро. Если он в этот момент окажется рядом, то это будет больш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ься к дереву и не сражаться — это было отличной возможность. Несмотря на то, что леди была пугающе сильной, Хан Сень все равно верил, что сможет убежать от нее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ничего не мешало и он спокойно приблизился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 спросил Хан Сень, остановившись в воздух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указала на другую ветку и предложила парню сес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делал так, как она велела, однако старался держаться от леди на расстоянии и продолжал сохранять бдительность. Парень не мог доверять этой женщине, поэтому был на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ощутил, что от этой леди исходил приятный аромат, и он отличался от аромата сам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апах не был резким, он казался лёгким и св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ая леди, тебе от меня что-то нужно? — с улыбкой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женщина улыбнулась, и на её лице отобразилось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дух ещё никогда не видела такое красивое лицо? Может нужно было присмотреть? Или ты хочешь сделать фото? — Хан Сень попытался пошутить, так как между ними возникло нелов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милая леди, может ты хоть что-то скажеш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продолжала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ожешь ничего не говорить. Я и так знаю, что красивый, поэтому можешь наслаждаться моей внешностью сколько захочешь. — Хан Сень перевёл взгляд на плоды-медузы, которые были потря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лоды казались живыми и сразу было видно, что они высокого гено-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хоже, более десяти тысяч плодов. Если все они могут принести человеку супер очки гена, то в этом святилище появиться очень много элитных бойцов»,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знал, что могут принести эти плоды. Но он был уверен, что Королева Мгновение скрыла от него то, что на самом дел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я зовут? — наконец спросила л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3. Сломанн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еди был похож на музыку, услышав его, Хан Сень стал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Хан Сень. А тебя?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была императрицей, то должна была назвать свой титул. Таким образом, парень надеялся узнать, кем на самом деле была эта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н Инь, — ответила лед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н… Инь… — Хан Сень повторил её имя и понял, что оно не типично д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взглянула на юношу и указала на Кольцо Дракона, а зате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оно у тебя?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Короля Дракона? — с удивлением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знал, была ли эта женина другом или врагом Короля Дракона, поэтому он понимал, что ему нужно тщательно подбирать ответы. Больше всего он не хотел, чтобы эта женщина оказалась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знаком с Королем Драконом, то почему ты не слышал моего имени? — с улыбкой спросила С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и тут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дна из генералов Древн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не ответила, 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отвечаешь на мой вопрос? Откуда у тебя кольцо? И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сомнением посмотрел на Сян Инь, он не верил, что эта женщина может быть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парень понял, почему Сян Инь позвала его — это было всё из-за Кольца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а была генералом, то эта женщина всё равно могла быть врагом Короля Дракона. Пока было непонятно, какие между ними был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ёл его, когда обнаружил место для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ссказал ей всё, однако кое-что немного изменил. Юноша сказал, что просто всё видел, но ничего не говорил о том, что было между ним и Королё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рассказ, Сян Инь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роль Дракон не смог воскреснуть. Скаж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ты тоже хочешь стать Полубогом? — Хан Сень понял, что она не была враждебно настроена, поэтому задал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цветы распустятся, наступи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веты? Эти медузы? Это не плоды? — удивлённо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ебе сказал, что это плоды? У этого дерева просто таки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идел, что Сян Инь была расслабленной, и задал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много страшных существ. Ты не боишься, что они могут помешать твоей попытке 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взглянула вокруг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не всё удастся, то для меня они станут просто пылью. Если меня постигнет неудача, то они смогут забрать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Только теперь он понял, что все эти существа пришли сюда не ради дерева, а только ради неё. Все ждали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терпит неудачу, то плоть этой женщины будет намного ценней, чем любой плод, для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чнёт развиваться, то у неё появятся силы соответствующие Четвёртому Святилищу Бога. Но если всё завершиться неудачей, то в её теле всё ещё останется немного эт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ольше не хотелось забирать хоть что-то отсюда. Думая о том, что такая красивая женщина настолько спокойно ждёт своей судьбы, юноше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нимал, что не сможет с ней сравниться. Если она собиралась стать Полубогом, то она должна была быть императрицей, взломавшей дес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а, что смогу встретить кого-то с кем смогу поговорить, перед тем, как покинуть это место. Перед моим уходом, я хочу кое-что тебе подарить, — Сян Инь что-то до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был сделан из кости и был овальной формы. Вверху была дырка, а в округлом теле было множество отвер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что это такое, но был уверен, что это что-то очень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говорить, что он не может принять такой подарок, однако он тут же протянул руку и взял стра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улыбнулс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оманная Кость. Это сделано из моей ключицы. Если меня постигнет неудача, то это будет уникальная реликвия, которая будет доказывать моё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у тебя всё получиться,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шокирован. Он был уверен, что генералами были только духи, однако она сказала, что этот предмет сделан из ее ключицы, а это означало, что она была человекоподобным супер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щества могли создавать что-то подобное, духи могли создавать только гено сокровища. Хан Сень не относился с презрением к существам, так как у него было много питомцев и самым любимым была серебрян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женщина была великолепной, и её нельзя было отличить от обычного человека. Поэтому юноше было очень трудно поверить, что она действительно существо. Также он не мог поверить, что эта женщина просто так может быть настолько щедрой и до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улыбнулась, и в этот момент, цветы начали распускаться и падать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адая они не были похожи на обычные цветы, они напоминали медуз, плывущих в глубь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ящиеся медузы были повсюду, это даже напоминало красив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а не восхищались таким зрелищем. Их взгляды были прикованы к центр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оже взглянул в то место, куда они смотрели и заметил в дереве дыру. Она стала яркой и наполнилась невероят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стал ярче, то это начало напоминать восход солнца. Цветы-медузы стали изменять своё направление и устремились к этому све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4. Я научу тебя играть на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цветов-медуз полетели к дыре в дереве. Казалось, что это отверстие было бездонным, после того, как там оказалось множество цветов, свет стал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щущать ужасную силу, которая исходила из этой дыры. Она была настолько мощной, что даже с помощью ауры от Сутры Дунсюань юноша не мог определить точный уровень. Также ему не удавалось увидеть то, что находилось за ослепитель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н Инь, похоже не обращала внимание на эту дуру. Она продолжала спокойно сидеть на своей ветке и, взглянув на Хан Сен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я научу тебя играть на сю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Хан Сень был удивлен и дал ей флейт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сейчас наступил очень важный момент, поэтому юноша не ожидал, что женщина найдёт время для того, чтобы обучить его использовать этот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взяла сюнь и прислонила пальцы к отверстиям. Затем, обхватив губами верхний конец, женщина начала дуть, послышались нежные и прият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щё никогда не видел такой инструмент и ему показалось, что мелодия получается меланхоличной. Её звуки вызывали чувства, что кто-то плачет или одинокая женщина, находящаяся в долине, о чём-то тихо шеп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и звуки казались понятными, а с другой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ыли похожи на звуки флейты и казались приятными. Неизвестно, был ли этот инструмент каким-то особенным или эта женщина обладала талантом, но мелодия действительно была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идел, как появлялись ноты, затем они превращались в фей, которые танцевали вокруг. Наблюдая за происходящим, юноша оказался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которые стали беспокойными и были готовы умереть за плоды, как только услышали эту музыку, начали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оказался достаточно сильным и не впал в оцепенение. Он продолжал сидеть и восхищался её энергетически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ыграть эту мелодию, Сян Инь использовала свой энергетически поток, юноша ещё никогда не видел ничего подобного. Хан Сень сомневался, что кто-то сможет повторить такое, даже если будет мастером по игре на та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прекрасно знала, что Хан Сень изучает её. Женщина была супер существом-берсерком, взломавшим десять генных блоков, поэтому юноша не смог скрыть свою ауру от Сутры Дунсюань, в которой взломал только п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действия не рассердили женщину. Она всё также собиралась научить этого человека играть на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так как не ожидал, что сможет следить за её энергетическим потоком. Но был рад, что ему это удалось. Парень хотел понять, как именно она использует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не препятствовала этому, она была не против того, что юноша изучает её энергетический поток, однако он был довольно сложным. Хан Сеню было очень трудно запом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играть, существа продолжали находиться на своих местах и все молчали. Они не могли быстро прийти в себя и отвести от женщины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вет из дыры начал угасать. Вскоре он стал таким же тусклым, как от обычной св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отдала Хан Сеню сю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чему я могу тебя научить. Тренируйся, и тебе удастся сыграть несколько мелод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тренироваться, — ответил юноша, забирая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 сказал, только ради этой женщины. На самом деле ему было не интересно играть мелодии, он хотел использовать этот инструмент только для того, чтобы с помощью звуков контролиро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также поняла, что Хан Сень не любит играть, но она всё равно улыбнулас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йся. Пришло м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ян Инь развернулась и направилась к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что может произойти, поэтому просто попрощался с ней и полетел обратно к Королеве и Синему Динозавру. После этого, они вместе начали наблюдать з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просунула руку и что-то до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дмет из-за которого в дыре был свет. Это напоминало большую каплю воды и она, подобно желе, дрожала на ладони С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несла к губам эту каплю и проглот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н Инь её проглотила, запах тела женщины значительно усилился. Он стал настолько сильным, что вокруг образовалась небольшая дым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этот туман стал распространяться по всей пещере, делая это место немного загадочным. Казалось, что это похоже на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этот аромат, Хан Сень сразу ощутил облегчение, ему даже стало казаться, что он помолодел на несколько лет. Существа, присутствующие здесь, также начали вдыхать появившийся аромат, они также им наслаждались. Для них всех, это было божествен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её тела был повсюду, затем он начал расходиться и появилась камен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ери ничего не было, однако она казалась святой. Все, кто смотрел на неё, ощущали себя крошечными. Увидев дверь, все, кроме Сян Инь, начали становиться на колени. Король крыс и король жаб также показали своё уважение и вст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в Четвёртое Святилище Бога», — Хан Се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ходился во Втором Святилище Бога, то Святого Носорога и меленькую фею в Третье Святилище Бога забирали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ожидал, что из этой каменной двери появиться какой-то дух и заберёт эту женщину, однако дверь всё ещё была за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подобно фее, летала в тумане. Казалось, что она хочет только одного — открыть эт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Сюнь — китайская флейта, одна из древнейших представителей данных инструментов (5 тыс. до н. э.). Выполнена в форме яйца, на вершине которого располагается вдувное отверстие без свисткового устройства (дульце), а по бокам расположены пальцевые отверстия. Первоначальный вид сюня не имел пальцевых отверстий и производил только один звук. В дальнейшем количество отверстий постепенно нарастало и достигло шести. В Японии подобный инструмент называется цутибуэ («земляная» или «глиняная флей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5. Десять ступеней Свят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парила в воздухе и всё ещё был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пещера казалась огромной, и создавалось впечатление, что дверь находится очень далеко. Учитывая скорость Сян Инь, казалось, что она за одну секунду может добраться до неё. Однако все присутствующие затаили дыхание и всем думали о том, что женщина никогда не добере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который состоял из приятного аромата, устремился к двери и Сян Инь последовала за ним. Пещера, в самой высокой свой точки достигала десяти тысяч метров в высоту, однако Хан Сеню казалось, что между ним и Сян Инь целая гал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н Инь добралась до двери, то прислонила к ней руки и немного приот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ая сила, появившаяся из этого отверстия напугала юношу и заставила его тут же свал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не только Хан Сеня, но и всех присутствующих. Только супер существа смогли выстоять против этой давя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супер существа могли сопротивляться ужасной силе, они всё равно выглядели очень на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ильного ветра, исходящего из этой щели, одежда Сян Инь начала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смогла выстоять, она снова толк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начала дальше открываться, сильный поток ветра ворвался в пещеру. Теперь не смогли устоять даже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находилась Сян Инь, порывы ветра были ещё страшнее. Они напоминали ножи, которые разрезали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нахмурилась и призвала флейту. Перед дверью появилась стена из змей, которые должна были помочь ей устоять против эт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должала бороться изо всех сил, она пыталась сильней открыть дверь. Однако, даже её змеи не могли помочь Сян Инь устоять против таких порыво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призвала лютню. Несмотря на то, что она не начала играть, из нее все равно стали появляться ноты и преобразовываться в птиц. Они образовали что-то похожее на золотой щит и пытались защити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огло длиться вечно. Когда её защита начинала рушиться, Сян Инь призывала другой инструмент и создавала новые щиты. Пока она пыталась полностью открыть дверь, женщина призвала восемь разных инструментов и появилось восемь разновидностей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каменная дверь задрожала. Женщина смогла полностью её открыть, однако из нее не появилс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дверью можно было увидеть лестницу. Куда она вела, никто не знал. Там было искажённое измерение, поэтому было невозможно рассмотреть то, что находило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поставила ногу на первую ступень. Но как только её нога коснулась ступени вспыхнул прозрачный огонь, который поглотил всё тело С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которые её сопровождали, оказались бесполезными. Все они мгновенно превратились в пепел, под воздействием этого стра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дежда и предметы Сян Инь также превратились в пепел. Было видно, что она страдает от ужасной боли, однако женщина не собиралась останавливаться. Собрав всю решимость она сделала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округ неё, стало ещё более могущественным. Все, что было у этой женщины окончательно исчезло. Сначала сгорела её одежда, затем начала гореть плоть, а вскоре можно было увидеть, как горят её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волшебным нотам, из её ран начал появляться туман. Он пытался создать вокруг её тела завесу, чтобы предотвратить воздействие ужасного огня, который должен был остановить женщину и не дать раз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аждый её шаг мог длиться столетие. Однако когда она ступала на очередную ступеньку, появлялась 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й огонь не утихал, он продолжал окутывать женщину и медленно уничтожать её. Несмотря на то, что Сян Инь это приносило ужасную боль, на самом деле гены её супер тела начинали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Когда женщина сделала седьмой шаг, её тело начало разрушаться. Юноша не мог даже представить сколько женщине ещё нужно было сдела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шла до девятой ступени, то тело женщины полностью исчезло. Хан Сень смог увидеть на её месте лишь слабый туман и ноты, которые всё время был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ступеней Святой Двери. Я не ожидал, что ты дойдёшь до девятой. Наверно ты одна из величайших восьми генералов, — послышался странный голос и кто-то быстро последовал за С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когда понял, кто это. Это был Якш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ыглядел не так, как в тот раз, когда они встречались. Он выглядел странно, но от него исходило убийственное намерение. Хан Сень сразу понял,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н Инь была полностью сосредоточена на ступенях, поэтому у неё не было возможности отвлекаться и обращать внимание н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появился в идеальный момент и мог помешать её развитию. Хан Сень понял, что всё это время Якша где-то прятался. Он специально ждал этого момента, чтобы показаться и заставить Сян Инь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это, он хотел получить плоть, наделённую силой из Четвёртого Святил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ё случилось раньше, то Сян Инь легко справилась бы с Якшой, однако сейчас она была на последней ступени своих мучений и не могла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женщина всё же поняла, что рядом находился Якша. Сян Инь была шокирована его неожиданным появлением и от этого начала дрожать. После этого, сила её нот значительно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 Хан Сень взглянул на свою сюнь и решил попытаться остановить Як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6. Очередное сражение с Як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ублюдок! Как ты посмел показаться мне на глаза! — Яшка стал очень злым, когда увидел, что к нему приближает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ут же призвал Рыцаря-Предателя. Душа Золотого Ворона ещё не завершила эволюцию, а парень понимал, что без этой души он не справится с Якшей. В прошлый раз, мужчина только проснулся, но теперь он мог стать на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направил своё свечение на Якшу и бросил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не стал уклоняться. Он бесстрашно двинулся навстречу, собираясь нанести свой удар. Когда столкнулись два кулака, то от удара образовалась мощная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ыцарь-Предатель использовал своё свечение, Якша всё равно оставался сильнее него. После первого удара, мужчина остался победителем, так как Рыцарь-Предатель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 Якши изменилось лицо,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чение от супер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был встревожен, когда понял, что свечение не смогло значительно ослабить силу Якши. Хотя оно подействовало, но этого было недостаточно, чтобы юноша сам мог сразиться с таким противником. Учитывая это, можно было сделать вывод, что Якша почти смог взломать дес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кша, я знал, что мне нужно найти тебя. Но сегодня ты сам ко мне пришёл. Подойди и позволь мне тебя убить! — Хан Сень хотел сильно разозлить Якшу, что было довольно легк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понимал это, но ничего не мог с собой поделать,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так хочешь умереть, то сегодня я исполню т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прыгнул — но он направился к Сян Инь. Всё-таки именно из-за этой женщины он сюда пришёл. И остановить её развитие для мужчины было глав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казал Рыцарю-Предателю снова атаковать Якшу и задержать его, однако питомец оказался намного медленней мужчины. Юноша понимал, что ему нужно вступить в сражение. Он достал Тайа, Меч Феникса, облачился в броню от супер богомола и, призвав крылья дракона, устремился к Як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Якша была уменьшена благодаря свечению Рыцаря-Предателя, поэтому, используя технику Пламенного Феникса, Хан Сеню удалось его догнать. Юноша не собирался использовать супер тело короля духа, собираясь его активировать только в крайн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физической силы всё равно ещё не соответствовал силе королевского духа. Чтобы достойно сражаться с Якшей ему нужно было ещё на тысячу очков увеличить свой уровень силы. Но благодаря свечению Рыцаря-Предателя их шансы почти уров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заметил, что Хан Сень пролетает перед ним и собирается помешать ему пройти. Мужчина начал ата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 свой жуткий навык. Если ты не сделаешь этого, то ты не сможешь со мно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использовал его для того, чтобы уничтожить такого жалкого духа, как ты? Тьфу. Ты достоин только самых простых навыков, — Хан Сень увернулся от атаки и нанёс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увидел, что движения юноша были странными и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мою скорость, думаю, что ты умрёшь до того, как сможешь понять, что произошло. Наверно это очень грустно, умереть и даже не знать, из-за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ускорился. Несмотря на то, что его скорость была уменьшена, он всё равно оставался невероятно быстрым. Следующее, что увидел Хан Сень — вытянутые пальцы Якша, которые собирались ударить ег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спел уклоняться от пальцев, но они зацепили его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что остались следы. Он был поражен, так как Якша своими ногтями смог значительно поцарапать его супер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навыки, то его голова оказалась бы разрезана, как ды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шка не хотел тратить свое время на Хан Сеня. Он двинулся, его скорость можно было сравнить со скоростью телепортации, мужчина оказался прямо перед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юноши начал окутывать красный туман, он активировал девятый взломанный генный блок в Сутре Кровавого Пульса. Красный туман окрасил его броню и оружие в жуткий тёмн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начал применять Херес Мантру. По его венам потекла очищен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ки начали производить множество энергии, чтобы поддерживать состояние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этого всё равно было недостаточно, чтобы противостоять Якше. Через мгновение на груди парня появились раны из которых потекла кровь. Он с ужасом смотрел на то, что невероятно мощную броню так легко про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один из великих генералов. Наверное, он такой же сильный, как и Сян Инь», — Хан Сень взмахнул крыльями и погнался за Якшей, чтобы остановить его. Затем юноша применил Дуа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Якши не нанесли серьёзных повреждений Хан Сеню. Но мужчина знал, что убить этого юношу будет несложно, а сейчас ему нужно было остановить развитие С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наконец, смог догнать Якшу и нанёс ему удар в спину. Хан Сеню только это было и нужно. Теперь вдвоём им будет намного легче препятствовать передвижению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ощутил, что к нему ещё что-то приближается и обернулся, чтобы взглянуть. Он увидел, как к нему стремительно несёт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Якша расправил свои крылья, его скорость стала невероят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Рыцаря-Предателя не смог достигнуть своей цели, а Хан Сень заметил лишь расплывчатую тень. Затем парень получил мощный удар в грудь и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дарился о скалу и даже проделал в ней дыру. В его груди виднелось пять кровавых дыр, Якша почти вырвал ему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гордиться тем, что этот удар не смог тебя убить! Уходи! — с насмешкой выкрикнул Якша, а затем развернулся и бросился к Сян Инь. Он не хотел, чтобы женщина сделала свой последний ш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7. Использование пятого уровня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нова преградил путь Якше, на полу появилась луж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так сильно хочешь умереть? Меня это вполне устраивает! — Якша была в ярости от действий юноши. Этот парень и Рыцарь-Предатель уже отняли у него много времени, и мужчина понимал, что их нужно уби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Якши были мощные крылья, однако он не мог долгое время поддерживать такую высо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рыльями, мужчина оказался перед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хотел схватить юношу, однако ему не удалось это сделать. Парень успе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сильно исказилось лицо,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 просто совпадение. Ты же не мог на самом деле противостоять мо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ам был в восторге от того, что только что сделал. На самом деле он был намного медленнее Якши. Но парень активировал пятый уровень Сутры Дунсюань, и его способность читать мысли значительно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очень сильно хотел уничтожить Хан Сеня. Все его действия были продуманы, поэтому юноша отчётливо видел каждый его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ырвать ему сердце!» — Хан Сень услышал эти слова, до того, как мужчина сделал свой шаг и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оше не удалось полностью уклониться от атаки, но на нём остались лишь небольшие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кша, это всё, на что ты способен? — выкрикнул Хан Сень и рассмеялся над действиям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был шокирован и очень разозлён. То, что парень смог два раза уклониться от его атак не могло быть простым вез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жет соревноваться с моей скоростью!» — Якша снова решил нанести такую же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как и ранее, узнал то, что он будет делать его противник ещё до того, как мужчина начала атаковать. Он снова с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гической возможностью от Сутры Дунсюань, с техникой феникса, а также с Сутрой Кровавого Пульса и силой Рыцаря-Предателя, Хан Сеню не нужно было активировать статус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блюдая за сражением, была в полном шоке. Она даже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он стал настолько сильным?! Похоже, мне нужно ещё много трудиться, чтобы не отстав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мотреть, она начала чувствовать себя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Хан Сеня были совершенно на другом уровне, по сравнению с ее, поэтому ей стало казаться, что она бесполезная. Девушка даже стала думать о том, что она недостойна находиться рядом с так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такого добиться?» — Королева озадаченно смотрела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ева оставалась Королевой, её желание стать лучше и продолжить развиваться никуда не исчезли. На самом деле, это желание стало ещё больше, после того, что она видела, в сердце девушки загорел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родолжала следить за движениями Хан Сеня. Она вспомнила, как раньше обучала его Небесному Го, но сейчас всё было наоборот. Теперь девушка следила за его движениями и пыталась обучиться технике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очень талантливой девушкой, когда она увидела технику феникса Хан Сеня, то это вдохнови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ценным из всех навыков юноши, по её мнению — был навык предсказания. Она не знала, каким образом Хан Сеню удавалось избегать атак, особенно атак такого силь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идела, что Хан Сень был медленнее Якши, поэтому была уверена, что он не сможет уклониться от атак. Единственный метод, который помог бы ему избежать атак — заранее предсказывать действия врага. То, что делал Хан Сень, вызывало у неё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юноша уворачивался от атак. Это было завораживающ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ева не знала, что Хан Сень использует Сутру Дунсюань. Она считала, что он великий предсказатель. Но Королева также была талантливым человеком. Даже Хуанфу Сюнчэн сказала, что она идеально подходит для изучения Небесного 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аблюдая за Хан Сенем, девушке казалось, что она раза в два хуже него. По сравнению с ним, Королева была очень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и таланты действительно редкие, как многие утверждают, то что же у этого парня? Какой он обладает магией?» — Королева всё ещё была шокирована и смотре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девушка не относилась к тем людям, которые готовы сдаться. Чем лучше был Хан Сень, тем сильней Королеве хотелось стать лучше него. Это был превосходный стим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о чём думала Королева. Ему удавалось сражаться таким образом только благодаря Сутре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юноша сражался подобно дракону. С ним был Рыцарь-Предатель, поэтому его действия становились всё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предсказывать будущие движения своих врагов и этот навык становился только лучше. Якша двигался невероятно быстро. Конечно, ему иногда удавалось оставлять на Хан Сене царапины, но это происходило всё реже и реже. Хан Сень получал всё меньше и меньше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сражался, со стороны появилась неизвестная сила. Он смог заблокировать её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ое копьё пронзило его руку и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в ту сторону, откуда прилетело копьё и увидел короля крыс. Существо усмехалось, затем появилось ещё одно копьё, которое также полетело в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 сражению начали присоединяться каменные крысы, ситуация ста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ражению решил присоединиться не только крысы. Через мгновение к Хан Сеню устремились все присутствующ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щества бросились к нему, парень сразу догадался, что происходит. Все супер существа не хотели позволить Сян Инь завершить развитие, они хотели добраться до её ценной плоти. Как и Якша, они не хотели, чтобы женщина добилась успе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8. Тёмно-красн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ражению продолжали присоединяться существа. Из озера начали появляться насекомые, длиной около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упер существа охотились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только одного — съесть плоть Сян Инь, однако раньше они не могли решиться помешать ей развиваться. Но появился Якша, который оказался настолько сильным, что пошёл за женщиной. Увидев это, у них появилась надежда. Но неожиданно появился Хан Сень, которые преграждал путь мужчине, поэтому существа решили вступить в сражение и уничтож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елал все, что мог, чтобы помешать Якше, но теперь на него нацелилось много супер существ, и парень понимал, что ему нужно как можно быстрей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ю очень хотелось защитить Сян Инь и дать ей возможность завершить свое развитие, однако он не мог противостоять всем этим супер существам, даже со своим Рыцарем-Предателем и Синим Диноза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остался и начал сражаться, то Якша в это время спокойно смог бы добраться до двери. Хан Сень понимал, что оставаться здесь бессмысленно и у него больше не было способов остановить Як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те! — закричал Хан Сень Королеве и Синему Динозав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ний Динозавр был очень сильным и мог выстоять против атак супер существ, но отбиться от дюжины он точно не сумел бы. Поэтому, не раздумывая, он нач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бежала вперёд и добралась до туннеля, по которому они приш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скрыть чувства существ, чтобы они не могли не видеть, не слышать его. Однако на супер существ его навыки практически не действовали, они продолжали атаковать молодого человека. В итоге, юноша полностью сконцентрировался на своём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почти дошла! — холодно сказал Якша, оказавшись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тупеней, которые прошла Сян Инь были ужасными и везде был уничтожающий огонь. К этому моменту она стала еле заметной мерцающей тенью. Казалось, что в любую секунду женщина может окончательно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знала о том, что происходило за дверью. Она была тронута храбростью Хан Сеня и тем, что парень решил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сбежал от супер существ, она почти всё завер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мучительный путь подходил к концу, и женщина решила забыть о Якша, который пытался ей помешать. Она полностью сосредоточилась на том, чтобы завершить то, что уже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пыталась противостоять огню, который пытался окончательно её уничтожить. Женщина не могла позволить себе отвлекаться на врага, который приближался. Если она отвлечётся хотя бы на секунду, то всё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моя судьба», — Сян Инь оставалась спокойной и не чувствовала ненависти к тому, кто шё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Хан Сень сражался и выиграл для неё время, однако Сян Инь до сих пор не смогла сделать последний шаг. Даже если бы не было Якши, то она всё равно оказался бы на грани провала сво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ян Инь это был момент жизни или смерти. Это был единственный момент, который определит её будущее, второго шанса у женщины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выбора. Сян Инь не могла вернуться, женщина могла идти только вперёд. Продолжать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ы, похожие на медуз, после своего созревания начинают быстро испаряться, соответственно она не смогла бы съесть их ни в другом месте, ни в дру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уже был возле двери. Он был уверен, что Сян Инь ждёт неудача, даже если он не будет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ты стала моим врагом. Я не могу позволить тебе перейти в Четвёртое Святилище Бога, — сказал Якша, глядя на огонь, окутывающий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н Инь не обращала внимание на его слова и продолжала концентрироваться на достижении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кша был уверен, что женщина потерпит неудачу, он всё равно что-то достал и собирался бросит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ещё не взломал десять генных блоков, поэтому не собирался идти по этой лестнице. Если он сделает хотя бы шаг, то за несколько секунд превратит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б этом, поэтому кое-что подготовил. Если Якша бросит этот предмет, то, скорее всего, сможет её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в руках Якша напоминало чёрный металлический плод и называлось Тёмно-красным плодом. Он был из дерева королевского духа и в нём концентрировался элемен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кша бросит его внутрь, тот сможет испортить святой, очища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огонь очищал тех, кто проходил через него. Он уничтожал все ваши грехи и ваше тело, а вместо него появлялось новое, безупречное тело. Этот процесс был необходим для того, чтобы стать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ступите на десятую ступень, вы станете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кша хотел осквернить этот святой огонь. Говорили, что этот плод может испортить процесс очищения и нанести большой вред тому, кто будет проходить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н Инь, я займу твоё место в Четвёртом Святилище Бога и найду Императора Древнего Дьявола, — Якша улыбнулся и приготовился бросить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была уверена, что больше нет никакой надежды. Она видела, как плод покинул руку Якши и полетел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плод должен был пролететь через дверную раму, он остановился. Затем стало казаться, что что-то начало тянуть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лод изменил свою траекторию полета и полетел в другую сторону. Затем тёмно-красный плод схватила чья-т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зошло, Якша понял, что кто-то забрал его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 Якша и Сян Инь выкрикну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есь в крови, но держал в руке плод.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уб, который даже не смог взломать десять генных блоков. И ты решил использовать это, чтобы помешать её развитию? Это очень низко. К сожалению, теперь этот плод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труп! — лицо Якши стало зелёным, затем он взмахнул крыльями и полетел к Хан Се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9. Мучение Якши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был в ярости. У него был только один тёмно-красный плод, и он был настоящим сокровищем с дерева королевского духа. На дереве всегда созревал только один такой плод, а для его созревания требовалось сто тысяч лет. Якше было бы очень трудно достать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ужчина был очень разозлён, но он пока ещё не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красный плод не смог залететь в дверь, однако его присутствие всё ещё отвлекало Сян Инь. Казалось, что женщина на грани провала, и она не сможет сделать свой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тяжело ранен и вернулся один. Супер существа продолжали его преследовать, так что преимущество было на стороне Як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кша решил атаковать Хан Сеня. Мужчина подумал о том, что ему пора разобраться в этим парней, и он очень хотел увидеть, как этот человечишка будет корчиться от боли, а затем собирался отдать его супер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ожиданно засветился ярким белым светом. Его волосы побелели и стали очень длинными. Глаза также стали белыми, и броня приобрела бел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щёлкнул пальцами и по всей пещере посыпались монеты. Они появлялись из воздуха и занимали каждый дюйм. Существа, которые пытались догнать юношу, тут же были придавлены 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ижениях Якши была видна необузданная ненависть и ярость. Он развернулся, пытаясь избавиться от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арень заметил Хан Сеня, который, похоже, вовсе не собирался убегать. Человек лишь слегка улыбнулся ему. В своём обычном облике, юноша был слишком слабым, чтобы выстоять против атак Якши, поэтому ему приходилось всё время тольк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ё было по-другому. Хотя Якша оставался быстрее, но супер тело короля духа сделало Хан Сень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 всего происходящего у Якши путалис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собирался своими ногтями вонзиться я глаза Хан Сеню, однако мужчина замер и не мог пошевелиться, а затем его схватили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на руках Якши вздулись зеленоватые вены. Он пытался сопротивляться, но ни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Хан Сеня напоминали цепи, которые сковали талию Як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ты — труп! — сказал Хан Сень и его белый свет стал намног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сжимать тело Якши, а тот продолжал сопротивляться, как настоящий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попытался своими ногтями разрезать живот Хан Сеню. Его движения были невероятно быстрыми. Однако все неудачные попытки Якши приводили к тому, что он ещё сильнее гневался, и казалось, что он выкрикивает свои мысли. Хан Сень слышал всё и знал, что противник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ыставил кулак, чтобы заблокировать удар Якши. В его руке сконцентрировалось настолько много силы, что юноша сломал все пальцы Якши и согнул их назад, подобно сломанным ве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ак Хан Сеня не остановился, он продолжал приближаться к лицу Якш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хотел закричать, но не смог. Его губы и челюсть оказались сильно повреждены. Повреждения были настолько серьезными, что он не мог контролировать свой рот. Все тело мужчина отклонило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он все еще держался за Хан Сеня, но в этот момент юноша нанес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ового удара у Якши треснул череп, а по пещере пронеслась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отступил назад, но парень снова потянул его вперёд и опять ударил. Так повторялось снова и снова. Вскоре у Якши выпал один глаз и он больше не был похож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Якши была бесполезны против Хан Сеня, когда он находился в этом облике. Мужчина был напуган, его мысли путались и просто не мог понять, что же происход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заметил, что Якша был на грани жизни и смерти, то отпустил его. Он хотел двумя кулаками нанести ему последний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лу алу 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ожиданно запел, как Король Се Цин. Он вложил в последний удар много силы, парень был похож на сумасшедшего и продолжал наносить удары. И с каждым ударом парень ощущал себя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сти Якши были переломаны, вскоре он стал похож на мешок с плотью 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кша еще мог визжать, как умирающая свинья. Хан Сень подошёл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которые ранее хотели напасть на Хан Сеня остановились и больше не хотели вступать в сражение с таким ужас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ущества не сражались как одно целое, им просто нужна была плоть женщины. Поэтому, они не могли положиться друг на друга и одновременно наброситься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ействия юноши больше никто не хотел напасть на него и попытатьс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 Якша, который был жестоко избит, неожида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смеешься? — спросил Хан Сень, схватив мужчину за остатки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рак, здесь нет моего камня духа! Если ты меня убьёшь, то я смогу возродиться! А Сян Инь? Она всё равно умрёт, и ты не сможешь её спасти. Возможно, я не смог выиграть, но ты всё равно остался проигравшим. Разве это не грустно? Ха-ха-ха! — Якша продолжал смеяться, когда второй его глаз тоже выпал. Похоже, что этому мужчине действительно было очень вес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0. Убить теб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глянул в дверь и увидел, что тень стоит на коленях. Больше не было видно нот и энергетических потоков, похоже Сян Инь не смог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играл! Ужас! Теперь ты можешь увидеть, как она умирает! Но я не такой, у меня ещё много шансов поиграть с тобой, — Якша начал хихикать, как сумасшедший уч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уверен в том, что я буду смотреть на то, как она умирает?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сплюнул кровь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ишь немного сильней меня. Ты взломал всего девять генных блоков, и ты не можешь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сказал, что мне нужно туда входить, чтобы её спасти? — сказав это, Хан Сень достал костяную 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ы будешь играть от её имени? Или может ты сыграешь песню Гандхарвы (1)? — Якша продолжал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такое услышать, то я могу сыграть! — затем Хан Сень подул в сюнь и поток белого света начал входи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юнь создавала силу и юноша воспользовался ею, чтобы помочь тел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Сян Инь почувствовала, что в её теле появилась новая сила, как раз перед тем, как она собиралась окончательн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хватило совсем немного, чтобы ступить на последнюю ступень, но теперь у Сян Инь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ты закружились возле Сян Инь и аромат её тела начал распространяться по воздуху. С помощью Хан Сеня женщина, наконец, смогла сделать свой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Она сыграла лишь один раз. Откуда ты смог узнать песню Гандхарвы? — спросил Якша.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ая нежными звуками, Сян Инь наклонилась вперёд, собираясь сделать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т последний шаг должен сдел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обезумел и смотрел, как женина собирается сделать свой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кши открывались все шире и шире и он не мог поверить в то, что видел (прим. странно, у него ж глаза вы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ая ступень была последней. Как только Сян Инь поставила на неё обе ноги, её тело окутал яркий свет. Он был настолько ярким, что было больно смотреть. Но вскоре он начал тускнеть, и Хан Сень увидел, что она возродилась. Женщина выглядела святой, напоминая фею или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н Инь начала что-то говорить, однако юноша не мог услышать её слова, но он старался читать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крылась, Хан Сень смог понять только одн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ждать тебя в Четвёрто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е полностью был уверен в том, что она сказала именно это. Женина смотрела на него и, похоже, хотела ещё что-то сказать, однако дверь быстро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крылась и разделила их навсегда. Хан Сень даже немного загрустил, так как не смог услышать «спасибо» за то, что для неё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тал на этом зацикливаться. Он схватил Якш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 что у тебя много шансов со мной поиграть? Но я могу тебе сказать, что у тебя нет ни одного. Каждый раз, когда я буду видеть тебя, я буду тебя убивать. Могу дать тебе совет — береги свой камень духа.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кончательно проломил череп мужчины и отбросил его тело. Затем Якша исчез и вернулся к своему камню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рождения, Якша задумался над словами Хан Сеня. В итоге, он сильно разозлился, так как понял, что юноша стал сильн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тебя пожалеть об этом!» — Якша сам себе дал обещание и покинул своё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выбраться из этого подземного царства. Он деактивировал свой режим супер тела короля духа. Юноша был истощён, поэтому призвал Золотого Льва и поехал обратно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встретился с Королевой и Синим Динозавром. Когда девушка увидела юношу, то очень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быстрей вернёмся в убежище, — сказала Королева подбежав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возвращаться. Эти супер существа пытались меня убить, поэтому я хочу отомстить, — если бы супер существа не присоединились к сражению, то юноша не оказался бы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они выглядят и решил, что обязательно должен их все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омандуют армиями нубов. Как только я приду в себя, то быстро с ними разберусь», — реш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азбил небольшой лагерь возле пещеры. Когда он восстановился, то решил первым убить короля крыс. Ему очень хотелось получить его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и он уже был в отличной форме. Хан Сень взял с собой Синего Динозавра и вошёл в подзем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Гандха́рвы (санскр. </w:t>
      </w:r>
      <w:r>
        <w:rPr>
          <w:rFonts w:ascii="Consolas" w:hAnsi="Consolas" w:eastAsia="Consolas" w:cs="Consolas"/>
          <w:b w:val="false"/>
          <w:b w:val="false"/>
          <w:sz w:val="28"/>
          <w:sz w:val="28"/>
        </w:rPr>
        <w:t>गन्धर्व</w:t>
      </w:r>
      <w:r>
        <w:rPr>
          <w:rFonts w:eastAsia="Consolas" w:cs="Consolas" w:ascii="Consolas" w:hAnsi="Consolas"/>
          <w:b w:val="false"/>
          <w:sz w:val="28"/>
        </w:rPr>
        <w:t xml:space="preserve">, gandharva, «благоуханный») — класс полубогов в индуизме. Гандхарвы описываются в «Махабхарате», «Рамаяне» и Пуранах как мужья или возлюбленные апсар, как певцы и музыканты, услаждающие девов. Гандхарвы дали название древнеиндийской теории музыки («Гандхарва-веда») и одному из видов брака (брак гандхарва — добровольный союз девушки и жениха без одобрения родителей). В эпосе они также выступают и как воины, вооружённые луками, которые иногда могут быть враждебны люд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1. Чёр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убедился, что в этом подземном царстве обитало довольно много супер существ. Юноша был уверен, что по отдельности сможет их всех убить, и это поможет ему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ова оказавшись в подземном царстве и пройдя несколько дней, он не встретил ни одного супер существа. На пути Хан Сеню встречались только обычные крысы, сверчки, жабы, но среди них не было ни существ-мутантов, ни существ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Почему у меня нет возможности убить нормальных существ?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чала оглядыватьс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и существа намного умнее, чем мы думали. Мне кажется, что они следят за каждым наши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не могли найти тех существ, которых искали. Зато обычные крысы были повсюду, и они следи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ля супер существ оказался в чёрном списке, и они изо всех сил старались избегать с ним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уверен, что, оказавшись здесь, сможет получить несколько жизненных эссенций и, возможно, несколько душ супер существ. Однако его надежды не оправ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тал от этого влажного, забытого места, — с грустью сказал Хан Сень, присев н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мотрела на Хан Сень, и ей очень хотелось узнать, что произошло после того, как она с Синим Динозавром убежали от дерева. Девушка не знала, почему Хан Сень остался там и что он там делал. Но то, что существа старались избегать его, начало вызывать у Королевы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 отправимся в убежище духа. Не думаю, что они тоже все разбегутся, — Хан Сень был расстроен и решил завоева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иний Динозавр отвёз их в убежище и они снова увидели Лю Юнь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азу подошёл к ни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ы сюда вернулись? Если дух увидит, то он нас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Мы хотим завоевать это убежище, если ты не против. Хотя твоё желание не повлияет на моё решение. Беги, найди У Тяня и скажи всем, чтобы спрятались, — Хан Сень не стал ходить вокруг да около и сказал всё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ьхуэй посмотрел на Хан Сеня, как на сумасшедшего,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именно ты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тело Хан Сеня было повреждено. Поэтому его заявление о том, что он хочет завоевать убежище, казалось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гладил Синего Динозав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ий мальчик. У него есть всё, чтобы сделать вс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ьхуэй крив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вой питомец очень хорош, он один. Здесь обитает не меньше двадцати существ со священной кровью, кроме того, здесь много духов-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ьхуэю было бы всё равно, если бы кто-то другой планировал такую бесполезную атаку на убежище. Но он был Превзойдённым из Звёздной Группы, и мужчине приказали поддерживать хорошие отношения с Хан Сенем. Именно поэтому он был добрым и проявлял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как Хан Сень стал родственником Президента и имел кровные связи с Лоу Хайтаном. Хотя, после того, как юноша пострадал, Лоу Хайтан отказался от него, но Лю Юньхуэю и остальным всё равно приказывали быть вежливыми с молод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казы — это приказы, и он был вынужден их ис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читал, что Синий Динозавр был просто существом со священной кровью. Также, по его мнению, если существа из убежища набросятся на Хан Сеня, то он станет для них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всё получиться. Иди и предупреди остальных, — Хан Сеню не хотелось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ьхуэй покачал головой и убежал. Ему не хотелось, чтобы его люди пострадал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ньхуэй рассказал все У Тяню, на что то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его питомец сильный, это всё равно смешно. Неужели он думает, что сможет завоевать убежище с этой женщиной и своим питомцем?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лучше найдём место, чтобы спрятаться. Я не хочу принимать в этом участие, — сказал Лю Юнь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 людей и придумали предлог, чтобы ненадолго покину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ыбрал время для атаки и привёл с собой Синего Диноз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иний Динозавр успел нанести свой первый удар, Королева уже побежала вперёд и была готова убить всех, кого встретит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 Юньхуэй и остальные уже были далеко от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Лю, как думаешь, может Хан Сень смог полностью восстановиться? — спросил старший Превзой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мневаюсь. Полубоги и самые лучшие врачи сказали, что он никогда не сможет исцелиться. Даже Лоу Хайтан ничем не смог помочь, — ответил Лю Юнь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об этом, они обнаружили, что их контракты были аннул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полном шоке, однако постепенно становились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У Тянь громк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 Хан Сень смог завоева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ернёмся и посмотрим, — предложил Лю Юнь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жали назад и увидели последствия сражения. Повсюду валялись тела мёртвых существ, а Хан Сень и Королева как раз в этот момент собир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даже не помялась одежда, зато девушка была покрыта кровью. Её золотой ятаган был покрыт кровью, и на нём даже виднелись кусочк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шокирующим было то, что дух, хозяин этого убежища, Тёмный Принц, теперь шёл за Хан Сенем, как раб. Он отдал свою преданность юно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2. Душа Колючего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нова переместил подземное убежище, там были Королева, Бао’эр и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уан и его люди приняли решение остаться в Тёмном Убежище, которое юноша только что завоевал. Хан Сень планировал направить убежище в глубину Тернового Леса, но кроме него, там никто не смог бы охотиться, поэтому люди решил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казал Тёмного Принцу остаться командиром в Тёмном Убежище. Парень не хотел полностью потерять контроль над своим новым убеж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всё ещё хотел отомстить супер существам, которые обитали поблизости в подземном царстве, поэтому он приказал Тёмному Принцу следи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ва раза переместил убежище, чтобы добраться до того места, где должен был обитать скорпион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орпион отличался от того, что Хан Сень видел недалеко от подземного царства. Это существо обитало в одиночку и было размером с танк. Его панцирь казался толще металлической брони. Этот скорпион любил жевать лозу, которой здесь было 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ешили сразиться с ним, то Королева выбежала вперёд и первой начала атаковать. Хан Сень спокойно наблюдал за происходящим. Молодой человек заметил, что девушка начала копировать его технику феникса, и видел, что у неё неплохо это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оказался очень сильным. Он был существом со священной кровью, которое взломало восемь генных блоков. Королева только недавно стала Превзойдённой и успела взломать всего четыре генных блока. Если бы не отличные души существ, которые ей отдал парень, то она не смогла бы сражаться с так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льзя было сказать, что благодаря душам ей было легко сражаться. Однако она могла победить такое существ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ражением, Хан Сень проговори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как у журавля, фигура, как у ласточки, крылья задевают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помнил текст, который он читал при изучении техники феникса. Хан Сень думал о том, что эта девушка никогда не сможет полностью овладеть этой техникой, так как она не была в том зале, украшенном птицами, которые оживляли написанные слова. Кроме того, Королева не смогла полностью выучить Семь Пов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ушка была талантливой, и Хан Сень был не против потратить время на то, чтобы помочь ей стать лучше. По его мнению, Королева могла стать намного сильнее и для этого нужно было совсем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носился к ней, как к равной, так как Королева была невероятно выносливой и обладала супер телом. Он действительно уважал эту девушку и относился как к серьёзному спутнику. Хан Сень не часто встречался с людьми, обладающими супер телами, но Королева была одной из этих немногих. К тому же, парню очень нравилось супер тел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человека было уникальное супер тело. Хан Сень увлёкся элементами пространства и времени, Королева также использовала эти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лучила супер тело, которое называлось Колесо Пространства. Наблюдая за её сражением, Хан Сень заметил, что девушка может деформировать и создавать небольшие просветы в пространстве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пособности было очень трудно использовать. К настоящему моменту Королева смогла только немного увеличить свою скорость, благодаря такому супер телу, однако Хан Сень был уверен, что когда девушка станет сильней, то она будет очень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до сих пор не знал, какой элемент предназначен для его супер тела, поэтому он никак не мог дать ему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родолжала сражаться со скорпионом и слушала то, что говорил Хан Сень. Благодаря его словам о технике, её мастерство постепенно улучшалось. Вслушиваясь в слова юноши, она смогла узнать истинный потенциал техники феникса и насколько она может быть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аже страшно подумать о том, насколько эффективной была эта техника. Теперь она знала, каким талантом обладает юноша и ей стало казаться, что однажды он станет настоящ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не против того, чтобы обучаться у Хан Сеня, так как ей очень хотелось стать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ушка также понимала, что Хан Сень не тот человек, который будет обучать каждого, кто захочет. Парень сам хотел помочь ей и многому научить, и Королева это ц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и немного другие чувства. Он считал, что это обычный, но эффективный навык, хотя он был ещё не полностью из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о сих пор занимался его модификацией. Но Хан Сень действительно ценил Королеву и ему очень хотелось помочь ей в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го начало вдохновлять то, как другой человек использует технику феникса. Парень стал наблюдателем, и это помогло ему обнаружить некоторые моменты, которые можно было бы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ие всегда открывало перед Хан Сенем новые перспективы и помогало ему увидеть вещи в друг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ериод времени Королева прошла долгий путь. Она очень быстро стала сильной, но Хан Сень всё равно, в самом конце, помог ей окончательно убить существо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 со священной кровью Колючий Скорпион. Получена душа существа. Ешьте плоть, и у вас будет возможность получить от 0 до 10 священ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обрадовался и решил сразу посмотреть, что за душу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уши Колючего Скорпиона: Глиф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так как души с таким типом были очень особ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зыва души на спине юноши появилась татуировка в виде сверкающего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ощутил себя ни сильнее, н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мне это даёт?» — Хан Сень не мог понять, в чём преимущество этого глиф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о Втором Святилище Бога, то получил такой же тип души от Кондора. Тогда он так и не смог окончательно разобраться какой от неё был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душа была похожа на ту, то Хан Сень не хотел её разв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задумался над этим, к нему приблизился примитивный жук и попытался его укусить. Хан Сень от раздражения наступил на него, а после испытал силь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что Хан Сень наступил на жука, тело существа начало разлагаться. Через мгновение оно превратилось в отвратитель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душой я могу использовать ядовитый элемент?» — юноша был шокирован и решил ещё раз попроб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3. Супер существо, которое люби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делал множество попыток и убедился, что с глифом от души Колючего Скорпиона его атаки становились ядов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ны были очень едкими, но чтобы они начали действовать, им нужно было соприкоснуться с кровью. Как только Хан Сеню удавалось соприкоснуться с кровью существа, то тело последнего начинало шипеть, казалось, что на него воздействует какая-то ки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нужно было сделать юноше — оставить на существе хотя бы небольшую ранку, после этого яд начинал действовать сам и отравлять всё тело существа. Если противник не был устойчив к ядам, то он очень быстро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нравился эффект от глифа, однако это не было похоже на силу Прозрачного Короля Скорпиона, поэтому юноша не знал, что получится, если он соединит дв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которое время думал над этим, но решил пока отложить этот вопрос. Юноша подумал о том, что можно ещё подождать, вдруг он сможет получить какую-то лучшую душу. Но если ему не удастся ничего найти, то он соединит драгоценный камень с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убежище, Хан Сень приказал Королеве Мгновение переместить убежище в глубь Терн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ноша пытался научить Зеро и Бао’эр играть на сюнь. Он много занимался с Зеро, но Бао’эр это вовсе не интересовало. Когда юноша первый раз дал ей инструмент, она сразу же выбросила его. К счастью, Хан Сень оказался довольно быстрым и успел его под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больше любила животных. Белый медведь, король кролик, красная птичка и даже Синий Динозавр стали её игрушками, над которыми малышка изд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деюсь, что мой настоящий ребёнок не будет таким»,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ева не отправлялась на охоту, то она занималась практикой Сверх Искусств в убежище. Хан Сень уже считал её роботом, который никак не может остановиться в своём развитии. Если бы она действительно оказалась роботом, то юноша не стал бы сильно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Королевы оставалась такой же идеальной, с изящными изгибами. Когда Хан Сень наблюдал за её тренировками, то обращал внимание на красивую грудь. Парень считал, что девушку создали роботом, чтобы привлекать внимани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льзя было сказать, что у Королевы было приветливое выражение. Что также подтверждало, что эта девушка могла быть хладнокровным киб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ей, Зеро казалась более нежной. Она готовила, убирала и даже делала Хан Сеню массаж. У неё был только один недостаток — она почти всё время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продолжала считать Хан Сеня врагом и тоже почти не разговарива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жи Ян Ран — единственная нормальная девушка в моей жизни»,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дней, подземное убежище достигло того места, где Королева Мгновение видела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слушиваясь к советам Королевы Мгновение, начал изучать территорию. Хотя он пока не встретил супер существо, но ему попадалось множество опустошенных мураве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много земляных насыпей, и в них были следы того, что здесь обитали муравьи. Хан Сень насчитал около дюжины, но все они были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супер существо сюда добралось и съело всех муравьев. Пошли дальше,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юноша заметил ещё много муравейников, но они тоже оказались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т парень был голодным. Мне кажется, что он съел каждого муравья, в радиусе десяти миль, — сказал Хан Сень рассматривая очередной мурав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касается не только муравейников, — возрази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ернулся и среди густых терновых лоз он заметил улей, который был размером с трёхэтаж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ем также никого не было и он выглядел повр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его, Хан Сень заметил, что характер повреждений был очень похож на те, что он видел на муравейниках. Похоже, что их разрушало одно и то ж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ощутил сладкий аромат. Подняв голову он увидел каплю меда. Она была единственной, всё остальное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осматривать территорию и обнаружил другие улики, однако все были в одина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даже голодней, чем я предполагал. Он съел каждого муравья и каждую пчелу, в радиусе пятидесяти миль,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у существа скоро появиться потомство, — предположи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так как считал, что дух может быть права. Он знал, что беременные супер существа много 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вернуться. Нет смысла в том, что мы просто так бродим, нам нужно составить план, — сказал Хан Сень и, развернувшись, направился к подземному убежищу. Парень не хотел отходить от нег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вольно скоро он увидел, как что-то выползает из кустов. Это был зелёный ящер, длиной в два фута. Было похоже, что существо что-то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обрадовался. Существо было небольшим, но он ощущал, что это действительно было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существо, о котором ты говорил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склонила голову, а зат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это существо намного меньше, чем-то, что я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что-то сказать, но в это время существо быстро развернулось и скрылось в нор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пожалел о том, что не воспользовался шансом и не стал его сразу атаковать. Преследовать такое существо под землёй, будет не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существо вернулось и что-то принес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4.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о выбралось из своей норы, то у него во рту была монета. Хан Сень и Королева Мгновение были удивлены, они думали, что существо вынесет еду или своего детёныш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даже какое-то редкое лекарство, например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 вынесло из норы только монету и это казалось очень странным. В Святилищах не было денег, поэтому подобные серебряные монеты были бесполезными. Но Хан Сень знал, что он не ошибается, и в пасти существа действительно была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казалась старинной, с одной стороны была изображена голова, а с другой — цифра. На этой монете была еди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родолжая держать монету во рту, поползло под другой куст. Хан Сень быстро отозвал Королеву Мгновение, скрыл своё присутствие и осторожно пошёл за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родолжало двигаться и вскоре добралось до холма. В нём была видна пещера и существо быстро туда забралось. Холм был около ста метров в высоту и его окутывало множество лоз. Поэтому вход в эту пещеру было довольно трудн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много подождал возле входа, думая о том, что существо может выйти обратно. Вскоре он снова его увидел, но теперь в его пасти не было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щество возвращается туда, откуда пришло, Хан Сень решил осторожно забрать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юноша убедился, что поблизости больше нет никаких жизненных сил, затем он вошёл. Хан Сень повернул несколько раз, но его ауры от Сутры Дунсюань не хватало, чтобы просканировать самую глубокую часть эт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ыглядит довольно маленьким, может где-то здесь обитает его родитель?»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блачился в броню, призвал Рыцаря Предателя и они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шел позади своего питомца и пытался как можно тщательней рассмотреть все вокруг. Ему очень не хотелось столкнуться и разгневать группу супер существ, которые могли здесь об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встретиться больше двух существ сразу, то они окажу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довольно быстро, так как хотели осмотреть всю пещеру до того, как маленький ящер снова сюда вернется. К сожалению, был только один туннель и, в случае чего, им негде будет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раз повернув, Хан Сень оказался в самой дальней части пещеры. По пути им не встретилось ни одн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юноша оказался в этом месте, то был повергнут в шок. Вокруг было полно своеобразных предметов. Там были целые горы сломанного оружие и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еталлические части оружия настолько заржавели, что напоминали сгоревшие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вольно быстро отыскал монету. Она была сверху, что доказывало, что её недавно сюда по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упер существо собирает столько мусора? Хотя то, что для человека мусор — для супер существа может быть настоящим сокровищем», — у Хан Сеня появилась мысль, а на лице отобразилось ков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достал их этой кучи ржавый меч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гда-то, его использовал император, который управлял всем Третьим Святилищем Бога. Много лет он передавался из руки в руки и, в итоге, оказался забытым. А потом? Он оказался здесь, среди кучи всего остального. Но теперь ты у меня! Ты мой! Ты моя драгоценность. О, мой меч, я пришел, чтобы спасти тебя!» — затем Хан Сень взмахнул им, но тот тут же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Хан Сеня в руке осталась только ржавая рукоять, и юнош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жет мне стоит покопаться поглубже? Сверху действительно барахло. Но под всем этим хламом может скрываться настоящ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копаться в этой куче. Вскоре он увидел что-то блестящее. Парень понял, что это была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на выглядит неплохо. Интересно, может быть, когда-то эта броня принадлежала какому-то извест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тбрасывать хлам, чтобы достать эту броню. Затем парень пытался её поднять, но от брони сразу оторвалась пла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большая куча мусора. Там было всё поломано или испорчено, кроме монеты, которую принесли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супер существо, а не сборщик мусора по святилищу»,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решил забрать монету. Казалось, что она была металлической, поэтому парень сильно её сжал. Однако на ней не осталось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лу Хан Сеня, он мог одним пальцем оставить вмятину на Z-стали, поэтому то, что с монетой ничего не произошло, удивило его. Ранее Хан Сень заметил только лицо и цифру, но теперь, когда он присмотрел, то оказался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женщины казалась живой. Хан Сень подумал о том, что её вырезал кто-то очень талан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кроме единицы было множество различных символов. Однако юноша не знал их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стало казаться, что голова женщины ему знакома. Однако она не была похожа ни на кого, из его близких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вольно долго её рассматривал, чтобы понять на кого же она похоже, а затем парень почт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Я знаю чья это го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5. Обыкновенная чеп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нете изображение было сделано очень искусно. Также ощущалась невероятная сила, которая исходила из-под этого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лицо было знакомо Хан Сеню. Он вспомнил, на кого было похоже это изображение. Ему понадобилось немного времени, чтобы вспомнить, так как эту женщину парень видел всег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стая Ведьма переходила в Третье Святилище Бога, появилась дверь и за ней пришла женщина-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чень хорошо помнил её лицо. В тот момент происходило много чего, к тому же, это было довольно давно. Но постепенно перед ним начало вырисовываться лицо той женщины-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нимательно смотрел на монету, и ему действительно казалось, что изображение напоминает ту женщину. Возможно это было не так, но сходство между двумя женщинами было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оставила на лбу Хан Сеня отметку в виде лотоса, который потом уничтожил Король Дракон. Король Дракон сказал юноше, что эту отметку оставила Императрица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а быть она! Верно! Это Императрица Лотоса», — Хан Сень был почти в этом уверен. Хотя он не был уверен на сто процентов, но парень больше не смог вспомнить никого с похож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глядываться, надеясь, что здесь может быть еще что-то, что можно было бы забрать. Но он так ничего и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илище такие деньги были бесполезными, поэтому, скорее всего, эту монету сделал Альянс. Однако самым крепким материалом, использующимся в Альянсе, была Z-сталь, но даже она не была настолько прочной, как материал, из которой была сделана эта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ашло эту монету где-то под землей, но было удивительно то, что она оказалас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трясён и теперь его ещё больше заинтересовало существо, которое обнаружило эту монету. Юноша настолько задумался, что перестал обращать на время, которое он здесь п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арень опасался, что маленькое существо может появиться здесь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подошел к куче хлама и увидел большой щит, за которым можно было спрятаться. Забравшись за него, юноша замаскировал своё присутствие и крепко сжал Тай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одождать возвращения существа, а зате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упер существо, но парень планировал благодаря неожиданной атаке быстро его убить и не хотел, чтобы их сражение за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Хан Сень услышал звуки, доносящиеся из прохода. Существо действительно возв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ё раз убедился, что замаскировал своё присутствие и приготовился. Его рука, с мечом была расслаблена, но молодой человек был готов в любой момент нанести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нести самый сильный удар, ваше тело должно было быть расслабленным. Хан Сень часто это практиковал, пока находился в Первом Святилище Бога. Теперь его навыки убийства были превосх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оша ощутил, как приближается малень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как что-то шуршит по земле, и Хан Сень подумал, что в этот раз существо принесло какой-то больш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не слишком волновало то, что принесло существо, он просто сосредоточился на своей предстоящей атаке. Чем ближе подходило существо, тем более расслабленным становилось тело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шум, похожий на то, что существо что-то забросило на кучу х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лагодаря своим невероятным чувствам видел всё, что делало существо, ему даже не нужны б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едмет оказался на куче, наступило время, чтобы нанести удар. Хан Сень так и сделал. Он выпрыгнул из-за щита, подняв Тайа, и собирался вонзить свой меч в безмозглое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начало биться быстрей, почки заработали на полную, а его тела начало светиться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он сможет нанести идеальный удар, как и планировал. Он активировал девять взломанных генных блоков в Сутре Кровавого Пульса и вместе с Тайа — это была смертельная комбинация. Супер существу действительно стоило бояться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обернулось, а Хан Сень всё ещё следил за ним. Парень был уверен, что просчитал все до мельчайших подробностей и он был готов увидеть, как Тайа вонзается в горло существа. Не было ни одного шанса, что существо успеет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направлен на шею, однако перед тем, как он должен был вонзиться, чешуйки существа начали светиться ярким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з света мгновенно окутала все тело существа, казалось, что оно оказалось в прозрачном защитном пузыре. Хотя существо отлетело от удара, но оно не получило никакого повреждения. Существо избежало внезапно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о с защитными способностями?» — Хан Сень был поражён. Но пока существо находилось в воздухе, юноша достал Меч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Феникса не смог пронзить зелёный световой щит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Хан Сень использовал всю силу, чтобы убить существо. От его молниеносных ударов оно постоянно наход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Феникса и Тайа беспрерывно ударяли по световому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стал напоминать воздушный шар, по которому били огнём, и он был готов разбиться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ов, существо ударилось о стену. Оно еще не успело прийти в себя, как Хан Сень, подобно сумасшедшему, снова набросился на него. Удары следов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использовать супер тело короля духа, чтобы убить это супер существо!» — Хан Сень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 громко выкрикивал юноша и продолжал наносить удары. Вскоре яркий зелёный световой щит начал туск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щита существо стало беззащитным. Оно стало похоже на ягнёнка, которого собиралис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Хан Сень смог нанести последний смертельный удар, парень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просто хотел с тобой поиграть, — неожиданно Хан Сень стал добрым и нежным, а затем протянул руку, чтобы погладить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обернулся и увидел множество гигантских существ. Они угрожающе уставились на пар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6. Оказался окружё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обно пушечному ядру, ударился о стену пещеры. Появилось множество пыли и разбитых камней, юноша начал сплёвы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ещё не успел встать, как увидел возле себя лапы огромного монстра. Его зрачки расширились. Он не мог встать, поэтому был вынужден начать уклоняться от лап, которые пытались его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качаться, а шесть огромных существ пытались растоптать его. Он уже активировал супер тело короля духа, но даже в таком состоянии ему не удавалось от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е, наконец, удалось подняться, его по спине ударили хвостом, который был подобен к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изо рта потекла кровь и он снова был подброшен в воздух. Его кости стали похожи на стекло, которое было готово разб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збил своим телом камень, когда у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чень редко оказывался в подобных ситуациях. С тех пор, как он начал использовать супер тело короля духа, Хан Сеню ещё не приходилось оказываться в такой уж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находилось шесть супер существ. Они были такими же, как-то, которое он пытался убить, но разница была в том, что эти оказались невероятно большими. Кроме того, их всех окутывал защитный световой зелёный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пытался забросать их монетами, но это оказалось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он столкнулся с целой семьёй супер существ, так как их взаимодействие было даже лучше, чем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Хан Сень пытался атаковать, они все вместе защищали того, в кого он целился. И только благодаря технике феникса юноше удавалось уклоня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оказались очень быстрыми и ловкими. Из-за этого, Хан Сеню никак не удавалось сбежать из этой пещеры. Юноша испытывал сильную боль от множества ударов, но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лу, которую он имел от супер тела короля духа, Хан Сень никак не ожидал, что может оказаться в подобной ситуации. Сейчас происходило совсем не то, к чему он привык. Если бы перед ним были другие существа, то он уже убил бы их. Однако эти сражались в унисон, и ему было очень сложно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 честно. Нужно сражаться один на один, — Хан Сень на максимальной скорости выпрыгнул из-под обломков, которые его зав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осле того как он выпрыгнул, существо раздавило те обломки скалы, под которыми бы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упер существ делали всё, чтобы атаковать Хан Сеня, а он отчаянно искал путь к спасению. Он не решался призвать Рыцаря-Предателя, так как он не умел достаточно хорошо уклонять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вечение могло немного ослабить их, но всё равно нужно было одновременно сражаться с шестью супер существами. К тому же, он не смог бы их значительно ослабить, и, скорее всего, в данном сражении Рыцарь-Предатель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карма. Пришло время расплачиваться»,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получил сильный удар хвостом, но до того, как он пришёл в себя, парня снова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я невыносимую боль, Хан Сень стиснул зубы и, использовав хвост существа, подпрыгнул. Он хотел воспользоваться этим шансом, чтобы оказаться в воздухе и попробовать сбежать. Однако перед ним появилось ещё три хвоста. Юноше удалось уклоняться от двух, однако от третьего он не с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ударил Хан Сеня с такой скоростью и силой, как будто в него врезался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резался в пол, подобно метеориту, создав глубокую траншею, пока его тело сколь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юноша успел встать, на него обрушилась чья-то лап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чала проваливаться, от невероятного веса этой лапы, и он проваливался всё глубже 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апа поднялась, и Хан Сень обнаружил, что вдавлен на два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упер тело короля духа было уничтожено, и парень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существо наступило на него, и молодой человек ощутил вес целой горы. Его супер броня уже выдержала достаточно и теперь начала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щества остановились и начали переглядываться, казалось, что они общаются между собой. Хан Сень казался мёртвым, но у него осталась последняя капля энергии. Юноша призвал крылья дракона и расправив их, он смог выбраться из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е существа уставились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махнул крыльями и полетел. Он пролетел десять миль, но существа продолжали его преследовать. Затем он быстро призвал Золотого Льва и приказал ему мчаться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кости похожи на песок»,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юноше удалось притвориться мёртвым и это помогло ему сбежать. Если бы он не сделал этого, то уже был бы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ыжил, однако его супер броня была уничтожена. Но более ужасным было то, что он ничего не получил за свои невероятные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 получил — это монету, но её парень не мог использовать как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напасть на маленькое супер существо, но оказался в ловушке. Это было похоже на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адеюсь, что эта монета будет полезной. Иначе я не смогу смириться, что всё, что я вытерпел было напрасным», — Хан Сень сразу телепортировался в Альянс и нырнул в бассейн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ыл там неделю, но всё равно еще не смог полностью восстановиться. Юноша понимал, что ему нужно больше времени,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о сильное тело, а благодаря практике Сверх Искусств, он мог довольно быстро восстанавливаться. Весь процесс выздоровления не занял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ятилище, Хан Сень отправился в пустую комнату и призвал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это такое? — спросил юноша, показав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 удивлением посмотрел на неё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нета императрицы? Где ты её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что-то значит? То, как я её достал, почти стоило мне жизни! — судя по реакции, которую он увидел у Короля Дракона, настроение юноши стало немного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7. Монета Имперта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Король Дракон рассматривал монету, а затем отдал её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Расскажи хоть что-то,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Монета Императрицы. Но сначала расскажи где ты её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начала ты расскажи, что она может делать! — юноша пристально посмотрел на духа. У Хан Сеня всё ещё было плохое настроение относительно того, что произошло в пещере, поэтому он хотел побыстрей во всё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собенная монета. Я не могу за две секунды всё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ел и снова уставился на Короля Дракона. Дух видел, что парень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ретьем Святилища Бога много императоров и много императриц. Самой известной была Ночная Императрица. Даже Император Древний Дьявол боялс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нял монет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ено-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 ответ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взглянул 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ты всё же рас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еты Императрицы не являются гено-сокровищами, но они принадлежат Ночной Императрице. Сами по себе они ничего не дают, однако их можно обменять на что-то ценное, — объясн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я могу её обменя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ишь изображение лица на монете? Тебе не кажется, что оно похоже на лицо Императрицы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об этом думал. Они как-то связаны?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Ночная Императрица находится в Четвёртом Святилище Бога. Императрица Лотоса её последовательница. Когда я оказался здесь, то она уже была изв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емного помолчал,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Лотоса любит собирать монеты своей матери. Возможно, ты можешь пойти к ней и обменять её на семена лотоса. Может за неё ты сможешь попросить больше, но такое решение должен принимать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дают эти семена лотос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подумай! Ты сможешь выращивать плоды, которые достойны императора. Они смогут помочь взломать генные блоки. Только Королева Лотоса имеет такие семена. Они считаются очень ценными, — ответ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монету, а затем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что такие монеты бесполезны, но тогда зачем они Королеве Лотоса? Я думаю она собирает их не только из-за сентимент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которые находили Монеты Императрицы пришли к выводу, что они невероятно прочные, но бесполезны. Ночная Императрица создала тринадцать таких монет и раздала их королевским духам, которые ей больше всего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эти монеты имеют большую ценность, чем ему говорили, но, похоже, он всё равно не сможет узнать всю правду. Поэтому, юноша решил, что обменять её на семена лотоса будет довольно выгодно. Всё-таки плоды, которые помогут взломать генные блоки никогда не пом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бивался неплохих результатов в Сутре Дунсюань, однако парню казалось, что его развитие длитьс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тречался с Императрицей Лотоса во Втором Святилище Бога и она оставила на нём свою отметку. Хан Сень опасался того, что дух может заключить его в тюрьму, если парень к ней прибл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не удастся убедить духа произвести обмен на моей территории»,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осмотрел на юнош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можешь сказать, где её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ссказал ему о том, что произошло с маленьким существом, но не стал говорить о том, что он пытался его убить, а потом на него напала целая семья супер существ. Парень сказал, что просто последовал за существом и украл её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удив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ы обнаружил Пожирателя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ел… Пожирателя Металла? — Хан Сень ещё не слышал такого названия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ожиратель Металла — это печально известный вид существ. Они едят металл и поглощают его силу. Я думаю, что все те предметы, которые сейчас похожи на кучу мусора, когда-то были великими вещами. Просто существа поглотили всю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есть смысл, — теперь Хан Сень понял, почему все вещи были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поэтому Пожиратель Металла и принёс эту монету. Это невероятный артефакт, сделанный из прочного металла, — Король Дракон выглядел озадаченным. — Не могу поверить, что их было аж шесть штук. Даже император не стал бы провоцировать их. Поэтому я очень рад, что ты не сделал глупости и не решил напасть на малень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император не стал бы их провоцировать? — Хан Сень сглотнул, после того, как услышал сло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и Металла могут быть супер существами-берсерками. Их защита и жизненная сила выше, чем у императора. К тому же, металлическое оружие бесполезное против них. Ни один император не стал бы приближаться к такому существу, особенно если у него взломано девять генных блоков. К тому же, они очень мстительны. Если ты убьёшь одно существ, а кто-то другой из них увидит это, то они будут преследовать тебя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был рад тому, что не убил маленькое существо, иначе он оказался бы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о чём-то задумался и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ое существо достало эту монету из норы или ямы в земле. Как думаешь, там может быть ещё что-то ценное?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раз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полне может быть. Я вообще не понимаю как монета оказалась в таком месте. Но если она была там, то там же действительно может находиться ещё что-т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зволнован. Он решил отправиться в то место, где впервые увидел маленькое существо. Юноша хотел раскопать то место и надеялся найти там что-то полез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8. Раскопк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ора находилась недалеко от пещеры, где обитали Пожиратели Металла, Хан Сень шёл с большой осторожностью. Он очень не хотел, чтобы существа заме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боялся Пожирателей Металла, просто в прошлый раз, они застали его врасплох. Юноша был уверен, что там находится только маленькое существо. Однако это были сильные монстры, поэтому парню не хотелось снова столкну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осторожностью юноша приблизился к норе. Если существа появятся, то он был готов сразу же сбежать и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нутри норы никого не было. Также Хан Сень внимательно осмотрелся и убедился, что вокруг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на корточки, юноша увидел, что проход был довольно маленьким, и молодому человеку не было видно, насколько глубоко он уходил. Также проход не был вертикальным, поэтому было трудно определить, что там может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удет лучше, если я сам выкопаю яму», — Хан Сень призвал Дьявольскую Пилюлю и превратил её в лопату, а затем принялся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ва оказалась твёрдой, так как в ней встречалось много камней. Но Хан Сень был сильным человеком, поэтому он довольно быстро выкопал яму глубиной в 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назвать даже подвигом, учитывая то, что под тонким слоев земли и травы, находились почти одни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пата ударилась обо что-то очень прочное, сколько бы Хан Сень не старался, он не мог дальше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был рад, так как решил, что наткнулся на что-то очен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м был обычный камень, то он смог бы его пронзить лопатой. Учитывая это, парень решил, что нашё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разгребать землю и, вскоре, увидел часть чего-то. Юноша замер. На вид это был камень, хотя он казался очень хорошо отполированным и это было дово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нялся раскапывать его дальше. С помощью лопаты он убирал почву, находящуюся вокруг необычного камня. Вскоре парень понял, что камень, на который он наткнулся, был гораздо больше, чем казалось изначально. В итоге, Хан Сень потратил намного больше времени, чем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был примерно два метра в высоту и шириной около десяти метров. Казалось, что он был частью чего-то намног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чего примечательного в этом камне не было. Юноша начал осматривать его более внимательно. Камень оказался не только невероятно прочным, но и очень тяжёлым. Как бы не старался Хан Сень, ему не удавалось поднять камень даже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арень решил активировать девять взломанных генных блоков в Сутре Кровавого Пульса, а затем снова попробовал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тупой камень! — вы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 Сеня стало красным, как свекла, однако он смог поднять камень всего на несколько дюймов. Тело юноши начало дрожать от усилий, но, в итоге, ему пришлось бросить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пустил этот камень, даже земля немного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очень ценное, правильно?» — немного подумав, Хан Сень призвал Рыцаря-Предателя и Золот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просил их помочь поднять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два, три! — выкрикнул Хан Сень и снова, вместе со своими помощниками, попытался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им почти удалось перевернуть камень, однако Хан Сень неожиданно испугался. Он оказался настолько напуганным, что просто бросил камен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озле камня находился маленький Пожиратель Металла, и он пристально смотре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молниеносно выбрался из выкопанной ямы, собираясь убежать как можно дальше. Однако он тут же подумал о том, что там не было остальных шести Пожирателей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м делаешь? Тебе опасно находиться в этом лесу одному. Иди домой, — сказал Хан Сень, обращаясь к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жиратель Металла выбрался из ямы и уставился на Хан Сеня, он вовсе не выглядел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 существо не собирало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жиратель Металла не был агрессивно настроен по отношению к Хан Сеню. Юноша снова осмотрелся и убедился, что вокруг нет взрослых существ. Затем он призвал Меуса и приказал ему следить за 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маленькое существ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хороший малыш. Не нужно звать с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икак не отреагировало, и Хан Сень снова спрыгнул в яму. Он решил ещё раз попробовать поднять камень вместе с Рыцарем-Предателем и Золотым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два, три! — вы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с трудом подняли камень. Но Пожиратель Металла, похоже, решил, что они во что-то играют, так как присоединился к ним и начал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 камень и смогли перевернуть. На обратной стороне Хан Сень заметил гравировку. Затем он убрал остатки земли, чтобы отчётливей всё увидеть и замер. На большом камне были выгравированы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Я один человек! — Хан Се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внимательней всматриваться, и его лицо изменилось. Камень и слова казались ему знакомыми. Он начал пытаться припомнить, где он мог раньше это видеть. Спустя немного времени, парень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он! Слова очень похожи! — Хан Сень продолжал пристально рассматривать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отрывал взгляд от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трёх лет Хан Сень находился в ловушке, в Долине Времени. Там был разбитый камень и время от времени юноша рассматр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чти был уверен, что эти два камня раньше были одним целым, так как они были очень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часть того камня, то почему он здесь? И какая может быть связь между ним и Монетой Императрицы?» — у Хан Сеня появились вопросы, и он нахму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9. Ноч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найти ответы на свои вопросы и это его рас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умал о том, что камень будет каким-то сокровищем, которое он сможет забрать с собой и использовать его. Однако это был большой камень сделанный с какого-то еще большего камня. Тогда, парень на протяжении трёх лет рассматривал его, но тоже ничего не смог обнаружить. Это был просто большой крепкий камень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недоволен тем, что нашёл. В итоге, он решил копать дальше. Схватив лопату, юноша с остервенением принялся рыть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ожиратель Металла уставился на человека и стоял рядом. Похоже, что существо пыталось понять, что делает Хан Сень и зачем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это маленькое существо не издавало звуков и не звало своих родителей, то парень был не против его присутствия. Возможно, в какой-то момент он даже сможе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ьявольской Пилюлей в виде лопаты и со своей силой, Хан Сень стал похож на живой экскаватор. За совсем немного времени он углубился ещё на несколько метров. В итоге, юноша снова на что-то н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д землей он нашёл тряпку. К сожалению, его лопата продыряв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ее вытаскивать и вскоре испытал сильное удивление, так как она была довольно дл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япка, по своей форме, напоминала какой-то флаг или знамя, однако на ней не было никаких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хоть кто-то объяснит, почему мне попадаются бесполезные вещи?» — Хан Сень был в унынии от таких результатов. Но юноша призвал Короля Драко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то знаешь об этих двух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ачал осматривать камень, а затем покачал головой. Но когда он увидел ткань, то сраз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нашел Ночной Флаг! На нём есть символ Ночн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ерунду! Зачем императрице делать флаг из ткани, которую так легко можно п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чего не понимаешь! Посмотри внимательней! Он был сделан из Ночного Шёлка, но, похоже, потерял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з-за того, что он так долго находился под землёй?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ной Шёлк создается из корня императорского дерева. Даже если ты бросишь его в огонь на тысячу лет, то, достав его, увидишь, что с ним ничего не произошло! — дух говорил очень уверенно, а затем добавил: — Знаменосец Ночной Императрицы мог сменить день на ночь, взмахнув этим фл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хоже, это не тот флаг. Думаю, что это какая-то дешёвая подделка, сделанная каким-то духом. Смотри! — Хан Сень взял ткань двумя руками и легко её разо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лишь покачал головой, давая понять, что он также не знает почему он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бросил флаг и продолжил копать. Спустя немного времени, его яма начала о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стро взлетел, чтобы его не засыпало. Но когда Хан Сень снова взглянул на дно ямы, то увидел, что земля провалилась и появилась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и заглянув в неё, Хан Сень увидел, что та была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полукруглой формы и напоминала дно чаши, находившейся глубоко под землёй. Продолжив рассматривать, Хан Сень убедился, что это действительно была огромная чаша. А своими раскопками он сломал её часть. Также, внутри, юноша увидел человеческие останки. Одежда была почти полностью уничтожена, а от тела остались лиш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был шокирован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жидал, что увижу тело духа, а не знаме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нял, что это знаменосец?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его одежду? Эта униформа была создана из Ночного Шёлка. Такую одежду обычно носили знаменосцы, — затем Король Дракон приблизился к останкам и сказал. — Это Ночной Знаменосец. Видишь, у него на лбу был глаз. Ночные Знаменосцы были Тёмными Цикло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Ты говорил, что Ночная Императрица отдавала свои тринадцать монет любимым духам. Тогда зачем она дала одну знаменосцу?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опытался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очная Императрица перешла в Четвёртое Святилище Бога, то созданная ею фракция развалилась. Королеве Лотоса пришлось много трудиться, чтобы добиться того, что у неё сейчас есть. А что касается тех тринадцати духов, которым императрица дала монеты… то они пропали без вести. Никто, и даже я, не знает о том, что с ни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ошёл к останкам и начал осматривать их, надеясь найти что-то ценное. Он любил грабить трупы, особенно, если труп не был челове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действительно была сделана из Ночного Шёлка, но Хан Сень смог и её легко разорвать. Когда юноша завершил обыск тела, то от одежды остались лишь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найти несколько вещей. Он нашёл пустую каменную бутылку, старую ткань и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роме плаща, было в ужасном состоянии. Похоже, что он был создан из особого льна, возможно, в нём было что-то ещё, так как его состоянии было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Дракон увидел этот плащ, 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Почему в таком месте находиться этот Ночно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то хороше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 Ночная Императрица носила его. Это было её самым любимым сокровищем, — Король Дракон не мог отвести глаза от эт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не вижу в нём ничего особенного! — юноша не верил в то, что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сразу понял, на что способен эта вещь, то его не называли бы Ночным Плащом! — Король Дракон сделал паузу, а затем сказал: — До того, как она стала императрицей, она надела этот плащ и отправилась в Небесный Дворец. Там она убила Девятого Императоров и получила титул императр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0. Ночно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ин из королевских духов, которые были его подчиненными, ни сам Девятый Император не увидели приближения Ночного Плаща. Даже ты не сможешь обнаружить того, на ком он будет, —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он даже не обратил внимание на последнее предложение духа. Если этот плащ действительно был настолько хорошим, как говорил Король Дракон, то он нашёл самое 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 не будет таким же испорченным, как Ночной Флаг», — Хан Сень сильно растянул плащ. К счастью, он не порвался. Юноша попробовал потянуть еще с большей силой, но это тоже ничего не 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то. Итак, как я могу его использовать? — спросил Хан Сень, уставившись 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го можно использовать только ночью. Он верен своему хозяину. Если его одеть, то ты станешь совершенно невидимым, — объясн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ладно. А что насчёт того, чтобы его использовать в тёмных местах, например в пещере? — спросил Хан Сень. Он очень хотел его испробовать, но был ещё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не выйдет. Он называется Ночной Плащ, поэтому его можно использовать только ночью, — затем Король Дракон указал на знаменосца и сказал. — Она использовала знаменосцев для того, чтобы они создавали ночь. Если императрица хотела, то в любой момент могла наступить ночь. Когда наступала ночь, она становилась самой могущественной среди всех императоров и императриц со всего Третьего Святилища Бога. Даже Император Древний Дьявол опасался её и старался держать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уха, Хан Сень спрятал плащ, решив попробовать использовать ег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осматривать всё вокруг, думая о том, что может ещё что-то найти. Он всегда желал отыскать как можно больше сокровищ. Но к сожалению, ему больше ничего не удалос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забрать камень в убежище. В итоге, он обратился ко всем, кто мог ему помочь, даже Бао’эр помогала нести камень. Вскоре им удалось донести его д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был бесполезным, но у Хан Сеня было чувство, что в нем есть что-то особенное. В Долине Времени было сильно искажено время, поэтому в далеком прошлом могло произойти что-то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похоже, что этот камень разделили каким-то оружием. Хан Сеню не удалось оставить на этом камне даже царапины, поэтому было даже страшно думать о том, какое существо или человек смогло расколоть его на две части. Раньше юноша очень гордился своей силой, но теперь он уже не был так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ожиратель Металла продолжал следовать за Хан Сенем. Он даже вошел в убежище. Если существо будет оставаться с ним, то парень сможет переместить убежище и это будет отличное похищение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Дракон сказал, что эти существа очень мстительны. Если он украдет детеныша, то его семья может отыскать парня и тогда он будет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лго думал, стоит ли ему это делать или нет. В итоге, но решил остави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закрылась, Королева Мгновение переместила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озьму малыша на прогулку. Когда всё закончу, то верну его обратно», — Хан Сень пытался сам себе придумать оправдание такого по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сильными не были Пожиратели Металла, но они ничего не смогут сделать, если не найдут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действительно не планировал вредить маленькому Пожирателю Металла. Он хотел начать тренировать его и сделать из него ещё один живой щит. Медленно, но уверенно, юноша собирался создать армию для сво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ожиратель Металла несколько дней игрался в убежище, но потом ему стало скучно. Похоже, теперь он хотел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Хан Сень отправился в Альянс и заказал как можно больше металлолома. Затем он телепортировал его в убежище, чтобы посмотреть, заинтересует ли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Металла действительно оценил такой подарок. Он забрался на кучу и начал по ней качаться. Маленькое существо ценило каждый кусок металла, особенно с содержанием Z-стали. Юноша приносил ему его каждый день, а когда детёныш засыпал, то всегда обнимал один металлически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ому большому количеству лакомых кусков, существо уже не хотело выбраться из э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куски металла становились ржавыми и существу они были больше не интересны. Поэтому Хан Сень был вынужден покупать и приносить новые. Юноша наблюдал за реакцией существа на каждый кусок, так как хотел выяснить, что ему нравить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заметил, что больше всего ему нравятся куски необработанной Z-стали. К счастью, они ржавели медленнее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ущество не ело металл. Оно просто находилось рядом и поглощало его св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х кусков металла хватало всего на несколько дней, а необработанных кусков Z-стали — на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держи! — Хан Сень бросил палку из Z-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Металла с радостью побеж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о’эр сидела на стуле, жевала закуски и наблюдала за тем, как они 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акже смотрела на происходящее, но молчала. Она никогда не думала, что такое супер существо можно обучать подобным образом. Королеве не нравилось то, что делал Хан Сень. Казалось, что он дрессирует обычную собаку. Но к её удивлению, Пожиратель Металла наслаждался та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ущество никогда не отдавало свою игрушку, после того, как добиралось до неё. Хан Сень был расстроен, так как Z-сталь была довольно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пытался использовать другой металл, но существу он не нравился. Малыш хотел получать только качественные предметы. Хан Сень приносил различные сплавы, но Пожиратель Металла все время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не считал, что это существо может быть очень полезным, то уже давно избавился б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му парень радовался тому, что до сих пор он не видел, чтобы другие Пожиратели Металла их преследовали. Хан Сень хотел поохотиться на других супер существ, поэтому перемещал убежище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можно было перемещать только раз в сутки, поэтому, время от времени, Хан Сень возвращался в Альянс, чтобы от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1. Общение с покуп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нял Джи Ян Ран, и они разговаривал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 магазине появился новый самолёт. Не хочет испытать его? — спросила Джи Ян Ран, рисуя на руке юноши невидимы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лёт? Он лучше чем мой жук?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 вскрикнул парень, так как девушка укусила его за руку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меня укусила? — удиви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етишь? Да или нет! — вместо ответа, спроси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полечу, — Хан Сень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Хан Сень вместе с Бао’эр пришли в магазин, который принадлежал Джи Ян Ран. Её магазин считался самым большим на всей планете Рока, так как в нём было представлено множество высококлассных самол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авцы были роботами, среди персонала не было ни одного ж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еня здесь. Новый самолёт ещё на складе. Я хочу сама его достать, — Джи Ян Ран отдала Хан Сеню свою сумку и пальто и пошла в комнату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с собой девочку для того, чтобы она посмотрела на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овольно редко пользовался самолётами. Но если ему надо было куда-то лететь, то он использовал самый простой. Парень никогда не интересовался самолё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ие мужчины любили хорошие, старомодные машины, на которые можно было просто посмотреть. Однако девочку они не заинтересовали, её внимание привлекли работники-ро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молодой человек. Вы не могли бы нам помочь? — когда Хан Сень рассматривал самолёт к нему подошла пожилая пара. Они выглядели растер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я могу вам помочь? — Хан Сень был не против и протянул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хотели бы купить самолёт, но не знаем какой выбрать. Может вы что-то посоветуете и поможете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них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вам лучше обратиться к роботам. Они намного больше знают,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его слов, мужчина стал смущён и не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мы никогда раньше не общались с роботами и мы не знаем, как вести себя с ними. Я хотел бы посмотреть на самый обычный самолёт. Но я даже не знаю с како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дивился, когда узнал, что в Альянсе ещё остались люди, которые ничего не знают о машинах. Похоже, что они действительно были очень пожилыми, иначе им предоставили бы информацию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спешите, то я могу позвать свою жену. Она владелец магазина и знает намного больше, чем я. Она сможет ответить на все ваши вопросы, — предлож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плохо! Большое спасибо, — пара обрадовалось, и пока они ждали Джи Ян Ран, начали говорить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пара оказалась вежливой, и с ними было легк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знал, что им было триста лет. Они родились на планете Рока и ещё ни разу её не пок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ьянсе становилось всё больше и больше подобных пожилых людей. Хотя они не были в святилищах, но их продолжительность жизни была довольно большой. Эта пара ухаживала за садом, а в молодости владела зоомагазином. Похоже, они хорошо разбирались в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обнаружили святилища, то почти перестали интересоваться обычными домашними животными, поэтому им пришлось закрыть св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даже рассказал о том, что обучал некоторых существ из святилища для других. Хан Сеню было интересно, и он задавал много вопросов. В итоге, он действительно узнал немало полез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нулась Джи Ян Ран, парень представил их. Девушка ответила на все их вопросы и показала то, что они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и Ян Ран поняла, что именно хочет эта пожилая пара, она посоветовала им несколько самолётов, которые можно было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выбрали самолёт, который назывался Облачный Журавль. Затем поблагодарив Хан Сеня и Джи Ян Ран, сказали, что они могут приходить к ним в гости, когда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кто они? — спроси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только сегодня с ними познакомился. А что? Какая-то проблем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одился на планете Рока, не понимаю, как ты можешь их не знать? — девушка удивлённо посмотрела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намениты? — Хан Сень действительно не знал, кем был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покача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т, но их сын —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х сын?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о сражении Рекно? — спроси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Это была самая важная битва для человечества, когда мы переходили в космическую эру. Это была основа того, чего мы смогли добиться в последствии, — сражение действительно было важным, поэтому Хан Сень зна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шь, там был один генерал, у которого закончились патроны? А потом он направил свой корабль прямиком на корабль Шура? — снова спроси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они же не могут быть родителями Сюй Хэняня, верно? — Хан Се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юй Хэнянь управлял кораблем, который назывался Феникс. Этот мужчина самоотверженно направил свой корабль на главный корабль Шура и этим изменил ход сражения. Когда Шура потеряли своих главных, то их команда оказалась разрушенной. Они очень быстро проиграли. Люди смогли победить и после этого Альянс начал быстро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энянь и десять тысяч его солдат были записаны в истории, и они считались главными в дальнейшем развити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людей это было триумфом. Однако для семьи Сюй Хэняня и еще десяти тысяч семей это было большое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нял, почему они решили выбрать для себя Облачного Журав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2.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сколько дней провёл с Джи Ян Ран, они очень хотели, чтобы девушка, наконец, забеременела. Затем юноша вернулся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мне искать супер существо?»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читал, что он был ещё довольно слабым, чтобы самому нападать на убежища королевских духов. Но отыскать одиноких супер существ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ядом был Король Се Цин, то завоевать убежище королевского духа было бы довольно просто», — Хан Сень стал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всё ещё находился в убежище Святого Меча. Там же был и Линь Вэйвэй. Однако, к своему сожалению, Хан Сень не знал, где находится это убежище и как к нему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несколько раз переместили убежище и оказались в части леса, где было полно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можно было увидеть зелёные плоды, размером с кулак, также радовало то, что они росли на гено-растениях. Несмотря на то, что эти растения были, в основном, примитивного класса, но их было невероят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рад. Ведь он мог использовать свой чёрный кристалл и поглощать их жизненные силы, а значит, получить новые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эти капли можно было использовать для ускорения роста растений, они также улучшали силу его существ и душ. Раньше у него было много капель, но сейчас осталось очень мало. Из-за этого юноша был вынужден тщательно обдумывать, кому их 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оглотить жизненные силы всех растений, которые видел перед собой, то юноша сможет давать капли кому захочет и сколько захочет. Но перед тем, как подойти к растениям, Хан Сень внимательно осмотрел всё вокруг, чтобы убедиться, что поблизости нет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орвал один плод и разбил его на куски. Но как только юноша его разбил, то ощутил горьковат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дивил не только запах, но и сам плод. Он увидел, что в нём было немного мякоти, зато сердцевина была довольн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брал мякоть и начал рассматривать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ецкий орех»,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сколол скорлупу и действительно увидел внутри грецкий орех. Съев его, парень обнаружил, что тот был довольно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приносил никакой пользы, но его можно было использовать как лёгкие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плод из гено-растения обычного класса, но разве они не полезны сами по себе?» — Хан Сень подумал о пользе грецкого ореха, который только что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ещё немного съесть, но так и не ощутил, чтобы с его телом что-то происходило. Хотя он и не думал, что плоды должны принести какую-то пользу, так как они были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продолжил поглощать жизненные силы растений. Прикладывая к ним руку, чёрный кристалл, как и раньше, поглощал их жизненную силу и создавал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дерева Хан Сень смог получить три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мало. Похоже, что это обычное гено-растение», — подумал Хан Сень и пошёл к следующе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поглотил жизненные силы из сотни деревьев, но получил очень мало капель. Затем юноша заметил, что в этой части леса, где он сейчас находился, было ещё кое-что. Он ничего не видел, но услышал, как что-то стукнуло по дереву, не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много вперёд, Хан Сень обнаружил кабана, размером с носорога, который своими клыками бил по дереву. Плоды, напоминающие орехи, сыпа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бан всё съел. Но он был лишь примитивным существом, поэтому Хан Сень даже не собирался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развернулся и собирался уходить, но в этот момент с кабаном начало происходить что-то странное. Существо съело очень много плодов, а теперь начало корчиться от боли и катать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 чёрт! Они же не могут быть ядовитыми, правда?!» — Хан Сень был шокирован и начал испытывать силь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юноша подумал о том, что его тело было очень сильным. Поэтому такие грецкие орехи, по его мнению, не могли нанести парню серьёзн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одолжал наблюдать за существом, катающемся по земле, но вскоре заметил ещё кое-что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абан стал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потёр глаза, чтобы убедиться, что ему это не кажется. Но существо действительно начало уменьшаться. Сильные существа часто могли изменять свои размеры, однако перед ним было примитивное существо, и это казалось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стало казаться, что кабан уменьшался именно из-за грецких о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блюдал за существом ещё минут десять. Теперь кабан, который был размером с носорога, стал размером с обычного 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наблюдать, и спустя полчаса существо стало размером с 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ецкие орехи действительно могут уменьшать вещи!» — на лице Хан Сеня отразилась паника. Первое, что он сделал, — расстегнул свои штаны, что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Спасибо создателю, что он остался такого же размера», — Хан Сень коснулся своего достоинства, чтобы убедиться, а после этого, с облегчением вытер со лба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 этому моменту кабан перестал уменьшаться. Однако существо снова подошло к плодам и начало их есть. Затем кабан опять начал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был уверен, что именно грецкие орехи способствуют уменьш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3. Отверстие в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бан продолжал есть плоды и, вскоре, стал размером с муравья. Хан Сень всё также наблюдал за ним и пытался понять зачем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этих орехов, похоже, не приносило никакой пользы. Существо их ело, потом корчилось от боли и становилос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бан стал очень маленьким, его сила и скорость оставались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использовать ауру от Сутры Дунсюань, чтобы лучше видеть существо и изменения в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бан побежал по лесу. Он был лишь примитивным существом, поэтому юноше было нетрудно след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ль, кабан добрался до другого орехового дерева, хотя оно выглядело немно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было такого же размера, однако его листья были не зелеными, а чёрными и красными. Кроме того, казалось, что это дерево сделано из металла. Каждый листочек и ствол казались металлическими. Хан Сень даже не мог обнаружить жизненную силу эт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королевское дерево, то от него должна была исходить жизненная сила. Но если её не было, то, похоже, что это дерево было мертвым. Однако, несмотря на это, на ветвях было много плодов и это доказывало, что оно по-прежнему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щество начало взбираться по стволу и вскоре добралось до небольшого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стие было таким же маленьким, как дырка, оставленная иголкой. Хан Сень подумал, что даже муравью будет трудно в неё про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о теперь юноша понял, зачем кабан хотел, чтобы его тело так уменьшилось. Похоже, ему нужно было пролезть в эту ды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у Хан Сеня появился другой вопрос — почему существо так хотело попасть в эту маленькую дырку? Оно приложило много усилий и, соответственно, должно было получить значим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сканировал дерево снизу доверху. Однако он не смог увидеть, что находится внутри ствола, а отверстие было невероятно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юноша заметил, что к ним приближается другое существо. Это была змея, но она тоже была очень маленькой. Она забралась на дерево и, как и кабан, пролезла в это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твола точно что-то есть», — подумав об этом, Хан Сень решил, что ему нужно просто разрубить дерево и увидеть, что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парень все же решил не спешить и посмотреть,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блюдал около часа и увидел ещё некоторых существ, которые забрались в дырку. Все они были такими же маленькими, как к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дивительно, зачем столько существ уменьшалось и затем забиралось в странное отверстие. Одно мини существо даже напоминало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акое-то ценное сокровище? Поэтому туда забирается столько существ?» — Хан Сень был озадачен, но в этот момент он увидел, как из дыры выбралос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похоже на обезьяну, правда у него было три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щество спустилось на землю, его тело начало увеличиваться. Через мгновение существо оказалось прямо перед Хан Сенем и стало высотой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ёхметровая обезьяна не стала останавливаться, она сразу же помчалась в лес и очень быстро скрыла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только на какое-то время становятся такими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стало очень интересно, и он решил остаться на несколько дней, чтобы понаблюдать, что будет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этого времени, Хан Сень видел, как приходят и уходят существа. Кабан, за которым пришёл парень, появился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бан выбрался из отверстия и спустился на землю, он снова стал прежне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верен, что это тот же кабан, однако юноша заметил, что с ним произошли некотор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мнил, что его клыки ранее были кремового цвета, но теперь они стали блестящими и золотыми. Кроме того, его жизненная сила стала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оздатель мог знать, что происходило на протяжении этих нескольких дней, внутр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уществ, которых видел Хан Сень, выбирались из дерева через три дня после того, как туда за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из них пока не вернулись. Хан Сень задумался о том, что могло с ними случиться внутри и почему они не выбра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несколько дней, юноша решил, что пора что-то предпринять. Он активировал девять взломанных генных блоков и, взяв Меч Феникса, пошёл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верен, что внутри спрятано сокровище, иначе существа не стремились бы забраться внутрь, а их изменения, после выхода, не могли быть прост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Хан Сень ударил мечом по стволу, на металлической поверхности дерева осталась лишь небольшая пол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шокирован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ерево действительн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му не удалось разрубить дерево используя свою силу, парень решил поступить также, как существа. Он хотел наесться грецкий о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пытался сорвать плоды с дерева, под которым стоял. Однако у него ничего не получилось, орехи были крепко прикреплены к ве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становило юношу. Он даже обрадовался, так как это доказывало, что в дереве действительно находилось что-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обирался отказываться от своей идеи и решил потратить некоторое время на поиски и поедание грецких о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щества могли уменьшиться после их поедания, то и у Хан Сеня должно было это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могу стать прежним, поэтому, думаю, что мне нужно попробовать», — несмотря на то, что он так думал, юноша всё равно решил быть осторожным. В итоге, он схватил одно из существ, собираясь сделать его своей подопытной свин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4. Бессмерт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которое схватил Хан Сень не знало, что его обманули. Похоже, оно считало, что с ним хорошо обращаются, поэтому съело все орехи, которые ему дали. Но вскоре оно начало корчиться от боли и катать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щё раз убедился в том, что грецкие орехи уменьшали существ. Спустя три дня, оно стало прежн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решился наесться орехов и забраться в отверстие на дереве, чтобы посмотреть, что было спрятан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всегда выбирались из дерева, их сила осталась такой же или даже становилась больше. Поэтому Хан Сень был уверен, что через три дня он вернётся к своему прежнему размеру, а если повезёт, то станет ещё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ъел довольно много орехов, но с ним ничего не происходило. Но он не хотел сдаваться и продолжал есть орехи. Спустя некоторое время, молодому человеку показалось, что его тело пронзил электрический разряд, он упал на землю и начал корчи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 утихла, Хан Сень ощутил, что стал меньше. Теперь он был ростом с семилетн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ля того, чтобы стать размером с муравья, юноше пришлось съесть невероятно много грецких орехов. После этого, он отправился к отверстию в ствол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тал сразу забираться. Он увидел перед собой примитивное существо, скрыл своё присутствие и осторож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стие в дереве напоминало туннель, казалось, что он был кем-то или чем-то просверлен. Вряд ли он появился естественным путём, а это означало, что туннель создали для чего-то, но Хан Сень пока не знал, для чег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юноша следовал за существом, а потом увидел кое-что шокирующее. Он оказался на улице, которая была довольно широкой и вокруг было построено много зданий. Казалось, что внутри дерева существовал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ось множество существ. Некоторых Хан Сень видел, когда они ранее забирались в отверстие, но было много и таких, которых он не видел. Здесь находились, змеи, насекомые и все возможные виды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ниатюрном мире царила гармония. Хан Сень даже заметил несколько духов, которые мирно взаимодействовали с другими обит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ежище духа?» — Хан Сень сам себе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шёл по улице, этот миниатюрный мир восхищал Хан Сеня на каждом шагу. Ствол внутри оказался пустым и тут смогли построить целый город, улицы которого напоминали спираль. Юноша довольно долго бродил по улицам, но он все еще оставалс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ущества пытались подняться вверх, однако духи охраняли эти подъёмы. Похоже, что сначала нужно было победить духов, чтобы поднятьс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ущества оказывались избитыми духами, некоторые даже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за которым следовал Хан Сень, добилось успеха и смогло подняться на следующий уровень города. Юноша не знал, стоит ли ему тоже подниматься. Ведь он был человеком, и духи могли из-за этого сильно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Хан Сень неожиданно увидел, как человек начал сражаться. У него была сломана нога, поэтому юноша под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е в порядке? - спросил Хан Сень и помог подняться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увидел юношу, то удивился,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десь нов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лько что сюда попал. Как тебя зовут? — ответил Хан Сень и решил узнать им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звали Чжан Юйчэнь. Хан Сень помог ему вернуться в его жилище, а мужчина начал рассказывать то, что знал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ежище принадлежало императору. А дух, который был главным, называл себя Бессмертный Император. Чжан Юйчэнь оказался здесь двадцать лет назад. Ему не удавалось стать сильнее, поэтому он так и оставался в самом 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ссказал, что здесь была очень суровая экосистема. Тот, кто был слабым, оставался рабом и находился в самом 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у кого-то получалось пройти тест, то жизнь становилась лучше. В таком случае император помогал стать намного сильней и давал жизнен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ежище обитали десятки людей и многим удалось подняться. Этот мужчина был одним из немногих, кто всё ещё оставался в самом 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чэнь был слишком слабым, чтобы двигаться дальше. Он стал Превзойдённым, собрав максимальное количество лишь мутантных очков гена. Он не был сильным, поэтому все эти двадцать лет находился в самом 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которые приходили даже после него, смогли подняться и стать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я очень заинтересовало то, что рассказывал этот мужчина. Чжан Юйчэню только иногда удавалось получать обыч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ая жизненная вода могла приносить примитивные и мутантные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её получить, нужно было добраться до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чэнь решил, что Хан Сень действительно новенький, поэтому начал расспрашивать об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в этом убежище не появлялись новые люди, а Чжан Юйчэнь не мог вернуться в Альянс. Поэтому ему хотелось узнать о последн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рассказывать ему о том, что происходило в Альянсе. Мужчина разволновался и начал грустить о том, что он очень многое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бежище, император часто запрещал людям использовать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знал много чего о месте, в котором оказался, то стал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адостно встречали новеньких, а если вы оказывались достаточно сильными, храбрыми, то вы могли принять участие в поднятии выше и при этом не нужно было заключать контракт с духом. Учитывая это, Хан Сень считал, что он сможет довольно легко получить жизненную воду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нужно было много рабочей силы и было без разницы кем вы были. Главным было одно — чем сильней,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человек, которые получали гены духов и с их помощью смогли взломать восемь генных блоков. Хотя они не могли возвращаться в Альянс, но все равно были довольны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хочет тебе помога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люди наслаждались жизнью и хотели помочь другим, то им нужно было просто дать этому мужчине жизненную воду низкого уровня и тогда он смог бы постепенно становиться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Юйчэнь отрицательно покачал головой, а на его лице появилось мрачн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5. Повреждени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дом Чжан Юйчэня, Хан Сень отправился к месту, где проводили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рассказали, что новеньким, которые пришли в это убежище, но не смогли подняться, разрешали оставаться здесь на протяжении трёх дней. Но если они не уйдут за это время, то их тела начнут ухуд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кидали дерево, эффект от грецких орехов исчезал и тела становились прежн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решил, что не стоит впустую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ноше удастся подняться на один уровень, то он сможет получить каплю хорошей жизненной воды. Такая цель была довольно хорошей. Добравшись до входа на второй уровень, Хан Сень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человек? — спросил охранник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указал на круглый щит, висящий на сте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за десять секунд сможет сломать этот щит, то ты пройдёшь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когда услышал задани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мне не придётся сража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ловек, ничего не знаешь, так? Я могу убить тебя одним ударом, но император не разрешает это делать. Поэтому, тебе стоит попробовать сломать щит. В следующий раз, всё будет намного сл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ть щит — было новым заданием. Похоже, что они не хотели, чтобы люди сразу умирали, так как им нужно было много рабоч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Чжан Юйчэнь хромая, подошёл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десь? — с удивлением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задание, как сломать щит, даётся только один раз. Если ты не сможешь этого сделать, то следующее задание, которое тебе нужно будет выполнить станет намного сл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и решили поиздеваться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т поторопиться. Испытание уже началось и у тебя осталось всего 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чэнь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Если ты упустишь этот шанс, то я даже не знаю сколько пройдёт время до того, как ты сможешь пройти другой тест для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секунд! — со счастливым выражением заяв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хлопал Чжан Юйчэня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же слишком поздно, — с сожалением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нет, — ответил Хан Сень и пошел к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секунды, — сказал дух и начал обратный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пешил и медленно подходил к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секунды. Если ты не поторопишься, то не сможешь нанести ни одного удара, — сказ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чэнь начал сожалеть о том, что разговаривал с Хан Сенем, ведь он отнял у нег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лишь улыбнулся и легонько ударил по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разлетелся на малень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а дух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 щит уже был на грани разрушения. Всё-таки он давно тут вис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йчэнь, иди немного отдохни. Когда я получу жизненную воду, то вернусь и поделю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й Юйчэнь криво улыб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этот мужчина немного странный. Несмотря на то, что юноше удалось добиться успеха, он просто ушёл и даж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тал сейчас в этом разбираться, он решил поговорить с ним, когда всё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могу подняться? — спросил Хан Сень, указав на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 хотя дух был не доволен тем, что сделал Хан Сень, но правила были правилами. Он не собирался мешать юноше. Похоже, император хорошо справлялся со своими подчин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моя жизненная вод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росил бутылку юноше, но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её, Хан Сень увидел внутри каплю жидкость, она была похожа на мё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прятал её и начал поднима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ровень был идентичен предыдущему. Везде были одинаковые здание и везде было много духов 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добрался до следующего уровня, к нему подошёл ду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здесь. Скоро придёт дух и скажет,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себя Хан Сень увидел несколько существ, которые тоже ждали духа. Они также прошли перв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все, кто попадал сюда, должны были отработать здесь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могу продолжить подниматься?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сначала тебе нужно выполнить свои обязанности, — холодно ответ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месте с существами, продолжили ждать. Это было убежище императора, поэтому никто не знал, сколько здесь можно быть элитных бойцов. Поэтому Хан Сень не хотел испытывать судьбу и наруша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к ним подошёл дух и повёл их в другую часть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зачем он это делает. Дух хотел проверить их силу. Если вы были слабыми, то не смогли бы выполнить то, что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перёд, юноша увидел целую гору грецких орехов. О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Грецкие орехи были фиолетового цвета, похоже, они были сорваны с этого же дерева. Также он увидел существ, связанных цепью, они толкали каменную дробилку и перемалывали эти о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робилка выглядела тяжёлой и, похоже, примитивным существам, было очень трудно её вра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человек? — Хан Сеня тоже отправили к этой каменной дробилке. Он подошёл к другому человеку, который попытался поговорить с ним. Однако Хан Сень не стал обращать на него внимание и сосредоточился на раб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6. Небес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сюда попал. Я впервые это делаю,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равно должен будешь усердно работать. Здесь, возможно, не будет охранников, то ты должен за день намолотить десять мешков порошка из орехов. Если ты этого не сделаешь, то они вернут тебя на уровень ниже. В таком случае, тебе снова придется проходить тест, — объясн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для чего нужен этот порошок? - спросил Хан Сень и принял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здесь находятся, ничего об этом не знают. Но этот материал очень им нужен, поэтому никто не задает вопросов, а просто выполняет свою работу, - человек замолчал, оглянулся и продолжил говорить намного тише: — Только я тебе ничего не говорил, понял? Но… ходят слухи, что Бессмертный Император, которому принадлежит всё это место, использует его для того, чтобы создавать Пилюли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они ему? Они делают его бессмертным? - с любопытством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и и так бессмертны. Говорят, что эти Пилюли Бессмертия дают возможность перейти в Четвёртое Святилище Бога. Так как их создал Бессмертный Император, то их назвали в его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ловек больше не стал ничего говорить и вернулся к перемалыванию о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ботал не слишком усердно. Он был расслаблен и во время работы думал о Бессмертном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му все это нужно для создания Пилюль Бессмертия?» — Хан Сень не верил, что проглотив такую пилюлю можно стать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этом уверен, так как видел, что происходило с Сян Инь. Чтобы перейти, нужно было пройти мучительную лестницу. Грецкие орехи не могли избавить от подобного испытания. Единственное, что могли сделать эти пилюли - прибавить силы тому, кто должен был пройти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Хан Сень смог перемолоть орехи и у него получилось двадцать мешков порошка. Когда духи пришли забирать его, то дали юноше две капли жизне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ы только прибыл, но уже смог сделать двадцать мешков, — Хан Сеня похвалили за его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мог сделать пятнадцать мешков, но ему дали только одну каплю. Но эти пять мешков прибавляли к результату следующего дня. Если он снова сможет сделать пятнадцать мешков, то ему дадут две капли жизне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много поговорил с мужчиной, а затем выбрался из убежища через отверстие в стволе дерева. Он хотел изучить эффект капель жизне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ернулся в своё убежище, и на третий день его тело стало прежне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ь стал прежнего роста, капли оставались такого же миниатюрного размера. Флакончик казался настолько маленьким, что в нём с трудом можно было увидеть капли. Они были почти невидимыми для невооруженн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Королеву Мгновение и Короля Дракона, чтобы они рассказали о Бессмертном Императоре. Однако они вдвоём сказали, что такого не знают. Правда Король Дракона упомянул о том, что этот дух может быть не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думаешь, что он ненастоящий?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 это только титул, а не настоящая позиция. Этот титул дают сами духи, в знак того, что они признают его величие. Но если он не получил широкого признания, то как он может быть императором? — Король Дракон попытался объяснить свои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ты говоришь, имеет смысл, но если у него действительно сила императора? Может, он просто не хочет, чтобы о нём все узнали и постоянно сдерживается?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На самом деле, тело императора не намного сильней тела королевского духа. Однако у императоров есть больше шансов взломать десять генных блоков. Но для того, чтобы это сделать нужно много чего. Как думаешь, он смог бы собрать все необходимое таким образом, чтобы никто об этом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ы прав. У него действительно не слишком много ресурсов. Кроме того, в нормальном мире у него есть только то дерево, — услышав слова Короля Дракона, Хан Сень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оказал духу капли жизненной воды, на что то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Говоришь, это жизненные капли? Это небесные капли. Ты встретил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Небесного Короля? Небесные капли? - Хан Сень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Император должно быть Небесный Король. Я думал, что он не может стать ещё ниже, но он объявил себя императором, — Король Дракон даж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н?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родолжи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дин из восьми генералов. Я удивлён, что он все ещё жив. Но теперь он решил называть себя Бессмертным Императором? У меня мурашк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Король Дракон был в обиде на Небесного Короля, раз так отреагировал,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ё это было давно. Ты уверен, что у него действительно не было шанса ста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 презрением посмотрел на Хан Се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Он и был императором. Но он считал себя выше остальных. Знаешь, что он сделал? Он бросил вызов самому Императору Древнему Дьяволу. Конечно же, Древний Дьявол победил его. Потом Небесный Король стал его генералом. Однако во время сражения Король получил серьёзные повреждения. Раны были ужасны и свалили его с ног. В итоге, Небесный Король стал королевским духом. Он навсегда должен был остаться таким, и никогда не сможет ста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рассказал Королю Дракону о работе, которую он выполнял и о том, что говорили о Пилюлях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действительно Небесный Король, может, он нашёл способ исцелиться? И поэтому он решил спрятаться внутр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Дьявол говорил, что он никогда не сможет исцелиться. Никогда. Но Небесный Король такой же скользкий, как угорь. Я, наверно, даже не удивлюсь, если он на самом деле нашёл способ поправиться. Можно спросить. Это убежище, находиться в дереве с красными и чёрными ор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транно посмотре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робно описал, как выглядело дерево. Также он рассказал о том, как всё выгляде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лышанного, Король Дракон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Похоже, это действительно Небесное Дерево! Это то, что у него было, когда он был императором. Но оно было уничтожено после сражения. Оно снова начало расти? Но если так, то от дерева должна исходить 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Дракона неожиданно расширились глаза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знаю. Это то, чего хочет Небесный Король… Это хороший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7. Договор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Хан Сень нахмурился, когда увидел, что Король Дракон начал хихикать, как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ришёл в себ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у меня для тебя есть интересное предложение. Я хотел бы узнать, согласишься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м именно? — Хан Сень подумал о том, что это должно быть как-то связано с Бессмертным Императором, но он не знал, что конкретно хотел предложить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х предложит завоевать убежище Бессмертного Императора, то он точно не согласится. Парень считал, что он не достаточно сильный, чтобы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рехи, о которых ты рассказал, растут на Небесном Дереве. Это гено-дерево, принадлежащее императору. Небесный Король использует его для того, чтобы увеличи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дух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ложительно, дерево было уничтожено во время сражения, о котором я тебе говорил. Однако ты сказал, что от него не исходит жизненная сила, а это означает, что оно мёртвое. Я думаю, что сейчас он пытается его восстановить. Я знаю, что он задумал, поэтому хочу поздравить его с тем, что он взялся за такую слож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я должен сделать?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ошибаюсь, то он решил вырастить новое Небесное Дерево внутри старого. Но оно растёт миллионы лет. Возможно, он использует старое дерево, чтобы ускорить рост нового. Для него это вполне подходящ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ь Дракон посмотрел на Хан Се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способ, с помощью которого ты сможешь достать то, новое дерево. Сейчас, скорее всего, оно ещё очень маленькое и пока не может принести пользы. Но если тебе удастся его вырастить, то оно будет бес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хочешь взамен?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имал, что дух не будет просто так ему помогать. Если Король Дракон рассказал, что это дерево очень хорошее, то он точно что-то хотел получить за т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что у меня осталась только небольшая часть моей души. Но если я и дальше буду заключённым в кольцо, то и она скоро исчезнет. Мое существование — это бомба замедленного действия. Я доживаю остатки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прямо, — Хан Сень не хотел тратить время на выслушивания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можешь найти мне тело, то я начну восстанавливаться. Помоги мне, и я расскажу что нужно сделать, чтобы забрать дерево, —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помочь тебе? Ты хочешь заполучить тело королев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ё так просто. Даже если передо мной будет камень королевского духа, я не смогу ег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емного помолчал,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чтобы ты нашел для меня яйцо супер существа. В тот момент, когда существо вот вот вылупиться из яйца, оно будет в ослабленном состоянии. Если ты дашь мне такое яйцо, то я с радостью попрощаюсь с жизнью духа и захвачу тело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йцо супер существа? Но его очень трудно найти. Я даже не знаю, где вообще его искать,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обязательно прямо сейчас его искать. Просто ты должен пообещать, что если во время своих путешествий тебе такое встретиться, то ты оставишь его для меня, -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ерево действительно настолько хорошее, как ты говоришь, то я обещаю отдать тебе яйцо,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тебя не разочарует, — сказ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ль Дракон не был полностью уверен в том, что парень поможет ему, но это был шанс на лучше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рассказывай, как мне достать Небесное Дерево, - по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ое Небесное Дерево будет расти на месте старого. Скорее всего, сейчас дух собирает подчинённых для того, чтобы убрать старое и таким образом они помогут вырасти новому. Тебе нужно будет подобраться поближе. Так как у тебя есть Ночной Плащ, ты сможешь незаметно его забрать, — объясн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Хан Сень решил, что нужно попробовать. У него действительно был Ночной Плащ, который ночью делал человека полностью невидимым, кроме того, он умел маскировать своё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пользовании Ночного Плаща было много функций, однако юноша пока не разобрался со всеми. Но он мог использовать его, как плащ невидимку и эта функция ему очень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снова наелся грецких орехов и отправился в Небес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парень отыскал Чжан Юйчэня и в качестве благодарности за подсказки, отдал ему бутылочку с каплей жизне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же расспросил Короля Дракона об этих каплях. То, что он получил, было низкоуровневым веществом и для такого элитного бойца, как Хан Сень, они были бесполезными. Поэтому он с радостью отдал их своему новому знако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Юйчэнь увидел бутылочку с каплями, то был шокирован. Через мгновение он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Ты действительно отдаёш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ог мне, даже несмотря на то, что был ранен. А это — наименьшее из того, что ты заслужил, — Хан Сень решил таким образом объяснить свою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чэнь хотел что-то сказать, но в этот момент его кто-то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крыл дверь и вышел, Хан Сень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его позвал, оказался тем мужчиной, с которым работал Хан Сень. Его звали Чэн Х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ан, тебе нужно спрятаться. Цюй Пин вернулся, — быстро сказал Чэн Ху и даже не заметил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чэн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Где мне спрятаться? Он всё равно меня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 был удивлён, когда наконец заметил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чэнь быстро отдал Хан Сеню бутылоч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ценю твой подарок, но он мне не достанется. Беги. Если кто-то будет спрашивать, говори, что мы с тобой не знакомы, — мужчина отошёл от них и попросил обоих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8. Межрасов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чэнь оттолкнул их, Хан Сень даже не успел спросить, что происходит, как мужчина захлопнул перед ним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Тигр, можешь объяснить что происходит? Между ними есть какие-то разногласия? — спросил Хан Сень у Чэ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 это было прозвище мужчины. Его стали так называть из-за того, что он практиковал Сверх Искусство, под называнием Убийство Тигра. Это давало возможность использовать импульс тигра, то есть во время сражения, мужчина мог набрасываться на своих врагов со свирепостью больш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линная история. Но Брат Чжан находится на этом уровне на протяжении стольких лет из-з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десь все люди равны. Почему Цюй Пин усложняет жизнь Чжан Юйчэню?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говорить, что Цюй Пин плохой человек, также как не стоит говорить о том, что Чжан Юйчэнь не сделал ничего плохого. Они вдвоём совершили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 всё рассказал. Выслушав его, Хан Се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Святилище Бога эти два мужчины оказались в одном убежище. Потом, перейдя в Третье Святилище они также оказались вместе. Мужчины считали, что они остались вдвоём благодаря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были близки, как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ин стал Превзойдённым, собрав максимальное количество священных очков гена. Также он владел Сверх Искусствами, которые были намного сильней, чем у Чжан Юйчэня. Мужчины всегда работали вместе и работали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чэнь понимал, что он слабее Цюй Пина, но всё равно старался не отставать от своего друга. Но однажды, их отношения были уничтожены и причиной этого бы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нщина-дух. У мужчин всегда были потребности, а в этом месте почти никогда не был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отличались от людей. Духи очень дорожили теми, кто мог с ними просто разговаривать. Цюй Пин встретил женщину-духа во время работы. Они очень быстро влюбились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когда Цюй Пин вернулся домой, то увидел Чжай Юйчэня голым. Он боролся с женщиной-духом. Когда появился Цюй Пин, она начала просить о помощи. Потом дух рассказала, что Чжай Юйчэнь делал с ней ужасные вещи и всё время повторял, что в этом ничего страшного нет, так как она «прост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й Юйчэнь утверждал, что он не делал ничего подобного и никогда такого не говорил. Мужчина сказал, что она подставила его и, в итоге, он её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и стали врагами. Когда женщина-дух возродилась, то вернулась к Цюй Пину и заявила, что им нужно расстаться, так как он не может её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было давно. Неужели они до сих пор из-за этого остаются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никто не знает, что именно произошло. Цюй Пин стал влиятельным человеком среди остальных людей в этом убежище. Он объявил, что любой, кто решит помочь Чжай Юйчэню станет его врагом. Брат Чжан не хочет подставлять людей, поэтому старается ни с кем не общаться. Такая ситуация действительно длиться не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чэнь был очень слабым. Но находился здесь уже двадцать лет и должен был собирать хотя бы обычные очки гена. Узнав обо всем, Хан Сень решил, что есть какая-то причина, из-за которой он не может или не хочет становиться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Цюй Пин вернулся, так? - Хан Сень решил ещё раз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Хотя он расстался с духом, но она все равно ему помогает. Поэтому он стал самым сильным среди людей, обитающих здесь. Он смог устроиться на работу на верхних уровнях и никогда не спускался вниз. Но сейчас он заявил, что хочет вернуться к Чжан Юйчэню и что-т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чет положить этому конец? Но как?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о я знаю, что он уже взломал восемь генных блоков, поэтому если он захочет убить Чжан Юйчэня, то легко сможет это сделать, - ответил Чэн Х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ровень у того дух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олько то, что дух - слуга королевского духа. Только благодаря её помощи, Цюй Пин смог подписать контракт с королевским духом и взломать восемь генных блоков. Обычно люди подписывают контракты с духами-мутантами, но похоже, что Цюй Пин доверяет этому духу, - ответил Чэ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что с этим духом что-то не так. Возможно она была духом-рыцарем, но всё равно она не смогла бы настолько помочь Цюй Пину, как рассказывал Чэ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была высокопоставленным духом, их отношения напоминали отношения между фермером и принцессой. Это было похоже на искаженную историю, вызванную странными и редкими обстоятельствами. Кроме того, они принадлежали к разным в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возле дома Брата Чжана, но в один момент Чэн Ху застыл. Затем он быстро потянул Хан Сен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Хан Сень увидел приближающегося мужчину средних лет, облачённого в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Цюй Пин, — сказал Чэ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идел, что Цюй Пин направляется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Юйчэнь, выходи! Я получил Бессмертное Распоряжение. Всё должно закончиться сегодня, — холодно сказал Цай П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ессмертное Распоряжени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Император запретил убийства по своему желанию. Теперь нужно обязательно получить разрешение на убийство от самого Бессмертного Императора. Но если вступить в Бессмертную Армию, то можно убивать когда и кого захочешь. Я не могу поверить, что он этого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эн Ху замолчал, а у Хан Сеня появилась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9.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Чжан Юйчэнь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Юйчэнь, теперь у меня есть разрешение на то, чтобы тебя убить. Хочешь что-то сказать напоследок? — Цюй Пин был решительно на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чего сказать. Я ничего не делал. Я могу только выразить соболезнования за то, что ты испытал такую боль, — ответил Чжан Юй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 что я тебя не убью, верно? — Цюй Пин выглядел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говорил, что этого не делал. И сейчас ещё раз это повторяю, — сказал Чжан Юй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лько еще сильней разгневало Цюй Пина, и он направил свой меч в Чжан Юй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нимал, что умрёт, и не собирался бороться с жестокими поворотами судьбы, из-за которых он оказался в данной ситуации. Мужчина просто стоял на месте и ждал, когда его ударят.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меча Цюй Пина прикоснулось к шее Чжан Юйчэня. Но сделав небольшой порез,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ещё раз задать тебе вопрос. Ты признаешься, что сделал это или нет? — спросил Цюй Пин. </w:t>
      </w:r>
    </w:p>
    <w:p>
      <w:pPr>
        <w:pStyle w:val="Normal"/>
        <w:bidi w:val="0"/>
        <w:jc w:val="left"/>
        <w:rPr/>
      </w:pPr>
      <w:r>
        <w:rPr/>
      </w:r>
    </w:p>
    <w:p>
      <w:pPr>
        <w:pStyle w:val="Normal"/>
        <w:bidi w:val="0"/>
        <w:jc w:val="left"/>
        <w:rPr/>
      </w:pPr>
      <w:r>
        <w:rPr>
          <w:rFonts w:eastAsia="Consolas" w:cs="Consolas" w:ascii="Consolas" w:hAnsi="Consolas"/>
          <w:b w:val="false"/>
          <w:sz w:val="28"/>
        </w:rPr>
        <w:t xml:space="preserve">- Дух просто обманывает тебя. Ты должен понять, какая она на самом деле, и очнуться от её чар! — ответил Чжан Юй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сейчас ты хочешь поссорить меня с Дымом. Чёрт! — Цюй Пин ещё сильней разозлился и действительно был готов убить своего быв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ечом Цюй Пина промелькнула тень другого меча, и его оружие отодвинули от ше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ух не пострадала, то зачем его убивать? Он много лет страдал здесь, в самом низу. Разве этого страдания не достаточно? — спросил Хан Сень и опус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 Сеня было очень маленьким, однако его Тайа и Меч Феникса остались прежнего размера. Поэтому ему пришлось воспользоваться другим миниатюрным оружием от душ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м юноша отбил меч Цюй Пина был от души примитив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правду, но Цюй Пин также её не знал. Однако юноша был уверен, что Чжан Юйчэнь не стал бы делать то, что о нём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Чжан Юйчэнь был действительно таким слабым, как говорили, то он вряд ли смог бы издеваться над духом, а потом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спросил Цюй П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чэнь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ан, спасибо за помощь. Но это касается только н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волнует ваша ссора, но я надеюсь, что Мистер Цюй даст м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виду? — спросил Цюй П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время, чтобы доказать, что Чжан Юйчэнь не делал ничего плохого,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это сделаешь? — спросил Цюй П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десять дней. Если за это время, я не смогу доказать его невиновность, то тогда ты сделаешь то, что захочешь, — предлож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должен давать тебе эти десять дней? — Цюй Пин всё ещё был рассер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ты очень не хочешь верить в то, что твой друг тебя предал, но тебя заставляют в это верить. Дай мне десять дней. Я смогу доказать, что он — хороший человек. Он не делал того, в чём ты его обвиняеш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объяснения не достаточно, — ответил Цюй П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нападай на меня. Можешь нанести мне десять ударов за один раз. Если ты не сможешь меня убить, то дашь мне десять дней, о которых я прошу,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ебе не нужно в это вмешиваться, - выкрикнул Чжан Юйчэнь. Он считал, что Хан Сень был новичком, поэтому был слабым. Мужчина был уверен, что Цюй Пин сможет уб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это касается меня и Цюй Пина, - ответил Хан Сень и повернулся к Цюй Пину. — Давай, атакуй!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ин схватил меч и бросился атаковать юношу. Он был настолько быстрым, что десять атак казались одной. Все были уверены, что Хан Сень окажется разрубленным на множество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Цюй Пин, бей меня. Не трогай этого парня, — в то же время, выкрикнул Чжан Юй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юй Пин был настолько быстрым, что он завершил свои атаки до того, как Чжан Юйчэнь д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Хан Сеня появилось несколько порезов, из которых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имся через десять дней. Здесь нет никого, кто смог бы тебя спасти, — сказал Цюй Пин и, развернувшись,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ережил эти десять атак? Я даже не заметил, как ты от них уклоняешься, - Чэн Ху с восхищением смотре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свои ран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ста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Почему тогда он не убил тебя? — спросил Чэн Х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ещё не совсем бессердечный,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эн Х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ты собираешься доказать невиновность Брата Чжана за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просто узнать, кто за этим стоит,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найти тот духа, правильно? Но она обитает на самом высшем уровне и находится во дворце. Ты не сможешь туда добраться, — возразил Чэн Х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доберусь туда, — уверенно заяв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ё равно хотел туда попасть, чтобы увидеть Небесного Короля. Поэтому, помощь человеку была хорошим оправданием того, что он так быстро будет подниматься по уровня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масшедший? Даже сам Цюй Пин не смог добраться до вершины. На верхних уровнях находятся супер существа и королевские духи, — Чэн Ху действительно считал, что Хан Сень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иш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этого не смог сделать он, не означает, что я не смогу. Там, где Цюй Пин потерпел неудачу, я добьюс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 Сень отправился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 хотел что-то сказать, но Чжан Юйчэнь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останавливай меня! Этот парень чокнутый. Нам нужно помешать ему убить себя, — сказал Чэ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 Чж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аметил? Брат Хан особ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особенный? Он просто новичок, - но после своих слов, мужчина задумался. Возможно Хан Сень действительно не был обычным новичком, иначе как он смог выстоять против атак Цюй Пина? — Подожди здесь, я пойду посмотрю, — сказал Чэ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чэнь не мог подняться на второй уровень, поэтому не смог пойти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0. Поднятие на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шёл, он подумал о том, что Цюй Пин на самом деле не был убийцей. Если бы он действительно был таким, то сразу убил бы Чжан Юй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атак Цюй Пина были невероятно быстрыми. Они были настолько молниеносными, что Чжан Юйчэнь и Чэн Ху даже не смогли их толком рассмотреть. Но Хан Сень знал, что он не будет вкладывать в них всю силу и пытаться его убить. Благодаря тому, что он всё понял, парню даже не нужно было от них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двадцать лет. Если Цюй Пин действительно хотел бы убить Чжан Юйчэня, неужели он так долго ждал бы разрешения?»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обрался до входа на третий уровень. Здесь уже не было столько существ, которые хотели бы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 спросил дух-охранник, когда увидел приближающегося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дняться, — Хан Сень улыбнулся и указа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ризвал инструмент. Когда он заиграл на нем, послышался невероятно громкий звук, от которого у Хан Сеня заболели уши. Ему стало казаться, что этот звук проник д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мою музыку. Ты сможешь подняться, если выстоишь на ногах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ачал играть, раздался ещё более громкий звук, который сокрушал атмосферу вокруг. Каждая нота была подобно кнуту, который хлестал по барабанным перепонкам и сердц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стоять на месте и наблюдал за игрой духа. Он уже слышал, как играла Сян Инь, поэтому музыка этого духа казалась слабой и непримеч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Чэн Ху понял, что Хан Сень был сильным человеком, но он всё равно переживал з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эн Ху стоял довольно далеко, он ощущал, что от звуков его сердце готово разорваться на части. Мужчина был поражён Хан Сенем, который стоял рядом с инструментом и никак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становилась всё громче и громче, но Хан Сень продолжал стоять на месте, казалось, что он был совершенно глухим. Когда музыка стихла, юноша, не оглядываясь, поднялся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впервые появился вовсе не в этом убежище?» — подумал Чэн Ху. Ему стало интересно, действительно ли Хан Сень был настолько сильным, чтобы добраться до верх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там жил сам император. А согласно слухам, вместе с ним обитало много супер существ и других сильных духов. Если парень сможет туда добраться, то это будет невероятны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Ху ещё никогда не слышал о ком-то более страшном, чем супер существа. Поэтому, зная, что вверху их собралось очень много, мужчина не верил в то, что Хан Сеню удастся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Святилище людям было очень трудно охотиться даже на существ со священной кровью. Раньше он даже не думал о том, что могут существовать ещё более ужасные и силь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оказывались в убежищах королевских духов уже и не думали о том, что когда-нибудь смогут верну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брался до третьего уровня, где были не такие жестокие правила. Если вы смогли сюда добраться, то это доказывало вашу силу. Поэтому здесь можно было самому выбирать врем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е стал задерживаться. Он сразу пошел ко входу на четвертый уровень. Ему хотелось побыстрей встретиться и поговорить с женщиной, которая вызвала стольк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нужно было туда добраться для того, чтобы Король Дракон смог определить, где находиться новое Небес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входа также стоял дух. Подойдя к нему, Хан С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 стал впустую тратить время. Он достал пергамент и начал рисовать на нём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этот монстра выпрыгнул из пергамента и бросился атакова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ин находился вдалеке, однако с большим интересом наблюдал за действиями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человек добраться до пятого уровня?» - несмотря на то, что Цюй Пин хотел, чтобы парень добился успеха, но он не очень в это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гордился тем, что смог собрать максимальное количество священных очков гена, однако когда он оказался в Третьем Святилище, то понял, что его сила была ничт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духи и супер существа очень легко могли уничтожить человека. Между ними и человечеством была невероятно большая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брал максимальное количество обычный, примитивных, мутантных и священных очков гена. Кроме того, он смог взломать восемь генных блоков. Если сравнивать его с другими людьми, то он был очень сильным. Однако по сравнению с королевскими духами и супер существами, Цюй Пин всё ещё был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ин понял, что Хан Сень был особенным и что он смог достичь того, чего не могло достичь большинство. Однако Цюй Пин всё равно считал, что юноша не сможет добраться до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бежище, последний человек появился четыре года назад. Если Хан Сень был этим человеком, то он не смог бы стать настолько сильным, чтобы добраться до пя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 Сень начало светиться красным светом. Он активировал восемь взломанных генных блоков в Сутре Кровавого Пульса и одним ударом разрубил голов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удивлен, но продолжал создавать все больше и больше существ. Каждый монстр оживал и атаковал парня. Из пергамента появлялись различные существа. Среди них были большие и маленькие человекоподобные существа и различные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агрессивными и жаждали крови. Как только они появлялись, то сразу нападали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делал глубокий вдох и с лёгкостью убивал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лю сражения летали листья и поднялась густ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один монстр не смог навредить Хан Сеню. Он легко ранил своих врагов, из существ вытекала чёрная кровь, и они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зительно. Но этого всё равно не достаточно, чтобы добраться до вершины!» — Цюй Пин продолжал следить за достижениями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ноша уничтожил всех существ, созданных чернилами, он решил атаковать сам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увидел, что к нему приближается Хан Сень, то испугался и быстро нарисовал черепаху, чтобы та его защи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уничтожил черепаху и ударил по духу, который тут же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се наблюдали за юношей, который пошёл на четве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Небесный Король собирается вырастить Небесное Дерево. Поэтому ему нужны были сильные люди. Если дух увидит силу Хан Сеня, то захочет, чтобы он стал его подчинённым. Оказавшись в такой ситуации, юноша сможет приблизиться к самому Бессмерт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запланированные действия Хан Сеня и Короля Дракона были успеш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1. Океан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 Сень поднимается на четвёртый уровень, Цюй Пин решил пой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хотелось узнать, какой тест ему нужно будет пройти, чтобы добраться до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ним неожиданно появился Цюй Пин и преградил ему путь,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собираешься подняться на пятый урове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мне ещё можно узнать правду? Мне нужно туда добраться, чтобы получить ответы на вопросы, что меня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сразись со мной! - Цюй Пин спокойно дост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покойствие было тревожным, это было напряжение, которое предшествовало шт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верен, что Цюй Пин не настолько хорош, как возомнил о себе. Хан Сень уже сталкивался с людьми, которые взламывали свои генные блоки с помощью гено-очков духа. Они были намного слабее тех людей, которые самостоятельно добивались взлома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ин взломал восемь генных блоков благодаря гено-очкам духа. Это означало, что его сила была такой же, как у человека, который самостоятельно взломал семь генных блоков. Но это было лучшим из возможных вариантов, скорее всего, он был ещё слабее. По крайне мере, так счит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 Сеня изменилось мнение после того, как Цюй Пин дост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ействительно был элитным бойцом. Увидев каким образом он достал меч, Хан Сень понял, что он обладал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активировал ауру от Сутры Дунсюань, чтобы просканировать Цюй Пина, но ему не удалось увидеть его энергетически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Цюй Пина была подобна океану - бездонной и непредсказ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меч мужчины вспыхнул. Это было доказательством океана силы, скрывающегося внутри Цюй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произошло, океан внутри нег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казался шокирован, наблюдая за всем происходящим. В прошлом, он был свидетелем множества мощных атак. И хотя действия Цюй Пина не были такими же превосходными, как у И Донму, но он обладал таким же смертоносным и хитр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пробуждение льва, дремлющег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Цюй Пина казались простыми. Однако это был лишь обманный ход, который скрывал истинную силу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к этой простой атаке, то можно было увидеть, как океан охватывает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пути Хан Сень был просто острый меч, то он легко смог бы его заблокировать. Если бы это была бомба, то юноша смог бы избежать. Но это был океан и он был слишком большим, чтобы понять его и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стало интересно, что за человек на тако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дары И Донму были наполнены жестокостью и упорством, то удары Цюй Пина напоминали бурную жизнь, наполненную множеством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атаку, Хан Сень впервые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ая сила была у атакующего, но всегда был способ избежать или противостоять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атака казалась безупречной. Юноша не мог придумать способа, чтобы избеж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вижения Цюй Пина не были последовательными, каждый раз они изменялись, напоминая отливы и приливы. Чтобы достичь подобного, нужно было очень много че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вызвала у Хан Сеня чувство, которое он ранее почти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юноша начал использовать Сутру Дунсюань, его предсказания были безупречными. Хан Сень любил эту способность, так как всегда знал, что произойдё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было идеальным. Нужно было много тренироваться и набираться опыта, чтобы улучшать своё предсказание. К тому же, человек, создавший Сутру Дунсюань не смог предсказать, что он умрёт в Перво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и хотели контролировать мир, то для начала нужно было научиться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могу это?» — увидев такую атаку, каждая клетка Хан Сеня стала зеркальным от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Сень смог взломать шестой генный блок в Сутре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слишком много думаю о том, на что способны мои соперники. Но я никогда не думаю о том, на что способен сам», — видя, что меч направляется в его лицо, Хан Сень пришел в ярость. Все колебания, которые он испытывал,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му должны были нанести удар, парень использовал пальцы, чтобы останови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ю секунды ураган эмоций остановился. Океан, который расширялся и бурлил от гнева, стих. Цюй Пин был по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ин был шокирован произошедшим и тут же опус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покойно опустил пальцы,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щи королевского духа, — сказал Цюй Пин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транно посмотрел на уходящего мужчину. Женщина, которая вызвала все это волнение была королевским духом, но в это трудно был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ин должен был знать, что Чжан Юйчэнь ничего не смог бы сделать с таким сильным духом. Возможно, он просто притворялся, что ничего не знает и делал он это для того, чтобы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возможно, этому мужчине пришлось отказаться от чего-то большего, чем от Чжан Юйчэня. Всё это время он молчал и просто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ин сказал ему, что она была королевским духом, поэтому Хан Сень задумался, стоило ли ему дальше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атаки. Хан Сень понял, на что способен Цюй Пин. Однако Цюй Пин также узнал, что Хан Сень достаточно сильный и может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не хочется взглянуть на эту Дым. Чтобы понять, кто смог Цюй Пина сделать таким», - подумал Хан Сень, подходя к входу на пяты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2.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Хан Сень собирается подняться на пятый уровень быстро распространилась. Когда юноша подошёл к проходу, дух попросил его подождать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духи и супер существа не находились там всё время. Поэтому нужно было время, чтобы они обсудили, кто из них лучше всего справиться с тестом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ан Сень ничего не мог с этим сделать. У него не было выбора, и парню пришлось ждать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ом уровне духи, существа и люди заинтересовались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ие на пятый уровень было великим событием, так как на такое решались очень немногие. Но более захватывающим было то, что это пытался сделать человек. Люди всегда были слабыми и не заслуживали особого внимания не только в этом убежище, но и во всем Третьем Святилище. Поэтому Хан Сень привлек внимание всех обитателей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Чжао, Хан Сен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шивал у Чэн Ху, он действитель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Как думаешь люди на самом деле могут добраться до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о Цюй Пин сказал, что не смог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здорово, если бы он смог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три духа и семь существ обсужд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ухая Кость, в этот раз наступила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Может лучше ты п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убью этого мальчика одним ударом. Будет очень грустно, ведь он смог зайти настолько далеко, — ответил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много слабее меня. Но ты думаешь, что мне не удастся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Мы же знаем, что я намного силь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ильнее? Я легко тебя смогу и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пробуй, мешок сух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тесь, оба! — сказала женщина-дух. Сухая Кость и Малыш-Призрак сразу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уществ, которые слушали разговор, теперь смотрели на женщину-духа. У них были серьёзные выражения, ведь им нужно было обсудить довольно важ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ен решить Мистер Бессмертный, однако сейчас он занят тренировкой и мы не сможет его побеспокоить. Получается, что решение нужно принимать мне? — королевский дух посмотрела каждо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а не были против этого, а Сухая Кость и Малыш-Призрак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Цин Цзюнь? Именно ты должна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осмотрела присутствующих, а затем посмотрела на Сухую Кост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хая Кость, в этот раз ты должен пойти. Сделай все возможное. Покажи на что ты способен, конечно, если ты не хочешь делиться Небесными Пл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е должны подготовиться. Через два дня, мы отправимся к другим Небесным Плодам, — добавила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а быстро разошлись, остались только Сухая Кость и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Сухая Кость, ты не собираешься его убивать, верно? — спросил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хая Кост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у Бессмертному нужны люди. Этот парень действительно очень сильный, и если я его убью, то это будет означать, что я действую против Бессмертного. Поэтому, конечно, я не стану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Цин Цзюнь? Похоже, она хочет, чтобы ты его убил, — спросил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двадцать лет. Но она так и не разобралась с тем делом, касающимся людей. Я не стану слушать её приказы. Кроме того, если человек такой же сильный, как королевский дух, то я буду не против, чтобы он сидел с нами за одним столом, — ответил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он окажется не таким сильным, как мы думаем? — спросил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хая Кость долго смеялся,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то я буду не против помочь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ждал всю ночь. Затем к нему пришёл королевский дух и попросил пойти в ближайший Боев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же собиралось много существ и духов. Все с любопытством рассматривали Хан Сеня. Им хотелось узнать, действительно ли человек сможет добраться до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келет, облаченный в броню, стоял посреди арены. Его рост был около четырех метров и он действительно выглядел страшным. Его красные глаза напоминали драгоценные камни, и были наполнены з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арену, Хан Сень увидел своего соперника. Это был скелет, однако его кости не были кремового цвета и не казались старыми. Было похоже, что он сделаны из нефрита, к тому же они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стях скелета не было видно промежутков в тех местах, где были суставы. Он напоминал воина, выкованного огнем и восставшего из сам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от человек, который собрался подняться на пятый уровень? — Сухая Кость начал осматривать парня, пытаясь понять, действительно ли он обладал такой же силой, как королевский ду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лаза были прикованы к Хан Сеню, но спустя мгновение, они немного поблекли. Похоже, что он был разочарован юношей. Благодаря своим глазам он смог определить уровень физической силы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ладал самый высоким уровнем силы из всех людей, которых он встречал. Однако он всё равно был слабее, чем королев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уровень физической силы, думаю, что Мистеру Бессмертному он не нужен. Наверно мне придется сделать одолжение Цин Цзюнь», — подумал Король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не хотел напрасно тратить время на этого человека, он щёлкнул пальц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одержишься полчаса, то тест будет про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ь Сухая Кость начал атаковать. Ударная волна, которая последовала после атаки, была настолько мощной, что могла разнести целую го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3. Первый человек, который умирает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активировал девять взломанных генных блоков в Сутре Кровавого Пульса. Его тело стало красным, и молодой человек смог избежать атаки Сух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хая Кость был сильным королевским духом, а уровень физической силы Хан Сеня был недостаточным для того, чтобы победить такого соперника. Юноша понимал, что он не сможет сражать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ехнику феникса, Хан Сень оказался в воздухе и продолжал уклоняться от ударов. В то же время, парню удалось нанести несколько ответ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хая Кость был сильным духом, однако его скорости и ловкости было недостаточно для того, чтобы конкурировать с техникой феникса человека. В свои атаки дух вкладывал всю силу, но удары не достигали цели и, похоже, такое должно было продолжатьс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что люди смогли настолько развиться и стать такими сильными, — те, кто наблюдал за сражением испытали силь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ин внимательно следил за Хан Сенем и был убеждён, что ещё никогда не встречал настолько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и существа были шокированы. Они понимали, что Хан Сеня нельзя было считать слабым или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помрачнел, а его ярость продолжала расти от каждой неудачной атаки. Неожиданно он отбросил свой наг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сунул руку в грудную клетку, как в карман, и спустя немного времени достал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а на кристалл, хотя это всё же была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это увидел, он не решался начать атакова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кость, Король Сухая Кость злобно усмехнулся. Затем он ударил по ней втор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барабанную дробь, а звук наполняла неизвестная сила. Хан Сень изо всех сил старался сопротивляться этому зв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звука продолжала расти и вскоре, как лазерный луч, пронзила его сердце. Парню стало казаться, что его сердце начало разрываться из-аз ужасной и зл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от такого резкого изменения событий. Король Сухая Кость был большим и изначально казался неуклюжей горой костей, обладающий только физической силой. Юноша даже не мог подумать о том, что он умеет использовать силу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роль Сухая Кость стал похож на Будду, вышедшего на арену. Он продолжал держать кость, которая все еще издавала разруш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сила разрушала сердце Хан Сеня и начала воздействовать на все тело. Если бы юноша был обычным человеком, то его сердце уже было бы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данный момент с Королём Сухая Кость сражалось супер существо, то его сердце разорвало бы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а вещь помогала парню всё ещё держаться. Звуковой силе Короля Сухой Кости противостояла Херес Ментра Хан Сеня, Проклятие Бессмертие смогло сделать сердце юноши намного сильней,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впервые сталкивался с нарушением сердцебиения и большой нагрузке на сердце. Однако у парня было то, что помогало выдержать всю эту ужас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родолжало биться, но удары становились все сильней. Вскоре, у Хан Сеня изо рт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решил пойти до конца. Он ужасен и соперники, у которых слабые сердца, ничего не могут сделать», — Малыш-Призрак решил, что Хан Сень уже был трупом и это только вопрос времени, когда он окончательно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находились в смятении. Звуковая сила духа повлияла и на супер существ и королевских духов, которые сидели рядом с ареной. Из их ртов потекла кровь и они начали разбегаться, чтобы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кие духи действительно очень сильные. Люди не смогут с ними справиться, — люди покидали арену. Они были шокированы и не хотели верить в то, что только ч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бидно. Хан Сень на самом деле очень сильный и, скорее всего, даже сможет убить супер существо, однако Король Сухая Кость обладает ужасной звуковой силой, - все думали о том, что Хан Сеню просто не повезло, что его соперником стал Король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ин покинул зал. Он больше не мог смотреть на то, что происходило на арене, но мужчина продолжал слышать уничтож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рисутствующий было нарушено сердцебиение, даже несмотря на то, что они покинули Боевой Зал и закрыли вс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он не умрёт из-за меня и Юйчэня, — Цюй Пин действительно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хочешь, чтобы он умер? - позади мужчина услыша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 Цюй Пин приближалась женщина-дух, и у него изменилось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акая смерть бессмысленна. Он смог бы много сделать, если бы стал служить Мистеру Бессмертному, — холодным тоном заявил Цюй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терпение имеет предел. Если ты не убьешь Юйчэня, то этот парень умрёт из-за тебя. Его кровь будет на твоих руках. А когда я закончу с ним, то сама убью следующего человека. Так как ты не хочешь убивать Чжан Юйчэня, я начну безжалостно убивать людей из этого убежища. Цюй Пин, ты можешь это остановить, убив одного человека. Сделай это рад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ин был огорчён, но он прекрасно знал, что дух действительно сделает то, что сказала. У неё была странная логика, но он не мог пойти против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мог сдерживать её двадцать лет, но теперь ее терпени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как Цюй Пин, не могли принять решение, если на чаше весов были жизни. Даже если нужно было убить одного человека, ради спасения других. Он просто не мог убить своего лучшего друга, но также не хотел, чтобы умерло много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 все двадцать лет, Цюй Пин в своём сердце скрыва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Может, ты идеально подходишь для этого? Это действительно не имеет значение. Для такого мелкого дела не обязательно искать причины. Тебе так не кажется? - женщина почти безразличн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ин настолько разозлился, что достал свой меч и попытался наброситься 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мение, которое сильно испугало Хан Сеня, вовсе не действовало на эту женщину. Она спокойно отклони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юй Пин достал кинжал и попытался сам с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мог убить другого человека, то у него оставался единственный выход — уби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стала ему мешать, однако когда кинжал коснулся кожи, мужчина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х схватила его и они вместе телепортировались в Боевой Зал. Женщина бросила его на сидение и заставила смотреть, как Хан Сень страдает и вот-вот умрет. А пот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умрёт из-за того, что ты слаб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4. Сердце должно выдержать деся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продолжал барабанить. После каждого удара, Хан Сень сплевыва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был мощнее предыдущего, боль и давление на сердце увеличивались, но юноша всё ещё держался. Дух решил сделать это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ого удара, сила звука больше не будет увеличиваться, однако Король Сухая Кость сможет продолжать и дальше создавать звуки. Но дух был уверен, что десяти раз будет достаточно для того, чтобы окончательно раздав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дух ударил семь раз, а это означало, что следующие удары станут ещё мощнее. Хан Сень уже упал на пол и вокруг него образовалась большая лужа крови, однако его сердце продолжал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умел определять уровень физической силы и мог рассчитать что нужно для того, чтобы уничтожить соперника. Дух был уверен, что Хан Сень умрёт после шестого удара, однако парень до сих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большому удивлению, Хан Сень смог пережить и седь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ё равно не остановило духа. Он знал, что рано или поздно сможет убить Хан Сеня. После седьмого удара сразу же последовал восьмой. Это было подобно молнии, которая ударила в самое сердц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 Сень бешено колотилось и казалось, что оно в любой момент выпрыгнет из груди. Боль, подобно электрическому разряду, пронзала его тело, заставляя болеть каждый орган, даже кажд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начала трескаться кожа. Вены вздулись и местами стали лопаться, Хан Сень стал похож на крас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его лицо. Хотя я думаю, что ты не надолго его запомнишь, так как очень скоро перед тобой будет другое более печальное лицо, - сказала женщина Цюй 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юй Пин был достаточно сильным, то он убил бы этого духа. Однако женщина не позволяла ему даже закрывать глаза и он был вынужден смотреть, как Хан Сень корчит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ужчина скрипел зубами, чтобы сдержаться. Однако в данный момент это не помогало. Он чувствовал безнадежность. Ведь именно Цюй Пин был виноват в том, что Хан Сень лежал в своей собственной луж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его, я убью Чжан Юйчэня! - Цюй Пин весь дрожал. Он сам не ожидал, что когда-нибудь произнесёт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нимал, что у него нет выбора. Женщина давно требовала этого, поэтому было глупо и дальше оказывать сопротивление. Это принесло бы боль тем, кто этого вовсе не заслуживал. Он не мог допустить того, чтобы другие люди умирали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знать, кто здесь командует, глупый червь! Это я, и ты не можешь диктовать свои условия. Он мог бы остаться в живых, но ты упустил момент. Этот человек умрёт, потому что ты слабак. Хотя ты всегда был слабаком. Ты жалкий. Это ты его убил. Как ты мог такое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холоднее дьявола, а её мысли были хуже, чем ад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ел на поле сражения. Хотя боль ещё не утихла, но его разум был кристально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атак Короля Сухой Кости не были слишком эффективны, однако когда их сила усилилась, Хан Сень кое-что заметил. Думая об этом, парень перест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рес Мантра была создана из Злой Сутры. А Злая Сутра не слишком отличалась от Сутры Дунсюань и Морозной Сутры. Но так как Злой Сутры больше не было, то некоторые особенности были забыты. Но Херес Мантра казалась более заверш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 максимальном уровне использовал Херес Мантру, он был уверен, что Проклятие Бессмертия было последним её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на сердце юноши была совершена такая атака, он понял, что может продолжать практиковать и улучш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были направлены на уничтожение сердца юноши. Из-за этого его сердце начало биться намного быстрее, чем во время практики Проклятия Бессмертия. В итоге, благодаря этому, Хан Сень понял, что может ещё усовершенствовать свою Херес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арня стучало, как тысяча барабанов, но ему удалось сосредоточиться. Он пытался понять, что делает Король Сухая Кость. Юноша хотел понять и запомнить, чтобы потом самому практиковаться в использовании звуко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ть Злую Сутру было невозможно, но у Хан Сеня появилась возможность продолжить совершенствовать Херес Мантру. Он хотел добраться до пятого уровня и стать на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девятый удар, Хан Сеню показалось, что его сердце сейчас ра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ердце стало напоминать воздушный шар. От звуковой силы, возникающей после удара, оно раздувалось, однако в перерывах между ударами, быстро избавлялось от этой силы. Несмотря на то, что на нём появлялись мелкие трещины, благодаря Херес Мантре оно почти моментально восстанав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сознав, Хан Сеню захотелось закричать от радости. Юноша понял, что его сердце стало намного лучше, чем требовало Проклятие Бессмертия. Теперь он пытался запомнить то, что с ним делала сила Короля Сухой Кости. Возможно, именно это поможет ему добиться ещё больш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юноше стало видно, что он радовался, но видя это, Король Сухая Кост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г выдержать девять атак, и дух задумался. Он не мог понять, каким образом мог настолько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нова уставился на Хан Сеня своими красными глазами. Но он снова увидел, что уровень физической силы парня был намного ниже, чем у королевских духов. Король Сухая Кости не мог остановиться и должен был нанести десят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ерю, что ты сможешь пережить десятый удар, — сказав это, Король Сухая Кость сконцентрировал в левой руке ужасную силу и использовал её для удара п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традало не только сердце Хан Сеня. Всё поле сражения начало дрожать. Это подействовало на всё вокруг, много чего оказалось разрушенным и поднялась густ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мотреть на поле сражения, Цюй Пин сверкал глазами, в которых была неописуемая ярость. Однако женщина, сидящая рядом, лишь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ыль осела, то они увидели сидящего Хан Сеня. Казалось, что на него не подействовал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вытер сочащуюся кровь и в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5. Прохождение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 Король Сухая Кость был шокирован. Он застыл и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дарил девятый раз, Хан Сень оказался в ужасном состоянии и было видно, что он находиться под большим давлением. Однако когда он ударил десятый раз, который должен был быть самым мощным, юноша спокойно смог его перенести. Он не умер, Король Сухая Кость не ожидал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идении для зрителей, Цюй Пин был невероятно счастлив, он давно не испытывал подобного чувства. В то же время, женщина не могла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достно уставился на Короля Сухую Кость. Ему удалось восстановить контроль над своим сердечным ритмом. Кровь, наполненная невероятной силой, начала быстро циркулировать по кровеносным сосу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ноша был очень близок к проигрышу. Но благодаря Проклятью Бессмертия его сердце и сосуды стали намного сильней и, преодолевая порог, он смог противостоять ужасной музыке Короля Сух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не может и дальше слушать эти звуки, иначе может умереть. Ему нужно было воспользоваться шоком своего соперника и быстро атаковать. Парень решил начать действовать, так как был уверен, что последующие звуковые удары будут ещё сильней. Но он не знал, что для Короля Сухой Кости десятый удар был пределом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гновенно применил технику феникса и, подлетев в воздух, оказался с другой стороны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нахмурился. Он уклонился от атаки парня и снова создал свой звуко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 Сень стало похоже на надутый воздушный шар, однако, к удивлению и радости юноши, сила от удара была такой же, как и от предыдущ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снова начал использовать свои звуковые атаки. Если бы на месте Хан Сеня был кто-то другой, то его сердце не смогло бы такое выдержать. Никто не смог бы продолжать сражение и, скорее всего, в месте, где находилось сердце, уже должна была образоваться огром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литные бойцы, которые могли пережить его атаки были не в состоянии наносить ответные удары. Он всегда был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рдцебиение Хан Сеня смогло подстроиться под звуковые удары Короля и теперь это на него не влияло. Видя все происходящее, было трудно определить кто из них окажетс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Почему самый мощный навык Короля Сухой Кости не действует на этого парня? — Малыш-Призрак продолжал наблюдать за сражением и начал разговаривать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ольше не переживал за своё сердцебиение, однако его уровень физической силы был довольно низким. Кроме того, он не мог воспользоваться Тайа или Мечом Феникса. Тело Короля Сухой Кости было крепким. Каждый раз когда юноша наносил удар, было похоже, что он бьёт стально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его соперника не было органов, поэтому Инь-Ян Бласт был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думывал, что ему делать, как ощутил, что сердцебиение стало ритмичным. Казалось, что этот ритм стал частью ужасной ме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сердцебиение нарушилось и из-за этого Хан Сень не смог уклониться от атаки Короля Сухой Кости. Его ударили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юноша отлетел на несколько сотен метров. Чтобы уменьшить силу удара при падении, Хан Сень начал переворачиваться в воздухе, но это не сильно помогло. После того, как он оказался на полу Король Сухая Кость снова начал создавать свою музыку и сердцебиение Хан Сеня оказалось значительно на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пытался использовать технику феникса, чтобы продолжить сражение и подумал о том, что если бы у него была сюнь Сян Инь, то он смог бы дать отпор своему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думал об этом, Король Сухая Кость спрыгнул с арены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закончилось. Ты прошёл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ожидал, что Король Сухая Кость будет держать своё обещание, и собирался продолжать сражаться. К тому же, Хан Сеню казалось, что духу очень хотелос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стало зеленого цвета, а затем она быстро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изошедшее Цюй Пин почувствовал огромное облегчение. Всё, о чём он думал за последние полчаса, было печальным, так как это касалось того, что начнет происходить после смерти Хан Сеня. Но теперь мужчина был очень рад тому, что парень смог выжить и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пятом уровне, Хан Сень стал одним из главных в этом убежище. Теперь женщина не могла его запугивать, так как должна была относиться к нему, как к р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ушёл подальше от арены, из-за разрушающий звуков, услышали, что всё стихло. Им очень хотелось узнать результат эт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то увидел, как Хан Сень разговаривает с Королём Сухая Кость. Все были шокированы и до сих пор не верили, что человек смог выжить после такой звуко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провёл Хан Сеня на пятый уровень. Представив его остальны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за одно. Если будут вопросы, то можешь обращ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Сухая Кость отправился на тест, то он был уверен, что это будет лёгкое сражение. Он был убеждён, что Хан Сень — это паразит, которого он сможет легко раздавить. Но теперь дух действительно уважал парня и хотел наладить с ним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не терять время и сраз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ость, ты знаешь, кто подписал контракт с Цюй П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знал, что этот вопрос рано или поздно будет задан, поэтому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Цин Цзюнь. Когда Мистер Бессмертный отсутствует, то она становится главной. Все супер существа подчиняются только ей. Но если ты сейчас к ней пойдёшь, то она сможет быстро от тебя избавиться. Подожди немного, и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 Кость, — Хан Сень понял, что ему хотел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дал понять, что для него Цин Цзюнь также была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отдохни, ты этого заслужил. Через два дня мы сможем получить Небесные Плоды, — сказав это, Король Сухая Кость повел Хан Сен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е Плоды? — Хан Сень не понял, о чём говорит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улыбнулся 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миссия — собрать орехи из Небесных Плодов. Конечно с остальных плодов также можно получить пользу. Но тот, кто первым их найдёт может оставить себе. Позже я объясню всё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покинул убежище, так как опасался, что его тело может повр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ё подземное убежище, юноша стал прежнего размера. Он сосредоточился на поглощении жизненных эссенций и обнаружил, что теперь мог это делать намного быст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6. Таинственная за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а жизненная эссенция. Получено одно супер очко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Хан Сень смог получить одно супер очко и он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пособность поглощать жизненные эссенции стала намного лучше, после того, как я взломал шестой генный блок в Сутре Дунсюань», — подумал Хан Сень и продолжил погл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а жизненная эссенция. Получено одно супер очко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нова прозвуча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дня, Хан Сень оставался в своей комнате и занимался поглощением жизненных эссенций, которые скопил. Теперь он мог поглотить все жизненные эссенции, которые у него были, конечно, кроме той, что досталась от Короля Прозрачного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лома шестого генного блока, его способность поглощения стала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 выкрикнул юноша, поняв, сколько он поглотил жизненных эсс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теперь у Хан Сеня было двадцать четыре супер очка гена. Теперь он мог довольно быстро поглощать жизненные эссенции, поэтому парень мог сосредоточиться на их поиске, чтобы побыстрей собрать максимальное количество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евзойд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жизни: 4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волюции необходимо: 100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е очки гена: обычные — 100, примитивные - 100, мутантные — 100, священные — 100, супер - 24.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едположению Хан Сеня, его уровень физической силы должен был быть примерно две тысячи пятьсот очков. Ему было уже недалеко до силы супер существ. Собрав и съев грецких орехов, парень снова вернулся в Бессмертное убежище. Он решил поговорить с Чжан Юй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ернулся на пятый уровень и призвал Короля Дракона,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обрался до верхнего уровня. Но как ты собираешься отыскать н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какое-то время принюхива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щущаю присутствие Небесного Дерева. Думаю, тебе придётся прогуляться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 меня нет на это время. Мне нужно пойти с Королём Сухой Костью и найти Небесны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Хан Сень рассказал Королю Дракону то, что ему говорил Король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ыслушал 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Даже если дерево мёртвое, на нем всё ещё могут созревать плоды. Однако их будет трудно заполучить. Те орехи, которые ты перемалывал, скорее всего, были из Небесных Плодов. Похоже только Небесный Король знает для чего нужен порошок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ь Драк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Король очень щедрый, раз разрешил оставлять себе Небесные Плоды, в которых нет о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ещё что-то знать об этих плодах?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съесть ещё несколько орехов, однако ничего особенного он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но они должны быть чем-то хорошим. Иначе Король Сухая Кость не стал бы работать на Небесного Короля, — затем Король Дракон посмотрел на Хан Сеня и сказал: — В каждом плоде должно находиться своеобразное гено-сокровище, отвечающее супер классу. Если ты сможешь себе что-то достать, разве это буд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что-то сказать, но замолчал. Он увидел, что на столе находилась записка и там было что-то написано на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остаться в живых, следуй за Цин Цзюнь», — прочит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человеком, который смог добраться до пятого уровня. Но тогда кто мог оставить ему такую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оставил это для меня?» - Хан Сень нахмурился. Когда он поднялся на пятый уровень, то видел лишь Короля Сухую Кость. Но он точно не был поклонником Цин Цзюнь. Тогда зачем он просил Хан Сень следовать за ней? Юноша перевернул записку и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й стороне был нарисован красный символ. Там была изображена кошка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Кровавого Легиона находиться на пятом уровне? Но такого не может быть. Здесь нет людей, которые были бы настолько сильными, чтобы подняться сюда», - Хан Сень действительно был шокирован и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ль Сухая Кость?» — но подумав об этом, юноша пришёл к выводу, что так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Легион был человеческой организацией, с грязным и мрачным прошлым. Но его членами были только люди, там не было ни существ, н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ёл Король Сухая Кость, он искал Хан Сеня. Вместе с ним пришёл ещё один королев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Малыш-Призрак, и Хан Сеня немного рассмешила его внешность. Голова духа была довольно большой, а тело выглядело худым, хрупким и очень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аметил изменений в поведении Короля Сухой Кости, а это доказывало, что записку оставил не он. Юноша даже подумал о том, что это могла написать сама Цин Цзюнь. Возможно она использовала такие странные трюки, хотя это казалось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так, откуда она узнала о Кровавом Легионе и о том, что Хан Сень имеет к нему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об этом думал, они дошли до площади. Там их ждала королевский дух-женщина. Её сопровождало семь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даже не посмотрела на Хан Сеня, я сразу пошла за Небесными Пл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был построен существами и духами, обитавшими на четвёртом уровне. Однако им не позволяли дотрагиваться до Небесных Плодов. Даже если они случайно натыкались на него во время строительства, то их сразу уби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7. Тяжёл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супер существа и королевские духи были удивительными существами, обладающие необузданной силой и превосходным интеллектом, они были даже своеобразными божествами. Однако его мнение изменилось, после того, как они добрались до Небесного Плода. Здесь они напоминали простых, трудолюбивых шах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ехи в Небесных Плодах не были слишком прочными, однако оболочки вокруг них были невероятно жесткими. Но в них были места, которые можно было прол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олочка была прочнее, чем скорлупа обычных орехов. Он уже пытался проломить их Мечом Феникса, однако ничего не получилось. Но сейчас у юноши не было такого оружия, похоже, ему понадобиться много времени, чтобы раз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лопатку, которую ему выдал Король Сухая Кость. Ударив ею по оболочке, парню удалось отбить лишь небольшой кусочек. Теперь юноша был уверен, что на это уйд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оде было много различных ячеек, которые были отделены друг от друга. Хан Сеню нужно было разбить все эти преграды и добраться до гено-сокровища. Которое должно было находиться внутри. Затем существа, более низкого уровня, приходили и забирали о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все вокруг усердно работают, юноша снова задумался о том, кто мог написать ему ту записку. И почему там было написано, что ему нужно следовать за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 Хан Сень услышал голос Короля Дракона. Юноша быстро оглянулся, чтобы убедиться, что этого больше никто не слышал, а затем взглянул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это секретный способ для общения. Никто другой меня не слышит», —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ему ответить, однако не знал как это сделать, чтобы не услышали другие. Если бы он начал говорить сам с собой, то стал бы похожим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Плод странный», — дух немного помолчал, а затем добавил. — «Я не ощущаю внутри него гено-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рево же мёртвое. Возможно, из-за этого внутри и нет гено-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ороль Дракон мог читать мысли юноши, так ка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гено-сокровища даже если плоды ещё не созрели. Я могу определить где именно они будут. Но здесь его нигд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 сокровищах. Просто постарайся узнать, где находится дерево, которое мы ищем», — Хан Сень решил использовать ауру от Сутры Дунсюань, чтобы скры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рисутствие я тоже не ощущаю», - ответ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чтобы он нашел молодое Небесное Дерево. Но дух только что сказал, что его здесь нет, поэтому юноша начал думать о том, что Король Дракон пытается ег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все, кто пришел с Королем Сухой Костью копали около часа, потом они обнаружили путь, который вёл к орех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 перекрёсток, и пути ведут к четырём ячейкам с орехами. Нам нужно разделиться на четыре команды, чтобы добраться до каждой. Тот, кто первым найдёт гено-сокровище может забрать себе. Если вы не сможете его забрать себе, то оно достанется тому, кто это сделает, — сказала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ухая Кость, Малыш-Призрак, объединитесь с Земным Существом, - скомандов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искателей разделились на команды. Но Хан Сеня она еще ни к кому не присоединила, также осталось одно супер существо. Затем дух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овичок, с кем ты хочешь пойти, со мной или с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с тобой,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бор удивил Короля Сухую Кость и Малыша-Призрака. Да и сама Цин Цзюнь была шокирована. На её лице появилось холодное выражение и она подошла к барьеру. Король Сухая Кость хотел что-то сказать, но если бы он заговорил, то остальные тоже услышали бы его. Поэтому он был вынужден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тил, что дух хотел что-то сказать, и решил, что он мог произнести что-то типа - «Ты совершаеш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выбрал Цин Цзюнь не из-за того, что было написано в записке. Он просто хотел выяснить, почему она так хочет, чтобы Цюй Пин убил Чжан Юйчэня, а это была хорошая возможность. Кроме того, Хан Сень совершенно не боялс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дух-женщина могла бы здесь убить их, поэтому они вдвоем решили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омали первую преграду и принялись за следующую. Хан Сень за один раз отбивал только небольшой кусок, зато Цин Цзюнь разбивала довольно много. Чтобы раскопать проход, им понадобилось около двух часов. В итоге, они добрались до ячейки с орехами. Но им нужно было расширить проход, чтобы существа могли выносить отсюда о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были одни, а Хан Сень не забывал о том, что ему стоит быть осторожным. Однако казалось, что Цин Цзюнь была полностью сосредоточена на выполнении свое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юноша и следовал за ней, но не смел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Очень странно», — Хан Сень снова услышал голос Короля Дракона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была в метре от юноши, поэтому как бы тихо он не говорил, она всё равно всё услыш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щаю, что впереди есть гено-сокровище. Оно за стеной, но это всё равно как-то странно», - снова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обрадовался, когда услышал, что впереди есть гено-сокровище. Однако здесь была Цин Цзюнь и, похоже, им придётся за нег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гено-сокровище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чень хотелось попросить его рассказать о своём подозрении, но Цин Цзюнь всё ещё была рядом, поэтому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знаю, где находится молодое Небесное Дерево!» — выкрикнул Король 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8. Гено-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ебесное Дерево?» — Хан Сень чуть не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что Небесный Король это делает. Он хочет всем пожертвовать. Он планирует из всех вас сделать у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попросить духа всё объяснить, однако взглянув на Цин Цзюнь, находящуюся возле него, молча продолжил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вздох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разрушишь этот барьер, то тебе нужно заполучить гено-сокровище. Если ты этого не сделаешь, мы все здесь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и подумал о том, что дух преувеличивает. Даже если Небесный Король замышлял подобное, он всё равно не смог бы одновременно уничтожить всех обитателей. Кроме того, сам Король Дракон не был таким уж хорошим парнем. Для своего возрождения он пожертвовал множеством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выберешься из дерева, ты всё равно умрёшь. Все, кто ел грецкие орехи будут мертвы, в том числе и ты. Что? Думаешь весь этот лес не связан с Небесн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стрей застучало сердце, но дух продолж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абрать это гено-сокровище. Просто поверь мне. Когда всё закончится, я обо всем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ответить ему, однако решил прислушаться к его словам. Парень был решительно настроен захватить гено-сокровище. Даже если Король Дракон строил какой-то план и обманывал его, то не будет ничего плохого в том, что он заберет себе гено-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 Цзюнь была рядом. Юноша начал обдумывать, как ему первым схватить сокровище. Согласно правилу тот, кто найдет гено-сокровище может оставить его себе. Но если его найдут двое, то оно достанется сильней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не был слабаком, но если он хотел победить Цин Цзюнь, то ему, скорее всего, нужно будет активировать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барьере появилась дыра и можно было увидеть следующую ячейку. К удивлению, эта ячейка выглядела пустой. Но когда Хан Сень заглянул, то увидел пару красных глаз, которые смотрели на него с другой стороны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стро отпрыгнул назад, но из отверстия, которое он сделал, начала появляться красная вещь. Хан Сень мгновенно активировал взломанные генные блоки, чтобы понять что было перед ним. Результат его уд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ронзовое зеркало. Его поверхность была красной, а на ободке были видны различные глифы и символы. Затем Хан Сень увидел своё отражение, в котором стал загадочным крас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расные глаза… это были мои?» — про себя удиви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ударила по зеркалу своим к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грр! — вс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нщина ударила по зеркалу, но юноша ощутил боль. Взглянув на свою одежду, парень увидел, что она была п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снова посмотрел в зеркало и увидел себя. Там было отражение всего его тела и ран, но в отражении он начал улыбаться. Это было последнее, что он успел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рт! — после того, как он посмотрел в зеркало, Хан Сень понял,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грр! — Цин Цзюнь снова ударила по зер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зеркалом ничего не случилось, однако отображению был нанесен урон. Те же самые повреждения получил и Хан Сень, стоящий снаружи. Парень не мог понять,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Ты собираешься меня убить! - Хан Сень собрался и силами и приготовил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е было, но эта женщина хотела, чтобы он умер, а теперь у нее появилась хорошая возможность осуществить с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записка привела меня сюда. Кто-то хотел, чтобы я последовал за ней и умер!» — Хан Сень пытался быстро придумать, как ему выбраться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остановит Цин Цзюнь, зеркало уже успело скопировать его изображение. Как только юноша двинулся, дух остановилась. Она перестала атаковать парня из-за его тяжел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не было времени, чтобы разобраться в этой ситуации. Он перевёл взгляд на зеркало и начал думать о том, как его уничтожить и при этом не навред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еркале, двойник Хан Сеня, снова улыбнулся. Затем он поднял кулак и ударил сам себя, на лице юноши тут же появилась рана из которой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жение множество раз ударяло в нос, а у настоящего Хан Сеня сильно текла кровь из носа. Он подумал, что если это не остановить, то его скор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данной ситуации, уровень физической силы не имел значение. Если изображение повредить, то пострадает и сам человек. Казалось, что не было никакого шанса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не думал о том, чтобы разбить зеркало, иначе он сильно навредил бы самому себе. Однако тот, кто был внутри зеркала, выглядел счастливым, когда нанося себе удары, видел, как страдае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ан Сень понял, что вся его сила и способности прост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урок! Разбей его! — скомандовала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разбей его! Он — это ты, поэтому только ты можешь его уничтожить! — объяснила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верил, что она говорит правду. Юноша подумал о том, что она не стала бы ему помогать. У неё была отличная возможность, чтобы его убить, поэтому женщина вряд ли была готова упустить такой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9. Возвращение Арх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ггрр! — отражение продолжало себя избивать, а Хан Сень страд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одинаково. Но, к счастью, отражение либо не могло, либо не хотело использовать всю безумную силу, которой обладал Хан Сень. Если бы оно это сделало, то юноша быстро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я боль, парень ударил по зер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не отреагировало на атаки Цин Цзюнь, однако он атаки Хан Сеня оно уклонилось. Такое поведение доказало, что женщина сказала ему правду. Поняв это, Хан Сень с облегчением вздохнул. Зеркало действительно мог уничтожить только тот, чьё изображение оно скоп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еркало уклонилось, юноша решил больше не тратить время. Он снова ударил по зеркалу, но в этот раз он использовал всю силу, которую ему давали активированных девять взломанных генных блоков в Сутре Кровавого Пульса. Хан Сень пытался уничтожить зеркало, используя Проклятие Бессмертия, Силу Нефритового Солнца и технику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ое зеркало отлетело назад, вернувшись в яч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зеркало не могло само по себе атаковать, только изображение внутри него могло избивать сам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еркало было очень прочным и в этом не было сомнений. Несмотря на то, что от удара зеркало отлетело, Хан Сень не смог его повредить. На поверхности не появилось ни одной царапины. Зато, к большому разочарованию юноши, изображение продолжало избивать себя, причиняя Хан Сеню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тиснул зубы, чтобы вытерпеть удары, а затем нанёс ответный. Зеркало было возле барьера, поэтому его попадание было четким. Подобно урагану, юноша обрушил свою атаку на поверхность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дарял по нему множество раз, но, несмотря на безумные попытки, ему не удавалось его разбить. А всё это время, изображение продолжало себя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улыбалось, будто издевалось и смеялось над Хан Сенем. Было похоже, что зеркало пытается показать насколько он беспомощен и у него нет шанса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трус?»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Цин Цзюнь вместе увидели это зеркало. Однако оно, по непонятной причине, решило выбрать именно Хан Сеня. Парень решил, что это произошло из-за того, что среди их двоих, он был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не было оружия, а Сутра Кровавого Пульса могла только улучшать его тело. Но это не позволяло ему сделать свои атаки более мощными. Эта способность не подходила для атак во врем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не удавалось разбить зеркало, и ему стало казаться, что у него нет шанса. Он не мог придумать, что ещё можно сделать, чтобы уничтожить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ог воспользоваться супер телом короля духа, но он не хотел, чтобы Цин Цзюнь увидела, что он был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глянул в своё море душ. Золотой Ворон и Архангел все еще не завершили свою эволюцию. У парня не было супер оружие, которое он мог бы призвать и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мог бы применить Экономию Денег. Однако он был уверен, что изображение снова нанесёт удар и прервет его навык, и эта попытка снова закончится про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г бы призвать Рыцаря-Предателя, но его сила атаки была не на высшем уровне. К тому же, если питомец от души существа ударит по зеркалу, но нанесет вред и Хан Сеню, то ситуация станет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не удавалось придумать выход из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я окажусь в Альянсе, нужно будет освоить навык для мощной атаки»,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решился на то, чтобы активировать супер тело короля духа, в его море душ начало какое-то движение. Заглянув в него, Хан Сень обнаружил стра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Плод был не слишком большим, поэтому остальные супер существа и королевские духи довольно быстро узнали о сражении с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хая Кость и Малыш-Призрак были в шоке от происходящего. Когда они взглянули в зеркало, то быстро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Если Хан Сень не сможет разбить зеркало, то для него это будет конец, - сказал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нзовое зеркало имеет отражающую способность. Если мы ударим по зеркалу, то мы ударим и парня. Мы не может ему помочь, он должен сам с ним справиться, - сказал Король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найти ещё кого-то, кто решился бы пойти против Цин Цзюнь, поэтому если Хан Сень здесь умрёт, то это будет очень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могли помочь юноше. Если бы они это сделали, то Хан Сень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упер существа пришли посмотреть на то, что происходило. Они ждали когда Хан Сень проиграет и тогда они смогут забрать себе гено-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смотрел на Хан Сеня и, было похоже, что она о чем-т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ударять по зеркалу, но ему было очень интересно, что происходило в его море душ. Свет вокруг Архангела стал святым. Она напоминала цветок, который вот-вот распустится и всё увидят, что находит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тановился всё ярче и это даже напугало Рыцаря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рхангел завершила эволюцию?» — Хан Сень был в восторге и стал ощущать, как по его морю душ распространяется тепло и новая невероя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его питомец была от души существа из другого святилища, поэтому, чтобы она стала элитным бойцом ей ещё нужно будет взломать генные блоки. А для этого нужно было не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видев её силу, юноша понял, что Архангелу ничего этого не надо. У неё уже было взломано много генных блоков, и девушка находилась в боевом ре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Лепестки распустились и появился ослепительный золотой свет. Этот свет начал медленно распространяться по всему мор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веток полностью распустился, появилась фигура Архангела. Она напоминала богиню, облачённую в белые одеяния. Также у неё были крылья ангела, а в руках находился прозрачный двуручный меч. Её волнистые волосы слегка развевались, придавая ангелице облик бож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0. Ангел Кня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Княжества: эволюция питомц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её статистику, кроме имени остальное ост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нергия, которая исходила от Ангела, говорила о том, что эволюция сделала его питомца совершенно другой. Изменилось не только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задумался о том, чтобы призвать ангелицу. Как бы там ни было, но ореол над её головой всегда придавал юно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братил внимание на то, что у него над головой появился такой же ореол, как у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тал ощущать, что это был кубок бесконечной силы, если та сможет проникнуть в его тело, то он будет обладать непревзойдённой силой. Эта сила была подобна святой воде, которая могла очистить его тело и измен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переставал бить по зеркалу. Но как только над его головой появился ореол, он услышал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появилась трещина, а затем, подобно паутине, мелкие трещины распространились по всему зеркалу. Довольная улыбка тут же исчезла с лица отражения, а вместо неё появилось шокированное выражение. Отражение начало метаться и издавать странны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ое зеркало разлетелось на тысячу осколков. После этого появилась красная вещь, и Хан Сень мгновенно схватил её. Это было ядро зеркала, оно напоминало небольшой боб. Но в то же время оно было похоже на грецкий орех. </w:t>
      </w:r>
    </w:p>
    <w:p>
      <w:pPr>
        <w:pStyle w:val="Normal"/>
        <w:bidi w:val="0"/>
        <w:jc w:val="left"/>
        <w:rPr/>
      </w:pPr>
      <w:r>
        <w:rPr/>
      </w:r>
    </w:p>
    <w:p>
      <w:pPr>
        <w:pStyle w:val="Normal"/>
        <w:bidi w:val="0"/>
        <w:jc w:val="left"/>
        <w:rPr/>
      </w:pPr>
      <w:r>
        <w:rPr>
          <w:rFonts w:eastAsia="Consolas" w:cs="Consolas" w:ascii="Consolas" w:hAnsi="Consolas"/>
          <w:b w:val="false"/>
          <w:sz w:val="28"/>
        </w:rPr>
        <w:t xml:space="preserve">Сухая Кость, Малыш-Призрак и Цин Цзюнь с недоверием уставились на Хан Сеня. Они были удивлены тем, что юноша смог справиться с таким испытанием. Никто не мог понять, как Хан Сень мог обладать такой силой, и что именно ещё больше её увели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изначально скрывал свою силу. Я уже даже начал переживать, — сказал Король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ражался за свою жизнь,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й удачей и силой действительно можно восхищаться. Ты первый забрал гено-сокровище, — заявил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хая Кость и Малыш-Призрак считали Хан Сеня достойным человеком. Изначально они думали, что парень ещё слабый, но после этого сражения стали относиться к нему, как к р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емся к работе, — холодно сказала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полнили её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юноше уже удалось забрать себе гено-сокровище, их старания стали значительно меньше. Они больше не спешили выполня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мощ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проигнорировала его слова и продолжила разбивать пре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хотел с ней поговорить,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ожно задать тебе вопрос? Ты должна знать, почему я здесь и, кроме того, я, похоже, стал т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 Цзю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достаточно хорош, чтобы стать м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что ответить. Он вообще считал её очень странной и не знал, как себя вести эт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ботали полдня, и все барьеры были разрушены. После этого орехами занялись другие существа, а остальные вернулись на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ернулся в свой дом. Затем он скрыл своё присутствие и призвал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 теперь у юноши была возможность задать вопросы, которые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т нового дерева. Небесный Король решил пожертвовать вами, чтобы попытаться возродить старое Небес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говорил, что он растит новое, так как это невозможно восстановить, — поняв, что Король Дракон ошибся,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у было неловко, 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я просто поспешил сделать выводы. Но когда я увидел гено-сокровище, то понял, что это дерево ещё не полностью умерло. И только в тот момент я понял, ч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происходит? — Хан Сень понимал, что бессмысленно злиться 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опытался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что каждый плод индивидуальный. Энергия каждого гено-предмета также индивидуальна. Но когда я сканировал плод, то понял, что это не так. Это означает, что плод всё ещё является частью дерева. И можно сделать вывод, что дерево ещё живое, понимаешь? Я не совсем понимаю, как это сделали, н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много помолчал, а зат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ерево ещё не умерло, то Небесный Король, чтобы его восстановить, не остановится ни перед чем. Но для этого нужно хорошее питание. Здесь много духов и существ, они могут обеспечить нужное 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именно он будет жертвовать обитателями? Несмотря на то, что тут постоянно обитают разные существа и духи, очень многие оказываются в этом месте, только съев грецкие орехи,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ецкие орехи — это только небольшая часть. Ты не обратил внимания на то, что здесь пьют? — спрос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это были небесные капли. Также ты говорил, что они хорошие,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о только если дерево мёртвое. Небесные капли — это экстракт Небесного Плода. Если дерево живое, то оно может ими управлять. Даже если сейчас они приносят пользу, то когда дерево полностью восстановится, оно может все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х улыб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бе не стоит переживать. Ты смог заполучить гено-сокровище, и в будущем ты сможешь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спросил Хан Сень и дос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мя Небесного Дерева. Можно сказать, что это маленькое родственное дерево. Поэтому ты можешь им воспользоваться, чтобы извлечь материал. Тебе не о чем волноваться, — объяснил Король 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1. Навык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слушался к словам Короля Дракона и попытался извлечь из себя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казалось, что внутри него ничего нет. Юноша подумал, что Король Дракон снова ошибся, однако когда он применил это на Чжан Юэйчне, то всё получилось. Похоже, что по непонятной причине это просто не попало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тоже был в шоке. Он ожидал, что Хан Сень отблагодарит его, но дух даже подумать не мог, что его знания не нужны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 Хан Сень всё же по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ю не грозила смерть, но в Бессмертном убежище были и другие люди. Он хотел спасти как можно больше. Хан Сень помог Чжан Юйчэню и остальным разорвать контракты с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епутации Хан Сеня, а также благодаря помощи Короля Сухой Кости и Малыша-Призрака, все, кроме Цюй Пин, были освобождены. Все люди подписывали контракты с духами-мутантами, однако Цюй Пин подписал контракт с самой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отправил их всех в своё подземное убежище, а сам пока решил остаться в Небесном Дереве. Так как Цюй Пин был ещё там, парень планировал ещё кое-что сделать. Если бы дерево смогло ожить, то все, включая супер существ стали бы пищей. Там было семь супер существ, и юноша хотел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парня был ещё один вопрос — кто оставил ему ту записку? Он спросил у всех освобождённых людей, но никто ничего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написал какой-то королевский дух или супер существо?» — но Хан Сень не мог найти ответ, и это начало его нер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ё одна причина, из-за которой молодой человек остался. Ангел завершила эволюцию, и Хан Сень был уверен, что она стала обладать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 ним был Рыцарь-Предатель, поэтому юноша не боялся там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нимался практикой в свой комнате, как кто-то ворвался к нему. Это была Цин Цзюнь, и она была сильно разгне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азу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спрятал Чжан Юй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королевский дух, верно? Тогда почему тебя так волнует человек?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е дело! Отдай его мне! — сказала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у меня,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хочешь стать моим врагом? — злобно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хочу этого. Но он действительно не у меня,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Цин Цзюнь холодно посмотрела на юнош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пришли Сухая Кость и Малыш Призрак, они успели увидеть, что произошло,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ты очень сильно её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рос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а так сильно интересуется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хая Кост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ы не поймешь, но это связано с её навыком «Любовь». Люди более эмоциональны, чем духи, поэтому Цин Цзюнь выбрала Цин Пина и Чжан Юйчэна своими целями. Если Цюй Пин из-за неё убьет Чжан Юйчэня, то она завершит практику своего навы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хая Кость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присоединил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Цюй Пин оказался умным человеком. Он действительно любил Цин Цзюнь, однако отказывался из-за неё убивать Чжан Юйчэня. Этот мужчина знает её план, он давно узнал о нем. Он решил делать вид, что ничего не знает. Это длиться уже на протяжении двадцати лет. Она не может завершить практику своего навыка и стала очень нетерпе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хая Кост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няла, что потерпела неудачу, однако она — дух. Женщина, как и мы все, дорожит своей гордостью. Но теперь ты забрал Чжана, и Цин Цзюнь понимает, что у неё больше нет шанса на успех. Эта женщина очень рассердилась, поэтому она не отпус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Хан Сень понял, почему она так переживала о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те, что она сделает? Что она может сделать? Она будет пытаться убить меня, приказав это своим супер существам? — Хан Сень казался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была королевским духом, взломавшим девять генных блоков, но у Хан Сеня теперь была Ангел, и парень её совершенн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сможет этого сделать. Мистер Бессмертный не позволит ей причинить кому-то боль. Она становится главной, только когда дело касается работы. Существа не принадлежат ей, — уверенно заявил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они все нужны Небесному Королю для пищи. Поэтому тот не мог позволить убивать друг друга только из-за каких-то 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не можно не пережива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то ни я, ни Малыш-Призрак не настолько сильны, чтобы сраж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столько сильная? — Хан Сень был удивлен, когда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поэтому она одна из главных. Но, думаю, тебе всё равно нужно быть очень внимательным и осторожным, — ответил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за такую информацию. Я постараюсь быть более осторожным,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хая Кость и Малыш-Призрак ушли, юноша заметил ещё одну записку на своё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них оставил её, а я даже не заметил?» — сначала Хан Сень глянул на оборот листка и снова увидел символ кошки с девятью жизн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2.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не было сказано следовать за Цин Цзюнь? Верни Чжан Юйчэня или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кто-то очень быстро писал. Хан Сень не стал обращать внимания на слова и выбросил записку. Его не волновало то, что там было написано, он просто хотел узнать, кто это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всему, это сделали либо Сухая Кость, либо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ли понять, что не любили Цин Цзюнь, и хотели от неё избавиться. Но даже если так, как они могли быть связаны с Кровавым Лег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ситуации Хан Сень был вынужден просто ждать, пока появиться тот, кто это написал. Юноша был уверен, что Цин Цзюнь скоро придёт за ним. Однако он прождал несколько дней, но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Хан Сень увидел ещё одну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ь убежище. Т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нова скомкал записку и выбросил её. Он очень хотел узнать, кто это писал, поэтому не собирался просто так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мог понять, кто писал эти записки. Кроме того, этот неизвестный приносил записки, но Хан Сень ни разу не увидел его. Может, это всё же был королевский дух или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это писал не Сухая Кость или Малыш-Призрак. Так как их поведение совершенно не изменилось. Кроме этих двух, было ещё семь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на них посмотреть. Он увидел девятиглавого дракона, бронированное существо, адскую птицу, каменного короля, призрачного глаза, водяную фею и демонически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главный дракон был жестоким и безжалостным существом. Бронированное существо всё время находилось в одиночестве. Адская птица мало времени проводила в убежище, большую его часть она находилась далеко. Каменный король много трудился, а после отправлялся домой, чтобы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писку действительно писало супер существо, то это был кто-то из них: водяная фея, призрачный глаз или демонически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лаз казался обеспокоенным и никогда не находился на одном месте. Он часто путешествовал и любил совать свой нос в чужие дела. Как-то раз он даже пришёл к Хан Сеню, однако парень не знал его языка, поэтому тот недолго пробыл 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была человекоподобным существом. Она была красивой женщиной, но всё тело феи было сделано из воды. Водяная фея говорила с Хан Сенем, однако она никогда не приходила к нем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цветок был ходячим растением и мог говорить на люб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под подозрением, однако Хан Сень не был уверен, что кто-то из них действительно писал ему за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Хан Сень побывал в трёх Небесных Плодах, но больше ему не попадалось гено-сокровище. Но зато теперь ему давали намного больше капель. Они были высокого уровня и подходили для его силы. Хотя он смог получить четыре капли, но юноша не стал их употре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сокровище, которое получил Хан Сень было маленьким. Поэтому юноша опасался, что оно может не спасти его, если молодой человек начнёт употреблять эти капли. Хан Сень провёл три дня в этом убежище, а затем решил его покинуть. Однако перед уходом его остановила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движения её водяная попа слегка покачивалась, и это привлекло внимание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ошла к нем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ты не хочешь заключ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сделка? — Хан Сень был смущен от такого неожиданн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ашь каплю воды, я займусь с тобой сексом, — Хан Сень не успел ничего ответить, как женщина подошла к нему, взяла его руки и положила их себе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казалось, что он сжал желе, и это было удивитель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е стало неловко, и он быстро убрал руки,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же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Я могу стать такой, как ты захочешь, — после этих слов её грудь стала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е тело было полупрозрачным, она казалась очень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равиться такое? — сказав это, тело водяной феи снов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маленькой девочкой в купальнике. Фея-девочкп подошла к юноше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родолжал стоять на месте. Она несколько раз изменяла свой облик, но юноша никак не реагировал. Фея становилась то скромной девушкой, то вызывающей. Водяная фея не могла понять, какой облик может заставить Хан Сеня наброситься на неё. Один раз она даже сделала себе уши кролика и лис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ё равно не реагировал. Девушка была как эротический оборотень. Но как бы она ни старалась, водяная фея оставалась голой, полупрозрачной леди. Было понятно, что она не знает, что именно привлек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капли живительной воды, то, может, обменяем их на гено-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испытала разочарование, но затем она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гено-сокровищ, но… у меня есть то, что, скорее всего, тебя за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кое-что принесла. Это был круглый предмет, размером с шарик для пинг-понга. Казалось, что он был сделан из кристалла и хорошо отпол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Это ты сделала? — Хан Сень ощутил энергию, которая исходила от Водного Ш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3. Вице-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ё, он называется Водный Шар. С его помощью, ты можешь остановить водянистый хаос. Можно обменять это на все твои четыре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расскажи, что такое водянистый хаос, - Хан Сень не совсем понимал, о чём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отдала шар юноше, а затем запустила в него водя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дяная стрела была в футе от парня, она распле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снов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Шар может останавливать мои водяные атаки. Но не забывай, что он блокирует только водяные атаки. Кроме того, должно пройти немного времени, прежде чем шар восстановиться и сможет заблокировать следую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уже использовал один флакончик с водой, — Хан Сень хотел, чтобы остальные так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лись, — водяная фея была счастлива, что может обменять свой шар на капли, которые остались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ссматривал Водяной Шар. Он мог блокировать только водяные атаки, но несмотря на то, что шар был не слишком полезным предметом, всё равно это было лучше, чем ничего. Как бы там ни было, но капли были вредными, поэтому парень все равно не собирался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супер существа узнали об их сделке, они захотели сделать то же самое. Но, к сожалению, у Хан Сеня уже не осталось капель. Спустя немного времени, он получил ещё две. После этого к нему пришёл призрачный глаз, чтобы также заключ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лаз дал ему глазное яблоко, которое было чёрно-белое. В некоторой степени оно напоминало Тайцзи. Хан Сень не знал, что с ним делать, но понимал, что это было создано существом. Как и Фея, призрачный глаз хотел обменять его на капли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только две капли живительной воды, ты уверен, что хочешь заключить сделку? - спросил Хан Сень и достал два флако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зрачный глаз был обезьяной. Один его глаз был мутно-белым, и существо выглядело жутко. Но среди остальных он был самым активным. Проглотив капли, призрачный глаз сразу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предмет, который только что получил. Юноше казалось, что он как-то связан с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ноша будет практиковать ян, то он может его использовать как инь, или же наоборот. Практикуя инь, он станет —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практиковал Инь-Ян Бласт, поэтому этот глаз был для него почти бесполезным. Но для тех, кто практиковался использовать одну из этих сил, такой предмет стал бы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станусь здесь и довольно долго поработаю, то смогу собрать много различных предметов», — Хан Сень решил, что такие сделки очень выгодны, кроме того, ему всё равно не нужны были капли живитель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собирать капли и продолжать обменивать их. Однако спустя несколько дней, он снова обнаружил записку. Похоже, что тот, кто это писал, всё же решил встретиться с Хан Сенем. На листке был написано место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помнил написанное, а затем сжёг записку. На следующий день, Хан Сень выбрался их дерева. Они должны были встретиться в орехов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ишёл намного раньше, так как очень хотел увидеть загадочного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Хан Сень услышал, как кто-то идет. Но пока он никого не видел, так как здесь было полно лоз. Парень не мог понять кто к нему шёл, неизвестный должен был подойти достаточно близко, чтобы его можно был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 Сень увидел, кто назначил ему встречу, то оказался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юноши было много предположений, но глядя на того, кто к нему шёл, Хан Сень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сказал тебе уйти? Почему ты до сих пор здесь? — холодно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 именно ты оставлял мне те записки, — Хан Сень взглянул на пришедшего. У него была большая голова и маленькое тело. Это был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же ещё? — спросил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должен знать, что это такое, - Хан Сень достал кусок бумаги с изображением кошки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понял, что именно он оставлял записки, однако юноша не верил, что Малыш-Призрак может иметь какое-то отношение к Кровавому Легиону или кошке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член Кровавого Легиона. И ты думаешь, что я не знаю что это? — Малыш-Призрак с презрением посмотре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Малыш-Призрак был королевским духом, тогда как он мог быть членом человеческ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оша думал об этом, но услышав слова духа, он всё равно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лен? — Хан Сень до сих пор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королевский дух из Третьего Святилища Бога был членом Кровавого Легиона казалось безумным. Хан Сень знал, что эта организация была сильной, но он даже не думал, что им хватит власти, чтобы привлекать к себе королевских духов из Третьего Святилища. Теперь парню казалось, что всё перевернулось с ног на голову, а всё, что он знал о Кровавом Легионе было неверным. Но всё же, что это была за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лыш-Призрак что-то достал и передал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рточка из Альянса. Парень уже не один раз видел подобную, и там всегда была изображена кошка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её перевернул и, как он и ожидал, там была изображена кошка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це-лидер Кровавого Легиона. Меня зовут Малыш-Призрак, - сказал 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4. Ошибочн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услышал слова духа, он нахмурился. В этом мире он часто сталкивался с неожиданными открытиями, но это действительно сильно поразил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це-лидер Кровавого Легиона? Тогда ты должен знать, кто был лидером?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член организации, поэтому я не должен ничего тебе рассказывать. Но сейчас ты выбрался из убежища, поэтому я рекомендую тебе туда не возвращаться, - сказал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умал, что тот, кто писал ему записки на листках с изображением кошки с девятью жизнями, увидел, что у него был кулон. Но, похоже, он ошибся. Казалось, что этот дух не знал, что он имел отношение к Кровавому Легиону. Похоже, он использовал такую бумагу только для того, чтобы показать, что он сам имел отношение к эт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читаешь, что я не являюсь членом, то зачем ты мне помогаеш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удалось встретиться с одним из главных членов загадочного Кровавого Легиона. Хотя молодой человек не был уверен в том, что ему сказали правду, но юноша решил задать как можно больше вопросов, чтобы узнать больше информации. Такая возможность была больш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ыш-Призрак уставился на Хан Се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ты мне кого-то напоми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 Хан Сень не ожидал услыш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Цзинчжи, — ответ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очень взволнован, однако смог спокойно задать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о Малыша-Призрака, казалось, что он погрузился в свои воспоминания. Спустя немного времени, ду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ен больше ничего узнать. Просто знай, что тебе не стоит возвращаться в Бессмерт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хотя бы скажи, почему. Назови мне хотя бы одну вескую причину почему я должен уйти. Я не могу уйти только из-за того, что ты так сказал, — возраз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развер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вернуться, возвращайся. Я не буду тебя останавливать. Но если что-то произойдёт, то ты будешь сам в этом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Хан Сень достал из-под рубашки кулон кошки с девятью жизнями и спросил. - Если ты действительно вице-лидер Кровавого Легиона, то ты должен знать, что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ыш-Призрак повернулся, то на его лице отобразился шок. Он с расширенными глазами уставился на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х неожиданно подошё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активировал взломанные генные блоки и приготовился сражаться. Однако то, что произошло в следующую секунду, сильно ег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упал на землю с такой силой, что появились ямы. Затем он начал кланяться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кланялся не один раз. Было видно, что он искренне это делает. В это же время, дух начал бормотать что-то бессвя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р, так как не ожидал подобной реакции. Ведь перед ним был королевский дух из Третьего Святилища Бога. Он обладал силой, с помощью которой мог победить любого человека. Но из-за маленького предмета, который имел отношение к человеческой организации, он начала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ровавый Легион настолько мощный?» — Хан Сень задумался, и ему показалось, что кулон стал намного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Малыш-Призрак встал. Но он всё ещё был шокирован и осторожно задал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Почему у тебя находится эта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о духа, Хан Сень понял, что если скажет что-то не то, то его быстр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ал его Хан Цзинчжи,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у Малыша-Призрака изменилось выражение, и он стал более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У Хан Цзинчжи не могло быть так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действительно принадлежало ему,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улон принадлежит Кровавому Легиону. Какие ещё есть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ействительно уже думал о том, что Хан Цзинчжи может быть лидером Кровавого Легиона. Ведь между ними была какая-то связь. Но теперь, услышав слова Малыша-Призрака, юноша понял, что его предположение было ошиб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лыш-Призрак спокойно упомянул имя Хан Цзинчжи, а это означало, что он не был каким-то важным членом Кровав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Хан Цзинчжи был членом Кровавого Легиона, так? Тогда почему у него не могло быть этого кулон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ыша-Призрака потемнело лицо, казалось, что его одолело желание убить парня. Затем дух в гнев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полный бред! Хан Цзинчжи не был членом Кровавого Легиона, тогда как он смог бы получить эту реликвию? Мальчик, лучше будь честным иначе я я буду вынужден примен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когда услышал, что Хан Цзинчжи вообще не был членом Кровавого Легиона. Но если Малыш-Призрак был вице-лидером, то он явно знал намного больше о Кровавом Легионе, по сравнению с Хан Сенем. Но его слова снова перевернули с ног на голову все предположения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Хан Цзинчжи просил Дядю Жука помочь ему в поисках этой реликвии? Зачем он показал ему, где та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верь, хочешь, нет, но этот кулон был у Хан Цзинчжи. Многие могут это подтвердит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внимательно посмотрел на юношу, казалось, что дух пытался прочитать его мысли и узнать говорит человек перед ним правд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как ты узнал Хан Цзинчж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хотел что-то сказать, но у него неожиданно изменилось лицо. Он быстро развернулся и уставился в за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здесь и не иди за мной в убежище. Я скоро вернусь, — сказав это дух отправился к Небесно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понял, что в Небесном Дереве что-то произошло, иначе Малыш-Призрак не стал бы так поспешно убегать во время столь важн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ерево начало оживать?» — Хан Сень тоже побежал к Небесно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олго ждал этого, поэтому не хотел упуска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реве всё было по-старому. Духи и существа спокойно продолжали выполнять свою работу. Однако Король Сухая Кость подбежал к Хан Сеню и быстро потащил его на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Бессмертный завершил свою тренировку. Он всех созвал в Бессмертный Зал. Где ты был? - спросил Сухая Кость, продолжая тащить за собой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Если Бессмертный Император решил навестить их, то это могло означать, что дерево готово к началу восстано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5. Вы все здесь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ял кольцо Кровавого Дракона с пальца. Если Бессмертный Император действительно был Небесным Королем, то он сразу узнал бы это кольцо. Хан Сень и Сухая Кость добрались до Бессмертного Зала. Юноше очень хотелось увидеть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и Малыш-Призрак уже были там. Когда Малыш-Призрак увидел парня, то на его лице отобразилось удивление. Хан Сень махнул ему, а затем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глянул на главное место за столом, но оно ещё было пустым. Бессмертный Император до сих пор не пришел. Никто ничего не говорил, даже призрачный глаз, который любил болтать, сидел молча. Он просто сидел и был одним из участников этой жуткой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была ближе, чем остальные, к главному месту. Она смотрела на Хан Сеня так, будто он скоро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у не волновало то, о чём она думала. Он продолжал спокойно сидеть на своём месте и ждал появления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лязг защёлки на двери. Звук был неожиданным и показался довольно громким. Хан Сеню пришлось повернуться, чтобы посмотреть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Бессмертного Императора, то сильно удивился. Парень часто думал о том, как должен выглядеть этот дух и придумал ему множество образов. Однако дух разрушил все его предположения. Он выглядел как пав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влин был золотым, а на его перьях было множество разноцветных вкраплений. Это было потря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 дух. Тогда почему он похож на павлина?» — пока Хан Сень думал об этом, павлин подошёл и сел на глав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хи и супер существа, находившие в зале, поклонились ему. Хан Сень решил сделать также. Павлин начал осматривать всех, а когда он добрался до Хан Сеня, то остановил на нем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влин взвизгнул и все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равил свои крылья, а из глаз появились золот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их лучей появилась тень. Хан Сень не мог разглядеть лицо, однако её присутствие сильно повлияло на его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тил, как у тени начали шевелиться губы и, казалось, что она начала говорить с Цин Цзюнь. Никто ничего не слышал, кроме этой женщины, она начала кив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угас, Цин Цзю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ень кивнула и окончательно исчезла. Потом павлин взмахнул крыльями и улетел. После того, как павлин покинул зал, все духи и супер существа с облегчением вздохнули. Было похоже, что всё это время, они даже боялись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Цин Цзюнь, что сказал тебе мистер Бессмертный? - спросила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ветила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Император собирается открыть Святую Дверь. Ему нужно много Небесных Плодов, для изготовления пилюль, поэтому он хочет, чтобы в следующем месяце, мы собрали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ени немного. Ещё осталось двадцать три. Нам хватит этого времени? — спросил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придётся быстрей работать. Нам нужно спешить. Будет плохо, если мы задержим мистера Бессмертного, - сказала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ухой Кости измени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работают под поим командованием. Я буду жестоким с тем, кто попытается помешать делу мистера Бессмертного, — сказал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никого тормозить, но каждые три дня мне нужно есть орехи. Иначе я не смогу помогат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 Цзю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Живительные капли помогут тебе находиться в таком состоянии. Тебе не нужно выходи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капель живительной воды, - ответил юноша. Это было его прикрытием, чтобы не употреблять то, что могло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Цин Цзюнь ожидала такой ответ, так как сразу дала Хан Сеню флакон с каплями. Пото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ому, в виде бонуса, дадут десять капель. Если мы сможем завершить работу за нужное время, то нам подарят ещё по двадцать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этому обрадовались. Они быстро принялись глотать капли и были благодарны за такую щедрость. Хан Сень взял флакон и спокойно слушал инструкции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отвела их к Небесному Плоду. Хотя там работали другие существа, но все принялись помогать им, так как очень хотели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дух назначила ответственных за два Небесных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будет по плану, то в следующем месяце дерево начнёт восстанавливаться», — сказал Король Дракон. Хан Сень уже одел обратно кольцо и начал говорить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акой-то способ, чтобы помешать его план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Духи и супер существа потребляют слишком много капель. Они не смогут спастись и Небесное Дерево всех их убьет. Если ты не сможешь срубить Небесное Дерево, то больше ничего не поможет. Но если у тебя это получиться, то даже Небесный Король уже не сможет ег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Он ещё не успел спасти Цюй Пина, также он только что узнал, что Малыш-Призрак является вице-лидером Кровавого Легиона. Было бы очень обидно, если бы этот дух умер. Как раз в тот момент, когда юноша подумал о Малыше-Призраке, тот к нему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говорил тебе не возвращаться сюда? — Малыш-Призрак выглядел не так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ебе отдохнуть? Ты выглядишь уставшим. Со мной всё будет хорошо,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не та реликвия, которую ты мне показал, то я вообще ни о чём не стал бы беспокоиться, — Малыш-Призрак замолчал, а затем продолжил. - Но ты решил вернуться именно сейчас, это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ть тебе честно? Кроме Цин Цзюнь и меня, вы все здесь умр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6. Возрождение Небес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Хан Сень был удивлен. Похоже, что Малыш-Призрак кое-что знал о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ничего знать. Скоро ты умрёшь, поэтому отдай мне реликвию и можешь напоследок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из-за того, что Бессмертный Император решил пожертвовать всеми обитателями дерева? Так это уже не новост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ыша-Призрака сильно изменилось выражение, и он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ишь улыбнулся и не стал отвечать на этот вопрос. Вместо это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знать подробности. Но расскажи, почему ты уверен, что ты и Цин Цзюнь спасё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всё ещё был в шоке, 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Цин Цзюн — дочь Бессмертного Императора. А я? Именно я придума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нятно. Получается, что вы тоже не употребляли капли живительной воды?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тношение имеют капли ко всему происходящему? — спросил Малыш-Призрак, но после этого, казалось, что он нач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то употреблял воду, будут мертвы. Не будет никакого исключения, — с гордостью заявил Хан Сень. Юноша теперь понял, что Малыш-Призрак также поглощал капли живитель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уха появилось непонимание,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Цин Цзюнь также употребляла капли. Кто вообще сказал тебе тако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расскажи. Каким образом обитатели будут принесены в жертв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был шокирован и пытался что-то возразить. Но затем его лицо позеленело, похоже, он обдумывал всё то, что происходило. Спустя немного времени, дух смог вы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еня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лыш-Призрак развернулся и собирался убежать, но Хан Сень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поговорить об этом с императором, то ты умрёшь. Лучше расскажи мне какие отношения были между Хан Цзинчжи и Кровавым Легионом?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ыш-Призра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ерю в то, что ты говоришь. По крайне мере пока не верю. Мне нужно вернуться и… кое-ч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Расскажи сейчас о том, что я прошу, — Хан Сень сомневался, что Малыш-Призрак с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инная история. Но если коротко, то в организации кое-что произошло, и нам нужна была помощь. Хан Цзинчжи был похищен силами Кровав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Верно, между Хан Цзинчжи и Кровавым Легионом была связь, но он был уверен, что всё было совсем по-другому. А оказалось, что его предок был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хотелось побольше узнать, однако Малыш-Призрак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Цзинчжи похитил Кровавый Легион? Но раз так, то он всё равно какое-то время находился вместе с ними. Возможно, что именно в это время он смог много чего узнать об этой организации и о кошке с девятью жизнями. Но зачем они его похитили? Для чего он был им нужен? Когда именно это произошло?» — теперь у Хан Сеня появилось ещё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он узнал, парню очень хотелось, чтобы Малыш-Призрак остался в живых. Только в таком случае, он сможет задать ему ещё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лишком переживал о том, что с ним может что-то случиться. Если на него нападут, то юноша сможет сбежать, ведь теперь с ним была ещё и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к Хан Сеню пришла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дивился её появлению. Женщина подошла к нем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глощал те капли, которые тебе 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спокойно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Цин Цзюн кое-что передала Хан Сеню, а затем быстро ушла. Юноша не понимал, что и зачем она только что сделала, ему хотелось задать духу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алыш-Призрак рассказал Цин Цзюнь о том, что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на то, что дала ему женщина. Это была маленькая бутылочка и кусочком за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аписано, что контракт с Цюй Пином аннулирован. Хан Сень очень долго думал о том, как этого добиться, но теперь Цин Цзюнь сама решила разорвать контракт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обрадовался и ушёл со своего рабочего места. Он хотел как можно быстрей найти Цюй Пин и вывести его из этого убежища. Хан Сень был уверен, что ему помешают это сделать, однако по пути он никого не встретил. Осмотревшись, парень заметил, что супер существа и королевские дух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без проблем добрался до четвёртого уровня и вывел из дерева Цюй Пина. Когда они возвращались в подземное убежище, то юноша обратил внимание на то, что все ореховые деревья начали зас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алыш-Призрак что-то сделал, чтобы оживить Небесное Дерево! — выкрикну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и решил вернуться к Небесному Дереву. На пути ему стали попадаться множество существ, корчившихся от боли на земле. Их жизненная сила покидала тела и притягивалась деревом, где ранее находилось Бессмерт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х трупах стали прорастать зелёные лозы, которые постепенно поглощали их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что существа действительно становятся удобрением, юнош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был прав. Все существа, которые поглощали капли или ели орехи, начали умирать и то, где они находятся, не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успел вернуться, как ощутил присутствие ужасающий силы. Чёрно-красное дерево начало очень быстр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о стало казаться ужасным, а повсюду были видны высохшие трупы существ и деревья. Даже земля, казалось, стала безжизненной, это место напоминало адский пейз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7. Ужасная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 максимальной скорости полетел к Небесному Дереву. Он понимал, что уже не может остановить происходящее, но надеялся, что сможет получить что-то полезное. Возможно, ему удастся убить несколько супер существ и забрать себе их жизненные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Дерево росло с невероятной скоростью. Черно-красная кора начала трескаться и отпадать. Бесчисленное количество существ пыталось выбраться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рево начало расти, существа стали возвращаться к своим прежним размерам. Среди них были тигры, титаны, птицы и все пытались выбратьс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они начали увеличиваться, их тела начали разрывать на части. Из-под кожи стали появляться лозы и разрывали их на куски. Это происходило даже с теми, кто бы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ни начали появляться из земли. Они, подобно голодным щупальцам, хватали тела существ и быстро высасывали из них жизн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на дереве стали затягиваться и раздавливать тех, кто пытался из него выбраться. Дерево медленно покрывалось кровью, это было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существам не удалось вовремя выбраться из дерева. Но даже те, кто смог это сделать, всё равно умирали. Изнутри их тел прорастали лозы, которые несчастных и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стало напоминать ад. Видя всё происходящее, Хан Сень решил, что ему нужно убираться отсюда, но в этот момент он заметил свет. Это была Цин Цзюнь. Сквозь её тело тоже начали прорастать лозы, и жизненная сила духа медленно уга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нь Ужасную Бутылку, — Цин Цзюнь медленно приблизилась к Хан Сеню. Ей было очень трудно и больно двигаться 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Зачем? Что это вообще такое? — хотя Хан Сень задал вопросы, но не стал медлить и быстро достал то, что недавно дала ему эта женщина-ду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стиснула зубы и опустилась перед парнем на колени. Затем она приложила руку к груд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Цин Цзюнь, готова отдать свою преданность новому хозяину. С этого момента и до конца я буду верно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ее лбу появился камень духа. Хан Сень был шокирован, что такой дух, как Цин Цзюнь была готова стать его подчинённой. Юноша взял её камень духа. После этого он ярко засветился и соединился с телом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одчинилась Хан Сеню, но из её тела продолжали расти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ой бутылку и впусти меня внутрь! — закрич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е её откры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пытался открыть Ужасную Бутылку, но у него ничего не получилось. Только теперь он понял, зачем дух дала ему бутылку, но раньше он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попытался её открыть, но, к его удивлению, бутылочка легко открылась. Парень понял, что он это сделал только из-за того, что теперь дух была предан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утылка открылась, Цин Цзюнь превратилась в светящийся шарик и после этого она оказалась внутри. Пока Хан Сень думал о том, для чего она это делает, появился ещё один свет. Это была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было прозрачным, но всё равно можно было увидеть ростки, пронзающие её. Всё её водное тело бурлило и было понятно, что рано или поздно, Водяную Фею разорвё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также забралась в бутылку. Заглянув внутрь, Хан Сень увидел, что лозы, пронзающие их тел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от того, что эта вещь может уничтожать все действия Небес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помоги! — юноша услышал, как ещё кто-то просил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 заметил несколько лоз, которые подобно сети, шевелились в воздухе. Через секунду их кто-то разрубил, и они упали на землю. Присмотревшись, Хан Сень увидел Короля Сухую Кость, который пытался сражаться с этими л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стро подлетел к нему, держа в руке открытую бутыл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забр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не стал медлить и мгновенно оказался внутри. Затем юноша снова услышал крик. Подняв глаза, он увидел девятиглавое существо, летающее в небе и кричащее от боли. Не раздумываю, парень полет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он успел приблизиться, головы существа начали отделяться от его тела. Лозы разрушали тело, а вся жизненная сила существа начала поглощаться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ло упало на землю, появились корни и утащ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стало обидно, что он не смог до него вовремя добраться. Обернувшись, он заметил призрачного глаза, который также страдал от лоз. Хан Сень решил достать Меч Феникса, чтобы попытаться ему помочь, но призрачный глаз увидел бутылку и быстро забра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юда, чтобы убить существ. Но тогда почему я их спасаю», — подумал Хан Сень. Однако он заметил, что для того, чтобы кому-то выбраться из бутылки, нужно получить его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са послышался громкий звук. Направившись туда, Хан Сень увидел каменного великана. Всё его тело покрывали лозы, однако он был мощным существом и не давал им разорвать своё тел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парень, лозы не успели уничтожить каменное существо, так как оно мгновенно оказалось внутри бутыл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8. Возрождение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 Сень пришёл к выводу, что не всё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спасти ещё несколько супер существ, то у меня будет неплохая лич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ая птица продолжала сражаться с лозами. От её пламени лозы становились чёрными, но как бы она ни старалась, ей не удавалось окончательно избавиться от этих лоз.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е лозы подавляли ее пламя. Казалось, что они ничего не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ударяли по птице, хотя они произрастали из её плоти. Их становилось всё больше и больше и, в итоге, они разорвали её тел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ская птица увидел бутылку в руках Хан Сеня, то попыталась до нее добраться, но, к сожалению, не успела. Только куски её плоти падали на землю и становились новой едой для Небес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увидел, как гигантский цветок разрывается возле Небес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успел спасти других супер существ, все они стали пищей для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алыш-Призрак? — Хан Сень пытался его найти, ведь он хотел задать духу ещё очень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еховый лес превратился в ужасное зрелище, окрашенное кровью духов 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ратился к Цин Цзюнь, которая всё ещё была в Ужасной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алыш-Призрак? Почему он не прише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ним разошлись. Он должен был прийти сюда, — ответила Цин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просил у Водяной Феи, однако она тоже не видел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что с духом случилась беда. Хотя Хан Сень рассказал ему обо всём, но Малыш-Призрак всё равно не мог избежать своей смерти, куда бы он не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найти еще один вход в Небесное Дерево. А тот, что был раньше, был забит остатками существ. Другого входа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небе раздался крик. Подняв голову, Хан Сень увидел золотого павлина, а на нём был мужчина. У мужчины были золотые волосы, а на голове виднелась корона. Сила, исходящая от этого мужчины была ужасной, она была примерно такой же, как у С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ый Король?» — он был очень красивым. Люди никогда не достигли бы такого, он напоминал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 ответ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павлин приземлился перед Хан Сенем. Глаза мужчины также были золотыми, но они казались пустыми, и в них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их и я подарю тебе быструю смерть, — сказал Небес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была обманчивая святость, казалось, что он насквозь видит Хан Сеня. Похоже, что юноша для него был пус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жадный человек, как Хан Сень не хотел отдавать своё лакомство, даже если бы пообещали отпустить его целым и невредимым. Парень подумал о том, что наступило самое подходящее время,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 не смог узнать судьбу Малыша-Призрака причиняло парню боль. Возможно, дух решил остаться внутри Небесного Дерева и умере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 Сень думал о том, чтобы сразиться с Небесным Королём, но теперь его дерево начало расти, а это означало, что дух вернул себе прежнюю силу. Соответственно о сражении не могло быть и речи. Юноша не был уверен в том, что сможет победить такого силь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бы Хан Сеню удалось убить Небесного Короля, он всё равно сразу же возродился бы в своём Небесном Дереве. Чтобы навсегда уничтожить Небесного Короля, нужно было уничтожить Небес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оим Мечом Феникса он смог лишь слегка поцарапать кору. К тому же, это было в то время, когда дерево было мёртвым. Парень мог поспорить, что сейчас он ничто не сможет сделать с этим Небесн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а начала отваливаться от дерева, её место заменяла новая, которая напоминала раскалённую сталь. Она выглядела пугающей и казалась неразруш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бесный Король не собирался давать Хан Сеню возможность убежать, прихватив с собой такую добычу. Золотой павлин начал надувать своё тело и, вскоре, он закрыл собой половину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олотой павлин начал втягивать воздух, похоже, он хотел целиком проглотить Хан Сеня и Ужасн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тиснул зубы и призвал Рыцаря-Предателя. После этого он активировал режим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призвал монеты, которые начали сыпаться на золотого пав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просто монеты, но супер существа не могли с ними справиться, если парень использовал супер тело короля духа. В таком облике, Хан Сень всегда был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влин увидел монеты, то перестал втягивать воздух. Он начал быстро уничтожать монеты, не обращая внимания на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ыцарь-Предатель использовал своё свечение, чтобы ослабить золотого павлина и Небесного Короля. После этого, как обычно, он направился к существу и обрушил на него множеств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влин клюнул Рыцаря-Предателя в кулак, и тот отлетел. Однако юноша так и планировал. Воспользовавшись этой возможностью, Хан Сень оказался на павлине, прямо перед Небес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арня, окутанный святым светом, устремился к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внимательно следил за атакой парня, как только кулак должен был коснуться его лица, дух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спел заметить движение руки Небесного Короля, облачённой в золотую броню. Затем он ощутил невыносимую бол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показалось, что его сбил поезд. Когда Хан Сень упал на землю, то появилась яма глубиной в пят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молодого человека потекла кровь, и он обратился про себя к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ты говорил, что Небесному Королю нужно вырастить Небесное Дерево, чтобы достичь силы императора. Тогда почему он такой сильный? Похоже, что он уже император, взломавший десять генных блоков. Он обладает такой же силой, как Сян 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9. Поцелуй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этот ублюдок смог бы стать императором? Он взломал десять генных блоков? Этого не может быть. Небесное Дерево ещё не полностью восстановилось», — сказа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спрыгнул, и на земле от его ног образовались глубокие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олочь! Почему я вообще решил тебе поверить?» — Хан Сень использовал технику феникса, чтобы увернуться от следующей атаки Небесного Короля. Юноша решил ещё раз попытать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неба начали падать золотые дворцы. При падении они разрушались, Хан Сеню стало казаться, что он оказался в постапокалиптическом мире. Вокруг поднялось много пыли и от громких ударов разносилось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он действительно император! Это его техника Небесные Дворцы. Если мы его не убьём, то окажемся в ловушке», —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 невероятной скорости использовал технику феникса, уклоняясь от множества падающий дворцов. Однако казалось, что они никогда не закончатся, также у юноши появилось чувство, что они притягиваю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акой-то способ, чтобы его остановить?» — Хан Сень понимал, что сейчас нет времени злиться на Короля Дракона. Они вдвоём оказались в ужасной ситуации, поэтому для них будет лучше, если оба начнут действ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Хан Сень увидел, что Небесный Король быстро приближается. Каждый его шаг окрашивал землю в золотой цвет, дух не терял времени и снова начал атакова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ступил, чтобы увернуться от удара, однако он ощущал, что движется очень медленно. Вскоре парень понял, что его скорость осталась прежней, но измерение вокруг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продолжало увеличиваться, а юноша пытал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ебесного Короля казался медленным, однако из-за измененного измерения, на самом деле, всё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избежать удара. У него был только один выход — попытаться остановить атаку Небесного Короля сво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толкновении пальцы юноши затрещали, казалось, что они вот-вот все сломаются. От невероятной силы удара Хан Сень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рень начал использовать супер тело короля духа, он ещё не оказывался в такой ситуации, из которой не мог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в назад, Хан Сень врезался в золотой дворец. Здание начало разрушаться, а у юноши оказалась разбит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успел встать, а Небесный Король уже был перед ним. Дух собирался нанести ещё один ужа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Беги!» — закрич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 Сеня было искажено восприятие реальности из-за того, что изменилось само измерение. Юноша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о лбу Хан Сеня появился ослепительным свет, а затем начала прорисовываться фигура. Это была женщина со светлыми волосами и белыми крыльями. Она сразу бросилась атаковать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остановила кулак духа, однако из-за большой силы она полетела назад. Девушка врезалась в Хан Сеня, а затем они вдвоём ударились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 снова закрич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 Хан Сень громко закричал на кольцо, теперь юноша очень сожалел, что поверить Королю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обладала силой супер королевского духа, но, похоже, была немного слабе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 ним снова приближается Небесный Король, Хан Сень призвал монеты. Когда духа начало засыпать монетами, они быстро побежали. Однако эти монеты не влияли на Небесного Короля и почти не замедлили его. Они просто сыпались на него, как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ь понимал, что это не сможет остановить духа, но у него не было времени, чтобы применить Экономию Денег. Небесный Король мог управлять пространством, в котором они сейчас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взломал десять генных блоков в своём режиме супер тела короля духа, то он смог бы с ним сразиться. Но, к сожалению, он ещё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Ангел сражались со своим врагом, применяя множеств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е их усилия, это ничего не давало. Небесный Король лишь одной рукой блокировал все их атаки, и делал он это без каких-либ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ыцарь-Предатель всё ещё сражался с золотым павлином. Его броня уже была сильно повреждена, и из многих ран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ему нужно заблокировать следующий удар духа, чтобы выжить. Но, как и прежде, ему не хватило сил. Небесный Король опять ударил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летел. В этот раз он разрушил несколько стен дворцов и сломал себе несколько ребер.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тоже не смогла увернуться от удара. Она полетела назад, но Хан Сень успел её схватить. В этот момент юноша подумал о том, чтобы использовать Ночно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много подбежал вперёд, когда пытался поймать девушку. Оказавшись у него на руках, Ангел повернулась и поцеловала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меня любишь, но давай выберем для этого другое время, — Хан Сень был удивлён таки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их губы соприкоснулись, Ангел превратилась в белый свет и соединилась с телом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появились странные ощущения. Ему казалось, что теперь он обладает новой, невероятной силой, он даже подумать не мог, что когда-то сможет стать настолько сильным. Вокруг его головы появился золотой ореол, а на спине — ангельские крылья. Затем в его руках появилось новое оружие — это был прозрачный двуру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Хан Сень громко закричал, в его теле теперь ощущалась новая сила. Благодаря своим развитым клеткам, он был в состоянии справиться с этой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0. Убийство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казалось, что его тело освободилось от цепей, которые его сковывали. Святой свет окутал всё его тело, крылья и меч. Юноше казалось, что он окунулся в свят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снова исказил измерение и создал иллюзию во время нанесения удара. Увидев движение головой, Хан Сень поднял двуручный меч. Ему казалось, что кулак духа находиться очень далеко, но на самом деле он был в метр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юноша взмахнул мечом, и ему показалось, что клинок был невесомым. Хан Сень разрезал искривленное измерение и ударил по разрушительному кулаку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у уже было поздно уклоняться, так как половина его кулака была отру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рубленной руки хлынула кровь, Небесный Король был в ужасе и отступил назад. Он просто не мог поверить в то, что только что произошло, да и сам Хан Сень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был счастлив такому изменению. Ангел помогла ему взломать десятый генный блок в его супер теле короля духа. Теперь на Хан Сеня почти не действовало искажение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юноша взломал десятый генный блок, парень пока ещё не знал, насколько возросла его сила. Но в данных обстоятельствах у него не было времени, чтобы проверить это. Также он не знал, будет ли десятый генный блок взломан после того, как Ангел выйдет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у Хан Сеня было всё, чтобы отбиться. Победа казалась возможной, и ему стоило сосредоточиться на устранении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махнул крыльями. Появилась вспышка света, и он телепортировался прямо к Небесн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нахмурился и призвал ещё один золотой дворец. Изначально между ними было несколько сотен метров, но моргнув, он увидел прямо перед собо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снова взмахнул крыльями и избавился от воздействия искаженного измерения. Затем он уничтожил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 мог даже предположить, что золотой дворец не сможет защитить его от Хан Сеня. Небесный Король не ожидал, что ситуация может так быстро измениться. Теперь ему хотелось убежать отсюда и спрятаться в без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был очень быстрым и проворным, а используя искажённое измерение, он мог сделать один шаг и отдалиться на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рыльями, Хан Сень быстро догнал духа. Юноша поднял свой меч и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нахмурился, он не хотел так легко сдаваться. Он развернулся и поднял деревянное копьё, которое было похоже на Небес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й двуручный меч ударил по копью, оставив на нём глубокую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счастлив. Во вторую руку он схватил Меч Феникса. Затем парень нанёс множество ударов по Небесн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ытался заблокировать все атаки, но удары двумя мечами оказались ужасными. Множество ударов Хан Сеня начали постепенно разрушать и золотые дворцы, отчего повсюду появилось множество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Небесного Короля уже не могло выдержать атаки и раскололось на две части. Хан Сень ещё ближе подлетел к духу и ударил ег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больше не хотел сражаться. На его лице появилось отвращение, дух развернулся и пошёл обратно к свое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уже ничего не боялся, он был весь окутан святым светом. Над головой парня всё ещё был золотой ореол. Взмахнув крыльями, юноша последовал за Небес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истекал кровью, а небо будто реагировало на его состоянии, так как оно тоже стало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шёл дождь, казалось, что он из крови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окировало самого духа, теперь он уже не хотел наносить ответные удары. Сейчас он хотел только одного — вернуться к своему дереву и спрятать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обирался останавливаться. Увидев, что поведение Небесного Короля изменилось, юноша лиш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нанёс удар, теперь он не только разрубил корону духа, но и срезал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в которую был облачен Небесный Король была почти полностью разрушена, она стала рж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ан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быстро забрался внутрь дерева. Но Хан Сень не собрался оставлять его и позволить там прятаться. Подлетев к дереву он нанёс удар. На коре появился глубокий разрез, длиной в дюжин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это ничего не изменило. Похоже, это дерево могло сам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начал рубить дерево. Он надеялся, что нанесенные повреждения будут больше, чем возможность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Небесный Король находился внутри, он действительно боялся своего нов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вольно долго пытался уничтожить дерево, но, в итоге, понял, что его попытки бесполезны. Остановившись, юноша улыбнулся и отправился к золотому пав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павлин не ожидал, что Хан Сень придёт к нему, так же он не ожидал, что человек станет настолько сильным. Когда Хан Сень поднял меч, существо попыталось его к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олотой павлин без каких-либо проблем оказался разрезанным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Небесный Павлин. Получена душа существа. Плоть существа несъедобна, но вы можете получить жизненную эссенцию. Поглощайте жизненную эссенцию, и у вас будет возможность получить от 0 до 10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одобрал жизненную эссенцию, отозвал РыцаряПредателя и решил вернуться в подзем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принял такое решение, то Ангел отсоединилась от его тела и вернулась в море душ. Она выглядела истощённой и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было хуже, чем обычно. Чтобы добраться домой, ему пришлось воспользоваться крыльями Кровавого Дракона. Парень не мог самостоятельно дойти до подземного убеж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1. Предательство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летел в своё убежище, он услышал, как его кто-то назвал по имени. Обернувшись, он увидел восьмилетнего ребенка, который корчился от бо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Призрак? — Хан Сень очень удивился, когда ег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чень обрадовался, что его не убили и дух всё ещё был жив. К тому же, на его теле не было видно лоз, однако с ним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него было только лицо ребёнка, но теперь он весь выглядел, как ребёнок. Хотя его голова оставалась по-прежнему довольно большой. Его жизненная сила была очень слабой, почти такой же, как у Золотого Льва, когда он только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обой случилос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расскажу. Нам нужно уходить, - похоже, что Малыш-Призрак не знал о том, что Небесный Король вернулся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обрал Малыша-Призрака и добрался с ним до подземного убежища. После этого, он приказал Королеве Мгновение перемести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Сень и Ангел был очень слабыми. Они не смогли бы снова объединиться и сразиться с Небесным Королем. Поэтому было решено, что будет лучше, если они уйдут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оговорить с Малышом-Призраком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уверен, что ты отправился искать Небесного Короля, после того, как я обо всём рассказал. Что с тобо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казал обо всём Цин Цзюнь, и мы решили поговорить с остальными. Мы не собирались обсуждать это с Небесным Королём. Но мы ничего не успели, так как дерево начало о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ак, а что произошло с тобой? - снова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у меня была возможность сбежать. Чтобы выжить, мне пришлось пожертвовать своим сосудом и частью камня духа. Но теперь я стал лишь тенью того, кем когда-то был. Все мои достижения уничтожены. На данный момент у меня нет ни одного взломанного генного 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Призрак, главное, что ты остался жив. Даже, несмотря на то, что ты слаб, ты всё равно остался живым, — Хан Сень пытался его утешит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находилась ещё в худшем состоянии. Те, кто смог сбежать, оказались в Ужасной Бутылке. Они были живы, однако не могли выбраться из неё. Как только они выберутся из бутылки, Небесное Дерево убьёт их. Если они не найдут способ избавиться от этих лоз, то могут навсегда ост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Бутылка напоминала комнату, на которую не влияли внешние факторы, но её нужно было все время держать закрытой. Её нельзя было открывать, иначе Небесное Дерево завершит то, чт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знал, что можно сделать, кроме как уничтожить Небесное Дерево. Похоже, что другого способа не было, чтобы избавиться от этих лоз. Эти существа и духи потребляли слишком много капель живительной воды, поэтому сокровище из Небесного Плода не смогло бы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вернуться в Альянс. Ангел и юноша всё ещё были слабыми, они не смогли бы справиться даже с супер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дыхал несколько дней, а затем принялся поглощать жизненную силу Небесного Пав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а жизненная эссенция. Получено одно супер очко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общение, Хан Сень очень обрадовался. В итоге, он смог получить четыре супер очка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а из Третьего Святилища Бога были другими. От некоторых можно было получить восемь-девять супер очков, а от некоторых — три-четыре. Хан Сень догадывался, что это было связано с появлением супер существ, однако у него не было времени, чтобы в это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уши Небесного Павлина, юноша получил маунта, но он казалс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Хан Сеня улучшилось, однако он не стал сразу отправляться на охоту на супер существ. Теперь он понимал, что ему нужно стать намного сильней, поэтому решил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объединиться с Ангелом и получить огромную силу. Но он мог это использовать ограниченное время, кроме того, потом требовалось длительное восстановление. Парень мог использовать подобное, только в экстренны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 Сень очень хотел исследовать лозы и найти способ от них избавиться. Уничтожить Небесное Дерево он пока не мог. Если юноша сможет спасти духов и существ внутри Ужасной Бутылки, то они будут ему благодарны и, скорее всего, согласятся следовать за ним. Если так произойдет, то у него будет достаточно сильная армия, чтобы завоевывать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редложил ему много вариантов, однако парень не особо обращал на них внимание. Теперь юноша вообще сомневался, что Королю Дракону можн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этом, Хан Сень понимал, что Король Дракон не хотел ему навредить. Он просто совершил ошибку. Дух не строил никаких планов, отправляя юношу в Бессмертное убежище. Он не был похож на Королеву Мгновение. Всё-таки, если с Хан Сенем что-то случиться, то и Король Дракон будет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Хан Сеня поразило то, что Король Дракон так ошибся. Он не мог понять, как император мог быть настолько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верь мне. У меня есть план. Это действительно может сработать, — Король Дракон жалел о том, что произошло и очень хотел вернуть довери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е было, но Король Дракон надеялся, что Хан Сень когда-нибудь сможе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Сутра Асуры может помочь избавиться от этих лоз, — предложил Король Дракон, а Хан Сень решил снова ем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актикуешь Сутру Асуры, то можешь помочь им. Тогда… — Король Дракон замолчал, так как понял, что не нужно было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онимал, что если он не будет просчитывать свои действия и помогать Хан Сеню, то он может навсегда остаться заключенным в с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Асура был одним из генералов, победивших Небесного Короля. Сутра Асуры плохо влияет на дерево, но тебе нужно найти духа из его родословной, —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говорил, что Небесный Король был императором? А Император Древний Дьявол победил самого Небесного Короля? Но если Асура был просто генералом, то как он мог победить Небесного Короля? — Хан Сень считал, что в словах Короля Дракона есть несоответствия, поэтому он не был уверен, что духу можно полностью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родолжи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из рода Асуры могут победить Небесного Короля. Кроме того, он предал Императора Древнего Дьявола. Ты помнишь Царство Дьявола и убежище Древнего Дьявола? То, что там случилось, было из-за предатель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2.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Хан Сень уставился на Короля Дракона, а затем спросил. — Откуда ты знаешь о Сутре Асуры? Ты был связан с Ас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Король Дракон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начал понимать, что произошло. Скорее всего, Король Дракон и был предателем. Он их предал, но теперь, находясь в таком состоянии, дух боялся встретиться с генералами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Я снова тебя об этом умоляю. Король Асура находится в Четвертом Святилище Бога, но я знаю, что здесь, в Третьем Святилище у него есть наследники. Если мы сможем заставить этого наследника применить Сутру Асура, то это поможет избавиться от лоз… — Король Дракон не успел договорить, как Хан Сень от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о искать именно того наследника, - Хан Сень знал кое-кого, кто практиковал Сутру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задумался, насколько сильной могла стать Зеро, практикуя так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мог понять, почему Сутра Асуры была почти такой же, как Сутра Сфальсифицированного Неба. А также, почему только Шура могут полностью ее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 всё как-то связано?» — Хан Сеню было о че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бедился, что существа из Святилища могут телепортироваться в Альянс. Бао’эр была доказательством. Девочка родилась в Святилище, но могла спокойно посещать Альянс и возвраща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ура были потомками того Асуры, то это означало, что они могут войти в Святилище? Однако все знают, что они не могут этого сделать»,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поговорить с Малышом-Призраком. Но чтобы он ни спрашивал о Кровавом Легионе, парень получал всегда одинаков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являешься членом Кровавого Легиона, поэтому я ничего не могу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чень хотелось узнать для чего Кровавый Легион похитил Хан Цзинчжи, однако тот, кто знал ответ, отказывался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Цзюнь была сильно повреждена из-за воздействия лоз. Хотя она и была дочерью Небесного Короля, но он, без зазрения совести, пытался принести девушку в жертву, как и остальных. Дух была убита горем, из-за такого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бовал сымитировать энергетические потоки Зеро и применить Сутру Сфальсифицированного Неба, однако это не сработало. Юноша не смог избавить их от лоз, и они были вынуждены оставаться внутри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подумал о том, что даже если он всех спасёт, это не значит, что пострадвашие будут следовать за ним и выполнять его указания. В итоге, он решил поговорить с каждым, чтобы понять, кому он может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опросил Королеву Мгновение снова переместить убежище, он очень наделся, что они смогут приблизиться к убежищу Святого Меча. Ведь там должны были находиться Король Се Цин и его серебрян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юноша хорошо изучил Терновый Лес и уже знал, где именно находится убежище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скучал по серебряной лисице и беспоко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арень дотрагивался до своего плеча, так как ему казалось, что серебряная лисица всё ещё сидит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и туда не добрались, Хан Сень решил вернуться в Альянс. Он хотел приобрести новое Сверх Искусство. Недавно он сражался с зеркалом и понимал, что ему нужно начать практиковать Сверх Искусство, которое поможет сделать его атаки более мощными. Экономия Денег была хорошим навыком, однако во время ближнего сражения и один на один, она была не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сражения с Небесным Королём он стал очарован тем, как можно управлять пространством. У него уже было сто пространственных гено-очков, поэтому юноша решил начать практиковать навык, связанный с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казалось, было довольно мало Сверх Искусств, связанных с этим элементом. Парень смог найти около дюжины навыков, и ему нужно было что-то выбрать. Но к разочарованию молодого человека, все они были слабыми. Среди них был Пространственный Клинок, используя который можно было лишь слегка ран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хотел научиться превосходно искажать пространство. Он хотел научиться также управлять пространством, как это делал Небес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арень обнаружил Сверх Искусство S-класса, которое понравилось ему больше остальных. Это был современный навык и в его основе не было ничего из древних времён. Этот навык создали благодаря современным исслед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люди живут в трёхмерной реальности, однако согласно теории относительности,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трёх измерений пространства вместе со временным пространством привела к возникновению понятия четырехмерного пространства. Также считалось, что всего существовало одиннадцать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иперпространство, в основном, было связано со временем. Поэтому, это Сверх Искусство также было тесно связано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его выбрать не из-за того, что оно было мощным, а из-за того, что это Сверх Искусство казалось необычным. Оно даже вдохновило юношу. Но для большинства людей, гиперпространство было просто названием. Чтобы для вас оно стало эффективным, нужно было обладать определённым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мог полностью его выучить, но даже если бы кому-то это удалось, то оно все равно было бы мало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Сверх Искусстве были методы, которые были более жестокими, чем у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верен, что ему нужно только пространственное Сверх Искусство, но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есть сто пространственных гено-очков. Королева Мгновение имеет отношение к временным гено-очкам, поэтому если мне удастся получить её сто очков, то я буду готов. Также у меня есть талант в этих двух элементах. Поэтому, думаю, что мне удастся выучить это Сверх Искусство!» — на мгновение Хан Сень остановился, а затем подумал. - «Меня несколько лет не было в подземном убежище. Думаю, что за это время, Королева Мгновение смогла получить много гено-очков. Мне кажется, что будет справедливо, если она со мной подел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3. Ты слишком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 Сень решил пока не покупать это Сверх Искусство, так как на данный момент у него не было всего необходимого. Парень решил поискать Сверх Искусство, с помощью которого можно было наносить высок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что можно немного подождать и сначала переговорить с Королевой Мгновение о том, чтобы она отдала ему свои гено-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ернулся в убежище, Бао’эр тут же слезла с белого медведя и забралась юноше на спину. Сейчас на ней были ковбойские сапоги, ковбойская шляпа и очки ле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гладил ее по голове и пошел в Боев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к Королеве Мгнове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воил новую технику, хочешь потрениров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ишком слабая. Может тебе лучше попросить Синего Динозавра? — ответи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он слишком сильный. Я не смогу с ним нормально тренироваться. Кроме того, я хотел бы с тобой пообщаться,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задрожала и подумала, что он решил её чем-то напугать. Затем она опустила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а о том парне, которого называют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ыстро ответила Королева Мгновение. Услышав это имя, она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ороль. Когда-то он станет велик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спользует навык, в котором появляются монеты?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да, — ответил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дела это?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ветила Королева Мгновение. Но она снова врала. Про себя она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тупица. Неужели ты думаешь, что я скажу теб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ы не видела. Но я обладаю навыком, в котором также используются монеты. Могу поспорить, что я намного лучше, этого Короля, — похваста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Королева Мгновение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Ты никто, по сравнению с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презирала Хан Сеня, однако он был её хозяином. У женщины не было выбора, и она была вынуждена согласиться на тренировки с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чувствовал, что она его ненавидит, но это лишь веселило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врала о том, что обладает пространственным элементом, хотя на самом деле у неё были временные гено-очки. Но похоже, у неё были какие-то отношения с многими императорами. Если бы она не была полезна, то Хан Сень убил бы Королеву Мгновение, когда понял, что она ему врё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вытянул руку и между пальцами появилась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была шокирована, она не ожидала, что монета может появиться из ниоткуда. Но это не показывало силу и мастерство юноши, которое он хотел продемон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лицо духа изменилось. Через время в монете сконцентрировалась невероятно мощная и ужас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могла определить сколько там скопилось силы. Она понимала, что если сила продолжит увеличиваться, то Хан Сень сможет её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еня больше нет никакой пользы? Он решил меня убить? Сегодня? Я умру от этой монеты?» - в голове Королевы Мгновение появилось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Хан Сень и правда хотел её убить, то он мог использовать только сил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не могла избавиться от своих мыслей. Она видела, что сила продолжает увеличиваться, а вместе с ней росла и тревог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подобно золотой стреле, устремилась к Королеве Мгновение. У неё изменилось лицо, когда женщина осознала, что этой силы достаточно для того, чтобы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ролева Мгновение хотела притвориться, что ранена и таким образом завершить эту тренировку. Но теперь, видя силу, она понимала, что монета либо её убьёт, либо сильно покалечит, и притворяться уже не будет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быстро телепортировалась на несколько сотен метров. Она была уверена, что смогла избежать удара монеты, но дух заметила, что монета замерла в воздухе. Затем она начала вращаться и притягивать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зо всех силы старалась избежать монеты, однако сила была настолько мощной, что даже королевский дух со взломанными девятью генными блоками не смог бы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её начало притягивать к этой монете, дух была уверена, что она умрёт, как только дотронется до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чет меня убить?» — после этого Королева Мгновение использовала свою силу и замедлила время. Затем она ускорилась и попытала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ё большому сожалению, это было бесполезно. Женщине не удалось избавиться от притяжения этой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е Мгновение показалось, что на неё свалилась гора и все кости были разбиты. Но монета исчезла, и всё давление также ушло. Она осталась живой, однако напоминала мешок с костями, валяющий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Ты такая слабая? — Хан Сень присел возле неё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была в ярости. Она старалась быть милой, иначе дух начала бы уклоняться и убегать. Но теперь она была в ярости, из-за поведения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ействительно нужно было тренироваться с Синим Динозавром. Это была напрасная трата времени, — сказал Хан Сень и развернулся,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 неожида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сь. Я ещё не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духа были переломаны кости, но ей удалось встать. Когда она поднялась на ноги, Хан С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казалось, что время пошло в обратном направлении. Довольно быстро она стала такой же, как была до столкновения с монетой. Тело Королевы Мгновение полностью восстанов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4. Я получу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пасался только одной силы - силы времени. Время и пространство были странным дуэтом, но из-за первого юноша беспокоился больше всего. То, что он смог бы достичь в будущем, было одновременно и захватывающим и пугающим. Глядя на Королеву Мгновение, Хан Сень обдумыва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мели контролировать пространство, но они не могли этого делать со временем. У них не было достаточных технологий, чтобы это делать. Но в Святилищах всё было по-другому, там можно было научиться контролиров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взломала намного меньше генных блоков, чем Хан Сень, однако парень понимал, что её не стоит недооценивать. Между пальцев у юноши снова появилась монета. Но он не успел ту бросить, так как Королева Мгновение воспользовалась телепортацией и оказалась прямо перед молодым человеком, а затем у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пыталась выглядеть благородной и вежливой. Но за то время, которое дух прислуживала Хан Сеню, она не раз оказывалась опозоренной. Последней каплей стало то, что юноша сильно избил её тело, Женщина не могла больш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используя всю свою силу, начала атаковать Хан Сеня. Она хотела показать всю свою ненависть, однако была уверена, что парень не станет ее убивать. Все таки она была ему нужна для того, чтобы перемещать подзем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использовать технику феникса, чтобы избежать ее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старался уклоняться от ударов, однако, в следующую секунду, ее кулаки стали размыты. Непонятно каким образом ей удалось ударить юношу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Почему ты такой слабый? - на губах Королевы Мгновение появилась дерз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ролевы Мгновение значительно отличалась от силы Небесного Короля. Если бы она сражалась против Небесного Короля, тот смог бы убить девушку одним ударом, однако этот удар было бы трудно нанести. Она обладала невероятными талантами, что давало Королеве возможность сражаться с более сильными соперниками и быть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дух. Давай продолжим, - Хан Сень активировал Сутру Дунсюань и помчался к Королев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округ них начало вращаться, и дух бросилась сражаться с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контроля над временем, то Королева Мгновение превосходно с этим справлялась. Даже несмотря на то, что она взломала немного генных блоков, Королева Мгновение была страшн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могла полностью остановить время, но дух превосходно могла отмотать время и избавиться от всех повреждений на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а могла ускорять и замедлять время, это давало духу возможность спланировать дальнейшие действия. В искажении пространства, она была почти такой же, как Небесный Король, хотя между ними была большая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она могла бы ускорить время и предсказать какие атаки будут в ближайшем будущем. Если дух действительно на такое способна, то это очень похоже на Сутру Сфальсифицирован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Королева Мгновение все еще была слабой. Даже если ей действительно удастся такого достигнуть, то для этого потребуется не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женщина могла ускорять время, уже было доказательство немалой силы. Если бы Хан Сень не обладал аурой от Сутры Дунсюань, то ему не удалось бы увернуться от её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продолжала двигаться с невероятной скоростью. Даже Хан Сеню приходилось прикладывать усилия, чтобы уследить за ней. Но духу всё ещё удавалось ударять его. Юноше удавалось замечать только то, как изменяется пространство, когда она уже отходи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бы нанести ему мощный удар, но мне нужно быть немного быстрее!» — Королева Мгновение не останавливалась, но она понимала, что ей немного не хватает скорости, чтобы полностью доста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нельзя было сказать, что дух была слишком медленной. В этом сражении она использовала всё, что могла. Если бы она двигалась с такой же скоростью, как Небесный Король, то она, без проблем, смогла бы ударить Хан Сеня так, как и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ауре от Сутры Дунсюань у Хан Сеня было преимущество. Парень мог предсказывать её следующий шаг, поэтому он начинал уклоняться ещё до того, как она делала движение. У Королевы Мгновение была одна проблема -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теперь Хан Сеню удалось определить, чего смогла достичь Королева Мгновение пока его не было. За это время дух смогла взломать четыре генных 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ытался сражаться по-честному, поэтому активировал только четыре взломанных генных блока. Их силы были почти равными. Хан Сень специально старался сохранять баланс в э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сутствовали зрители, то они могли бы видеть только две тени, которые безумно сражались в Боев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Королева Мгновение перестала обращать внимание на свою защиту. Теперь она полностью сосредоточилась только на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Хан Сеня, она могла перемотать время. В итоге, юноша должен был сосредоточиться на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быть быстрее. Я знаю, я это могу!» — у Королевы Мгновение было только одно желание, она хотела навсегда стереть усмешку с лиц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ощутила, что внутри неё будто порвалась цепь. В этот момент она смогла взломать п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глазах Хан Сеня, дух стала лишь размытой фигурой. Он больше не мог видеть её кулаки и тут же ощутил сильный удар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оролева Мгновение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 дух собиралась и дальше атаковать парня, но он неожиданно похвал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зломала пятый генный блок. Похоже, у тебя много гено-очков духа. Думаю, настало время выполнить условия сделки. Ты помнишь о ней? — Хан Сень похлопал её по плечу и сказал. — Я должен получить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замерла. Её радость от того, что она смогла сильно ударить Хан Сеня, тут же исче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5. Четвёртый человек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дно гено-очко времени. Получена одно гено-очко времени. Получено одно гено-оч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ено-очки начали увеличиваться, Хан Сень просто обезумел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Королевы Мгновение были совершенно другие чувства. Она кипела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далось собрать немало гено-очков времени, однако их было довольно трудно найти. Но теперь девушка была вынуждена отдать половину Хан Сеню. Ее сердце начало обли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ка меня не было, ей удалось заполучить много чего хорошего. Если она смогла взломать пять генных блоков, то это означало, что дух должна была собрать минимум пятьсот гено-очков. Сомневаюсь, чтобы обычные королевские духи смогли бы такого достичь, за такое короткое время»,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ежду ними был подписан контракт. Из-за этого, она не сможет отдать ему больше ста гено-очков. Но если бы Хан Сень подчинялся Королеве Мгновение, то с этим не было бы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никогда не согласился бы заключить с ней подобный контракт. На данный момент ему было достаточно ста таких гено-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взглянула на Хан Сеня, и в ее глазах было отчетливо видн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г получить сто гено-очков времени и теперь у него было всё, чтобы начать создавать и практиковать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утре Дунсюань, юноша мог имитировать энергетические потоки Королевы Мгновение и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утре Дунсюань, он смог взломать только шесть генных блоков, а это означало, что эффективность в создании нового навыка будет ограничена. Если юноша не проявит осторожность в сочетании двух удивительных элементов, то он может сам навредить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оздать Экономию Денег, Хан Сеню пришлось упорно работать и потратить на это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Альянс, Хан Сень зашёл на Скайнет. Он хотел как можно больше у знать о пространстве и времени. Юноша даже решил поговорить об этом с Бай И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сосредотачиваюсь на теле человека. Я не очень силён в пространстве и времени. Могу посоветовать обратиться к профессору Луну. Он эксперт в этих вопросах, - затем Бай Ишань передал Хан Сеню листок бумаги и сказал. — Он читает лекции о Сверх Искусствах, которые, в основном, касаются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заполнил анкету, а Бай Ишань помог ему с регистрацией. Только теперь юноша понял, что профессор Лун был создателем Гиперпространства. Осознав это, Хан Сень испытал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е было закрытым и проводилось на территории Сент Холла только для своих. Учитывая это, было понятно, что на лекции будут рассказывать секретную информацию. Хан Сеню нужно было отправиться на друг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одилась далеко от Планет Рока, поэтому, чтобы хоть как-то убить время, Хан Сень решил заняться тренировками в виртуальном со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ан Сень? — кто-то смог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вернулся и увидел молодую пару, им было около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подбеж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нравишься ты и твоя жена Джи Ян Ран. Ничего, если я осмелюсь попросить у тебя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удет приятно, — улыбну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на этом листочке. Можешь написать, что это для Маленькой Лань? — девушка быстро достала листок и протянула его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писал: «Милой Маленькой Лань от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благодарила его и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л, что у меня есть поклонницы», — у Хан Сеня поднялось настроение, и он пошёл к тренировочному оборудованию. Но в этот момент юноша услыш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опросила у него автограф? Ты же знаешь, что он больше не может сражаться, правда? — спросил парень 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все равно считаю, что он хороший парень,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детски, — похоже, парень был недоволен её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Сень не рассердился. Он всё равно не мог сделать так, чтобы все его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забрался в голографическое оборудование, чтобы нача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ая ему планета находилась на окраине Альянса, поэтому нужно было полмесяца, чтобы туда добраться. Большую часть этого времени, Хан Сень провёл в виртуальн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очень быстро потерял интерес. Каждый матч он с лёгкостью выигрывал, поэтому довольно быстро парню стало скучно. Если бы он мог заняться чем-то другим, то с радостью покинул бы виртуальное со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решил выйти и посмотреть новости, как у него появился необычны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у очень впечатлил ник ново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человек в Альянсе», — Хан Сень был удивлён, прочитав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этого человека был ник типа  «первый человек Альянса», то это не впечатлило бы Хан Сеня. Но прочитав такой ник, юноша подумал, что он не глупый. Хан Сеню казалось, что его ник - это правда о придумавшем его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я посмотрю насколько сильный этот человек», - Хан Сень усмех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аходился на официально платформе, поэтому здесь у каждого были рейтинги. Соответственно, он мог сражаться только с тем, кто имел подобный рейтинг, в данном случае с кем-то из Превзойд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Сень оказался на арене, он не стал медлить и сразу бросился к своему сопернику, обрушив на него множеств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ела пыль, то Хан Сень оказался шокирован тем, что увидел. Соперник смог заблокировать все его удары. Этот человек однозначно был особенным, потому что еще никто не смог заблокировать атак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 протяжении десяти минут активно атаковал соперника, однако ему всё равно удавалось всё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очень удивлён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стоящи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и Хан Сень не замедлялись, даже наоборот, он увеличил свою скор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6. Пример из уч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Мин Цюань вошёл в виртуальное сообщество и отправил сообщение Юань Чжу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н Мин Цюань было запланировано интервью с Юань Чжуфэном. Хотя они встречались только в виртуальном мире, но репортёр всё равно был силь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уфэн был учителем Полубогом. Он был настолько известным, что его стали называть «Наставником Альянса». В основном его учение затрагивало Сверх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чно не создавал никаких Сверх Искусств. Этот человек просто переделывал сложные на более слабые, делая их доступными для большего количества людей. Благодаря этому даже те, кто не выделялся, могли начать практиковать какое-то Сверх Искусство и стать не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Юань Чжуфэна постепенно росло и за несколько лет он стал уважаемым человеком. К нему проявляли уважение, которое превышало уважение к самим создателям Сверх Искусств. За все годы, этот человек действительно смог помочь очень мно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Фан Мин Цюань был очень счастлив тем, что смог договориться об интервью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репортёр оказался удивлённым. Он получил очень неожиданный ответ на своё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Я сейчас сражаюсь. Скоро освоб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н Мин Цюаня не было выбора, и он решил взглянуть на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ало интересно, какой соперник смог задержать Юань Чжуфэна, и мужчин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соперник? Может это еще один Полубог? Может это Чжо Дунла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ики двух сражающихся, он обнаружил, что те скры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Мин Цюань знал ники всех сильных людей, но так как сейчас они были скрыты, репортёр не смог определить, кто был соперником Юань Чжу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перник даже скрыл своё лицо. Репортёр видел только облик фигуры сража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ражение двух человек, Фан Мин Цюань облокотился на спинку сиденья и расслабился. Он обратил внимание на то, что Юань Чжуфэн все это время только защи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неожиданным событием. Юань Чжуфэн часто так делал. Он никогда не сражался с соперником для того, чтобы стать победителем. Ведь он был учителем и таким образом он мог определить возможности людей и, в дальнейшем, помочь им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Юань Чжуфэн защищается, похоже, что его соперник более низкого уровня», — заметил Фан Ми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мужчину начал одолевать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Мин Цюань очень часто смотрел матчи и научился превосходно оценивать навыки сражающихся. Сейчас он видел, что все атаки соперника Старика Юаня были идеальными. В боевых навыках неизвестного не было ни одного не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ик Юань не мог на протяжении пяти минут идеально выполнять вс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ань Чжуфэн был удивлён даже больше, чем Фан Мин Цюань. Он хотел просто немного расслабиться перед началом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лу Юань Чжуфэна, он мог быстро завершить бой. Однако мужчина продолжал защищаться и пытался найти хотя бы один недостаток, чтобы воспользоваться им и победить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интервью было ещё минут пятнадцать, поэтому он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Юань Чжуфэна медленно переросло в шок, он даже вспотел. Мужчина не мог поверить, что его соперник был настолько талантливым и велики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физической силы всегда можно было увеличиваться благодаря разным очкам гена. Однако навыки этого соперника были необычными и Юань Чжуфэн хотел их детальн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не использовал ничего особенного, но его движения напоминали водный поток. Он напоминал шёлковую ленту, колышущуюся от легкого ветра. Парень двигался изящно и не допускал ни од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его можно было сравнить с роботом, в котором были запрограммированы движения, без еди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дцать минут, но Юань Чжуфэн так и не смог заметить ни одной ошибки. Он хотел остановить сражение, так как время должно было скоро закончиться. Но мужчина очень хотел узнать своего соперника. Юань Чжуфэн хотел узнать, сколько ещё может продержаться парень и не допустить ни од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и были неизбежны, это было человеческой особенностью. Каждый допускал ошибки, но его соперник, был особенным. Поэтому Юань Чжуфэну очень хотелось узнать, сколько ещё тот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что сражается с Полубогом. Однако он видел, что все его удары были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ильный!»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юноше было очень скучно, но этот матч улучшил его настроение. Хан Сень был поражён тем, как защищался соперник. Парню очень хотелось узнать, сможет ли он пробить эту защит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ользовал всё, что умел, делая каждый сантиметр своего тела смертель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Мин Цюань был в восторге. Репортёру казалось, что перед ним ожил учебник, и все действия были отрепетированы. Движения были настолько хорошими, что было трудно поверить, что они настоящие. Нападающий и защищающийся - были идеальными, все их действия казались ид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выки и различные приёмы были особенными, их бой можно было назвать гармоничным и уникальным. Это было захватывающее зрелище, от которого невозможно оторваться. Фан Мин Цюань ещё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этих мужчин значительно отличались. Имея сильное, накачанное тело было невозможно применять изящные навыки. Очень часто мускулистые люди были не настолько гибкими и изворотливыми, как более худые и не такие накач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Хан Сень был исключением. Неважно какой навык применял юноша, или какой способ использовал для атаки, он во всём был идеальным. Именно из-за этого, Юань Чжуфэн подумал, что он может быть роботом. Его точность и чёткость казались нечеловеческ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7. Ты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но Хан Сень продолж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 напоминал куклу-неваляшку, которая никак не хотела падать, независимо от ударов юноши. Даже несмотря на отличные навыки предсказания, Хан Сеню никак не удавалось сбить противника с ног. Парень был шокирован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уфэн тоже был в шоке. Они сражались около часа, но его противник не сделал ни одного неверного шага, и вообще во всех его движениях не было ни единого не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уфэн уменьшил свою силу, чтобы быть наравне с соперником, но теперь он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ужчина был сильным, но всё равно он был человеком. На протяжении такого длительного времени было очень тяжело оставаться сосредоточенным, поэтому Юань Чжуфэн начал опасаться, что скоро он может допустить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ждать когда соперник совершит ошибку, однако вскоре Юань Чжуфэну начало казаться, что соперник ждет того же. Они вдвоем хотели увидеть, кто из них первым допустит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уфэн перестал воспринимать Хан Сеня, как слабого соперника. Он начал серьезно сражаться и воспринимал соперника как сильного бойца. Юань Чжуфэн был вынужден использовать каждую унцию своей силы, и ему придется и дальше это делать, если он действительно хоч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Мин Цюань был в восторге. Он был уверен, что это будет простое сражение, но репортёр не ожидал, что станет зрителем такого удивительн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ножества навыков, которые использовали бойцы, Фан Мин Цюань смог узнать только один. Мужчина лишь моргнул, как началась новая волна атак 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Мин Цюань понимал, что ему не хватает знаний, чтобы понять, что именно применяют два элитных бойца. Но он радовался тому, что успел включить запись матча. Мужчина уже не мог дождаться когда можно будет включить запись и детально разобрать вс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Фан Мин Цюань не умел превосходно сражаться, но он оставался поклонником поразительных сражений. Он был в восторге, несмотря на то, что сам не принимал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на такое сражение было страшно, но невозможно оторваться. Бойцы должны были быть полностью сосредоточены, иначе даже одна незначительная ошибка могла привести к проигрышу. Все, кто смотрел на это со стороны, чувствовал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 защита, тот кто допустит ошибку и будет проигр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часа, но в сражении не произошло никаких изменений. Юань Чжуфэн уже сильно вспотел. Этот бой больше влиял не на тело, а на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 не показывал никаких эмоций, он продолжал атаковать, подобно машине, созданной для убийства. Юань Чжуфэн начал опасаться, что он вскоре может совершить ошибку и соответственно тогда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т парень? Кто может обладать такой силой и выносливостью?» — подумал Юань Чжу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почти всех элитный бойцов из Альянса, но с этим соперником точно не был знаком. Сколько бы мужчина не думал, но никто из его знакомых, не соответствовал таким показ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ань Чжуфэн понимал, что этот неизвестный не может быть никем. Парень обладал невероятной силой, поэтому он должен был быть извес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Мин Цюань все три часа пристально следил за сражением. Он не мог оторваться. Но вскоре репортёр ощутил истощение, ему казалось, что он устал даже больше, чем сами бойцы. Фан Мин Цюань подумал о том, что это сражение может продолжаться целую вечность, но в этот момент послыш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уфэн своими руками заблокировал очередной удар, однако когда осела пыль, то обнаружил, ч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н же заблокировал удар, как тогда он мог проиграть?» — на лице Фан Мин Цюаня отобразилось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виртуальное тело Юань Чжуфэна за пределами арены и сраз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Юань, у тебя произошёл с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Юань скрив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играл. Он сильный не только физически, но и ум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он невероятно сильный? - Фан Мин Цюань не совсем поверил в т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Юань больше не стал ничего говорить. Он отправил запрос своему сопернику и предложил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л твоим соперником? Ты его знаешь? Он Полубог? — Фан Мин Цюань был уверен, что соперник был так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Ю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то он, но он точно просто Превзойдё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зойдённый? — Фан Мин Цюань был шокирован, мужчина даже подумал, что ему это послышалось. Было невозможно поверить в то, что Превзойдённый смог выиграть у Юань Чжуфэна, даже несмотря на то, что мужчина не использова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Мин Цюань ещё хотел что-то сказать, но неожиданно появился соперник и поздоров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сильный. Меня зовут Юань Чжуфэн. Мы можем стать друзьями, чтобы когда-нибудь снова поучаствовать в поединке? — Старик Юань искренн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Он знал о Юань Чжуфэне, но ему и в голову не приходило, что последние три часа он сражался имен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комплимент, — Хан Сень открыл свой ник и добавил мужчину в друзья. Юноша уважал сильных людей, особенно тех, кто помогал в развити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был не против, чтобы люди узнали о его исц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ан Сень? — выкрикнул Фан Мин Цюань, пока Юань Чжуфэн о чё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юноша мог так сражаться было настоящим шоком, так как большинство Полубогов было уверенно, что его тело больше никогда не сможет полностью восстановиться. Несмотря на то, что они раньше не встречались, но Юань Чжуфэн много знал об эт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целился? — с большим удивлением спросил Юань Чжу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 Хан Сень улыбнулся. Он хотел ещё что-то сказать, но у него неожиданно отключился Скай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ОПАСНОСТЬ! УГРОЗА НАПАДЕНИЯ! ПОЖАЛУЙСТА ПРОЙДИТЕ К ТЕРМИНАЛУ ЭВАК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графическое оборудование отключилось и автоматически открылись все двери. Сразу послышалась сирена, и среди людей началас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абль, которые назывался Вселенная, что-то ударилось, похоже, его начали та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ли ощущаться удары, казалось, что по кораблю стреляют из п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8. Корабль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орабль сотрясался, а пассажиры пытались добраться до нужного тер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льшинство людей, находившихся на борту имели высокий уровень физической силы. Они были равнодушны к происходящему и не беспокоились о том, что корабль атакует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олько выбрался из голографического устройства и увидел молодую пару. Именно эта девушка недавно просила у него автограф. Они были юными и еще никто из них не прошел эволюцию. Однако они усердно старались сохранять спокойствие и не обращать внимание н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ошел к ним, чтобы помочь добраться до безопас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ал для эвакуации был самым прочным на всём корабле. Он был построен для подобных событий. Он мог пережить разрушение всего корабля и выдержать пушечный обстрел. Он был похож на капсулу для эвак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их корабль находился на краю всего Альянса. Здесь, на планетах, почти не было людей. Но эта территория не принадлежала Шура, просто она была еще плохо иссле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звездные пираты часто оказывались в таких вот районах, поэтому эту атаку нельзя было считать неожиданной. Вселенная была вынуждена отклониться от курса, по которому следовала. Если этого не сделать, то все может плох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них напали пираты, то в этом не было ничего страшного. Даже если они смогут захватить Вселенную, то, забравшись на борт, они просто заберут ценные вещи и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 припрятан в рукаве туз. У него был чёрный жук. Он мог им воспользоваться и полететь в космос, а затем легко уничтожить всех нападавших. Даже у известного пирата Минотавра было три корабля, а для чёрного жука —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юноша думал о том, чтобы отвести молодую пару в безопасное место. Но неожиданно послышался сильный взрыв. В корпусе появилась большая дыра, в которую тут же начал выходи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зойдённые не могли выживать в космосе, это могли делать только Полу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пара ничего не могла сделать в данной ситуации. Хан Сень увидел на их лицах боль и не знал,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очно не хотел отпускать их. Юноша облачился в броню и призвал крылья. После этого, он активировал девять взломанных генных блоков в Сутре Кровав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ара уже была за пределами корабля, и они были уверены, что уже никто не сможет их спасти. Кроме того, корабль продолжал двигаться с прежней скоростью, поэтому они не смогли бы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продолжали бороться и пытались за что-то схватиться. Они были в космосе и теперь всё зависело о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перед ними промелькнула красная тень и крылья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была потрясена и пыталась понять, что они только что увидели. Затем перед их глазами появились две руки, которые пытались их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не видели кто это делал, но они быстро сообразили, что это был их шанс и крепко схватил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м показалось, что они оказались в тёплых объятиях дракона. Они слышали взмахи крыльями, а потом поняли, что приближаются к безопасному месту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лёта была невероятной, так как они противостояли обратному потоку в дыре корабля. Никто из двух молодых людей не мог поверить в то,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туацию, только Полубог мог так рискнуть и попытаться их спасти. В такой ситуации никто их Превзойдённых не смог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еловек, который их спас, должен был быть очень сильным. Пара была в шоке, но они были рады тому, что кто-то решил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репко держал людей и продолжал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достал пульт для герметизации отсека. После нажатия кнопки внутри восстановилось давление, и отсек заполнился кисл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 молодые люди начали благодар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озвал свои души и повёл их к терминалу,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те туда, в другом месте вы не будете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 парень с трудом верил в то, что его спас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евушки также отобраз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уделять им больше внимание. Когда он оказался в космосе, то много чего увидел. Вокруг их корабля был целый флот Шура. Среди множества других, было два корабля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это заметил за то короткое время, когда он там был. Скорее всего, вокруг было ещё много того, что он не успел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знал, что их атакуют не пираты. Они столкнулись с большой военной силой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а небольшом пассажирском корабле, поэтому шансов на спасение практически не было. Если Шура захотят, то они, в любую секунду, смогут взорвать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дивительно то, что Шура пошли на такую атаку. Ведь очень долго добивались того, чтобы прекратить военные действия, но тогда почему они собрали настолько большой флот и напали на пассажир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напали на Вселенную, то показали своё присутствие. Если бы они планировали атаковать крупные планеты Альянса, то старались бы держаться в тени. Но как только они атаковали Вселенную, то об их присутствии сразу ста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ьянсе точно уже знали о том, что здесь происходит, и Шура, скорее всего, также это понимали. Похоже, что внутри Вселенной было то, что очень было нужно Ш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9. Старая коробка из 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отвёл пару к терминалу для эвакуации, Шура снова начали атаковать. Но в этот раз большинство выстрелов было сделано мимо корабля, было похоже, что они пытаются их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ура действительно решили бы их атаковать, то Вселенная не продержалась бы ни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Лянь,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ра вошла в терминал, пожилой мужчин тут же схватил девушк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со мной всё хорошо. Хан Сень спас меня и Лин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чал благодарить Хан Сеня, однако парню не очень хотелось болтать с ними. Он знал о сложившейся ситуации, поэтому хотел как можно быстрей добраться до капитана и спросить, что находилось в грузовых отс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он смог уйти, подошло несколько человек. Один был одет в форму капитана,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Сюй, нас окружили Шура. Думаю, что капсула не рассчитана на то, чтобы выдержать обстрел армады и доставить нас к месту назначения. Нам стоит перейти к следующему шагу. Нужно уничтож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Хан Сень заметил, что у старика была в руках коробка. Её дизайн был похож на современный, однако она была вытертой, поэтому, похоже, ей было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казалось, что он уже видел где-то подоб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го нельзя допустить, — умоляюще сказал старик и крепче сжал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Сюй, у нас нет больше надежды на спасение. В таком затруднительном положении мы можем сделать только одно — уничтожить это и не допустить, чтобы коробка попала в руки Шура. Прошу прощения, но мы обязаны это сделать, — затем капитан махнул рукой, и несколько солдат выш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л!» - Хан Сень действительно вспомнил где видел похож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рая коробка, про неё ничего нельзя было найти даже в Скайнете. Он встречал её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первые встретил Зеро, то в той же пещере была такая же коробка, правда та была поломана. Присмотревшись, юноша решил, что они одинаковые. Также парень вспомнил, что внутри он нашёл питательные вещества и некотор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ан Сень не смог разобраться, что она значит, поэтому он пока решил отло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арень увидел эту коробку, то обо всём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ежду ними была какая-то связь, но пока он не знал этого наверняка. Как бы там ни было, но сама коробка не выглядела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ариком стояло двое солдат. Но он ещё сильней сжал коробку и не собирался ее от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Сюй, извини. Ты же знаешь, если бы был другой выбор, я никогда не стал бы этого делать, — возле корабля снова послышался взрыв и он махнул рукой, показывая, что солдатам нужн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схватили старика и забрали у него коробку. Мужчина был расстроен, но не стал оказывать сильного сопротивления. Солдат попытался открыть коробку, но у него нич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Сюй! — крикну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и дал солдату карточку-ключ. С его помощью коробка легко открылась. Когда Хан Сень заглянул внутрь, то оказался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а бутылка. Бутылка и информация. Бутылка выглядела также, как та, которую ранее нашё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такая же. Информация такая же. Но питательные вещества не могут быть такими же… или могут?»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лдат открыл коробку, он ударил по бутылке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нимательно следил за тем,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ыл Превзойдённым. Мужчина использовал элемент огня, поэтому, наверняка, ему удалось бы легко уничтожить эту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не видел бутылку раньше, то его не сильно это заинтересовало бы. Однако теперь он хотел узнать как можно больше. Юноша подбежал к солдату и заблокировал его удар, а затем схватил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ее пламя, подобно лаве окутало руку Хан Сеня, но он не получил повреждений. Все были шокированы. Члены экипажа направили на юношу оружие, решив, что он может быт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датель! Ты работаешь на Шура? - спроси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ан Сень, моя жена - Джи Ян Ран, а Джи Жочжэнь мой тесть, - быстро ответил юноша и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лазерное оружие не сможет ему навредить, но он не хотел рисковать и сражаться с людьми. Когда люди услышали, что он был зятем Президента Джи, то тут же опустили оружие и уставилис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ан Сень? — спроси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Хан Сень. Он спас нам жизни, — сказал Сюй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кто ты, но ты не можешь вмешиваться в наше дело. Для нас очень важно, чтобы эта коробка не попала в руки врага. Поэтому мы должны её уничтожить, — выкрикну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тил, что капитан со всех сил пытается держать себя в руках. У него была чёткая задача — уничтожить эту коробку, и он не мог допустить, чтобы кто-то этому пом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ышался еще один взрыв. В корпусе появилась новая дыра. Похоже, Шура собирались забраться к ним на кораб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0.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Шура, которые забирались на корабль, были облачены в одинаковую броню. Рога и лица, по которым можно было определить их класс, были 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выделялся только один. На нём была броня, которая казалась намного красивей, но в то же время, выглядела более устрашающей. Похоже, именно он и был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Шура, идущих впереди, были энергетические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корабле были встревожены. Все думали о том, что сейчас их убьют безжалостные Шура, захватившие их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тиснул зубы, а затем выстрелил в коробку, которую до сих пор держал Хан Сень. Юноша успел увидеть, что собирается сделать капитан, поэтому быстро от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й луч попал в пол, где тут же появился обгоревши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отдам тебе это, ты оставишь меня в живых? — спросил Хан Сень у лидера Шура, показывая ему коробку. Все были возмущены действием юноши и не ожидали, что он предаст св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лочь! Убейте его! Мы не можем допустить, чтобы эта коробка попала в руки Шура, - капитан не раздумывая отдал приказ. Все повернулись к Хан Сеню, направили на него своё оружие и приготовились начать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азеров устремилось в Хан Сеня, но они не особо остановили его. Юноша, довольно легко, уклонялся от каждого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Шура сделал жест своим подчинённым. Он приказал им защитить Хан Сеня своими энергетическими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лазерные лучи отбивались от энергетических щитов. Мощности лазеров было недостаточно, чтобы пробить такие щиты. Всё-таки, они находились на пассажирском корабле. Самое лучшее оружие, которое можно было здесь найти, находилось в руках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обежал к главному Шура, чтобы отдать ему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дам тебе её, если ты оставишь меня в живых, — дрожащим голосом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 радостным выражением забрал коробку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ратили много сил, пока следили за этой коробкой. Поэтому, после того, как человек сам отдал её, все Шура стали счастливы. Их лидер не особо обратил внимание на Хан Сеня, он считал его слишком молодым и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присутствующие люди также хотели убить этого парня, соответственно он решил, что с ним быстро разберутся. Лидеру казалось, что Хан Сень просто захотел им помочь, он даже не думал о том, что за этим действием парень может что-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человек!» — подумал лидер Шура, однако юноша действительно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дер взял коробку в руки, в его грудь вонзился мед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в которую он был облачён, не смогла защитить Шура от такого удара. Через секунду Хан Сень стал красным, а на его спине появились красивые крылья. А в своей руке он крепко держал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Шура с огромной силой ударил Хан Сеня по лицу. Шура были очень сильными, и даже их простой удар нельзя было расценивать, как обы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Шура также повернулись и приготовились атако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е особо обращал на них внимание. Он снова начал уклоняться от лазерных выстрелов. Юноша наклонил голову, и возле его лица промелькнул лазер. В результате лазерный луч попал в лиц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Сень достал Тайа и приблизился к лидеру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ый Шура не стал обращать внимание на рану и, держа в одной руке коробку, второй начал атаковать Хан Сеня. Но юноша снова начал уворачиваться от ударов и при этом не забывал о лазерах, которые пытались попасть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Тайа в левую руку, Хан Сень подпрыгнул и нанёс удар по горлу лидеру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замер, в данный момент ему хотелось одного - схватить парня за шею и сломать её. Хан Сень продолжал уклоняться от слабых ударов лидера и от лазерн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бошёл лидера и активировал Сутру Кровав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Тайа, на другой стороне шеи появился ещё один порез. После этого удара голова подлетела в воздух, и во все стороны полетел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хватил коробку, а затем толкнул тело Шура в толпу, которая всё ещё пыталась его за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за короткий промежуток времени, поэтому люди, находившиеся здесь, даже не успевали сообразить, что происходит. Они ещё не осознали, что Хан Сень просто обманул лидера Шура и, в итог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ноша пнул обезглавленное тело Шура,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ура начался хаос. Увидев кровь своего лидера, они нахмурились и не знали, что им теперь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1. Напряжённый день ж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нова появился, капитан всё ещё был неподвижен. Как только появлялась фигура юноши один из Шура падал окровавленным и умирал, а затем парень снова исч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Шура продолжали стрелять из своего оружия, но казалось, что они пытаются поразить пустоту. Несмотря на поток лазерных выстрелов, который не прекращался ни на секунду, никто не смог попасть в цель. Весь терминал стал чёрным от лазерных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хож на жнеца, который прибыл сюда, чтобы выполнить то, что не успевали сделать другие. Он убил множество Шура и на это было страшно смотреть. От острого меча Хан Сеня, враги падали один за другим и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и Старик Сюй не были солдатами, однако под их командованием были военные. Они уже пришли в себя и начали стрелять в Шура, пытаясь помоч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Уйдите или спрячьтесь, мы зачистим это место! - выкрикнул один из солдат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охранники и пассажиры быстро с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Сень оказался среди Шура, их построение и тактика были разрушены. После этого они оказались в замешательстве и не знали, что делать. После того, как Хан Сень убил лидера, он уничтожил тех, кто держал энергетические щиты. Они стали похожи на куриц без голов, которые метались из стороны в сторону и пытались убить человека, разрушившего все 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был похож на призрака. Чтобы они не пытались сделать, им никак не удавалось уничтожить од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корабль прибыло ещё несколько Шура, но они быстро превратились в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обыстрей со всем закончить, поэтому призвал Рыцаря-Предателя и Превосходного Ангела, которые тут же присоединились к уничтожению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смерти взмахнула рукой и оказалась среди солдат. Затем она взмахнула своим двуручным мечом, и во все стороны полетели куски плоти и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тоже не отставал. Он использовал свечение, чтобы замедлить 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двигаться вперёд и своим Тайа уничтожать Шура, хотя нескольких он оставлял и для других людей. Солдатов-Шура было ещё довольно много, однако на корабле были узкие проходы, поэтому они не могли оказать эффективн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лдаты убили оставшихся Шура в терминале, то решили последовать за Хан Сенем и помочь ему. Однако, как только они завернули за угол, то увидели окровавленный коридор с множеством трупов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ыли потрясены. Они даже начали испытывать отвращение, глядя на множество мёртвых Шура, которых безжалостно уничтож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говорил, что этот парень калека? - спроси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вполне мог бы стать Полубогом, но… — Старик Сюй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онял, о чём он хотел сказать. Каким бы сильным ни был Хан Сень, но все эти Шура были лишь небольшой частью той армады, которая окружила их корабль. Их было бесчислен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ура не получат то, что они хотели, то Вселенная будет обречена. Даже Хан Сень не сможет выжить в космосе, поэтому они всё равно оставали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столько, сколько смогу, - заявил один из солдат. Этот человек был готов добровольно отправиться в ад, если бы это помогло уничтожить множество врагов и спасти ост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олдата побежали по коридору, им приходилось наступать на трупы, так как обойти их не было возможности. Но как только они повернули за следующий угол, то перед ними возникло еще более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и пассажиры 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аня начало тошнить, когда он увидел работу Хан Сеня. Проходя мимо множества трупов, всех окутывал страх и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Сень убил всех их? - спросил Л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котором он не видел ничего особенного, неожиданно стал богом смерти. Хотя Хан Сень убивал очень жестоко, но Лин Юань восхищался тем, что он так бесстрашно сражался с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много победителей, но ещё никогда не видел, чтобы кто-то был настолько сильным. Если он не погибнет здесь, то он действительно может стать вторым Бого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крив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такой парень обречён умереть здесь, вместе с нами.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олдат молча шли впереди. Они пока не видели Хан Сеня, но глядя на трупы, знали куда он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м преградила путь закрытая дверь. Рядом было окно, и когда она в него заглянули, то увидели судно застрявшее в дыре, которую недавно пробили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я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 Куда он мог пойти? - спросил Сюй Лань, заглядывая в небольш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то место. Если никто его не видит, то, боюсь… — солдат не договорил, но все поняли,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 закричал какой-то пассажир, и все повернулись в ту сторону, в которую он у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ытались подойти поближе. На корабле радар был сломан, поэтому, чтобы что-то увидеть, нужно было рассчитывать только на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и к обычной обзорной площадке. Снаружи можно было увидеть только большое чёрное стекло, однако изнутри было видно всё, что происходил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они увидели, кардинально отличалось от того, что ожидали у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2.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кораблей Шура взрывались. Разрушение быстро распространялось, корабли высшего класса взрыв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которые были не такими мощными, вообще разлетались на пыль. Вся армада была подорвана, и сейчас, множество кораблей, напоминали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стало очень светло, от пылающих остатков кораблей врага. Если бы тёмное стекло не было бы предназначено для защиты от солнечных лучей, то все смотревшие уже ослеп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на стекле был фильтр от света, оно не могло поглощать взрывные волны. Вскоре от них корабль начал сотрясаться и раскачив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находились на достаточном расстоянии, на котором взрывные волны не могли нанести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пал и немного поранился только один человек. После того, как корабль перестал раскачиваться, люди уставились в стекло и увидели, что армады Шура больше не существовало. Вокруг было полно только обломков. Это место стало кладбищем множества кораблей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капитан немного повредил голову, но он пытался встать и посмотреть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услышал никакого ответа. Все были в оцепенении и не могли поверить в 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пасены? Альянс отправил подкрепление? - спросила какая-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сейчас мы в безопасности. Но я не вижу никакого подкрепления, — ответил Старик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 сломан радар и они не могли увидеть другие корабли, поэтому никто толком не знал, что произошло. Из окна, вдалеке, они видели только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корабли Альянса уничтожили армаду Шура, то тут должен был развернуться масштаб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Бог протянул нам руку помощ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наказал этих ублюдков! Теперь они поймут, как нужно себя вести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ажиры были в восторге. Хотя они не совсем понимали, что произошло, но то, что теперь они находились в безопасности, очень радова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питан улыбался. Однако он не отводил взгляд от окна, казалось, что он хочет что-то там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разочарованию, мужчина видел тольк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ернулся, собираясь дать распоряжение и возобновить контроль над кораблем. В этот момент в углу, он увидел Хан Сеня с короб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месте с коробкой в руках, подошёл к команде. Все солдаты начали приветствовать его. Хан Сень сделал в ответ тоже самое. Однако юноша уже не был солдатом, поэтому такое приветствие от солдат было знаком больш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и Старик Сюй подошли к Хан Сеню. Остальные солдаты тоже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отдал честь Хан Сеню, остальны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и серьёзными. Юноша не стал ничего говорить, а просто отдал чес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ас нас всех, — взволнованно сказа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спасал себя,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сё обсудим в моем кабинете, - предложил капитан и повёл юноша у себе, Старик Сюй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ничтожил армаду Шура? — капитан не хотел ходить вокруг да около, поэтому задал пря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видел больше ничего, что могло бы уничтожить корабли врага, поэтому было только одно объяснение произошедшему — это сдел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был единственным вариантом, однако он был один. Даже если бы он каким-то образом смог бы уничтожить столько кораблей, то они должны были бы видеть масштабное сражение. Но у капитана всё равно не было других объяснений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высокого мнения обо мне. Даже если бы я был Полубогом, то всё равно не смог бы самостоятельно уничтожить столько кораблей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думал, что его слова не лишены правды. Ведь этот парень был просто человеком, который сравнительно недавно стал Превзойдённым. Однако ситуация была очень странной и капитан не мог полностью ем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был в плохом настроении. Юноша использовал своего чёрного жука и ему пришлось потратить пять фиолетовый кристаллов, чтобы уничтожить корабли врага. Этой силы было достаточно, чтобы окончательно уничтожить вс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юноши было много фиолетовых кристаллов, но он не сможет достать ещё, если ему понадобится. Поэтому он должен был экономно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ан, ты вернёшь мне это? - спросил Старик Сюй, указав на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тавил коробку из сплава на стол, но не убрал с неё руки.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её вернуть, но из-за неё я чуть не умер. Если ты расскажешь, что внутри, то я сразу её от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Сюй, думаю, что ты действительно должен ему всё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за то, что ты спас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й взял коробку и открыл её. Затем он посмотрел на бутылку с питательными веществами. Хан Сеню просто хотелось узнать что это, но он не хотел заполучить для себя эту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и Сюй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лышал о жидкости Angel Gene? Я за неё отвечаю. Я и моя команда создали это… ну… не совсем так… Правильнее сказать, что я скопировал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3. Невезучий Король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произнесённых Стариком Сюем, Хан Се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жидкость Angel Gene не была создана самой семьей Чжао. Она была создана на основании жидкости, которая находилась в этой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Angel Gene не могла распознать все компоненты этой жидкости. Они смогли разобрать только десять процентов состава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огли использовать эту жидкость. Если кто-то решился бы употребить эту жидкость, то он мог взорваться, даже если этот человек был бы очень сильным Превзой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просил, откуда именно появилась такая жидкость, то Старик Сюй сказал, что её нашли в могиле Короля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ей Шура не могут просто так похоронить. Сначала нашли Сутру Сфальсифицированного Неба, теперь эта жидкость»,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ноша был очень рад тому, что не стал пить ту жидкость, иначе, скорее всего, он уже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ни разу её не использовала. Интересно, если бы девушка её выпила, то тоже умерла бы? Но, похоже, она может быть то Шурой, то человеком. И она давно это умела»,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абли Шура были уничтожены, Альянс отправил свои корабли для оказания помощи и проведения расследования. Но когда они добрались до Вселенной, то увидел вокруг корабля множество обломков и разного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ставители подкрепления зашли на корабль, то ещё сильней удивились, ведь в коридорах до сих пор валялось множество трупов Шура. Но с другой сторону, пассажиры и команда Вселенной почти не получили никаких повреждений. Среди людей никто не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я вызвали, чтобы допросить. Он признался, что убил множество Шура и их лидера. Однако он говорил, что не имеет понятия, каким образом была уничтожена вся арм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ы и офицеры услышали о произошедшем, то действительно начали восхищаться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ы, имеющие более высокие звания, смотрели на юношу так, будто он был монстром. Но таким образом они скрывали свой страх и уважение, они прекрасно понимали, что поступок Хан Сеня мног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Хан Сень, то, скорее всего, на этом корабле уже все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вызывать панику среди человеческого населения. относительно того, что на Вселенную напали Шура. Поэтому все, кто был на этом корабле поклялись, что будут молчать. Их даже заставили подписать договор о неразгла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дня Хан Сень, уже на другом корабле, продолжил своё путешествие на планету Лживых Людей, Альянс наградил юношу Почётной медалью, а Angel Gene заплатили ему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том, что Хан Сень смог исцелиться начали быстро распространяться. Среди людей ходили слухи о том, что он в одиночку уничтожил лидера Шура и всю его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Разве Лоу Хайтан не говорил, что он никогда не сможет исцелиться? — Чжао Ци узнал всё из первых рук, так как непосредственно был связан с тем, что происходило с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 что его история ещё не закончена! Он не мог завершить свою жизнь, прикованным к кровати, — услышав новость Тан Чжэнлю даже подпрыгну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еагировали по-разному на эту новость. Если Хан Сень смог так легко убить генерала Шура третьего ранга, то это означало, что спокойствию и отсутствию невероятных историй из Третьего Святилища Бога пришёл? конец. Он вернулся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должностные лица Альянса проводили расследования относительно того, кто мог уничтожить столько кораблей Шура. Однако они не стали уделять много внимания Хан Сеню, так как считали, что он не смог бы в одиночку со все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риходило множество сообщений, но он отвечал только тем, кого знал. Это всё происходило во время его путешествия на планету Лж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Жочжэнь уже знал о том, что Хан Сень смог исцелиться, однако это его не сильно волновало, так как парень не имел отношения ни к политике, ни к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у Хайтан узнал о его исцелении, то никак не отреагировал. Ведь он уже выбрал для себя Ха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Хан Сень добрался до планеты. Профессор Лун уже начал свои лекции, а юноша опоздал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уже владел базовыми знаниями относительно элементов времени и пространства, поэтому он быстро догнал то, что пропустил. Если он что-то не мог понять, то парень просил других под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фессор Лун завершил лекцию, то сам позвал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много чего знаешь? Бай Ишань и Ли Синхуа очень часто говорят мне о тебе. Они попросили меня помочь тебе с тем, что ты пропустил. Кроме того, если захочешь узнать больше, то можешь пойти в мою лабораторию. Можешь заходить туда когда захочешь, — сказал Профессор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тронут. Он не ожидал, что Бай Ишань и Ли Синхуа знают о том, что он задержался. Также юноша не ожидал, что они попросят Профессора Луна помочь ему с пройденным материалом. Это был невероятный поступок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Хан Сень стал днём посещать лекции, а вечером —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ун не был бойцом. Он был учёным, который превосходно разбирался в пространстве, времени и вселенной. Его исследования сильно отличались от исследований Бай Ишаня и Ли Синхуа. В итоге, Хан Сень смог многом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был исследователем, поэтому не особо мог помочь в лаборатории, однако он делал всё, что мог. Много чего для юноши было новым, и он стал напоминать губку, которая всё впитыв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4. Двойн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месяца, Хан Сень каждый день изучал время и пространство, а также создавал новое Сверх Искусство. Юноша мог имитировать энергетические потоки Королевы Мгновение, однако у него получалось только ускорять время, но не замед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о всего сто временных гено-очков, но Королева Мгновение родилась уже с эти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ог сымитировать энергетические потоки Небесного Короля и этого было достаточно для того, чтобы изменить пространство и сбить с толку своего врага. Это не слишком отличалось от метода использования гиперпространства — ударить кулаком в пространство и создать себе более корот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две способности относились только к Хан Сеню. Если бы их использовали другие, то не получили бы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создать Сверх Искусство, применяя которое можно было нанести большой урон, однако он понятия не имел, когда сможет его завершить. На данный момент то, что юноша создал почти не наносило урон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должал применять эти два элемента, пытаясь найти способ эффективно объед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яя время, Хан Сень смог двигаться быстрее. Изменение пространства также в некоторой степени помогло ему ускориться. В глазах других, он будет двигаться с поразительной скоростью. Юноша мог использовать всё это для того, чтобы уменьшить расстояние и мгновенно нача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остановился на результатах нового Сверх Искусства. Концепция была многообещ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рабочего дня, все разошлись. Однако юноша остался и решил воспользоваться комнатой с невесомостью, чтобы попрактиковать разные техники, связанные со временем и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парень практиковался, тем лучше у него получалось. Это было довольно просто, однако очень эффективно. Практика — это главное в том, чтобы обнаружить все плюсы и минус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сердно тренировался и даже не заметил, что за ним наблюдает Профессор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Профессор уже ушёл отдыхать, но он вернулся, так как кое-что забыл в лаборатории. Мужчина случайно увидел свет в комнате с невесомостью и решил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Хан Сеня, то остановился. Профессор уже неплохо узнал парня, но до сих пор не мог понять почему Бай Ишань и Ли Синхуа так его любят. </w:t>
      </w:r>
    </w:p>
    <w:p>
      <w:pPr>
        <w:pStyle w:val="Normal"/>
        <w:bidi w:val="0"/>
        <w:jc w:val="left"/>
        <w:rPr/>
      </w:pPr>
      <w:r>
        <w:rPr/>
      </w:r>
    </w:p>
    <w:p>
      <w:pPr>
        <w:pStyle w:val="Normal"/>
        <w:bidi w:val="0"/>
        <w:jc w:val="left"/>
        <w:rPr/>
      </w:pPr>
      <w:r>
        <w:rPr>
          <w:rFonts w:eastAsia="Consolas" w:cs="Consolas" w:ascii="Consolas" w:hAnsi="Consolas"/>
          <w:b w:val="false"/>
          <w:sz w:val="28"/>
        </w:rPr>
        <w:t xml:space="preserve">В Хан Сене они видели себя, когда были молодыми. Несмотря на то, что парень был сравнительно тихим, но он очень много работал. Юношу сложно было отвлечь, и он сильно отличался от большинства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 Сень сосредоточится на исследованиях, то не было сомнения в том, что он добьется больших успехов и станет известным. Профессор Лун верил, что он сможет очень много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ун тоже был похож на Хан Сеня, поэтому он также начал восхищаться этим парнем. После того, как юноша опоздал, профессор заметил, что он прикладывал много усилий, чтобы догнать пропущенное. Именно поэтому мужчина с радостью пригласил его в сво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был доволен Хан Сенем. Конечно, юноше ещё нужно было много чего узнать и многому научиться, однако мужчина был уверен, что парня ждёт светлое будущее. Каждый раз покидая лабораторию, парень уносил с собой нов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ун хотел уйти, однако движения Хан Сеня его заворожили. Он исследовал пространство и время, поэтому мужчина сразу заметил, что именно пытается использовать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юноша делал один шаг, но проходил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ет элементом пространства?» — Профессор Лу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алант был большой редкостью. У Профессора было только два человека, которые использовали элемент пространства, но ему пришлось потратить много сил и денег, чтобы нанять их. Теперь, для Профессора Луна, Хан Сень стал ещё более значи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были машинами. Конечно, различные машины могли использовать энергию и путешествовать сквозь пространство. Однако Хан Сень был человеком, но только что он продемонстрировал свою способность путешествовать по гиперпространству. Кроме того, он сделал это без какой-либо технической помощи. Это было просто неслыханны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ун был уверен, что его талант в использовании пространства просто невероятный. Однако мужчина в этом вопросе разбирался немного хуже, так как сам не мог такое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у Хан Сеня такой талант», — глядя на Хан Сеня, профессор облизнул губы. Казалось, что он смотрел на сокровище, которое ни за что не согласился бы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е знал, что Профессор Лун наблюдает за ним. Сейчас он находился не в Святилище, поэтому ему не стоило постоянно обращать внимание на его окружение. Находясь в Альянсе юноша мог немного расслабиться и быть более безз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двух месяцев Хан Сень продолжал практиковать и совершенствовать телепортацию и управление временем. Но, к сожалению, эти два элемента он до сих пор использовал по отдельности. Парень не смог придумать способ, как их объед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вечер, когда он закончил практиковаться с пространством, юноша переключился на использова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фессор Лун увидел это, то у него отвисла челюсть. У него в голове мелькало много мыслей и он чуть не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ет талантами в использовании и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у казалось, что он только что выиграл в лотерею. Мужчина уставился на юношу и нач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 Профессор Лун смотрел на Хан Сень так, будто перед ним была обнажё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практиковать, но неожиданно, по его спи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ачал покрываться мурашками? Здесь стало холодней?» - Хан Сень решил проверить термостат и немного увеличил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ун ещё не встречал человека, который обладал бы одновременно двумя такими талантами. Теперь он думал о том, чего сможет достичь с помощью Хан Сеня. Профессор испытывал сильное вол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5. Те ж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ун был очень взволнован, но он старался не потревожить Хан Сеня. Он незаметно наблюдал за юношей, а когда тот завершил тренировку, то сразу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Хан Сень пришёл в лабораторию, Профессор Лун позвал его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Сень, мой мальчик! Пожалуйста, можешь вот это изучить для меня? А потом принеси мне свои заключения, — сказал Профессор Лун и дал задание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Что-нибудь ещё?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это ещё незавершённые проекты. Поэтому их никто не должен видеть. Иди в комнату пятьсот семь и там займись ими, — затем мужчина дал юноше карту-ключ и сказал: — Вот,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лед уходящему Хан Сеню, профессор улыбнулся. Он знал, что такого парня, как Хан Сень, заинтересует эта информация и он потратит много сил на её из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кции профессора вскоре должны были завершиться и это начало его беспокоить. Оставался ещё примерно месяц, поэтому Профессор Лун дал юноше самую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сяца недостаточно. Если бы у меня было десять лет… или пятьдесят лет…» — Профессор Лун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отправился в комнату пятьсот семь, как ему и сказали. В том, что дал профессор было много информации и видео. Несмотря на то, что Хан Сень не слишком в этом разбирался, но он очень старался понять как можно больше. Парень понимал, что для того, чтобы во всём разобраться, ему понадобиться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ё не изучал ничего подобного, поэтому он продвигался очень медленно, однако Хан Сеню это понравилось. Несмотря на то, что он тратил много сил, парень не ощущал себя уставшим, и ему не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был расстроен тем, что ему не удавалось создать нужное для него Сверх Искусство. До сих пор он так и не смог найти способ, чтобы объединить использование дву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Профессора Луна гением. Он был очень творчес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фессор был полностью сосредоточен на юноше и действительно начал им восхищаться. Хан Сень разобрался в первом уровне записей, а после этого Профессор Лун сказал, что он может пропустить лекции, чтобы уделить больше времени исслед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на лекциях рассказывали о том, как человек связан с временем и пространством, поэтому Хан Сеню было неинтересно эт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был в восторге от той информации, которую ему дали. Теперь он понимал, что ему ещё нужно очень многому научиться. Юноша понимал, что его исследования находятся только на начальном уровне, но его это не останавливало. Зато знания Хан Сеня стали намного обширней, чем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 него изменился мозг, память молодого человека и осознание нового стали намного лучше. Однако даже для него было невозможно все изучить за такой короткий период времени. Когда завершились лекции, то Хан Сень успел ознакомиться только с двадцатью процентами все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взять это и продолжить изучать, - сказал Профессор Лун, когда Хан Сень принёс ему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вда могу это взять? - Хан Сень выглядел счастливым, как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документах было много информации и научных открытий, которые скрывали от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и личные исследования, поэтому ты можешь забрать их домой, но только ты должен следить, чтобы никто не увидел их, — объяснил Профессор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очень важна информация, однако для тех, кто не разбирался в элементах времени и пространства, это всё казалось бессмысленным. Хан Сень никогда не занимался исследованиями ради славы или денег, он всегда просто хотел добиться нужного результата. Он всё это делал для того, чтобы развивать самого себя, а не помогать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Хан Сень собрал все материалы и отправился домой. У юноши всё ещё были большие проблемы с объединений пространства и времени, однако теперь он кое в чём немного разобрался. Ранее молодой человек был сосредоточен на их объединении, а теперь решил отлож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Хан Сень решил изучить всю информацию, которую ему дал профессор, а уже потом думать над тем, как объединить два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илище поблизости не было супер существ, поэтому юноша не стал тратить время на охоту. Он почти всё время проводил за 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успел всё изучить, как Королева Мгновение объявила, что они, наконец, смогли найти убежище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овёл людей из подземного убежище в убежище Святого Меча, то он вспомнил о Короле Се Цине и задумался над тем, что могли о нем подумать нов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отсутствия Хан Сеня, Король Се Цин не изменился, он всё ещё увлекался человеческой культурой. Теперь на нём были шлёпки, боксеры и свободная футболка, а на голове у него была соломенная шляпа. Дух занимался жаркой кусочков мяса, а во второй руке держал бутылку с п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не обладал красивой фигурой, со стороны можно было подумать, что он был сумасшедши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Хан Сеня, возле духа больше не было никаких комиксов. Юнош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устал от них и теперь решил попрактиковаться в приготовлении шаш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Сень! Ты вернулся! — увидел парня, Король Се Цин крепко обнял его за шею и плечи. Затем он усадил парня и сказал: - Позволь мне кое-что тебе рассказать. Я создал свой собственный рассказ. Ты можешь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рассказ? — Хан Сень был уверен, что этот дух может создать новый навык или что-то полезное, но не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смотри! Да, это моё изобретение, что в этом такого? — Король Се Цин дал Хан Сен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а? Это комиксы? Ты сам это рисовал? - у Хан Сеня расширились глаза, он оказался растерянным и пора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к, я же тебе говорю. Это станет очень популярным! — Король Се Цин говорил с больши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шеломлён, затем он взглянул на название: «Властный Президент и безумство люб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6. Исчезновение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ставился на Короля Се Цина так, будто перед ним был монстр. Ещё ни одно супер существо не смогло его потрясти так, как это сдел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аже подумал, что ему это сниться, так как он не мог поверить, что королевских дух, в качестве хобби, выберет рисование ком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ё же открыл комикс с непонятным названием и начал читать. К его удивлению, Король Се Цин очень хорошо ри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миксе, главным героем был парень, которого звали Король Се Цин, но это было неудивительно. Похоже дух был самовлюблённым и решил написать о себе историю. На рисунках парень был в такой же одежде, как и сам дух. К тому же, его окружало много женщин с привлекательными фор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однако эти женщины не были похожи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еди духи? — спросил Хан Сень, указав на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они — королевские духи, - ответи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 Сень был удивлён. Он не ожидал, что королевских дух может таким образом рассматривать других королев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произведение нацелено на молодое поколение. Но, друг, скажи, ты можешь мне помочь? Я хотел бы, чтобы ты помог выпустить это в то, что называется Скайнет? - спроси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помог ему с этим, однако не стал связывать своё имя с комиксами. Он создал аккаунт на имя Короля Се Цина. Юноша переживал о том, что подумают другие люди, если узнают, что это он нарисовал такие комикс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взял Бао’эр и они отправились на Призрачную Гору. Парню казалось, что еслион ещё хоть немного побудет с Королем Се Цином, то начнёт сходить с ума. Кроме того, Хан Сень очень хотел отыскать серебряную лисицу, которая убежала после того, как он отдал ей жизненную эссенцию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Хан Сень, кроме Королевы, отправил всех остальных людей в убежище Святого Меча. Их было слишком много, а ему хотелось, чтобы в его подземном убежище было прос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утешествовал на Золотом Льве, вместе с Бао’эр. К удивлению, на Призрачной Горе они не встретили ни одного супер существа. Казалось, что они куда-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бъехал всю гору, но так никого и не встретил. Даже тех существ, которых он видел ранее, сейчас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огло произойти?» — задума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о какое-то сражение, то были бы заметны следы. Однако всё выглядело так, будто их кто-то похитил, или они растворились в воздухе не оставив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с кровавыми крыльями были на месте, однако их корол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Хан Сень не мог понять,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бежище, находившееся на вершине Призрачной Горы, решило расширить свои владения и подчинить себе больше супер существ, то должны были остаться хоть какие-то следы. Но нигде не было ни намёка на то, что здесь могло произойти. Всё вокруг казалось таким же, как было в прошлый раз, когда Хан Сень наход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бродить по горе, он уже начал беспокоиться о серебряной лисице. Как раз в этот момент он увидел фиолетовый свет, который освеща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определить, откуда он появился, однако тот находился слишком далеко. В итоге, юноша призвал крылья и полетел к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фиолетового света, Хан Сеню пришлось долго лететь, он даже покинул пределы Призрачной Горы. Вскоре юноша увидел, что это была фиолетовая гора и присмотревшись, он оказался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гора стала больше, так как он к ней приблизился. Однако остановившись, юноша заметил, что гора продолжает увеличиваться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икогда не мог подумать, что гора, может так быстр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могло бы происходить в том случае, если бы сейчас началось сильное землетрясение, однако ничего подобного не происходило. Вокруг всё было спокойно, и только одна фиолетовая гора поднималась из-под земли и становилась всё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приближаться сильнее, он не хотел делать необдуманные поступки. Он летал вокруг и наблюдал за тем,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оша заметил множество маленьких существ, которые направлялись к фиолетовой горе. Затем он увидел больших существ, они также направлялись к этой горе. Ему казалось, что все существа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змею и попытался её схватить, однако существо смогло увернуться. Она стала рассерженной, однако это было хорошо, так как это означало, что существа не были в тр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в трансе, то, может, там находится какое-то сокровище? Неужели серебряная лисица и другие супер существа с Призрачной Горы тоже отправились сюда?» - Хан Сень задумался, продолжая наблюдать за фиолетово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видел никакой угрозы, поэтому подлетел поближе. Если там действительно было сокровище, то он хотел его заполучить. В любом случае, он должен был встретиться с серебряной лис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вою силу, он решил, что сможет справиться с любой ситуацией. Всё-таки он мог использовать способность духа императора, поэтому парень рассчитывал на то, что с ним ничего не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ноша не делал ничего, что могло бы спровоцировать существ, а пока они были полностью сосредоточены на том, куда шли. Приближаясь к фиолетовой горе, они постепенно уско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тил, волков, муравьёв, птиц и других существ, устремившихся в одном напра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7. Увеличивающаяс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и одно существо не было одержимо, у Хан Сеня вызывало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гора оказалась больше, чем он рассчитывал. Он даже не мог толком определить её размер, к тому же, гора продолжала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одился в десяти милях от горы, но весь пейзаж выглядел ужасным, особенно пугала полная тишина. Хотя гора поднималась из земли, но всё равно стояла пол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чётливо видел гору и то, что находилось на её склонах. Однако фиолетовый свет, который он видел был создан облаками. Теперь они окружали вершину горы, напоминая г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гора не была фиолетовой. Она была чёрно-зелё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оследовать за существами, но вскоре, он заметил ещё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которые умели летать, не стали взлетать на саму гору. Все остановились на расстоянии в двести метров от склона горы и оставались на месте. Но вскоре на таком расстоянии начали останавливаться все существа. Они напоминали зрителей, которые ожидали какого-т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гора продолжала увеличиваться. Хан Сень до сих пор не мог понять из-за чего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облететь гору и посмотреть, есть ли с другой стороны существа. Он надеялся, что сможет найти серебряную лисицу. Вскоре с другой стороны он увидел ещё больше разных существ, однако, среди них, также не было его маленькой лис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не видел здесь супер существ, которых ранее встречал на Призрачной Горе. Отсутствие белой змеи также казало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ан Сеня было немного времени, чтобы подумать об этом. Неожиданно послышался крик существ, а затем послышался гром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нова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лышал, что звуки донеслись с вершины горы, однако он не мог ничего увидеть, так как она была скрыта за облаками. Но после громкого удара больше ничего не было слышно. Было слышно только два мощных удара, после этого не было слышно ни шороха, н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где-то на горе находится серебряная лисица?» - Хан Сеня посетила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начал осматривать всех существ, находившихся возле горы, и убедился, что среди них не было супер существ, которых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еребряная лисица действительно на вершине?» - снова подум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ишина, которая снова нависла вокруг, была нарушена. Грохот и крик существ начал эхом разноситься повсюду. Эти звуки снова доносились с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как и прежде, продолжалось всего несколько секунд. Затем всё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где может находиться серебряная лисица, однако в этот момент Бао’эр спрыгнула на землю и направилась к горе. Затем девочка остановилась, обер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вочка спокойно начала подниматься, юноша решил последовать за ней. Он думал, что в этом нет ничего такого. Однако фиолетовый мерцающий туман, скрывающий гору, был очень густым. Бао’эр быстро поднималась и, вскоре, скрылась в этом тумане. Хан Сень не успел её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исчезла, юнош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едленнее! Мы должны держ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 Сеня быстро изменилось лицо, когда он понял, что сам не слышит того, ч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быстро активировал ауру от Сутры Дунсюань. Но она не особо помогла. Юноша не смог ощутить присутствие девочки или кого-то другого. В итоге, он пошел быстрей, надеясь её догнать. Вскоре, Бао’эр показалась из фиолетового тумана и выглядела по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хватил её на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быт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снова не услышал свои же слов. Казалось, что всю гору окутывал купол, подавляющий все звуки. Похоже, что ничто не могло нарушить эту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оняла, что хотел сказать Хан Сень и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что-то есть, однако я не могу эт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удивился, так как хорошо понял девочку. Он отчётливо понял каждое слово, как будто она это действительно сказала, но он осознавал, что Бао’эр не произнес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е, — ответ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окровище? — Хан Сень обрадовался, так как оказался в нужном месте. Если Бао’эр говорила, что здесь есть сокровище, то оно точно здесь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очка покачала головой. Этим она говорила, что не знает какое именно они будут искать сокровище. Она не сомневалась, что здесь было сокровище, однако какое именно она не знала. Также Хан Сень знал, что если бы девочка увидела сокровище, то она не стала бы возвращаться с таким растеря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фиолетовый туман и заметил, что он начал опускаться и окутывать нижнюю часть горы. Он напоминал лавину, которая собиралась поглотить всё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в половину горы, он замедлился. А когда туман достиг Хан Сеня, то возобновил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ичего особого не ощутил. Он не чувствовал присутствия ни злой, ни доброй силы, он вообще ничего не ощущал. На протяжении длительного времени не было слышно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ан Сень обратил на это внимание, снова послышался шум. Это был громкий звук, даже некоторые камни начали падать. После каждого звука слышался рёв существ. Но вскоре, это все прекратилось. Казалось, что из ушей на мгновение выпали беруши, а затем из засуну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то-то показалось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м кто-то сражался, то это мог отвалиться какой-то камень. Однако то, что увидел Хан Сень, потрясло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8. Бел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умана показался вовсе не камень, это был белый шар. Он напоминал мясо лобстера, но не казался привлекательным и сочным, наоборот он выглядел очень с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шар появился очень неожиданно, Хан Сень не ощущал, чтобы от него исходила какая-нибудь опасность. После более детального рассмотрения, юноша подумал, что он больше похож на кусок гриба. К тому же, шар начал понемногу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углым, как мяч для йоги, а когда странный шар наскакивал на камни, то легко от них отпры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он начал менять цвет из-за того, что постепенно опускался с горы. Однако вскоре, парень заметил, что поверхность этого шара покрыта кровавыми пятнами. Это вызывало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ар остановился, то Хан Сень решил подойти поближе к нему, чтобы лучше его рассмотреть. Особенно он хотел разобраться откуда на нём появилась кровь. Однако, как только Хан Сень вытянул руку и собирался до него дотронуться, шар немного откат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я шокировало то, что шар начал двигаться. Он внимательно посмотрел на этот странный шар, но не заметил ничего, из-за чего тот мог бы начать 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шар казался старым и ничем не примечательным предметом. К тому же, он вовсе не был похож на живой. Но после того, как шар немного откатился от юноши,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нова подошёл, но как только он оказался близко к шару, тот снова откатился. Хан Сень не мог обнаружить жизненную силу этого шара, однако тот вёл себя так, будто был жив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откатывался медленно, поэтому парень решил увеличить свою скорость и ещё раз попробовать до него дотронуться. Но как только Хан Сень начал двигаться быстрее, шар также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ао’эр тоже заинтересовал этот шар, и она с безумной скоростью бросилась к нему. Но как только девочка должна была до него дотронуться, шар увернул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ао’эр упала на землю, а её шляпа и солнцезащитные очки улетели на камни. После этого, шар начал прыгать вокруг девочки. Казалось, что он начал дразнить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ам не знал почему, но он почти был уверен, что шар делает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охоже тоже поняла, что делает шар, так как начала сердиться. Спустя немного времени, девочка была уже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кочила и, как тигр, бросилась к шару. Её скорость можно было сравнить со скоростью телепортации, и была почти такой же, как у Хан Сеня при использовании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очка всё равно не могла поймать шар. Тот легко уворачивался от неё, несмотря на скорость Бао’эр. Похоже, этот шар был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о’эр не хотела сдаваться. Она развернулась и снова попыталась достать шар. Девочка перепрыгивала с камня на камень и, как разгневанный тигр, пыталась схвати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что происходит, Хан Сень очень удивился. Бао’эр использовала его технику феникса. Парень много раз использовал эту техники в присутствии девочки, но он никогда не видел, чтобы она пыталась за ним повторять. Поэтому, увидев технику феникса в её исполнении, юноша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сто наблюдал за ними. Юноша не один раз убедился в том, что она использовала технику феникса и ещё самодельные оригинальные мод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е её попытки, шар всё равно каждый раз уворачивался. Он казался невероятно 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штука?» — задумался Хан Сень. Даже если предположить, что это супер существо, то какой же оно обладает скоростью? Юноша много раз пытался просканировать шар, но так и не смог обнаружить его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 глаз, ни носа, ни даже рта, поэтому он вряд ли мог быть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ильно расстроилась из-за того, что не может поймать прыгающий шар. Поэтому она достала свою тыкву и направила ее на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сила притяжения устремилась к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отреагировал на эту силу и покатился к тыкве. Однако вскоре, похоже, шар нашёл в себе силы сопротивляться невероятной силе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Тыква была мощным оружием и раньше она никогда не подводила. От всасывания появлялся вихрь, который беспрерывно 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использовал всю силу и пытался сопротивляться всасыванию. Позади него появился отчётливый след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был в шоке. Юноша впервые видел, как цель сопротивляется силе тык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кве не удалось втянуть шар, однако шар так и не смог избежать её всасыванию. В данный момент, он начал напоминать колесо, которое беспрерывно вращается и пытается выбраться из грязи или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появилось неприятное чувство. Если этот шар обладал такой силой, которая позволяла сопротивляться воздействию тыквы, то им нужно быть более осторожными. В итоге он достал Меч Феникса и активировал девять взломанных генных блоков. Меч окутал красный свет и юноша замахнулся им на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шар не мог избежать этого удара, поэтому меч чётко попал п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еч коснулся шара, то Хан Сень ощутил, что что-т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9. Сильные отец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казалось, что своим Мечом Феникса он ударил по резине. Несмотря на то, что удар был мощным, меч сначала немного провалился, а затем отскочил обратно. Юноша вложил в этот удар много силы, а из-за сильной отдачи ему пришлось отступить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достал Тайа и попытался нанести несколько сравнительно слабых ударов. Он начал наносить удары за ударами, не давая возможности шару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р только показался перед ними, то на нём были кровавые пятна, но сейчас они исчезли. Похоже, шар впитал эт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рименить Дуал. Юноша понимал, что уже разгневал этот странный шар и теперь не мог отпустить его. Поэтому он решил приложить все усилия, чтобы уничтожить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множество усилий, Хан Сень не мог повредить белый шар. Он продолжал наносить удары, но на резиноподобной поверхности не оставалось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ользовал все — активированные девять генных блоков, Меч Феникса и Меч Тайа, но ничего не действовало. Большинство супер существ от таких атак уже были бы мертвы. Юноша не мог понять с каким существом он столкнулся. Его кожа обладала поразитель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спрятал мечи и решил посмотреть, как шар будет сопротивляться тыкве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глянул на девочку, то увидел, что она сильно вспотела. Похоже, что для использовании тыквы она тратила много энергии и долгое ее использование сильно изматывало Бао’эр. Девочка хотела затянуть этот шар и не собирала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округ никого не было, Хан Сень призвал монету и начал накапливать в ней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как ты сможешь противостоять подобной силе», - Хан Сень усмехнулся. К этому времени у Бао’эр начали дрожать руки. Цифра на монете показывала «девять» и парень решил запус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ия Денег с цифрой девять была такой же, как гора и она обрушилась на белый шар. Сначала показалось, что эффект был потрясающим. так как шар сильно сплю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о’эр убрала тыкву и, задыхаясь, уселась н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ыл придавлен. Он не мог пошевелиться, однако этого веса было недостаточно для того, чтобы окончательно его уничтожить. Спустя немного времени, шар вернулся к преж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На монете была цифра девять, и он был уверен, что этого будет достаточно, чтобы уничтожить непонятный бел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монета была на нём, шар осталс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шар начал медленнее катиться. Если раньше его можно было сравнить с супер машиной, то теперь он был похож на ржавую газонокоси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онета хоть немного повлияла на шар, Хан Сень ощутил небольшое облегчение. Она не смогла убить или нанести серьёзных повреждений, но значительно его замед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кономия Денег, всё же эффективный навык», - Хан Сень щёлкнул пальцами и на шар посыпалось множество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белый шар был облеплен монетами. Теперь он стал золотого цвета и на нём не было ни дюйма свобод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о’эр увидела, что шар застрял на месте, она тут же подбежала к нему и 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ольше не мог двигаться. Однако было непохоже на то, что он прогнётся под такой тяжестью и позволит себя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 сих пор не мог понять, что было перед ним. Если бы это было супер существо, то после стольких атак, оно уже должно было начать атаковать в ответ. Но, к его удивлению, шар оставался таким же, как и раньше. В то же время, Хан Сень не верил, что он был просто каким-то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ошёл к шару и с любопытством начал его рассматривать. Он очень хотел найти ответ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родолжала пинать шар, похоже, малышка хотела отомстить за то, что тот дразнил её. Вскоре, шар снова стал а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вочка снова призвала тыкву и попыталась его поглотить. Как только шар увидел эту тыкву, то начал сильно трястись, казалось, что он начал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 сих пор так и не смог понять, что было перед ним. Но он опасался, что этот шар, в конце концов, может начать атаковать в ответ, поэтому юноша не возражал против того, что девочка хочет затянуть его в тык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громкий треск, это начал трещать сам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это произошло не из-за его монет. Трещина была прямой и появилась вкруг всего шара прямо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начала появляться снизу, парень даже не сразу понял, что происходит. Однако теперь он был уверен в том, что шар не был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то-то находилось и оно хотело выбраться наружу. Отец и дочь, которые совсем недавно казались очень сильными, стали напуганными, как маленькие котята. Бао’эр забралась на руки к Хан Сеню. Им было и страшно и интересно, насчёт того,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насторожен. Если этот шар был яйцом, то внутри должно было находиться ужасное супер существо. Они вдвоём пристально смотрели на трещину, вскоре там кое-чт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то, что появилось, у них расшир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о полностью выбралось из шара, то посмотрело на Хан Сеня и Бао’эр, а затем громко заре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Рооооо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0. Заман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елого шара появилось существо, которое было таким же маленьким, как снежок. Оно было очень пушистым и напоминало 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шистый комок взглянул на Хан Сеня и снова яростно зарычал, а потом начал гав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 девочка переглянулись, а затем снова посмотрели на существо. После этого они мило улыбнулись и, изображая дружелюбие, подошли к белому ком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елый шар действительно был яйцом из которого только что вылупилось существо. Если всё действительно именно так, то это новорождённое существо не могло быть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стремился вперёд, пытаясь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елый комок не двигался. Казалось, что он вовсе не напуган приближением парня и девочки, но как только он увидел руку, которая пыталась его схватить, то тут же взлетел вверх. Вокруг него появился яркий белый свет, который удари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них появилось чувство, что они оказались в окружении чего-то плюшевого. Это было перед ними и Хан Сень не мог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отойти назад, но это тоже не получилось. Неожиданно парень начал кружиться и вращаться, будто оказался в стираль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Хан Сень понял, что произошло. Он и Бао’эр поменялись местами с белым комком, теперь они оказались внутри бел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ноша был намного выше, поэтому шар не соответствовал ему по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бить Тайа по оболочке, но не мог ее пробить. Все его удары были такими же, как и раньше, меч просто отпрыгивал от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Стой! Стой! — Хан Сень крепко обнял девочку и запретил ей двигаться, так как у него уже начала кружить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лый шар, так? Он может заманивать в ловушку кого-угодно», — Хан Сень размышлял о затруднительной ситуации, в которой они оказались и пытался придумать способ выбраться из эт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ослышался лай, а затем шар покатился. Он двигался из-за того, что белый комок начал его тол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начали быстро катиться. Они двигались в разных направления, казалось, что они стали шариком для пентбола и всё время находились в чьём-то автомате. У Хан Сень начала сильно кружиться голова, парень начал терять равновесие, и ему очень хотелось побыстрей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что можешь поиграться этим шаром?» - подумал Хан Сень и призвал монеты, которые заполнили половину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комок снова попробовал пнуть шар, но теперь у него не получилось сдвинуть тот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ю стало намного лучше. Учитывая его уровень физической силы, он быстро смог восстановить равновесие, а его головокружение уже прекратилось. Но всё равно ему пришлось пережить что-то, похожее на поездку на американских горках. Для юноши это было мучительн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начала бить кулаками по стенке шара. Однако её кулаки просто отскакивали от поразительного материала из которого был сделан этот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ка мы находимся внутри шара, никто не может нам навредить. По крайней мере физически мы не можем пострадать», — Хан Сень пытался утешить себя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шар снова покатился. Хан Сень попытался его остановить, однако, похоже, пушистый комок понял, что пытается сделать юноша и начала ещё сильней пинать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шар, как и раньше, продолжил катиться. Теперь Хан Сень не мог его остановить, хотя испробовал много способов. Юноша пытался придумать, как им выбраться из шара, но учитывая все обстоятельства, похоже, это будет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с цифрой девять не смогла уничтожить шар, и Меч Феникса также не смог его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прошлые неудачи, Хан Сень решил снова попробовать использовать Экономию Денег, но скопить в монете ещё больше силы. Интересно, получиться ли изнутри запустить эту монету и уничтожить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нялся это делать. Цифры на монете увеличивались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ужно скопить больше силы, и шар будет уничтожен!»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была согласна с решением юноши, поэтому сделала шаг назад и ждала пока он концентрирует силу в монете. Девочке очень хотелось оказаться свободной и уничтожить пушистый к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ущество снова начало пинать шар, подталкивая его к фиолетовому свечению. Но, вскоре стало заметно, что существо больше не прикладывает физической силы. Казалось, что у шара появился свой разум и он сам начал следовать за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существо привело его к обрыву. Пушистый комок хотел столкнуть шар и посмотреть, как он у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обрыва было озеро, а в нём скрывалось ужас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ыв был очень высоким. Если стоять наверху, то невозможно было увидеть то существо, которое обитало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омок приблизился к обрыву и с тревогой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бросил несколько камешков, чтобы посмотреть, как они падают. Как только они долетели до воды, то появились пузыри и пар. Камни почти мгновенно расплавились. Существо немного отошло, а белый шар подкатился и полетел вниз. Пушистый комок осторожно подошёл и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щество начало махать лапами и хвостом, казалось, что он пытался проститься с теми, кто был внутри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нета в руках Хан Сеня стала такой же яркой, как звезда. На ней была цифра шестнадцать, а всё тело юноши было ярко красного цвета. Даже самому парню стало тяжело контролировать такую силу, а в его теле почти не осталось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онцентрированная сила в монете становилась слишком высокой, в теле юноши ощущалось сильное давление и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Всё верно!» — Хан Сень взглянул на цифру, а затем выпустил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шаре было и так много монет, поэтому юноша очень надеялся, что вместе с этой ему удастся разрушить ш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1. Больш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ый комок остался на вершине утёса и наблюдал, как белый шар падает вниз. Он даже слегка улыбнулся, подумав о том, какой конец ждёт тех, кто остался внутри шара, после того, как они упадут в озеро. Однако как только шар полетел, изнутри его начало что-то растягивать, он начал изменять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шар не разорвался, однако силы было достаточно для того, чтобы нарушить силу притяжении. Шар, как пушечное ядро, устремился вверх. Он оказался намного выше, чем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ый комок видел, как взлетел шар, после этого он стал выглядеть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а утёсе, который был крутым и довольно высоким. Немного выше находился выступ, а над ним было отверстие. Но то, что находилось еще выш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запрыгнуло на белый шар, пытаясь изменить его траекторию и заставить упасть в озеро. Однако сила монеты оказалась очень большой и шар продолжал лете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шистый комок увидел, что белый шар приближается к отверстию, то был шокирован. Существо не успело среагировать, как этот белый шар оказался в чёрном отвер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Сила от монеты с цифрой шестнадцать смогла растянуть и деформировать шар, однако её было недостаточно, чтобы разорвать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юноша ощутил, что шар обо что-то ударился, а затем он начал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нял Бао’эр, чтобы она не сильно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немного времени, шар остановился, и они услыша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был довольно странным, но казалось, что кто-то на что-то наступает. К сожалению, Хан Сень не мог использовать ауру от Сутры Дунсюань, поэтому он не знал, что происходил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шар оказался в пещере, а в ней было полно яиц крем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уда закатился, то по пути раздавил множество этих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извилистой, а пушистый комок находился возле белого шара. Существо замерл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осмотрело на белый шар, затем на множество раздавленных яиц и, в итоге, решило сбежать отсюда. Но когда он добрался до выхода, то его остановили. Сначала перед ним появилась огромная чёрная тень, а затем он увидел гигантскую чёрн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змея была необычной. Её тело покрывали чёрные чешуйки, также у нее был чёрный рог и чёр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была похожа на дракона, но у нее не было когтей. Зато у существа были огромные ядовитые зубы. Увидев их, любой был бы напуг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уставилась на пушистый комок, который начал си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т страха существо указало на белый шар, а потом на раздавленные яйца. Похоже пушистый комок хотел доказать свою невиновность и убедить существо в том, что он не имеет к это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ая змея была жестокой, для неё все были виноваты. Она устремилась вперёд и попыталась своей отвратительной пастью схватить белый к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щество было шокировано. Затем вокруг него мелькнула вспышка света, и он оказался внутри бел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тут же вонзилась зубами в этот шар, пытаясь достать того, кто её потревожил. Она смогла довольно глубоко вонзить свои зубы, однако ей также не удалось прокусить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время укуса змея выпустила яд. Он был смертельным и быстро окрасил часть белого шара в чё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где он почернел, оболочка начала плавиться и расп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ый комок выкатился из повреждённого шара и, по пути, раздавил ещё несколько яиц. Когда маленькое существо заметило, что на нём появился желток, то оно ещё сильней побледнело. Оно попыталось улыбнуться, но огромная змея на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только один вариант - бежать. Развернувшись, существо быстро помчалось прочь, а змея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ушистого комка была невероятной, однако гигантская змея двигалась ещё быстрей. Каждый раз, когда змея вот-вот должна была схватить существо своими зубами, перед ней появлялся белый шар, который она тут же уничтожала сво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д змеи был самым ужасным веществом для пушистого комка. Шары, которые он создавал, было невозможно уничтожить просто силой, зато их быстро разрушал яд.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омок продолжал убегать, если у него не было выбора, то он давил яйца. Он хотел только одного — спасти свою жизнь. В критической ситуации существо рассчитывало только на шары, однако после каждого нового шара, маленькое существо становилось всё слабее. После того, как змея уничтожала шар, пушистый комок двигался всё медленней и медл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щество продолжало убегать, но когда оно увидело белый шар с Хан Сенем и Бао’эр, то помчалось к ним. Когда пушистый комок был в метре от шара, вспыхнул яркий свет, а затем белый шар начал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Бао’эр только слышали, что снаружи было какое-то движение. Также они слышали, что снаружи что-то трещит и это происходило довольно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ышался взрыв, как будто лопнул воздушный шар, правда звук был намного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шар трещит? Он сейчас откроется?» - у Хан Сеня появилась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щество могло разбить этот шар, то у юноши сразу возник вопрос, насколько сильным должно было быть то существо. Пока Хан Сень был погружен в свои мысли, снова послышался звук от удара. После этого, белый шар раскрылся, как цветок лот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2. Убийство больш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Бао’эр увидели, что к ним приближается пушистый комок, но они не успели ничего понять, как перед ними появилась огромн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ущества была огромная пасть с ужасными зубами. Хан Сень подумал о том, что только своим дыханием эта змея может убить ничего не подозревающую жертву. Когда пасть оказалась над ними, то было похоже, что сейчас существо целиком их прогло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ан Сеня была очень быстрая реакция. Схватив Бао’эр, он мгновенно отскоч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ыжка парень с девочкой оказались среди кучи яиц, не стоит говорить о том, что они многие раз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азалось, что змея не может ещё сильней разозлиться, но это было ошибкой. Существо пришло в бешенство. Хан Сень, чтобы увернуться, начал использовать технику феникса. Каждый раз, когда появлялась возможность, юноша наносил один или два удара своим Мечом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шуйки существа оказались очень прочными. После каждого удара появлялись лишь несколько искр и оставалась небольшая цара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не были настолько прочными, как белый шар, в котором он только что был. Атаки юноши ещё сильней разозлили змею. Теперь существо начало излучать странны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не знал, что это за луч, но ему не хотелось узнать его силу. Парень не стал его блокировать, а просто постоянно уклонялся от него. Затем он начал уско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 и не смог придумать способ, чтобы объединить пространство и время, однако он мог использовать их по отдельности. Учитывая сложившуюся ситуации, сейчас лучше всего было использовать ускоре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пешно увернулся от луча, однако затем кое-что произошло. Казалось, что луч стал живым, так как он следовал за Хан Сенем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т луч следовал за парнем, со спины к нему приблизилась змея и приготовилась атаковать. Хан Сень начал всматриваться в этот луч, пытаясь что-то в нём увидеть. Вскоре он заметил фигуру, однако её скрывал дым, который двигался вместе с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мея переключилась на Хан Сеня, пушистый комок побежал к выходу и начал смеяться над теми, кто остался. Однако, как только маленькое существо развернулось, чтобы окончательно уйти, змея ударила его сво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ушистого комка оказалось не настолько прочным, как белый шар. Когда он ударился о стену, то из его рт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если ситуация не изменится, то они скоро будут мертвы. У юноши появилась странная мысль. Если все яйца принадлежали змее, то почему она начала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уничтожили много яиц, то своими бешеными атаками, сама змея уничтожала ещё больше. Если она уничтожала своих детей, то это было очень жестоко. Кроме того, наступая на яйца Хан Сень не услышал ни одного сообщения в своё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подумал, что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продолжала его преследовать, однако луч света сменил свою цель и устремился к пушистому комку. Вокруг существа снова возник белый шар. Оказавшись внутри, маленькое существо значительно ускорилось, кроме того, теперь его окутывала хорош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мея сразу поняла, что белый комок хочет спрятаться от неё. В итоге, гигантское существо оставило Хан Сеня и помчалось за белым шаром. Она укусила шар, яд быстро начал разрушать его, а маленькое существо снова оказалось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 Сень оказался шокирован. Похоже, что сила его монеты с цифрой шестнадцать была меньше, чем укус этой змеи. Однако присмотревшись, юноша понял, что шар разрушили не сами зубы, а 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р развалился, и белый комок выкатился, луч света продолжил его преследовать. Он приближался медленно, но его атаку можно было сравнить с запуском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окутанное чёрным дымом, ударило по пушистому комку. Когда дым на мгновение рассеялся, то стало видно прозрачный шар. Он был размером с кулак и казался бесподобным, прозрачны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редставить, что из такой ужасной пасти может появиться такая прекрасная вещь. Кристалл казался прозрачным, но как только он соприкоснулся с мехом пушистого комка, тот сразу начал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щество попыталось создать белый шар, чтобы заблокировать воздействие кристалла, но это не помогло. Прозрачный шар ударился в белый и мгновенно пробил в нём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ий шар не может быть оружием змеи, так? Тогда это её сокровище?» — Хан Се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мея не хотела, чтобы юноша это видел. Как только она увидел его жадный взгляд, устремлённый на кристалл, то сразу же попыталась ударить парня своим огромн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змея обладала необычной силой, поэтому он призвал Рыцаря-Предателя и Маленького Ангела. А после этого, на змею посыпалась куча монет. Так как они покрыли всё её тело, то змея была вынуждена двигаться немного медл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д был очень опасным для пушистого комка, создающего белый шары, однако на Хан Сеня он не оказывал такого же эффекта. Гигантская змея была лишь ещё одним супер существо для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использовал своё свечение и смог ещё сильней замедлить змею. После этого, Ангел взмахнула крыльями и ударила существо по голове. Из раны тут же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использовал свой Меч Феникса и начал наносить удары по ране, которую сделала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ооооар! — змея начала извиваться и метаться во все стороны, Хан Сеню даже пришлось взлететь. Когда он достал своё оружие из раны, то кровь потекла ещё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потеряла самообладание и начала биться о стену. От её ударов сотрясалась вся г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3. Яйцо Призрачно-Ядовитой Ч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Призрачно-Ядовитая Чи. Душа существа не получена. Плоть существа несъедобна, но вы можете получить жизненную эссенцию. Поглощайте жизненную эссенцию, и у вас будет возможность получить от 0 до 10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нгел нанесла ещё один удар по голове змеи, Хан Сень услышал сообщение. Затем тело существа начало исчезать, а на его месте осталась чёрная жизненная эссенция. Юноша подобрал её и положил в карман, после решил пройтись немно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ий шар сжёг всю шерсть на пушистом комке. Но как только Ангел убила змею, то всё прекратилось, в противном случае, маленькое существо вскоре умер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 Сень вот-вот победит, пушистый комок создал для себя ещё один шар, чтобы защититься и попытаться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р двигался очень медленно, поэтому парень быстро его д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его разрезать, но не смог. Похоже этот шар был таким же прочным, несмотря на то, что существо, создавшее его, было сильно ранено. Однако теперь он точно не мог быстр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нял кристаллический шар, который неподвижно лежал на земле. Похоже это было сокровище. которое создала Призрачно-Ядовитая 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превосходный кристалл, однако вокруг кристалла все ещё был чёрный дым. Хан Сень попытался сконцентрироваться в этом шаре свою энергию. После этого произошло кое-что странное — теперь он мог контролировать этот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казал ему ударить по белому шару. Как только кристалл до него дотронулся, то в нём появилась ды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ый комок снова попытался сбежать, но теперь его остановил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собрал несколько сухих веток, которые валялись в пещере и развёл огонь. Он начал кипятить воду. Парень планировал сначала помыть пушистого комка, а затем пригот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ристально следила за маленьким существом, а Хан Сень решил осмотреть странный яйца, которые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очень много. Хан Сень подумал о том, что если бы даже из половины вылупились супер существа, то Призрачная-Ядовитая Чи могла бы стать царицей всего Третьего Святилища Бога. Однако, сколько бы Хан Сень не давил эти яйца, он не услышал ни одн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нял еще одно и раздавил его. Но к его удивлению, он обнаружил слабую жизненную силу внутри этого яйца. Хан Сень не имел понятия что это могло быть, поэтому он призвал Короля Дракона, чтобы тот помог ему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и последний раз общались, прошло много времени. Поэтому, как только дух появился, он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ошибка! Я больше не буду таким само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Что это такое? — Хан Сень не стал обращать внимание на сло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внимательно посмотрел на яйца, который были в пещере. Затем он подошёл немного ближе и на его лице отобразилась радость,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йца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йца супер существа? Но когда я их давил, то не услышал ни одного сообщения,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тут ж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из них просто не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не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существа не просто рожают своих потомков. У разных существ этот процесс отличается. Супер существа могут откладывать множество яиц, но не во всех будут живые зародыши. В основном, только в одном яйце может быть зародыш, который сможет поглотить жизненную эссенцию и стать настоящим супер существом. Остальные яйца станут для него пищей, после его появления. К тому же, в таком количестве можно спрятать то, настоящее, - Король Дракон на мгновение замолчал, а затем продолжил. - Где-то здесь точно есть яйцо с супер существом. Не могу поверить, что ты сделал это для меня. Можно спросить, что это за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стал отвечать, а вместо это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но определить в каком яйце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довольно сложно. С виду они все ничем не отличаются. Однако, как правило яйцо с супер существом прячут в особом месте, - после этого Король Дракон принялся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щательные поиски, духу не удалось его найти. К тому же в пещере был настоящи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ее яйцо не могли перепрятать во время боя? — спрос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тогда его ещё легче будет найти, — улыбну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спрос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росил монету и разбил яйцо,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знаем, как только я услыш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нял руку, собираясь призвать множество монет и начать уничтожат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ь Дракон тут же взлетел и попытался закрыть яйца. Он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т! Не надо так делать. Я обязательно найду способ. Не стоит их все уничт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Гав! Гав! Неожиданно пушистый комок начал л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него, похоже он хотел что-то добавить к их разговору. Но Бао’эр тут же ударила его. Однако существо всё равно пыталось привлечь внимани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оспользовался аурой от Сутры Дунсюань, чтобы прочитать мысли существа и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где находиться Яйцо Призрачно-Ядовитой 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Это существо было особенным, если бы змея не использовала такой яд, то вряд ли какое-то другое супер существо смогло бы разрушить белые шары, которые оно созда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ноша его убьет, то никто не мог дать гарантии, что он получит душу супер существа. Но если этот пушистый комок станет его питомцем, то может оказаться для нег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уже убедился, что это маленькое существо очень злое. Поэтому он не мог полностью ему довер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4. Кровав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ракон, есть ли какие-то способы, чтобы контролировать супер существ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разу понял о чём он говори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после того, как ты достанешь мне новое тело, я никогда не предам тебя. У меня даже никогда не появилось бы такой мысли. К тому же, ты невероятно сильный! Ты мой образец для подра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казала на пушистого к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роль Дракон понял, о чём на самом деле спрашивал юнош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о для этого нужно получить его одобрение. Ты не можешь заставить его себя уважать и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существует и другой способ, возможно более жестокий. Однако, похоже, Король Дракон боялся рассказывать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зывай, — Хан Сень не стал выпрашивать у духа о более жестоком методе, всё-таки он не хотел проявлять жестокость по отношению к существам и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чего сложного. Нужно только достать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 по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рассказал юноше, что ему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способа нужен был доброволец. Попробовав, парень обнаружил, что всё прошло именно так, как ему сказал дух. Возможно, из-за того, что он использовал Сутру Кровавого Пульса, но всё завершилось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Хан Сень может контролировать снежный комок, он с облегчением вздохнул. Иначе парню пришлось бы убить его. Однако юноше ещё нужно было убедиться, что он может полностью контролировать самого пушистого комка и его силу, в противном случае, это существо могло стать для них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позволил Королю Дракону продолжить поиски яйца. А сам Хан Сень решил поговорить с пушистым комком. Он сраз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имаешь слова, которые я произ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кривило морду, а затем медленно кивнуло. Это маленькое существо было уникальным и казалось очень умным по сравнению с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хотел просить, ты хочешь попасть в пирог или в рагу? Или же ты согласишься подчиняться мне, выполнять все мои приказы и подписать со мной контракт? Выбор за тобой, - Хан Сень произнёс это угрожа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ый комок взглянул на огонь и котелок с кипящей водой. Затем снова посмотрел на Хан Сеня и дал понял, что он выбирает последн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достал Меч Феникса и сделал небольшой порез на теле существа. Снежок начал скулить, он почти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взял у него немного крови и рассмея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абак! Я ещё не встречал такое супер существо, которое плакало бы как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ущества начала вращаться над ладонью юноши, а затем впиталась. После этого, на его ладони появилось изображение снежка, это означало, что между ними был подписан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 Хан Сень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начал испускать белый свет, который слился с изображением на руке юноши. Рисунок слегка начал дрожать, а затем полностью исчез с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ушистый комок упал на пол, казалось, что он о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 Сень подумал о нём, то на его руке снова появилось изображение, а само существо завизжало. Парень подумал о другом, изображение тут же исчезло, а снежок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чень понравился такой способ контролирования супер существа, но он понимал, что не сможет подписать много таких контрактов. Большинство супер существ согласятся стать мясом, так как почти никто из них не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указал на Короля Дракона и сказал сн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ди меня к нему. Ты знаешь, о чём я.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ый комок встал и направился к выходу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ходишь? Но ты же ещё ничего не осмотрел, - выкрикну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посмотрим. Ты можешь остаться здесь, - Хан Сень пошёл за снежком к выходу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из-за Короля Дракона Хан Сень чуть не умер, поэтому, дух подумал, что юноша хочет забрать себе это яйцо и получить несколько супер очков гена. Похоже это будет плата за его проступок. Если бы Хан Сень смог заключить кровавый контракт с Королем Дракона, то он, скорее всего, отдал бы ему это яйцо. Однако их отношения были очень ша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ответила Король Дракон и продолжил поиски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ормально относился к Королю Дракона. Конечно, он не считал его самым умным духом, однако он знал, что дух много чего знает. И даже его ошибки не могли перечеркнуть то, что он был полезен для парня. Сейчас Король Дракон был уверен, что яйцо находится внутри пещеры, но он мог снова ошибаться. Ведь снежок был уверен, что яйцо храниться за пределами эт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парня была жизнь пушистого комка, поэтому он был уверен, что существо не станет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ружу, существо повело Хан Сеня в другую пещеру. Там было много извилистых проходов, но в итоге, они добрались до комнаты и снежок указ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ействительно увидел там яйцо, но оно казалось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лежало в лужице воды, которая была неспокойной и пле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буду называть тебя Снежком. С этой водой что-то не так?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кивнуло, а затем покачало головой. После этого оно начало лаять и пошл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Снежка были слабыми и юноша не мог чётко их услышать. Но похоже, существо собиралось схватить это яйцо и забра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нежок приблизился к воде, из неё что-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Неожиданно из воды появилась красная ро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5. Рождение Терновой Баро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из воды появилась красная роза. У неё была очень странная жизненная сила, она была то слабой, т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нежок приблизился к воде, но было видно, что он боится этого цветка. Наблюдая за розой, Хан Сень ощутил движение в своем мо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Баронесса, которая съела Летающий Гриб и начала развиваться, засветилась ярким светом. А вокруг ее фигуры появилось множество лоз.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Баронесса завершила эволюцию? Теперь она стала королевским духом?» — Хан Сень с удивлением смотрел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Гриб позволял духам развиваться и становиться королевскими духами. Он встречался очень редко, кроме того, шанс на успех был невероятно низким. Но у Терновой Баронессы уже были гены королевского духа, поэтому для неё, шанс на успех бы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кутывающий её, исчез, а лозы начали переплетаться и образовывать сферу. Внутри этой сплетенной сферы можно было увидеть человеческ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озы начали опадать, как лепестки. Постепенно стало появляться тело Терновой Баронессы. Когда Хан Сень заметил её красивую грудь, то у него начало бешено стуча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за Терновой Баронессы были не такими как у людей. Её зрачки имели форму цветка. Какими бы красивыми они не казались, но глядя в них ощущалась опасность и серьёзность э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Баронесса полностью избавилась от лоз, от её тела невозможно было оторвать взгляд. После того, как дух сделала шаг вперёд, лозы и шипы превратились в одежду и скрыли её интимные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длинные ноги, утонченные руки и стройная талия до сих пор не были скрыты, и Хан Сень продолжал рассматривать женщину. Она была похожа на прекрасную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её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новая Баронесса, нет… Терновая Королева,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Королева поклони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поблагодарить тебя за то, что ты отдал мне Летающий Гриб. Я никогда не забуду о таком под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ей ответить, то на лице духа отобразилось удивление, 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а почему здесь Цветок Равноден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это за цветок? Великолепно! - Хан Сень был очень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королевских духов существуют императоры. Среди растений тоже есть что-то похожее. Однако очень редко духи рождаются императорами, а вот с растениями всё по другому. Цветок Равноденствия — это растения императорского класса. Несмотря на то, что он только что появился, но он уже имеет такой высок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Королева ненадолго замолчала, а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 нему приблизиться даже королевский дух, то этот цветок легко поглотит его силу. Он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именно равноденствия?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знает. Но даже император не решился бы к нему приблизиться. Возможно это растения связано с пространством, а равноденствие указывает на то, когда именно он появился, — ответила Тернов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х увидела яйцо и пушистый комок. Затем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йцо развивалось в воде, где вырос Цветок Равноденствия? Это очень странно. Как вообще такое возможно? Может произошла какая-то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йцо принадлежало существу, которое называлось Призрачно-Ядовитая Чи,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дух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я не знаю его. Но я думаю, что это было супер существо-берсерк. А развитие яйца происходило с непонятной м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Королева взглянула на Снежка, который уже поплыл к яйц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очень удивляет то, что он до сих пор жив и невредим, хотя находиться очень близко к ц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заберу яйцо, то из него может вылупиться супер существо-берсерк?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Королев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ещё развивается, поэтому если ты сейчас его заберешь, то вряд ли из него вылупится то,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ежок! Быстро возвращайся! — Хан Сень решил подождать, пока существо внутри разовьется до супер существа-берсерка, а уже потом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Снежок не слышал юношу и продолжал плы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озмущён и хотел воспользоваться кровавым контрактом, чтобы причинить ему боль, однако Терновая Королева остановила 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ходится в адском озере. Хочешь верь, хочешь нет, но это другое измерение. Снежок просто тебя не 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удивлен, слуша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Королева нежно улыбнулась юнош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Возможно, я с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ытянула руку в сторону Снежка. Затем, из руки появилась длинная лоза, которая медленно приблизилась к существу и с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на землю перед юношей, маленькое существо казалось смущенным. Ведь не каждый был готов преодолеть адское озеро, а он хотел порадо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аленькое существо решило, что его схватил цветок и решил его съесть. Однако теперь он понял, что это сделала дух, которая была предана Хан Сеню. Но больше всего его удивило то, что она смогла проникнуть своей лозой через адск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новая Королева, сколько нужно времени для того, чтобы из яйца вылупилось существо? — спросил Хан Сень. Ведь он пришёл сюда только для того, чтобы отыскать свою серебрян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ста лет, — ответил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лет? Очень долго!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Королева поклонилась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росьба. Надеюсь, ты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 спросил Хан Сень. Ему очень нравилась Терновая Королева, особенно по сравнению с коварной Королевой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хотела бы, чтобы ты разреши мне забрать этот Цветок Равноденствия! — сказала Терновая Корол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6. Равноденственное адск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ожешь его забра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смотря на то, что он связан с элементами пространства, он начал существовать на основе шипов. Так как я имею отношение к шипам и являюсь королевским духом, то, пока этот цветок молодой, я могу его забрать, — Терновая Королева на мгновение замолчала, а затем продолжила. — С этим цветком я могу стать императрицей. Хотя шанс очень маленький, но это лучше, чем просто так остави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можешь, то сделай это, — вежливо ответил Хан Сень. Если дух и правда сможет стать императрицей, то это будет очень выгодно для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Терновая Королева стала очень счастливой и бросилась к адскому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как на её ногах появились лозы. Использовав их, дух стала медленно приближаться к цветку. Ширина озера была около десяти метров, а цветок находился в самом центре. Однако, духу пришлось сделать не меньше десяти тысяч шагов, чтобы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забралась на плечо к юноше и посмотрела на Терновую Королеву. Однако, похоже, её не заинтересовало то,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также смотрел на Терновую Королеву, но он думал о другом. Существо много знало об этом месте и было удивлено тем, что духу удалось добраться до цветка. Он ещё не видел, чтобы кому-то это удало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йца, то оно не могло само сюда закатиться, соответственно это кто-то специальн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ать Призрачная-Ядовитая Чи имела какую-то связь с этим озером. Но вряд ли она выбрала бы такое место для развития своего детёныш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смог в него войти, он был уверен, что если не приближаться к цветку, то ему ничего не будет угрожает. Поэтому он не рисковал слишком приближаться к раст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Снежка, Терновая Королева смогла к нему приблизиться и даже сорвать его. Оказалось, что у цветка нет корней, он больше был похож на срезанную розу. Для большинства в этом действии не было ничего особенного, но для Снежка всё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видел многих супер существ, которые пытались забрать этот цветок, но все они исчезали в пустоте. Но сейчас, он сам увидел, как дух легко подняла этот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был разочарован. Дух придала этому цветку некую загадочность, но ничего удивительного так и не произошло. Но как только цветок достали из воды, появилось змиеподобное существо, которое быстро приближалось к тому месту, где только что рос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воды, вокруг цветка, стали образовываться волны. Затем они соединились и получилась одна большая капля, которая упала в центр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оставлю яйцо в адском озере, но ты можешь забрать его когда захочешь, — сказала Терновая Королева и окончательно вытащила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 — после этого Хан Сень отозвал Терновую Королеву, взял Бао’эр и направился к выходу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происходило, Король Дракон продолжал искать яйцо. Хан Сень нашёл укромное местечко и принялся поглощать жизненную эссенцию от Призрачно-Ядовитой 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а жизненная эссенция. Получено одно супер очко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Хан Сень смог получить пять супер очков гена. Теперь у него было тридцать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доволен результатом этого похода. Он получил жизненную эссенцию, кристалл существа и ново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Равноденствия был волшебным, если бы не он, то парень мог поспорить, что Терновая Баронесса ещё не завершила бы сво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о? Где? Ты нашёл его? — закрич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быскал всё, что можно, но так и не нашёл яйцо с супер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 этом зна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кажется, что мы никогда не сможем его найти. Если ты расскажешь мне всё, что знаешь относительно Асуры и Древнего Дьявола, я продолжу поиски, в знак благодарности за предоставл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честно? Могу поспорить, что ты уже его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ого, как я тебя призвал, я даже не подозревал, что эти яйца лишь обманки. Возможно я и нашёл то, что нам нужно, но откуда мне знать, что это именно оно? Они же все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 не поверил Хан Сеню. Если бы парень не нашёл яйцо, то он никогда не предложил бы такую сделку. Но парня не волновало то, что дум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мне всё и тогда я помогу. Всё просто,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уверен, что дух сделает это ради того, чтобы получить новое тело. Однако дух лишь стиснул зубы и сам вернулся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он это сделал? Почему он не хочет об этом рассказывать?»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чень хотел узнать, какие отношения были между Асурой и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об этом узнать, то, скорее всего, он смог бы найти ответы и на многие друг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ь Дракон отказывался говорить, и Хан Сень ничего не мог с этим сделать. В итоге, юноша обратился к Снеж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ди меня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 стало испуганным и начало быстро мот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уже знал, что это существо было трусом, поэтому парню пришлось использовать кровавый контракт, чтобы заставить Снежка провести его. У маленького существа не было вы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7. Древня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вместе с Хан Сенем, покинул пещеру, парень заставил его показать дорогу на вершину. Чтобы туда добраться нужно было идти по крутому и опасному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пинка была шириной в один фут, а с двух сторон от неё был только туман, через который ничего не было видно. Даже снежок шёл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нал, что маленькое существо умеет летать но, он всё же решил идти пешком. Хан Сень не стал спрашивать об этом, а просто шёл за ним. Парень думал о том, что, возможно, есть другой, более безопасный путь, но он не мог понять, почему существо выбрало именно эту тро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умал, что этот пушистый комок просто тянет время, ведя его по опасной и запутанной дороге, но вскоре он заметил, что не слышно никаких существ. Вокруг бы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рус. Он скорее согласится сломать себе шею, чем пойти по пути, где могут встретиться разные монстры», — но несмотря на то, что юноша так думал, он начал уважать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они поднимались, тем гуще становился туман. Вскоре он вовсе стал похож на слизь, которая мешала двигаться. В конце концов он стал настолько густым, что Хан Сень не мог увидеть даже свои пальцы. В итоге, юноша больше не мог рассчитывать на глаза и стал полагаться только на свои уши. Молодой человек внимательно прислушивался к шагам Снежка и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бы не упасть, парень старался схватиться за всё, что попадалось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Хан Сень увидел сквозь туман что-то очень яркое. Свет был настолько ярким, что юноша даже поднял руку, чтобы закры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ещё немного, они увидели, что туман рассеялся. Только после этого они увидели чёрную вершину горы, которая уходи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очень огромная. Что это за загадочное место такое?» — Хан Сень посмотрел вверх, ему казалось, что сейчас он идёт по обычному предго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целый день, а когда наступила ночь, им удалось добраться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не встретили ни одного существа. Хан Сень не знал, здесь действительно не было существ, или Снежок специально выбрал так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а вершине недолго, как ещё кое-что заставило их уди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башню, и, похоже, она была создана человеком. Башня была метра два в высоту и в ней виднелась маленьк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кирпичи, из которых она была построена, казались ржавыми. Сразу можно было казать, что эта башня была старой. Снежок подошёл к ней и начал кланяться, казалось, что он за что-то просит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ему нужно быть осторожным, ведь он не знал, что находится в этой башне. Поэтому он не подходил, кроме того, парень пришёл сюда в поисках серебряной лисицы и не собирался рисковать жизнью. Юноша осмотрелся и убедился, что вокруг нет опасности и начал искать серебрян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 Сень посмотрел на склоны, то заметил дв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а супер существа, которых юноша ещё не встречал. Они были очень большими и, как сумасшедшие, сражались друг с другом. А туман, подобно вихрю, кружился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и прежде, не было слышно ни единого звука от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идел, что в ближайшее время, существа не смогут завершить свой бой, поэтому спокойно продолжил свой путь. Он очень хотел отыскать серебряную лисичку и существ, которые ранее обитали на Призрач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этих двух существ, похоже поблизости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потерялись где-то в тумане?»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юноша не смог никого больше обнаружить, он решил развернуться и приблизиться к двум сражающимся монстрам. Парень думал о том, что сможет воспользоваться этой ситуацией и убить этих дву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казались очень сильными. Один был полностью покрыт черными чешуйками, а на его голове находились оленьи рога. Оно напоминало водного Ци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было фиолетового цвета и вокруг его тела потрескивали молнии. Он выглядел немного смешным и напоминал наэлектризованную б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кивались вода и молнии, то не было ни взрыва, ни какой-то другой реакции. Вместо этого, два сражающихся искажали измерения, в которых они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встречал существ, которые использовали такие элементы, однако ему ещё не приходилось видеть, чтобы такие существа сраж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ими, юноша ощутил, что его за волосы кто-то начал тянуть. Он сраз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это снова повторилось. Когда юноша повернулся, чтобы посмотреть на девочку, то увидел её руки на своей груди. Похоже, это не она дергала его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ь пробежался холодок по позвоночнику. Молодой человек даже не мог представить кто мог находиться позади него и дёргать его за волосы. Юноша посмотрел на Снежка, который лежал на земле и сильно дрожал от страха. Он смотрел на то, что было позади парня и на его морде был виден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у меня за спиной?» — Хан Сень тут же активировал девять взломанных генных блоков и не раздумывая ударил в то, что было позади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8. Костяно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 Сень решил, что это Бао’эр дёргала его за волосы, однако он увидел, что её руки были перед ним. Теперь юноша понял, что она не могла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увибел испуганное выражение на морде Снежка, то он понял, что что-то не так. После этого Хан Сень мгновенно нанёс удар себ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кулак ни с чем не столкнулся. Затем он повернулся, но позади него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посмотрел на девоч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ты видела что-то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аже подумал о том, что что-то неизвестное могло прилипнуть к его спине и поворачиватьс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заглянула ему за спину и спокой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Хан Сень подошёл и стукнул Снежка, а затем спросил у него. — А ты что-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щество до сих пор дрожало от страха. Оно указало на древнюю башню, а затем запрыгнуло на плечо юноше и попыталось там спрятаться. Хан Сень взглянул на загадочное здание, но не замети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юноша, со своего места, видел только одну сторону башни. Поэтому он решил обойти ее вокруг. Хан Сень прошёл лишь полпути, как маленькая прогнившая дверь неожидан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 старом стуле, сидел человеческий скелет. Теперь Хан Сень подумал, что дверь не зря была такой маленькой. Похоже, что она была сделана специально для эт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сь, что этот скелет решил поиграться и подергать меня за волосы», — но у Хан Сень побежали мурашки от так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овсе не опасался того, что здесь может быть призрак, его больше беспокоило то, что он не почувствовал, что к нему кто-то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скелет начал шевелиться. В этот момент Снежок стал ещё более напуганным и спрятался з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елете висели разорванные куски одежды. Скелет встал, а затем вышел из башни. Его глазницы сначала начали мерцать, а потом загорелись зелё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испугался его. Наоборот, юноша ждал когда он приблизится, так как у него что-то был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иток. Хан Сень пока не видел какой именно, но это точно был свиток. Похоже от времени он немного пожелтел. Выйдя наружу, скелет поднял руки и развернул этот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идел только его оборот. Но, к своему удивлению, он заметил, что свиток хорошо сохранился. Хан Сень не видел, что там было написано, но услышал, как скелет начал говорить. Странно, но его бормотание было хорошо слышно, и его ничто не пода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прислушиваться, чтобы разобрать слова, однако, вскоре он понял, что это были не слова. Скелет шевелил челюстью и слышался лишь звук клацающ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эта ситуация выглядела странной. Спустя немного времени, свиток засветился фиолетовым светом. Хан Сень сразу ощутил невероятно мощную энергию, которая появилась от свитка. Юноша больше не хотел оставаться здесь и решил как можно быстрей сбежать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супер существо-берсерк, то всё могло плох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горы находилось много существ, поэтому, если бы юноша начал сражаться со скелетом и смог бы его победить то сделал бы одолжение всем остальны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не собирался этого делать. Поэтому он решил побежать сначала к тем двум существам, которые сражались, а потом убежать дальше. Если скелет пойдёт за ним, то они, скорее всего, смогут хоть ненадолго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бирался спуститься с этой горы, но неожиданно врезался в невидимую стену. Он двигался очень быстро, поэтому сильно ударился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увидел, что на земле проведена фиолетовая полоса. Это напоминало трещину, из которой стал появляться фиолетовый туман. Постепенно этот туман начал окутывать всю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мотрел в сторону башни и увидел, что скелет остался на месте, но продолжал что-то читать, а его свиток стал светиться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готовился к сражению и призвал Маленького Ангела и Рыцаря-Предателя. Затем он достал Меч Феникса и Тайа, чтобы попробовать пробить невидим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оими мечами нанёс множество ударов по стене и, похоже, смог добиться некоторого прогресса. Но когда Хан Сень уже был уверен, что может бежать, стена мгновенно восстановилась и его Меч Феникса оказался зажат в эт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ч Феникса был очень острым, поэтому немного пошевелив им, юноше удалось вытащить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не стоит действовать необдуманно, так как он тоже может застрять внутри этой стены, поэтому решил пока отложить идею пробить в ней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арень не сможет найти способа выбраться из этой ловушки, то он отправится помогать Маленькому Ангелу уничтожить скелета. Юноша обдумывал различные возможные варианты, как выбраться из сложившейся ситуации, как неожиданно, под его ногами, засветился 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фиолетовый свет начал распространяться по всей вершине. Казалось, что он превращает её в какой-то огромный кристалл. Только старинная башня не была покрыта этим странным фиолетовы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9. Изменен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блюдал за тем, как земля начала сиять фиолетовым светом, а под ней стало заметно какое-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среди камней можно было заметить тень. Она напоминала человека, зависшего горизонтально. Это выглядело очень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пристально смотрел на кристаллизованную землю, послышался звук «катча». После этого вся земля под ногами начала покрываться трещинами. Трещины напоминали паутину, которая покрывала всю вершину. В итоге, она начала разрушаться, а в одном месте даже появи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ашня оставалась целой и невредимой, всё остальное стало напоминать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Маленький Ангел взлетели в небо и за всем следили о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вавшаяся дыра казалась бездонной. Так как внутри было очень темно Хан Сень не мог увидеть, есть ли там что-то или нет. Было только одно место, которого не коснулось так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образовавшейся пропастью нависла фиолетовая платформа. На ней находился красивый мужчина в фиолетовой броне. У него были длинные ресницы, и выглядел этот мужчина потрясающе, от него было невозможно оторва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видел многих красивых духов и Шура, но все они блекли перед этим мужчиной. Но самым странным было то, что юноша смог уловить, что он него исходила челове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ловек?» — Хан Сень продолжал его рассматривать и сам себе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оказался в ловушке этого скелета?» — юноша всё ещё ниче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крыл глаза, показав свои чёрные загадочные глаза. После этого, скелет перестал читать то, что было в свитке. Он обратно свернул пергамент и пошёл к мужчине, стоящему на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уже дошёл почти до платформы, однако мужчина до сих пор не двигался. Казалось, что он был в полубессознате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похоже, что скелет заманил его в ловушку», — Хан Сень достал мечи и побежал вперёд, собираясь напасть на скелета. Он не хотел, чтобы мужчина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Ангел и Рыцарь-Предатель также побежали за юношей. Но как только скелет увидел, что они приближаются, то быстро развернул свиток и принялся снова его читать. Таким образом скелет пытался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от достал свой свиток, Хан Сень смог его рассмотреть. Слова были написаны золотым цветом и был использован древний язык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мог его распознать, так как провёл много времени за его из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Феникса, Тайа, Меч Ангела и кулак Рыцаря-Предателя устремились вперёд, чтобы уничтожить этот свиток, однако ничего из этого не смогло достичь цели. Началось сражение. Несмотря на то, что сражалось трое против одного, они всё равно не могли победить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когда увидел, что этот свиток может оказывать такое сопротивление. У Маленького Ангела было взломано десять генных блоков, она была самой сильной среди их тройки. Поэтому даже страшно было подумать о том, какой силой обладал свиток, если он мог отразить одновременные атаки трех силь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пламя, которое было в глазницах скелета стало еще ярче, похоже, что он пришел в ярость. Вокруг него стал появляться непонятный черный дым. Довольно быстро этот дым окутал весь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ым принял форму брони, которая идеально подходила для скелета. Вместе с пламенем, он стал похож на жнеца, готового начать войну. Вокруг скелета в чёрной броне появилась ужасающая аура. Ощутив его силу, Хан Сеня помрачнел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ежок уже спрятался у девочки. Бао’эр достала свою тыкву, но всё ещё не начала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чень редко приходилось сталкиваться с врагами, который вызывали у него страх и которые излучали такую силу. Таких врагов было очень-очень мало, но скелет точно был одним из них. Его можно было сравнить с Большой Марой из убежища Древнего Дьявола, Сян Инь, которая перешла в Четвёртое Святилище Бога или с Небесным Королём из Небес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уже взломали десять генных блоков, а энергия этого скелета была такой же, как у них. Он был таким ж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чень хотелось сбежать, однако вся территория была отделена прозрачной фиолетов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продолжал приближаться к юноше. Он уже решил использовать свой режим супер тела короля духа, чтобы вместе с Маленьким Ангелом атаковать его и попытаться спастись. Однако скелет, неожидан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снова повернулся к платформе, так как мужчина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евнул, как будто и правда долго спал. Потянувшись, мужчина с удивлением уставился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облачённый в чёрную броню, помчался к фиолетовой платформе. Учитывая его скорость, похоже, он был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закричал незнак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роизошло в следующую секунду сильно потрясло Хан Сеня. После этого он замер и больше ничего не мог сказать. Теперь юноша с недоверием смотрел на мужчину на платформе. Хан Сень даже подумал, что он спит и видит невероят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в чёрной броне не стал атаковать мужчину, он, как покорный слуга, опустился перед красавцем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человек?» — Хан Сень снова задумался, не отрывая взгляд от платфор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0. Преемник Сюань М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умал о том, как можно отсюда сбежать, но мужчина пристально посмотрел на него,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верить, что люди Сюань всё ещё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ые слова очень потрясли юношу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дин из учеников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только одного человека из последователей Сюань, это был Дунсюань Цзы. Поэтому юноша удивился, что этот мужчина имеет к ним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то ещё удалось пройти сквозь вакуум?» — подумал про себя Хан Сень, хотя ему казалось, что это почти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оходить через вакуум было бы легко, то появились бы ещё такие, как Дунсюань Цзы. Этот человек казался очень сильным, особенно вместе со скелетом, облачённым в чёр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технику, которая принадлежит Сюань, так? Но её знают только ученик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ежливо поклон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Хан Сень. И я благодарен за то, что изучил навык Сюань, которая принадлежал Сюань Мэню. Мне хотелось бы узнать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дохнул, но не ответил. Немного помолча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Сюань Мэня очень старались в учёбе. В итоге, все пытались пройти сквозь вакуум. Но никто не смог этого сделать, я считал, что только мне удалось много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г? Ты прошёл сквозь вакуум?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смог, то был бы на небесах,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этот человек был из Альянса и являлся последователем Сюань М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юань Мэня считали, что Дунсюань Цзы прошёл сквозь вакуум и оказался на небесах. Однако похоже, что никто не знал, что он оказался в Первом Святилище, где потом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нсюань Цзы всю свою жизнь усердно тренировался и им даже восхищались, но если сравнить его с людьми настоящего времени, то он был просто слабаком. Сейчас, почти все без проблем могли выживать в Перво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человечество много чего добилось в развитии технологий, но он даже не думал, что до сих пор им будет трудно преодолевать вакуу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правильно? Где ты обу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повезло и я нашёл свиток в антикварном магазине. На нём не было имени, поэтому я даже не знал, кому он принадлежал,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ноша рассказал, что взял его у Дунсюань Цзы, то только Небеса могли знать, что сделал бы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было ли это учение законным или нет, поэтому он не собирался рассказывать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тебе трудно добиваться успехов без помощи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подошёл к башне и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я провёл слишком много времени с Сюань Мэнь. Чувства и эмоции — для меня почти незнакомые понятия. Я… стал груб, подобно старому отупевшему лезвию. Боюсь, Сюань Мэнь проживает свои самые печальные годы и ни один из преемников не захочет произноси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судьба свела нас с тобой на этой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ловек что-то достал и бросил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его, юноша увидел, что в руках оказалась карта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сё то, что знаю я и Сюань Мэнь, включая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рад такому подарку и искренне поблагодарил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Для меня большая честь получить такое. Будет очень глупо, если я попрошусь стать тв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вольно долго изучал древний язык, однако до сих пор ему было трудно полностью разобрать Сутру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 встретил ещё одного ученика Сюань Мэня, то решил по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нужден отказать. Я не хочу быть учителем, да и времени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одолжал смотреть на небо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у меня не было такого же таланта, как у учителя, но я занимался практикой на протяжении двухсот лет. Я могу взлом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этими словами, и решил пере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 двери? О той двери, которая позволит тебе стать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ого знаешь о таких дверях, да? Люди могут становиться Полубогами используя бассейны для эволюции. Но мы, благодаря технике Сюань Мэня, можем использовать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сказал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что мы ещё когда-нибудь встретимся. Но если у тебя есть вопросы, то можешь задавать мне 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спрашивать обо всём, что не мог понять и в итоге на всё получил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ноша понял всё, что было описано в Сутре Дунсюань. Можно сказать, что ранее существовала плотина, которая преграждала поток знаний, но теперь, благодаря новой информации, эта плотина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Сень начал задавать вопросы, то мужчина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записи отличаются от того, что есть у меня. Похоже, что твои записи не от настоящего ученика Сюань Мэня. В карте памяти, которую я тебе отдал всё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сто кивнул. Дунсюань Цзы сам создал эту Сутру Дунсюань. Поэтому было не удивительно, что она была немного другой. Но благодаря этой встрече, парню удалось узнать мног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вольно скоро взошло солнце, и мужчина начал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задать мне ещё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ридумал вопрос и за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 дни, кроме учеников Сюань Мэнь, существовали ли ещё какие-нибудь большие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ожидал, что юноша задаст подобный вопрос, но всё рав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было святилищ. Даже если появлялись новые техники или навыки, то их было очень сложно практиковать и развивать. Поэтому, кроме нас, была ещё только одна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она называлась? — быстро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ый Легион. Если ты когда-нибудь встретишься с их членом, то будь осторожен. Они могли передавать свои навыки и даже тогда уже были очень сильными, — ответил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1. Место, где появляются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о ещё много вопросов, которые он хотел задать, однако мужчина начал светиться фиолетовым светом. Затем на утреннем небе появилась каменная дверь, мужчина, не раздумывая п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воё имя? — Хан Сень решил ещё раз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был очень любезным, он отвечал на все его вопросы и даже отдал карту памяти с учением Сюань Мэня, но он так и не сказал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е, — ответил мужчина, продолжая идт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казалось это странным. Мужчина рассказал ему очень многое, однако, непонятно почему, не хотел называть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пошёл за мужчиной к двери. Это было очень неожиданно и заставило Хан Сеня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келет пошёл за ним? Другие существа тоже могут проходить через ту же дверь? Скелет настолько сильный, что сможет выстоять против огня на десяти ступ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думал об этом, мужчина уже открыл дверь. Оттуда сразу появился ужасный ветер, который начал сильно развевать волосы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не прикладывал особых усилий, чтобы полностью её открыть, а затем, вместе со скелетом, пошёл по ступеням. Возможно, из-за того, что в дверь вошло двое, огонь был более свирепым, чем тот, что виде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сё также светился, как аметист, а фиолетовый туман вокруг них был подобен щиту, который отбивал языки пламени. Мужчина со скелетом спокойно прошли десять ступеней, и после этого дверь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То, что он увидел сильно отличалось от того, что происходило с Сян Инь. Казалось, что этот мужчина просто пошёл за покупками, а уничтожающие огни были обычными прохо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 Хан Сень подумал о том, что если этот мужчина смог такое сделать, то он тоже эт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жде чем это сделать, ему ещё нужно было очень многого достичь. Юноше нужно было значительно увеличить силу, поэтому пока он мог только думать о том, что он сможет также спокойно пройти эти десять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Дунсюань отличалась от того, что ему дали, поэтому Хан Сень еще не разобрался были ли эти техники одинакового уров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е очень хотелось как можно больше узнать об учениях Сюань Мэня. Но карту памяти нельзя было использовать в святил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думался, как неожиданно послышался ужасный гром. Вспышки, подобны молнии, ударили по горе, заставив сотрястись вс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Хан Сень заглянул в пропасть, которая недавно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не стал бы спать в таком месте просто так. Думаю, что там есть что-то особенное, наверно мне стоит осмотреться. Возможно, мне удастся найти какой-нибудь сувенир и, может быть он поможет мне, как помог ему», — Хан Сень пытался оставаться спокойным, думая о сокровище, которое могло находить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пасти вырвалась большая энергия, которая отбросила юношу на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то смог увидеть, что из пропасти показался фиолетовый луч света. Это стало напоминать жуткий вулкан, начавший изв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Он решил облететь вокруг и заметил, что на гору стало подниматься много существ. Фиолетовый свет устремился в небо и появился ослепительный фейерверк. Вскоре, этот фиолетовый свет стал похож на дождь, который постепенно начал покрыва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ущества на горе, в том числе и Хан Сень, попали под фиолетовый дождь. Когда он достал до юноши, то кожа последнего стала влажной. Это вещество оказалось тёплым и оказывало успокаива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чал использовать ауру от Сутры Дунсюань, чтобы поглотить это приятное тепло. Вскоре он ощутил, что вот-вот взломает седьмо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фиолетовый дождём, из земли начало прорастать много разных растений. Теперь вся гора была покрыта пышной растительностью, а существа, попавшие под удивительный дождь начали светиться. Похоже, они также начали взламывать свои генные 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как сковывающая цепь, внутри него, была разорвана. Юноша был рад, когда убедился, что действительно взломал свой седьмой генный блок в Сутре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поглотить ещё больше дождя, но тот неожиданно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ю стал окутывать фиолетовый свет и вокруг неё начала образовываться аура. Башня начала увеличиваться в размерах. Неожиданно башня заняла всю вершину и стала огромным шп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глядываться, рассматривая толпы различных существ, но так и не нашел среди них свою серебрян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еужели никто с Призрачной Горы не пришёл сюда?»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щества снова начали двигаться и стали постепенно подниматься к башне. Хан Сень не хотел уходить, не разобравшись в ситуации, поэтому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зашёл в башню, юноша оказался шокированным. Маленькая башня превратилась в королевское убежище. Хан Сень следовал за существами и вскоре добрался до статуи с камнем духа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ял, что мужчина нашёл место, где должен был родиться дух. Он поглощал его энергию, а когда мужчина ушёл, то дух смог продолжить своё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уровень у этого духа? Если учесть, что мужчина такого достиг, то этот дух должен быть очень сильным», — как только Хан Сень начал ощущать силу, исходящую от камня духа, то его лицо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оказалась намного выше,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 может быть император с десятью взломанными генными блоками, верно?» — Хан Сень со страхом уставился на фиолетовый камень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2. Рождени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камень духа Хан Сеня захлестнула жадность. Молодой человек подлетел и устремился к нему, собираясь его забрать. Юноша понимал, что он должен это сделать до того, как дух окончательно сформ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начали реветь на юношу. Казалось, что он пытается оскорбить их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я не особо беспокоили существа, но он всё равно решил ускориться. Возможно это был единственный шанс, получить преданность новорождённого духа-императора. Это действительно была уникальная возможность, и её нельзя было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начали действовать, пытаясь его остановить. Но вскоре они поняли, что были медленне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почти дотронулся пальцами до камня, но неожиданно из него появился яркий 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коснулся его, то ощутил боль и увидел кровь на своих пальцах. Затем свет принял форму клинка и устреми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убрал руку. А когда парень снова взглянул на камень духа, то увидел фигуру человекоподоб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 не видел лицо духа, но заметил, что из фиолетового света, на его спине появились крылья. Он отдалённо начал напоминать ж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рождённый дух устремился к Хан Сеню. Хотя между ними было три метра, но меч мгновенно преодолел это расстояние и почти порезал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Меч Феникса и Тайа, чтобы заблокировать удар. Но он оказался слишком мощным и сбил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удара меч не исчез. Для его управления не нужна была рука, он не останавливался, так как его продолжали мысленн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снова пришлось отбиваться. Но меч из света был очень напористым и продолжал приближаться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хожий на жнеца, начал атако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оши побелели, волосы также стали светлыми и длинными. Подняв мечи, Хан Сень начала отве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свет был мгновенно уничтожен белым светом, который окутывал Тай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упер существ вышли вперёд, чтобы, при возможности, попытаться остановить врага. Увидев это, Хан Сень понял, что пришло врем призывать подкрепление. Через мгновение перед ним появились Маленький Ангел, Рыцарь-Предатель и Тернов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сразу начал использовать свое свечение, чтобы ослабить супер существ и новорождё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новая Королева — вот эти два существа твои! — закричал Хан Сень. После этого он вместе с Маленьким Ангелом бросились к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Королева использовала свой Цветок Равноденствия. Из-под земли показалась стена шипов, которая преградила путь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 Сень с Маленьким Ангелом бросились к королевскому духу. Юноша сразу понял, что этот дух очень сильный и, скорее всего, он родился уже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давно Хан Сеню пришлось сражаться с Небесным Королём, поэтому он ощущал, что между этими двумя духами была больш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умал, что дух, скорее всего ещё не взломал десятый генный блок или из-за того, что мужчина поглощал его энергию, тот родился более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Хан Сень был уверен только в одном — он сможет убить этого духа. Но сражение будет трудным, так как вокруг было полно других сильных существ. Однако юноша надеялся на то, что после того, как он убьет духа, ему удастся уничтожить еще и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Маленький Ангел осторожно приближались к духу, так как он призвал множество фиолетовых клинков, которые пытались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лкнулся фиолетовый свет со святым, то появилось множество искр. Однако королевскиё дух быстро с этим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дин клинок духа был уничтожен, через мгновение появлялся новый. Теперь Хан Сень и Маленький Ангел оказались в невыгодном положении. Дух начал призывать всё больше и больше клинков, а сам постепенно становился сильней. У юноши было все меньше и меньше шансов на то, чтобы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родился императором, теперь в этом нет сомнений!» — дух уже наверняка взломал десять генных блоков. Так как супер существа, со взломанными девятью генными блоками, были вовсе не такими сильными, как этот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таким же сильным, как Небесный Король, скорее всего из-за того, что его какое-то время лишал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рождённый император использовал множество клинков, которые начали заполнять все пространство в башне. Они разрубали всё, до чего дотра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Ангел, нам пора объединиться! — закричал Хан Сень и побежал к своему пит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побежала навстречу. Как только они встретились, Маленький Ангел обняла юношу своими крыльями, а затем поцеловала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клинки продолжали к ним приближаться, их было боле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юноши будто взорвалось белым светом, который мгновенно уничтожил множество фиолетов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ослепительной вспышки, появилась красивая фигура, с крыльями ангела и ореолом над головой, а в руках был двуру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уручный меч тут же устремился к новорождённому дух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3. Требовани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ворождённого духа изменилось лицо. Своими двумя фиолетовыми мечами, он много раз пытался уб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сталкивались не один раз. Сила столкновения была настолько высокой, что появлялась взрывная волна, которая сносила с ног даже супер существ. Вскоре и крыша башни не выдержала и с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рождённый дух оказался очень жестоким, он, не останавливаясь ни на секунду, продолжал атаковать мечами. При этом дух постоянно что-т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ярко горели глаза. Между его белым светом и фиолетовым светом духа был очень сильный конт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 вы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атаки, один из фиолетовых мечей оказался разрублен пополам двуручным мечом ангела. Увидев это, дух на мгновение замер, а в этот момент прозрачный меч вонзился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чевидную победу, Хан Сень не ощутил облегчение и радости. Ему казалось, что в этой ситуации что-то не так. Когда он пронзал тело духа, то ему показалось, что оно не было твёрдым. Меч вошёл очень легко, было непохоже, что он пронзил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королевский дух громко рассмеялся и бросился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делал шаг и ему удалось уклониться от ужас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ение и использованием изменения пространства не считалось телепортацией, но эффект был очень похож и было трудно заметить разницу. В итоге, фиолетовый меч духа не смог достигнут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взмахнул мечом ангела с такой скоростью, что со стороны казалось, будто он вовсе исчез. Но через мгновение меч снова появился и вонзился в духа. Юноша наносил удары один за другим, и дымчатая фигура духа начала расп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это было бессмысленно. После того, как тело духу удалось разрубить на две части, он быстро и легко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действия Хан Сеня ещё сильней разозлили королевского духа. Его тело засветилось еще ярче и появилась целая куча мечей, которая устремилась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огло уничтожить Хан Сеня. Сделав одно спокойное движение, юноша оказался позади духа. После этого, не раздумывая, парень снова ударил королевского духа двуру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жешь причинить мне боль. Прекращай, — насмешливо сказал королев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снова разрубил духа на две части и побежа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пять восстановился и сказал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делать это сколько захочеш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успел договорить, а его лицо сильно изменилось. Он увидел парня возле статуи духа, а рука человека уже коснулась камн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смел? — королевский дух помчался к Хан Сеню, собираяс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не стал обращать на него внимания и схватил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меч, который вот-вот должен был ударить Хан Сеня, исчез. Королевский дух замер и уставился на руку Хан Сеня, в которой тот держа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жить? Или ты хочешь умереть? — Хан Сень решил дать духу возможность выбрать, юноша увидел, что его пальцы сильно дрожали, дух не знал какое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рождённый королевский дух какое-то время смотрел на камень в руках юноши. Затем он опустился на колен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Фиолетовый Император, готов отдать свою преданность новому хозяину. С этого момента и до конца, я буду верным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Сень очень обрадовался, а затем положил камень духа на лоб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чень нервничал, так как опасался, что королевский дух предпочтет самоуничтожение. Все таки, его режим супер тела короля духа не был слишком сильным и, скорее всего, сам он не смог бы побед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ан Сень положил камень духа на лоб, ослепительный фиолетовый свет залил всю башню. После этого, дух оказался в море душ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счастлив, но, к сожалению, сейчас у него не было времени, чтобы детальней изучить характеристики духа. После того, как всё завершилось, юноша разъединился с Маленьким Ангелом. К этому моменту они уже были сильно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использовать крылья Кровавого Дракона, чтобы взлететь и быть в безопасности. После, он приказал Рыцарю-Предателю помочь Терновой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камень духа оказался в руках Хан Сеня, существа начали расходиться. Но Терновая Королева с помощью своих лоз смогла поймать одно супер существо и не давала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напоминали клетку, в которой удерживали существо. Шипы глубоко вонзились в его плоть, казалось, что в него вбили множество гвоз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изо всех сил пыталось вырваться на свободу и сбежать, однако шипы постепенно высасывали его кровь и делали е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ущество, Хан Сень увидел, что это был белый волк, обладающий ледяной силой. Оно было довольно сильное, поэтому юноша удивился, что дух смогла его сдерживать таким образом. Также ему стало интересно, Терновая Королева действительно стала такой сильной, или это было благодаря Цветку Равноденствия, который она недавно забрал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бросился на помощь, но, к этому моменту, Терновая Королева уже высосала из существа всю кровь и сама смогла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Божественный Ледяной Волк. Получена душа существа. Плоть существа — съедобна. Также вы можете получить жизненную эссенцию. Поглощайте жизненную эссенцию, и у вас будет возможность получить от 0 до 10 супер очков гена. Забрать душу существа 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хотел забрать себе душу. После этого, Терновая Королева и новая душа волка оказались в его мо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ашни, юноша не увидел поблизости нужных ему существ. Было несколько раненных и слабых, но те его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ольше не на кого было охотиться, Хан Сень решил вернуться в башню и взглянуть на то, что ему дост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4. Броня Божественного Ледя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Хан Сеню досталась плоть и жизненная эссенция супер существа можно было назвать большой наградой, однако юноша был очень рад тому, что смог заполучить Фиолетового Императора и душу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радостью смотрел на характеристик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уши супер существа Божественного Ледяного Волка —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супер броню уничтожили, Хан Сеню не удалось найти новую, поэтому эта была очень кстати. Юноша призвал броню и облачился в нее. Это оказалась белая броня, покрытая мехом, она выглядела очен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это была лёгкая броня. Она защищала намного хуже, по сравнению с той, что у него была, зато она оказывала огромное сопротивление холоду и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роня слегка поблёскивала, а вокруг стали появляться снежинки. Казалось, что возле юноши всё время идёт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г использовать ее, чтобы блокировать атаки при ближнем бое, кроме того, у него было высокое сопротивление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л бы более счастлив, если бы ему досталось что-то более полезное, но не собирался жаловаться. Это всё равно была хорошая душа, к тому же, броня выглядела очен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любовавшись ею, Хан Сень отозвал броню и решил взглянуть на Фиолетового Императора. Он даже подумать не мог, что в это время сможет получить преданно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читать его характеристики, а просто при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ед юношей появился дух, он сраз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какими ты обладаешь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Император сразу начал всё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оказался разочарованным. Этот дух действительно взломал десять генных блоков, но из-за недостатка энергии, он был слабее, чем други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зломать десять генных блоков сложнее, чем восстановить ту энергию, которую у него забрали», — подумав об этом, разочарование Хан Сеня немног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оролевские духи смогли стать императорами, но при этом не смогли взломать десятый генный блок. А Фиолетовый Император был очень хорошим, он доказал это в недавн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Император был сильным и умным, ему просто не хватал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ичина была в том, что он только родился. Похоже, что он ничего не знал, только то, что было заложено в первоначальных инстинктах. Можно сказать, что дух был просто больши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везло, что я встретил его сейчас. Могу поспорить, что если бы он был императором с опытом, то предпочёл бы самоуничтожение», — Хан Сень действительно радовался этому асп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было много супер существ, поэтому юноша решил остаться в этом убежище. Он хотел попробовать поохотиться на этих супер существ и надеялся, что ему удастся собрать максимальное количество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вернуться в Альянс, но на страже, в башне, он оставил Фиолетового Императора, Терновую Королеву и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Маленький Ангел были слабыми, поэтому он решил, что им нужно сделать перерыв и полностью прийти в себя. Вернувшись в Альянс, Хан Сень увидел много сообщений, которые пришли, пока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написаны Линь Вэйвэй, а судя по их количеству, это было что-то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сообщения, перед юношей появился образ девушки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десь? На убежище Святого Меча собираютс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ообщения были связаны с этим же вопросом. Хан Сень встревожился. Он знал, что в убежище находиться Король Се Цин, но если люди так переживали, то значит сила, которая собиралась на них напасть, был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набрал Линь Вэйвэй, когда она его увидела, то, похоже, удив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у вас произошл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то дух привёл группу существ, чтобы нас завоевать. Король Се Цин всех их уничтожил, поэтому мы решили, что проблемы больше нет. Но спустя некоторое время, пришло ещё больше существ, среди них было очень много супер существ. Король Се Цин приказал нам всем телепортироваться в Альянс и без тебя не возвращаться, — Линь Вэйвэй замолчала, но выглядела она обеспокоенной. Потом она спросила. — Король Се Цин остался один,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этот парень так легко сдастся. Я пойду и проверю, а ты пока оставайся здесь, в безопасности, — но Хан Сень понимал, что ситуация очень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ничего не боялся, но то, что он приказал людям телепортироваться в Альянс и не возвращаться, заставляло нервничать. Можно сказать, что этот момент и был самым трев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вернулся в святилище. Теперь он понимал, что ему нужно как можно быстрей вернуться в убежище Свя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же четыре дня находились в Альянсе, поэтому Хан Сень опасался, что уже может быть слишком поздно спасть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звал Золотого Льва и взвалил на него всю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убежища Святого Меча, то всё вокруг было тихо. Повсюду были руины, но сражение уже точно завершилось. Стены упали, а здания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Хан Сень сразу испытал облегчение. Он увидел Короля Се Цина, который загорал, а на его груди лежал журнал с комик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Это радует! — Хан Се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сел, и комиксы упали. То, что увидел Хан Сень, заставило его испугаться. В груди духа была большая рана, через которую можно было увидеть, как бьёт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 Хан Сень знал, что все повреждения, которые получал дух, быстр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рану сделали при помощи странной силы. Она… не заживает. Но всё нормально, не переживай, — Король Се Цин немного помолчал, а затем продолжил. — Но они вернутся. Мне жаль это говорить, но когда они придут, я уже не смогу их остановить. Забери Линь Вэйвэй и остальных и отведи их туда, где они будут в безопасности… 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 тобой это сделал? — Хан Сень нахмурился, он был действительно обеспокоен состояние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 Громового Адского Императора. Он сам не придёт, но все, кого он посылает, — очень сильные. Кроме того, в следующий раз они будут ещё сильней. Я не смогу самостоятельно с ними справиться, — Король Се Цин нахмурился, а из раны снов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удешь не один, — сказал Хан Сень и, подойдя к духу, использовал молнии серебряной лис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5. Надвигающаяс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использовать молнии серебряной лисицы, которые обладали исцеляющим эффектом. Но это значительно выматывало юношу, а для полного восстановления духа потребуется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убежища, Хан Сень достал Ужасную Бутылку и выпустил Цинь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а оказалась снаружи, лозы снова начали прорастать из её тела. Она не знала, зачем Хан Сень вызвал ее из бутылки и начала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 позвал Хан Сень. Он хотел узнать, сможет ли Сутра Асуры помочь избавиться от этого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олжно было произойти большое сражение, поэтому если юноша сможет восстановить пойманных в бутылку существ, то они смогут оказать ему значим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начала приближаться к Цинь Цзюнь, при этом она размахивала руками и казалось, что девушка собирается атаковать. Хан Сень тут же побежал к Цинь Цзюнь, встал у неё за спиной и схватил за руки, чтобы ограничить её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дотронулась до её тела и начала уничтожать ростки и их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казался прав. Сутра Асуры действительно могла уничтожать эти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нь и Король Сухая Кость всё время, которое они провели в бутылке, пытались от них избавиться. Они испробовали разные способы, однако ничего не помогло. Поэтому дух очень удивилась, когда маленький человек смог помочь ей справиться с такой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Цзюнь, теперь ты освободилась от Небесных Лоз?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свободила свои руки и начала ощупывать тепло. Спустя немного времени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ольше не чувствую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Правда, думаю, что избавившись от одной проблемы, тебе придётся оказаться в другой. На нас собирается напасть сильный враг. Мне очень нужна твоя помощь. Передай остальным, что я помогу им избавиться от лоз в обмен на то, что они останутся и помогут мне, — Хан Сень сделал небольшую паузу, а затем добавил. — И не забудь сказать, что королевским духам нужно будет отдать мне их камни духа, а супер существа должны будут подписать со мной контракты. Ты обязательно должна сказать об этом, чтобы они понимали все условия освобождения из бутылки и от л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а, что они на такое согласятся, — сказала Цинь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ля начала, хотя бы расскажи, а потом посмотрим, что они решат,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бутылку женщина начала рассказывать о том, что Хан Сень действительно может достать их от сюда и может помочь избавиться от лоз. Услышав это, все раз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настроение тут же испортилось, когда они узнали о том, что будут вынуждены прислуживать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должны ему подчиняться? Ведь он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Кем он себя возомнил? Императором?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хотите навсегда остаться в этой бутылке? Или всё же хотите выбраться от сюда? — строгим тоном спросила Цинь Цзюнь, а затем посмотрела каждо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Император собирается перейти в Четвёртое Святилище Бога. Как только он это сделает, мы станем свободны, — сказал Призрач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Цзю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не понял условие по которому попал в эту Ужасную Бутылку? Ты не можешь по собственному желанию выбраться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а были шокированы, когда поняли о чём говорит дух. Призрачный Глаз снова был недоволе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специально нас держи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 и нет. Но попробуй самостоятельно выбраться от сюда. Давай. Попробуй! — пример Цинь Цзюнь был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Ужасная Бутылка стала их убежище, но с другой — она стала для них стеклянной тюрьмой. Если Хан Сень не захочет их выпустить, то они навсегда останутся внутри. Но все только теперь э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неожида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ь Цзюнь, передай Хан Сеню, что я согласна под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сошла с ума? — выкрикнул Призрач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 этом нет ничего такого. Это намного лучше, чем навсегда остаться здесь и нюхай твой пот, — ответила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очень слабый! Неужели вы этого не видите? — спросил Призрач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ставляй меня всё повторять заново. Ты можешь самостоятельно избавиться от лоз? Ты можешь самостоятельно выбраться из этой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мог, то меня уже не было бы здесь, — Призрачный Глаз был вынужден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Хан Сеня есть маленькая девочка, которая может избавлять от лоз, — сказала Цинь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упер существа оказались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пишу контракт с Хан Сенем. Скажи, что я первая! Скажи! — умоляюще просила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Цинь Цзю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Хан Сень следил за Ужасной Бутылкой. Король Сухая Кость, Водяная Фея и Призрачный Глаз были готовы подчиняться юноше. Отказывался только Камен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отдал Хан Сеню свой камень духа, а Водяная Фея и Призрачный Глаз подписали кровав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духи: Королева Мгновение, Терновая Королева, Король Сухая Кость, Королева Цинь Цзюнь и Фиолетов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а: Синий Динозавр, Пожиратель Металла, Водяная Фея, Призрачный Глаз, Снеж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ладал большей силой, чем было в убежище королевского духа, не говоря уже о более слабых духах. Кроме того, у него ещё были Король Се Цин, Бао’эр, Зеро, Маленький Ангел, Рыцарь-Предатель, Призрак Младенец и Золотой Лев, если будет нужно, то они тоже смогут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хотел узнать как можно больше об их враге и о том, какое войско собирается на них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королевский дух с несколькими супер существами, то Хан Сень просто рассмеется ему в лицо. Он даже не думал опасаться такого врага. Однако если к нему решит прийти сам Громовой Адский Император, то он не станет рисковать своими подчинёнными. В таком случае, юноша был готов пожертвовать своим убеж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ан Сень ощутил, что в его море душ что-то произошло. Послышалось карканье. Его душа Золотого Ворона завершила сво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Ворон: душа супер существа-берсерка с типом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Он даже не ожидал, что эволюция души завершиться до начала сражения. Теперь, в случае чего, ему не придётся рисковать и использовать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с тобой! — заявил Король Се Цин, когда Хан Сень уж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просто провести разведку, чтобы увидеть наших гостей,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почему бы нам не пойти им на встречу? Может нам лучше сразиться с ними на равнине? Зачем разрушать наше убежище, оно и так уже значительно пострадало, — предложи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инципе, это хорошее предложение. Думаю, что ты прав, — Хан Сень согласился с ним. В итоге он, вместе со своей армией, отправились к тому месту, где должны были находиться силы Громового Адск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6.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Хуан, почему император собирает столько королевских духов и супер существ? — в лесу, очень тихо разговаривал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 сыном императора, Королем Громовым Дьяволом издевались. Император хотел отомстить. Он отправил небольшую группу супер существ и королевских духов туда, где по его мнению находился обидчик. Они все были убиты, — ответил более старш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настолько сильный, что смог победить? Не говоря уже о том, что он посмел обидеть сына императора? — спрос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это какой-то королевский дух, — ответил старик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среди людей никто не смог стать таким же сильным, — мрачным тоном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дальше. Но пройдя совсем немного, старик Ху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здесь пустое место? Раньше его точ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оже это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А взгляни на это дерево. Может нам стоит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для того, чтобы работать. Нам не стоит проявлять такое любопытство, — ответил старший мужчина и они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отошли, то вскрикнули от испуга. Прямо перед ними стоя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Зачем ты нас напугал? Я не видел тебя раньше. Откуда ты появился и что тебе надо? — спросил старик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нова закричал, но теперь он крич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Чжао, ты его знаешь? — спросил старик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не знаешь зятя Президента Джи? — маленький Чжао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хожусь здесь не одно десятилетие. Поэтому я помню только то, что Президентом был Ван. Но мне всё равно кто этот молодой человек. Зачем он нас напугал? — сказал старик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жао подошёл к Хан Сен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десь появился? Я не знал, что ты стал членом Адского Громов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обращайте на меня внимание. Я просто решил проверить это место. Но вы можете сказать, сколько атакующих у эт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и Ху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Но не меньше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знаете, где эти супер существа и королевские дух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и все в Громовой Саду, но мы не можем туда заходить, — ответил Старик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не забуду о вашей помощи. Но пока советую держаться подальше от убежища, — сказав это, он собрался уходить. Хан Сень знал место, о котором ему рас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уан хотел что-то сказать, но юноша уж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ться подальше от убежища? Что он хотел сказать? — старик Хуан не совсем поня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ий Чжао стал взволнован. Он намного больше знал о Хан Сене и о его невероятных подвигах. Молодой человек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произойти что-то грандиозное. Просто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он что-то будет делать в убежище? Тьфу! Ты сошёл с ума? — Старик Хуан вытер лоб и продолжил. — Даже те люди, которые пробыли здесь столетие, никогда не посмели бы восстать против духа. Но если ты веришь, что этот Хан Сень собирается атаковать убежище, то ты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ав. Этот Хан Сень… он совершенно другой, — маленький Чжао не мог скрыть сво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ыбрался из леса. Затем он укутался чёрным плащом и начал медленно подкрадываться к Адскому Громовому Убежищ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Плащ действительно был ценным сокровищем Ночной Императрицы. Благодаря ему юноша мог незаметно проникать куда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унным светом, его совершенно не было видно и парень пошёл к Громовому Саду. В этом месте обитали королевские духи и супер существа. Здесь было очень много различ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Хан Сень увидел на воротах гигантское существо. Это был слон и парень сразу понял, что он был супер существом. Юноша без проблем вошел внутрь, существо его не зам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он увидел ещё двух супер существ. Но они также не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Плащ был поразительным. Хан Сеня не заметило примерно десять королевских духов и десять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император. Здесь много королевских духов и супер существ! Если сам император решит прийти, то у меня не будет возможности отбиться от силы, которую он приведет с собой!»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юноша услышал, как два королевских духа начал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Громовой Император тоже пойдёт? — спроси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говорил, что там находится очень сильный королевский дух, поэтому он хочет пойти и заполучить его, — ответил втор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рад это услышать. Если Громовой Адский Император уйдёт, то у него будет возможность завоевать это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использовать Ночной Плащ для того, чтобы проникнуть в Зал Духа. Но пока императора не будет, он сможет забрать камень духа и разрушить всё, чего добился этот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юноша провёл в этом саду, но больше не услышал ничего интересного. Кроме того, скоро должен был наступить рассвет, и он не хотел рисковать. Ночной Плащ был эффективен только ночью, а днём был совершенн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ернулся в своё подземное убежище. Он решил соединить душу тернового скорпиона со священной кровью с камнем от души Прозрачного Короля Скорпиона. Юноша собирался использовать всё, что у него было, чтобы победить Громового Адского Императора, и парень собирался сделать всё, чтобы забрать камень духа. Но у него не было времени, чтобы искать другую душу скорпиона для соединения с драгоценным камнем. В итоге, он решил объединить то,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ромовой Адский Император собирался покинуть своё убежище, он наверняка оставит несколько охранников, которые должны будут защищать Зал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лы духов были хорошо освещены, поэтому Хан Сень понимал, что для того, чтобы проникнуть внутрь, ему придётся сра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7. Громовой Адск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очь Хан Сень использовал Ночной Плащ и проникал в Адское Громовое Убежище. На шестую ночь, он увидел, что в Громовой Саду стало меньше королевских духов и супер существ. Юноша понимал, что нужное время насту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стро вернулся в подземное убежище и всех собрал. Он рассказал о плане, согласно которому ему нужно было добраться до камня духа и быстро ег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щё несколько ночей продолжал наблюдать за Громовым Садом. Он хотел убедиться, что Громовой Адский Император действительно ушёл. Кроме того, он хотел дождаться пока дух уйдёт подальше от своего убежище, чтобы тот не смог быстр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убедился, что духа больше нет. Однако он до сих пор не смог узнать, что его ждало в Зале Духа. Ночной Плащ не сможет его скрыть, поэтому, можно сказать, что у него был билет в один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ю ночь, Хан Сень отозвал всех в своё море душ, а те, кто не мог туда попасть, оказались внутри Ужасной Бутылки. Накинув Ночной Плащ, юноша отправился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Духа находился за садом. Оставшиеся супер существа и королевские духи не заметили присутствие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ут его заметить только в тот момент, когда парень окажется в Зал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ереживал о существах, которые должны были охранять зал. Но он не мог узнать о них, не разоблачая своего присутствия. Но в любом случае, он должен был как можно быстрей схватить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вернуться в убежище Святого Меча, так как уже было слишком поздно. Даже если ему удастся победить, он все равно не сможет уничтож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Император был намного слабее, поэтому он не смог бы сразиться и выиграть у Громового Адс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у него есть только один способ победить его — забрать его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юноша спокойно заходил в сад и рассматривал различные гено-растения. Он даж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беру камень духа, то можно будет прийти сюда и поглотить их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глянул на зал и начал медленно приближаться. Он заметил, что это здание казалось величественным и напоминало древни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нужного места, Хан Сень призвал Рыцаря-Предателя, Маленького Ангела и остальных своих бойцов. Затем они помчались к главному входу и приготовили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ко входу в зал были созданы ловушки, которые выпускали чёрные молнии. Они должны были поджарить тех, кто незаконно пытался проникнуть в Зал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иодически вспыхивали чёрные молнии, напоминая паутину. К счастью, никто из бойцов юноши не пострадал, всем удалось избежать этих молний. Вскоре они достигли главного входа и мощным ударом вынесл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ание затряслось, когда упали огромные двери. Это происходило очень громко и могло стать хорошим сигналом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ё это происходило, старик Хуан и маленький Чжао разговаривали возле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веришь, что Хан Сень сможет чего-то добиться? Но я могу сказать, что он ничего не сможет. Дети и их кумиры,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договорить, как ощутил, что земля начала дрожать. Это немного даже шокировал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 спросил старик Хуан и да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жао посмотрел в сторону сад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там в саду, что-то происходит! Хан Сень наноси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старик Хуан увидел, как над садом начали проноситься молнии и странны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й! Скажи всем, чтобы они уходили. Мы не можем рисковать жизнями людей! — закричал маленький Чжао и побежал предупрежд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жет быть он! Ты, скорее всего, просто ошибся, — Старик Хуан всё ещё не верил в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Духа, в качестве охранников, находились четыре королевских духа и четыре супер существа. Но те, кто находился в саду, быстро отреагировали и тоже помчались к за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казал Терновой Королеве использовать свои шипы и лозы, чтобы преградить им путь. Затем он, Король Се Цин, Фиолетовый Император и Маленький Ангел помчались в зал, чтобы уничтожить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супер существами и королевскими духами начали сражаться его бойцы, а сам Хан Сень преобразовался в Золотого Ворона и устремился ко лбу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забраться камень духа как можно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и духи были в ярости, они бросились за юношей. Однако Маленький Ангел и Король Се Цин смогли привлечь их внимание и отвести от Хан Сеня. Юноша почти достал своими когтями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не успел коснуться его, как из камня выскочил монстр. Это был сам Громовой Адск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в ярости. Он находился в Третьем Святилище Бога дольше всех, но это был первый раз, когда он совершил самоубийство, чтобы возродиться в своём Зал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орон пытается забрать его камень, дух с огромной силой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донь начала дрожать, создавая чёрную дыру. Это было ужасно, так как измерение начало быстро деформироваться. Это стало напоминать черную, проголодавшуюся пасть, которая была готова проглотит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ощутил, что к нему приближается ужасная сила. Он успел отреагировать и запустил 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тут же создал белый шар, который оказался в чёрной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ёрной дыры тут же мелькнула ослепительная молния, которая поразила белый шар. Но, несмотря на то, что шар растягивало и перекручивало, как кусок резины, он всё равно оставался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жидал, что Громовой Адский Император сможет так быстро вернуться, но уже ничего нельзя было изменить. Юноша должен был забрать камень — либо он это сделает сейчас, либо никогда. Хан Сень, подобно фениксу, оставляющему за собой огненную полосу, устремился к камню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а, которые ушли с Громовым Адским Императором начали возвращаться. А все королевские духи, которые ушли, тоже совершили самоубийство, чтобы возродиться в убежище. Ужасающая аура начала заполнять всё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8. Невероят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Громового Адского Императора устремилась к Хан Сеню, который был в облике ворона. Дух хотел уничтожить юношу и сжечь его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у него нет пути назад. Он решил игнорировать Громового Адского Императора и полностью сосредоточиться на том, чтобы забрать его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 максимальном уровне использовал технику феникса. Он начал ускорять время, это помогало юноше через мгновение оказываться в другом месте. Молодой человек хотел любым способом достать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пламя от ворона и молнии духа излучали ослепительный свет. Молния вот-вот должна была его нагнать, хотя Хан Сень передвигался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были такими же быстрыми, как скорость света, даже техника не смогла бы определить, кто из них бы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Громового Адского Императора изменилось выражение лица. Только теперь дух обратил внимание на то, что он ещё не полностью восстановился после своего самоубийства. Он должен был использовать свою максимальную силу, но пока не мог этого делать. На какое-то мгновение дух даже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молния ударила в спину Хан Сеня. Она опалила крылья и кожу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ворон вонзил свои когти в камень на лбу статуи. Если бы он был хотя бы немного медленнее, то чёрная молния могла полностью сжечь юношу и превратить в у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гти ударили по камню духа, он тут же разлетелся вдребезги, а Громовой Адский Император сразу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пал на пол, и начал скользить по каменному полу. Королевские духи и супер существа шокировано смотрели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забыли о сражении и начали разбег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айте им сбежать! — закричал Хан Сень своим бойцам. Он хотел убить как можно больше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жидал, что император так быстро совершит самоубийство и вернётся в зал духа, поэтому у него просто не было выбора. Чтобы выжить, молодой человек мог только уничтожить его камень духа. А что касается супер существ, которые подчинялись духу, то юноша не собирался просто так их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Император одним движением смог отрубить голову супер существу, которое пыталось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Ангел тоже взлетела и убила ещ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Королева смогла поймать в свою ловушку ещё двух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который сейчас ездил на Синем Динозавре, охотился на королев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ик Хуан, маленький Чжао и другие люди уже ушли за пределы убежища. Они не знали, чего ждать, но неожиданно услышали, что их контракты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уан был шокирован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это возможно? Контрак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ой! — все теперь поняли это и начали крича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атаковал убежище и убил Громового Адского Императора! — закричал Маленький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был императором! Это невозможно! — старик Хуан до сих пор не мог поверить, что всё был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го Чжао начало раздражать то, что мужчина до сих пор не верил, и он сказал, указывая на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Существа и духи разбегаются. Кто, если не Хан Сень,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окировано уставились на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как разбегаются существа и было видно, что они были в панике. Похоже, что все они мечтали, чтобы у них стало ещё больше ног. Более сильные существа не обращали внимание на более слабых, если такие встречались у них на пути, то они просто топт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казались сильными, но все видели, что существа разбегаются и пытаются спасти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видели, как взлетел большой дракон, но через мгновение к нему устремился фиолетовый свет, который мгновенно отрубил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ущества упало на здание, которое от такого веса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сплелись в клетку, а внутри находилось два летающих существа. Чтобы они не делали, существам не удавалось выбраться из ловушки. Затем к ним подлетела Ангел и одним движением обезглавила пленников, на землю полетело множество капел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убейте их всех. Перед нами, вы все — никто! — мужчина в тёмных очках и шортах гонялся за группой духов, а его кулаки блестели так, будто они были серебряными. Затем он схватил одного королевского духа и, с невероятной жестокостью, избил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блюдавшие за этим, были шокированы. Существ и духов, которые много лет издевались над ними, теперь жестоко избивали и резали так, будто все они были просто с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они люди, — сказал Старик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жао тоже был шокирован. Бандиты, которые напала на их убежище, действительно не были похожи на людей. Были уничтожены все существа и духи. Теперь убежище стало напоминать город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видели, что к ним приближается монстр-скелет, от этого все застыли. Они уже видели, как этот скелет подошел к группе существ, а через мгновение все существа начали корчиться от боли, качаться по земле, а затем были убиты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келет собирался атаковать, но послышался человеческий голос. Человек говорил спокойно и чёт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хая Кость, он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уан услышал эти слова, затем увидел, как скелет спокойно развернулся и пошел в другую сторону. После этого, из убежища выбежало золотое существо и приблизилось к группе людей. Все увидели на нём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сражался в убежище, теперь шли за юношей, казалось, что они его солдаты. Все люди были шокированы и никто не мог поверить в то, что видел. Многие даже стали думать, что это им просто с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9. Я завоюю Третье Святилище Бога и пода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узнали, что Хан Сень полностью поправился, и они понимали, что этот юноша может многого добиться. Однако то, что они увидели было за пределами их ожидания, никто не мог поверить, что парень действительно смог совершить тако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завоевать убежище императора в Третьем Святилище Бога. Даже, несмотря на то, что наступила эра супер генов, никто не верил, что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ежище принадлежало императору, и каждый знал насколько трудно его завоевать. Новости распространились очень быстро. Даже те, кто почти ничего не знал о силе духов в Третье Святилище, теперь смогли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огие считали, что это неправда. Однако Громовой Адский Император был очень известным, поэтому новость о том, что его победили, не могла быть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героического поступка Хан Сеня, было спасено тридцать человек. Самому старшему из них было двести лет, а самый младший провёл в убежище окол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людей мог подтвердить то, что говорили о Хан Сене. Кроме того, они с восхищением рассказывали о том, что видели. Хан Сень действительно завоевал Адское Громовое Убежище, также он убил всех супер существ и королевских духов, которые там об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аньзцэ был известным человеком и его часто называли Отцом Варфреймов. Но он пропал без вести шестьдесят лет назад, а Хан Сень спа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Альянс начал сходить с ума, когда начали распространяться новости о том, насколько легко Хан Сень завоевал убежищ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Альянс запрещал распространять новости о Третьем Святилище Бога, так как это место было ужасным. Большинство людей, оказавшись в Третьем Святилище, страдали, а если бы об этом стали рассказывать, то никто не захотел бы туда переходить. В итоге, не было бы никакого прогресса в развити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такое действительно произойдёт, то все надежды и мечты людей о том, чтобы когда-то завоевать Третье Святилище,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ыло неправильно скрывать от людей правду, относительно Третьего Святилища, но это было просто необходимо. Если человечество хотело развиваться, то нужно было терпеть и идти вперёд, даже при том, что они не смогу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люди начали бояться ещё до того, как там окажутся, то рано или поздно их всех уничтож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аспространилась эта новость, все в Альянсе только и говорили о Хан С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жище императора? Но как он это сделал? — старик Цинь был шокирован, когда у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Ци стал грустным. У них была жидкость Angel Gene, но они до сих пор не смогли завоевать даже королевск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хотел бы стать партнёром Хан Сеня», — когда Сын Небес услышал эту новость, то подумал о том, что он не хочет ничего, кроме того, чтобы объединиться с этим парнем. Однако, подумав о своём старике, он понял, что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л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ротяжении нескольких лет о нём ничего не было слышно. Но теперь, этот безумец показался и завоевал убежищ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в Третье Святилище Бога, — услышав новости, И Донму принял решение, а зате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 прочитав новости, сразу вернулся к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Альянс обсуждал то, что сделал Хан Сень для человечества и то, что произошло в Третье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тал настоящим героем, но он был не слишком этому рад. Сейчас, у него было кое-что более стоящее, и, глядя на это, у парня текли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 мои! — Хан Сень держал в руках жизненные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 презрением взглянула на него, а затем побежала искать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ержал их в руках и целовал каждую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убить шесть супер существ и, соответственно, он получил шесть жизненных эссенций. Кроме того, было две съедобные плоти, и парень получил душу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один королевский дух не захотел отдать ему свою преданность. Трое было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всё равно был очень доволен тем, что смог получить. Особенно Хан Сень радовался душе супер существа, которая ему д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ловекоподобная душа с типом преобразования, она называлась Солдат Древний Дьявол. У него была броня и крылья дьявола, это увеличивало силу и скорость. К тому же, так как это была человекоподобная душа, используя её, Хан Сень мог применять все свои навыки и Сверх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щё не поглотил жизненные эссенции, вместо этого он наслаждался времяпровождением с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впервые вошёл в Первое Святилище, то он хотел добиться того, чтобы его семья смогла жить намного лучше. Но теперь у него была другая цель — стать как можно сильнее. Хан Сень понимал, что есть ещё много чего, в чём он может стать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действительно хочу войти в Святилище. Я хочу быть та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очень опасно. Кроме того, мы не знаем где именно ты окажешься. Но не переживай, скоро я завоюю всё Третье Святилище. Ты, мама и Маленькая Янь сможете спокойно там находиться и не беспокоиться о том, что вас могу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хорошо знал насколько опасным было Третье Святилище Бога. Бездумно переходить туда было глупо, потому что вы могли оказаться во власти какого-нибудь духа, которому можете не по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можешь завоевать всё святилище? — спроси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ложил её на колени и шлёпнул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меня ударил? — Джи Ян Ран слегк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смела усомниться в моих словах, так? — юноша ещё раз шлёп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шлепки стали более мягкими, а руки парня стали очень нежными. После этого, их окутала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воюю Третье Святилище и подарю его тебе! — наконец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юноша отдыхал дома. Когда вернулась Джи Ян Ран, то бросила перед ним много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ки. К нам в магазин стало приходить очень много людей, даже с разных планет. Все хотят купить самолёты, но обязательно просят твой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Сколько ты уже продала самолётов? — Хан Се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сказать одно, что оставшуюся жизнь мы сможем хорошо прожить, тратя те деньги, которые я заработала только сегодня, — Джи Ян Ран сделала паузу, улыбнулась и продолжила: — Мой папа просил передать, чтобы ты был готов. Он создал новый титул в Альянсе — Супер Аристократ. Ты будешь первым, кто его получит. Кроме того, папа наградит тебя медалями Levo Plaz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0. Супер Аристо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ие друзья, я Фан Мин Цюань. Сейчас я нахожусь на планете Levo, в самом её центре на Levo Plaza. В пятидесяти метрах от меня находиться Священная Военная Платформа. Здесь, обычно получают награды великие герои человечества, например, Генерал Альянса Пэн Хунмин. Сегодня появился ещё один человек, которого собираются наградить. За его поступки он получит новый титул Супер Аристо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голосования большинство поддержало то, что Хан Сень должен быть первым, кто получит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Мин Цюань взглянул на час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ятнадцать минут и тридцать секунд Президент Джи Жочжэнь наградит человека медалью и присвоит парню титул о котором я только что говорил. Для Президента этот день особенный, ведь он будет награждать свое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смотрели прямую трансляцию. Всех заинтересовала церемония присвоения нового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икто и никогда не слышал о том, чтобы человек смог завоевать убежище императора в Третьем Святилище Бога. Поэтому Хан Сень стал героем среди людей, он сделал то, о чём другие не могли даже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одвиг только увеличил стремление людей стать лучше. Теперь они знали, что высшим титулом был не просто Аристократ со священной кровью, а Супер Аристократ. Все считали, что они могут достич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Хан Сень оделся в подготовленную униформу. Он до сих пор был в Специальной Команде, поэтому считался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юноша был одним из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рошо выгляжу? — с улыбкой спросил Хан Сень у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обняла его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ты самый красивый мужчина. Любой, кто будет на тебя смотреть, будет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сегодня? — Хан Сень притворился, чт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не можешь всегда быть в центре внимания. Знаешь, это будет нечестно по отношению к другим, — сказав это Джи Ян Ра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бирался что-то ответить, но пришёл солдат, который сказал, что и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ятой Боевой Платформе Джи Жочжэнь уже начал свою речь. Люди, которые присутствовали здесь, спокойно его слушали, а те, что смотрели эфир испытывали волнение. Всем хотелось, чтобы началось то, чего они так ждали. Обычно, речи, которые писали Президенту, были довольно длинными. Поэтому людям было немного скучно и все хотели увидеть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знают, что у меня есть дочь. Думаю, что для всех отцов их дочери — настоящие принцессы, а их матери для нас — королевы, — после таких слова Джи Жочжэня все с удивлением посмотрели на него. Сегодня он говорил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Жочжэнь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а была маленькой, я думал о том, что никто и никогда не будет достаточно хорош для неё. По мнению большинства отцов, мужчина который собирается жениться на дочери должен быть лучшим из лучших. Но дочери не всегда в таких влюбляются. Обычно, отцы считают парней, который просят руки дочери — ворами, которые пытаются украсть самый драгоценный 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такие слова, все начали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то когда моя дочь сказала, что хочет выйти замуж за Хан Сеня, то я даже вздрогнул. Ведь он был обычным молодым парнем, из обычной семьи. У него не было высокого титула, много денег и хорошего образования. Я считал, что он недостаточно хорош для моей дочери, кроме того, я считал, что он — вор. Этот парень украл сердце моей дочери. Но сегодня я понял, что ошибался насчёт этого парня. Он солдат, который стал лучшим, среди людей. Он ни разу не разочаровал меня, но самое главное — он не дал ни одного повода, чтобы моя дочь в нём разочаровалась. За двести лет, с того момента, как были обнаружены святилища, мы заплатили огромную цену, чтобы достичь того, чего достигли. Каждый день кто-то умирает, но без этих жертв, мы не смогли бы выжить в Третьем Святилище Бога. Те, кто решаются туда пойти являются первооткрывателями, которые закладывают фундамент пути, по которому мы потом сможем пройти. В дальнейшем, мы сможем опираться на эти знания и продолжать наше совершенствование. Сегодня я хочу присвоить титул Супер Аристократ человеку, который сделал для нас невозможное — возможным. Он человек, и он путешествует по Третьему Святилище Бога, хотя мы считали, что это невозможно. Он — наша гордость. Этот парень добился того, чего никто другой пока не смог. Сегодня Альянс перешёл в эру супер генов. Теперь важность каждого человека будет оцениваться по тому, что он сделал в Третьем Святилище Бога. Есть молодые люди, которые бесстрашно переходят в неизведанное Третье Святилище. Конечно, многие погибают и мы никогда их не забудем. Я надеюсь, что после этого события намного больше людей решаться перейти в Третье Святилище, и я верю, что рано или поздно все смогут достигнуть того, чего смог достичь Хан Сень. Каждый из вас может получить титул Супер Аристократ. Этот парень смог завоевать убежище императора. Надеюсь, что вскоре во всех убежищах Третьего Святилища будут развеваться флаги Levo.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вышел на сцену, и принял медаль и титул Супер Аристократа. А затем, Джи Жочжэнь обнял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ные каналы осветили это событие, и это смогло вдохновить множество людей. Почти все хотели получить титул Супер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ействительно стал для всех ку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оша стал первым человеком в Альянсе, который получил титул Супер Аристократа, он не стал тратить время на празднование этого события. Ему очень хотелось вернуться в Святилище, что он и сделал. Найдя укромное место, юноша начал поглощать свои жизненные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гордился тем, что его ценили люди, однако парень понимал, что у него недостаточно силы, чтобы самостоятельно справиться с духом-императором. Завоевание Адского Громового Убежища стало возможным только благодаря удаче и командной работе. Но сможет ли он владеть им и защищ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1. Император Святой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поглотил шесть жизненных эссенцией, он смог собрать шестьдесят девять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 него была ещё плоть супер существ, поэтому он отдал её Золотому Льву, Снежку и Пожирателю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духи были немного похожи на людей, они также не могли есть плоть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отправился в Громовой Сад. Он уже давно мечтал о тех гено-растениях, которые там выращивали, теперь у него появилась возможность заня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росшие в саду императора, были высокого класса. Даже несколько растений императорского класса было достаточно, чтобы удовлетворить желани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ан Сень вошёл в сад, то сразу расстроился. Весь сад был мёртв. В центре сада стояла Королева Мгновение. Юноша сразу ощутил, что она стала на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 Мгновение, что ты сделала? — Хан Сень был готов убить её окончательно, если она не расскажет,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жить, — ответил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минута, чтобы все объяснить, иначе твоё желание не осуществится,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удивилась, а зате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захватив Адское Громовой Убежище, ты находишь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осталось сорок пять секунд,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нач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овой Адский Император был хорошим другом Императора Святого Фаня. Поэтому Император Святой Фань не оставит в покое того, кто убил его друга и забрал то, что ему принадлежало. Я поглотила энергию этих растений, чтобы в будущем тебе помочь. Я взломала только пять генных блоков, поэтому, имея такую силу, от меня было бы мал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и задумался о том, что он уже слышал об Императоре Святом Ф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Святилище Бога Святой Фань, когда пришёл за Святым Носорогом, оставил на его лбу свою печать. А потом Хан Сень встретился с Императрицей Лотоса, которая заметила на лбу юноши печать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перь я взломала девять генных блоков и смогу во многом тебя помочь, — добави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достал Ужасную Бутылку и отправил туда духа. Она была шокирована и хотела начать защищаться, но юноша уже закрыл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ждение в Ужасной Бутылке и в море душ сильно отличалось. Находясь в сознании парня можно было развиваться, а этот сосуд был похож на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просила, то Хан Сень отдал бы ей некоторые гено-растения. Но она поглотила энергию всех растений без разрешения, юноша не собирался терпеть подоб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тебе помочь победить Императора Святого Фаня. Без меня ты не справишься, — закричала Королева Мгновение, надеясь на то, что юноша её услышит. Она не хотела навсегда остаться в этой стеклянной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буду терять Адское Громовое Убежище, а ты будешь моей последней надеждой, я всё равно не стану тебя выпускать, — сказав это, Хан Сень спрятал Ужасн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спросил у своих спутников о том, что они знают об Императоре Святом Фа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нь и Терновая Королева слышали только его имя, но больше ничего о нём не знали. Король Се Цин и Малыш-Призрак вообще ничего не знали об этом духе. Только Король Сухая Кость смог кое-что рассказат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думал о нем, он действительно находиться недалеко от этого убежища. Также я слышал, что они были друзьями. Поэтому, я думаю, что он может на нас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о нём знаеш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рассказывать, Король Сухая Кость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Император Святой Фань уничтожил камень духа моего отца, Короля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Се Цин это услышал, т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ы правда сын Короля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известным?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находился в ловушке сто тысяч лет, но если даже он знал о Короле Скелете, то этот дух должен был быть настоящей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мой мальчик. Я уверен, что он был известным. Знаешь, он мог стать императором. Я даже не ожидал, что его мог убить Император Святой Фань. Эт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рассерд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спользовал особую силу и знал слабости моего отца. Поэтому он смог захватить убежище Скелета и благодаря этому так быстро стал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у него особая сил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сегда считали, что его сила — это свет, но все ошибались. С помощью своей силы он может заживлять абсолютно все и всех. Я давно мечтал его убить, но такая месть — это роскошь, которую я не могу себе позволить. Боюсь, что даже несмотря на всю нашу силу, мы всё равно не сможем его победить, — сказал Король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заживлять? Я тебя правильно услышал? Но заживление — это не атака. Если он не может атаковать, то чего его бояться? — Призрачный Глаз выглядел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взглянул на Призрачный Глаз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заживления очень мощная, особенно та, которую использует Император Святой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рассказать подробней? — Хан Сень тоже не совсем понимал, как сила заживления может нанести им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Сухая Кость заговорил, то его голос стал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ила заживления настолько мощная, что он может заживить все ваши отверстия. Он даже может исказить форму тела и превратить в кого-то, похожего на фрикад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взглянул на Призрачного Глаза и Короля Се Цина, а зат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аже может соединить вас двоих. Он может полностью соединить вашу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и Призрачный Глаз переглянулись, а по их спинам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сила Святого Фаня не меньше, чем сила Громового Адского Императора. Кроме того, у него полно супер существ и королевских духов. Можно сказать, что Громовой Адский Император был небольшим боссом, то Святой Фань — самый главный в этом регионе, — объяснил Король Сухая К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2. Мистически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суждали этот вопрос, но так и не пришли к какому-то конкретн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придумать совершенно другой план нападения на убежище Святого Фаня. Тот, который они использовали при завоевании Адского Громового Убежища не подходил. Убежище Святого Фаня казалось загадочным, к тому же оно было окружено рвом. Хан Сень не мог незаметно туда пробраться, даже со своим Ночным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икто не знал, где находиться Зал Духа, а найти его во время сражения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ражения с Громовым Адским Императором, Хан Сень кое-что узнал. Императоры могут мгновенно себя уничтожить, а возрождаются они с невероятной быстротой. Чтобы юноша и его подчинённые не придумывали, все понимали, что завоевать такое убежище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разговор был прерван неожиданным громким взрывом, от которого содрогнулась земля и даже поднялась пыль. У Хан Сеня тут же изменилось лицо, и он, вместе с остальными, побежал туда, откуда послыш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бежал к саду и увидел колодец, из которого фонтаном била вода. Сад был уже затоплен водой на один фут.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вместе со Снежком была возле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 спросил Хан Сень у девочки, но он и сам видел, что с малышкой было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нормально, — ответил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случилось? — спросил юноша, указывая на воду, которая продолжала затаплива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указала на Снежк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росила его в колодец. Потом произошел сильный взрыв, и он вылет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 спросил Хан Сень у 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существо быстро кив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глянул в этот колодец, но не увидел ничего особенного. Там была тольк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сам взял Снежка и бросил его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тут же создало белый шар, который защищал его, а потом упа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ый шар упал в воду, произошел ещё один мощный взрыв. А затем Снежок, подобно пушечному ядру, вылетел из колодца. Вода снова начала затапливать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быстро подбежал к Бао’эр и спрятался за ней. Он выглядел очень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ак, так — это особенный колодец, — Хан Сень снова в него заглянул, но не увидел ничего, что могло бы быть причиной произошедшего. Похоже, что колодец просто захотел и выплюнул 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взглянуть, — сказала Водяная Фея, подойдя к коло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о будь осторожной, — Хан Сень кивнул. Она была водным супер существом, поэтому лучше остальных могла разобраться в том, что происходило в этом коло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за меня переживаешь! Мне приятно, — Водяная Фея улыбнулась и нырнула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её погружения не последовало взрыва, она просто слилась с водой, которая там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 ней не произошло то, что произошло со Снежком, Хан Сень с облегчением вздохнул. Юноша смотрел в колодец, но вскоре перестал видеть фею и не знал,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лышался громкий гром. Хан Сень быстро отступил, но, к его удивлению,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нова подошёл к колодцу и, заглянув в него, увидел, что вода начала бурлить, казалось, что она заки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зялся гром? — спросил Призрачный Глаз, подходя к колод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нова послышался гром, но он не прекращался, а становился все громче и громче. Внутри колодца не было видно ни молний, ни чего-то похожего, только вода не была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д этим колодцем есть тайное место?» — подумал Хан Сень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ошёл Король Се Цин, шлёпая своими шлепанц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нырнуть и посмотреть,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тоит этого делать. Давай подождём пока вернётся Водяная Фея, — Хан Сень пока не знал, что там. Возможно, это была какая-то ловушка, поэтому он не хотел просто так отправлять туда свои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ретьем Святилище ничего не остановит такого чувака, как я! Эй, ты же знаешь, что меня невозможно остановить! Или ты хочешь сказать, что колодец может победить меня? — Король Се Цин усмехнулся. Он вовсе не думал о своей безопасности и, похоже, был готов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лышался плеск, и Водяная Фе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 тут же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осстановило свою форму и отв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внизу я наткнулась на кое-что очен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не стало ещё более любопытно. Я весь во внимании, — сказа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посмотрела на Хан С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учше, если ты пойдё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посмотрим, — ответив, Хан Сень склонился над коло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прыгнуть, Водяная Фе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бесно-Чистая Вода. Если в неё попадет что-то грязное, то его выбросят назад, как обычную грязь. Так произошло и с тем дураком. Но ты не переживай, я смогу т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дяная Фея повернулась к остальны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ы не идите за нами. Если вы тоже прыгните, то навредите мне и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одяная Фея начала растекаться и полностью окутала водой тело Хан Сеня. После этого она подняла его и прыгнула с ним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ясь по колодцу, юноша заметил, что чем глубже они опускались, тем шире становился колодец. Вскоре Хан Сень понял, что оказался на глубине около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еожиданно, Хан Сень увидел перед собой чт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3. Камень-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одце промелькнула молния, но она отличалась от обычной. Один её конец исходил из чего-то твёрдого. Это был син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больше похож на кристалл. Также можно было увидеть, что внутри него вспыхиваю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действительно выглядели странными. Каждая из них освещала лишь небольшое пространство вокруг камня. Если бы Хан Сеня не подвели настолько близко, то он даже не заметил бы этот камень, ведь вокруг была кромеш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создала пузырь вокруг Хан Сеня, чтобы он мог спокойно дышать 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 спросил юноша, указывая на камень-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был довольно большим, размером с дом. Кроме того, на его поверхности можно было увидеть отверстия, в которые Хан Сень смог бы про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забралась в пузырь, а зат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похоже, что это что-то мощное. Если ты будешь приближаться, то будь осторожным, потому что молнии появляются из различных мест. К счастью, то, что внутри не покинет кристалл, пока его не потревожат. Когда ты был наверху, вы же слышали гром? Это был настоящий взрыв молний 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как мне запустить это световое шо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кивнула, а затем взмахнула рукой. Поток воды устремился к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поток достал до камня, то из отверстий появились синие молнии. Они, подобно лозам, окутали синий камень, и послышался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нии соприкоснулись с потоком, то вода сразу успокоилась. После этого молнии стали уменьшаться и, вскоре, казалось, что здесь вообще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большим удивлением и любопытством смотрел на камень. Он был мощным, однако юноша не обнаружил жизненную силу. Молнии тоже казались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просто молнии, то как они могли реагировать на то, что к ним что-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а, что эта вода не допустит того, чтобы в ней находилось что-то грязное. Но тогда как этот камень тут оказался?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нахмури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Небесно-Чистая Вода не допускает того, чтобы в ней находилось что-то грязное. Если такое происходит, то она сразу вытесняет этот предмет. Поэтому то, что здесь находится такой камень, для меня тоже остаётся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наблюдать за камнем, а потом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дплывём чут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дяная Фея была шокирована такой просьбой и тут 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и молнии очень мощные. Мне кажется, что мы не сможем их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приблизиться, чтобы лучше всё рассмотреть. Если меня ударит молния, и я не смогу её выдержать, то ты заберёшь меня обратно, — с улыбкой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не подведу, — с уверенностью заявила Водяная Фея. Она стала выглядеть счастливой и медленно начала подталкивать пузырь к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использовать Сутру Дунсюань, чтобы сымитировать чёрные молнии Громового Адского Императора. Он хотел попробовать попасть прямо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могло находиться сокровище, которое принадлежало духу. Если это правда, то Хан Сень подумал о том, что эта вещь может признать только молнии своего хозяина и из-за этого он решил имитировать энергетические потоки Громового Адс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зырь начал приближаться, из камня стало появляться множество молний, которые пытались заблокировать все под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молний достала до пузыря и мгновенно его уничтожила. Хан Сень тут же в ответ выстрелил чёрн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кция была не такой, как ожидал юноша, и он был повергнут в шок. Разряд, который попал в него, вызвал сильную боль и заставил его отлететь назад. К счастью, Водяная Фея успела создать вокруг парня новый пузырь, иначе его вытолкнуло бы с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мотрел на свою руку и увидел, что по ней мелькает синяя молния. Похоже, что чёрная молния ничего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хоже, между синей и чёрной молнией нет никакой связи. Или, может.ю я плохо сымитировал силу Громового Адского Императора, и камень просто не признал своего хозяина?»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продолжала дрожать, так как по ней периодически ещё вспыхивали молнии. После каждого раза на руке появлялась новая отметка. Вскоре, Хан Сень почувствовал, что рука начала не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решил попробовать запустить серебряную молнию. Его очень заинтересовал этот камень, к тому же, он хотел избавиться от синей молнии на своей руке, которая мешала ему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серебряную молнию, парню удалось кое-чего добиться. Синие молнии начала отстраняться от него. Казалось, что эти синие молнии опасаются серебряных, которые создав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синие молнии уходят обратно к камню. Похоже они чего-то боятся, — заметила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зь меня снова к камню, — Хан Сень даже не ожидал, что способности серебряной лисицы могу оказать такой положите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метил, что молнии Громового Адского Императора отличались от молний серебряной лисицы. Молнии духа были нацелены на разрушение и убийство, а молнии существа — на спасение жизней. Всё-таки, такие серебряные молнии можно было использовать для исцелени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молнии опасались молний серебряной лисицы, по крайней мере, Хан Сеню т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начала приближать юношу к камню. Ощутив движение, было видно, что в камне скапливается синяя энергия, которая должна сдержать приближающихся. Но Хан Сень снова начал использовать серебряные молнии, и камень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счастлив, он хотел добиться именно этого. Молодой человек приказал Водяной Феи ждать его на этом месте, а сам забрался в дыру, которую только что освободил от синей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4. Сокровищ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камень не был залит Небесно-Чистой Водой, он был сухим. Хан Сень окутал себя серебряными молния и шёл вперёд, а синие молнии продолжали отстраня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был как раз для одного человека. Он напоминал туннель со множеством изгибов и поворотов. Юноша шёл довольно долго и дошёл до конца. Но эти проходы не были запутанными. Внутри камня было полукруглое пространство и с любой дыры на поверхности можно было сюда добраться. Внутри Хан Сень увидел маленькое дерево, которое росло в гор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было около тридцати сантиметров в высоту и напоминало кокосовую пальму. Но самым странным было то, что это дерево будто было создано из молний. Внешне оно было похоже на шар плаз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твях-молниях росло три синих плода, и в каждом внутри что-то было. То, что находилось внутри плодов было разным. В самом большом, когда вспыхнула молния, то можно было увидеть сидящего рыцаря в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был в доспехах и шлеме, поэтому Хан Сень не смог увидеть его лицо, юноша не увидел даже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торого плода был молот. Он казался довольно обычной формы и напоминал молот кузнеца. Правда вокруг его головы сверкали синие молнии. А на нем можно было увидеть выкованные символ в вид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плоде была рука. Она была белой, изящной, с красивыми ногтями. На ладони также был символ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предметы Хан Сень был в растерянности. На одном дереве росло три разных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лоды ещё не созрели, но жизненная сила дерева и этих плодов была пугающей. Хан Сень даже не сомневался в том, что он нашёл сокровище, принадлежащие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выращивал гено-оружие, то почему здесь ещё была рука и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могли быть существами, но тогда при чём здесь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 Сень не мог найти ответ на этот вопрос, но одно он знал точно — то, что здесь росло должно было быть хорошим. Явно была какая-то причина, по которой Громовой Адский Император решил спрятать это дерево в колодце с Небесно-Чист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то не было, но оно станет невероятным, когда созреет. Мне стоит ускорить его рост. Все таки императорские гено-растения не встречаются каждый день», — Хан Сень достал много своих капель воды и отдал их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начал осматривать плоды. У юноши даже слегка закружилась голова, когда он подумал о том, насколько хорошими станут эт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окажутся души существ, то это будет превосходно. А если они будут душами супер существ-берсерков?»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решил призвать Короля Дракона. Этот дух много чего знал и, возможно, смог бы рассказать больше об этих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эт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маленькое дерево, на лице Короля Дракона отобразился шок. Затем он обошел его, чтобы получше рассмотреть и после эт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бычное. Наверно это дерево-молния, гено-растение уровня императора, я прав? Странно, что-то, что находится внутри выглядит… не связано с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едметы внутри не связаны с молнией? — Хан Сень нахмурился, сделав небольшую паузу, он продолжил. — Скорее всего ты просто ошибаешься. Смотри, у каждого предмета, находящегося внутри плода, есть символ в вид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сотни тысяч лет опыта. Поэтому поверь, если я сказал, что-то, что внутри не связано с молнией, то так оно и есть. В этом я не могу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ты всё объяснишь мне? — Хан Сень снов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нова взглянул на плод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ного могу сказать о руке и молоте, но о рыцаре я смогу рассказать все, что ты захочеш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рассказывай все. Я слушаю, — Хан Сень жестом показал, чтобы дух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рассмеялся, а затем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я сам такое выращивал. Это будет душа супер существа, которое называется Рыцарь-Бли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ь-Близнец? Но здесь только один, — Хан Сень не понимал, почему говориться о близнецах. — Кроме того, если духи не отдают свою преданность человеку, то они не могут использовать души существ, разве не так?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о я их выращивал не для себя. Они предназначались мужчине, Рыцарю-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ю-Дракону? У тебя был человек, который тобой командовал? — Хан Сень с удивлением посмотрел на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Дракона позеленело лицо и он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не так! Рыцари-Драконы — это рыцари с кровью драконов. На самом деле — это сильные супер существа, которые немного похожи на твоего Рыцаря-Предателя. Когда-то, у меня был их целый бат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был целый батальон, который тобой командовал? Ты хорошо, — Хан Сень рассмеялся, и сказал. — Продолжал. Расскажи больше о Рыцаре-Близне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а существа Рыцаря-Близнеца должна расти на Дереве-Близнеце. У меня такие были, и я хотел использовать одного, чтобы объединить с моим любимым Рыцарем-Драконом, тогда он смог бы стать настоящим лидером. Но с деревом что-то случилось и оно умерло. Но я точно говорю, что этот рыцарь такой же, как были мои Рыцари-Близнецы. Однако я не могу понять, почему он развивается на дереве-молнии, — Король Дракон выглядел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и не рассказал, что он умеет делать, — спросил Хан Сеня, глядя в глаза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сё просто! Он может овладевать другими рыцарями и использовать совершенно раз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что даже если его элемент — это огонь, то во время того, как он завладеет другим рыцарем, он сможет использовать морозные элементы?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так. На самом деле, он сможет одновременно использовать и огонь, и мороз, — объясн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от сокровища, которое нашёл. Он понимал, что это будет потрясающая вещь. Юноше стало интересно, какая у него будет сила, если эта душа объединится с Рыцарем-Предате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5. Святой Фань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решил, что для полного созревания плодов нужно ещё сорок лет, однако с каплями Хан Сеня нужно было подождать всего сорок дней. Через сорок дней юноша должен был получить эти замечатель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 и не узнал, что это за рука и молот, но насчёт рыцаря Король Дракон был уверен, что это будет Рыцарь-Близнец, хотя тот и развивался на таком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обирался уходить с пустыми руками. Он решил дождаться когда созреют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переместил подземное убежище в укромное место, расположенном недалеко от Адского Громового Убежище. Если они не смогут защитить свое новое убежище от врагов, которые находятся недалеко, то они смогут быстро сбежать, используя это подзем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выбрался из колодца, то сразу приказал Водяной Феи наблюдать за ним и никому не разрешать туда нырять. Затем юноша отправился в один из дворцов в убежище, чтобы п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разобраться с той информацией, которую ему дал человек, не назвавший своё имя. Он уже перевёл всё на современный язык, поэтому мог спокойн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описана Техника Сюаньтяня, на которой и была основана Сутра Дунсюань. Эта техника казалась довольно хорошей, однако она значительно отличалась от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юаньтянь была оригинальной, но Сутру Дунсюань Дунсюань Цзы создал уже после того, как смог пройти сквозь вак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начать изучать Технику Сюаньтянь. В этом ему помогло то, что юноша изучил во время практики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юаньтянь не была полностью оригинальной. Она была очень древней, поэтому постепенно некоторые части были изменены. Однако Хан Сень всё равно мог многом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её, юноша заметил, что во многих Сверх Искусствах есть некоторые части отсюда. Хан Сень выбрал одну часть и на основе Сутры Дунсюань, начал практику. Также он мог использовать Сверх Искусство, которое немного совпадало с Техникой Сю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много времени для практики. Хан Сень выбрал одно, подумав о том, что он может использовать это против Святого Фаня, если им придёт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рактиковать навык, который назывался Движение Сюаньми. Движения Дунсюань также были основаны на движениях из Сюа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основу, движения для Сутры Дунсюань были значительно изменены. Движения Сюаньми казались потрясающими, и их было легко подстроить под соврем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практиковать Движение Сюаньми вместе с движениями Дунсюань и понял, что это очень легко. Менее чем за два дня он полностью это из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Хан Сень разобрался с той информацией, которую ему дал Профессор Лун. Обдумывая всё то, что он узнал, юноша решил, что нашёл способ объединить ускорение времени и телепортацию. Однако для этого ему нужно было создать новое Сверх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времени и телепортация? Это и правда может сработать»,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скольких дней юноша продолжал проводить свои исследования. Он решил пока не телепортироваться в Альянс, так как Святой Фань мог появ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месяца, но враги так и не приходили. Плоды на дереве императора, которое было в колодце, ещё не созрели. Но однажды Призрачный Глаз примчался в убежище, он был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й Фань здесь! — сказал Сухая Кость вместо Призрачного Глаза, так как тот ещё никак не мог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Сень это услышал, то сразу бросился все подготавливать. Остальные отложили свои дела 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бежище находились только Королева и Зеро, все остальные люди были уже в подземно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добного сражения, большинство людей было бы просто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ем мы будем сражаться? — спросил Малыш-Призрак. К этому моменту он уже смог взломать три генных блока, но всё равно ещё не мог сражаться с теми, кто собирался на них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лаз начал показывать вперёд и что-то бормотать. Хан Сень выбрал его, как дозорного, так как у него было очень хороше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снова начал говорить вместо Призрачн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й Фань, со своей армией, находится на расстоянии в пятьсот миль. Он увидел пятерых супер существ и трёх королевских духов. Но с ними очень много более слабых существ. Если сам император решил прийти, то может нам стоит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Король Сухая Кость добавил от себя, так как он действительно сомневался в том, что у них хватит сил отбиться от такого врага. Если даже его отец не смог победить Святого Фаня, то у него точно не хвати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ок, чего ты боишься? У нас довольно большая сила, — сказал Король Се Цин, прикуривая си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мператор. Сейчас самое подходящее время для нас. Мы всегда сможем вернуться. Жить, чтобы сразиться в другой день — мне кажется это хорошей идеей, — сказал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овор вмешалась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Ты должен делать то, что скажет наш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и посмотрели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я плохая. Я буду сражаться, несмотря ни на что. Но это не означает, что у меня нет плана побега. Если их сила будет значительно превышать нашу, то мы сможем сбежать и скрыться в подземном убежище,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чень не хотел потерять дерево императора, а также он не хотел, чтобы враг забрал то, чего он так дол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егко мог справиться с супер существами и королевскими духами. Но с самим императором будет очень трудно. Молодой человек не знал, как ему победить э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духи не смогли бы с ним достойно сражаться, а Фиолетовый Император не обладал силой настоящ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Император может с ним сразиться, используя мою душу Золотого Ворона. Кроме того, я могу использовать супер тело короля духа вместе с Маленьким Ангелом. Думаю, что у нас есть шанс. К тому же, сбежать мы точно сможем. Я могу сбежать когда захочу», — подума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6. Сила Святого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нял решение, что они остаются и будут сражаться. Он вывел всех своих духов и супер существ за пределы убежища, чтобы сразиться на поле. Парень не хотел разрушать строение Адского Громов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сколько десятков миль, они увидели приближающихс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главляющий толпу, был облачён в чёрную броню, которая скрывала и его лицо. Вокруг главного духа мерцало тёмное свечение. Он напоминал древнее божество, но Хан Сень точно знал, что это был Святой Фань. Он видел его во Втором Святилище Бога. С того времени дух не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й Фань ехал на Святом Носороге, который выглядел таким же сильным, как и раньше. Всё его тело окутывал яркий святой свет, и он был словно маяк для вс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идел, как Святой Носорог переходил в Третье Святилище и для юноши это было самым впечатляющие зрелищем среди всего, что ему приходилось видеть. Парень считал, что всё то, что происходило было безумным. Хан Сень видел, что Император Святой Фань хорошо обращался с существом, так как носорог уже смог взломать дев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вятым Фанем шли три королевских духа и несколько супер существ. А за ними была целая армия различных духов и существ, и все были разны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уществ и духов были знакомыми, так как они смогли сбежать из Адского Громов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Хан Сень нахмурился. Если существа и духи из Адского Громового Убежища теперь были со Святым Фанем, то он знал всё об этом убежище. Похоже, дух был полностью подготовлен, а у Хан Сеня теперь почти не осталось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Святой Фань узнал Хан Сеня, то на его лице отобразится шок.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это ты убил Громового Адского Императора и забрал себе его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Хан Сень и забрался на Золот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вятой Фа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вил на тебе свою печать, так? Я надеялся, что ты будешь в моём убежище, но та женщина сменила её. Императрица Лотоса захотела тебя забрать, не так ли? Но теперь это не важно, ты всё равно станешь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говорил так, будто Хан Сень был готов сдаться и стать его человеком. Однако юнош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Возможно, всё будет наоборот. Может это ты будешь принадле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Святого Фаня юноша задумался о том, какой силой должны обладать духи, чтобы забирать существ из друго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 Сень сможет достичь такой силы то, возможно, он сможет забрать мать в Треть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Император Святой Фань начал злитьс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ебе и удалось украсть камень духа Громового Адского Императора, но со мной это не сработает. Встань на колени и ты сможет пойти в убежище вместе со своими друзьями. Но как только послышится звон мечей, то ты больше не услышишь никаких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дураком нет смысла разговаривать. Давайте его убьём! — Король Се Цин не стал ждать. Его кулаки начали светиться серебряным светом, и дух побежал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роля Се Цина была примерно такой, как сила Хан Сеня, во время использования его супер тела короля духа. Однако она не была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стал обращать на него внимание, ведь он был только королевским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подбежал к королевскому духу и обрушил на него шквал ударов. Но кулаки врага оказались очень быстрыми, и они смогли заблокировать кажд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вложил в свои атаки больше силы и смог пробить кулачный щит врага. После этого началась новая волна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не стал обращать на них внимание, а сосредоточился на том, чтобы ударить в голову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ила врага не соответствовала силе Короля Се Цина. В один момент, кулак Се Цина устремился в грудь духу, а кулак духа — в голову Се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теле врага появилась дыра, так как Король Се Цин насквозь пробил ему грудь. А кулак врага ничего не смог сделать, он лишь слегка коснулся головы Короля Се Цина. Сила удара врага будто исчезла, как только кулак дотронулся до серебряного света, окутывающего тело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ледующий? Я находился в ловушке сто тысяч лет и всё это время практиковался пробивать стены. Это было ужасно скучно, — сказа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увидел хладнокровное убийство духа, ощутили надежду и вдохновение, которое они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той Фан никак не отреагировал на то, что его подчинённого убили. Но у Святого Носорога засветился рог. После этого дух, которого почти убил Король Се Цин, встал и выглядел полностью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бой ещё не завершён, — сказал королев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нахмурился, все увидели, что его начала переполняют ярость. Он снова приблизился к королевскому духу. Но теперь Святой Фань сделал жест и его подчинённые присоединились к это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вятой Фань не собирается принимать участи в битве, Хан Сень отдал команды Фиолетовому Императору и остальным своим бо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рага было только семь элитных бойцов, а Святой Фань и Святой Носорог стояли в стороне. Фиолетовый Император, Маленький Ангел и Король Се Цин были очень сильными, поэтому начали быстро побежд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Хан Сень понял, что это всё бессмысленно. Святой Носорог исцелял всех, кто был побеждён. На поле битвы никто не оставался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не боятся смерти. На них не остаётся никаких повреждений», — подумал Хан Сень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у-алу-алу, — кулаки Короля Се Цина стали похожи на два серебряных солнца. Он избивал свою жертву. Его враг уже был в ужасном виде и сильно изуродованным, однако Король Се Цин не собирался останавл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7. Невозможно убить и невозможно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осорога ярко засветился рог, а затем такой же свет окутал искалеченного королевского духа. Король Се Цин не останавливался, однако, что бы он ни делал, духу всё равно не удавалось окончательно уб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поднялся, он ударил Короля Се Цина прямо в нос. От такого удара у Се Цина потекла кровь. Но с такой ситуацией столкнулся не только Король Се Цин. Призрачный Глаз, Синий Динозавр и Король Сухая Кость были в таком же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своим свечением значительно ослабил армию Святого Фаня, но она всё равно оставалась непобедимой. Кроме того, никто из них не боялся смерти, также для них было неважно, какие повреждения они получали. Однако на телах бойцов юноши раны оставались, и со временем они становились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осорог и правда очень хорош. Теперь понятно, почему Святой Фань так его ценит и помогает ему развиваться», — подумал Хан Сень и приготовился атаковать Святого Фаня и Святого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имал, что ему нужно уничтожить этих двоих, иначе они никогда не смогу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Хан Сень нанес удар, Король Се Цин что-то закричал. После этого его тело окутал ужасающий серебряный свет, отчего он стал казаться еще более страшным врагом. В этот момент юноша был далеко от него, но ощутил невероятную силу, которая начала исходить от духа. От этого у него на затылке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оролевский дух снова встаёт, у Короля Се Цина лопнуло терпение. Он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молниеносно наносили удары один за другим. Высокая температура серебряных кулаков начала расплавлять его тело, которое вскоре превратилось в пузырящуюся смолу, и её запустили в скалу. Но Король Се Цин начал бить то, что прилипло к скале. Со стороны казалось, что он собирается пробить цел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еребряный свет начал тускнеть, а тело королевского дух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сле десяти тысяч перерождений, ты всё равно не сможешь меня победить! — закрича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ействительно считал, что атака Короля Се Цина просто невероятная, однако он знал, что дух потратил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смог уничтожить королевского духа в данной ситуации было потрясающим, юноша да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 Цин, ты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ло исчезло, то, соответственно, его нельзя было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Император Святой Фань взмахнул рукой и появился какой-то свет, который устремился к Королю Се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чал изменять форму, а затем перед Королём Се Цином снова появился тот же королевский дух, который был цел и невредим. У Короля Се Цина изменилось лицо. Теперь Хан Сень понял, почему никто совершенно не боится смерти. Даже если их не могли исцелить, то их могли воскресить одним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Фиолетового Император, а затем душу Золотого Ворона-берсерка. После этого они отправились сражаться с Императором Святым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спользовал Золотого Ворона, так как ещё не мог использовать душу Солдата Древнего Дьявола. Кроме того, душа ворона также стала душой супер существа-берсерка, поэтому она должна быть эффективной в сражении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 Сень и Фиолетовый Император идут к нему, Святой Фань не стал ничего делать. Он оставался на своём месте, сидя на носороге. Казалось, что дух совершенно ничего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то император легко их схватил. Одной рукой он схватил за когти Золотого Ворона, а второй — фиолетовый меч. Ни Хан Сень, ни Фиолетовый Император не смогли уклониться от этого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напоминал дьявола, который избивал своих марионеток. Очень часто он даже заставлял их 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говорил, что этот император может соединить две плоти, и Хан Сень хорошо запомнил эти слова. Поэтому он изо всех сил старался, чтобы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махнул крыльями и смог вырваться, при этом оставив на руке духа несколько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Фиолетовый Император подобрал момент и, отпустив свой меч, запрыгнул на голову Святого Фаня. Затем он использовал другой клинок, чтобы вонзить ег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клинок несколько раз ударил по шлему, но всё было бесполезно. Повреждения можно было нанести только по открытой коже духа. Однако, если на его коже появлялись царапины, то они тут же заживали. Это происходило настолько быстро, что можно было моргнуть и всё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ы всегда такие сильные?» — Хан Сень использовал технику феникса, чтобы наносить удары и пытался снова не попасться в руки духу. А Фиолетовый Император продолжал использовать свои клинки и пытался ран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ятой Фань даже не выглядел обеспокоенным. Он продолжал сидеть на носороге и почти не двигался. Было похоже, что он даже не пытался помешать двоим врагам пытаться из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разница только в одном взломанном генном блоке, но это, как непреодолимая пропасть. По сравнению с ним, мы очень слабые», — Хан Сень был уверен, что десятый генный блок очень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Фиолетового Императора было взломано десять генных блоков, однако во время своего развития он не получил нужного питания, поэтому обладал почти такой же силой, как и Хан Сень. Однако они были слишком разными, поэтому Хан Сень не мог соединиться с Фиолетовым Императором так, как он это делал с Маленьким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немного сдерживать Святого Фаня, однако это не влияло на всё сражение. На поле сражения, бойцы юноши постепенно сла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Се Цин уже был слегка ран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8. Сражение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выглядел встревоженно, но это не было удивительно. У него был талант в использовании кости, но несмотря на то, что он уничтожал своих врагов, они снова оживали. Всех одолевало волнение, ведь они сражались с неубиваем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был очень расстроен. Он мог убить любого из пришедших королевских духов, но все они через мгновение воскре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Ангел продолжала убивать своим двуручным мечом супер существ, которые ей попадались. Но каждый раз после того, как она сносила голову врагу, через мгновение она снова оказывалась на месте и выглядела целой и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ё силу, этот бой был бесполезным и выматывающим. Никого из их врагов невозможно был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у кого были достижения на этом поле сражения были Терновая Королева и Водяная Фея. Терновая Королева использовала свои лозы, и существа оказывались в ловушке. Даже, несмотря на то, что их могли исцелить, существа всё равно не могли выбраться из ловушки и, соответственно, не могли участвовать в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использовала кое-что похожее. Она заключала врагов в водяные пу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пробил голову духу, но, через мгновение, тот снова воскр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подобрал Снежка, который просто наблюдал за происходящим и запустил его в сторону появившегося королев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дух попытался воспользоваться щитом, но Король Се Цин мгновенно сломал его, позволил Снежку под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завизжал и засветился ярким светом, который на мгновение ослепил духа. Духу казалось, что возле него взорвались сотни гранат и все вокруг него начало вращаться от ослепитель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Ум против мышц, ты болван! — Король Се Цин закричал на шар. Снежок поймал врага в ловушку, а затем ударил по белому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ударился о скалу, а затем, отпрыгнув, снова оказался перед Королем Се Цином. Дух улыбнулся и снова удари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ороль Се Цин решил поразвлечься и поиграт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е Цин, помоги! — неожиданно закричал Король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кости была здесь бесполезной, а в ближнем бою он был неопытным. Малыш-Призрак также не мог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последний раз ударил по шару, вложив в этот удар много силы. Шар полетел к скале, и глубоко встря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у! — крикнул Король Се Цин и, подхватив Снежка, побежал к монстру, который гнался за Королём Сухой 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одойти поближе, чтобы использовать возможность Снежка. Поэтому дух просто побежал к врагу и ударил его, чтобы немно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ебряный свет уничтожил лаву, которая окружала монстра, а затем Король Се Цин запустил к нему 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опять вспыхнул ярким светом и поймал врага в новый бел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тут же ударил по шару, казалось, что он собирается забить пеналь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наконец понял, что пытался сделать Король Се Цин. Видя, что он бежит к следующему существу, императо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найти способ обойти его возможности исцеления и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ороль Се Цин не останавливается, Святой Фань оставил в покое Хан Сеня и устремился к духу. Он довольно быстро смог вырвать Снежка из рук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й Фань понял, что это маленькое существо может изменить весь ход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Король Се Цин вспыхнул серебряным светом и, воспользовавшись возможность, решил ударить Императора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вложил в этот удар всю свою силу, и ему далось пробить броню духу и даже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это увидел, то очень обрадовался. Он вместе с Фиолетовым Императором набросились на ошеломлённого духа. Они хотели нанести как можно больше урона, а потом и убить Святого Фаня, пока тот не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воими когтями смог сделать большую рану на теле императора. В это же время Фиолетовый Император наносил повреждения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уха сейчас разорвут на части, однако он улыбался, похоже, его это вовсе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у троих бойцов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Короля Се Цин, когти Хан Сеня и меч Фиолетового Император, неожиданно стали частью восстановленной плоти Святого Фаня. Дух исцелялся, а они теперь были соединен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 Хан Сень попытался оторвать свои когти, но ощутил сильную боль. Казалось, что он пытается оторвать свою ж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тоже был в таком же положении. Однако Фиолетовый Император просто отпустил свой меч и оказался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дерьмо! — Король Се Цин был очень рассержен и продолжал избивать голову Императора Святого Фаня втор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даже не пытался отворачиваться. Это было странно, так как в итоге, кулак смог пробить череп Святого Фаня и оказался прямо в его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всё стало понятно. Голова императора тут же исцелилась, а кулак Короля Се Цина застря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Се Цин попытался вытащить руку, то ощутил сильную головную боль, от которой покрылся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9.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ыглядел не очень хорошо. Только теперь они поняли, что как только вы снова дотронетесь до тела Святого Фаня, то то, чем вы дотронулись, начнёт соединяться с телом духа. Всё это означало одно — нанесение любого удара духу причиняло вред тому, кто совершал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мператор Святой Фань не чувствовал никакой боли, он просто улыбнулся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е Цин, я не слышал твоего имени. Однако в то время, как я родился, я слышал о твоей силе, которой ты тогда обладал. Но теперь я могу сказать, что рассказы были преувели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вятой Фань ударил Короля Се Цина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одна рука духа застряла в груди императора, а вторая в его голове, поэтому он никак не мог уклони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Императора Святого Фаня начал светится жутким серебряным светом, казалось, что он начал поглощать силу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Святого Фаня, окутанные серебряным светом, начали избивать Короля Се Цина. В итоге, ему проломили груд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исходящее, Хан Сень был шокирован. Парень решил, что они уже стали одним целым с императором и теперь он может использовать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император продолжает избивать Се Цина, Хан Сень решил прервать это. Однако Святой Фань не остановил свой кулак, но теперь он начал бить юношу по голове. От таких ударов Хан Сень стал страдать от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Хан Сень хотел активировать супер тело короля духа, но в этот момент послышался л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ятым Фанем стоял Снежок. Он мог ловить своих врагов в белые шары, и он собирался также поступить и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у него это получилось, однако вместе с духом, внутри оказался Король Се Цин и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ежок, отличная работа! — крикнул Хан Сень. Он действительно думал, что поместить духа в ловушку,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в, — ответил Снеж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небольшая надежда очень быстро исчезла, лица снова стали мрачными. Император Святой Фань легко смог пробить кулаком оболочку шара, хотя ранее они считали, что это невоз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лочка, которая выдержала монету с цифрой шестнадцать, была легко пробита кулако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выбрался из шара и прикрепил его к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 всё могут стать частью меня, и я могу получить полный контроль, — заяв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начал лаять и пытался сбежать, создав вокруг своего тела такой же бел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слабак! — сказа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казалось забавным то, что Король Се Цин изначально решил, что Снежок может спасти и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вятой Фань снова ударил юношу кулаком, окутанным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знал, насколько сильным был император, и он понимал, что если дух вложит в этот удар всю свою силу, то парень умрёт через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застрял, и ему никак было не убежать. У юноши просто не было выбора, он постарался подготовиться к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ругим когтем порезал талию императору, хотя он понимал, что это ничего не даст. Это была очередная бессмысленная попытка вырваться на свободу. Н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оявился Фиолетовый Император. Однако он не решался атаковать. Кроме того, он боялся, что навредит и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Святого Фана ударил юношу, и тот ощутил сильную боль. Затем император ударил Короля Се Цина. Дух начал наносить удары им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ему нужно что-то придумать, иначе всё скоро закончится. В этой ситуации у него не было выбора, и парень решил активировать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ернулся к своему обычному виду, но увидел, что его руки были соединены с телом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знал, поможет ли ему супер тело короля духа, но он должен был попробовать. Возможно, смерть была неизбежна, но он всё равно должен был испробовать всё,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Король Сухая Кость оказался в невыгодном положении. Снежок заманил в ловушку двоих атаковавших его существ, но осталось ещё пять. В целом, на поле сражения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Королева продолжала ловить существ в свои клетки из лоз. Однако лозы не могли вечно их удерживать, и это был лишь вопрос времени, когда существа окажутся на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прибежал к Бао’эр и спрятался за ней. Никто не мог пробить его шар и заставить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нь попыталась взять Снежка и отправиться на поле сражения. Она хотела, чтобы он и дальше ловил существ в свои шары, но Снежок был настолько напуган, что отказался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держала в руке тыкву и смотрела на происходящее, особенно на Хан Сеня и Святого Фаня. Она хотела использовать тыкву, но боялась навредить юноше. Кроме того, девочка не была уверена в том, что сможет затянуть императора в свою тык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ё происходящее, Хан Сень решил действовать. Он собрался активировать супер тело короля духа, чтобы потом объединиться с Маленьким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нужно было освободить руки и тогда он смог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он активировал свой режим духа, из леса послышался громкий и протяжный вой. К ним приближалось что-то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так как решил, что это подкрепление Святого Фаня. Но юноша уже всех привёл на это поле сражения, и у него больше не было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Император Святой Фань услышал вой, то тоже стал выглядеть встревож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0. Серебряная лисица пришла, чтобы спасти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ой доносился издалека, но все слышали, что тот, кто его издавал, быстр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ой прекратился, а из-за куста выш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бряная лисичка! — Хан Сень очень обрадовался, когда увидел знаком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изысканный мех был таким же, как и при прошлой их встрече. Хан Сень действительно был очень рад увидеть свою питомицу, но также парень с радостью смотрел на то, как по её телу мерцают серебрян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теперь его любимого питомца, уже не стоило называть маленьким существом. Через мгновение лисица превратилась в огромное, похожее на волка существо. У него было десять наэлектризованных лисьих хвостов. Они искрились и потрескивали от заряда, казалось, что этой мощности хватить на то, чтобы разрушит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вятой Фань встревож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радоваться. Появился не просто его любимый питомец, а питомец, который обладал огромной силой. Глядя на её хвосты можно было понять, что лисица взломала десять или минимум дев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серебряная лисица взмахнула одним хвостом, и в сторону Святого Фаня устремилась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хотел, чтобы молния попала в его тело, поэтому он воспользовался Хан Сенем и Королём Се Цином, как живыми щ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молния ударила Хан Сень и Короля Се Цина. Их лица исказились от боли, им казалось, что они вот-вот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и поняли, что эта молния не была смертоносной. Она была нацелена на то, чтобы исцелить их тела. Осознав это, оба вздохнули с облегчением. Исцеляющая сила была примерно такой же, как у Святого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ругая молния попала в тело Святого Фаня, то он закричал от боли. Молния оторвала кожу со всего его тела, и дух начал ды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Сень и Король Се Цин поняли, что они отделились от тел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атак из молний всё его тело стало обугленным, казалось, что раны неизлечимы. Дух пытался исцелить себя, но у него ни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ребряная лисица всё равно не отпускала обидчика своего хозяина. Она продолжала выпускать в него молнии. Святой Фань попытался использовать белый свет,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двух сражающихся одинаковая силы и пока было не понятно, кто из них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продолжала атаковать, а щит из белого света Святого Фаня становилс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столкновении не было взрыва. Однако вокруг них вся зелень начала мерцать. Через мгновение, всё зеленое стало черным, появился ещё один обгоревший участок. Сражение выглядело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оисходящее, Хан Сень был опечален. Он хотел только одного — побыстрей сбежать отсюда и избавиться от подавляющих сил, которые на них об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се! Нужно сосредоточиться на убийстве оставшихся духов и супер существ! — закричал Хан Сень и бросился на армию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император сражался с существом, которое соответствовало ему по силе. Дух сражался с серебряной лисицей и у него не было времени, чтобы отвлекаться на другое. Атаки лисицы были мощными, поэтому дух не мог отвлекаться и воскрешать тех, к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Королём Се Цином легко справились с сильными бойцами, остался только Святой Носорог. Однако Хан Сеню сложившаяся ситуация казалась странной. Несмотря на то, что он убил не одно существо, юноша не услышал ни одн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парень нахмурился. Даже если его врагов могли воскресить, они всё равно на определённое время оказывались мёртвыми, соответственно, он должен был слышать об этом сообщения. Это могло означать то, что Святой Фань что-то с ними сделал до того, как началось эт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что-то новое. Интересно, что же он сделал?» — Хан Сень пытался найти от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юноша почувствовал облегчение. Получается, что Святой Фань не умел на самом деле воскрешать духов и существ, иначе он был бы ужас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й Фань, несмотря на свою огромную силу, не был непобедимым духом Третьего Святилища Бога. Даже у такого духа был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ожиданно услышал громкий крик. Похоже император не мог противостоять силе молний серебряной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а серебряная лисица, чтобы стать настолько сильной? Похоже, она поглотила не только ту жизненную эссенцию, которую я ей дал. Возможно она нашла какое-то невероятное сокровище»,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думал, что могло произойти что-то более существенное, так как все супер существа и серебряная лисица пропали с Призрач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снова закричал. Повернувшись, Хан Сень увидел, что духа окутал более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императора появилась голова змеи, тело льва и лапы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казал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и существа уже были его частью? Они не воскрешались, а появляли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ущества и королевские духи начали соединяться со Святым Фанем. Его тело становилось всё сильней, а молнии серебряной лисицы становились более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казалось, что лисице стало трудно использовать молнии с высоким за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продолжал увеличивать свою силу. Никто не думал, что он может такое сделать. Дух постепенно соединял с собой всех, кто был на этом поле сражение. В итоге, серебряных молний стало недостаточно, чтобы сдержива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может погасить огонь. Но если огонь слишком большой, то вода не справится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1. Дерево Трё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вет вокруг тела императора продолжал увеличиваться, а тот свет, который подавлял его, постепенно тускнел и, похоже, вскоре должен был вовсе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овой! Отлично! Если ты станешь частью меня, то я заполучу и твои силы, — Святой Фань стал похож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г исцелять себя, однако он не мог это сделать с другими. Именно поэтому он очень ценил носорога. Они вдвоем использовали святые элементы, но если он сейчас соединиться со Святым Носорогом, то больше у него не будет возможности исцеля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исцеления серебряной лисицы была немного другой, но император всё равно мог соединиться с ней и пользоваться е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вятого Фаня было множество различных сил и он использовал всё, чтобы отбиться от серебряных молний. Дух становился всё сильней, но серебряная лисица не хотела отступать. В итоге, император начал медленно к ней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делал все, что могла, однако ничего не могло остановиться приближающегося Император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что-то сделать! Мы же не позволим ему издеваться над этой лисичкой? — выкрикну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и действительно ничего не могли сделать. Вернее ничего, из того, что они умели не могло повлиять на императора, кроме того, они не хотели снова соеди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тил кое-что странное в Императоре Святом Фане, но он не был уверен,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смотреть на то, как дух приближается к серебряной лисице, но так и не активировал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отивно смотреть на тело духа, если его еще можно было так назвать. Это было больше похоже на огромную биомассу, шаги которой сотряса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Святой Фань оказался перед серебряной лисицей. Змея, которая показалась из его тела, попыталась схватить лис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бряная лисица, отходи! — закрич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юноши, существо неожиданно уменьшилось. После этого, лисичка запрыгнула на свое любимое место — на плечо парня. Хан Сень очень скучал по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той Фань развернулся и уставился на Хан Сеня и его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Вы выстроились в очередь, чтобы отдаться мне. Похоже, вы очень хотите, чтобы я стал Полубогом, но не стоит спешить, подходите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ух направился к ним. Было довольно страшно смотреть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спрятался в шаре и быстро укатился. Но так поступил не только он. Все начали отступать, так как прекрасно понимали, что их враг стал невероят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Святой Фань, перед тем, как ты попытаешься всех нас убить, можно я задам тебе два вопроса? — но Хан Сень не стал ждать ответа, а сразу начал спрашивать. — Как ты смог попасть во Второе Святилище, когда забирал Святого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ты всех существ, которые были в теле духа, одновременн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пособность императорского убежища. У всех разные, но мне досталась такая. Если у тебя получится, то ты можешь открыть врата во Второе Святилище. Но я не смог пробиться сквозь пространство, это носорог открыл их. А эти врата привели в императорское убежище, которое оказалось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разочарован ответом. Он думал, что у него есть шанс безопасно забрать свою маму и Ян Ран в Треть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вопрос. Почему ты напал на нас? Я не верю, что ты это сделал только из мести,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язан тебе отвечать, — сказал дух и приготовился начать их погл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из-за того дерева, верн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ут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идел. На его ветвях растёт три плода. В одном из них развивается Рыцарь-Близнец,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был удивлё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ды уже соз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убедился. что Император Святой Фань решил атаковать Адское Громовое Убежище не из-за мести, а из-за дерева, которое там росло. Парень уже узнал, что это было Дерево Трёх Жизней. Правда он ничего не смог узнать о других двух пл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находится в других двух плодах, которые растут на Дереве Трёх Жизней? — спросил Хан Сень, однако дух не обратил на него внимание. Святой Фань снова начал приближаться, чтобы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выпустила молнию, чтобы остановить приближающуюс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ятой Фань стал очень сильным. Несмотря на то, что лисица смогла остановить его атаку, но она не смогла остановить самого духа. Он продолжал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его сила была безграничной, но с другой — имела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махнул крыльями и уклонился от атаки. Затем он остановился перед отвратительным телом дух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сначала на себя, перед тем, как попытаешься н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 какую игру ты решил сыграть? — спросил Святой Фань. Он знал свои возможности и знал, что выглядел ужасно, однако дух всё равно пытался продолжа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 себя! Посмотри на своё тело! Ты боишься, что я могу на тебя напасть? — спросил Хан Сень, снова уклоняя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не боялся того, что на него может напасть юноша, кроме того, теперь у него было много глаз. Он начал контролировать змею и, отсоединив её от себя, взглянул на своё тело со стороны,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2. Король Невидимый Ядовитый Скор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бманывал Святого Фаня, с его телом действительно возник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дливый биомассе появлялось множество различных пузырей, а когда они лопались, то на теле образовались целые кра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узыри становились всё больше и больше, теперь мутировавшее тело духа стало похоже на улей. Ужасный образ Святого Фаня становился ещё более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С моим телом всё хорошо. Я же могу исцеляться… — это произнесло много ртов, которые были по всему телу духа, и ранее принадлежали различны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огда это началось, но новые раны появлялись с удивительной быстротой. Однако, если бы Хан Сень не сказал бы ему об этом, то дух и не замет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лось всё больше и больше пузырей, отвратительная биомасса напоминала гроздь винограда. Пузыри постепенно надувались, а когда становились очень большими, то лопались и в плоти появлялись дыры. Из них ничего не вытекало, но всё равно с телом духа бы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по всему телу были видны дыры, и стало казаться, что дух постепенн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происходит? Святой Носорог, исце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аправило на духа свой исцеляющий свет, однако казалось, что его что-то отталкивало от ран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был напуган тем, что происходило. Он забыл о том, что собирался сделать и начал быстро избавляться от всех тех, кто слился с ним. Когда дух вернулся к своему прежнему виду, то увидел, что на его теле также были дыры. Всё выгляде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делал? — закричал Святой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такого. Просто хочу тебя убить! — с волнением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когда юноша поцарапал когтями Святого Фана, дух сразу исцелился. Однако яд, который попал в эти царапины,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не было с собой яда. Он использовал глиф от души Тернового Скорпиона, которую он объединил с драгоценными камнем от души Короля Невидимого Ядовитого Скорпиона. Теперь на его спине сиял этот глиф.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уши Короля Невидимого Ядовитого Скорпиона: глиф.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не было времени испробовать её. Он знал только то, что с её помощью можно использова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 можно было назвать тихим убийцей, так как у него не было ни запаха, ни вкуса. Его можно было не замечать до тех пор, пока не стан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атак Хан Сень решил, что его яд не подействовал. Святой Фань был очень сильным, поэтому он вполне мог очистить организм от эт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яд оказал на него положительный эффект, то парень замет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тил, что яд начал действовать только тогда, когда по телу духа стали появляться и лопаться пузыри, это напоминало действие какой-то ки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рад, что яд начал действовать. Однако парня очень удивило то, что дух ничего не замечал до тех пор, пока сам юноша не сказал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 скорее всего, не был самым сильным среди существующих ядов, однако его действие было устрашающим. Но самым потрясающим было то, что Святой Фань даже не понял, что его организм отравлен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не знал, смог бы ли он сам противостоять такому я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ел бы попробовать использовать против такого яда Нефритовую Кожу, чтобы узнать, насколько она стала лучше в сопротивление ядам. Для такого этот навык был намного лучше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Дунсюань была великолепной и помогала равномерно развивать всё тело, но она не была лучшей, иначе, Дунсюань Цзы не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чно нужно заняться практикой Нефритовой Кожи»,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Святого Фаня было полно дыр, но он до сих пор ничего не чувствовал. Он просто видел то, что происходит, так как пристально наблюдал за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жизненная сила императора постепенно начала уменьшаться. Он становился всё слабее и слабее, хотя дух продолжал отрицать тот факт, что его отравили, он был убеждён, что эт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с презрением посмотрел на Хан Сеня, а затем высоко взлетел в небо, чтобы покинуть это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погладил серебряную лисичку по голове. Существо тут же оказалось в воздухе, расправило свои десять хвостов и выпустило молнию в улетающ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император стал очень слабым, поэтому от него остался только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ошедшего, всё что ему принадлежало, исчезло, остался лишь нос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просто смотрели не увлекательное шоу. Они были поражены тем, что произошло, однако все были в замешательстве, так как не знали, что же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собирался уничтожить носорога. Хотя это существо не принимало активных действий в сражении, но оно постоянно исцелял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 Хан Сень знал этого носорога, он даже забрал его слезу. Кроме того, скорее всего носорог заключил контракт с духом и просто выполнял его приказы. Но юноша не хотел, чтобы этот носорог просто та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сорог, я знаю, что ты заключил контракт со Святым Фаном. И я знаю, что ты делаешь то, что он тебе говорит, — говоря это, Хан Сень достал Ужасную Бутылку, а затем продолжил. — Эта бутылка — это отдельное измерение. Она может избавить тебя от обязательств этого мира. Когда ты окажешься в этой бутылке, контракт с духом будет недействителен. Если ты согласишься остаться со мной, то можешь воспользоваться этой бутылкой и находится там до тех пор, пока я не покончу со Святым Фаном. Только я смогу тебя освободить. Я могу дать слово, что не буду держать тебя внутри дольше, чем будет ну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3. Получение преданности Святого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осорог согласился на условия Хан Сеня, он громко заревел, а затем оказался в Ужасной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в восторге и быстро закрыл крышку. В данной ситуации носорог напоминал человека, скрывающегося в Альянсе, вдали от святилища, в котором всегда нужно было придерживаться условий контракта. Пока существо было в бутылке, оно было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не мог убить его за то, что он тот предал. Однако, если Хан Сень хотел получить преданность носорога, ему нужно было раз и навсегда уничтож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разочарованию юноши, он ещё не мог убить Святого Фаня. Этот дух был сильнее всех тех, кого он встречал. Вполне возможно, что все супер существа, обитающие в убежище Святого Фаня также могут соединиться с духом и сделать его невероят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перь Святой Фань знал, что его отравили. Поэтому Хан Сень не смог бы повторить то же самое, так как дух, в следующий раз, проявит больше осторожности и сделает всё, чтобы это не повт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иф, который в результате получил юноша, был невероятной душой, однако, чтобы яд начал действовать на врага, нужно были к нему подойти очень близко. Но если Святой Фань объединится с королевскими духами и супер существами, то приблизиться к нему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анный момент, Хан Сень радовался тому, что это сражение завершилось. К тому же, несмотря на то, что все были утомлены, они не потеряли ни единого бойца. Кроме того, к нему вернулась серебряная лисица. Конечно, Хан Сень понимал, что он был в ужасной ситуации перед тем, как появился его любимый питомец и освободил его. Если бы лисица не появилась именно в тот момент, то дух убил бы их всех до того, как яд начал уничтож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Хан Сень узнал, что для того, чтобы яд начал действовать на сильного врага, нужно было определённое время. После завершения сражения все вернулись в убежище. Королева сразу же начала тренироваться, так как увидела, что она особо не может помочь в так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чёткая грань между желанием умереть и умереть ради помощи другим. Если захотеть, то смерть можно очень быстро найти, но у людей очень редко появлялось настоящее желани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ходились в святилищах около двухсот лет, но существа обитали в них намного дольше. Поэтому то, что люди были слабее было вполне нормальным, и им всегда было трудно найти поддержку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рад возвращению серебряной лисицы, но про остальных такого сказа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использовать свои молнии, чтобы залечить раны юноши и остальных. Его бойцы корчились от боли и даже в какой-то момент подумали о том, что юноша отверну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целения, юноша решил взять с собой лисичку и взглянуть на Дерево Трё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итомица проявила интерес только к руке, но больше ничего особенного она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ребряная лисица не умела говорить, поэтому Хан Сень так и не узнал, на что способно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вятой Фань так хочет заполучить это дерево, то предметы в плодах должны быть очень хорошими. Интересно, оно может быстрей вырасти, а плоды побыстрей созреть?» — подумал Хан Сень, давая дереву ещё несколько капель сво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Святого Фаня заставили оказаться в ужасной ситуации и нанесли серьёзный удар, поэтому в ближайшее время он вряд ли снова придёт. Обдумав это, Хан Сень решил ненадолго верну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прочитал много книг, а затем решил отправиться в виртуальное сообщество, чтобы попрактиковать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нер, ты решил провести бой? — как только он вошел, Мисс Парфюм сразу отправила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ответ, отправил запрос на сражение. Всё-таки, это была Цинь Сюань. Она всегда старалась ему помочь, хотя девушка проигрывала каждый раз, но она старалась становиться всё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ань до сих пор практиковала Эмпирический Меч, это действительно была удивительная техника. Движения из этой техники выглядели очень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г имитировать энергетические потоки, но если у него не было сердца, то он не мог её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Тайсюань так и не сказал ей, что это Хан Сень использовал ник Солдат военного корабля, поэтому Цинь Сюань до сих пор называла его «тр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обычной арене, Цинь Сюань начала атакова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уклоняться от её атак, он достал свой меч и начал их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деда Цинь Сюань называли «Король с семьюдесятью двумя женами». Но если девушка не сможет завершить практику Эмпирического Меча и победить Хан Сеня, то она не сможет контролир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Хан Сень не стал сдерживаться. В результате Цинь Сюань проигрывала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как обычно, удивлялся её решительному настрою. Проигрыш никогда не останавливал девушку, но она каждый раз начинала шипеть и сильн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из-за практики Эмпирического Меча, так как для практики этого умения было необходимо иметь мужество и си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адедушка сказал Хан Сеню, что Эмпирический Меч — это сильное умение, однако без сильного сердца, меч может сломаться. Нужно было атаковать, но при этом нужно было отказаться от защиты. Поэтому Хан Сень выступал в роли точильного камня, на котором она должна была оттачивать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рдца отражалась на сам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нер, ты что стал Полубогом? — спросила Ц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всё ещё Превзойдённый,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сильно удивлена, конечно если парень сказал ей правд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талантливый человек, как ты всё ещё Превзойденный? Получается, что стать Полубогом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не всегда нужно становиться совершенным!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ответа, девушка ещё сильней удив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собираешься собрать максимальное количество супер очков гена перед тем, как стать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ань была очень взволнована и, не раздумыва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м ты убежище? Я уже почти собрала максимальное количество супер очков гена, поэтому, возможно, мы сможем встретиться после того, как я перейду в Треть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е Святилище очень большое. Когда ты там окажешься, то лучше сосредоточься на том, чтобы выжить там. Тебе не нужно беспокоиться обо мне или о ко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икто не знает же, где окажется. Я довольно везучая, поэтому, может быть, мне снова повезёт и я окажусь в твоём убежище, — Цинь Сюань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чал головой, но не стал ничего отвечать. Цинь Сюань была старше него и более опытной, поэтому юноша не переживал о том, как она будет выживать в Третьем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не думал, что Цинь Сюань может оказаться в его убежище, так как подобный шанс был очень низ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4. Уровень хоро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окинул виртуальное сообщество, то увидел, что перед ним сидит Бао’эр. Девочка прыгнула на руки и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сейчас принесу тебе воды,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о’эр погладила по голове юнош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ё я хочу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Хан Сень знал, что девочка не стала бы его ждать, если бы она просто хотело п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шёл в магазин за мороженым. Она не хотела есть обычное, ей нужно было покупать только дорогое. К счастью, у юноши было много денег, поэтому он покупал столько, скольк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Хан Сень увидел Хан Янь, она недавно уже поступила в Военную Академию Чёрного Ястреба. Несмотря на то, что её приглашали во многие академии, она выбрала именно э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ь была очень похожа на свою маму, но из-за того, что девушка практиковала Сфальсифицированную Небесную Сутру, вокруг неё ощущалась определё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казалось, что сестрёнка выглядела, как святая, но Хан Сень уже привык к её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девушку издалека, поэтому он не мог мгновенно оказаться возле неё. Но когда он решил подойти к сестре, чтобы поздороваться, то обнаружил, что вокруг неё появилось много молодых людей, которые начали играть на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находился симпатичный парень, который играл на гитаре и исполнял серенаду. Похоже, что он играл и пел для Хан Янь, однако, казалось, что он преследовал девушку, так как она старалась пройт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пев песню, парень пробежал вперёд и встал перед ней на колени. А после он подарил ей букет р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Янь, я тебе люблю. Ты станешь м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ачали перешёптываться, некоторые тихонько подсказыва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да! Скаж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ё это, Хан Сень начал сердиться. Теперь он понимал, почему Джи Жочжэнь так переживал о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цан решил подарить дешёвый букет моей сестре, чтобы попытаться её соблазнить. Я точно его изобью!» — Хан Сень был ещё довольно далеко, он ничего не мог сделать, поэтому решил перепрыгнуть через перила, чтобы побыстрей к ним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нал, что он нарушает правила дорожного движения и также знал, что если его поймают, то заставят десять дней посещать уроки по правилам дорожного движения. Но Хан Сень ничего не мог с собо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ерекинул одну ногу через перила, Хан Янь взяла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закипал внутри парня и становился все больше и больше, а затем 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ношусь к тебе, как к принцессе! Я вожу тебя туда, куда ты хочешь, я даю тебе всё то, что ты попросишь. Как этот мальчик, со своими обыкновенным букетом, смог теб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чали хлопать в ладоши, а парень об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смел? Как ты посмела?» — Хан Сень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Хан Янь протянул раки вперёд с букетом цветов, затем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цветы — прекрасные, но мне нужен хороший парень. Мне нужен тот, кто сможет показывать свою внимательность и любовь не через материальны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благородные родители. Я собираюсь собрать максимальное количество всех очков гена. Однажды я стану Полубогом, — быстро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ь сразу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не имеет значение богатый или бедный, сильный или слабый. Я полюблю тебя только в том случае, если ты будеш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расскажи, что должен делать хороший человек! — по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очень просто. Я ищу того, кто будет очень похож на человека, которым я больше всего восхищаюсь, — ответила Ха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скажи, кто он? — спроси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рни притихли, так как очень хотели узнать, кем так восхищается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и услышали, что ей не нужны деньги, поэтому молодые люди хотели узнать, что им нужно сделать, чтобы привлечь её внимание, и стать её жен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ь ответ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 мой брат. Если кто-то сможет быть примерно таким же человеком, как он, то я буду встречаться с так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кем был её старший брат. Он был бесстрашным человеком, который смог завоевать убежище императора в Третьем Святилище Бога. Поэтому, если у девушки были такие требования, то ни у кого из них не был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будешь против, если я оставлю себе эти цветы? — спросила Ха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дрогнул, с изумлением поднял голов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ответила Хан Янь, забрала цветы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ё, что произошло, Хан Сень убрал ногу и ощутил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наружено нарушение правила дорожного движения. Вы нарушили правило шесть тысяч триста восемьдесят пять, вы пытались пересечь железную дорогу в запрещённой месте. Наказание — изучение правил дорожного движения, двадцать четыре часа. Следуйте по навигатору, который покажет вам путь в отделение дорожного движения, — Хан Сень услышал уведомление компьютера, который находился на пер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не пересёк рельсы. Но если бы юноша это сделал, то его заставили бы изучать правила на протяжении десяти дней. Даже Президент не смог бы про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олжен был начать изучать правила через три дня, поэтому он решил продолжить делать то, что собирался — сходить за мороженым для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перешёл по мосту через рельсы, то увидел, что к нему кто-то идёт. Увидев кто это был, парень оказался шокиров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5. Он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й был одним из немногих незнакомцев, о которых Хан Сень не за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ретились в первый раз, то Слепой дал ему книгу Первоначальная Невиновность. Спустя долгое время они снова случайно встретились, и Слепой дал юноше котелок, на котором был символ кошки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лепой имел отношение к Кровавому Легиону, то всё равно было очень странно то, что он отдал такую вещ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ему рассказал ученик Сюань Мэнь, Кровавый Легион был большой и мощной организацией. Также он сказал, что при встрече с людьми, связанными с этой организацией, нужно быть очен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со мной, — довольно тихо произнёс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 и сделал, потому что считал, что в Альянсе ему не может ничего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лепой не стал вести юношу в уединённое место. Они пришли в ресторан, которым управлял ИИ, у них отсканировали карточки, и мужчины сели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отдал мне тот котелок? — у Хан Сеня наконец появилась возможность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й рассмея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теб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бред. Скажи мне правду,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й снова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правда. Я говорю вполне серьёзно о том, что это может спасти тебе жизнь. Перед тем, как ты станешь Полубогом, съешь то,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 Хан Сеню стало казаться, что Слепой сошёл с ума. Юноша не понимал зачем ему есть то, что имело отношение к Кровавому Лег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любом случае это съешь, — сказал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заметить, что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понятного разговора Хан Сень собирался уходить. Хотя он хотел расспросить о Кровавом Легионе, но он видел, что Слепой не намерен спокой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Есть кое-что, что тебя очень заинтересует, — Слепой знал, что Хан Сеню станет любопытно и он реши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ействительно оглянулся и посмотрел на то, что было у Сле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Слепого были довольно грубые пальцы, но в них мужчина держал кольцо. Оно было серебряным и украшено бриллиантом. В Альянсе его можно было назвать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Хан Сеня оно было особенным. Точно такое же кольцо было у его мамы, это было её обручаль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епой увидел, что Хан Сень замер, то положил кольцо на стол. Юноша взял его и увидел на внутренней стороне надпись «С любовью, Лан». Хан Сень почувствовал удивление, когда это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помнил эту надпись. Когда парень был ещё маленьким, отец давал ему кольцо, и тогда Хан Сень прочитал такую же надпись. Тогда отец копал бассейн, поэтому попросил его подержать кольцо, чтобы не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понял, что значит Лан и спросил об этом у отца. Он ответил, что это связано с его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у тогда это озадачило. Его маму звали Лоу Сулан. Лан — означало орхидея, но на кольце значение явно был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сколько лет назад Хан Сень узнал, что его маму по-настоящему звали Лоу Лан, и то Лан действительно было связан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го момента, как Хан Сень видел кольцо прошло много времени. Он не был уверен, что хорошо помнил это кольцо, к тому же, он не знал, было ли это кольцо оригинальным или просто пох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й рассмеялся. Его смех был грубым, казалось что он много времени курил и 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знаешь, что это, то отдай его Лоу Лан, она сразу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Хан Сень молча смотрел на слепого. Затем он нарушил тишин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хотел по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кольца хочет, чтобы ты знал, что перед тем как станешь Полубогом, тебе нужно съесть то, что в котле, — ответил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кольцо и твои слова меня убедят? — спросил Хан Сень. Даже если бы перед ним стоял отец, то ему пришлось бы ущипнуть себя или найти доказательства, что всё э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какого цвета был к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не секретный вопрос, верно? Я не знаю ответа, так как не являюсь членом вашей организации,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й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й. А знаешь почему? Потому что его кто-то решил покрасить в сини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казалось, что его начали резать ножом. Он был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помнил, что когда он был ребёнком, у них жил старый белый кот. Однажды Хан Сень решил покрасить его в синий цвет. Увидев то, что он сделал, отец разозлился и сказал, чтобы он больше никогда не трогал кота, так как он принадлежал ещё его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Хан Сень впервые увидел, как сердится отец, поэтому он никогда не сможет забыть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месте с отцом отмыли кота, но он через несколько дней он умер. Хан Сень очень переживал, так как считал, что его действия привели к гибели живот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6. Плод из Дерева Тре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о время того происшествия дома были только Хан Сень и его отец то, соответственно, об этом никто больше не мог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ё ещё жив?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встречи со Слепым, юношу начали переполнять различные эмоции. Если его отец всё ещё жив, то почему он ни разу не навестил их? Если он действительно жив, то парень будет очень зол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понимал, что никогда ничего не бывает без причин, юноша не верил, что его отец мог быть таким безжалостным человеком. Если он и правда был жив, то должна была существовать веская причина, из-за которой он не мог увидеться со свое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чень хотелось узнать, где отец и получить ответы на множество вопросов, которые его мучили уже долгое время. Некоторые вопросы совершенно выходили за пределы 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ив, — уверенно ответил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 Я хочу его увидет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щё не время, — ответил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 занимается кое-чем очень опасным. Но если ты станешь Полубогом, то, возможно, вы сможете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время он находился в святилищах? — спросил Хан Сень, а его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й ответил не сразу. Какое-то время, он просто стучал пальцами по столу. Затем мужчин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блетка, которая находится в котелке очень ценная. Чтобы достать её, он рисковал своей жизнью и делал это для тебя. Но кроме неё, он хочет дать тебе совет. Он просит, чтобы ты не вмешивался в дела Кровавого Легиона и во всё то, что имеет отношение к Хан Цзиньчжи. Лучше заботься о своей матери и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чем он занимается, — попросил Хан Сень и холодно взглянул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об этом рассказывать. Но когда наступит время, и если он всё ещё будет жив, произойдет ещё одна встреча, — сказал Слепой и встал,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злиться, потому что не мог терпеть, когда его дразнили подобным образом. Он ненавидел, когда ему давали только половину ответов. Можно сказать, что вся его жизнь была, как захватывающий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остановить Слепого, но тот ушё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в Альянсе, поэтому здесь они не могли сражаться. Когда Хан Сень выбежал из ресторана, то не смог найти Слепого. Казалось, что он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аже использовал ауру от Сутры Дунсюань, чтобы узнать, куда тот пошёл, но это также оказалось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теперь не было настроения идти за мороженым для Бао’эр, поэтому он направился к дому своей матери. Встретившись с ней, он показал ей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его увидела, то у неё сразу покрасн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льцо твоего отца? — ей очень хотелось, чтобы Хан Сень рассказал о том, где его взял или кто ему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же произошло? Если он всё ещё жив, то я обещаю, что сама его убью при встрече, — сказала Ло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казалась рассерженной, но Хан Сень видел, что на самом деле, его мам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не был полностью уверенным в том, что Слепой сказал ему правду. Однако подумав обо всём случившемся, юноша решил вернуться в святилище и ещё раз взглянуть на тот кот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не знал, что это был за шар, похожий на драгоценный. Слепому он не мог полностью доверять, поэтому не знал, действительно ли тот может принести ему пользу. В итоге, Хан Сень снова отложил кот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всё-таки взял Бао’эр и отправился за мороженым, которое она очень хотела. Кроме того, ей досталось ещё кое-что вкусненькое. Хан Сень решил потратить немного денег на вкусную еду, так как в святилище не было ничего достой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полмесяца, Святой Фань пока ещё не показывался. Плоды на Дереве Трех Жизней наконец соз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лода, которые были подобны светящимся звёздам, упали на пол. Как только плоды оторвались от ветвей, Дерево Трех Жизней тут же за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хотел лично раздавливать плоды, так как обычно ему не везло в таком деле. После того, как он забрал плоды из колодца, юноша позвал Зеро, Бао’эр и серебрян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хочет раздавить этот? — спросил Хан Сень, указывая на плод, где был Рыцарь-Бли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Бао’эр быстро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после того, как ты его раздавишь, ты должна будешь отдать мне то, что там будет. Если ты всё сделаешь как надо, то я куплю тебе мороженое! — сказал девочке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зяла плод и разбила его об землю. Он разлетелся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облик рыцаря, который вошёл в голову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расскажи, что ты получила, — по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казал, что это должна быть душа Рыцаря-Близнеца, однако дух был удивлён, что эта душа развивается на совершено другом дереве. Поэтому юноша не полностью п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только одно — это точно была душа какого-т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ередела Хан Сеню душу Рыцаря-Близнеца,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забудь, ты мне обещал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душа супер существа Громовой Рыцарь-Близ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Рыцарь-Близнец, однако он имел отношение к элементу грома. Но если он будет использовать только этот элемент, то это буде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уду, — ответив девочке, Хан Сень повернулся к серебряной лисице. Маленькое существо пыталось контролировать своё поведение, однако все равно было видно, что оно сильно нервничало, глядя на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сичка,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еребряная лисица была самой сильной, так как она уже взломала десять генных блоков. Поэтому, было вполне справедливо то, что юноша дал ей вкусня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взяла в лапы плод и раздавила его. Изнутри появилась рука, которая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ась рука, Хан Сень стал внимательно за ней наблюдать. Вскоре он понял, что она не была из плоти, а то, что юноша принял за вены, было синими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съела всю эту руку, после чего ее тело начало сильно трястись. Спустя немного времени, существо выпустило синюю мол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7. Душа существа с типом гено-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ребряная лисица съела руку, ничего особенного с ней не произошло. Через пару минут существо встряхнулось, а затем забралось к Хан Сеню, чтобы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использовать ауру от Сутры Дунсюань, чтобы взглянуть на её жизненную силу. Юноша боялся, что с его питомцем могло быть что-то не так. Однако парень не заметил ничего странного, похоже, что всё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разбей последний плод, — сказал Хан Сень и отдал плод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зяла его и раздавил. Возле её головы появилось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получила душу существа, раз оно оказалось в сознании девочки. Хан Сень думал, что молот был каким-то гено-сокровище, поэтому для него это было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еро передала душу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супер душа Громовой Молот. Тип: гено-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что это значит. Он исследовал множество разных типов душ, но такого ещё никогда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внимательно рассматривать молот. Но он казался обычным синим молотком, на котором была изображена молния. Его головка была обычной квадрат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его призвать, но услыш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поглотить Громовой Молот Гено-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первые услышал такое сообщение, у него даже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читал, что это никак не сможет ему навредить, поэтому решил его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омовой Молот, который был в его Море Душ, превратился в молнию, тут же проносившую тел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лектрический разряд исчез также быстро, как и появился. Однако теперь, в сознании парня не было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начал проверять своё тело, но не заметил никаких изменений. Кроме того, он даже не получил сверх силу, при использовании грома, хотя очень на это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грустно. Что же этот молот должен был сделать?» — подумал Хан Сень, его переполняло разочарование. Затем юноша попытался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арень сымитировал энергию серебряной лисицы, чтобы выпустить молнии. К счастью, теперь он увидел ответ на свой вопрос. Как только появились молнии, то они образовали молот, который ударил в ближайши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Молот оставил огромный кратер в камне, на котором все ещё мерцали остатки электрического з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когда увидел силу своего удара и то, что случилось со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лбы в императорском убежище были невероятно прочными, они могли выдержать различные мощные удары. Однако Хан Сень своим лёгким движением запястья смог так сильно его разрушить. Было даже страшно подумать, что он мог сделать, если бы приложил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р был незначительным, но оставил такую дыру, что доказывал сил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вовсе не был сосредоточен на своём ударе. Он даже не знал, что молнии образуют молот, который ударит по столбу. Юноша понял, что это было намного мощнее, чем любое его Сверх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ещё несколько раз проверить силу души. Немного попрактиковавшись, юноша понял, что может направлять молот туда, куда захочет. К тому же молот, состоящий из молний и грома, мог появиться в тот момент, когда он пожелает. Несмотря на то, что его использование было намного проще, по сравнению с применением Сверх Искусств, но он был ещё и намного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я могу использовать Сверх Искусство связанное с громом? Мне даже не пришлось заниматься длительной практикой, а удар уже невероятно мощный»,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Сверх Искусств занимала очень много времени. В последнее время он тратил больше время на Сверх Искусства, чем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получил такую душу, похоже, ему вообще больше ничего не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душа гено-сражения, и Хан Сень не хотел, чтобы она соответствовала тем элементам, которые он предп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где можно найти ещё такие души? Если я получу несколько сотен подобных душ, то мне вообще не придётся практиковать Сверх Искусства»,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онимал, что такое почти невозможно. До этого момента, ещё ни один человек не встречал подобный тип души. Соответственно найти такие души казалось неосуществимы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от Громового Молота, который ему достался. Теперь это была его самая мощная атака. Однако он был разочарован тем, что она была связана с элементом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остиг седьмого уровня в Сутре Дунсюань. Но когда он имитировал молнии серебряной лисицы, то они были не такими мощными, как у самого существа. Похоже, что между ними уже была значительная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ломаю десять генных блоков в Сутре Дунсюань, то смогу полностью имитировать силу лисицы. Тогда я стану самым могущественным», — Хан Сень действительно верил, что тако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ла, юноша встретил Призрачного Глаза и Короля Сух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мы нашли супер существо, обитающее в озере, которое находится недалеко от сюда, — сообщил Король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израчный Глаз продолжал прыгать на месте и издавать непонятные звуки. Возможно, Глаз хотел сказать, что именно он обнаружил 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сказал юноша, чтобы похва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сам отправил их на поиски супер существ, но он не ожидал, что эти двое действительно его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зрачный Глаз и Король Сухая Кость отвели Хан Сень к озеру, о котором рассказывали. Парень очень хотел убить существо, чтобы получит ещё супер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ан Сень уже безумно хотел перейти в Четвёртое Святилище Бога. Для этого у него было много причин, но главной было то, что там, он сможет найти ответы на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члена семьи Хан Сеня была одна проблема: все свои проблемы они держали только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и его отец были такими людьми. Хан Сень знал это, однако он не признавал того, что сам был таким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8. Преобразование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еред озером, заросшем светящимися водорослями, из-за которых блестела вся поверхность. Это была стоячая вода, поэтому она была мутной и было почти невозможно рассмотреть то, что находилось на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активировал ауру от Сутры Дунсюань и начал осматривать озеро. В центре он обнаружил кого-то очень сильного, даже можно сказать пугающие с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именно супер существо вы увидел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я лучше спрошу у Призрачного Глаза, у него намного лучш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ждал, пока они пооб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Призрачным Глазом, Король Сухая Кость повернулся к юнош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оворит, что существо было длиной около семи метров. На спине фиолетовый панцирь. Он говорит, что не понял на кого точно это существо похоже, но ощутил силу, которая точно принадлежала супер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ратил внимание на то, что озеро было около трёх миль, поэтому найти и заставить выйти на берег такое небольшое существо будет довольно сложно. А если ему придётся сражаться с супер существом в воде, то бой будет очень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бы, чтобы здесь была Водяная Фея, тогда всё было бы намного проще. Однако юноша успокаивал себя тем, что это было просто супер существо, и они втроём должны без проблем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хая Кость, используй свою кость. Может быть твой музыкальный талант сможет напугать его, и существо выберется из воды, — сказал Хан Сень. Вода казалась очень грязной, ему вовсе не хотелось туда за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ороль Сухая Кость достал свою кость и начал играть на ней. Вскоре, в центре озера, на поверхности воды, появилась небольшая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немного подождать, но больше ничего не произошло. Король Сухая Кость продолжил ударять по кости, создавая тревожную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озера снова начала рябить, а затем появились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закрыла уши, чтобы не слышать эти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повредить сердце девочки, просто она была ценителем хорошей музыки. Она считала, что эта мелодия была какой-то дьяволь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Несмотря на то, что на озере появилось много волн, существо не особо хотело выбираться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получше мелодии, чем эт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 нет. Я использую эту, чтобы нарушать энергетические потоки врагов. Я не тратил время на изучение различных мелодий. Всё-таки мне не нужно, чтобы мои враги начали танцевать мамбу, — ответил Король Сух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кое-что рассказать тебе о музыке, позволишь? Взгляни на лицо Бао’эр, на её лице сразу можно увидеть критику твоей мелодии. Как ты собираешься заставить супер существо выбраться из озера, используя такую отвратительную мелодию? — сказав это, Хан Сень начал напевать мелодию, которую он любил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внимательно выслушал его, затем попытался воспроизвести такую же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зинь! Дзинь! Дзинь-дзинь! Дзинь! Дзинь! Дзинь-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медленно убрала руки от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центре озера, вода начала вращаться по кругу. А затем показалась фиолетов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Хан Сень увидел, то это был омар, длиной около семи метров. Он начал размахивать клешнями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широко открыла глаза, но не от страха, 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заметил, что омар начал приближаться к ним, то призвал Рыцаря-Предателя. Затем он соединил полученную душу Рыцаря-Близнеца с Рыцарем-Предателем, теперь можно было использовать не только элемен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лом Рыцаря-Предателя сразу начали происходить изменения. Его медная броня стала синего цвета, так же, как и его свечение. Кроме того, теперь его свечение имело острые зубчики, такие как у пилы, и в нём мелькал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применил свечение к омару, который через мгновение начал си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сильно замедлилось и ослабло, даже можно было сказать, что оно было парализовано. Однако существо все равно могло двигаться. Омар высоко подпрыгнул и устремился к Рыцарю-Предателю, чтобы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лешни напоминали садовые ножницы, которые широко открывались и собирались разреза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стал похож на ракету, он настолько быстро взлетел вверх, что вокруг поднялась густ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ло Рыцаря-Предателя вспыхнуло, подобно молнии, и он пролетел мимо клешней о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ыцарь нанёс несколько ударов на телу существа. После ударов молний, его панцирь шипел, так как был ослаблен. Кроме того, движения омара становились всё более слабыми и вялыми. Омар, несмотря на то, что он был супер существом, больше не мог уклонять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начал размахивать кулаками и продолжал наносить удары по омару. У существа не было возможности нанести ответный удар. Вскоре Рыцарь-Предатель разбил его голову, а затем искалечил весь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 шоке наблюдал за происходящим. Он с трудом верил в то, что Рыцарь-Предатель сам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Озёрный Омар. Душа существа не получена. Плоть существа съедобная. Также вы можете получить жизненную эссенцию. Поглощайте жизненную эссенцию, и у вас будет возможность получить от 0 до 10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обрадовался, когда услыш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бъединил его с Рыцарем-Близнецом, Рыцарь-Предатель стал намного сильней. Теперь его свечение также стало обладать невероятным эффек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9. Бог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оже решил попробовать. Если юноша оказывался внутри свечения, то положительно на него влияло. Синие молнии начинали окутывать молодого человек, при этом увеличивая его скорость и силу. Когда он атаковал врага, тот был мгновенно па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круто!» — Хан Сень был в восторге от полученного результата. Несмотря на то, что эта душа не была от супер существа-берсерка, и это существо ещё не возломало десять генных блоков, но Рыцарь-Предатель становился намного сильнее. Если он будет и дальше потреблять капли, то он может стать таким же сильным, как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Золотого Льва и взвалил ему на спину тело омара. Затем они вернулись в убежище, и решили приготовить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зобрал омара и начал его готовить, в это время у Бао’эр потекли слюнки. Но как только они попытались откусить кусочек такого ароматного мяса, они тут же скривились. На вкус оно был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и не могли им насладиться, остальные супер существа с удовольствием начали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лаз и Снежок сели возле Хан Сеня и Бао’эр и начали с аппетитом жевать мясо. Они действительно наслаждались уго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решил вместе с Бао’эр телепортирова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поедим что-нибудь вкусное. Пусть они наслаждаются едой для собак,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есть намного лучшую еду, — Бао’эр была согласна с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егодня мы будем есть самое лучшее, что можно купить за деньги. Бао’эр, заказывай всё, что хочешь, у меня полно денег, — любезно предложил Хан Сень, хотя и решил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ги! — закричала девочка и подняла рук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правился в самый дорогой ресторан на планете Рока, который назывался Д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чтобы вы хотели заказать в этот прекрасный вечер? — спросила официантка и дала меню. Даже Бао’эр предложили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чти все выполнялось машинами или роботами, поэтому то, что официантка была живым человеком, доказывало, что ресторан был очень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те мне самое лучшее, что у вас есть. Я буду всё, только самое лучшее, — гордо заяв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выглядела вполне серьёзно, но неожиданно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не знала, что ответить. Она ещё не встречала таких своеобразны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кто-то сидящий позади, сказал с изд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только что выиграл в лотерею и решил продемонстрировать своё богатство, которое будет недолговечным? Здесь все богатые люди. Тьфу! Как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мужчину средних лет, возле которого сидела красивая женщина. Он был прилично одет, однако нельзя было сказать, что он был симпатичным. Мужчина с презрением смотре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Хан Сень даже не подумал о том, что они слишком громко разговаривали. Но, похоже, этот мужчина был не простым человеком, раз решался так спокойно оскорблять незнакомых людей. Однако Хан Сень был зятем Президента, но юноша не хотел, чтобы незнакомец оказался в неловком положении из-за него, поэтому парень не мог избить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взял меню и заказал несколько самых дороги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услышал то, что он заказ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к, хватит притворяться, что ты богатый! Если бы ты действительно таким был бы, то ужинал бы на втором этаже, среди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когда услышал его голос. Он пришёл сюда для того, чтобы провести время в комфорте и с хорошей едой. Но юноша не ожидал, что какой-то мужчина будет надоед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о’эр не хотела скрывать свою ненависть к этому незнакомцу. В её глазах вспыхнул убийственное намерение, а в маленькой ручке появилась тыква. Сразу было понятно, что она ненавидела, когда над Хан Сенем издевались или говорили о нём что-то плохое, поэтому девочка и собиралась поглоти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тил, что она собирается сделать. У него бешено начало стучать сердце, и парень попытался её остановить. Если бы малышка это сделала, то в Альянсе все были бы в шоке и узнали бы о её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собиралась подтвердить заказ, как к Хан Сеню подошёл пожил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еджер? — девушка решила, что она что-то не так сделала, и поэтому тот подошё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ы в Дории получали высокую зарплату, к тому же им бесплатно давали плоть в Первом Святилище Бога. Поэтому девушка не хотела потерять та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нулся официантка и показал ей, чтобы она немного отошла. Затем он повернулся к Хан Сеню и, поклони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Мистер Хан, мы подготовили для вас сад, на втором этаже. Шеф-повар будет готовить лично для Вас. Она только вам будет уделя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воцарилась тишина, все повернулись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заказать место в саду, откуда открывался невероятный вид на город. Даже Аристократы со священной кровью не могли там есть. Только Цзян Бичэнь мог попросить шеф-повара Ширли, готовить для них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восхищением смотрели на Хан Сеня. Они не верили, что посетителям такое пред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несколько человек узнали юношу, и кто-т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Хан Сень! Он наш первый Супер Аристо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ял Бао’эр на руки и пошёл за менеджером. Он не хотел находиться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только что издевался над Хан Сенем, помрачнел. Затем он выбежал из ресторана даже не завершив сво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с Бао’эр дошли до верхнего этажа, а затем увидели красивую женщину, которая готовила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 Хан Сень был в шоке, когда её уви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0. Просьба симпатичного шефа-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ты хотел? — спросила шеф-повар, и на ее лице появилась тёплая улыбка, которая могла бы растопить даже л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есть все то, что ты порекомендуешь! — ответил Хан Сень. Они с Бао’эр всё ещё находились возле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поверить, что Сюэ Фэйянь была шеф-п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сразу возник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ё еда действительно съедобна? Надеюсь, она не будет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Хан Сень даже не удивился бы, если бы она подала ему на тарелке человеческ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знал, что это хороший ресторан, и к нему здесь хорошо относились, поэтому он н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йянь почти не говорила. Хан Сень наблюдал за её работой и был поражён тем, как женщина нарезает продукты. То, как она владела ножами, можно было назвать настоящи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чала готовить, то из кухни стал доноситься восхитительный аромат, который ощущали все посетители. Хан Сень и Бао’эр в волнении широко открыли глаза и уставились на приготовлен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ые повара действительно обладали уникальными навыками, а Сюэ Фэйянь была намного лучше Хан Сеня в приготовлени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 принесли еду, то Бао’эр, как настоящая свинка, начала быстро всё поедать. В итоге она испачкала даже свои пухлые щ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ред ним был шведский стол, то Хан Сень опасался, что девочка смогла бы съесть абсолютн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ожидал, что ты умеешь так хорошо готовить. Мне очень понравилось твои блюда и ваше гостеприимство, — похвалил Хан Сень, собираясь распл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йянь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платить. Но могу ли я сказать тебе, что у меня есть проблема? Возможно, ты смог бы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Если это будет в моих силах, то я обязательно помогу,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йянь сняла колпак и свою униформу, а затем присела рядом с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сняла форму, то парень увидел, что на ней было красивое белое платье, подчеркивающее все ее изящные изги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сможешь это сделать, то тогда это дело можно считать безнадёжным, — сказала Сюэ Фэ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рассказывай, — Хан Сень был доволен тем, что женщина решила попросить его о помощи, кроме того, похоже, она хотела рассказать что-то личное. Парню даже показалось, что ей было трудно решиться начать говорить о свое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юэ Фэйянь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хожусь здесь еже несколько месяцев. Каждый вечер я надеялась, что ты придёшь, и я смогу с тобой поговорить. Двое из моей семьи оказались в ловушке в Третьем Святилище Бога. Если ты сможешь их спасти, то мы тебе очень хорошо запла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узнать, где именно они застрял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ролевское убежище, которое называется убежище Кровавой Реки, —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узнала о том, что они в ловушке в этом месте, то получается, что никто из них не находится в опасности. Для начала, мне нужно его найти. Когда я побольше узнаю об этом убежище, то только тогда смогу определить будет ли у меня возможнос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ы можешь рассчитывать на нашу поддержку, как сейчас, так и всегда! — уверенно заявила Сюэ Фэ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и ушли, женщина дала Бао’эр много различных дес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лго думал об убежище Кровавой Реки. Он уже давно хотел завоевать королевское убежище. Хотя молодой человек не был уверен, что у него хватит сил завоевать ещё одно убежище императора, но с королевским у него не должно было возникну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теперь с ним была ещё и серебряная лисица, которая уже взломала десятый генный блок. К тому же, такое завоевание может принести ему ещё несколько жизненных эсс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Фэйянь рассказала ему об убежище, и Хан Сень действительно решил туда пойти и посмотреть, как там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из ресторана, юноша сразу телепортировался в Святилище. Взяв с собой девочку, он отправился к убежищу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ое Громовое Убежище остались защищать серебряная лисица и все остальные. Кроме того, если на них нападёт Святой Фань, то юноша сможет вернуть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ое Громовое Убежище не возможно было перемещать, поэтому в нём обязательно нужно было оставить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ежище все растения засохли, а Хан Сеню нужны были новые капли. Чем больше у парня было душ супер существ, тем больше ему нужно было капель, так как молодой человек хотел, чтобы все они стали душами супер существ-берс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вокруг Адского Громового Убежища тоже ранее принадлежала духу, поэтому после его убийства отсюда сбежали все существа. Пройдя полдня Хан Сень увидел красную реку, которая была такой же широкой, как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Ему сказали, что убежище Кровавой Реки расположено на острове, который находится посреди эт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жидал, что она может оказаться настолько широкой. Стоя на этом месте, он уже ощущал присутствия жизненных сил в эт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не стал идти туда прямиком, как планировал. Он решил сначала попытаться найти членов семьи Сюэ. Ему было интересно, сможет ли он обнаружить этих людей и по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дали Хан Сень увидел три пика. Странно, но они были похожи на парные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ёл зелёное поле и решил там отдохнуть. Два человека из семьи Сюэ должны были патрулировать на этой территории, поэтому должны были здесь прохо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1.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идела на траве и пила молоко. Хотя ей было уже несколько лет, но внешность девочки совсем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останется ли она такой навсегда или просто медленно развивается. Но, как бы там ни было, он собирался всегда заботиться о мал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что будет ждать до темноты. Если два человека так и не появятся, то он воспользуется Ночным Плащом и проберётся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примерно час, Хан Сень увидел лодку, плывущую по реке. Он встал, чтобы получше её рассмотреть. Лодка была белой и двигала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а лодка приблизилась, то у Хан Сеня искази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была сделана из кости. На ней также была костяная мачта, а паруса были из шкур существ. Конечно, такая лодка не смогла бы напугать юношу. В своё время ему приходилось сталкивать с более устрашающ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Хан Сеня взволновало то, что в этой лодке был человек. На носу корабля стоял крест, а на нём был распя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азался пожилым, однако из-за своего положения, возможно он выглядел старше, чем был на самом деле. Он был полностью раздет и прикован к кр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икован к кресту толстыми большими гвоздями, которые также были сделаны из кости. Их глубоко вбили в руки и ноги. Мужчина выглядел ужасно, но он понимал, что любые движения только усиливают боль, поэтому старался не двигаться и лишь негромко 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текала по его телу и кресту, Хан Сеню на мгновение показалось, что он оказался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нал, что очень много людей страдают в Третьем Святилище Бога. Можно сказать, что страдающих было намного больше, чем тех, кто был счастлив и жил в хороших условиях. Эта картина стала напоминанием реальности. Это было напоминанием того, что с человеком могут делать ужасные вещи, и Хан Сень смотрел на результат. Он начал сильно злиться, но больше всего молодого человека бесило то, что в данный момент он ничего не мог сделать, чтобы помочь эт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тиснул зубы и сглотнул, так как осознавал, что не с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рисковать и показать своё присутствие. Кроме того, на лодке могли быть те, кто быстро убил бы мужчину, если бы его кто-то попыталс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не мог разорвать контракт, который мужчина подписал. Даже если бы он смог его спасти, то дух убил бы его до того, как парень успел бы телепортировать человека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жилой мужчина заметил Хан Сеня и лодка, повернув, поплыла в его сторону. Казалось, что ею можно управлять с помощью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ытаясь не обращать внимание на сильную бол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ты из друг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чень обрадовался и даже попытался улыбнуться,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время? Ты можешь верну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могу вернуться.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мужчину, Хан Сень подумал о том, что ему очень повезло, что он был свободным в Третье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Сюэ Юйчэн. Ты можешь передать сообщение семье Сюэ?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 им, чтобы они поторопились! - Сюэ Юйчэну было очень больно и его голос слегк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э Чэнь всё ещё находится в убежище Кровавой Реки. Им нужно найти его, так как наши материалы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его попросили спасти двух человек, однако, судя по тому, что сказал этот мужчина, было еще что-то, из-за чего они так хотели спасти членов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что с тобой случилось? Почему тебя приковали к крест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Юйчэ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лодка патрулирует эту территорию. Я являюсь её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правляешь ею таким образом?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дохнул 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й лодкой могут управлять только сильные духи или сильные люди. Но я — слабый человек и мне не доверяют духи. А это единственный способ, с помощью которого я могу управлять лодкой. Я делаю это только для того, чтобы отправлять сообщения для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ощутил злость, когда услышал, что духи ему не доверяют. Из-за этого, мужчине приходилось терпеть ужас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оша понимал, что в Третьем Святилище Бога самыми слабыми были люди, однако он всё равно не мог смириться с таким несправедлив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язательно должен передать это сообщение. Семья Сюэ хорошо тебя вознаградит. А теперь уходи. Уходи, пока тебя не заметили существа, — сказав это, Сюэ Юйчэн развернул лодку и поплы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можешь сказать, сколько супер существ и королевских духов обитает в твоем убежищ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Юйчэ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два королевских духа. Одни - Король Кровавой Реки, а второй — Якша. Также есть семь супер существ. Ты просто скажи моей семье, что им нужно прийти и забрать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Последний раз он видел Якшу в тот момент, когда Сян Инь переходила в Четверто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уже давно хочу покончить с этим духом. Главное, чтобы его камень духа тоже был в этом убежище»,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какой силой они обладают?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е. В любом случае думать о сражении с ними — это бесполезн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юэ Юйчэн уплыл. Пока он плыл по красной воде, Хан Сень услышал, что мужчина начал стонать от сильной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2. Р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ди туда! Я хочу уничтожить убежище Кровавой Реки и всех в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юэ Юйчэ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представить себе не можешь насколько мощным может быть королевское убежище. Просто передай сообщение м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ужчина продолжил уп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винил его за то, что он так считал. Возможно, этот мужчина вовсе не слышал о таком парне, как Хан Сень, или, скорее всего, он не знал, что юноша смог завоевать убежищ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стался на месте и ждал пока станет темно. Затем он накинул Ночной Плащ и отправился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юноши было преимущество, но если он позовёт своих бойцов, то потеряет его. Кроме того, в таком случае, они могут потерять и Адское Громов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вятой Фань специально следил и ждал, когда они покинут убежище, чтобы потом быстро войти внутрь и уничтожить телепорт. Если он уничтожил бы его, то само убежище стало бы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росто понаблюдать за тем, что происходило в убежище Кровавой Реки, а потом разработать план по его захв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удалось убить Короля Кровавой Реки одним ударом, то это было бы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заметно пробрался на остров. Ширина реки оказалась несколько сотен миль, но и остров был довольно большим. Замок, который находился на нём, напоминал Дьявольск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реки, юноша заметил огромное щупальце, которое создавало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видел, что это было за существо, но глядя на его щупальца можно было сказать, что оно около пятидесяти метров в длину. Щупальце поднималось из воды, а затем ударяло п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убежища обитало множество странных рыб с ногами и крокодильими зубами. К счастью, у Хан Сеня был Ночной Плащ и никто его не мог увидеть. Но вскоре, юноша ощутил присутствие знаком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 Хан Сень увидел двух мужчин, которые прогуливались по саду и одним из них был Як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времени с тех пор, как они виделись в последний раз, и было видно, что Якша не бездельничал всё это время. Он стал намного сильнее, а значит, стал более страш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был одним из восьми генералов и когда-то он обладал такой же силой, как Сян Инь и Небесный Король. Этот дух, рано или поздно, сможет восстановить свои силу и тогда, победить его, станет еще тру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Якши был королевский дух. На нем был красный плащ, а на спине висело д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Король Кровавой Реки»,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ты сможешь мне ответить. Если ты сейчас упустишь эту возможность, то до следующую можно ждать десять тысяч лет, — сказал Якш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много приблизился, чтобы лучше их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овавой Рек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ское сокровище очень хорошее, но та лоза может легко поглотить супер существо-берсерка. Даже с нашими целыми камнями духа, эт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красно понимаю насколько мощная Водная Лоза, но мы можем попробовать пойти туда и попытаться увести цель из-поднос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 с удивлением спросил Король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летучую рыбу-дракона? - спросил Як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 летучей рыбе-дракона, которая взломала десять генных блоков и которая обитает в Пустой Реке? — уточнил Король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взломала десять генных блоков. Кроме того, она может пройти десять ступеней за Святой Дверью. Она может отправиться туда на поиски Водной Лозы. Если она сможет съесть Водный Плод, то она быстро станет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 начал Король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должны дождаться, пока они окажутся ранены. Тогда, мы сможем забрать плоды себе, а если нам повезет и мы все сделаем правильно, то нам достанется еще и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сё так просто, как ты говоришь, то зачем ты просишь меня помочь тебе? Почему ты настолько хочешь, чтобы я был с тобой? - похоже Король Кровавой Реки не доверял эт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ная Лоза может ограничивать мои силы. Также она может самоуничтожиться до того, как кто-то доберется до того, что у нее есть. Но ты питаешься элементами крови, поэтому ты сможешь забрать то, что на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Якша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одной Лозе растет семь плодов. Если ты достанешь все, то я возьму себе только два. Если тебе удастся забрать четыре, то я заберу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опробовать. Но когда летающая рыба-дракон начнёт действовать? - спросил Король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ответ на этот вопрос. Но если тебе интересно, то пойдё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не стал говорить ему точное время, потому что опасался, что Король Кровавой Реки может его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говорили о светящейся рыбе и о фиолетовой лозе. 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чуть не убила светящуюся рыбу. Кроме того, плоды или сокровище, которая там были, также заинтересовали и Хан С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3. Разбитая фля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Хан Сень прислушивался к тому, о чём говорили в убежище, но больше ничего интересного он не услышал. Что касается самого убежища, то он решил пока отложить его завое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дождаться пока Якша и Король Кровавой Реки заберут плоды с Водной Лозы. После этого он либо нападёт на убежище, либо просто заберёт себе эти плоды. У Хан Сеня было два варианта и ему нужно было всё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много прогулялся по убежищу, чтобы посмотреть на супер существ, которые в нём об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не было императорским убежищем, но Хан Сень понимал, что ему все равно нужно проявлять осторожность. Он не мог недооценивать силу тех, кто здесь об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ошёл к какому-то дереву и увидел, как человек поливает его водой из кровавой реки. Присмотревшись к его коже, Хан Сень понял, что он член семьи Сюэ, так как мужчина практиковал Нефрит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это и есть Сюэ Чэнь. Интересно, что у него настолько важное?» — юноша задумался над тем, что у нег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казаться в этом убежище, Хан Сень использовал Ночной Плащ, поэтому, как бы ему ни хотелось поговорить с этим человеком, он не стал рисковать. Это могло привести к тому, что его плащ был бы обнаружен, а эти два человека могли пострадать. Поэтому, узнав, где обитает мужчина, Хан Сень покинул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акже подумал о том, что даже если бы он встретился с этим человеком, тот вряд ли отдал бы тому то, что у него было. В итоге Хан Сень вернулся на берег и начал искать пещеру, в которой мог бы остановиться на несколько дней. Когда наступит нужное время, то он появится и заберёт себ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езде были горы, поэтому найдя неплохую пещеру, он привёл в неё и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о очень сухо и ничем не пахло. Это доказывало, что здесь нет существ, а значит не возникнет никакого сражения. Пещера уходила вглубь всего на шестнадцать метров, и у неё был только один единствен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Хан Сень кое-что обнаружил. Хотя не было признаков того, что здесь недавно находилось существо или что здесь кто-то обитал, но парень нашёл гнездо. А внутри было яйцо, похожее на гус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видно, что гнездо очень старое, а яйцо покрывал толстый слой пыли из-за которой даже не видно было его настоящи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нам повезло! — Хан Сень взял яйцо и начал его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оказалось в руках парня, то он решил, что яйцо весит около кил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его просканировать, но не обнаружил никакой жизненной силы, поэтому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о протух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его от пыли, юноша увидел, что яйцо было красным. Кроме того, на нём было множество разны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ы напоминали волны и очень были похожи на саму Кровав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ладно, нужно попробовать его приготовить! - Хан Сень достал посуду из Ужасной Бутылки. Парень решил сварить яйцо. Бао’эр вовсе не проявила к нему интерес, возможно, из-за того, что в яйце отсутствовала какая-либо жизненная энергия. Девочка взяла вяленое мясо, некоторые закуски и принялас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флягу и, присев возле девочки, решил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в отдалённом месте, к тому же, Хан Сень скрыл их присутствие, поэтому они были уверены, что сюда никто н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юноша обнаружил, что в Ужасной Бутылке можно прятать не только существ и духов, но и различные предметы, например, посуду или инструменты. Это был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ьем, папочка! — Бао’эр подняла молоко и произнесла что-то похожее на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ьем! — Хан Сень собирался сделать глоток из своей фляги, но в этот момент у неё отвалилось дно, и всё содержимое вылилось ему н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и он начал оглядываться, чтобы понять, кто их побеспокоил. Однако он никого и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видел в своей фляге дырку вместо дна. Осматривая её, было похоже, что дно кто-то очень ровно выр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флягу ему подарил Тан Чжэнлю, сказавший, что она была создана мастером. Для её создания использовалась Z-сталь, скорее всего, она была ц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го обманули. Эта фляга точно не цельный предмет. Из-за такой глупости я разлил весь напиток. Мне его дала моя жена», — Хан Сень выглядел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аже был готов начать облизывать напиток с пола, но решил сдержаться. Он всё ещё думал о том, что поблизости мог быть враг, поэтому ему нужно было проявить бдительность и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прятал флягу и достал бутылку. К счастью, его напиток был не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е не успел коснуться этой бутылки, как у нее также отвалилось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спел отреагировать и поднял дырявую бутылку над своим ртом, ему удалось выпить почти все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начал быстро оглядываться, чтобы понять, был ли здесь кто-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уверен, что это не было простым совпадением, поэтому решил снова внимательно проверить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ода уже закипела, но яйцо, похоже, вовсе не изменилось. Оно до сих пор казалось безжизненным,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было просто совпадение? Но даже если так, то это плохой знак!» — хотя Хан Сень не был суеверным, но он всё равно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ещё одну бутылку и подошёл к костру. Держа её в руках он пристально смотрел на яйцо. Хотя яйцо выглядело как и раньше, но юноша понимал, что всё не может быть так просто. Он должен был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мотреть на яйцо Хан Сень поднёс бутылку к губ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4. Яйцо, которое любит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бутылке снова отвалилось 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смотреть на красное яйцо, которое до сих пор находилось внутри горш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ак и не ощущал жизненной силы, однако в тот момент, когда отвалилось дно, он заметил, свет, который появился от это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Сейчас его аура от Сутры Дунсюань стала намного сильнее, однако он все равно ничего не смог обнаружить. Он все увидел только благодаря своему обычному з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это терпеть, при том, что я просто решил сварить яйцо?» — подумал Хан Сень, продолжая смотреть на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только теперь юноша обратил внимание на то, что напиток, который вылился на землю, исчез. В пещере было не настолько жарко, чтобы жидкость так быстро выс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и неожиданно ощутил запал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билась бутылка, то Хан Сень не обратил на это внимание. Однако теперь он отчётливо слышал, что запах исходит из кот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любит поглощать алкоголь?» — Хан Сень даже не знал, чт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было очень странным и в этом уже не было сомнений. Но Хан Сень не боялся. Даже если там окажется супер существо, то он сможет быстро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 Рыцарь Предатель и Маленький Ангел, поэтому убийство супер существа было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не проявляло никакой активности, но от него отчетливо доносился запах алкоголя. Хан Сень посмотрел на Бао’эр, которая была на своей надувной кровати, но девочка спокойно продолжала пить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йцу не интересно просто разбивать бутылки. Похоже, что ему нравиться именно алкоголь», — Хан Сень взял ещё одну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юноша вылил содержимое в кот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имволы на яйце стали более яркими. Казалось, что из него что-то скоро может вылупиться. Однако Хан Сень всё равно не чувствовал жизненную силу. Если бы он не видел то, что произошли изменения, то он до сих пор считал бы, что оно мер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 Хан Сень полностью доверял своей ауре от Сутры Дунсюань, поэтому он был озадачен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то-то такой же сильный, как император, мог замаскировать свою жизненную силу, и аура не смогла бы его обнаружить. Однако перед юношей было яйцо, если там и было существо, то оно ещё даже не родилось. Но даже супер существа-берсерки не могли скрыться от ег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ыяснить кто ты такой!» — Хан Сень схватил ещё несколько бутылок и вылил то, что было внутри в кипящ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читал, что будет лучше, если существо родиться. Потому что в таком случае он сможет убить супер существо, получить его жизненную эссенцию, а поглотив её, получить супер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хотел взглянуть на то,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извал Рыцаря-Предателя и Маленького Ангела, и теперь они втроём смотрели на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ыло понятно только одно — с ним происходило что-то довольно странное. Неожиданно красный цвет начала исчезать, в итоге яйцо стало чисто белого цвета. Но через мгновение краснота снова начала возвращаться, правда теперь красный цвет появлялся только возле символов. На белом фоте красный казался очень вы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встал на колени, чтобы лучше рассмотреть то, что происходило. Юноша был решительно настроен на то, чтобы убить и съес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яйце начало появляться много трещин и быстро распространяться по всей поверхности яйца. Вскоре оно все было в трещинах, однако на тех места, где были символы, не было видно ни одной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Тайа и Меч Феникса. После этого он призвал душу Солдата Древнего Дьявола, после чего у него появились рога и крылья дьявола. Маленький Ангел подняла свой двуручный меч, а под Рыцарем-Предателем появилось яркое свечение, которое осветило вс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тально смотрели на яйцо, они были готовы убить существо, как только то выл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месте со спиртным, продолжала кипеть. Хан Сень даже подумал о том, что если внутри будет курица, то она должна быть очень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ещё сильней потрескалось. Теперь его поверхность напоминала паутину щелей. Даже на красных частях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места начали отпадать, но они покрывали только тридцать процентов всего яйца, поэтому Хан Сень до сих пор не мог увидеть то, что находило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пять попытался просканировать яйцо, но, как ни странно, он снова не смог понять,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ё яйцо развалилась. Оно рассыпалось подобно мозаике, но то, что было внутри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что появлялось у Хан Сеня возник только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святилище находится так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видел множество различных странных и удивительных вещей в святилищах, но то, что появилось только что было самой странной вещ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5.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телка, среди разломанной скорлупы появился бронзовый кубок: Цзюэ (1).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ерхность была украшена многими красивыми символами и узорами. Кубок до краёв был наполнен спиртным, которое было похоже на красное вино. Хотя Цзюэ находился внутри котелка, но вода не смешивалась с красной жидкостью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 Сень планировал съесть яйцо, но он не ожидал, что из него такое появится. У Цзюэ не было жизненной силы, и он больше был похож на метериальный предмет, чем на какое-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стально смотрел на него. Юноша знал только то, что это был кубок или сосуд для алкоголя, а некоторые люди говорили, что такое используется для каких-то ритуалов. Хан Сень почти ничего о нём не знал. Но кубок был похож на древний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мог поверить в то, что в яйце действительно находился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предмет не шевелился. Он оставался внутри котелка, а вокруг продолжала кипеть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я вода выкипела. Но красная жидкость по-прежнему оставалась в Цзюэ и никуда не испарялась. Несмотря на то, что вокруг сильно кипела вода, с жидкостью внутри кубка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ок стал полностью сухим, его цвет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запах алкоголя, исходящего из Цзюэ, и тот казался довольно приятным. Хотя он никогда не любил много пить, но сейчас с радостью попробовал бы то, что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кубок казался очень странным, а парень не был настолько глуп, чтобы выпить то, о чём он совершенно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Бао’эр всё было по-другому. Теперь девочка проявила интерес к предмету, который показался из яйца. Она быстро подползла и схватила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ей! — Хан Сень так и не знал, что за жидкость была внутри Цзюэ. Если там был яд, то его точно не стоило бы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забрать у неё кубок, однако девочка настолько быстро все выпила, что он не успел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с тобой всё в порядке? - спросил Хан Сень, когда подбеж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очки начало краснеть и казалось, что она начала пья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нимательно следил за ней. Бао’эр действительно опьянела, но кроме этого, казалось, что жидкость из Цзюэ не нанесла ей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ял в руки кубок и ожидал, что будет дальше. Однако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юэ очень долго находился в кипящей воде, он был полностью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т жизненной силы. Он не агрессивен. С ним ничего не происходит. Он действительно появился из яйца?» — Хан Сень даже не мог представиться, чтобы от мамы и папы Цзюэ появился малыш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сих пор, парень не обнаружил ничего опасного. Бао’эр ещё не пришла в себя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 просыпалась целых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е нормальн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хорошо, — затем девочка посмотрела на Цзюэ, который был в руках юноши и сказала. — Я хочу ещё такого нап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напитки предназначены для взрослых. Детям нельзя пить алкоголь, - объясн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напиток обладал каким-то особенным свойством, и Хан Сень хотел сам его изучить. Ему действительно было очень интересно, откуда брался тако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ставался в этой пещере на протяжении нескольких дней и пристально наблюдал за Цзюэ. Но в это же время, он не забывал о Якше и Короле Кровавой Реки. Они всё ещё находились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и Хан Сень больше не мог ждать. Он взял ещё одну бутылку с алкоголем и вылил его в Цзюэ. Изначально жидкость была белой, но постепенно начала становиться ярко-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зюэ стал исходить сильный запах алкоголя, он был более насыщенным чем от любого вина, которое когда-либо встречалось парню. От такого аромата у Хан Сеня потекли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изо всех сил пыталась схватить Цзюэ, который был довольно далеко от неё. Видя, что собирается сделать девочка, Хан Сень быстро оттащил её з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о’эр оказалась в воздухе, то начала отчаянно размахивать руками, давая понять, что она очень хочет выпить то, было внутри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ё ребенок. Дай я сначала выпью, — Хан Сень взял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слаждался приятным ароматом. Теперь он убедился, что эта жидкость не вредная, поэтому с наслаждением начал её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невероятное тепло, которое растекалось по его горлу. Затем парень начал ощущать, что тело будто омолодилось, казалось, что он только что искупался в каком-то восстанавливающем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ый напиток, — Хан Сень не особо разбирался в алкоголе, но он был уверен, что этот самый лучший. Он начал облизывать губы, стараясь насладиться каждой ка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думал об удивительном вкусе напитка, он услыш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то вино для жертвоприношения. Теперь начинается ритуал жертвопри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Хан Сень увидел, что его тело начало медленно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его теле начало появляться много символов, которые не были похожи на те, что были на Цзюэ. Через мгновение вся пещера покраснела. Юноша не мог понять, почему ничего не произошло после того, как жидкость выпила девочка, но сейчас Хан Сень ощущал, что с ним происходит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Бао’эр, которая до сих пор была у него на руках. С девочкой было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ольшая часть тела юноши начала пылать, так как повсюду продолжали появляться крас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Название этого сосуда указывает на его форму, напоминающую пташку. На передней стороне словно видно поток лю, похожий на клюв птицы. Сзади у кубка есть хвост. К нижней части тела прикреплены тоненькие длинные ножки. В древности слово «цзюэ» и «цюэ» (птичка) были омони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бок цзюэ соответствует бокалу для вина, распространенному в прошлом веке. Тело сосуда круглой формы, Выпуклое днище также круглой формы. Вход и горлышко соединены воедино. Вход широкий вверху, к низу сужается и удлиняется. Впереди имеется поток (сток) для опорожнения кубка. На главной части стока есть две вертикальных подпорки, на верхушках которых "надеты« две шляпки круглой формы. Подпорки вплотную прилегают к центру, образуя единый столб. Ножки кубка цзюэ напоминают пирамиду. Кроме вышеописанных форм, есть еще кубки с квадратными телами, четырьмя ножками, крышкой, без подпорок. Бронзовые кубку цзюэ вышли именно из фарфоровых кубков. Самый древний кубок цзюэ из бронзы, обнаруженный на сегодняшний день, относится к культуре Эрлитоу и является самым древним ритуальным бронзовым предм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6. Три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овавой Реки стоял на самой высокой точке в замке и смотрел на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Река была очень быстрой, от её стремительного течения часто обваливались берега. Однако такого, как сейчас, ещё никогда не было. Половина убежища оказалась затоп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роль, река всегда так себя ведет? — спросил Якша, после того как подошёл и тоже посмотрел на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я не было довольно давно, поэтому то, что её течение увеличилось и она начала настолько разливаться казалось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овавой Реки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хожусь здесь около пятнадцати тысяч лет, однако я ещё никогда не видел, чтобы река вела себя подобным образ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о? — спросил Як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овавой Рек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ого, как я сюда прибыл, под водой Кровавой Реки обитало супер существо-берсерк. Оно было главным в этом месте. Если оно хотело есть, то течение увеличивалось и земли вокруг оказывали затопленными. Таким образом в воде оказывалось много того, что могло съесть существо. Когда оно насыщалось, то всё становилось,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сейчас это существо? - спросил Як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перешло в Четвёртое Святилище Бога. Это произошло довольно давно. Если честно, то меня не было бы здесь, если бы оно не ушло. Мне повезло, что я пришёл на эту территорию уже после того, как оно перешло в следующее святилище, - честно сказал Король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Если река начала разливаться просто так, то за этим должен кто-то стоять. Ты не знаешь, было ли потомство у того существа? — спросил Як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не известно — нет. Но даже если оно есть, то мы быстро его найдем, — сказав это дух призвал существо с щупальцами и приказал ему искать в вод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но они так и не получили информацию о том, что в воде обитает какое-либо существо. Ничего не было обнаружено, поэтому тайна изменения поведения реки так и оставалась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ода полностью затопила местность возле пещеры, в которой был Хан Сень. Однако остался не затопленным небольшо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оглядываться вокруг и увидел Цзюэ. После того, как Хан Сень выпил из него жидкость, на его теле появилось множество красных символов, которые начали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огонь отсоединился от тела парня и вошел в кубок. После этого, тело Хан Сеня стало таким,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юэ теперь стал напоминать горящую масляную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огонь не освещал пещеру, вокруг него лишь на небольшом расстоянии было светло, а дальше везде воцарилась кромеш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ержал на руках Бао’эр и внимательно следил за своим телом, чтобы не пропустить изменения, которые снова могли начаться. Однако он ощущал только свою жизненную силу, которая стала немного слабее, но больше не было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Цзюэ начал двигаться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ошёл за ним. Вокруг было темно, поэтому парень старался не отставать от горящего Цзюэ. Кроме того, парень не мог избавить от чувства, что за ним кто-то сл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хотел оставаться в темноте, поэтому старался все время находиться возле Цзюэ и не отстав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крепко держалась за шею парня, так как боялась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юэ продолжал передвигаться по воздуху, хотя Хан Сень понимал, что ему нужно следовать за кубком, но ему стало казаться это странным. Он был насторожен и был готов к люб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в каком направлении они пошли, однако был уверен, что они скоро врежутся с стену, так как здесь был только один вход. Но, к его удивлению, они продолжали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ошли около мили, но продолжали идти. Казалось, что вокруг них вообще не было никак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того, что за ним кто-то следил, усиливалось, однако парень начал думать о том, что стал параноиком, так как вокруг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пустя довольно много время, впереди стало видно выход. Этот свет был похож на ма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Хан Сень убедился, что это на самом деле был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переди действительно был выход, но парень не мог увидеть то, что было снаружи. Но как только он вышел, то сразу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был удивлена и начала оглядыва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д водой. Вытянув руку, юноша коснулся воды и ощутил приятную прохл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дой был своеобразный купол и там было су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т воды их отделяет невидимая стена. Также в этом месте находился круглый камен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таре находилось три различных статуи. Хотя они изображали одно и то же, но у всех трёх были от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слева напоминала русалку. Справа — русалку, но только со спины. Та, что посредине выглядела самой ужасной — был изображен человек, покрытой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юэ приблизился к левой статуе и осве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ённая этим пламенем, статуя открыла глаза, от которых начала исходить пуг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Статуя оживала. Затем она соскользнула с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а с красноватыми волосами открыла рот и начала создавать множество пузырьков, которые поплыли в сторон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Рыцаря-Предателя и Маленького Ангела. Через мгновение всё вокруг было освещено молниями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устремился вперёд и ударил по красному пузырю, который уже очень близко подплыл к Хан Се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7. Боевая жизненная эссенция Короля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Рыцаря-Предателя пузырь лопнул и его обрызгала кроваво-крас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убая броня окрасилась в красный цвет и, как бы Рыцарь не старался снова ударить по пузырям, которые продолжали приближаться к Хан Сеню, он совершенно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приклеился, казалось, что эта красная жидкость была как к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Рыцаря-Предателя были приклеены. Хотя он и пытался избавиться от этого, но все его действия были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ыцарь-Предатель попытался подпрыгнуть. Сначала было похоже, что он освободился, но когда Рыцарь немного поднялся над землёй, сдерживающее вещество стало похоже на эластичную резину, которая тут же притянула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с грохотом рухнул на землю. Теперь всё его тело оказалось приклеено этим веществом. Он продолжал бороться, однако всё был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уже понял на что способны эти пузыри, поэтому он приказал Маленькому Ангелу отступить. Однако таких пузырей становилось все больше и больше. Вскоре они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Тайа и Меч Феникса, а затем ударил по одному пузырю, из которого также вытекла кроваво-крас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уже знал, на что она способна, поэтому быстро отошёл. Однако, к большому сожалению, на Мече Фениксе осталось немного эт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кусочек ткани и попытался вытереть меч. Но мало того, что это не помогло, так теперь к мечу прилипла ещё и тряпка, которую было невозможно от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кажу этот материал в Альянсе, то все кузницы останутся без работы. Кто захочет чинить оружие, если можно будет просто использовать этот материал»,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л над этим задумываться и преобразовался в Золот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открыл пасть и начал атаковать. Юноша выпустил пламя, пузыри начали лопаться, но и красная вода отлета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пузыри не могут быть крепкими, но после своей атаки он кое-ч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пустил немного огня в Рыцаря-Предателя и на свой Меч Феникса. После этого они были свободны и готовы к нов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а продолжала создавать и направлять в сторону Хан Сеня пузыри. Для того, чтобы её остановить, юноша полетел прямо к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Хан Сень использовал Золотого Ворона и активировал девять взломанных генных блоков в Сутре Кровавого Пульса, для него пузыри стали нестрашны. Когда они касались бушующего огня, окутывавшего тело ворона, они тут же лопались, а красная жидкость мгновенно испа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Ворон нанёс удар по голове русалки. В результате вся статуя разбилась. Однако это не было супер существо, как думал Хан Сень, так как после её уничтожения юноша не услышал никак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статуе был красный камень, который напоминал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го в руки, Хан Сень увидел, что внутри кружится рус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боевая жизненная эссенция Короля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лыш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ан Сеня не было времени, чтобы детально рассмотреть то, что он нашёл. Цзюэ подлетел к следующей статуе и ожи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этой статуи были окружены кровавым волнами, которые она направила в сторон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махнув крыльями, полетел вперёд, собираясь встретиться с приливо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лны соприкоснулись с огнём Золотого Ворона, то они сразу превратились 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ий Ангел пронеслась над статуей и снесла ей голову. Как и в русалке, в этой тоже находился крас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его, Хан Сень увидел внутри того же сам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боевая жизненная эссенция Короля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здесь? Почему их можно достать таким образом? Они принадлежат Королю Кровавой Реки?» — Хан Сень был поражён такими нах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зюэ полетел к статуе, находящейся посредине. Он оживил её, как и две другие. Но, это существо не бросилось сражаться. Живая статуя продолжала стоять на месте и смотрела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аже подумал, что она хочет поговорить. Однако существо подняло руки, а затем между ладонями сформировал вод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родолжала накапливаться, но довольно быстро достигла своего максимума. Но руки остались поднятыми. Вскоре стало понятно, что сила этого водного шара постепенно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ё! — чтобы не делала эта ожившая статуя, но это очень напоминало навык юноши Экономию Денег. Поэтому Хан Сень быстро сообразил, что происходит. Если этот противник сможет до предела увеличить силу водяного шара, то парень был почти уверен, что не сможет противостоять так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троём пошли вперёд, к алтарю. Они хотели как можно быстрей уничтожить своего врага. Но как только приблизились, перед ними появился красный щит и преградил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оица изо всех сил пытались уничтожить этот щит, но все было бесполезно. А статуя, тем временем, продолжала увеличивать мощность водного ш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8. Сражение огня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ый щит преградил дорогу Хан Сеню, он заметил очертание рыбы. Она напоминала акулу, но казалась ещё страшней. За её головой была вытянута конечность, которая была похожа на щупальце, и в нём что-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что на щупальце висит человек. Это было невероятно нервиру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идны контуры огромного монстра, а за ним находился алтарь. По сравнению с ним, юноша выглядел очень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уэт Короля Кровавой Реки?» — Хан Сень был удивлён. Они втроём продолжали пытаться разбить щит, однако вскоре поняли, что их сил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щит-существо уже взломало десять генных блоков, в этом не было сомнения. Поэтому, при использовании обычной силы, на нём было невозможно оставить даже царапину, не говоря о том, чтобы полностью его ра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давай посмотрим, кто из нас сильнее», — Хан Сень приказал остальным прекратить атаковать, и активировал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кутал святой яркий свет. Хан Сень стал похож на божество, а между пальцами он держал одну монету. Число на монете начал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ожившая статуя делали одно и то же, но находились по разные стороны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ы напоминали огромный вулкан, который вот-вот должен был начать извергаться. Огромная энергия стала ощущаться на всём пространстве и казалась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начала дрожать. Силы, которая сконцентрировалась в водном шаре, было достаточно для того, чтобы уничтожить цел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запустила этот водный шар, как водородную бомбу, а её ноги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 Сеня тоже начало дрожать, так как он сконцентрировал невероятно большую силу в своей монете. Цифра уже была рекордной — двадцать один. В тот момент, когда в него полетел водный шар, молодой человек запустил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ю секунды водный шар и монет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жденная сила казалась сумасшедшей. Взрывная волна, которая появилась после столкновения, с лёгкостью отбросила Рыцаря-Предателя и Маленько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го этого, Хан Сень увидел, что его монета пробила водный шар и появилась взрыв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монета не остановилась. Она полетела к голове статуи и уничтожила ту. После этого, монета начала притягивать к себе всё, что здесь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разломился, и его остатки полетели к монете. Стало казаться, что там образовалась настоящая чё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щит был уничтожен, а статуи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ворился настоящий хаос, всё было уничтожено. Но когда юноша решил, что всё кончено, со всех сторон начала заливатьс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сё вокруг залило водой, Хан Сень успел схватить последний крас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боевая жизненная эссенция Короля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услышал такое ж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схватил Бао’эр и они начали убегать. Первое, что он смог увидеть сквозь эту красную воду - была луна. Благодаря ей, парень знал куда нужно 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оказался в озере с чистой водой, и казалось, что оно никак не связано с Кровавой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ержа на руках девочку, взлетел, однако повсюду были видны только горы. Нигде не было видно даже признаков той ужасной, больш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Ангел и Рыцарь-Предатель также покинули озеро. Когда Хан Сень убедился, что поблизости нет опасности, он отоз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юноша опустился на землю, Цзюэ теперь следовал за ним. Кубок находился перед его ногами, однако огонь внутри кубка стал очень слабым. Вскоре он вовсе стал обычным. Можно сказать, что этот кубок казался антиквари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его в руки, но Цзюэ больше не выглядел необычным, он стал похож на самый обычный к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решил налить в него ещё один напиток. Потом он сделал глоток. Хотя напиток казался вкусным, но в нём не было ничего необычного. С ним не произошло то, что было с прошлым. А на теле юноши не появлялись никакие крас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не против уничтожить ещё несколько статуй, чтобы получить боевые жизненные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юэ смог создать вино для жертвоприношения, но он больше не мог начать сам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Короля Дракона. Если дело касалось особенностей Третьего Святилища Бога, то дух очень хорошо в этом разбирался. Юноша использовал его, как энциклопедию. Возможно, Король Дракон что-то знал об этом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от меня хочешь? - у Короля Дракона до сих пор не было тела, и каждый раз, когда его призывали, он становился не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это? — Хан Сень понимал, что он расстроен, поэтому решил сразу спрашивать о том, что его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посмотрел на кубок, то у него сразу улучшилось настроение. Он даже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рт! Откуда ты эт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удивление значит, что это что-то очень хорошее или очень плохое? — Хан Сень пока не понял, был ли кубок хорошим или плох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9. Гено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нова посмотрел на Цзюэ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ет однозначного ответа. Эта вещь может быть как хорошей, так и плохой. Если ты Полубог, то кубок будет хорошим. А если нет… он может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это вообще такое? Для чего он? - Хан Сень не был удивлён тем, что сказ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ачал рассказывать каким-то слегка загадоч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очень немногие из Третьего Святилища Бога знают, что это за вещь. К счастью, я один из тех, кто знает. Я и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еожиданн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то связано с предательством Императора Древнего Дьявол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 Король Дракон какое-то время молчал, но затем продолжил: — Этот кубок не имеет к нам никакого отношения. Однако я слышал об артефакте, который очень похож на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это? — Хан Сень не мог спокойно слушать медленный рассказ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крет. Я уже рассказал тебе очень много секретов, но не получил абсолютно ничего за всю ту информацию. Мои силы на исходе. Почему я должен и дальше тебе помогать, а за это ты ничего не да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убийственным взглядом посмотрел на Короля Драко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ак ты больше не боишься умереть. Ты это хотел мне сказать? Раз так, то я, возможно, смогу оказать теб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ь Драк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нял, что ты никогда не собирался помогать мне восстановить моё тело. Поэтому, рано или поздно, я всё равн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посмотрел на духа, парень понимал его недовольство, поэто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кое-что искал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бред. Я знаю, что на той горе, ты нашёл яйцо. Или ты думаешь, что я настолько глупый? —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тогда я нашёл одно яйцо. Но ты чуть не убил меня там, возле Небесного Дерева. Если бы мы поменялись с тобой местами, ты бы отдал мн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ю Дракону стало неловко, но он опять начал умоля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вершил ошибку. Но я не виноват. Всегда, когда ты о чём-то меня спрашиваешь, я рассказываю то, что знаю. Я никогда не пытался теб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ений недостаточно для того, чтобы я дал тебе яйцо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указал на Цзюэ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расскажу о кубке, только если ты дашь мн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ю над твоим предложением. Но если мы говорим о сделке, то она должна быть справедливой. Но я должен знать, действительно ли Цзюэ ценная вещь. Если это просто какой-то кубок неумехи, то он ничего не стоит,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тебе сказал, что о нём знают немногие, и это правда. Я знаю, что это. Если я тебе ничего не расскажу, то, в итоге, ты нанесёшь сам себе вред, - встревоженным тоном ответ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начала расскажи мне всё, если информация будет действительно важной, то я дам тебе яйцо супер существа. Договорились? - Хан Сень сдела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всегда так говоришь! В этот раз, ты должен дать мне обещанное! — Король Дракон выглядел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Неужели ты единственный, кто может мне рассказать о нём? Я даю теб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уже знаешь о том, что он может сделать? Тогда расскажи мне то, что уже узнал, — ответ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вещь из Четвёртого Святил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выглядел удивлённым, одна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всё, что ты знаешь, то оно ничего не стоит. Ты должен знать для чего он предназначен. Я знаю.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я ритуала жертвоприношения,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ороля Дракона удивлением сменилось презрением,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это называешь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расскажи, для чего ещё он нужен, — повышенным тоном потребов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яйцо и я все расскажу, — Король Дракон продолжал стоять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посмотрел на Цзюэ, но не заметил в нём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кубок действительно был из Четвёртого Святилища, то парень не хотел бы избавляться от него. Но если он может причинить вред, от юноша хотел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Хан Сень хотел узнать, что это такое, перед тем, как оставить его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круглые сутки следить за этим куб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только пообещать, что отдам тебе яйцо. Но только в том случае, если информация будет ценной. Если ты не расскажешь ничего ценного, то я лучше уничтожу яйцо, чем просто так подарю его тебе. Не забывай об этом, — угрожающе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жалеешь. Мне просто очень нужно тело. Если бы это было раньше, то я не рассказал бы тебе даже за десять яиц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ы должен понимать, что в данный момент я с собой не ношу яйцо. Когда мы вернёмся, то я сразу тебе его отдам,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редмет действительно из Четвёртого Святилища Бога. Ты слышал о генах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юэ это ген Полубога? — спросил Хан Сень, глядя на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Гены Полубогов были похожи на супер гены, однако они имели своё называние — Гено-Ядро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гены могли получать только Полубоги. Они отличались от мутантных или священных. Можно сказать, что супер гены были вычислительной командой, а Гено-Ядро — центром, который выполнял различны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Гено-Ядер влияло на развитие самих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ало что знал об этом, потому что информация о Гено-Ядрах была секретной, о них знали только Полубоги. Юноша немного слышал о них от семьи 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Гено-Ядро, которое создало существо Полубог. Я только однажды встречал такую вещь. Где ты его нашел? - спросил Король 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0. Снова случай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ссказал о том, как появился Цзюэ и о том, что произошло с алтарё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Дракон исказилось лицо,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рав, то этот Цзюэ не является Гено-Ядром Полубога. Но он точно из Четвёртого Святил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не может быть Гено-Ядром, созданным существом-Полубогом Королем Кровавой Рек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юэ смог открыть проход к алтарю. Также он находился на острове, где было убежище Кровавой Реки, поэтому Хан Сеню показалось странным, что кубок не являлся Гено-Ядром Короля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роль Кровавой Реки хочет Гено-Ядро Полубога. Но он сможет быть владельцем только в том случае, если сделает то, что мы все хотим - он должен пройти все десять ступеней за Святой Дверью. Единственный вариант, как он создал в Третьем Святилище Бога это Гено-Ядро заключается в том, что его прохождение по ступеням завершилось неудачно. Но неудача приводит к смерти. А как это могло появиться, есл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Король Кровавой Реки не умер?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 был бы мёртв, то ты не смог бы увидеть его алтарь. Ты должен был участвовать в ритуале, который призвал бы Полубога. Если ты смог его активировать, то это означает, что он всё ещё жив, - объясн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е может быть правдой. Мой Цзюэ нашёл алтарь, получается, что он должен был быть создан Полубогом,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получается не очень хорошая ситуация. Король Кровавой Реки всё ещё здесь, а Цзюэ не может быть настоящим Гено-Ядром, которое он создал. Но он смог найти алтарь и, если бы ты его не уничтожил, то он смог бы призвать короля и тот бы вернулся. Всё это приводит меня только к одному выводу, — тон Короля Дракона стал более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каком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юэ может призывать других Полубогов. Поэтому этот кубок очень непредсказуем, и я думаю, что его опасно носить с собой, —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думал, что возле алтаря было что-то особенное. Он смог довольно легко уничтожить три статуи и получить три жизненные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явятся Полубоги, то что они смогут сдела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же были Полубогами, то зачем им возвращаться и что-то делать в Третье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крет. Дай мне яйцо и я расскажу, - Король Дракон не хотел больше ничего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щёлкнул пальцами и отозвал Короля Дракона. Затем Хан Сень начал летать вокруг, чтобы лучше осмотреть всё то, что бы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было много холмов, а на западе — колючие лозы и река. В итоге, Хан Сень отправился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на лице появилось странное выражение, ему стало казаться, что это место очень похоже на то, где он встретился в со светящимися рыбами. Через мгновение, юноша увидел множество рыб, которые плыли вверх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кша хотел сразиться с рыбой и лозой, так? Мне нужно подготовиться и помочь Королю Рыбе», — Хан Сень начал следовать вверх по течению, чтобы догнать самое глав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около сотни миль, юноша увидел короля рыб. Однако, он также увидел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убежище не было ничего особенного. Казалось, что это просто королевск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его завоевать. Даже если оно ему будет не нужно, там могут появиться новые люди и тогда они буду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убежище, парень не увидел ни одного существа. Похоже, что оно было давно забр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этом убежище был один телепорт, который оказался в иде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елепортировался в Альянс и, немного отдохнув с Джи Ян Ран,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месте с Маленьким Ангелом, собирал свои вещи. В этот момент, неожиданно, позади них кто-то появилось из теле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решил сюда заглянуть? Очень подходящее время, — Хан Сеню было интересно, кто же здесь мог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не враг, то юноша был готов протянуть руку помощи. Человечеству предстояло еще много чего пережить и достичь, чтобы завоевать все Третье Святилище Бога. А каждый новый человек, который здесь появлялся, нуждался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видел того, кт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вушка с идеальной красивой фигурой, когда Хан Сень, наконец, оторвал взгляд от её груди, то был шокирован тем, кто появ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была примерно такая же реакция, когда она увидела Хан Сеня. Она была очень удивлена, что они встретилис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 они вдвоем сказали одно 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всем недавно проводил с ней время в Скайнете. Это была Ц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жет быть просто совпадение, - Хан Сень не мог поверить, что она случайно оказалась в этом убежище. Этот мир был невероятно большим, поэтому было поразительно то, что она появилась здесь почти сразу, как он пришёл в это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рада, что встретила тебя. Это невероятная удача. Ты же поможешь мне, правда? — Цинь Сюань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блема. Я уже привык помогать людям, - Хан Се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ышался какой-то грохот. Казалось, что кто-то барабанит в барабан. У Хан Сеня тут же изменилось лицо и он взлетел,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еки выходило множество существ. Они выглядели напуганными и направлялись в их убеж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1. Появление Короля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водой стало появляться множество летучих рыб. Все они следовали вверх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ороль рыб снова собирается встретиться с лозой», — Хан Сень был удивлён, когда повернулся, то увидел уже знакомую ему рыбу. Чешуя сверкала под лучами солнца, и рыбина действительно была похожа н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бы отвести Цинь Сюань в более безопасное место, но сейчас на это не было времени. Поэтому, они вдвоём забрались на Золотого Льва и устремились за королем ры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 девушка находилась в Третьем Святилище не более двух минут, поэтому не совсем понимала, что здесь происходит. Она была очень взволнованной и даже немного опасалась того,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нстры выбегали из реки и искали себе укрытие, чтобы летучая рыба спокойно могла проплыть дальше. Это было поразительное зрелище, а сила этих существ просто ошеломила её. Цинь Сюань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рыб собирается сразиться с кое-чем очень сильным. А я здесь для того, чтобы попробовать заполучить для себя несколько вкусностей! - объясн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я только обременяю тебя. Может мне пока лучше вернуться? — Цинь Сюань знала, что Хан Сень был самым сильным в Третьем Святилище, поэтому ей очень не хотелось мешать ему. Она только что прошла эволюцию, поэтому у неё не было ни единого шанса самой постоя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только для того, чтобы издалека понаблюдать за тем, что будет происходить. Всё будет нормально, не переживай,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ть в каком-то месте Цинь Сюань означало обречь её на гибель. Конечно, она могла вернуться в Альянс, но юноша не знал, когда у него будет возможность забра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переживал, что существа, которые разбегались от реки, в панике могли уничтожить телепорт. А если такое произойдёт, то когда Цинь Сюань будет телепортироваться из Альянса, она окажется в каком-то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но Хан Сень планировал прятаться. Когда появятся Якша и Король Кровавой Реки, то ему нужно будет получше спрята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опять хотела поиграть с летающей рыбой, однако в этот раз, юноша смог её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где сейчас был Якша, если он также пристально следил за рыбой, то он сразу заметил бы девочку. Им нужно было быть очень осторожными и не показывать сво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двигался довольно медленно. Чтобы добраться до нужного места, ему нужно было проплыть очень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лём следовало невероятное количество рыб. Иногда они даже полностью закрывали собой короля, и 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Лев следовал вдоль реки, хотя берега были бугристыми, но маунт передвигался очень п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юноша увидел существо, похожее на крокодила. Оно было около десяти метров в длину, и когда увидело Золотого Льва, то решило проглотить его и тех, кто был на маун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это существо выглядит уродливым. У него были толстые чешуйки и полная пасть зубов, похоже, что оно было ещё и супер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пастью, которая напоминала чёрную дыру, тварь попыталась их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олотой Лев не стал от него убегать. Маунт мгновенно увеличился в размерах и стал подобен Голиафу. Теперь это существо было похоже на маленькую ящерицу, и Золотой Лев наступил на него своей огромной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Золотой Лев уже взломал семь генных блоков. Хан Сень старался побольше скармливать ему плоти и давал много капель своей воды, юноша не хотел, чтобы маунт был слабым. Но его скорость развития поражала даже молодого человека. Кроме того, теперь он мог становиться невероятн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Золотого Льва было взломано столько же генных блоков, как у Хан Сеня в Сутре Дунсюань. Основной талант маунта заключался в том, что он мог увеличиваться в размерах. Он это умел делать ещё с Первого Святил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мог не только увеличиваться в размерах. Теперь Золотой Лев стал ещё и сильным. Сила маунта зависела от того, сколько генных блоков он взламывал. Когда он взломал седьмой генный блок, то его жизненная сила стала выше, чем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удивило юношу. Золотой Лев был особенным. Большинство существ из Первого Святилища не обладали никакими способностями. Однако он мог увеличиваться и уменьшаться. Поэтому у Хан Сеня даже возникли сомнения насчёт того, что он действительно был супер существом из Перво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ий Ангел съела плоть взрослого Золотого Льва, то она смогла развиться. Это было доказательством того, что существо был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л там не было, Хан Сень был очень доволен тем, что Золотой Лев мог развиваться и становиться лучше. У Золотого Льва было взломано семь генных блоков, однако сейчас он столкнулся с супер существом с девятью взломанными генными бл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сть существа, которое на них напало, была пугающей, однако никакие зубы не могли навредить Золотому Льву, учитывая его размер. Когда существо его укусило, то лев не ощутил ника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ам с такой разницей в количестве взломанных генных блоков было сложно сражаться. На самом деле, Золотой Лев не мог нанести серьёзных повреждений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 что делал маунт уже было шокирующим. Золотой Лев был лишь маунтом от души существа, поэтому сражение никогда не было его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Лев продолжал бороться с супер существом. Это было поразительно. Но больше всех была удивлена Цинь Сюань. Ей было довольно трудно выдерживать ударные волны от так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ретьем Святилище все существа настолько сильные? — Цинь Сюань была поражена и встревожена. Но первое существо, с которым она столкнулась оказалось супер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озвал Золотого Льва. Он стал очень большим, а юноша не хотел, чтобы их заметили. Чтобы напрасно не тратить время, он призвал Маленького Ангела и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использовал своё свечение, чтобы ослабить супер существо и увеличить силу Маленького Ангела. После этого Ангел взмахнула своим двуручным мечом и оставила на теле существо огромн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громко завизжал. Рыцарь-Предатель подбежал и с огромной силой ударил его в челюсть, отчего существо оказа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ий Ангел подлетела к нему и в мгновение ока разрубила тело монстр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Глубоководное супер существо. Получена душа существа. Плоть существа несъедобна, но вы можете получить жизненную эссенцию. Поглощайте жизненную эссенцию, и у вас будет возможность получить от 0 до 10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рад, так как не ожидал, что так скоро сможет получить ещё одну душу супер су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2. Получение еще одной души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радовался, к нему подлетела Маленький Ангел и отдала жизненную эссенцию. После этого, юноша отозвал её и Рыцаря-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Я получил ещё одну душу существа, — похвастался Хан Сень Ц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ань посмотрела на парня не с восхищением, а с растерянностью. Изначально, она решила, что они сражаются с существом со священной кровью, но когда увидела жизненную эссенцию, то не могла поверить, что этот юноша так легко может убивать супер существ.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Святилище люди уже могли получать супер очки, однако они должны были вкладывать много сил, чтобы убить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бить супер существо в Третьем Святилище казалось нереальным. Однако Хан Сень только что легко его убил. Теперь девушка поняла, что маунт, на котором они ехали, также должен был быть супер существом, раз он мог противостоять тому монстру, которого они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Сюань пришла в себя,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понимаю, как ты смог завоевать императорское убежище. На самом деле, ты намного сильнее, чем все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обрать много очков гена, душ существ и взломать много генных блоков, то появляется и всё остальное. Я уверен, что все на такое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ань лишь покачала головой, но не стала ничего говорить. Она и раньше знала, что этот парень очень сильный, однако теперь Цинь Сюань казалось, что настоящая сила молодого человека вовсе не такая, как она представляла. Было удивительно, что Хан Сень смог достичь такой порази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первые оказался в Первом Святилище Бога, то он даже не знал, как выглядят существа. Позже, ему во многом стала помогать Цинь Сюань. Но теперь эта девушка была никем. Хан Сень стал тем, кто слишком быстро и слишком далеко ушёл от неё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прошлом, Цинь Сюань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Хан Сень, в этот момен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ятам, точнее по плавникам, короля рыб следуют сильные духи. Будет лучше, если они не узнают о нашем присутствии и мы не столкнём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шь, — ответила Ц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ойти к вершине по другой стороне. Он это сделал для того, чтобы Якша не смог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юноша начал охотиться на существ со священной кровью, чтобы Цинь Сюань смогла заработать немного священ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гена, которые были ниже уровнем можно было собрать в любое время, но существа со священной кровью почти всегда были большими, поэтому нужно было съесть очень много их плоти, чтобы получить священ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Хан Сень за мгновение уничтожает сильных существ, Цинь Сюань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вероятно сильный. Если я попытаюсь его догнать, то, мне понадобиться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вольно короткое время Цинь Сюань смогла собрать немного священных очков гена. Хотя ей помогали во Втором Святилище, но та помощь была ничем, по сравнению с тем, что сделал для неё этот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подарил ей души от существ-мутантов и существ со священной кровью, чтобы она могла самостоятельно охотиться на слаб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как Хан Сень легко убивает сильных существ, Цинь Сюань не ощутила радости, когда убила самое слабое существо из это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 Сень поглотил жизненные эссенции Глубоководного существа и Ледяного Волка. В итоге, юноша смог собрать восемьдесят одно супер очко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ещё не собрал максимальное количество, однако его сила была почти такой же, как у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было очень обидно, что достижения в Сутре Дунсюань не соответствовали его силе. Теперь она казалась ему очень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а самом деле восхищался Дунсюань Цзы. Практиковать Сутру Дунсюань было очень сложно, а тот парень смог пройти сквозь вакуум. Хан Сень думал о том, что он должен был обладать силой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гордился своими талантами, но он был уверен, что быстро проиграет Дунсюань Цзы, если бы 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добивается успеха, всегда хочет стать еще лучше. Хан Сень хотел т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им больше не встретилось супер существ, поэтому он не смог увеличить свои супер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утешествия, которое заняло полмесяца, они достигли горы. Потом они увидели водопад, которыё напомина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ан Сень шёл другим путем, то они прибыли раньше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хотел подходить слишком быстро, поэтому он отправился на поиски пещеры, в которой они смогли бы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Хан Сень набросил на себя Ночной Плащ и вышел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добрался ли сюда Якша и Король Кровавой Реки или нет, поэтому решил всё обследовать. Однако парень не смог их найти, зато Хан Сень обнаружил в озере, которое было недалеко от них, одинокое супер существо. Парень смог его почувствовать даже без своей ауры от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короля рыб. Но, может быть, эту лозу хотят заполучить и другие супер существа-берсерки?» — Хан Сень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вернулся в пещеру, и они стали ждать появление короля рыб и Якш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после того, как потемнело, с озера стал доноситься странный шум. Казалось, что возле уха кто-то открыл бутылку с содовой. Хан Сень отдал приказ Маленькому Ангелу и Бао’эр охранять Цинь Сюань, а сам, накинув плащ, пошёл к озеру, чтобы посмотреть на то, что там происход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3. Странный случай на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брался на гору, откуда было видно озеро. В его центре начали появляться пузыри. Когда они достигали поверхности, то лопались и появлялся громкий шипящий звук. Это действительно было похоже на то, что кто-то открыл сильно взболтанную бутылку с со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зера сейчас появится супер существо?» — подумал Хан Сень, продолжая наблюдать за пузырями. Он прождал некоторое время, но больше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узырей становилось всё больше и больше, в итоге, стало казаться, что все озеро бурл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это супер существо?»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ауры от Сутры Дунсюань юноша заметил движение камня, недалеко от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мотрел на то место, просто своими глазами. Там действительно был камень, который начал катиться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думался, почему этот камень сам по себе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двигался не слишком быстро, и это выглядело странным. А затем, он и вовсе остановился на расстоянии в два метра от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ратил внимание на то, что на земле не осталось следа от того, как катился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больше был похож на валун. Он был около десяти метров в высоту, а диаметр достигал шести метров. Он не был слишком приметным. А если наблюдать за ним издалека, то можно было подумать, что это миниатюрный холм, который медленно переме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заметил, что на этом валуне была дырка, размером около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юноша его не видел, похоже, что она только что появилась. Эта дырка была похожа на люк, который сделали в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этой дыры что-то выпол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ьшая красная жаба. У нее на голове был красный горшок, казалось, что он был заменителем короны. На жабе этот аксессуар выглядел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щет воду?» — подумав об этом, юноша снова перевёл взгляд на дыру, из которой выбралось существо, и увидел, что ее больше нет.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особенное», — Хан Сень был рад, что его никто не видел и он мог спокойно за всем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очно знал, что жаба была супер существом. Когда жаба приблизилась к озеру, то горшок на её голове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 Сень увидел несколько глаз, которые смотрели на него. Однако юноша был в Ночном Плаще, поэтому его никто не мог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горшка высунулась голова змеи, правда она была треуго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 Сень думал, что этот горшок, на голове существа, просто предмет, но теперь он понял, что это было частью самого существа. Юноше казалось эт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лова змеи, которую сейчас было видно, также казалась странной. Она была из костей, и у нее не было языка, чтобы змея могла шипеть. Но было хорошо видно клыки и глаза, напоминающие красн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 горшка появилась остальная часть змеи, то парень увидел, что она вся была из костей. На самом деле это был просто живой змеин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змеи была такого же размера, как сам горшок, а её тело было толстым и достигало шести метров в длину. Поэтому было загадкой как такое большое существо смогло поместиться в горшке на голове у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соскользнула с жабы, а затем, похоже, жаба приказала ей отправиться в озеро. Змея, не раздумывая, выполнила приказ и поплыла к центр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 неё не влияли пузыри, так как змея спокойно плыла.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отдала ещё одну команду змее, и та начала ны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исс Костяная Змея, похоже, выполняет роль разведчика. Но кто настоящая марионетка? Жаба пришла сюда по своему желанию или ей тоже кто-то приказал?»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оизошел настоящий взрыв среди пузырей. В воде началась суматоха. Однако довольно быстро всё успокоилось и стало так, как был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Жаба сплюнула кровь. Она была шокирована и начала отходить от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хотела вернуться в камень, из которого она появилась, однако что-то показалось из озера и быстро её схватило. Это пыталось затянуть жабу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пыталась сопротивляться и вцепилась когтями в землю. Однако, под воздействием невероятной неизвестной силы, они начали ломаться. На земле стали появляться глубокие полосы, а существо медленно затягивалось в тёмную глубин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хорошо видно, что жаба и под водой продолжает бороться, так как вода не была спокойной. Но существо продолжало затягивать всё глубже и глубже. Вскоре всё затихло, а над поверхность озера появился кр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тем, что только что увидел. Жаба была супер существом, однако её очень легко смогли уничтожить. Какой бы монстр не обитал бы в этом озере, но раз он мог такое сделать, то не было сомнения в том, что он был невероятно мощ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4. Смерть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абу затащили на глубину, валун снова начал двигаться. Он начал откатываться от озера, однако, прокатившись около метра, странная сила стала тащи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мень оказался очень тяжелым, и его было не так легко затащить в воду. Пока продолжалась эта борьба, Хан Сень, наконец, увидел то загадочное существо, которое обитало в этом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януло было похоже на руку, однако она была будто из меди. Она не сильно отличалась от змеи, разве только тем, что не было головы. Когда она высунулась, чтобы схватить валун, то юноша увидел, что она была длиной не меньше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изо всех сил пытался освободиться, но он постепенно проигрывал. Рано или поздно он тоже окажется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нь был в двух метрах от воды, послышался взрыв и он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алун превратился в голема, а позади него стоял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кша и Король Кровавой Реки? Они всё это время прятались в камне?» — Хан Сень увидел Якшу и Короля Кровавой Реки, облаченного в красное оде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был ещё монстр с шестью руками, который, вместе с двумя духами, начали убегать. А голем остался и пытался остановить то, что на него на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ема с большой яростью напала тёмная фигура из озера. Однако вскоре появилась другая тёмная фигура, которая устремилась за тремя убегающими. Якша решил использовать крылья, чтобы избе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ю Кровавой Реки и обезьяне с шестью лапами тоже удалось избежать атаки. Однако в следующую секунду из озера начало показывать множество чёрных змееподоб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достал свой Кинжал Чёрное Перо, а Король Кровавой Реки достал мечи и приготовился отбиваться от того, что их начал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даряли по чёрным змеям слышался металлический лязг. Но их оружие было недостаточно мощным, чтобы пробить насквозь эти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ролевских духа и два супер существа оказались в ловушке. Появлялось всё больше и больше монстров, которые не давали и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у удалось отбиться от врага, и его не смогли затянуть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явилось очень много чёрных змей. Они одновременно навалились на него, свалили на землю, а затем потянул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уже был в воде, глядя на то, как его начало затягивать на глубину, у Хан Сеня по спине пробежался холодок. Все эта сцена бы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ообще такое? Даже Якша и Король Кровавой Реки не могут с ним справиться. Мне повезло, что я не стал подходить близко к воде»,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ччч! Тччч! — пока Якша и Король Кровавой Реки отбивались, схватили обезьяну с шестью руками. У нее было недостаточно сил, чтобы сопротивляться, поэтому ее быстро затянуло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овавой Реки был в ярости, когда понял, что три супер существа, которых он взял с собой, уже были убиты. Кроме того, всех их убил один единственный монстр, обитающий в глубинах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 не собирался сдаваться и яростно отбивался мечами. В этот момент Якша собрал все свои силы и смог провраться через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 закричал Якша. Однако монстр успел быстро отреагировать и схватил его за руку. А затем он потащил духа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ороль Кровавой Реки был тронут его поступком, но он не стал останавливаться и начал быстр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кшу затащили в озеро, но после этого всё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Ему казалось, что здесь что-то был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не был тем, кто был готов пожертвовать своей жизнью ради другого, особенно, если этим другим был просто королевский дух. Кроме того, он был одним из восьми генералов, поэтому он не мог так легко сдаться. Пока Хан Сень обдумывал ситуацию, что-то показалось на поверхности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юноша понял, что это была медная статуя. Это было даже больше похоже на какую-то медную ширму. Но когда предмет слегка покачнулся на поверхности, то парень понял, что это был мед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был украшен какими-то узорами. А само сидение было сделано из змееподоб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сколько использовали змей, чтобы его создать, но он точно знал, что такие же змеи только что атаковал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азалось, что они были просто медными предметами, но потом они начали оживать. Они будто выталкивали трон на поверхн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стало видно, что на нём сидела женщина-дух. У неё были красивые длинные ноги, женщина с величием восседала на этом троне. У неё были длинные чёрные волосы, дух чем-то даже напоминала роковую женщину. Она выглядела холодной и беспощ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я привёл к тебе трёх супер существ. И я помогу тебе достать Водную Лозу, — из воды показался Якша, который очень вежливо и любезно разговаривал с духом-женщ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5.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нял, что Якша просто играл с Королём Кровавой Реки. Похоже, что все их договорённости были ложью. Он просто хотел супер существ, принадлежащих Королю Кровавой Реки и только что он успешно их за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Король Кровавой Реки. Он действительно верит, что обязан своим спасением Якше…» — Хан Сень теперь понимал, что Якша был очень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женщина холодно ответила Як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ценю твою помощь, но трёх супер существ недостаточно для того, чтобы утолить голод Змеино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Кровавой Реки всё это время колебался. В итоге, мне удалось убедить его взять с собой только трёх супер существ, — Якша пытался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женщи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поняла. Но за все это время, ты много чего принёс мне. Когда сюда приплывёт летающая рыба и я её убью, то у меня должно хватить силы, чтобы сразиться в Водной Лозой. Если всё закончиться успешно, то ты получишь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оя добрая леди, — Якша опустился на колени, словно был ее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за рекой. Пока нет летающей рыбы, я могу отдохнуть, - сказала дух-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иледи, — Якша поклонился и пошёл вниз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от того, что только что увидел. Если она говорила правду, то Якша принёс для неё не только этих троих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этот дух? Похоже, что она императрица, раз Якша подчиняется ей», — Хан Сень не знал, с кем ему придётся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думался над их отношениями с Якшей, он понимал, что мужчина стал его злейшим врагом. Якша был очень умным и умел хорошо вводить в заблуждение, также он был довольно сильным. Он смог обмануть даже Сян Инь. Если бы Хан Сень не знал всего этого, то он поверил бы в искренность Якши перед этой духом-женщиной. Однако, скорее всего, Якша просто использовал её, а все его любезности были лишь показательным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не нравиться то, что он хочет убить короля летучих рыб»,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умал подождать пока они будут сражаться с Водной Лозой, а потом уже показаться. Но теперь, если он собирался спасти короля летучей рыбы, то ему придётся появиться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 Сень не было шанса в сражении с Якшей, императрицей и самой Водной Л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только один шанс - сражаться бок и бок с королём рыб. Если парень хотел достать себе плод, то, в любом случае, ему нужен будет союзник, например, король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ытался придумать какой-то план, чтобы спасти короля рыб, которого тут ждала ловушка. Пока он думал над планом, то увидел, что трон начал перемещаться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сходило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осседала на троне, однако судя по её позе и выражению на лице, было понятно, что мысли женщины находились где-то в другом месте, она о чём-то очень напряжённо размы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меи постоянно шевелились, женщина сидела неподвижно. Они, напоминали ужасные щупальца, извивались вокруг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вынесли на берег, а затем стали поднимать по скло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уже приближается. Куда она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ё ещё был скрыт Ночным Плащом, поэтому решил проследить за духом-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у медленно поднимали на гору, на ту, на которою вскоре должен был добраться король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обмануть обманщика? Неужели она решила обмануть Якшу, чтобы забрать все плоды себе?» — однако продолжая следовать за духом и анализировать всю ситуацию, юноша начал понимать, что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рон остановился, затем женщина встала и гром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ё долго будешь прятаться? Ты должен показаться и поприветствовать меня, как настоящ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что я иду за ней? Но я был уверен, что меня никто не может увидеть под этим Ночным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у окутал настоящий страх. Он замер и не решался показываться. Как раз в этот момент, на склоне скалы, открылась дверь. За ней можно было увидеть довольно глубок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огромное облегчением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Она разговаривала не со мной! Благодаря этому Ночному Плащу я смог добраться и уничтожить императора. Поэтому, как она могла бы меня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 пещеру, юноша ничего не смог рассмотреть, так как там было слишком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пока оставался перед пещерой, а императрица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принял решение относительно того мо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щеры послышался странный шум. Казалось, что что-то металлическое царапает по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кого-то приковали цепями и этот неизвестный изо всех сил пытался освободиться от этих 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ольше ничего не говорила. Она молча продолжала стоять перед пещерой и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цепей становился громче, похоже, что тот, кто был внутри приближа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много наклонился вперед, чтобы ему было лучше видно то, что происходило в пещере. Юноше очень хотелось всё увидеть. Парень слышал, что цепи гремели уже возле самого входа, и вот-вот там кто-то должен был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од лунным светом, Хан Сень увидел то, что там скрывалось, о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Его одежда превратилась в клочья, а волосы сильно отросли и были очень грязными. Они закрывали большую часть его лица, поэтому мужчину невозможно было рассмотреть. На всех его конечностях были оковы, а когда он двигался, то цепи издавали отвратитель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медленно тянулись позади появившегося человека и уходили вглубь пещеры. Они были сделаны из того же материала, что и трон императрицы. Но самым ужасным во всей этой ситуации было то, что это действительно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мужчина прикован в этом месте? Что дух от него хочет?» — Хан Сень нахмурился, продолжая рассматрива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решил? Ты мне поможешь? - похоже, что императрица предлагала человеку какую-то сде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6. Команда Голубых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Императоры и императрицы в Третьем Святилище Бога были самыми сильными, и они знали об этом. Поэтому было довольно странно видеть, что дух вежливо спрашивала мужчину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человек?» — Хан Сень просто не мог поверить, что императрица могла так вести себя с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голову и, глядя на ночное неб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я в последний раз видел луну, прошло уже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ахмурилась, похоже, ей очень хотелось получить ответ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человек взглянул на дух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то,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ный Плод почти созрел. Ты знаешь,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 — мужчина снова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риц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й последний шанс, поэтому отвеч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ава. Это твой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не боишься смерти? Мне кажется это даже забавным, учитывая то, что ваш вид не может возрождаться, — императриц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изменилось лицо. Только что он услышал подтверждение того, что этот мужчина на самом деле был человеком. Теперь у парня не осталось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боюсь смерти. Но я знаю, что ты не позволишь м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слова, императрица пришла в бешенство. А змеи, которые окутывали трон были готовы наброситься на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ему было всё равно. Он продолжал стоять на месте и смотрел прямо на императрицу. Со стороны казалось, что мужчина будто просил об этой атаке. Змеи начали шипеть и поползли вперёд, однако дух махнула рукой и они быстр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ы получишь то, что хочешь. Но в обмен ты должен достать Водные Плоды, — сказала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мужчина не выглядел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нова взмахнула рукой и появился ключ, который сам начал подлетать к оковам мужчины и освобождать его. Цепи падали одна за другой, освобождая конечност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не выглядел взволнованным из-за того, что его только что освободили. Он спокойно пошёл в сторон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риковать тебя также легко, как только что освободила. Ты знаешь, что должен сделать, — сказала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 но даже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я из команды Голубых Кровей. Водные Плоды будут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меи, окружающие трон, последовали за мужчиной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был шокирован тем, что только что услышал и подумал: «Он из команды Голубых Кровей? Если он находился в ловушке около ста лет, то, возможно, он что-то знает о Хан Цзиньчж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команда Голубых Кровей была военной организацией в Альянсе. Но даже если он был тем, кем называл себя, то всё равно было непонятно, почему императрица вела себя с ним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ух была уверена в том, что этот мужчина сможет достать для неё плоды, поэтому и просила его об этом. Но это казалось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дти, мужчина снял с себя остатки одежды, которая висела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разделся, то Хан Сень удивился, так как под лохмотьями скрывалось накаченное тело. Мужчина выглядел очень сильным и, возможно, он действительно мог достать т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заметил кое-что странное. Сосуды, покрывающие его мышцы казались синими, а не зелё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озера, мужчина начал умываться. Теперь Хан Сень мог отчётливо увиде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жчины было гордое выражение, можно было ощутить, что от этого мужчины исходит мужественность. Хан Сень подумал о том, что если бы этот человек шёл по улице, то на него обращали бы внимание вс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родолжала восседать на троне, возле озера. Она спокойно смотрела на обнажённого мужчину, который вскоре вышел из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рица нахмурилась и бросила ему гено-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ившись в броню, мужчина сел возле озе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й способ улучшить ситуацию — вмест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р, — императрица был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просто сидеть и смотрели н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но никто из них ничего не делал. Похоже, что они ждали появление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ю сложившуюся ситуацию, и то, что теперь на стороне императрицы был ещё и этот человек, Хан Сень понимал, что у него нет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что ему нужно пойти вниз по течению, чтобы понять сможет ли он остановить короля рыб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король рыб не приплывёт сюда, это мало что изменит. Скорее всего, императрица всё равно будет стараться получить плоды, ради которых она была здесь. Хан Сень всё ещё думал о том, чтобы попытаться спасти короля рыб и попробовать сразитьс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юноша думал о своих шансах, внизу послыш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рень увидел золотой свет и бегущего Якшу. Но когда дух увидел мужчину, рядом с императрицей, то у него измени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поклони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рыб уже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7. Водны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уже поздно пытаться остановить то, что уже началось. Поэтому парень старался придумать, как можно помочь королю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быстро приближалось и вода начала бур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но уйти? — спросил Якша у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смотреть, — ответил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на него нападать? - Якша думал, что они убьют короля рыб, как только он доберё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т. Мы позволим королю начать сражаться с лозой. Когда кто-то из них уже окажется в ужасном положении, то тогда мы вмешаемся и со всем разберёмся, — императрица рассказала о своё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ничего не ответил, но было видно, что его беспокоит присутствие мужчины, который сидел рядом с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мператрица собиралась сразу начать сражаться с королём рыб, но, похоже, что этот человек что-то ей сказал, и дух изменила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не знал, кем был этот мужчина. У него было только одно желание - что-то с ним сделать, однако он сдерживал себя. Он не хотел в такой решающий момент расстроить или разгневать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добралась до озера и увидела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насторожился и начал рассматривать присутствующих. Казалось, что существо расстроилось из-за того, что здесь кто-то был. Он начал плавать в озере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очь почти закончилась и скоро должно было взойти солнце. А как только это случится, то Ночной Плащ станет бесполезным. Поэтому Хан Сень спрятался за деревьями и скрыл своё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взломанные семь генных блоков в Сутре Дунсюань, юноша начал имитировать энергетические потоки небольших растений. Ранее Хан Сень думал, что это бесполезная способность, но сейчас понял насколько она может быть ценной. Если его не увидят своими глазами, то все будут воспринимать его, как обыч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пасался, что та пещера, в которой они были, может быть разрушена, после того, как начнётся сражение, поэтому он не собирался там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читал, что лучше всего будет спрятаться в лесу. Даже если деревья начнут падать, они не смогут ему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появился огромный солнечный диск. Водопад стал напоминать серебряного дракона, который спустя время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огда я был здесь в прошлый раз, то на небе всё время были облака. И почему водопада иссяк?» — Хан Сень нахмурился, ему было интересно, из-за чего все так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вершине горы, Хан Сень увидел фиолетовую вьющуюся лозу, похожую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выглядела массивной, а вокруг нее были кости существ, из которых она высасывала жизнь, как пи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что появилось семь лоз и на каждой было по одному Водному Плоду. Плоды напоминали колокольчики, а когда дул ветер, то они начинали звенеть. Они были довольно большими и чем-то напоминали шлифовальны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начал присматриваться к колокольчикам, то обратил внимание на то, что каждый звенит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юноша увидел, что вокруг плодов стали летать феи. Теперь эти плоды казались святыми, а феи напоминали маленьки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ая рыба не могла устоять перед таким искушением и взлетела, направившись к фиолетовой лозе. Лоза тут же отреагировала и, подобно кнуту, устремилась к королю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ущество стало намного сильней, по сравнению с тем, каким оно было при прошлом сражении. Его тело стало золотым, а на голове появился рог. Существо мгновенно отскочило в сторону и смогло уклониться от атаки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ий король рыб уклоняться от всех атак лозы и продолжал подниматься всё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и человек пристально следили за действиями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же смотрел на то, как король рыб довольно легко уклоняться от атак лоз. Вскоре существо уже было в десяти метрах от одного из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феи, кружившие вокруг плода, устремились к королю рыб. Они стали похожи на рой озлобленных пч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Изначально, он думал, что все эти феи — просто красивая иллюзия. Однако теперь он понял, что феи были настоящими и теперь они атаковали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У фей была какая-то лента и, похоже, они собирались замотать ею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фей появлялось всё больше и больше этих лент, которыми они должны были связать существо. Однако чешуйки короля рыб были достаточно острыми и они легко разрезали эти л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еи не выглядели встревоженными, казалось, что они даже стали более радостными. Через мгновение прекрасные феи превратились в скелетов, а потом бросились на короля ры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8. Рыба-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тело короля рыб не могло противостоять наступлению скелетов. Их тела казались полупрозрачными, поэтому существо не могло по ним ударить и не могло даже прикоснуться. Однако когда скелеты начали кусать рыбу, то они легко вонзали свои зубы в его плоть и отрывали небольшие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похожи на кучку маленьких личинок, которые собирались убить короля рыб. Когда от него откусывали целые куски, во все стороны начала брызг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ль рыб пытался избавиться от личинок, которые хотели съесть его живьём, но у существа ни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шуйки не могли противостоять скелетам, так как они были какими-то сверхъестественными существами. К ним невозможно было прикоснуться, зато они могли касаться че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ба почти умерла. Уже пора наносить удар? — громко спросил Якш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ыглядела равнодушн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недооценивать существ, взломавших десять генных блоков. Они намного сильней, чем теб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знал, что короля рыб не так-то легко убить, однако он всё равно хотел заставить императрицу нача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императрица не собиралась присоединяться к сражению, Якше пришлось вернуться на место и продолжит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неожиданно заревел. Его тело засветилось ярким золотым светом, и он начал увеличиваться в размерах. У него появились лапы с огромными когтями, и теперь король рыб стал похож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Якша называл его королём рыбой-драконом», — Хан Сень был шокирован, глядя на то, как преобразовываетс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лова дракона открыла пасть и выпустила пламя в скелетов, которые были вокруг тела. После такой атаки от скелетов остался один пепел. После этого король рыб повернулся, чтобы съесть плод, который он так долго пытался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охранявшие плод, были мертвы и, казалось, что теперь ничего не мешает существу съесть плод, ради которого он сюда приплыл.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похожий на колокол, начал светиться зелё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роль рыба-дракон заревел и полетел вниз, упав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пал, то снова стал р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падения в озере поднялись огромные волны и вода начала окрашиваться в красный цвет от кров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ждёшь? — императрица обратилась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стал и подошел к высохшему водопаду. Он собирался подня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снова шокирован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еет летать? Как он собирает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чал медленно подниматься по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т парень? — спросил Як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удет доставать плоды. А ты должен пойти с ним и помочь ему, - приказала императрица. Она продолжала сидеть на троне, который стал медленно приближаться к озеру. Похоже, она собиралась добраться до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был в восторге, так как был уверен, что у него есть шанс забрать себ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был обеспокоен этим. Если бы он был вместе с императрицей, то ему было бы очень сложно забрать себе плод. Но сейчас у него на дороге стоял только человек, который ещё и не умел летать. Он не мог останови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был полностью уверен, что сможет забрать плод, который только что собирался съесть король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мператрица направилась к озеру, Якша призвал крылья и полетел з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нав его, Якш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рица приказала помочь тебе. Как ты собираешься сорва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 не особо обращал внимание на этого мужчину, но он понимал, что тот был здесь не просто так. Возможно, у человека было то, что нужно было императрице, поэтому Якша хотел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должая подниматьс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ерусь сюда, потом туда. Затем я своими руками сорву плод и спущусь туда, а пото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считал, что он говорит бред. Но дух улыбнулся и снова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д — очень опасный. Как ты собираешься его с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казала мне, что я смогу его сорвать также легко, как сорвать яблоко,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кшу начал раздражать этот человек, но он не показывал этого. Дух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ебе стоит поторопиться. Если вокруг плода снова появится облако, то его будет очень трудно с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видишь, что я поднимаюсь так быстро, как могу? — мужчин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не умеешь летать? - скорость мужчины тоже начала раздража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Якша действительно был удивлён так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ишь на моей спине крылья? Я нет,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поминаешь ленивца, который карабкается по скале. Я собираюсь полететь быстрей и сорвать плоды для нашей императрице, — сказав это, Якша полет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шанс. Как говорят сейчас или никогда. Когда в его руках будет хотя бы один плод, то он сможет его спрятать и быстро сбежать. Якша считал, что императрица не сможет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король рыб упал в озеро, Хан Сень забрался в воду, чтобы осмотре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ырнул очень глубоко, но от того, что он увидел, юноша был сильно удивлё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9. Сосновая ш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короля рыб появилась зелёная сосновая шишка, а затем она начала светиться, напоминая третий глаз. Свет начал пульсировать, а потом появился огонь, и тело рыбы начало дё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не было похоже, что существо получило серьёзные повреждения, однако казалось, что оно стало недееспособным. После этого король рыб начал быстро т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явилось из плода? Оно лишило короля сознания?» — подумал Хан Сень, подплывая к рыбе и сжимая в руке Тай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не мог двигаться, поэтому юноша попытался мечом отрубить ш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очно попал по шишке, но парню не удалось повредить её. Хан Сень ударил ещё несколько раз, но эта шишка оказалась намного прочнее,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её уничтожить!» — Хан Сень активировал девять взломанных генных блоков в Сутре Кровавого Пульса и Тайа окутал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снова ударил по шишке. Чтобы её удалить, Хан Сеню пришлось глубоко вонзить Тайю, он даже услышал хруст костей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ущество ощутило боль, после такого удара, однако оно всё равно ничего не могло сделать. Но то, что король рыб не мог сопротивляться, было только на пользу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ытащил Тайа и отчетливо увидел ту часть головы, в которую проникла эта шишка. В месте соединения на зелёной шишке и голове существа были видны белые линии, которые напоминали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быстро разрезать эти линии. Это было несложно, так как они не были такими же прочными, как сама ш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щество и шишка начали дрожать. Свет, исходящий от шишки тускнел, похоже, что она становилась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разрезать каждую вену, которую видел. Он очень хотел убрать этот странный предмет со лба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п существа был довольно прочным и юноше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полпути, но, похоже, нужно было прекратить это делать. Со всех сторон начали появляться змеи, которые направля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 Хан Сень понимал, что сейчас должна появитьс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юноша её увидел и быстро спрятался за телом короля рыб, наблюдая за тем, как женщина приближается, сидя на своё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идел только её, похоже женщина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возможно, у него будет шанс победить, если будет сражаться с ней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глянул на императрицу, а затем на шишку, пытаясь понять сколько ему ещё нужно сделать. После этого он активировал супер тело короля духа и ударил по лбу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Тайа вонзился глубоко в голову существа, причиняя ему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риближалась с другой стороны, поэтому она не видела то, что делал Хан Сень. Но она приказала своим змеям атаковать тело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х голодные пасти приближаются, юноша начал действов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удалось вырвать шишку, однако из раны сильно потекла кровь. После этого тело короля рыб дернулось и он пришел в себя. Взмахнув хвостом, он отбросил Хан Сеня и приблизившихся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ыла шокирована действиями существа, так как знала какое влияние оказывает эта ш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Хан Сень имитировал энергетические потоки короля рыб, поэтому императрица даже не подозревала, что там ещё кто-то есть. Соответственно она не знала, что королю рыб кто-то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король рыб увидел змей и императрицу, которые собирались его убить. Через мгновение появился золотой луч, который устрем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идел, как этот луч, похожий на лазер, устремился к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рица даже не пошевелилась, а змеи оттолкнули её трон от этого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й луч ударил змею, отчего возник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уже деактивировал свой режим духа и невредимым выбрался из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по воздуху, он приземлился среди зарослей и быстро начал имитировать энергетические поток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зера доносились ужасные звуки. От мощных ударов во все стороны летели брыз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прятался в лесу, но он также весь вы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человек уже прошёл полпути. А Якша уже успел добраться до вершины. Его тело было окутано черным дымом, а крылья напоминали крыль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лод ощутил, что к нему кто-то приближается, так как появилось еще одно облако, которое ударило Якше прям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был в шоке, потому что он не ожидал, что плод может дважды выстрелить таким облаком. Но, к счастью, он всё равно был к этому готов. Как только дух увидел облако, то тут же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блако не собиралось отпускать Якшу. Оно также устремилось за духом и ударило его в затылок. После этого, Якша стремительно полетел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0. Случайн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императрица не хотела самостоятельно забирать плоды. И король рыб и Якша были поражены действиями плода», — Хан Сень был рад, что не решил забрать плоды ран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ама императрица и супер существо-берсерк не могли сорвать эти плоды, почему она считала, что это сможет сдел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прятаться в лесу и пристально следить з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сё ещё сражалась с королём рыб. Её трон был поднят над поверхностью, и несмотря на множество брызг дух не промокла. Женщина была спокойной и неподвижной, даже казалось, что она вообще не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пытался её догнать и выпрыгнул из воды. Существо плевалось водой, чтобы сбить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трон был окутан странным светом, а змеи постоянно шевелились и пытались закрыть свою хозяйку от воды, которая летела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от того, каким образом сражалась императрица. Также его поразило то, на что был способен этот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ещё не видел на что способна сама императрица. Трон был отдельным предметов, а не её частью. Хотя они выглядели как две половинки, но на самом деле были отдельными объ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 означает, что императрица и трон являются двумя существами, сравнимыми с императорами?» — Хан Сень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было неизвестно, кто из них станет победителем в этом сражении. Король рыб казался обезумевшим и не отставал от императрицы, но ни у кого из них не было явного преимущества. Кроме того, дух больше внимания уделяла человеку, который всё ещё взбирался по скале. Дух очень часто смотрел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же не особо следил за сражением, а больше был сосредоточен на мужчине. Человек поднимался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что он никуда не спешит. Если мужчина и дальше будет передвигаться в таком темпе, то ему понадобиться ещё около получаса, чтобы добраться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ых волн вода начала выходить за пределы озера. В итоге, чтобы оставаться в вертикальном положении, Хан Сень был вынужден схватиться за дерево, так как вода уже достигала его талии. Похоже, что здесь скоро не останется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из-под бурлящей воды начало что-т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ась шишка, которую Хан Сень вырвал с головы короля рыб. Она качалась на волнах, однако юноше казалось, что эта шишка пытается найти себе другой лоб, чтобы соеди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 Сень оказался поражён. Теперь парень понимал, что ему нужно быть очень осторожным, потому что если эта вещь прилепится к нему, то никто не сможет прийти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отплывать, однако шишка последовала за ним. Похоже, она хотела добраться до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й что-то не так», — Хан Сень покрепче сжал Тайа. Парень решил, что если шишка приблизится к нему, то он активирует супер тело короля духа и нанесёт по ней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Шишка не отставала и продолжала следовать за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сделал то, что собирался - он ударил по шишке, и она погрузилась в воду на несколько метров. Однако он не хотел привлекать внимание императрицы, поэтому старался действовать как можн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шишка снова показалась на поверхности. Это повторялось ни один раз. Когда шишка приближалась, Хан Сень ударял по ней, и та погружалась в воду. Казалось, что юноша играет в теннис с невидимы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а стала слабее, после того, как я её отсоединил ото лба рыбы?»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касался этого странного предмета Тайа, то не происходило ничего особенного. Она казалась обычной, только одно было необычно — шишка хотела следовать за юношей. В итоге, Хан Сень решил коснуться её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ишка стала похожа на светящийся изумрудный камень. Белое вещество, обволакивающее шишку - исчезло. Теперь она действительно напоминала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решил использовать ауру от Сутры Дунсюань, чтобы просканировать её. В итоге, он действительно обнаружил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семенем лозы? Если да, то это означает, что я могу вырастить свою Водную Лозу? Плоды, которые на ней вырастут должны быть очень полезными, иначе зачем Якша и императрица тратили бы столько сил, чтобы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вспомнил о том, как Якша полетел вниз. Если в его лбу тоже находиться такая шишка, то, возможно, у юноши будет шанс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кша напоминал мертвеца, которого бросили в воду. Он, без каких либо движений, раскачивался на воде, которая затопила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заметил, что шишка приросла к затылку Якши. Перед юношей появилась новая головол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кшу контролировала эта шишка, поэтому он не мог вернуться к своему камню духа. Но если Хан Сень удалит эту шишку, то это будет означать, что он поможет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е собирался его спасать, и у него появилась идея. Сейчас Якша был без сознания, поэтому он мог бы запереть его в Жестокой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нужно было сделать Хан Сеню - это забрать шишку и запереть Якшу в Жестокой Бутылке. Если он сможет это сделать, то дух будет в ловушке и не сможет вернуться к своему камню духа и, конечно же, он не сможет бродить по Третьему Святилищу и причинять други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Хан Сеню было интересно, что произойдёт, если он умрёт внутри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над этим, юноша запихнул его в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взял Водный Плод? - выкрикнула Королева Мгновение, когда увидела Як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это что Водный Плод? - Хан Сеня удивило то, что он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 Сень был уверен, что Водный Плод — это тот колоколоподобный плод, но теперь он понял, что именно шишка была тем, ради чего он пришёл сюда. Однако это была Королева Мгновение, поэтому юноша не мог быть уверен в том, что она говори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Водный Плод, но… в то же время и нет, — сказа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Хан Сеня это было нева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1. Синя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идел, что мужчина уже приближается к вершине горы. Он уже был очень близко к лозе, и юноше очень хотелось посмотреть на то, как он будет забирать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казавшись возле лозы, мужчина вытянул руку, чтобы схватиться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лоза, скорее всего, была супер существом-берсерком, поэтому Хан Сень считал, что мужчина, который голыми руками собирался сорвать плод, был либо невероятно сильным, либо очень глупым. Но в любом случае этот поступок был совершенно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схватился за лозу, то она никак не отреагировала. Она казалась такой же обычной, как садов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 Хан Сень был поражён и даже протер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хватившись за лозу, начал подниматься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лоза не пошевелилась, выглядело так, будто они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императрица так хотела, чтобы этот мужчина собрал плоды. Как он это делает? Разве лоза не настроена враждебно по отношению к людям? Может я тоже так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лоза не нападала на людей, то императрица могла бы приказать любому человеку помочь ей. Однако она пришла именно к этому человеку. Кроме того, её поведение казалось необычным и было понятно, что их связывала какая-то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же этому мужчине удалось сделать лозу такой послушной?» — Хан Сень пытался сосредоточиться на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родолжала следить за мужчиной и не обращала внимание на атаки короля рыб. При виде того, что человек добрался до лозы, на губах духа появилась улыбка. Она на самом деле казалас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человек специально поднимался очень медленно. Но теперь, добравшись до лозы, он начал двигаться намного быстрей. Он приближался прямо к Водному Плоду, который пытался достать король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императрица наблюдали за человеком, затаив дыхание. Их интересовало только одно - сможет ли мужчина забрать плод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не спешил это делать. Добравшись до нужного места, он ногтем порезал себе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когда увиде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были синие вены, а значит кровь должна была быть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этого человека кровь оказалась синей, и это сильно шокировал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кровь? Он Хан Цзиньчжи?» — Хан Сень с удивлением смотрел на синюю кровь, вытекающую из раны, которую мужчина сделал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ловек провёл окровавленной рукой по п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овь оказалась на плоде, он начал дрожать, а затем стал поглощать эту кровь. После этого он начал светиться намног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а поглощена вся кровь, мужчина попытался сорвать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лод вспыхнул ослепительным светом. Это очень удивило Хан Сеня, а императрица оказалась шокированной. Мужчина схватился за свет, как будто он был материальным предметом, а затем второй рукой начал тянуть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плод никак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увидела, что всё прошло успешно, о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раздумывая, выполнил её приказ и начал спускать. Императрица продолжала игнорировать короля рыб и направила свой трон навстреч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король рыб уже понял, что не сможет победить императрицу, поэтому, взглянув последний раз на Водный Плод, развернулся и поплыл вниз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Похоже, что они все пришли сюда только ради одного этого плода, так как на остальные шесть они даже не обратил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мне плод! — сказала императрица, приближаясь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проигнорировал её и просто продолжал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обезумила и было видно, что её терпение на пределе. Однако женщина старалась подавить желание и ждала, пока он окончательно спус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могу его получить? - наконец, спросила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то, что ты мне должна? - говоря это, мужчина вытянул свобод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что-то достала и протянула человеку. Мужчина схватил то, что ему давали, а затем отдал плод, как они и договаривались. После этого, императрица, на своём тро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оказался удивлён. Императрица была очень сильной и могла ничего ему не давать. Дух могла просто забрать у него плод и исчезнуть. Однако она сдержала условия их соглашения, и это убедило Хан Сеня в том, что мужчина был невероят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дала ему деревянную бутылку. Мужчина сразу открыл её и выпил то,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чень хотелось узнать,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ужчина пошёл в его сторону. Хан Сень сразу задумался, мог ли тот знать о его присутстви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лес, мужчина нахмурился, он увидел, как Хан Сень пытался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рось плоды и ты сможешь уйти живым, — сказал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2. Возмезди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же обнаружил Хан Сеня, поэтому не было смысла продолжать скрываться. Юноша вышел из-за кустов, с его одежды стекал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 о чём, ты говоришь? Какие плоды? — Хан Сень пытался сделать вид, что ничего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 устрашающий взгляд мужчины сменился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е одной расы, верно? Меня зовут Хан Сень. Друг, а тебя как зовут? — юноша подумал о том, что это хорошая возможность для того, чтобы попытаться узнать информацию, которая его 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ель, я не твой друг. Кроме того, я никогда не был другом человека, поэтому я не стал бы говорить, что мы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так, будто ты - не человек!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сравнивать меня с одним из вас. Тьфу, ты слишком много болтаешь. Я хотел оставить тебя в живых,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ужчина бросился атако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ожидал, что мужчина так быстро начнёт сражаться. Кроме того, он даже не думал, что мужчина настолько презирает людей, что даже не считает себя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был уверен, что этот мужчина была настоя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оше хотелось разобраться в сложившейся ситуации, у него не было на это времени. Кулак уже был перед его лицом и у него было мало времени, чтобы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гновенно активировал девять взломанных генных блоков в Сутре Кровав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казалось, что он столкнулся с поездом и из-за ужасной силы, был вынужден отступить назад. Отступив на несколько сотен метров, юноша, наконец, с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сти Хан Сеня оказались сломаны. У него были переломаны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ый!» — Хан Сень был шокирован. Он понимал, что этот удар был сделан с использованием только обычной, физической силы и не были задействованы дополните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тра Кровавого Пульса? Ты из Кровавого Легиона? — мужчина явно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 спросил юноша. Ранее, мужчина сказал, что был членом Специальных Сил. А теперь у него появилось предположение, что он был членом Кровав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к этому времени уже не осталось настоящих последователей. Но ты практикуешь Сутру Кровавого Пульса, а значит ты должен быть настоящим учеником Кровавого Легиона. Ты же слышал рассказ о тринадцати членах? Я был одним из них. Я был Возмездие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мужчин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вой учитель? И почему твоя Сутра настолько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рискнуть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итель — Хан Цзиньчжи. Он начала обучать меня перед смертью, поэтому я не смог много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Цзиньчжи? — похоже, что мужчина задумался, а затем спросил. - С Кровавым Легионом все так плохо? Они обучают…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лчал. Юноша понимал, что ему нужно очень тщательно подбирать слова. Он не хотел разгневать этого человека, так как даже одна незначительная ошибка в его словах могла привес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найти того, кто смог бы этому обучиться, и ты, похоже, первый из своего поколения, кто начал изучать этот навык. Ты должен стать чемпионом, однако на данным момент ты слишком слаб. Но через несколько поколений, когда твои потомки станут обладать синей кровью, то они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Хан Сень много чег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Кровавого Пульса была направлена на улучшение генов. Каждое поколение становится сильней предыдущего. Ученик Сюань Мэнь говорил, что Сутра Кровавого Пульса — это ужасная вещь, и те, кто её практикует, обладают намного большей силой, чем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мужчина также говорил, что каждое поколение будет становиться сильнее предыдущего. Кроме того, у них будет синяя кровь. Получается, что у каждого настоящего члена Кровавого Легиона должна была быть синя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ремя помогало улучшить Сутру Кровавого Пульса. Лучшей вещью в этом навыке было то, что гены улучшались с каждым поколением. Через много поколений, члены семьи должны стать невероятно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первое поколение это не оказывало такой же невероятный эффект. Именно поэтому, несмотря на то, что Хан Сень усердно практиковал Сутру Кровавого Пульса, он не мог стать сильнее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касалось членов Кровавого Легиона, то такие как Возмездие Бога были элитой среди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ло тринадцать членов, которые родились в семьях, чьи корни уходили в древние времена, то Хан Цзиньчжи должен был быть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ыш-Призрак говорил Хан Сеню, что его похитили. Но если то, что он только что узнал было правдой, то зачем его похитили? Кроме того, у членов семьи Цинь кровь была красной, а не с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ь снова появилось множеств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Хан Цзиньчжи не был одним из тринадцати членов, то он не мог бы быть прадедом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Хан никто не практиковал Сутру Кровавого Пульса, но только спустя много поколений сила Кровавого Легиона должна была уменьшиться. Если так, то кровь Хан Сеня должна была быть хотя бы немного с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у его отца тоже должна была быть синяя кровь. Но Хан Сень знал, что в его семье ни у кого нет синей крови и знал, что не мог быть частью Кровав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семья Хан не имеет отношение к Хан Цзиньчжи, то откуда у них появился кулон кошки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ожид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два Водных Плода, которые у тебя — можешь оставить их себе. Считай, что это подарок одного члена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ужчина развернулся, собираясь ухо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3. Мед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ужчина собирается уходить, Хан Сень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ездие Бога, а среди этих тринадцати членов был человек, по имен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ебе пора уходить,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ел задать ещё несколько вопросов, но человек очень быстро скрылся. Казалось, что он вообще телепортировался в другое место. Хан Сень понял, что этот мужчина был невероятно сильным, но ему показалось, что он не использует никаки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мог летать, то такой прыжок был вызовом для гравитации. Он был таким же превосходным, как использование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Хан Цзиньчжи или кто-то из семьи Цинь одним из этих тринадцати членов, о которых он говорил?»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думал, то ощутил какое-то движение. Посмотрев в ту сторону, он увидел возвращение императрицы. Она, как обычно, сидела на своё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Хан Сень понял, почему мужчина сказал, что ему нужно уходить, но, к сожалению, он не прислушался к его совету. Сейчас он уже не сможет уйти так, чтобы императрица е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ездие Бога! Как ты посмел меня обмануть! — императрица была в ярости и сжимала в руках остатки какого-то драгоценного камня. Присмотревшись, Хан Сень понял, что это был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юношу и, хотя женщина понимала, что он не был причастен к обману, но дух не собиралась отпускать его. Ей нужно было на кого-то обрушить свой гнев, а Хан Сень был неплохой боксёрской гр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 устремился к юноше и скорость его передвижения была намного выше, чем его техник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змей нацелились на него и пар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решила отомс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Маленького Ангела и Рыцаря-Предателя, а затем использовал Солдата Древнего Дьявола. Подняв Тайа и Меч Феникса, он приготовился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использовал синюю молнию и под каждым существом появилось свечение. Это помогло значительно замедлить змей и уменьшить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 Сеня и Маленького Ангела эффект от свечения был противоположным и теперь они могли атакова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несчастью, каждая змея обладала силой, как у супер существа-берсерка. Юноша попытался атаковать одну из них, но не смог разрубить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змеи также не могли навредит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еще сильней разозлилась. Она хотела выплеснуть свою злость на кого-нибудь, однако оказалась в тупике и ничего не могла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леди императрица, что случилось? Я путешественник и просто проходил мимо этого красивого озера. Между нами нет разногласий, верно? Почему бы нам не прекратить это? — Хан Сень очень не хотела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а была духом и могла возрождаться. Хан Сень не знал, откуда она появилась, поэтому даже если бы парню удалось победить противницу, то это привело бы к тому, что дух возненавидела бы его. В дальнейшем это принесло бы тольк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смог получить два Водных Плода, и парню очень хотелось узнать, что с ними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Бога знал, что императрица вернётся сюда с жаждой мести, именно поэтому он быстро покинул это место и посоветовал Хан Сеню сделать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сосредоточился на множестве вопросов, которые у него появились, поэтому не обратил внимание на слов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люди — самые худшие! Сначала я убью тебя, а потом его, - похоже императрица не собиралась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попытки, она все равно хотела на кого-то излить сво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ух считала, что между Возмездием Бога и Хан Сенем была какая-то связь. В любом случае, они оба были людьми. Она считала, что это не может быть простым совпадением, не мог ещё один человек оказаться в этом месте и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стал её первой целью. Дух уже даже начала думать о том, что он как-то помог обмануть её. Но после того, как дух поняла, что не может моментально уничтожить этого парня, её уверенность в его причастности толь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Святилище Бога немногие люди обладали такой силой, и это было ещё одним подтверждением того, что между двумя людьми была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у начала раздражать эта ситуация, и она почти покинула сво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стройные, длинные ноги, она выглядела как потрясающая королева. Она уставилась на Хан Сеня, глядя в ее глаза можно было поверить, что таким взглядом можно просверлить люб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отступать и одновременно уклоняться, он надеялся, что сможет найти способ, чтобы сбежать от неё. Но, к сожалению, императрица была настроена решительно, и её желание уничтожить парня не умень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аза духа начали светиться, свет становился всё ярче и ярче. Вскоре, её глаза стали похожи на две яркие лам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глазах появилась медная статуя, которая постепенно начала приобретать формы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юноша ощутил, что он замер и больше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пустил глаза и понял, что его кости, плоть и кожа становятся м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он ничего не мог сделать, чтобы это предот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в глазах императрицы свою фигуру, то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Кровавого Пульса не могла противостоять тому, что происходило, и юноша мог только наблюдать за тем, как превращается в мед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я так легко сдамся?» — глаза Хан Сеня засветились белым светом, который через мгновение окутал всё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4. Время и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ха позволила Хан Сеню освободиться из медных 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икто не смог победить супер тело короля духа парня. Когда он был в таком состоянии, то подобные воздействия были бесполезными. Так же как и с лягушкой, которая забрасывала его монетами и благодаря которой юноша создал Экономию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был уверен, что это поможет ему избавиться от воздействия императрицы. Когда его преобразование завершилось, то всё его тело стало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ь начала медленно исчезать с его тела. Но, к сожалению, она была довольно прочной, поэтому нужно было время, чтобы юноша полностью от нее избавился и смог бы двигаться так, как ему хотелось. Поэтому Хан Сень был вынужден стоять на месте, а императрица и Змеиный Трон начали к нему приближаться. Змеи также устрем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Ангел и Рыцарь-Предатель находились недалеко. Они быстро поспешили к парню, чтобы защитить его, пока Хан Сень придё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икогда не оказывался в такой сложной ситуации. Сейчас молодой человек был полностью беспомощным, и его жизнь зависела от этих двоих. Из-за этого он даже начал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нужно призвать всех его королевских духов, чтобы они защитили его. Но неожиданно послышался плеск. Ему на помощь приплыла золотая рыба и начала сражаться со змеями, которые к нему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рыб! — радостно вы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подобно радуге, промчался над юношей. Он смог отразить каждую атаку, которые пыталась совершить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ярость императрицы только увеличилась и теперь она пыталась превратить в медную статую самого короля рыб. Она также пристально смотрела на существо, как недавно смотрела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зади короля рыб послышался звук, который напоминал щелчок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 неба посыпались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гло нарушить пристальный взгляд императрицы и теперь она не могла превратить короля рыб в мед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ы падали на змей, трон и мгновенно прилипали к ним. Почти сразу им стало очень сложно двигаться. Хан Сень думал о том, что гнев императрицы не может быть ещё сильней, но в этот момент он понял, что ошибся. Дух вытащила из своего трона мед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его вытащила, сам трон начал деформироваться. Ливень из монет не останавливался, но это не они были причиной изменений. Трон и змеи начали медленно собираться вместе, а затем они образовали огромное змееподобное существо, которое было готов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ператрица, держа копьё, вместе с новой змеёй начали приближаться к Хан Сеню. На огромное существо не влияли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одился позади короля рыб, и тот двинулся вперёд, чтобы атаковать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опьём, дух пронзила золотой туман, окутывающий существо, она собиралась вонзить своё оружие прямо в голову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Сень схватил Маленького Ангела и поцеловал её, чтобы объединиться и стать на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явился ослепительный свет, который помешал копью пронзить короля рыб. Хан Сень уже был на голове рыбы, над его головой был ореол, а на спине — белые крылья. В руках он держал меч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 выкрикнул юноша и король рыб бросился вперёд, чтобы уничтожить императрицу и её помощника. В глазах Хан Сень начали мелькать молнии, и он замахнулся своим мечом на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казалась безумной. Она приказала змее сражаться с рыбой, а сама подняла копьё в сторон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прикоснулись золотой и медный свет, то послышался оглушительный раскат грома. Казалось, что небо разорвало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ражаться, они уничтожали всё то, что было вокруг них. Множество огромных деревьев было уничтожено, некоторые оказывались разрублены пополам, некоторые были вывернуты с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творился хаос, а небо изменило цвет. Если бы это кто-то увидел, то мог бы подумать, что мир уничтожен и наступил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ан Сень взломал только девять генных блоков, однако, объединившись с Маленьким Ангелом он мог наравне сражаться с императорами, у которых было взломано дес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ноша смог добиться большого прогресса, поэтому теперь он намного дольше использовать это состояние и не чувствовать себя измо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существовал предел времени, однако юноша не хотел просто так уход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й был в руке Хан Сеня, будто начал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то, что научился делать с пространством и временем - он начал ускорять время и телепортироваться. Хан Сень довольно долго исследовал это, но ещё не смог понять, что из этого было лучше и в какое имен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императрица была настоящей угрозой, он решил использовать то, что умел. Хотя он смог многому научиться, но ещё не успел всё это применить на практике. Однако ему казалось, что все его достижения будут успе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ремени и пространства должна была соедини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снова направила своё копьё к юноше, однако казалось, что приближается не оружие, а её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окутывающий рыбу продолжал противостоять этому взгля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ожиданно приказал королю рыб остановиться. Они постепенно начали приближаться к горе, в которой прятались Бао’эр и Цинь Сюань. Если их обнаружат, то обе сразу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делаем это здесь! — Хан Сень начал концентрировать невероятное количество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5. Убийство императрицы и получение душ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увидела, что Хан Сень остановился и решил схватить её копье, которое было в руках женщины. Дух быстро развернулась и заново замахнулась. Но после этого копьё исчезло из её руки, юноша не смог понять куда оно 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не слишком об этом беспокоился. Он хотел только одного - сконцентрировать как можно больше энергии и силы в своем мече, а затем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ангела перемещался в реальности и нереальности, извиваясь вокруг искаженного пространства. Он напоминал волшебный меч из какой-то древней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 Сень был готов уничтожить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 закричала дух, и на её лице отобразилось жуткое выражение. А затем копьё появилось прямо перед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ыла уверена, что успеет вонзить копьё в голову Хан Сеня до того, как его меч коснется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вероятного шока у императрицы расшир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было разрезано пополам, а на лице, которое покрывалось кровью, появилось испуганное выражение. Змея, которая сопровождала духа, также испугалась и попыталась быстр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обирался её отпускать. Он снова сконцентрировал силу, чтобы останови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императрица была убита, огромная змея начала пытаться карабкаться по камням, чтобы скрыться от человека. Но ей не удавалось убежать от Хан Сеня, человек преследовал существо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Сюань и Бао’эр ощутили землетрясение, поэтому выбрались из пещеры, чтобы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то увидели смесь золотого и медного света. Всё вокруг было разрушено, напоминая постапокалиптическ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иближался к ним, а позади него всё становилось разру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ань схватила Бао’эр и начала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Сюань только перешла в Третье Святилище Бога, поэтому была очень слабой и не могла сбежать от э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вушка услышала, что позади неё начало происходить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ный свет уже достигал её и двигался со страшной скоростью. Он был очень близко, и только теперь Цинь Сюань увидела, что это был за медный свет. За ней находилась гигантская медная змея, напоминающая тех, которым когда-то поклонялись люди. Её жизненная сила была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ань подумала о том, что это её конец. Девушка даже не думала о том, что сможет выбраться из сложившейся ситуации. Она крепко прижала Бао’эр, будто девочка была самым обычным ребёнком. Хотя девушка понимала, что все её действия бессмысленны, но она всё равно пыталась защитить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хотела найти место, где спрятаться, а Цинь Сюань и Бао’эр просто оказались у неё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прикрывать девочку, Цинь Сюань увидела, как гигантское существо начало поднимать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олдатом, поэтому смотрела на то, что происходило. Девушка знала, что нет смысла закрывать глаза, это всё равно не могло помочь избавиться от опасности в которой они оказались. Поэтому она просто стояла и смотрела. Девушка не позволяла страху овладеть ею и не позволяла надежде на спасение поки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асть змеи начала опускаться на них, и Цинь Сюань быстро отбросила Бао’эр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Сюань не знала, что девочка была от души существа и была уверена, что таким образом сможет спасти э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её, девушка осталась один на один с неизбеж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уже собиралась сомкнуть свою пасть, проглотив её тело, однако, неожиданно, вспыхнул другой свет. Цинь Сюань увидела, как существо покачнулось, и его голова отлетела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 всему телу змеи стал появляться белый свет. Существо было разрезано на две идеально симметричн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было мертво, а его огромное тело начало пад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ань всё ещё стояла на прежнем месте, но заметила, что камни вокруг неё начали разрушаться. Девушка быстро схватилась за большой камень, чтобы сохрани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окончательно рухнуло и вокруг поднялась огромная пыль, Цинь Сюань смогла разглядеть только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пыль к ней приближалась очень красивая золотая рыба. Она начала отходить назад. Несмотря на то, что рыба была красивой, Цинь Сюань понимала, что это бы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олотая рыба убила змею, то она должна была быть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хотелось убежать, однако она подумала о том, что если начнет двигаться, то это существо начнет на нее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ь Сюань думала о том, что ей делать, Бао’эр пошла к золотой ры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осторожней! — умоляюще закричала Цинь Сюань, но это не смогло остановить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запрыгнула на голову золотой рыбке, а затем девушка увидела, что кто-то обнял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 Цинь Сюань пристально смотрела на существо, и только когда пыль немного осела, она увидела, что Хан Сень стоял на голове этой золот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Сень услышал сообщение и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берсерк Змеиный Трон. Получена душа существа. Плоть существа несъедобна, но у вас есть шанс получить жизненную эссенцию. Поглощайте жизненную эссенцию, и у вас будет возможность получить от 0 до 10 супер очков г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6. Ядро Водного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устал, однако всё равно был в хорошем настроении. После своего последнего приключения, он получил много чего полезного. Кроме того, убив существо он получил ещё и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Трон был супер существом со взломанными десятью генными блоками, поэтому юноша был уверен, что полученная душа будет великоле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глянул в своё море душ, чтобы посмотреть на но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есть оружие и броня. Но эта очень похожа на маунта. Но мне он не очень нужен. А если это душа с типом преобразования, то мне не хочется превращаться в трон. К тому же, если я захочу измениться, то могу использовать душу Золотого Ворона или душу Солдата Древнего Дьявола»,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уши супер существа-берсерка Змеиный Трон: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кукла? Что это такое? Мне не нужна никакая фигурка!» — юноша был очень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которое он находился в Третьем Святилище Бога, парень обнаружил много душ с необычными типами, кроме того, Альянс всегда вознаграждал тех, кто находил что-то новое. Однако Хан Сень не сообщал ни о каких своих открытиях. На самом деле, ему было просто лень составлять подробные отчёты, а денег у него и так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брал Цинь Сюань на короля рыб, и они поплыли вниз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очень благодарен королю рыб. Если бы он не появился, то даже с Маленьким Ангелом, парню не хватило бы время, чтобы прийти в себя и сосредоточиться на мощных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назовёт новое Сверх Искусство, в котором он использовал пространство и время «Призра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звание не соответствовало элементам, которые использовались для его применения, но оно означало то, чего можно был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юди перешли в межзвёздную эру, они не могли изменять или смешивать элементы пространства и времени. Но было несколько кораблей, которые исчезли, а потом появились через несколько десятилетий. Эти корабли называли «корабли-призраки», им случайным образом удалось попутешествовать во времени. Тем, кто находился на борту, казалось, что прошли секунды, однако для всех остальных их не было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Удар, который создал Хан Сень, был немного похож, так как во время его выполнения, изменялось сам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таки изменялось время и расстояние. Другим казалось, что удар самый обычный, но они не видели то, что на самом деле делал атак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и время, которые использовал Хан Сень во время его применения, были разными. Поэтому его удар было невозможн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омнений в том, что императрица была намного сильней Хан Сеня. Его Призрачный Удар должен был её ранить, но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зрачный Удар «игнорировал» основные законы пространства и времени. Дух собиралась ударить юношу своим копьём, поэтому оказалась полностью открытой, поэтому она и умерла после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меиный Трон это увидел, то испугался и решил сбежать. Его поведение также оставило существо беззащитным, что помогло Хан Сеню и его убит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лагодаря тому, что юноша объединился с Маленьким Ангелом, он стал обладать силой, которая была необходима для двух эти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счастлив из-за того, что создал Призрачный Удар. Возможно он был не полностью таким, как парень хотел, но всё равно ему эт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доставил их в убежище, а Хан Сень потом довёл Цинь Сюань в Адское Громовое Убежище. Хотя на фиолетовой лозе ещё осталось шесть плодов, но их никто не решался забрать. А юноша радовался, что смог получить два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Сюань добралась в убежище, то оказалась поражена. Она не могла поверить, что столько королевских духов и супер существо подчинялис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ань уже не удивлялась тому, что юноша смог получить столько превосходных душ, но её поразило то, что столько королевских духов и супер существ охотно ему подчи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знала, что Королева всё ещё находится с Хан Сенем, поэтому хотела с ней встретиться, но когда они дошли до убежища, то узнали, что та отправилась на охоту. Юноша давал Королеве всю плоть, которая ей была нужна, однако она всё равно отправлялась на охоту, чтобы оттачив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как только полностью восстановиться, то отправится в Убежище Кровавой Реки. Он ещё не завершил там вс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овавой Реки потерял трёх супер существ, поэтому парень считал, что вместе с Маленьким Ангелом и Рыцарем-Предателем легко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правился в свою комнату и призвал Королеву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слаждалась временем, которое провела в Ужасной Бутылк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ева Мгновение понимала, зачем человек её призвал, поэтому сраз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еперь я смогу сказать то, что хотела. То, что находится во лбу Якши, является Ядром Водного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есть какая-то разница?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начала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растений императорского класса в Третьем Святилище Бога, Водный Плод входит в первую десятку. Они позволяют императорам взламывать генные блоки. А если у них уже взломано десять генных блоков, то этот плод может помочь им открыть Святую Дверь. Однако духи, на самом деле, не знают на что они способны. И они не знают, что сам плод может помочь открыть только первые несколько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и? То есть ты хочешь сказать, что ты не обычный королевский дух? - Хан Сень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Бога обманул императрицу. На самом деле было получено три ядра. Одно забрал тот мужчина, с голубой кровью, а два досталис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мысла в том, если ты будешь знать обо мне больше. Просто скажи… что мне нужно сделать, чтобы вернуть себе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ка я не могу найти подтверждения тому, что ты говоришь правду, - ответи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7. Враг Королевы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Королева Мгновение молчала, а зате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сказала тебе, что я императрица, ты поверил б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Хан Сень уже встречался с императрицами, поэтому не опаса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не казалось невероятным, учитывая то, что дух много чего знала, хотя и пыталась обману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а как-то смогла разорвать договор между ними, а парень ещё не видел, чтобы какой-либо дух был на тако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продолжила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я пробовала пройти десять ступеней, но потерпела неудачу. В тот момент меня схватил мой враг и отправил меня во Второ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что-то, что ты говорила раньше было не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авда. Я действительно убила сы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 него был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Сень чуть не выплюнул воду, которую п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юноша участвовал в Божественном Поединке в Третьем Святилище, он уже слышал это имя Не Бог, но тогда он был слишком слабым и не собирался сражаться с первой деся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г смог победить всех и занял первое место. Если он был её врагом, то получается, что Королева Мгновение была очень сильным духом. Но Хан Сень множество раз издевал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снова мне Врёшь? — Хан Сень подумал о том, что она могла прочитать список победителей и потом придумала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заговорила умоля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немногие королевские духи знают о Водном Плоде. У тебя много в подчинении духов, спроси у них, знают ли они что-то или нет. Посмотришь, что они отв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уже ей верил, хотя и не показывал этого. Судя по тону духа и учитывая то, что она знала, в этот раз женщина говори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ева Мгновение рассказала, как использовать ядро. К тому же, она сказала, что парень может использовать только одно. Если он захочет использовать второе, то это может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оказывал эффект только на духов. Но если его использовал человек, то не было уверенности, что ядро подействует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для начала нужно извлечь плод из головы Якши. Он хотел, чтобы это сделала Королева Мгновение, но она ответила, что в таком случае плод приклеится к ней. Он был как паразит. Кроме того, ей нужно было чис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так как он смог оторвать один из головы рыбы, и это было сравнительн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Сутры Кровавого Пульса? Я о том, что Возмездие Бога смог забрать ядро, но оно не соединилось с ним. А нас двоих объединяет Сутра Кровавого Пульса»,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забрался в бутылку и спокойно удалил плод с головы Якша. Королева Мгновение была поражена, когда увидела, что он, без каких либо последствий, смог прикасаться к ядру.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пришёл в себя и, как только увидел Хан Сеня, сразу бросился на него. Он был настолько разгневан, что чёрный дым, окутывающий тело духа, заставлял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Бутылка была отдельным измерением, однако она не могла подавить силу человека, поэтому Хан Сень не боялся. Кроме того, сейчас он смог бы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свой Меч Феникса и замахнулся на Якшу. Дух увидел меч, но через мгновение он исчез, а затем появился и ударил Якшу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кривился, он не мог поверить, что Хан Сень стал настолько сильным. Но юноша не собирался его убивать, потому что не знал что произойдёт, если дух здесь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возродиться, то это будет бессмысл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расспросить Якшу об Асуре и о Короле Драконе, особенно о первом. Он считал, что существует какая-то связь между Асурой и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был одним из восьми генералов, поэтому у Хан Сеня был шанс узна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лод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Где я? Что это за место? - Якша не ощущал своего камня духа, поэтому его начал одоле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обязательно это знать. Но ты должен подумать и сказать мне, хочешь ли ты остаться в живых или нет, — Хан Сень пытался быть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кш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королевский дух. Неужели ты думаешь, что я бою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ё ра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что произошло между восемью генералами Императора Древнего Дьявола? Если твой ответ меня устроит, то я оставлю тебя в живых, а если нет, то сыграем в игру — давай посмотрим, что будет когда королевский дух умрё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Якши помрачнело лицо,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верить, что ты освободишь меня, если я всё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ещаю, но меня не интересует такой слабак, как ты. Если я захочу, то смогу тебя убить. Поэтому твоё будущее зависит только от тебя, - Хан Сень выбрался из Ужасной Бутылки, чтобы дух мог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освободил Королеву Мгновение. Он уже был довольно сильным, и парню не нужно было её опасаться. К тому же, в ближайшее время, ему понадобятся зн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й последний шанс, - сказал ей Хан Сень. — Как мне использовать эту штуку? — спросил юноша глядя на Ядро Водного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знала, что это работает только на духах, поэтому попросила юношу хорошо подумать, стоило ли так рисковать. Но если он сможет взломать десять генных блоков, то это будет замеча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8. Мы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Хан Сень рассматривал ядра, но не решался их использовать. Это было рискованно, а он не любил совершать необдуманные поступки. Кроме того, рано или поздно он и сам сможет взломать десятый генный блок, поэтому юноша решил, что не стоит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зникли какие-то побочные эффекты от употребления Ядра Водного Плода, то он мог умереть. В итоге, парень решил пока их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Император хоть и был императором, но из-за недостаточного питания во время его развития, он был слабее, чем другие духи такого ж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 Сень отдаст ему Ядро Водного Плода, то это может исправить ситуацию и тогда император станет обладать превосходной силой и окончательно взломает десять генных блоков. А если такой дух будет на стороне Хан Сеня, то они легко смогут убить Императора Святого Фаня и завоевать его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юноша призвал Фиолетового Императора и отдал ему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иолетовый Император не знал, что ему дали, но услышав приказ Хан Сеня, быстр проглотил ядро. Как только оно оказалось у духа во рту, то превратилось в сладкую жидкость, которая начала оживля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ощутил, что у духа начала меняться жизненная сила, а его тело постепенно начало приобретать зелён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тело духа стало фиолетово-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Фиолетового Императора начал появляться газ. Казалось, что он выходит из каждой поры на тел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не смогли бы заметить разницы, однако Хан Сень, благодаря ауре от Сутры Дунсюань, видел, что фиолетовый Император переродился. Теперь он был совершенно друг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от результата. Сейчас было трудно ощущать жизненную силу Фиолетового Императора, теперь он стал похож на тихую «смерть с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реобразования юноша повел его в комнату для тренировок. Когда они начали сражаться один на один без каких-либо дополнительных преобразований, то Хан Сень понял, что не может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дро и правда очень ценное. Мне нужно сохранить второе для серебряной лисицы», — Хан Сень решил, что он самостоятельно взломает десятый генный блок, поэтому второе ядро он отдаст своей любимой лис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нашёл серебряную лисицу, то начал дразнить её, показывая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проводить с лисицей побольше времени и очень надеялся, что когда придёт время, они вдвоем войдут в Свя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лисица посмотрела на ядро, она не проявила никакого интереса. Существо просто развернулось и пошло в другую сторону, собираясь лечь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хи сражаются за это, а тебе оно вовсе не интересно?»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ребряная лисица не захотела его съесть, то юноша тоже не собирался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му мне его отдать?» — Хан Сень пока не мог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Водный Плод не все хотели съесть. У юноши было много королевских духов, однако он всех их любил одинаково, поэтому не мог выбрать кого-т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пока просто спрячу его в карман», — парень подумал о том, чтобы отдать его корою рыб, который, скорей всего, после того, как съесть его, станет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той реке плавал король рыб, то Хан Сеню никто не мог угрожать. Можно сказать, что они были приятелями. Но если король рыб перейдёт в Четвёртое Святилище, то рано или поздно, его место займёт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сначала мне нужно завоевать Убежище Кровавой Реки», — Хан Сень взял с собой серебряную лисицу и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оставить Фиолетового Императора в убежище, а серебряную лисицу взя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был в дороге он думал о боевой жизненн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азывалась жизненной эссенцией, но, скорее всего, значительно отличалась от обычных жизненных эссенций. Хан Сень попытался поглотить её применив обычный способ - имитируя энергетические потоки существа, но у него нич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так и не смог найти способ, как её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Юйчэн всё ещё находился в Убежище Кровавой Реки и очень надеялся, что кто-то из его семьи придёт ему на помощь, или же заберёт тот предмет и он сможет спокой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ло уже немало времени с тех пор, как он передал послание через Хан Сеня, а никто так и не появился. Но сегодня он снова увидел этого парня. Сжав зубы и снова терпя невыносимую боль, мужчина подплыл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ты передал сообщение? — спросил Сюэ Юй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чала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был немного занят сбором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чэн забеспоко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мне поверить! Если ты передашь эту информацию, то тебя щедро вознагр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и перестать ныть. Мне не нужна помощь посторонних. На самом деле, семья Сюэ попросила меня помочь тебе. Я пришёл сюда, чтобы спасти тебя. Поэтому я был здесь раньше, но потом у меня появились некоторые дела. Но сейчас я собираюсь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ешил пошутить? - судя по голосу, казалось, что Сюэ Юйчэн действительно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знаешь это? - Хан Сень достал предмет, который ему дала Сюэ Фэй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едяное Кольцо. Но если так, то тебе нужно найти Сюэ Чэня. Когда ты покажешь ему это кольцо, то он отдаст тебе тот предмет. После этого, ты должен будешь доставить его домой, - Сюэ Юйчэн с облегчением вздохнул, когда увидел кольцо, однако он всё равно оставался немного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лучше показать кольцо и не тратить время на все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завоевать Убежище Кровавой Реки, чтобы ты сам смог доставить тот предмет домой и избавить меня от эт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нова шутишь. Как ты сможешь это сделать? — на лице Сюэ Юйчэна отобразились различ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шутка. Мы, втроём, завоюем это убежище! — Хан Сень указал на серебряную лисицу и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э Юйчэн все рано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 хватит шутить. Нам нужно подумать как тебе попасть внутрь. У нас должен быть чётко составле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тал ничего говорить, а просто отправился к убежищ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9. При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Юйчэн всё равно думал, что Хан Сень шутит. Однако увидев, что парень решительно пошёл вперёд,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думаешь, парень? - лицо Сюэ Юйчэна становилось мрачнее с каждой секундой. Он всё равно не верил и ещё больше от этого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завоевать убежище. Разве я тебе не говорил?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семья Сюэ действительно прислала тебя сюда? — теперь Сюэ Юйчэн выглядел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арень, вместе с маленькой лисичкой и ребёнком, решил завоевать убежище, которое было надёжно защищено. Мужчина подумал, что Хан Сень хочет умереть или хочет оказаться внутри какого-нибудь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оролевское убежище, поэтому юноша не мог просто завоевать его, как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Юйчэн находился в этом убежище довольно долго, поэтому он ничего не знал о том, кем был Хан Сень и на что он способен. Именно поэтому, парень решил показать мужчине на что он способен и не тратить время на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ди за мной. Я не хочу, чтобы ты вмешивался, и не хочу, чтобы хозяин этого убежища решил, что ты его предал, - сказал Хан Сень и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э Юйчэн увидел насколько быстро они начали передвигаться, то оказался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королевское убежище. Даже если он, каким-то образом, сможет победить существ, он не сможет справиться с духами, которые там обитают!» — подумал Сюэ Юйчэн. Мужчина старался не упускать Хан Сен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парню не удастся даже приблизиться. Мужчина знал, что в этой широкой реке обитало большое супер существо, поэтому он считал, что Хан Сеня скоро сож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даже не стал скрывать свою жизненную силу. Он не планировал убивать Короля Кровавой Реки, и в его планах не было незаметно приблизиться. С ним была серебряная лисица, поэтому юноша был уверен, что сможет завоевать это убежище. Он двигался так, будто хотел сказать:  «Иди, и встр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ежище Кровавой Реки осталось четыре супер существа, поэтому Хан Сень собирался их убить и получить жизненные эссенции. Если он действительно сможет их получить то, скорее всего, сможет собрать максимальное количество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Хан Сень считал, что после этого у него больше не будет врагов, сильнее него, если только ему не встретится существо, взломавшее дес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ё до того, как юноша приблизился к убежищу, существа начали разбегаться. Казалось, что он был переносчиком ужасной болезни ил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 щупальцами, которое обитало в реке, похоже, тоже куда-то 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убегают?» — подумал Хан Сень, а затем взглянул на серебряную лисицу, сидящую у него на плече и кое о чём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помнил. Если ты рядом, то все разбегаются, — юноша подумал о том времени, когда он был во Второ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еребряная лисица стала супер существом-берсерком, поэтому даже супер существа боялись столкну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Юйчэн был в шоке, глядя на то, что происходило. Он был уверен, что все существа начнут нападать на Хан Сеня, однако, вместо этого, они начали разб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и убегают, мужчина всё равно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без каких либо проблем, добрался до острова. Монстр с щупальцами так и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о заснуло?» — Сюэ Юйчэн всё ещё не переставал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м бы сильным ни был Хан Сень, все существа боялись серебрян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убегают, юноша достал мечи и помчался за ними. Ему нужно было их догнать до того, как они смогут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Сюэ Чэнь поливал деревья. Он услышал сигнал тревоги, который означал, что на убежище кто-то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 святилище может напасть на это место?» — Сюэ Чэню стало интересно. Ему отдали приказ пойти и взглянуть на врага, он был вынужден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существа, принадлежащие Королю Кровавой Реки начали дрожать. Возможно, из-за того, что были вынуждены выполнить приказ своего хозяина и пойти на защиту убежища? Сюэ Чэнь видел, как ведут себя существа, и даже начала переживать за своё благополуч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щества со священной кровью были так напуганы, то это означало, что враг должен был быть невероятно сильным. Если всё так, то они все умрут и Сюэ Чэнь вряд ли сможет выжить в так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ещё нужно передать этот предмет. Я пока не хочу умирать!» — Сюэ Чэнь понимал, что если он откажется повиноваться духу, то тот его просто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мужчина шёл очень медленно, но он понимал, что рано или поздно всё равно дойдёт до глав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э Чэнь увидел приближение Короля Кровавой Реки и других духов. К его удивлению, они не выглядели на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зглянул на трёх супер существ, а те выглядели очень нер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раг мог вызвать у них такую реакцию?» — Сюэ Чэнь взглянул на Кровавую Реку и увидел, что к ним приближается молодой человек. А на его плечах была серебряная лисица и маленькая дев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0. Мощ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оже, это человек!» — хотя Сюэ Чэнь видел молодого парня, но он не был уверен, что это действительно был человек, так как незнакомец спокойно приближался к такому убежищ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этот молодой парень действительно был человеком, почему существа начали так паниковать и почему сам Король Кровавой Рек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осмел сюда прийти? — закричал Король Кровавой Реки, глядя на приближающуюся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 знал Хан Сеня и не знал, какой тот обладал силой. Однако он видел, как ведут себя его существа, поэтому понимал, что это не обычный человек. Дух чувствовал, что ему стоит быть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в на трех супер сущест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Человек Император, Хан Сень. Если ты отдашь мне свою камень духа, то я оставлю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оевания Убежища Кровавой Реки, я должен завоевать все убежища в Третьем Святилище Бога. Я хочу, чтобы Джи Ян Ран и мама были в безопасности, когда окажутся в этом святилище», — подумал про себ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был достаточно сильным, чтобы это осуществить, но это завоевание должно было стать началом в достижении конеч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это имя, когда-нибудь будут знать все. Но сейчас оно было новым и это смутило жителей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о Сюэ Чэнь убедился, что этот молодой парень действительно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овавой Реки ответил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человек посмел назвать себя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ничего отвечать, а просто поднял свой Меч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энь был в ужасе, думая о том, что этот парень был самым безрассудным человеком, чем кто-либо из семьи Сюэ. Но такие действия уже можно было назвать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Король Кровавой Реки достал свой двуручный меч. Сюэ Чэнь понимал, что вскоре начнётся ужасная битва. Однако через секунду он понял, что ошибся. От того, что увидел мужчина, у него пропа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Кровавой Реки были широко открыты глаза, а его голова уже летела по воздуху. Дух даже не успел замахнуться свои мечом, как ему снесл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ущество, обитавшее в этом убежище, было либо шокировано, либо убегало в страхе, либо паниковало. Король Кровавой Реки был убит ещё до начала сражения, поэтому если бы кто-то решил сразиться с таким врагом, то он был бы полны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обирался отпускать ни одно супер существо. Парень быстро взлетел в воздух и бросился их преследовать. Сюэ Чэнь увидел, как Хан Сень и серебряная лисица атаковали супер существо, о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они не пошли, за этими двумя оставались лишь трупы существ, духов и луж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от, кого действительно можно назвать неостановимым!» — Сюэ Чэнь начал даже прыга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ишедший к их убежищу, смог поразить его. Мужчина ощути невероятный прилив энергии, такого он не ощущал уже очень давно. Но больше всего теперь Сюэ Чэнь ощущал надежду. Теперь он верил, что люди в Третьем Святилище могут много достичь и не будут навсегда оставаться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разрушит это убежище и сможет уничтожить камень духа, это будет означать, что наши контракты аннулированы? Мы станем свободными?» — Сюэ Юйчэнь также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Юйчэнь видел, что Хан Сень убивает каждое супер существо, которое обитало в этом убежище. Его действия на самом деле удивили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 пор люди смогли такого достигнуть?» — Сюэ Юйчэнь был поражён тем,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упер существа были убиты менее, чем за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супер существо, которое использовало элементы земли быстро рыло под землёй туннель, пытаясь спастись. Хан Сень не смог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не слишком об этом переживал. Он отправился в Зал Духа. Размахивая своим мечом он убил всех духов, охранявших это место. Остальным существам он позволил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Юйчэнь направил лодку поближе к убежищу. Он всё ещё был прикован к кресту, поэтому мужчина не мог видеть всё то, что там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Юйчэнь был в восторге, и у него снова появилась надежда, которую мужчина давно утратил. От радости по его щекам покатились слезы, когда Сюэ Юйчэ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неужели сегодня всё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одился в Зале Духа. Он увидел, что Король Кровавой Реки ещё не успел возродиться, похоже, что для разных духов нужно было разное время для возрождения. Например, Громовой Адский Император мог возрождаться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летел к статуе и взял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слышал, как Король Кровавой Реки тихо начал стонать, после того, как его камень оказался в руках человека. Через секунду камень рассыпался, дух решил не подчиняться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амень самоуничтожился, контракты Сюэ Чэня и Сюэ Юйчэня были аннул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астливые, начали озир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сле этого быстрого завоевания, Хан Сень не получил ни одной души существа, но получил две жизненные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о том, что он исчерпал свою удачу во время последнего путешествия, когда смог получить душу супер существа-берсерка и два плода. Затем парень отправил Сюэ Юйчэня и Сюэ Чэнь в Альянс, чтобы доказать, что выполнил то о чём его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остался один в Убежище Кровавой Реки. Глядя на статую духа, юноша ощутил, что в его море душ Змеиный Трон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это нравится? Но я так и не понял, что за это за душа с типом кукла», — подумав об этом Хан Сень призвал Змеи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меиный Трон появился, то он тут же развернулся и бросился к статуе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1.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Трон превратился в яркий свет и вошёл в то место, где ранее был камень духа. Когда свет рассеялся, то во лбу статуи появился новый камень духа. На нём была изображена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душа с типом кукла. Но тогда почему она превратилась в камень духа?» — Хан Сень пребыва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й странности юноша заметил в камне духа присутствие какого-то облика. Он был расплывчатым, будто какое-то отражение, однако его слабые очертания напоминал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овавой Реки?» — Хан Сень был шокирован. Когда изображение стало чётким, то он действительно увидел Короля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другим и напоминал копию духа, который ранее управлял этим убежищем. Облик был медным и имел структуру, напоминающую Змеи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Змеиный Трон, — перед Хан Сенем появился медный Король Кровавой Реки и стал перед ним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вообще такое? — Хан Сень не знал как реагировать, так как то, что произошло было нов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 копия генов Короля Кровавой Реки. Я его копия, кукла по образу и подобию. Я обладаю всеми его способностями. Я - это полностью он, кроме разума, - Змеиный Трон попытался объясни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сегда останешься в таком о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местить меня в любую статую духа. Я приму облик последнего духа, который владел убежищем, — ответил Змеи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Это была мощная душа супер существа-берсерка. А это означало, что если он решит использовать медного Короля Кровавой Реки, то его сила будет выше, чем у настоящ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 была душа, поэтому не стоило беспокоиться о предательстве. Она будет выполнять всё, что пожелает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обирался завоевать Адское Громовое Убежище и поэтому уже начал представлять, как Император Святой Фань будет стоять перед ним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возрождаться, так же как и дух?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клон. После смерти я снова смогу создать копию духа, но это может занять некоторое время. Это единственное ограничение, — ответил Змеи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парень повёл куклу на поле сражения, чтобы проверить её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бладал способностями Короля Кровавой Реки, только теперь клон стал намного сильней. Он был Королём Кровавой Реки, только более быстрым и боле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не мог дождаться, когда он сможет найти убежище императора и завоевать его, чтобы получить копию духа императора. У копий не было ограничений, а способности зависели от духа, который был хозяином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на примете было только Адское Громовой Убежище, но для начала, он решил испробовать куклу в своём подземном убежище. Парню было очень интересно, каким был его последний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сможет узнать мысли прошлого хозяина, но теперь он сможет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Зала Духа в подземном убежище, Хан Сень призвал душу Змеиного Трона. Она, как и прежде, вошла в то место, где когда-то был камень духа. Однако создание копии заняло намног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едный свет устремился к Хан Сеню, а затем изображение стало матер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любопытством смотрел на куклу, так как она значительно отличалась от облика Короля Кровавой Реки. То, что было перед ним казалось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енский дух, с рогами и крыльями дракона. На ней была броня, напоминающая шкуру дракон, и сама дух напоминала Вальки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ты дух?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я могу копировать только гены, облик, способности, но я не могу скопировать их знания, — ответил Змеи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колько генных блоков ты взломал?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 ответил Змеи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императорское убежище, — но Хан Сень не был удивлён. Учитывая всё то, что было в убежище и на что оно было способно, сложно было бы поверить, что им владел кто-то, ниже императора. Оно было уникальным и особенным, ещё никто и никогда не встречал подобн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овёл куклу Валькирию на поле сражения, чтобы увидеть её способности. Он ожидал, что императрица, когда-то обладающая таким убежище в Третьем Святилище Бога, будет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готов увидеть мощные взрыва и яркий свет, однако то, что произошло не оправдало его ожиданий. Послышался лишь негромкий шум, а затем появилось то, что можно было назвать чёрной ды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из тёмного вихря, появилась голова дракона. Он открыл свою огромную пасть с ужасными зубами, из неё текла слюна и, можно сказать, что запах был не очень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ось остальное тело существа, на котором были прекрасные крылья… Валькирия забралась ему на спину, напоминая Рыцаря на Драконе из древне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было похоже, что она сама не собиралась сражаться. Продолжая сидеть на драконе, она отдавала ему приказы атаковать. Наверное, она была призывательницей или повелительницей существ, Хан Сень подумал, что она полагалась только на силу сво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по силе и скорости чёрный дракон был похож на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ё это было не тем, что он ожидал, но юноша всё равно был доволен результатом. Это означало, что теперь Хан Сеню подчинялась дух-императрица, которая взломала дес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ты позволишь мне показать всю свою силу и мощь? Я думаю, что тебе это должно понравиться, — игривым тоном спросила кукла, похоже, она собиралась произвести впечатление на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хочешь сказать, что можешь делать ещё что-то, кроме призыва и управления этим чёрным драк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2. Настоящ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ты видел было только разминкой, — сказала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можешь пропустить оставшуюся разминку и показать мне настоящее шоу, — сказал Хан Сень, глядя на куклу. Если призыв чёрного дракона и управление им — это только начало, то насколько же сильной может быть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сейчас призовёт целую стаю драконов?» — юноша пытался угадать, что собирается делат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укла начала показывать то, что хотела, то Хан Сень оказался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взмахнула рукой и отрубила голов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идел работу многих поваров, но ещё не встречал тех, кто собирался бы приготов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и стали похожи на тончайшие лезвия. Кукла с завораживающей точностью начала разделывать плоть. Через мгновение всё было готово. После этого, женщина принялась жари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из ниоткуда достала сковороду, чтобы приготовить мясо. Это действие также поразило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ноша понял, почему в убежище было разбросано множество костей. Похоже, что хозяйка убежища обожала есть, особенно различных существ. Неудивительно, что все существа боялись приближаться к подземному убежищ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шёл в себя, только тогда, когда повар принесла ему приготовлен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могу это съес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дракон, который появился из чёрного вихря, теперь превратился в еду. Юноша и правда не знал, можно ли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а! Ты можешь это съесть! - ответила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дохнул приятный аромат приготовленного мяса и вспомнил о вечере, который он провёл в ресторане Дориа. Но в Альянсе невозможно было приготовить что-то подобное, учитывая то, что там не было таки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ложил кусочек мяса в рот и оказался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ясо было невероятно сочным и нежным, а вкус соуса, растекающийся по его рту, просто невозможно было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на протяжении которой Хан Сень смог прийти в себя от такой неожиданности, он продолжил ес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запрыгнула на руки юноше, решив тоже полакомиться едой. Она быстро схватила большой сочный кусок мяса н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хх… — девочка также была в восторге. Она быстро обгрызла мясо, а затем выбросила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от напоминал какую-то машину, так как девочка очень быстро пережёвывалк мясо, которое ей удавалось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же продолжал есть, но когда он закончил первую порцию, кукла принесла ещё. Но он уже был сыт и не смог больше ничего съесть. Однако Бао’эр не останавливалась и съела намного боль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казалось, что у него сейчас лопнет живот, поэтому он откинулся и попытался насладиться трапезой, но неожиданно парень услыш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дно собственное гено-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удивился, так как не ожидал, что от этого мяса может получить собственное гено-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находился в Долине Времени, он съел очень много плодов. Тогда он смог собрать девятьсот собственных гено-очков и благодаря этому, взломал девять генных блоков, в режиме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он не мог добиться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времени, Хан Сень не смог получить ни одного собственного гено-очка. Поэтому, не стоит говорить насколько сильным был его шок, когда он понял, что от мяса, приготовленного куклой он смог получить одно гено-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 уже слишком наелся. Даже если юноша сможет съесть еще хотя бы кусочек, он все равно не сможет съесть вс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как-то оставить мясо, чтобы доесть его позж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можешь оставить его. Но из одного существа можно получить только одно гено-очко. Поэтому, даже если ты решишь доесть его позже, то всё равно больше ничего не получишь, - ответила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 С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ожешь призвать другое существо? Тогда когда мне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ризывать одно существ в месяц. Однако нельзя угадать какое именно появиться. Но ты должен знать, что они могут давать тебе различные виды гено-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ые виды?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ничего не ответила, так как сама не знала, какие могут быть гено-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а душа просто создавала клонов, но она не обладала всеми теми знаниями, которые были у реаль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разочарован, что такую еду нельзя часто получать. Однако молодой человек подумал о том, что еды намного больше, чем он может сам съесть, поэтому ею можно поделиться с остальными товарищами, который, съев это мясо, также смогут получить для себя гено-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читал, что это может как-то им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ё не успел позвать серебряную лисицу, как обнаружил, что она уже незаметно пришла к нему и начала жевать мясо. Затем Хан Сень позвал остальных и дал им приготовленное мясо. Королева Мгновение также смогла получить собственное гено-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 безумно вкусно! По сравнению с этим, то, что я обычно ем можно назвать собачьей едой! — воскликну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Лев и Меус тоже быстро съели свою часть, а вот Маленький Ангела съела лишь небольшо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Альянс, Хан Сень получил сообщение от Сюэ Фэйянь. Она благодарила его за то, что парень освободил Сюэ Чэня и Сюэ Юйчэна, а также спас тот предмет. Девушка пригласила юношу на планету отдыха, которая принадлежала семье Сюэ. Они даже отправили корабль, чтобы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отправиться в отпуск и взять с собой Джи Ян Ран и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его уходом, Король Се Цин дал ему комиксы. Это был второй выпуск его истории, и дух хотел, чтобы Хан Сень снова загрузил это в Скайнет от имени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юноша помогал, он уставил автоматический выпуск глав. Каждый день выходила одна глава. Но он ни разу не посмотрел на результ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3. Быть призн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месте с Джи Ян Ран, Бао’эр и Зеро отправились на космический корабль, собираясь посетить планету Отто. Эта планета считалась большим курортным местом. Одного билета было достаточно, чтобы отдыхающий смог насладиться множеством услуг, которые там предост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вы могли есть и играть, сколько захотите. Если вы уже оказались на планете Отто, то вам становилось доступно абсолютно всё. Однако всех сразу предупреждали, что с собой ничего нельзя было забирать, иначе это будет считаться воро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 на этой планете могли позволить себе только богатые граждане, так как билеты были очень дорогими. Все те, кто там находился, имели толстые кош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некоторые услуги, которые приносили удивительные впечатления, приходилось дополнительно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ан Сеня было всё включено. Для него всё, что он пожелает, был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ня не интересовали все эти дополнительные услуги. Даже если бы у него был обычный билет, молодой человек всё равно был бы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ао’эр игралась с животным, которое было похоже на яркий, большой гриб. Оно, как и остальные обитатели планеты Отто, было ручным. Все животные, которые жили на этой планете были дружелюбными, послушными и очень умными. Грибоподобные существа встречались здесь намного чаще, чем все остальные. Они были ласковыми, плюшевыми и у них не было конечностей. Возможно именно из-за этого они и были такими дружелю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Джи Ян Ран купались в море, наслаждаясь солнцем и морск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бродила по пляжу, она пробовала различную еду и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 Сень вспомнил, что он забыл выложить второй том комиксов Короля Си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разочаровывать своего друга, несмотря на его эксцентричность, Хан Сень выбрался из моря и вернулся на пляж, чтобы сделать то, что обещал Королю Се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елил том на главы и снова настроил автоматическую публикацию н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 пока юноша был занят этим делом, он услышал женский тихий и слегка дрожа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Хан Сень увидел двух девушек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вам чем-то помочь, леди?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знаменитым — отстой. Даже солнечные очки не помогают скрыть мою внешность. Похоже, мне нужно придумать хорошую маскировку. Но если у меня столько поклонников, то мне стоит поработать над своим автогр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роль Се Цин? — было заметно, что девушки 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е Цин? Нет! — Хан Сень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случайно увидели, что ты загружаешь второй том… но не переживай. Мы никому не скажем, что ты — это он. О, Боже! Мы твои большие поклонницы. Мы с нетерпением ждали продолжения, — нервозность девушек сменилась волнением. Теперь, говоря с Хан Сенем, их взгляды стали просто бе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объяснить им, что он не Король Се Цин, однако девушки всё равно не верили ему. Они решили, что он просто скромный и не любит лиш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твой секрет теперь стал нашим. Мы обещаем, что никому не расскажем. Можешь нам доверять! — сказав это, девушки развернулись и, хихикая,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открыл Скайнет и быстро зашёл на сайт, на котором он опубликовал комикс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 Босс! Не забрасывай это! Мне очень нравится твой комикс. Если тебе станет скучно, то я могу быть т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с длинными ногами и большой грудью хочет твое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Президент, не стесняйся, ты можешь ласкать мою грудь,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Президент, мне уже исполнилось восемнадцать. Думаю, я могу оставить тебе свой номер, чтобы мы могли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й Бог. Ты спас м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Президент, когда будет продолжение? Когда появится второй том? Мне не терпится узнать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ещё нет обновления? Я очень 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кс был очень популярным, Хан Сень даже не мог таког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го сообщества любителей комиксов, этот поднялся на вторую позицию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неожиданно, особенно если учитывать то, что обновления были довольно редкими. С последнего обновления прошло уже полмесяца, но он всё равно ещё занимал высок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новления были стабильными, то он, однозначно, смог бы подняться на первую ступень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пер Аристократ. Но как Король Се Цин мог написать комикс, который стал настолько популярным?» — Хан Сеню стало казаться, что он уже не настолько зн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Ты такой очаровательный, да? Что ты сделал в этот раз, что к тебе сразу подошли две девушки, пока твоя жена плавала в одиночестве? — обернувшись, Хан Сень увидел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много испугался. Юноша не боялся противостоять духам императорам, но когда его жена начинала сердиться, то он чувствов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всё не так поняла. Это просто недоразумение! Они были уверены, что разговаривают с Королем Се 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ан Сень попытался объяснить кто такой Король Се Цин. А потом он рассказал ей о комиксе. Хотя Джи Ян Ран сталкивалась с духами, но они никогда не становилис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считала, что духи - отвратительные, любят убивать, находятся в залах духов, как какие-то демоны или боссы, — Джи Ян Ран выглядела рас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огие из них именно такие. Но Король Се Цин особенный, он совсем не такой!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увидел приближающуюся группу людей, среди которых была девушка с короткими волосами, а у неё на руках сидел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фессиональная управляющая Варфреймами. Меня зовут Ся Юйсинь. Ты отец Бао’эр? — девушка вела себя очень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снова плохо себя вела? - спросил Хан Сень,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а восхитительная девочка. Но малышка рассказала, что ее отец превосходно умеет управлять Варфреймами и даже от твоего имени заключила пари. Если ты выиграешь, то я должна буду принести ей конфеты с моей родной планеты, а если ты проиграешь, то позволишь нам провести несколько дней с Бао’эр, — сразу объяснила Ся Юйсинь, чтобы не возникло недораз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Бао’эр, которая умоляющим взглядом смотрела на него. Было видно, что она очень хотела, чтоб он согласился на такое пари. Однако юноша сразу понял, что у неё была только одна цель — заполучить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 сыграем, — ответив, Хан Сень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4. SKTS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ёзно? Ты хочешь бросить мне вызов? — Ся Юйсинь действительно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WAA была высшей лигой Варфреймов во всём Альянсе. Те, кто имел право соревноваться в такой лиге, были лучшими из лучших. Эти люди были настоящими профессионалами, во всех смыслах этого слова. Возможно они не были слишком известными, но они все равно обладали невероятным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адил Бао’эр себе на плеч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ао’р заключила такое пари, то будет глупо отказываться. Я не хочу её разочар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шел вперёд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что такое WAA,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чал головой, давая понять, что он ничего не знал. Кроме тех, кто входил в сообщество Варфреймов, остальные люди вряд ли знали все существующие 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большую часть времени проводил в святилищах, поэтому он не имел понятия, кто такие WAA.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синь и все, кто пришел с ней, выглядели шок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просить. Где ты учился управлять Варфреймами? — спросила Ся Юй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ай вспомнить… похоже это было в то время, когда я учился в военной академии,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Люди, которые пришли, начали переглядываться между собой, а на их лицах появилось недоумение. То, что они услышали, можно было сравнить с тем, что этот парень научился ими управлять, смотря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йдём в голографическую комнату, нет смысла использовать настоящие Варфреймы. К тому же, нам очень понравилась Бао’эр, — сказала Ся Юй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затем Хан Сень повернулся к Джи Ян Ран и Зеро и спросил. — Вы подождёте здесь или пойдёте посмотрите н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радостью посмотрим! — ответила Джи Ян Ран и потянула за собой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правились в голографическую комнату. Соперники приготовились занять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синь подмигнула Бао’эр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вой папа проиграет, то ты буде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апочка не проиграет! — без каких-либо эмоций ответила девочка. Ее тон даже казался немного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я хочу, чтобы ты запомнила одно слово — профессионалка. Это про меня, - сказав это, девушка вошла в голографическ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ередал Бао’эр Джи Ян Ран. Потом он также вошёл в голографическую машину. Когда они вышли на поле сражения, появился большой экран, который видели все присутств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папочка! — выкрикнула Бао’эр, чтобы поддерж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вочка хлопнула в ладош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ыиграю, конфеты будут м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готовились следить за боем. В это время в зале появилась женщина в тёмных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цин, почему ты здесь? — женщина была потрясена, когда увидела их все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вер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а зачем ты сюд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слышали, что Юй Шаоцин сказал "сестра«, они повернулись и уставились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я старшая сестра? Это наш кумир? — спросил друго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по-твоему, у меня старших сестёр? - вопросом на вопрос ответил Юй Щаоцин 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Юй Цяньсюнь? —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Юй Цяньсюнь сняла очки, полностью показав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Шаоцин был профессионалом, однако даже он не мог конкурировать с талантами Юй Цянь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здесь делаете? — снова спросила Юй Цянь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Шаоцин объяснил, что здесь происходит, после чего его сестр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решили поиздеваться над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девочка очень миленькая. Мы хотели бы с ней провести время. Мы предупредили её отца, что мы из WAA, но он всё равно согласился на этот матч, — Юй Шаоцин пытался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Цяньсюнь не стала больше ничего говорить, так как матч уже начи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оказалась шокирована, когда увидела Варфрейм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KTS? Кто в наше время использует такую устаревшую модель? Я удивлён, что он ещё не превратился в кучу металлолома, — Юй Шаоцин хотел рассмеяться, но вовремя остановился и спросил: - Сестра, разве ты не рекламировала эту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о уже прошло очень много времени, — ответила Юй Цянь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много рекламировала супер Варфреймы. Но SKTS была единственной моделью, которую она рекламировала н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тот парень не захотел делать карьеру на Варфреймах. Он стал бы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Юй Цяньсюнь заинтересовал этот матч, так как она пристально уставилась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синь узнала Варфрейм Хан Сеня, но она также считала, что SKTS устаревшая модель. Однако это не придало ей уверенности. Кроме того, девушка не могла недооценивать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Небесного Воина, который во всех аспектах был намного лучше SKTS. </w:t>
      </w:r>
    </w:p>
    <w:p>
      <w:pPr>
        <w:pStyle w:val="Normal"/>
        <w:bidi w:val="0"/>
        <w:jc w:val="left"/>
        <w:rPr/>
      </w:pPr>
      <w:r>
        <w:rPr/>
      </w:r>
    </w:p>
    <w:p>
      <w:pPr>
        <w:pStyle w:val="Normal"/>
        <w:bidi w:val="0"/>
        <w:jc w:val="left"/>
        <w:rPr/>
      </w:pPr>
      <w:r>
        <w:rPr>
          <w:rFonts w:eastAsia="Consolas" w:cs="Consolas" w:ascii="Consolas" w:hAnsi="Consolas"/>
          <w:b w:val="false"/>
          <w:sz w:val="28"/>
        </w:rPr>
        <w:t xml:space="preserve">SKTS не был оснащён большим количеством мощного оружия. Поэтому, несмотря на то, что ее Варфрем был не настолько прочным, это все равно давало ей намного больш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отела продемонстрировать свою ловкость, поэтому, достав лазерный меч, помча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давно не управлял Варфреймами, поэтому он решил использовать устаревший SKTS. Всё-таки эту модель он очень хорошо знал. Юноша тоже начал двигаться и отметил, что он и правда казался немного заржав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обладал высоким уровнем физической силы. Поэтому, немного освоившись, все движения стали для него н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рассмеялся, когда увидел, что его соперница решила атаковать его с оружием для ближнего боя. Он был удивлён, что девушка решила не использовать оружие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настоящим солдатом, то не стала бы такого делать. В основном, в Альянсе Варфреймы использовались для шоу, поэтому они были рассчитаны на дальние бои. Поэтому было немного странно, что девушка решила продемонстрировать свои таланты и произвести впечатление на зри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5. Настоящий професс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трел на то, как приближается Небесный Воин, но он не собирался отступать, к тому же это вовсе не пугало его. Юноша наоборот пошёл вперёд, чтобы сразиться с ним. У него в руке также был лаз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соперницей, SKTS не хватало мобильности. Скорость и маневренность уступали модели, с которой он столкнулся. Из-за этого, он оказался в невыгодном положении. Если дело коснётся маневренности, то у него не будет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я это не сильно беспокоило. Парень был уверен, что выигрыш зависел только от того, кто управлял Варфреймом. Всё было основано на управлении машиной, от мельчайших движений до мощных атак. Несмотря на то, что вы находились в такой машине, это всё равно было похоже на обыч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Хан Сень не умел так искусно управлять Варфреймом, как Се Юйсинь, так как очень давно не практиковался. Обычно это приводило к проигрышу, особенное если соперник бы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счёт того, что у Хан Сеня был более высокий уровень физической силы и намного лучшее суждение, он был наравне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синь была только во Втором Святилище, поэтому она была намного слабе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изическая сила была не единственным показателем для управляющего Варфреймом, но она была одним из основных факторов. Поэтому, несмотря на его высокий уровень силы, Хан Сеню всё равно нужно было хорошо контролировать свой Варфрейм. Также большую роль играл и талант в управлении эт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знал, что его талант не особо хороший, поэтому он был вынужден полагаться на свою физическую силу и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сражение, присутствующие громко разговаривали, но после начала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Этот парень кажется новичком, но тогда почему Се Юйсинь ещё не победила его? Я думал, что бой быстро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на специально так плохо с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SKTS уступал во всех аспектах, и он двигался не настолько плавно, как хотелось бы. Почти все присутствующие зрители были профессионалами. Возможно они не были лучшими, но если дело касалось наблюдения за Варфреймами, то они были очень опытны в этом вопросе. Все отчетливо видели, что действия Хан Сеня были немного «ржа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бесный Воин, несмотря на все свои преимущества, выглядел так, будто он проигрывал. Это вызывало недоумение, и, по мнению всех, такое не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синь, находясь на поле сражения, не совсем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вно не управлял Варфреймом, поэтому часто допускал ошибки. Но во время сражения, даже малейшая ошибка могла привести в фатальному результату, обычно разрушительный удар наносили ещё до того, как управляющий успевал осознать свою ошибку. Се Юйсинь видела и осознавала все ошибки, которые он допускал, и девушке казалось, что она уже давно должна была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которое время Се Юйсинь поняла, что просто не может этого сделать. Девушка пыталась использовать каждую ошибку, которую делал Хан Сень, но все её попытки заканчивались неудачно. Она была очень расстроена и начала даже паниковать. В какой-то момент девушке показалось, что парень решил поигр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ошибка юноши выглядела так, будто он специально её допускал. В итоге, он оказывался в неожиданном месте или оказывался слишком далеко от нее. Некоторые ошибки даже помогли Хан Сеню уклониться от её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начало нервировать Се Юйсинь, прежде ей ещё не приходилось сталкиваться ни с чем подобным. Было бы не страшно, если бы девушка просто проиграла тому, кто был сильне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соперник, по общему мнению, должен был быть намного слабее Се Юйсинь. Но, чтобы она не делала, ей не удавалось его победить. Девушка знала и понимала, что она должна делать, н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должала атаковать и пока не понимала, что её уже загнали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ан Сеню было весело, ему даже казалось, что он вернулся в то время, когда учился с воен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начал стареть, раз вспоминаю о прошлом? Ностальгия — это первый показатель старения»,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применять Небесный Го, чтобы контролировать своё пере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ь делал много ошибок, он мог предсказать каждый шаг своего соперника, поэтому в данном случае ошибки не вредили молодому человеку. Юноша хотел, чтобы это сражение длилось дольше, но понимал, что уже приблизился к тому, чтобы уничтож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синь продолжала атаковать и не понимала куда подталкивает е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зрители все видели. Они понимали, что очень скоро Небесный Воин окажется в углу и тогда, у девушки не останется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 спросил Юй Ша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профессионалы были одними из лучших, но даже они были озадачены тем, что происходило. Юй Цяньсюнь была лучшей, поэтому если кто и мог разобраться в том, что происходило, так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Цяньсюнь быстро разъяснила ситуацию,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вольно решили сразиться с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Для элиты он делает очень много ошибок. Если бы мы допускали такие ошибки, то тренер кричал бы на нас до тех пор, как не посинел бы от злости, — Юй Шаоцин не поверил тому, что сказал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так считали, они не верили, что Хан Сень был профессио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й Цяньсюнь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вы лучше умеете управлять Варфреймами, но на реальном поле сражения, этот парень быстро вас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думаешь, что он настолько хорош? — никто не мог ей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Небесный Воин оказался в углу. Но когда Се Юйсинь поняла, что произошло, то было уже поздно. Затем SKTS нанёс удар и уничтожил её Варфрей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 Юйсинь вышла из голографической машины, то у неё были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боялась проигрывать, но сейчас Се Юйсинь казалось, что её обманули. Соперник казался слабым, поэтому девушка не ожидала так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уже взрослой, но у девушки были очень красные глаза и она пыталась сдержаться, чтобы не заплак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6. Атака убежища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синь подошла к Юй Шаоцину и увидела возле него Юй Цяньсюнь. Девушка спросила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янь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Цяньсюнь нежно погладила её по голов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Здесь нет ничего постыдного. Просто ты столкнулась с настоящим профессио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творился неумехой, собираясь меня обмануть? Он хотел посмеяться надо мной? — Се Юйсинь всё равно была опечалена и даже начала немног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 ответила Юй Цяньсюнь и посмотрела на голографическую машину, а затем сказала. — Позволь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Отомсти ему за наше поражение! - выкрикнул Юй Ша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не за что мстить, - ответила Юй Цянь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не успела добраться до машины, как появи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Цяньс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олкнулись, то с удивлением произнесли имена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знакомы? — спросил Юй Шаоцин. </w:t>
      </w:r>
    </w:p>
    <w:p>
      <w:pPr>
        <w:pStyle w:val="Normal"/>
        <w:bidi w:val="0"/>
        <w:jc w:val="left"/>
        <w:rPr/>
      </w:pPr>
      <w:r>
        <w:rPr/>
      </w:r>
    </w:p>
    <w:p>
      <w:pPr>
        <w:pStyle w:val="Normal"/>
        <w:bidi w:val="0"/>
        <w:jc w:val="left"/>
        <w:rPr/>
      </w:pPr>
      <w:r>
        <w:rPr>
          <w:rFonts w:eastAsia="Consolas" w:cs="Consolas" w:ascii="Consolas" w:hAnsi="Consolas"/>
          <w:b w:val="false"/>
          <w:sz w:val="28"/>
        </w:rPr>
        <w:t xml:space="preserve">Юй Цяньсюн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говори, что ты ничего не знаешь о первом Супер Аристок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лицах молодых людей отразился шок, и они почти одновременно вы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Цяньсюнь не стала им ничего говорить, а вместо этого обратилась к Хан Сеню, как к стар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чти не изменилас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из присутствующих пытались говорить с юношей, а разочарование от победы Се Юйсинь сменило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 дальше чувствовала бы себя ужасно, если бы её смог обыграть обычный человек. Но теперь девушка была рада, что её обыграла супер-звезда,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синь теперь думала о том, что ей очень повезло. Победа или поражение больше не беспокоили девушку, главное, что она сражалась с ним. Се Юйсинь считала, что для неё было честью, дышать с ним одним и тем же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всё ещё была во Втором Святилище, а Хан Сень уже смог завоевать императорское убежище в Третье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й Цяньсюнь представила Хан Сеню своих друзей, а он познакомил их с Джи Ян Ран и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бытия, Хан Сень наконец смог расслабиться и отлично провести время в компании своих новых знакомых. В Святилище он постоянно испытывал давление. Поэтому такой отдых был как раз вовремя, учитывая, что в последнее время юноше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завершения отдыха, он решил вернуться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евзой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жизни: 4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волюции необходимо: 100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е очки гена: обычные — 100, примитивные - 100, мутантные - 100, священные - 100, супер — 93.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нужно было всего ещё семь очков, чтобы собрать максимальное количество. А его уровень физической силы составлял три тысячи семьсот очков, это было потрясающе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станет Полубогом, то его уровень физической силы достигнет семи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спросить Короля Сухую Кость об убежище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читал, что с маленькой лисичкой, Фиолетовым Императором и Змеиным Троном он сможет завоевать убежище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Хан Сеня было одно преимущество перед духами. Несмотря на то, что у юноши была только одна жизнь, у него не было камня духа. А это означало, что его никто не может украсть, пока парень будет отсутствовать. Даже если Адское Громовое Убежище кто-то захватит, пока Хан Сеня не будет, парень сможет вернуть его,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роль Сухая Кость рассказал Хан Сеню всё, что знал об Императоре Святом Фане и о его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смог увидеть общую картину относительно того, что убежище охраняло много супер существ. Он понимал, что завоевать такое убежище будет намного сложнее, чем те, что он уже заво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чать нападение — было самой большой проблемой. Хан Сень не мог незаметно добраться до самого убежище, потому что оно было окружено большим озером со свят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ойти поближе, парню нужно было, чтобы его кто-то защищал, а лучше всего это могла сделать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спросить у неё, сможет ли Фея помочь Синему Динозавру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это сделать, однако никто из вас не сможет сражаться, пока вы будете находиться в святой воде. Если Святой Фань нападёт на нас, когда мы будем пересекать озеро, то я ничего не с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какой-то другой способ, чтобы туда подобраться? — нахмурившись,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гда можешь взорвать озеро, которое находиться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орвать… озеро? — Хан Сень ненадолго задумался, а затем решил уточнить. — Ты хочешь сказать, что мы может сделать так, чтобы вся вода вытекла из т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Святая вода — это очищенная жидкость, но на самом деле это не вода. В ней находится сырая энергия. Если нам удастся напитать озеро большим количеством энергии, которую оно не сможет выдержаться, то озеро взорвётся, — сказала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равится эта идея. Похоже, что подрыв чего-либо никогда не устаревает, — Хан Сеню действительно понравился такой вариант. Поэтому, собрав свое войско, они отправились к убежищу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которое окружало убежище, было окружено широким изумрудны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ман, который был родом из Восточной Расколотой Планеты застрял в этом убежище, с тех пор, как стал Превзойдённым. И это длилось уже более семи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зволяли делать только одно — каждый день поливать цветы. Сад с этим цветами находился вокруг центра убежища. Это были святые цветы и они выполняли роль щита, не давая святой воде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там было двести человек, которые страдали также, как и он. Некоторые находились там две года, а некоторые целое столетие. Но, несмотря на это, все они были на одинаковых условиях. После того, как люди оказались в этом убежище, у них отняли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одман часто думал о том, чтобы совершить самоубийство, однако ему не хватало смел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7. Взрыв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духи и существа, обитающие в убежище, могли стать частью Святого Фаня, когда он этого пожелает и после этого они превращались в выпуклую мясистую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ожилых людей хотели покончить жизнь самоубийством, чтобы избежать такой ужасной судьбы. Но они знали, что даже если это сделают, то Святой Фань воскресит их и подвергнет их наказанию, которое будет очень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ман был опечален, думая о том, что его может ждать впереди. Каждый день он был вынужден находить силы для того, чтобы быть рабом. Но более печальным было то, что мужчина понимал, что даже смерть не спас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которые обитали в Убежище Святого Фаня, надежда была лишь словом-воспоминанием, которое они когда-т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о все дни, сегодня Родман отправился за водой для цветов. Вода была подобна тюремным стенам, мужчина больше всего хотел полюбоваться чистым, ясным небом. Однако он мог увидеть небо только через текущ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Родман увидел, как вдалеке начала мелькать чья-то тень. Он сразу смог понять, что это был человек,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это благодаря тому, что на парне был боевой костюм, который принадлежал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мужчина видел похожий костюм, но духи не носили человеческую одежду. Хотя для Родмана это было напоминанием о ег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из другого убежища? Похоже, что парень сумасшедший. Если его увидят духи… ему будет очень плохо», — как только Родман подумал об этом, то увидел, что начали появляться другие тём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видел тело большого динозавра, духа, похожего на скелета, и многих других. Теперь Родман испытал разочарование, так как решил, что молодой парень был рабом кого-то из эт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очень хотелось, чтобы перед ним сейчас была огромная группа людей, которая могла бы вернуть ему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обычно, слишком много думаю. Я дурак, раз думаю о том, что в этом ужасном мире люди могут быть свободными. Тьфу, мне нужно было остаться дома и жить со своей семьёй», — Родман чуть не рассмеялся, но его смех был уничтожен длинными годами пыток. Ему казалось, что за эти годы он начал сходить с ума. В итоге, мужчина решил не обращать внимание на тех, кого он увидел, но в этот момент молодой парень кое-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вернулся и что-то сказал тем, кто пришли вместе с ними. И, к большому удивлению мужчины, похоже, что его все безоговорочно послушались и начали делать то, что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галлюцинации из-за пыльцы от того дурацкого цветка?» — Родман даже потер глаза, чтобы убедиться, что все происходящее ему не показалось. — «Почему духи и существа выполняют приказы человека? Похоже мне нужно быть более осторожным с растениями. На прошлой недели у меня, из-за них, даже появилась сыпь», — подумал Родман, однако он понимал, что все вид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странно видеть, как молодой человек стоит на поверхности озера. Мужчина пока не понимал, что они собираются делать, однако он ещё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переговоров, группа начала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обираются делать, и зачем они собрали такую силу?» — Родма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ил здесь не одно десятилетие, но впервые видел, чтобы кто-то решил подойти настолько близко. Приближаться и нарываться на неприятности — это казалось глупым. Но мужчина подумал о том, что пришедшие вряд ли бы это делали, если бы у них не был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сё озеро вспыхнуло ярким светом и только тогда Родман кое-ч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видел в этот момент, мужчина, скорее всего, не забудет всю сво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озере стала странного цвета, а затем взорвалась. После взрыва вся вода утекла, остались лишь небольшие кап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одман смог полностью увидеть внешний мир. Он снова увидел траву, дождь, небо и того же молодого человека. Но теперь мужчина видел, что этот незнакомец был симпатичным и было видно, что он уверенный в своих действиях. Этот парень выглядел счастливым и беззаботным, а не несчастным и без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битал в Убежище Святого Фаня испытывали только грусть и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ребята! Пришло время показать все наш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одман услышал слова молодого человека, после которых духи и существа помча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слушаются этого молодого человека? Кто он такой?» — Родман замер от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из убежища послышался сердит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одорвал моё озеро? — грозно выкрикнул Святой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Император,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ответ, Родма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еужели люди действительно могут соперничать с императорами духами? Может, я ни о чём не знаю, так как много лет провёл в этой дыре в Третье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Родман потерял контроль над своим телом. Его начало притягивать в сторону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оисходило не только с ним. Все существа, духи и даже растения направлялись к разгневанному Императору Святому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является настоящей угрозой для Святого Фаня и поэтому он всех призвал к себе?» — подумав над этим Родман решил, что так оно и есть. Мужчина был счастлив, несмотря на то, что в данный момент он был в уж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одман оказался возле духа и, полностью потеряв контроль над своим телом, стал частью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ужчине повезло, так как у него остался собственный разум. Он мог видеть и думать обо всём том, что происход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8. Грязный Святой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когда увидел, что Святой Фань соединяется со всеми, кто у него был. Юноша планировал забрать его камень духа, пока самого духа будет отвлекать серебряная лисица, но, похоже, теперь это план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всё сделаем старинным способом», — Хан Сень достал Тайа и Меч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с Фиолетовым Императором высоко взлетели и приготовились атаковать. Змеиный Трон принял облик повара, прямо из Адской Кухни. Она приготовилась нарезать на кубики плоть, которая окажет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Ангел, Рыцарь-Предатель, Король Се Цин, Король Сухая Кость, Королева Цин Сюнь, Терновая Королева, Синий Динозавр, Пожиратель Металла и даже Королева Мгновение, как единая команда, рвались вперёд. Они должны были быть беспощадным, смертельным и разрушительным во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соединился с бесчисленным количеством духов, существ и других жизненных форм, однако, он все равно не был уверен, что сможет победить трёх разгневан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сконцентрировала много энергии и выпустила в Святого Фаня молнию, собираясь его сжечь. Фиолетовый Император мгновенно отрубил кусок от огромного тела Святого Фаня. Это было сделано настолько искусно, что дух не смог восстановиться. Дух-повар начал отрезать кусочки от тела врага, казалось, что это говядина, которую собираются тушить с ово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лишком активно принимал участие, он больше был похож на наблюдателя. Парень смотрел, как избивают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Святой Фань начал приобретать изначальную форму. Дух заговорил суровым и угрюм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ты на самом деле собираешь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мёртв,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можешь меня убить. Это очевидно. Но убив меня, ты убьёшь 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делал жест и показались части людей, которые были присоединены к мутировавшему те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так как не ожидал, что Святой Фань вовлечет людей. Но ещё хуже было то, что теперь дух использовал их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хочешь продолжать? Убив меня, ты убьёшь их. Если ты это сделаешь, то твои руки будут в крови. Ты сможешь смириться с тем, что их смерть будет на твое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мог читать мысли людей, с которыми он соединился, поэтому был уверен, что такой трюк сработает. Это не подействует на духов, однако с человеком точн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станавливался. Он нахмурился, так как его совесть была задета, однако не приказал прекрати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бить Святого Фаня и в этом не было сомнений. Пока он будет оставаться в живых, то всех людей, которые окажутся в его убежище можно считать мертвецами. Однако Хан Сеню было больно даже думать, что он станет причиной смерти какого-либ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ман был очень удивлён. Получается, что Хан Сень действительно был большой угрозой, раз Святой Фань решил использовать тако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читал поведение духа отвратительным, но всё равно хотел, чтобы император заплатил за всё. Несмотря на то, что его лицо было искажено, Родман смог вы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его! Не обращай на нас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также заговорили своими изменёнными голосами. Казалось, что это была мольба, в которой все просили Хан Сеня не останавливаться и сделать то, что он планировал. Все хотели, чтобы он окончательно уничтожил Императора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бей эту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лишком долго терпели. Но мы смогли прожить хорошие жизни. Мы будем благодарны тебе и будем благодарить тебя даже из загроб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екрати наши мучения! Убей этого ужасного духа! Освобо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дман и остальные просили Хан Сеня убить духа и даже не дума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просто стоял. Это он позволил людям говорить, иначе, если бы он захотел, то никто не смог бы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думал о том, что услышав такие слова, Хан Сень наоборот решит им помочь, и они не смогут его переубедить. Дух считал, что услышав всё это, Хан Сень не решится завершить то, ради чего пришёл в его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нахмурился. Он понимал, что спасти этих людей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Святого Фаня, он всех погубит, но если он оставит этого ужасного духа в живых, то эти люди и дальше будут его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аставить Святого Фаня освободить людей было невозможно. Дух понимал, что в данный момент, люди — это его лучший шанс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Убежище Святого Фаня невозможно перемещать, но дух начал поглощать все здания, которые были поблизости. Юноша понимал, что если Святой Фань, вместе со своим убежищем, сейчас уйдёт, то он никогда не сможет найти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просто даже не мог подумать, что Хан Сень решится к нему прийти, да ещё и приведёт с собой дву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ух не знал, что у парня столько бойцов и что ему хватит силы подорвать озеро. Пока Святой Фань думал об этом, то вера в то, что Хан Сень его отпустит, стала угасать. Дух хотел сбежать как можно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его! — снова выкрикнул Род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улыбнулся. Видя, что Хан Сень остановился, дух считал, что парень не решится продолжи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зол. Он понимал, что может быстро убить Святого Фаня, но он не мог вот так просто убить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сичка видела, что Хан Сень начал колебаться и понимала причину. Если бы не люди, то Святой Фань уже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мне очень жаль! — Хан Сень стиснул зубы и, глубоко вдохнув, отдал последний приказ. —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приказ, бойцы снова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был в шоке, поэтому решил быстро взять под контроль созна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пас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ийца! Неужели ты действительно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бранный! Но ты должен был уничтожать духов, а не людей. Ты должен был восстановить равновесие в Святилище, а не оставлять его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слишком молодой.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моей жены и детей? Ты не можешь этого сделать. Пожалуйста,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оляю,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не верила в то, что слышала. Она знала, что разум людей контролирует Святой Фань. Однако даже для неё было неприятно выполнять приказ, который ей от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между бровями Святого Фаня ударил красный лу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9. Разрезание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тем, что произошло. Даже у Святого Фаня исказилось лицо и на нём появилось ужас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между бровей появилась рана, из которой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г быстро восстанавливать поврежденные части тела, поэтому такая незначительная рана не должна была быть проблема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истекал кровью и не мог восстановиться. А глядя на дергающиеся мышцы у него на лице, можно было подумать, что Святой Фань находится в агонии. Он молчал и не шевелился, стало казаться, что кто-то остановил запись, и сражение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бесформенной биомассе начали появлять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можно было подумать, что кто-то разбил огромную вазу, а затем склеил её супер кле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оооааар!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громко заревел, а его тело, которое казалось покрыто паутиной, начало разваливаться. Все существа, духи, люди начали отпадать от общей массы. Каким-то образом они смогли избавиться от этого и не получили никаких повреждений. Даже всё убежище и святой цветок отсоединились и выглядели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Святого Фаня до сих пор была рана, и из неё текла кровь. Но рана была очень маленькой, и это прибавляло происходящему некой ж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начал плеваться кровью, а в сторону Хан Сеня устремился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на грани смерти, а когда он упал, то это выглядело очень неприятно. Его тело, вернее то, что от него осталось, разорвалось и во все стороны полетели окровавленные 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услышал, как в убежище разрушился камень. Хотя Хан Сень ничего не видел, но был уверен, что это был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людей не верил в то, что произошло. Они катались по земле и пытались прийти в себя. Кроме того, они ощутили, что их контракты со Святым Фанем были аннул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шокированы. Все, кто был связан с телом духа, — существа и другие духи, теперь пытали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казал своим бойцам следовать за супер существами. После этого, юноша повернулся, чтобы посмотреть на того, кто незаметно присоединился к их сражению. Он пристально посмотрел н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Зеро было ещё немного фиолетовыми, но цвет быстро исч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подходить к Хан Сеню, чтобы поблагодарить его. Они лишь видели, что красный луч был выпущен со стороны юноши, поэтому были уверены, что это сделал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не собирался их разубеждать. После недолгих аплодисментов, Хан Сень помчался в Зал Духа. Там он увидел кусочки от камня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большим волнением, начали возвраща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аходились в этой ловушке более столетия, поэтому они даже не знали, остались ли в Альянсе их друзья или семьи. Возвращаясь, люди испытывали различ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ойцам Хан Сень удалось убить семь супер существ и шесть королевских духов. Они смогли получить семь жизненных эссенций и одну душу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рад таким трофе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Родмана потрясло весь Альянс. Мужчина рассказал, что Хан Сень завоевал ещё одно императорское убежище и спас двес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рассказывать о том, что произошло в день их спасения. В итоге, был снят документальный фильм, который получил название «Первый Человек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Хан Сеня больше всего интересовала Зеро. Юноша знал, что это она убила Святого Фаня, однако девочка не хотела славы, она не хотела, чтобы кто-то знал, что это именно она спасла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помнил о красном луче и теперь ему казалось, что он очень напоминает Костяной Кинжал, который девушка когда-то достала. Всё это стало темой для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знал, действительно ли это был Костяной Кинжал или это была сила Сутры Асуры, с помощью которой она смогла разреш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ты не хочешь рассказать мне, как ты убила Святого Фаня? — спросил Хан Сень, он пытался сделать свой тон очень лас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учил меня, — ответил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 ты о том, что когда-то я просил тебя прочесть Сутру Асуру? — Хан Сень решил уточнить и хотел, чтобы девочка рассказала более де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кивнула и добавила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это должно было быть что-то одно, однако, похоже, девочка и сама не знала, что конкретн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оша и доверял Зеро, но Сутра Асура была очень мощным навыком, впрочем, как и сама девочка. Она действительно могла быть страшной. Но, как бы там ни было, эта девочка до сих пор была окутана тайнами и вызывала интерес. Возможно, в этот день Хан Сень не сможет найти ответы, но сегодняшние события, возобновили интерес юноши относительно того, кем на самом деле был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среди множества причин по которым он отказался практиковать Сутру Сфальсифицированного Неба было и то, что она была слабее Сутры Дунсюань, и не была такой же чистой, как Сутра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юношу взволновало то, что Зеро сама пришла сюда и сама решила атаковать. Конечно, Хан Сень мог сам убить Святого Фаня, но тогда погибло бы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бдумывать как Зеро смогла отделить тело духа от остальных. Возможно, при использовании Сутры Асуры можно было выбирать конкретную цель, которой нужно было нанести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утра Асура была единственным навыком, с помощью которого можно было убить Святого Фаня и не нанести вред людям, соединённым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Убийца Богов Ло настолько знаменит. Тьфу! Мне нужно побыстрей разобраться с Маленькой Янь и стать Полубогом!»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м Ло был Полубогом и являлся самым уважаемы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0. Дверь Жизни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года. Хан Сень несколько раз отправлял Фиолетового Императора, чтобы он завоевал несколько убежищ, чтобы расширить царствование людей. Ему удалось завоевать много убежищ невысокого уровня, но среди них было и три император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брал максимальное количество очков и усердно практиковался. В результате он смог взломать девять генных блоков в Сутре Дунсюань и Нефритов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Хан Сень не мог взломать десятый генный блок ни в Сутре Дунсюань, ни в Сутре Кровавого Пульса, ни в Нефритовой Коже. Он потратил на это много времени и сил, поэтому был сильн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мог собрать почти тысячу собственных гено-очков. Теоретически, достигнув четырёхзначного числа, он должен был взломать десятый генный блок. Конечно, это было лишь предположение, но каждому нужна цель, к которой стоит стремиться. Пока у Хан Сеня была именно так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 протяжении этих двух лет, Хан Сень практиковал Дверь Жизни и очень хотел добиться прогресса. Однако у него не получалось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Император хотел завоевывать всё больше и больше убежищ, в итоге они завоевали все, которы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няли большую часть Третьего Святилища Бога, однако дальше не могли расширяться, так как вокруг их окружали очень сильные враги. Но Хан Сень не терял надежду на то, что в будущем, они смогут справиться 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говорить, что за эти два года, Хан Сень спас множество людей от тиранических когтей духов и теперь о нём многие знали в Святилище. Духи считали этого человека серьёзной угрозой, а юноша гордился этим. Парень очень гордился тем, что был человеком, который смог тако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стараниям, новые Превзойдённые появлялись в безопасных убежищах. Больше не было ужаса относительно того, что после перехода в Третье Святилище вы сразу погибнете, поэтому многие люди были готовы к переходу. Хан Сеня провозгласили героем, но он действительно этого заслу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он смог достичь очень высоких показателей, поэтому решил, что нужно больше времени проводить со своей семьёй. Он часто прогуливался со своими родными и был счастлив. Его жизнь была превос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юноша спросил у Дяди Жука, как можно открыть Дверь Жизни, но не получил ответа, которого хотел. Ему понадобилось двадцать лет, чтобы её открыть, однако мужчина не знал, что именно ему помогло это сделать, также Дядя Жук не знал, есть ли какой-то другой, более быстрый и более лёгкий способ это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Жук рассказал, что его семья также практиковала Дверь Жизни. Но несмотря на их многолетние усилия, никто так и не смог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Хан Сень продолжал практиковать её, однако это не было его главной целью. Парень не выкладывался на сто процентов для достижения результата, вместо этого он старался побольше проводить времени со свое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жи Ян Ран, Хан Сень и Бао’эр играли. Девочка каталась на качели, которую Хан Сень весело раска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юноша замер. Хотя, в это время, он не думал ни о чём ва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ерестал качать качели, из-за чего Бао’эр запрыгнула ему на спин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почему ты меня игнор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арабанных перепонок юноши, её голос стал подобно взрыву. Он даже начал дрожать. Однако вскоре парень стал осознавать, что эта дрожь появилась из-за того, что его Дверь Жизни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почувствовал себя более энергичным. Парню стало казаться, что он заново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онятия не имел почему его Дверь Жизни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смеёшься? — спросила Джи Ян Ран, когда увидела, что парень развеселился и даже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мои счастливые талисманы! — Хан Сень поцеловал Джи Ян Ран и Бао’эр, а затем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именно так, как и рассказывал Дядя Жук. Было совершенно непонятно, почему Дверь Жизни открылась. Это было самым странным среди всего того, что когда-либо изучал Хан Сень. Но юноша был просто благодарен за такое достижение, и он не собирался разбираться в том, из-за чего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Жизни была завершена, Хан Сеню стало казаться, что он стал чувствовать себя намного лучше, однако он не заметил никаких конкретных изменений. Но юноша стал ощущать, что его кулон «кошки с девятью жизнями» начал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того, что он чувствовал во время практики Сутры Кровавого Пульса. Теперь ему казалось, что кулон стал отдельным существом, обладающим своей собственно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же был просто кулон, поэтому Хан Сень не мог понять, почему он стал каза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нимательно начал осматривать свой кулон, но не заметил ничего необычного. Он даже использовал различные технологии, но они тоже ничего не показали. В итоге, парень одолжил оборудование у Бай Ишаня, однако результат был таким же, кулон — неодушевлё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ятилище, Хан Сень собирался осмотреть ещё одно убежище. Но внутри он ощутил присутствие сильного существа, и оно точно не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пугающим было то, что оно скрывалось где-то возле Зал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любимое убежище Хан Сеня, поэтому незнакомцы, оказавшиеся внутри, не могли вызвать у него улыбку. Подумав о том, что кто-то вторгся в его убежище, у юноши сразу испортилос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ячешься? — крикнул Хан Сень, смотря на кучу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поэтому юноша решил нанести удар по этой куче, чтобы увидеть, что там пря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вет, появился яркий свет, который отклонил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нанести ещё одни удар, однако послыш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одолела такое расстояние только ради приглашения. Я пришла, чтобы пригласить тебя присоединиться к поеданию Плодов Святых Малышей. Похоже, что ты действительно такой грубый, как говорят. Но если бы я знала, что твоё поведение будет настолько диким, то я не стала бы прихо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1. Малыш Свято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ак, так. Посмотрите, кто пришёл! Пустая Ведьма? Почему ты здесь? И если мои глаза меня не обманывают, скажи какая веская причина тебя сюда привела? Насколько я помню, ты была не слишком любезной, — Хан Сень был очень удивлён, увидев маленьк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помнить, то во Втором Святилище Бога, Пустая Ведьма использовала Пустую Лозу, чтобы перейти в Третье Святилище. Тогда Хан Сень впервые встретился с ней, а затем это привело ко множеству приключений. Их встречу точно нельзя было назвать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Ведьма отвечая, начала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могу быть первой, кто поздравит тебя с такими достижениями? Не могу поверить, что ты действительно смог завоевать столько императорских убежище, как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не будешь первой. Кроме того, мне просто повезло. Я смог поймать одного императора, пока он дремал,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Ведьм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читаешь, то твоя попытка пошутить очаровательна, то я могу сказать, что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легк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без шуток. Зачем ты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ды Святые Малыши скоро созреют. Мисс Лотос хочет, чтобы его попробовал каждый император. Конечно, ты не дух, но ты ведь тоже император. Поэтому она и отправила меня к тебе, чтобы я передала приглашение, — объяснила Пустая Ведьма. Затем, сделав небольшую паузу, она спросила. — Где Свят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здесь нет,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вместе с Бао’эр присоединились к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Ведьма испытала разочарование, но пот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ожешь привести её сюда? Я бы очень хотела е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Бао’эр занята, поэтому не сможет прийти. Но ты продолжай объяснят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жаль. Ах, и зачем я проделала такой длинный путь, — Пустая Ведьма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Императрица Лотос решил стать такой любезной и пригласить всех нас попробова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д Святой Малыш — это плод, выросший на гено-растении императорского класса. И только она может их выращивать. Каждые десять тысяч лет она приглашает всех императоров. Похоже, что тебе просто повезло, — ответила Пуст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ответил. Ему казалось, что такое приглашение очень странное и оно вызывал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н пойдёт, то он будет единственным человеком, который окажется на территории духов. Это могла быть настоящая ловушка. Но даже если юноша решит пойти, то ему нужно будет быть невероятно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Ведьма заметила сомнение, которое скрывалось за холодным выражением Хан Сеня, и попыталась его разв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там многие презирают друг друга. Однако, находясь в Убежище Злого Лотоса, никто не посмеет ничего сделать. Ты будеш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то, думаю, что я, возможно, приду!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обирался добровольно отдавать свою жизнь другим, к тому же он не особо верил словам этого существа. Кроме того, гено плоды не особо интересовали юношу, а если учесть, что Императрица Лотос сама отдавала их другим, то, скорее всего, в них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уверена, что ты с подозрением отнесёшься к такому приглашению. Но могу поспорить, что ты даже не знаешь, о чём речь. Однако у меня есть подозрение, что скоро ты передумаешь, — сказав это, Пустая Ведьма кое-что дала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нимательно посмотрел на то, что оказалось у него в руках, и понял, что это был цветок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ё приглашение. Но я предлагаю тебе спросить у твоих духов о Плоде Святом Малыше. Думаю, что ты им больше доверяешь, чем мне. А когда ты передумаешь, то это будет твоим пропуском, — Пустая Ведьма сделала паузу, а затем у нее загорелись глаза и она добавила. — Возьми с собой Святой Дух. Я очень хочу встрет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мне пора, я должна отнести приглашение ещё одному императору. Он очень злой, но, к счастью, он не атакует посланников. Но, в любом случае, Мистер Хан Сень, я прошу, чтобы ты хорошо подумал об этом приглашении, — сказав это, Пустая Ведьма быстро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Он думал о том, что Пустая Ведьма незаметно смогла проникнуть в его убежище, похоже, она стала очень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могла такого добиться за относительно короткое время, означало, что Императрица Лотос была необычной. Хотя Пустая Ведьма не было особенной, но дух много помогала ей в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начал расспрашивать у своих о Плоде Святом Малыше и о том, можно ли доверять Императрице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узнать, что такое событие происходило не один раз и считалось безопасным. Ни разу никто не слышал о том, чтобы там кто-то умер или оказался в опасной ситуации. Каждый раз, съедая Плод Святой Малыш, императоры получали одно собственное гено-очко. А в последний раз императоры смогли получить по два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реди всех плодов, который раздавались, в одном из них находился Святой Малыш. Если вам повезёт, то вам достанется такой плод, а с его помощью можно будет взломать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у вас уже взломано десять генных блоков, то вы сможете открыть Святую Дверь и стать Полубогом. Сорок тысяч лет назад, один император съел Святого Малыша и сразу стал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коло трёх тысяч плодов, поэтому можно было рассчитывать только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она сама не ест эти плоды? — Хан Сень не верил, что всё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читал, что только сумасшедшая или дурочка решит раздавать такие ценны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который много чего знал, попытался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егендах говорится, что она не может их есть. Поэтому, чтобы они не пропали, Императрица решила их раздавать. Почти каждый император пробовал этот плод, а значит, остался ей должен. Для нее — это хороший способ заслужить доверие других. А если духи хотят больше плодов, то они должны обращаться именн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тересно»,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супер существа-берсерки также могут получить такое приглашение. Кроме того, если у тебя в руках будет такое приглашение, то во время путешествия на тебя никто не нападёт. Конечно, если ты только сам не решишь кого-нибудь атак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2. Ноч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вучит очень заманчиво, — с улыбкой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не был императором, взломавшим девять генных блоков, то тебя не пригласили бы. Ох, я бы всё отдал, чтобы оказаться на твоём месте, — сказал Малыш-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асаюсь того, что меня убьют ещё до того, как мои губы прикоснуться к кожуре плода,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имал, что Императрица Лотос не могла просто так его пригласить, особенно если учитывать то, что во Втором Святилище она оставила у него на лбу свой знак. Он был человеком, который взломал только девять генных блоков, поэтому парень был обеспокоен таким при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размышлял над тем, как ему поступить, предмет, который был принесён от Императрицы Лотоса начал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запись. Я обеспокоена тем, что ты не появишься. Если ты не хочешь приходить, то я могу развеять твой страх и хочу кое-что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это действительно запись, поэтому слушал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бы заключить сделку. То, что ты очень сильный, не вызывает сомнений, но ты не можешь взломать десятый генный блок. Если ты придёшь, то мы можем об этом поговорить. Я расскажу о причине, из-за которой ты не можешь этого сделать. Но, в любом случае, мы с тобой встретимся. Даже если ты решишь не приходить в то время, когда я буду угощать Плодами Святого Малыша, чуть позже я навещу теб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ё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какая-то причины, из-за которой я не могу взломать десятый генный блок?»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о том, что Императрица могла обманывать, только для того, чтобы он пришел. Но, с другой стороны, в её словах была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ого усилий приложил для того, чтобы взломать девятый генный блок в Сутре Дунсюань и Нефритовой Коже и добился этого сравнительно недавно. Однако в Сутре Кровавого Пульса он взломал его очень давно, но так и не смог добиться большего. Похоже, что действительно существовала какая-т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алант и гено-сокровища, которые у него были, юноша должен был достичь большего. Поэтому то, что он не мог сделать, и правда 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словах духа действительно была доля правды, и она на самом деле могла помоч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ператор Святой Фань был мёртв, а Хан Сень хотел кое о чём у него спросить. В итоге, любопытство победило, и юноша решил пойти. Он даже почти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равно решил, что нужно взять с собой своих самых надёжных спутников. Если произойдёт какой-то конфликт, то они смогут прийти на помощь. С ними парень чувствовал себя более уверенным, к тому же, если он действительно окажется в плохой ситуации, то, сражаясь вместе с ними, у молодого человека будет больше шансов сбежать. Кроме того, если серебряная лисица будет с ним, то на пути они точно не столкнуться ни с какой опасностью. И плюс ко всему, у Хан Сеня было приглашение от Императрицы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 нужному месту вела очень длинная дорога. Когда они были примерно на полпути, неожиданно появилась Пустая Ведьма. Она заявила, что хочет сопровождать Хан Сеня и его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Злого Лотоса было расположено на острове, который находился посреди большого озера. Вокруг него цвело множество лот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рукция этого убежища значительно отличалась от всех тех, что видел Хан Сень. Оно было намного красивее и более величественной, чем у Императора Святого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взял с собой Бао’эр, что сильно разочаровало Пустую Ведьм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тешествие прошло без приключений. Когда они прибыли, то их сразу провели в сад. Там им предложили расположиться на траве и ждать начала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серебряная лисица некоторое время ждали в саду, однако они так и не увидели Императрицу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утешествие было спокойным, Хан Сень хорошо провел время. В итоге, из-за того, что они передвигались очень быстро, они добрались на десять дней раньше. Пустая Ведьма даже предложила ему взять с собой всех его спутников и посмотре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показать нам что-то странно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то Убежище Злого Лотоса, но именно здесь родилась Ночная Императрица. Также именно здесь она стала Полубогом. Когда она ушла, то оставила светящийся камень, — объяснила Пуст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го особенного в камне, который светиться?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Альянсе святящиеся камни не считались какими-то особ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Ведьма закатила глаза, а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е обычный камень! На самом деле, это гено-сокровище. Она очень оберегала его и очень хотела, чтобы камень перешёл с ней в Четвертое Святилище Бога. Однако он не смог вынести пламя на десяти ступенях. В итоге, он вернулся обратно и до сих пор лежит там, где тогда упал. Он упал в озеро и теперь мы его называем Светящимся Камнем. К сожалению, его сильно повредило пламя, поэтому сила, которой он когда-то обладал, сейчас намного меньше. Множество императоров, которые увидели его, ощутили вдохновение. Если бы не Святой Дух, то я не стала бы тебе его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хочу на него посмотреть, — Хан Сень, вместе с серебряной лисицей, последовали за Пустой В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они добрались до этого камня, юноша ощутил, что у него в кармане начало что-то вибрировать. Это был Цзюэ, но Хан Сень не мог понять, почему он так странно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нал, что это был предмет из Четвёртого Святилища Бога и знал, что он может призвать алтарь Полубога. Также ему сказали, что он может призвать Полубогов в Треть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юэ начал дрожать, то 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призвать алтарь Полу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3. Император Движущейся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Цзюэ только дрожал, но больше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пока в нём не будет алкоголя, то ничего не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должая идти, юноша стал замечать, что эта дрожь становилась всё сильней и сильней. Когда Пустая Ведьма привела их в западную часть убежища, то Цзюэ начал дрожат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 Когда станет темно, то можно будет увидеть, что он ярко светится, — сказала Пустая Ведьма и указала на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том направлении, Хан Сень увидел только гладкий чёрный камень. Если бы Пустая Ведьм не указала на него, то юноша никогда бы не подумал, что это может быть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Светящийся Камень. Могу поспорить, что если я налью вино в Цзюэ, то смогу её призвать»,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не знал, что именно нужно делать, чтобы призвать Полубога. Он как-то спросил Королеву Мгновение, но она ничего об этом не знала. Дух сказала только одно, что в Третьем Святилище действительно есть вещи, которые были оставлены Полу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сли я хочу узнать ответ на этот вопрос, то мне нужно принять условия Короля Дракона»,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королевский дух, то Хан Сень уже отдал бы ему яйцо. Однако Король Дракон был одним из генералов, поэтому парень не был уверен, что ему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это время, Якша так Хан Сеню ничего и не рассказал о том, что произошло с Императором Древним Дьяволом. Он молчал, даже несмотря на то, что его грозились убить. Учитывая это, юноша теперь испытывал ещё больше любопытство по поводу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умал о том, что если ему удастся выяснить, что там произошло, то он во многом сможет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сура могла быть связанной с Шура, а Шура были связаны с семьёй Лоу. Зеро могла практиковать Сутру Асуру и Сутру Сфальсифицированного Неба, а на её спине была татуировка в виде кошки с девятью жизнями. Кроме того, между Хан Цзиньчжи и Кровавым Легионом существовала какая-то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щал, что всё это каким-то образом связано, но всё это было большой головоломкой. Была только одна проблема — он не имел понятия об общей картине. Парень даже не был уверен в том, что у него есть все кусочки этой голово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нужно было намного больше информации. У него было две ключевые фигуры, однако они отказывались говорить. Юноша знал только то, что Асура каким-то образом предал Императора Древн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ан Сеня был Малыш-Призрак, который как-то сказал ему, что он вице-лидер Кровавого Легиона, хотя и являлся духом. Поэтому юноше хотелось залезть в мозг Малыша Призрака и узнать всё то, о чём он не хоте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ачало темнеть, и Хан Сень услышал шаги. К ним подошёл дух. Он казался холоднее, чем чёрный космос, а его тело окружали звёздные фигуры. Он вовсе не выглядел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это за дух, то поня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мператор Движущейся Звезды. Он занял десятое место в Божественном Поединке. Также этот дух был самым злостным врагом Хан Сеня в северо-западном регионе, который почти полностью был под его контролем. Он был кем-то вроде контрольно-пропускного пункта, они множество раз сражались на протяжении этих двух лет, но так никто из них и не с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хи говорили о том, что он невероятно могущес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Движущейся Звезды был не один. У него было очень много сильных и преданных подчинённых. Именно из-за них Хан Сень никак не мог победи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мператор Движущейся Звезды больше всего хотел только одного — убить Хан Сеня. Во время их стычек, очень многие его подчинённые были убиты, из-за чего дух сильно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ух считал Хан Сеня мошенником. Так как на поле боя, он часто использовал Святого Носорога и серебряную лисицу, чтобы исцелять своих бойцов. Тактика юноша доводила его до бе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но было пригласить сюда этого жалкого человека? — вопрос Императора Движущейся Звезды был риторическим, но в его голосе слышалось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не начал нападать. Это доказывало, что Императрица Лотоса пользовалась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ожет приглашать кого захочет, — ответил Пуст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Император Движущейся Звезды ничего не сделал Пустой Ведьме, хотя она взломала только девять генных блоков. Но она могла говорить с кем угодно и что угодно, так как знала, что Императрица Лотос заступится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мператор Движущейся Звезды посмотрел на Светящийся Камень. Так как уже были сумерки, то он начал светиться, и чем темнее становилось, тем ярче он светился. Свет, исходивший от него, казался тёплым, его отблески попадали на лотосы и это выглядел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щущать, что свет пульсирует с определённым ритмом. Однако юноша ничего не слышал, поэтому он только догадывался, что это может быть ритм какой-то ме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ишина — это и есть величайшая музыка», — хотя юноша что-то чувствовал, но он так ничего и не слышал. Однако он точно был уверен, что это что-то большее, чем просто светящийся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ая грязная, отвратительная раса может это понять? — Император Движущейся Звезды снова попытался оскорбить и спровоциро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мог физически начать атаковать, но он мог это сделать слов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участвовал в сражениях, он сделал ответственного за них Фиолетового Императора. Поэтому Император Движущейся Звезды слышал о силе парня только из вторых рук. Но духу очень хотелось узнать правду из первых рук. Он думал о том, что будет очень хорошо, если он сейчас сможет спровоцировать Хан С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4. Свет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мотрел на Императора Движущейся Звезд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что те, кто этого не понимают, отвратительны? Тогда, почему бы тебе не объяснить, что представляет из себя Светящийся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ду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Ты не заслуживаешь того, чтобы 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еперь ты похож на напыщенного идиота, который только и умеет притворяться лучше других. Не стоит говорить людям, что ты император и тем более, что ты — дух. Даже разговаривать с таким, как ты, считается позором, — Хан Сень не хотел оставлять незамеченными его слова, поэтому наговорил много гру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касалось врага, то юноша никогда не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вижущейся Звезды был известен как скандальный дух, но он имел неплохую репутацию. Между духами, споры, чаще всего, решались на поле сражения. Разбирательства на словах больше использовали люди, но духи очень редко прибегали к такому мет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Движущейся Звезды понял, что может оказаться в невыгодном положении, то разозлился ещё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находился в Убежище Злого Лотоса, то уже набросился бы на Хан Сеня и попытался бы убить парня. Однако дух хотел спровоцировать человека и хотел, чтобы тот первым напал на него. В таком случае, он мог притвориться жертвой. Но теперь, похоже, что дух был готов первым нача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Император Движущейся Звезды смог проглотить эту горькую обиду и решил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читаешь, что всё так просто, то почему ты сам мне всё не рас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очень корот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ящийся Камень — это пут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 Движущейся Звезды с презрением отнёсся к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рунда! Ночная Императрица практиковала путь темноты. Это гено-сокровище, направленное на стихию тьмы. А темнота — это полная противоположность света. Тьфу! Только представитель такой дешёвой расы может сказать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был сумасшедшим. Люди знали очень много, а в Альянсе было собрано много знаний. Духи не могли понимать вещи, находящиеся под поверхностью. Они не могли понять то, что было скрыто в глубине. Развитие духов проходило в совершенной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и один человек не мог физически избить Императора Движущейся Звезды, но в словесном избиении — для человека это было детс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дух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ало что знаешь. Свет и темнота — это две стороны одной медали. Они существуют за счёт друг друга. Светлый — тёмный, тёмный — светлый. Возможно, она практиковала путь тьмы, но одновременно могла использовать элемент света. Всё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 это свет, тьма — это тьма. Как они могут вместе существовать? Если бы она до сих пор была здесь, то убила бы тебя за то, что ты говоришь такие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казал на цветы лотоса, которые были окутаны мягким светом, а затем показал в темноту, куда не доставал свет,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кажи, где тьма, а где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вижущейся Звезды сраз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ам где светит Светящийся Камень — это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это свет? — с улыбкой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Или ты думаешь, что я слепой? — разочарованным тоном сказ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создал огонь и осветил другую часть озера. Хотя Светящийся Камень продолжал светиться, но его свечение было довольно слабым. Зато созданный юношей огненный шар был невероятно ярким и свет, исходящий от него, затми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кажи, где светло, а где темно? — Хан Сень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вижущейся Звезды злобно посмотрел на юношу и тот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и темнота — это одно и то же, понимаешь? Свет — это отсутствие тьмы, а тьма — это отсутствие света. Это две стороны одной медали, но они зависят друг от друга. Ночная Императрица стремилась к темноте, но использовала свет для своей практики. Она искала тьму, через свет, который использовала. Но такой тупой, как ты, никогда не смог бы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уха стало зелёным. К сожалению, он не был экспертом в подобных делах, поэтому даже не знал,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вернулся и увидел духа, которая хлопала в ладоши. Это была сама Императрица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ала тьму сквозь свет! Если бы моя мама всё ещё была в Третьем Святилище, то она полюбила бы тебя. Она нашла бы того, кто смог бы её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Ведьма подлетела к своей хозяй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Лотос! Светящийся Камень действительно использует элемен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ветящийся Камень был обожжен пламенем за Святой Дверью и из-за того, что он утратил большую часть своей силы, он действительно казался тё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её единственным сокровищем с элементом света. Она оставила здесь все свои тёмные сокровища, но очень хотела забрать этот камень. Когда-то он назывался Камень Света. Но, из-за мощного пламени, свет был истощ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Движущейся Звезды это услышал, то стал ещё более мрачным. Он просто не мог поверить, что её главное сокровище не имело отношение к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то я думаю, что это всё логично. Я просто рассуждал,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ействительно просто говорил об этом, но даже не думал, что окажется прав. Но благодаря тому, что он обладал обширными знаниями, то смог выйти за рамки простого объяснения. Однако он не смог много чего понять, наблюдая за эт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Хан Сень был глуп, просто он ещё не ста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 это убежище приходило много императоров Тьмы и Света, однако они мало что смогли узнать. Мелодия и ритм доносились из Четвёртого Святилища Бога, поэтому те, кто ещё не стал Полубогом, ничего не могли услыш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5. Мне нужно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вижущейся Звезды поприветствовал Императрицу Лотос, а затем ушёл, так как считал, что для него нет смысла оставаться с ними. Кроме того, теперь он ещё сильней ненавидел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Движущейся Звезды покинул их, Императрица Лотос села, а затем попросила юношу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а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ошёл к ней и сделал так, как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посмотрела на парня,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то когда я тебя впервые увидела во Втором Святилище Бога, то не слишком высоко тебя оценила. Я даже не думала, что ты сможешь стать тем, кем являешься сейчас. Ты убил Святого Фаня. Это пыталось сделать множество духов, однако все их попытки заканчивались про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ои поступки смогли впечатлить такую великолепную императрицу, как ты — то для меня это большая чест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воевал три императорских убежища. Мы почти одного уровня, поэтому тебе не нужно быть таким вежливым со мной. Сегодня особенный день и можно обойтись без формальностей. Кроме того, можешь называть меня просто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воём обращении, ты говорила о том, что хочешь заключить со мной сделку. Что это за сделк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ы так спешишь. Хотя, возможно, именно благодаря этому ты смог очень многого добиться, находясь в Третьем Святилище сравнительно мало времени. Но уверяю, сейчас не стоит так спешить. Когда придёт время мы поговорим об этом, так как наш разговор может растянуться на некоторое время. Может, давай к нему вернёмся после поедания плодов? — предложила Императрица Лотос, а затем сразу спросила. — Ты вообще знаешь, почему я провожу это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Если бы у меня было столько плодов, то я сам бы их ел. А если бы я не смог, то сделал бы из них кровать и спал бы на них. Кстати, если ты подумаешь, что благотворительность — это не моя сильная сторона… то, да, ты будешь права! — полушутя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е Лотос показалось это довольно забавным. Она хихик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люди, очень весёлые. Конечно вы немного слабые, но ты — исключение из этого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уду считать это комплиментом, — Хан Се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рица Лотос вернулась к тем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я это провожу, заключается в том, что мне нужно выбрать… помощника. Думаю, что это описание вполне подходит. В этот раз, я обратила внимание именн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в чём тебе нужна помощь как-то связано с той сделкой, о которой ты говорил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первые тебя увидела, то уже поняла, что ты сможешь мне помочь. Именно поэтому я оставила на твоём лбу свой символ. Я собиралась сразу забрать тебя в своё убежище, однако, каким-то образом, она исчезла. Какое-то время, я даже переживала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делав небольшую паузу,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а, что ты не просто выжил, но и смог достичь очень многого. Поэтому, я уверена, что с твоей помощью смогу сделать то, чт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пока ещё ни на что не согласился, — слегка улыбнувшись,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тос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гласишься. Я предложу тебе то, что никто не может предложить, и это тебе очен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И что же это? — она смогла задеть любопытств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вольно скоро это узнаешь. Но сначала мероприятие, а после я всё тебе расскажу. Но хочу сказать, что-то, в чём мне нужна твоя помощь вовсе не ужасное дело, поэтому можешь не переживать. Я обещаю, что всё не настолько плохо, как ты можешь себе представлять, — женщина говорила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была настолько уверенной в успешной сделки — было большой редкостью. Однако, возможно, всё из-за того, что у неё был невероятно большой опыт в заключении различных с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во мне такого особенного? Почему ты обратила внимание именн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собенный, потому что не такой, как остальные, — ответил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мплимент? — спросил Хан Сень 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продолжи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духи, может использовать одни элемент. Однако твое тело — другое. И мне нужен такой… гибкий человек,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люди такие,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ала исследовать людей ещё до того, как ты вошёл в Первое Святилище Бога. Изначально, люди не владеют ни одним элементом. Когда они оказываются во Втором Святилище, то постепенно могут узнавать какой именно элемент они будут использовать и только в Третьем Святилище за человеком закрепляется определённый элемент. В этом отношении вы — разные. Изначально, я считала, что в твоём теле также будет один элемент, однако, до сих пор, ты ещё не привязался к одному конкре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е совсем так. Я смог собрать много гено-очков. Даже собрал максимальное количество собственных огненных гено-очков,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Твоё тело до сих пор остаётся особенным, — сказав это Императрица Лотос встала и добавила. — Желаю приятно провести время. Пока ты будешь здесь, тебе никто не причинит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так и не понял, почему его тело было особенным. Также парень не мог понять почему она сказала, что он особенный, так как отличается от других. Взглянув на Светящийся Камень, юноша не ощутил никакого вдохновения и решил вернуться в свою комнату, где можно был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ризвал Короля Драко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огласен. Я готов отдать тебе яйцо, даже несмотря на то, что ты и твои дружки, ничего не хотите мне рассказывать. Но тогда ты должен будешь служить мне на протяжении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 Король Дракон согласился, даже не думая. Сто лет для людей было много, однако для духа —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росил Терновую Королеву передать Королю Дракону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был счастлив. Осмотрев яйцо, он хотел побыстрей туда за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ейчас. Если ты заберешься туда, то только Небеса знают, когда ты из него появишься. Сначала расскажи о том, зачем призывать Полубогов? — спроси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6. Ударь в барабан и получи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боги возвращаются сюда за г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Полубогам гены из Третьего Святилища? — Хан Сень действительно ниче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 совсем понимаю. Я только однажды видел, как Полубог вернулся и отправился на поиски генов. Но для его возвращения нужно было принести в жертву множество супер существ и камней королев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огут сделать Полубог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бог, которого я видел, исполнял желания того, кто помог ему собрать всё для жертвоприношения и совершить обряд. Он часто желал убить кого-то и Полубог это исполнял. Однако нужно очень много чего собирать для ритуала, а я могу предположить, что ты ничего не делаешь, —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бог, которого ты видел, был духом, призванным Императором Древни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об этом говорить, — ответ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 что нужно для ритуала трудно достать, то, тебя предложили как жертву? Узнав об этом, ты восстал против Императора Древн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ь Дракон ничего не стал говорить и снова собрался забраться в яйцо. Хан Сень не стал его останавливать. Парень считал, что он на верном пути и смог получить ответ на то, что хотел узнать. Юноша не знал, сколько пройдёт времени до того, как дух вылупиться, поэтому отдал его Терновой Королеве и приказал след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одился в Убежище Злого Лотоса несколько дней. Каждый дух, который приходил, уже взломал дес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знал нескольких императоров, так как они принимали участие в Божественном Поединке. Появилось четыре духа, которые были в десятке рейтинга. Видя их, Хан Сень подумал о тех, кто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приходили из различных мест в Третьем Святилище, поэтому Хан Сень больше не выделялся среди них. Многие не знали, кем он был на самом деле, некоторые даже никогда не слышали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ось мероприятие, супер существа и императоры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мерно смог насчитать пятьсот императоров, однако он понимал, что здесь были собраны далеко не все. Зато теперь юноша убедился, что это мероприятие было только для избр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мог увидеть здесь тройку лучших из Божественного Поединка. Юноша не мог понять, почему таких сильных императоров не пригласили или почему они не захотели приходить. Парень был немного разочарован, так как очень хотел увидеть знаменитого Императора Н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когда Императрица Лотос вышла ко всем собравшимся, сразу воцарилась тишина. Стало настолько тихо, что можно было услышать, как падает булавка. Когда женщина заговорила, то приказала своим подчинённым начать раздавать плоды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серебряная лисица получили п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проглотила их мгновенно, однако юноша решил сначала внимательно их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ы были полупрозрачными и казались кремовыми, однако на их кожуре были видны необычные узоры. Они выглядели очень красиво и напоминали какие-то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почувствовал энергию, которая исходила от них. После этого юноша решил откусить кусочек. Плод оказался очень сочным и невероятно с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ъел первый плод, то услыш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одно собственное гено-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ъел второй и услышал такое ж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брать максимальное количество, мне нужно ещё пятнадцать очков. Жаль, что каждый может получить так мало плодов»,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парень увидел, что все присутствующие завершили поедание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вались на своих местах, однако все начали вертеться в разные стороны, будто что-то или кого-то искали. Хан Сень не совсем понимал,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помнил, что кому-то должен был достаться плод, который помог бы стать Полубогом. Поэтому духи смотрели по сторонам и пытались найти того, кому повезло. Но будут они его поздравлять или презирать — это было их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вы здесь не впервые. У меня три тысячи таких плодов, но я пока раздала только одну тысячу. Остальные — нужно заработать, — видя, что не было победителя, Императрица Лотос громко сообщила,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наем правила. Давай быстрей! — крикнул один из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улыбнулась, а затем появился монстр с нефритовым бараб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я и удивил, и позабавил внешний вид существа. Оно было похожа на черепаху и на Цилинь (1), а нефритовый барабан, был частью самого существа. Казалось, что он вырос из спины существа. У него была очень высокая жизненная сила, поэтому было понятно, что это существо взломало дес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гадывался, что здесь есть существа, взломавшие десять генных блоков, а теперь он в этом убедился. Теперь парень ещё больше восхищался Императрице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ударите один раз, вы получите плод. Кто хочет попробовать? — спроси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я попробую, — один из императоров выбежал вперёд и изо всех сил, попытался ударить по инстру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стало интересно, что будет дальше. Игра, в которую им предлагали сыграть, казалась слишком простой. Поэтому юноша решил понаблюдать и попробовать понять, была ли здесь какая-то уловка или нет. Он почти был уверен, что здесь не всё так просто, но, возможно, он просто был слишком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ыглядел очень капризным, он использовал элемент огня. Наклонившись к барабану, он попытался ударить огнём, сила которого была намного выше, чем сила пламя, окутывающего Хан Сеня, когда он преобразовывался в Золот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услышал удар барабана, однако он был очень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арабан?» — Хан Сень подумал о том, что здесь что-то не так. Сила удара была невероятно мощной, а звук оказался очень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Цили́нь (кит. упр. </w:t>
      </w:r>
      <w:r>
        <w:rPr>
          <w:rFonts w:ascii="Consolas" w:hAnsi="Consolas" w:cs="Consolas" w:eastAsia="Consolas"/>
          <w:b w:val="false"/>
          <w:sz w:val="28"/>
        </w:rPr>
        <w:t>麒麟</w:t>
      </w:r>
      <w:r>
        <w:rPr>
          <w:rFonts w:eastAsia="Consolas" w:cs="Consolas" w:ascii="Consolas" w:hAnsi="Consolas"/>
          <w:b w:val="false"/>
          <w:sz w:val="28"/>
        </w:rPr>
        <w:t xml:space="preserve">, пиньинь: qílín) или кирин в японском языке (так как у нас новелла китайская, я анлейтевского Корина заменив на Цилиня) — мифическое существо, известное в китайской и других культурах Восточной Азии. Его иногда включают в перечень четырёх благородных животных наряду с китайскими драконом, фениксом и черепахой — вместо тиг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7. Настоящий Плод Свято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хмурился. Затем он сцепил пальцы, образовав что-то наподобие купола, и начал создавать н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снова ударил в барабан. Сила огненного удара была ошеломляющей, однако звук барабана оказался ещё тиш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ор нанёс третий удар, но в ответ была лишь тишина. Духу стало неловко и он попытался избежать зрительного контакта с толпой, которая наблюда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Этот император взломал десять генных блоков, его огненный удар был очень мощным, но тогда почему почти не было слышно удар в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го, ещё несколько императоров попытались ударить по барабану, но никому так и не удалось услышать звук. Даже некоторые существа попытались это сделать, однако им также не хватило того, что нужно было, чтобы барабан за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тем, вышло одно супер существо, которое семь раз ударило по барабану и все услышали семь громких звуков. В итоге, существо получило семь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ущество сразу всё съело, однако оно не смогло получить Святого Малыша. Но остальным, которые еще не испробовали свои силы, это принесло лиш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арабану пыталось ударить много императоров и супер существ, но лишь немногие смогли воспроизвести звук. За это они получали плоды. Хан Сень обратил внимание, что те, кто смог заставить барабан звучать, с виду, казались слабее остальных. Но юноша не знал, было ли это совпадение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аурой от Сутры Дунсюань, Хан Сень смог увидеть силу присутствующих. Теперь он убедился, что самые сильные императоры почти не могли заставить звучать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наблюдать за происходящим, однако не мог понять, почему так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ты думаешь? Хочешь попробовать? — спросила Пустая Ведьма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им удаётся ударить так, чтобы послышался звук. Я думаю, что я попробую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ещё немного понаблюдать за происходящим. Он считал, что как только поймёт, в чём подвох, то получит больше шансов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дело не в навыках. Всё зависит от удачи, — сказала Пустая Ведьма, а затем добавила. — Но я уверена, что у тебя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рица Лотос в этом уверена, — ответила Пуст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Императрицу Лотос, которая следила за тем, кто пытался добиться успеха. К настоящему моменту это удалось сделать только десятеры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метил, что больше никто не хочет пробовать и решил, что пришло ег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единственным человеком, оказавшим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ли с презрением рассматривать его, особенно они невзлюбили его, когда поняли, что парень взломал только девять генных блоков. Хан Сень подошёл к барабану и решил применить Нефритовую Кожу, благодаря которой его кулак стал нефри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Кожа стала сильней, чем его Сутра Кровавого Пульса, поэтому юноша стал чаще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удар в барабан разлетелся по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громко, ещё никто не смог издать так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ил ударять по барабану и за мгновение ударил семь раз. Если бы он мог бить дальше, то парень был уверен, что сможет забрать себе вс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Я не использовал ничего особенного, но тогда зачем остальные прилагали столько усилий?» — Хан Сень задумался о стр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доумённо уставились на юношу, они пока не могли понять, как отнестись к его достижению. Человек действительно был первым, кто смог настолько громко ударить в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можешь взять плоды, которые заработал, — сказала Императрица Лотос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ошёл к куче плодов и начал думать, какие ему выбрать. Они все были перед ним, поэтому парень должен был определиться с выбором и испытать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чень хотелось найти нужный, поэтому решил воспользоваться аурой от Сутры Дунсюань, чтобы узнать, увидит он тот особенный плод или нет. В Сутре Дунсюань молодой человек взломал девять генных блоков, поэтому его аура стала намного мощ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обнаружения, анализа и понимания жизненных сил, то аура от Сутры Дунсюань была незаменимой. С такой аурой перед юношей больше не было просто пятен света. Всё становилось похоже на 3D образ, парень видел всё очень чётк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перь он мог намного глубже изучать энергетически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эта способность была для Хан Сеня, как особенные очки для наблюдения за девушками. Несмотря на то, что они были одеты, парень мог видеть их обнажённые тела. А когда он добился успеха в ауре, то мог разглядеть даже их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Хан Сень не смог бы увидеть разницу в этих плодах, для него их жизненные силы были бы одинаковыми. Но теперь, юноша смог обнаружить тот, который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который привлёк его внимание, обладал более слабой жизненной силой. Кроме того, юноше казалось, что внутри находит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плод. В нём был кто-то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он», — предполож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делал несколько шагов вперёд и взял плод, который показался ему особенным. Но когда молодой человек взял плод в руки, его окутало пуг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аура начала распространяться по всему убежищ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ь опустился мужчина, когда его увидели, то все оказались шокированы. Даже Императрица Лотос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знакомец должен быть особенным, раз смог вызвать такое выражение лица у Императрицы», — подумал Хан Сень и повернулся, чтобы посмотреть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уже понял, чья это была тень. Это был Император Не Бог, дух, который занял первое место в Божественном Поеди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8. Император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был одет во всё чёрное, а его волосы были собраны в хвост. Его фигура была пугающе высокой и ши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большая честь принять Императора Не Бога. Прошу, присаживайся, надеюсь, ты останешься доволен гостеприимством, — сказа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Не Бог пришёл сюда, не для того, чтобы участвовать в игре, как остальные.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ради плодов: ради все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се присутствующие были повергнуты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рица Лотос не выглядела слишком удивленной, она всё равно не верила, что он когда-либо согласится присоединиться к такой игре. Похоже, что женщина была готова к подобному, так как сразу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есте существуют правила. Если ты пришел сюда, то должен их соблюдать. Я дам тебе два плода. Если хочешь больше, то ты должен ударить в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а можно нарушить, — ожесточённо ответил Император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мператрицы Лотос отобразился испуг, она не ожидала, что этот мужчина будет так настроен. Чтобы не позволить Императору Не Богу добраться до плодов, она возвела стену из цветов лотоса вокруг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здесь всё ещё была Ночная Императрица, то я не был бы таким наглым, — говоря это, Не Бог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шёл к пл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олько что взял один в руки, однако дух, подойдя к не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проигнорировал его слова и взял ещё шесть, которые он честно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когда увидели, как парень решил не обращать внимание на то, что ему сказал Император Не Бог. Среди присутствующих не было никого, кто смог бы противостоять этому духу. Все думали о том, что Хан Сень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императоров было убито Не Богом, некоторых он убил только за то, что они чихнули в его присутствии. Кроме того, Хан Сень был просто человеком. Поэтому его поступок можно было сравнить с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вижущейся Звезды был среди толпы и боялся даже дышать. Но наблюдая за происходящим,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я окончательно смогу избавиться от этого надоедл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больше не стал ничего говорить. Однако он телепортировался и оказался прямо перед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Хан Сенем мгновенно появился лотос, но цветок тут же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посмотрела на Императора Не Бог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ё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г взглянул на императрицу, которая начала призывать множество лотосов. Однако дух даже не пошевелился. Казалось, что его взгляда было достаточно для того, чтобы уничтожить что угодно. Куда бы он не глянул, лотосы начинали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Юноша понимал, что для того, чтобы достойно сразиться с этим императором, ему нужно взломать дес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щество с барабаном приблизилось к Императрице Лотос и создало вокруг неё купол из зелёных лоз, чтобы защитить хозяйку от того, что могло произ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хочешь стать моим врагом? — холодно спросил Император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начал ты, — ответи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поднял руки, возле каждой его ладони появилась чёрная дыра. Казалось, что он собирается поглотить всё, что было возле него. Существо с барабаном приложило много усилий, чтобы устоять на месте и противостоять образовавшимся вихрям. Но вскоре, существо не смогло устоять и его начало затягивать. Пока его затягивало, существо билось барабаном о землю, создавая гром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лько громко, что у присутствующий начала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из которых был создан купол, защищающий Императрицу Лотос, стали постепенно ускользать. Увидев это, женщина-дух поняла, что ей нужно отступить. Она ступила на большой лотос, который напоминал что-то типа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ачали отступать. Никто не хотел, вызвать у Императора Не Бога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е Бог высокомерный дурак! — взяв плоды, Хан Сень также отступил, собираясь посмотреть на то,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 же занял первое место в Божественном Поединке, это настоящий подвиг, который влияет на эго. А ты знаешь какими могут быть духи, — Пустая Ведьма на мгновение замолчала, а затем продолжила. — Но я не знаю, сможет ли Императрица Лотос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и плоскость пространства, в котором они находились, начали постепенно искажаться. Если бы не аура от Сутры Дунсюань, то Хан Сень вообще не смог бы нич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юноша потерял дар речи. Вернее он даже не знал, что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лжны были сразиться двое против одного, но если она проиграет, то это будет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Ведьма видела, что они оказались в плохой ситуации, поэтому начала 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шли сюда, в качестве гостей. Вам раздали плоды, неужели вы не хотите отблагодарить хозяйку, которая проявила такую щедрость по отношению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духи вели себя так, будто ничего не слышали. Они, один за другим, начали незаметно уходить из э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бросать вызов Императору Не Богу и становиться его врагом. И всё это нужно было сделать всего за несколько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тогда я должен ей помочь»,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ак и не знал, что от него хотела Императрица Лотос и не мог ей полностью доверять. Однако Император Не Бог не был той фигурой, к которой он хорошо относился. Учитывая это, Хан Сень решил, что если кто-то и должен умереть этой ночью, то это будет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умрёт Императрица Лотос, то Хан Сень, скорее всего, так и не узнает причину, из-за которой он не может взломать десятый генный блок. К тому же, можно сказать, что все это началось после того, как юноша отказался положить обратно плод, который был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Дурак! — сказал Император Движущейся Звезды. Этот дух спрятался и решил посмотреть на то, что будет делать парень, которого он так ненави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9. Сражение с Не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мчался к полю сражения, однако у него появилось ощущение, что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стала намного больше, и её размер продолжал увеличиваться. Даже булыжник смог увеличиться до такого размера, что не стало видно 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з-за сражения настолько изменилось измерение? Неудивительно, что я не чувствовал ударных волн», — Хан Сень увидел Не Бога, который приближался к Императрице Лотос. Каждый его шаг был жестоким и беспощ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ё не взломал десятый генный блок, поэтому считал, что у него не будет ни одного шанса. Однако парень думал, что сможет победить, если станет использовать супер тело короля духа и объединится с Маленьким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щё не приблизился к Императору Не Богу. Однако юноша незаметно подбежал к раненному сущест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Императрица Лотос решила, что Хан Сень решил использовать существо и спрятаться за ним. Но она считала, что это всё глупо и парень ничего не до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призвал Рыцаря-Предателя, который тут же своим свечением увеличил возможности Императрицы Лотос, существа с барабаном и лоз, создававшим купол. Императрица очень обрадовалась, когда поня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казал Рыцарю-Предателю оставаться за существом. Однако Хан Сень очень удивился, когда понял, что способность его бойца не уменьшила силу Императора Н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него иммунитет к такому свечению», — предположил Хан Сень. «Ве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ечение всё ещё оказывало положительный эффект. Юноша знал, что Рыцарь-Предатель всё время будет поддерживать как его, так и его союзников, а это было немалым в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Хан Сень понимал, что этот бой касается только Императора Не Бога и Императрицы Лотос, иначе существо с барабанами и его лозы уже были бы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стало казаться, что даже если бы у него было взломано десять генных блоков, то он всё равно не смог бы победить этого духа. Этого мужчину окутывала пугающая угрож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 Бог был непобедим, а каждое его движения выглядело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умал о том, что Императору Не Богу нужно только взглянуть и, даже самое сильное супер существо, будет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Хан Сень заинтересовался, каким образом дух смог стать настолько сильным. Также ему было интересно какой элемент он использовал и что именно делало его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заметил, что Императрицу Лотос нельзя было назвать недостойной противницей. Её грация противоречила ее истинной силе, дух была особенной во многих моментах. Сколько бы сил не вкладывал в атаки Император Не Бог, он пока так и не смог нанести повреждение Императрице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стро уничтожал лотосы, которые служили для защиты, Императрица легко создавала новые. Существо с барабаном и зелёные лозы, прятались за защитными лотосами, но никто даже не собирался наносить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ю стало казаться, что на измерение влияет не только Император Не Бог, но и все лотосы, которые здесь появлялись. Продолжая наблюдать, юноша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 тоже станут таким могущественным, как они, когда взломаю дес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представлял насколько он может быть сильным, Император Не Бог направил руку к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ем он занимается в Святилище? Было бы неплохо, если бы он решил совершить самоубийство», — размышлял Хан Сень, находясь в какой-то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рица Лотос, похоже, поняла, что собирается сделать дух. Увидев, как он поднял руку, она и все остальные, быстро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г достал из своей головы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выглядел тусклым, непримечательным, лишённым всякого блеска. На его лезвии было невозможно увидеть своё отражение. Казалось, что он поглотил весь свет, который попадал на клинок. Как только появился этот меч, похоже, сам Император Не Бог обрёл новую силу. В попытке разобраться в том, что произошло, у Хан Сеня стали появляться стран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только что происходило можно было описать, как спокойное море, то то, что началось, стало похоже на тайфун эпически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нял, что совершил ошибку, когда решил присоединиться. Думая о самом начале, парень осознал, что дух не собирался сразу показывать всю свою силу. Но теперь, он больше не сдерживался, и Хан Сень понял, что они все оказались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направил свой меч в сторону существа с бараб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точнее, то дух целился в Хан Сеня, который всё ещё прятался за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арень видел эту атаку, однако он не ощущал, чтобы в неё вложили какую-то силу, а это вызывало у парня ещё больше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юноша ощутил сильную боль на лопатке. Его броня была разрезана. Но через мгновение Хан Сень стал свидетелем того, как существо с барабанами разрубили пополам. Оно тут же у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большому удивлению Хан Сеня, он до сих пор не чувствовал силу в этой атаке, хотя своими глазами виде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что он, одним ударом, убил супер существо со взломанными десятью генными блоками», — Хан Сень всё ещё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им! — Императрица Лотос подхватила юношу, забросив его на свою платформу-лотос и быстро полетела прочь из Убежища Зл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успел понять, а когда он смог прийти в себя, то увидел, что они уже находятся где-то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мператрицу, юнош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ожно было вот так сбегать? Разве он не заберет твой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е убежище. Это копия убежища моей матери, которое я использую для отвод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облегчение, когда осознал, что им и правда удалось сбежать. Он не хотел, чтобы Императрица Лотос погибла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тебе помочь, но, похоже, сделал только хуже,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попыталась его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не виноват в том, что он захотел забрать все плоды. Я никогда не позволила бы ему это сделать, а значит это сражение было неизб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аль плоды,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Никто не может съесть больше девяти плодов. Если съесть больше, то ты всё равно не получишь никакой пользы, — объясни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гладил серебряную лисиц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 не смог бы, но она — точно смог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послышался треск. Измерение было разбито, перед ними, подобно вихрю, появился Император Не Б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0. Отчаянный глоток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Не Бог! — выкрикнула Пуст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и Императрицы Лотос изменились выражения лиц. Они очень удивились, что дух решил пре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настолько настойчив? — спросил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плоды, которые ты взял и сможешь спокойно уйти, — Не Бог обрати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подумаю, — ответил юноша и достал Тайа, а затем довольно смело бросился на Императора Н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аправил на него свой меч и двинулся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ече Хан Сеня появилась рана, если бы он отклонился на долю секунды позже, то остался бы без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айа юноши ударил в грудь Не Бога. Однако, похоже, дух обладал какой-то силой, которая помогала противостоять всем прямым атакам. Когда меч соприкоснулся с грудью духа, то отскочил, как от ре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о Хан Сеня начало быстро заживать, поэтому ему не нужен был перерыв. Парень взломал девять генных блоков в Нефритовой Коже, поэтому заживления подобных ран происходи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Хан Сень понял, что не сможет победить Императора Не Бога, даже если он воспользуется супер телом короля духа. Юноша не мог использовать свой режим бесконечно, а когда у него не останется сил и энергии, то дух тут же его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Император Не Бог также удивился, что его ударили. Он не ожидал, что не сможет сломать меч Тай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дух снова приготовился атаковать. Не Бог взмахнул мечом, при этом снова использовав свою магию, которая помогала сделать его атаку незаметной. Несмотря на восьмое чувство Хан Сеня, он не мог обнаружить угрозу от приближения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им! — Императрица Лотос снова оттащила Хан Сеня и они скрылись,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прошло совсем немного времени, как перед ними снова появился Император Не Бог. Куда бы они не убегали, дух 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для того, чтобы у него появился хоть какой-то шанс отбиться от императора, ему нужно взломать десятый генный блок. Однако юноша понимал, что это произойдёт ещё н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ользовал Сутру Дунсюань, чтобы предсказывать, где именно появится Император Не Бог — это давало им небольшое преимущество. Но они понимали, что так не может дли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Сутрой Дунсюань никто не мог гарантировать, что парень сможет выжить. Каждое уклонение давалось благодаря невероятным усил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если он может едва уклоняться, то ему больше нет смысла пробовать атаковать духа. Но они были вынуждены убегать. Как только появлялся Император Не Бог, Императрица Лотос сразу их телепортировала. Однако их преследователю нужно было совсем немного времени, чтобы снова оказа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ернёмся в Убежище Злого Лотоса, — неожиданно предлож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Хотя там есть супер существа и сильные духи, но никто не захотел мне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 нужна их помощь. Но, возможно, мне удастся его остановить, если я кое-что попробую,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ы хочешь сделать? — с любопытством спроси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ожно объяснить. Просто давай туда телепортируемся, и я всё покажу, — Хан Сень хотел использовать Цзюэ, чтобы призвать алтарь. А все существа и духи должны были стать жертвами для риту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кивнула, а затем они вернулись на площадь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что многие супер существа и императоров ещё было здесь, а плоды оставались нетронутыми. Юноша начал быстро прятать их в Ужасной Бутылке, на тот случай, если ему понадобится ещё что-то в качестве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и обратно! — закричал Император Движущейся Звезды, когда увидел, что начал делать Хан Сень, а затем даже запустил в него чем-то, что было похоже на звезду. Хан Сень был шокирован, так как он не мог уничтожить звёзды, несущие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е пришлось от них увернуться, а затем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вижущейся Звезды больше ничего не сказал, казалось, что он вообще не слышал парня. Он просто улыбнулся. Только теперь Хан Сень обратил внимание на то, что возле него собрались все существа и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оручили охранять эти плоды. Если пропадёт хотя бы один, то Император Не Бог сразу убьёт нас всех. Поэтому верни всё на место и беги! — с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учка придурков! И вы называете себя императорами? Имейте смелость постоять хотя бы за себя! — сказал Хан Сень, продолжая собира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ём виноват это дешевый человек! Мы должны убить его! — заявил Император Движущейся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мператора согласились с этим, и начали приближаться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хотела что-то сказать, но в этот момент снова появился вихрь. Через мгновение появился Император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 к Светящемуся Камню,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о чём думал и что планировал парень, однако женщина считала, что лучше иметь хоть какой-то план, чем не иметь его вообще. Кроме того, человек говорил уверенным, тоном, поэтому дух стала ему доверять. Не задавая никаких вопросов, императрица телепортировала их к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сделать? — наконец спросил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ить немного вина,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Цзюэ и налил в него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сейчас действительно подходящее время, чтобы пить вино? — спросила императрица, она не могла понять, была ли это шутка или правда. Она видела, что их враги приближаются, однако Хан Сень оставался совершен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твоим последним наслаждением! — выкрикнул Император Движущейся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мотрел на толпу и, подняв куб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сейчас уйдут — останутся в живых. А те, кто останется — по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выпил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настоящий болван… — Император Движущейся Звезды хотел снова начать издеваться на парнем, однако его остановило стра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сё убежище окутала тьма, через которую не могли видеть даже императ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1. Прибытие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стало чёрным, казалось, что они оказались в бесконечной пропасти. Единственным светом в этой темноте был Цзюэ, который управлял Хан Сенем. А парень управлял Императрицей Лотос. Он вёл духа сквозь тьму, пока они не достигли другой светящейся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нужного места, они сосредоточили свой взгляд на статуе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хожа на маму, — сказала Императрица Лотос. Судя по её голосу, казалось, будто женщина погрузилась в свои мысли, дух не могла отвести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пер существ и императоров не было Цзюэ, поэтому они все были сильно напуганными. Они оказались в ловушке, все были окружены темнотой, сквозь которую ничего не было видно. В этот момент, Император Не Бог нахмурился, затем он взмахнул своим мечом, чтобы создать вихрь и выбраться из этой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Цзюэ взмыл над статуей богини и окутал камень завораживающ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начала медленно оживать и подняла руку. В темноте начала образовываться жизненная сила, которая стала сосредотачиватьс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Хан Сень находился перед алтарём, он не привёл никаких жертв. Возможно из-за этого, статуи были рассержены и пыталис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всё было по-другому. Здесь присутствовало множество супер существ и императоров, среди которых не было тех, кого было жалко Хан Сеню или Императрице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стали раздаваться крики. Слышались крики от испуга и от агонии, присутствующие поняли, что их жизненные силы кто-то высасывает. Это происходило не слишком быстро, однако все довольно быстро ощутили, что с ними происходит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оговорить! Можно всё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так поступаете со мной? Что я сделал, чтобы это за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избежать темноты и того, что поглощало их жизненные силы. Единственное, что они могли сделать — это падать на колени и просить пощады, хотя на это никто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 Не Бог не вёл себя так, как остальные. Он всматривался в темноту, пытаясь найти Хан Сеня и Императрицу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 почти ничего не видел, но он был единственным, из которого не высасывалась жизненная сила. Он каким-то образом мог её у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 взглянуть на то, что вы задумали! — похоже, что Император Не Бог был бес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никогда не видел, чтобы в Третье Святилище приходили Полубоги, поэтому он не понимал, что здесь происходит. Пока что император не знал, что его храбрость, в данной ситуации, не играла никак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видели и знали о том, что Полубоги могут приходить в Третье Святилище. Даже Королева Мгновение ничего об этом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как и остальные ничего не понимала, в итоге она спросила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красно понимал, что происходит, хотя и немного опасался всего этого. Теперь юноша подумал о том, что тогда, у него не получилось призвать Короля Кровавой Реки, так как он никого не принёс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ё было по-другому. Статуя, стоящая перед ними, поглощала множество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лтарь для призыва Полубога. Я пытаюсь призвать ту, которая была владельцем Светящегося Камня. То есть Ночную Императрицу, — объясн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Лотос это услышала, то сильно удивилась и даже не совсем поверила. Он лиш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можешь призвать м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Но судя по тому, что я вижу — все получится,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ликолепно! — Императрица Лотос теперь с восторгом смотрела на статую. Она стала похожа на ребёнка, который с широко открытыми глазами смотрел на что-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невероятное количество жизненной силы, статуя стала похожа на живую фигуру. Вскоре, она стала очень похожа на настоящую, живую Ночную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об статуи засветился, постепенно этот свет осветил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увидели алтарь, Хан Сеня и Императрицу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большинство существ и духов лишились половины свое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несчастью для двоих, стоящих возле алтаря, Император Не Бог по-прежнему обладал ужасной силой. Когда дух их увидел, то тут же приблизился и поднял меч, собираясь разрубить Хан Сен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лось, юноша ощутил невероятную си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ила императора начала быстро уменьшаться. Статуя, из-за которой всё убежище погрузилось во тьму, поглощ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не мог поверить, что его сила так быстро истощается. И всё это начало происходить как раз тогда, когда он собирался убить надоедлив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туя открыла глаза и посмотрела на всех, кто здесь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сразу поняла, что это глаза матери, поэтому, не раздумывая, побежа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я так за тобой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ая Императрица погладила её по волосам,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а, что ты сможешь меня призвать сюда, в Треть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мама! Это не я, это сделал Хан Сень, — Императрица Лотос рассказала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посмели проявить такое неуважение к моей дочери? — Ночная Императрица со злостью посмотрела на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а и духи поняли, кто появился перед ними, то сильно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Ночная Императрица стала Полубогом, она была самым сильным духом во всём Третье Святилище. Если бы они знали, что Императрица Лотос была её дочерью, то не посмели бы так с ней по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2. Драгоцен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бежать уже слишком поздно. Ночная Императрица была разгневана и взмахнула руками, чтобы окутать тьмой всех существ 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свои оставшиеся силы, чтобы справиться с ужасной темнотой, но все их попытки были бессмысленными. Спустившаяся тьма начала поглощать их оставшиес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х тела были уничтожены этой же темнотой, которая напоминала проголодавшегос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Я знаю все твои трюки! — выкрикнул Император Не Бог и помчался с поднятым мечом к Ночной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ослепляло его, дух не верил, что настоящие Полубоги из Четвёртого Святилища могут вернуться в Третье. Поэтому Не Бог считал, что это какой-то трюк, иллюзия созданная с помощью навыка и воспоминаний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мператор Не Бог приближается к ней, Ночная Императрица никак не отреагировала. Она была такой же реальной, как ночь и такой же реальной, как тьма, которая через мгновение поглотил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сходило на протяжении нескольких секунд, а затем темнота исчезла также быстро, как появилась. На территории больше не осталось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Хан Сень увидел, что все духи и существа исчезли вместе с темн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и? Куда они делис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ертвы, — ответила Н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огут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все умерли окончательно, — уверенно ответила Н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очная Императриц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о этот камень духа может помочь ему возродиться.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 ты говоришь об Императоре Не Боге? — спроси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ая Императрица кивнула,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время пребывания здесь — ограничено. Почему бы тебе не пойти со мной в Четвёртое Святилище Бога? Я могу гарантировать, что ты будеш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йти с тобой? Всё так просто? — удивлённо спроси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ая Императрица ответила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ы же должны были об этом знать. Иначе зачем вы призывали Полубога? Зачем вы приз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изывала тебя, — сказав это, Императрица Лотос посмотрела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ая Императриц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могу забрать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быстр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не стоит. Ты должна взять с собой только Мисс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заманчивое предложение, Хан Сень не собирался на него соглашаться. Но теперь парень снова разозлился на Короля Дракона, так как он сказал ему не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ризыва Полубога можно было быстро добраться до Четвёртого Святилища. Благодаря Полубогу не нужно было проходить десять ступеней и терпеть очища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оценил её предложение, но он собирался самостоятельно пройти десять ступеней, кроме того, ему ещё нужно было взломать дес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юноша знал, что для того, чтобы стать Полубогом, ему достаточно окунуться в Бассейн для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 я хочу сделать то, что сделала ты, — сказа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ая Императрица провела рукой по волосам дочери и, улыб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ы хочешь пройти чрез святой огонь. Это говорит о твоей решительности и смелости, но кроме этого, пройдя десять ступеней, ты получишь больши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очная Императрица призвала что-то тёмное и отдала дочер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мало времени. Возьми это. Если Император Не Бог вернётся за тобой, используй это. Используй это, чтобы уничтож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очная Императрица вернулась к алтарю и снова стала каменной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уходи! Это я призвал тебя! Где мой подарок? — спросил Хан Сень, однако Ночной Императрицы уже не было, осталась только безмолв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ась вспышка тьмы и всё исчезло. Оглянувшись, Хан Сень и Императрица Лотос поняли, что находятся возле Светящегося Камня. Они увидели, что на этом камне появилось множество трещин. Через мгновение он задрожал, а затем рассыпалс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юэ, находящийся у Хан Сеня, наконец, перест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потрясён. Он лично смог призвать Ночную Императрицу, однако ничего из этого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 Императрица Лотос рассмеялась, теперь у нее было хорошее настроение и, подойдя к растерянному юноше, она сказала. — Как ты смотришь на то, чтобы я преподнесла теб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подарок? — Хан Сень подумал о том, что Императрица Лотос должна подарить что-то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рень увидел в руке духа чёрный камень, который ей подарила мать. Хан Сень подумал о том, что было бы здорово, если бы он смог получить такой подарок. Но парень понимал, что она не отдас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взмахнула камнем перед ни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Ночно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хочешь сказать, что отдаешь его мне? — Хан Сень был счастлив, но он опасался, что мог что-то не так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нежно погладила каме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чем ты машешь им передо мной? Ты решила меня подразнить? — сердито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вся сияла, похоже, что она была очень счастлива от того, что произошло. Она взглянула на парня и улыб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у меня для тебя есть кое-чт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редложить мне что-то получше? — Хан Сень не верил, что она может подарить ему что-то лучше, чем-то, что оставил 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ы хочешь его получить? Да или нет? — спроси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ьму всё то, что ты предложишь!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смог взять немного плодов, он уже остался доволен. Однако он призвал Ночную Императрицу, поэтому считал, что за это ему должны предложи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начал ходить вокруг Хан Сеня, а парень, пристально следя за ней, стал восхищаться грацией женщины. Дух был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ё не понял, что она делала, а Императрица Лотос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того, чтобы я стала твои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 Хан Сень не мог поверить, что он действительно получил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уду твоим подарком. Неужели я хуже, чем чёрный камень? — голос Императрицы Лотос стал очень соблазнительным и притяг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нечно ты права. Ты намного лучше, глупой драгоценности. Тогда тебе стоит собрать вещи или ты уже готова идти со мной? - Хан Сень с жадностью уставился на н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3. Взламывание десятого генного 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последовала за Хан Сенем в его подземное убежище. С собой она взяла ещё сообщения Пустую Ведьму и супер существо, в виде лоз, его стали называть Зелёная Лоза. Им приказали слушаться Хан Сеня, если они ему понадоб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е Лотос до сих пор была нужна помощь юноши, как она и говорила при первой их встрече. Нужно было оговорить формальности, и Хан Сень согласился. До того, как он взломает десятый генный блок, Ночной Драгоценный Камень поможет ему быстро победить Императора Не Бога, если тот решит на них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ачал расспрашивать её о своём теле. Дух объяснила, что когда тело сосредоточено на использовании одного элемента, то взламывать генные блоки намного проще. Но если кто-то одинаково владеет несколькими элементами, то это значительно усложняет процесс взлома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Хан Сень и застрял. Чтобы он ни делал, юноше никак не удавалось взломать десятый генный блок. Но он узнал, что для этого ему нужна помощь чего-то типа Плода Святого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мог съесть только девять плодов. Кроме того, сможет ли он найти настоящего Святого Малыша или нет, зависело только от его удачи. Никто не знал, гд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спространились новости относительно того, что произошло в Убежище Злого Лотоса, казалось, что изменилось всё Третье Святилище Бога. Многие были опечалены, думая о том, что столько императоров и супер существ были принесены в жертву. Оставшиеся духи понимали, что это станет преимуществом для развити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Император Движущейся Звезды также стал жертвой, Хан Сень смог продолжить расширять свою империю и становиться хозяином во многих убежищах и на многих террит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никто почти ничего не слышал об Императоре Не Боге. Чем бы он ни занимался, но больше дух не по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месте с Фиолетовым Императором делали всё, что могли, пока не достигли Убежища Демонического Кубка. Только тогда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ический Кубок занял третье место на Божественном Поединке. Он был очень могущественным. Хан Сень думал, что его трудно будет победить, поэтому решил действовать более осторожно и не злить напрасно э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юноша хотел сосредоточиться на взломе своего десятого генного блока. Поэтому, в итоге, он решил отложить планы по расширению своих владений до тех пор, пока не станет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Императрицей Лотос, Хан Сень решил сосредоточиться на взломе десятого генного блока в Нефритов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ка не хотел взламывать десятый генный блок в Сутре Кровавого Пульса, так как это не принесло бы ему большой пользы. В основном, эта сутра помогала улучшать гены и сперму, что помогало сделать сильней его наследников. Но здесь и сейчас она не могла помогать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утре Дунсюань Хан Сень хотел добиться большего прогресса, этот навык был его гордостью. Поэтому, юноша пришёл к выводу, что лучше всего сейчас взломать десятый генный блок в Нефритов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ставил себе семь плодов, а остальные раздал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 юноши остался тот плод, который показался ему особенным и который он успел выбрать до того, как появился Император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укромное место, где юноша собирался насладиться вкусными плодами, Хан Сень приказал Зеро и серебряной лисице выйти на улицу и охранять вход. Съев сочные плоды, парень стал практиковать Нефрит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он ощутил, что его тело начало кристаллизоваться. Чем дольше Хан Сень использовал Нефритовую Кожу, тем больше его тело становилось похоже на кристалл. Юноша довольно быстро стал похож на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квозь прозрачное тело Хан Сеня, можно было увидеть его мозг и внутренние органы, однако, вскоре они тоже начали кристалли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ревратился в статую, лишённую жизненной силы. Потребовалось некоторое время, чтобы начало происходить что-то ещё. После этого, кристаллическое тело начало становиться кремово-нефри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овому нефритовому телу стали появляться трещины, которые постепенно покрыли всё тело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з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 начал раскалываться и стало видно обновленное тел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казалось, что он только что переродился, каждая клетка его тела была обновлена. Волосы юноши ярко сияли, да и всё его тело начало светиться. Парень выглядел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лубог не смог бы понять, был ли Хан Сень живым человеком. Но это не означало, что он умер, просто теперь его жизненная сила была отлично спрятана внутри тела. Она была замас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крыл глаза, которые теперь стали похожи на драгоценные украшения. Плоды Святого Малыша действительно смогли помочь ему в открытии десятого генного блока в Нефритов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всего один генный блок, но разница между теми, кто взломал девять генных блоков и десять — была ошеломляющей. Теперь Хан Сень ощущал внутри себя огромную силу, которая была даже немного пугающей. Было страшно от того, что он стал настольк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лома десятого генного блока его чувства значительно усилились, однако они все равно были не такими, как при применении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н Сеню стало казаться, что мир выгляди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блачился в броню и вышел на улицу, решив не прятаться от Зеро и серебряной лисицы. Но для того, чтобы они его заметили, Хан Сеню пришлось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попробуй атаковать меня своим Костяным Кинжалом, - по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начала колебаться, так как боялась ему навредить. Увидев э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серебряная лисичк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кивнула и в сторону Хан Сеня устремился красный луч. Парень ощутил, что не может от него увернуться. Однако девочка целилась ему в руку, чтобы, в случае чего, рана была не смер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нял руку, чтобы остановить красный луч. Когда молодой человек это сделал, то стало понятно, что он схватил сам Костяной Кинжал. Ведь красным светом был именно этот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ан Сень отдал его девочке. Когда Зеро нанесла удар Святому Фаню, то парень даже не смог заметить этот кинжал. Однако теперь юноша не только его видел, но мог ещё и пой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4. Не Грязн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взломал десятый генный блок, он решил завоевать Убежище Демонического Кубка. Но Императрица Лотос попросила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рассказала парню, что хоте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королевские духи могли взломать максимум девять генных блоков. Взлом десятого был большой редкостью. Но для императоров это было только началом. После того, как они взламывали десятый генный блок им нужно было начинать трудиться над тем, чтобы достичь всего того, что было необходимо для прохода по десяти ступеням со свят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ждение по этим ступеням напоминало азартную игру. Те, кто решался открыть Святую Дверь должны были быть уверенными в том, что они обладают достаточной силой для того, чтобы выжить. Если они не смогут противостоять очищающему огню, то они умрут. Но даже настолько сильные, как Сян Инь были недостаточно сильными, чтобы выдержать так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рица Лотос была уверена, что она обладает всем необходимым для прохождения по этим ступ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ху принадлежали все Плоды Святых Малышей, но она, как и остальные, не знала, какой из них тот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это выяснить, она была вынуждена искать какой-то способ. Императрица обнаружила растение, напоминающее Плоды Святого Малыша и сделала все, как было нужно. Но это не помогло ей получить то, чего женщи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бирать плоды было очень сложно. Именно поэтому она проводила подобные мероприятия, чтобы найти тех, кто сможет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хотела собрать плоды, которые назывались Не Грязные Плоды, они были императорского класса. Они не были агрессивными, их просто было сложно собирать. Для их сбора нужен был тот, кто не обладал никаким элементом. Если плод срывал кто-то другой, то он становился загрязнённым и превращался в ядов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от кто мог сорвать эти плоды, должен был делать это только руками. Никакими другими предметами к ним нельзя было 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мператрица Лотос просила Хан Сеня сорвать для не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и годы, я нашла шесть супер существ и духов, которые согласились мне помочь. Однако все они уничтожили плоды, когда пытались их сорвать. Теперь остался всего один, — объясни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отос, я могу сорвать этот плод. Но я не могу обещать, что я полностью подхожу под требования и не уничтожу плод. Но если это произойдёт, то пообещай, что не будешь винить меня, — Хан Сень согласился, однако он очень не хотел её рас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красно умел обращаться с различными элементами, его тело было необычным. Но он не был уверен, что соответствует нужным критериям 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ое случиться, то я не стану тебя винить. Просто будем считать, что меня снова постигла неудача, — любезно ответил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последовал туда, куда указывала дух. Ему тоже стало интересно, сможет ли он сорвать плод и не превратить его в ядов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рязные Плоды росли на острове, который находился где-то в Бесконечном Море. Хотя они могли быстро телепортироваться, но это место находилось очень далеко и им нужно было некоторое время, чтобы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ператрица не могла постоянно, на протяжении длительного времени использовать свой навык. Поэтому, в итоге, Хан Сень попросил короля рыб, чтобы он отвёз их к Бесконечному Морю. Это существо было очень быстрым. Даже если бы они использовали телепортацию, то двигались бы медл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юноша собирался в путь, Джи Ян Ран и Бао’эр вернулись. А когда девочка узнала, что Хан Сень собирается путешествовать на золотой рыбе, то сразу решила пойт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просил у Пустой Ведьмы почему она называла Бао’эр Святым Духом и получил ответ, что девочка была чистым существом. Обычные люди не могли этого ощутить. Пустая Ведьма узнала это ещё тогда, когда Пустая Лоза созр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ервой встречи, Пустая Ведьма подумала, что Бао’эр была каким-то могущественным семенем из Третьего Святилища Бога. Но когда Ведьма оказалась в Третьем Святилище, то только тогда поняла, что девочка была намного сильней и значила больше, чем она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ы Плода Святого Малыша были не такими сильными, как у Бао’эр, а это дерево считалось самым лучшим во всём Третьем Святилище. Поэтому Пустая Ведьма и Хан Сень всё ещё были озадачены тем, кем или чем была эт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она наконец увидела Бао’эр, то всё равно не смогла понять какие у нее были 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знал, что Бао’эр — это что-то большее, чем просто плод гено растения. Конечно, на многих растениях могли вырасти существа, однако ни одно из этих существ не могло спокойно телепортироваться в Альянс и возвращаться назад, а Бао’эр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по которому им предстояло путешествовать, называлось Бесконечным, так как ещё никто не смог доплыть до противоположного берега, а затем вернуться и рассказать, что там на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олее странным было то, что море находило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всё перевёрнуто и, похоже, гравитация здесь тоже действовала не так, как обычно. Когда вы оказывались на этой территории, то нужно было находиться возле земли. Иначе вас начало бы притягивать к морю и вы оказались бы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го лет, из тех, кто погрузился в это море, почти никто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страниться от земли, нужно было для начала добраться д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с собой короля рыб ещё и потому, что он был единственным существом, которое могло выжить в этом море. Если они случайно оторвутся от земли, то, хоть на какое-то время, король сможет спасти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5. Бесконе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Бесконечное Море, то был повергнут в шок. Он оказался загипнотизированным морем, висящим над головой и рыбой, которая как ни в чем не бывало, плавала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юноша считал, что их главной угрозой будут морс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бычных супер существ они не стали бы отрываться от земли, однако если появиться супер существо-берсерк, то может произойти что угодно, и тогда они полетят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сторожно шагать по земле, а король рыб плыл вверху, по морю. Глядя на существо, которое беззаботно плыло по воде, юноша даже задумался, было ли это море действительно таким опасным, как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рыб, лови меня! — крикнул Хан Сень, он хотел посмотреть, что произойдет, если оторвётся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покойно приготовилось, казалось, что оно стало чем-то типа лодки, на которой парень будет дальше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оторвал ноги от земли, то ощутил, как невидимая сила начала тянуть его вверх,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тал ощущать, что гравитация меняется и ему было довольно трудно подстроиться. Бао’эр также решила последовать за юношей. Хан Сень начал применять Нефритовую Кожу, но продолжал падать. Он быстро схватил девочку и потащил её к королю рыб, пытаясь не упасть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удачно приземлился. Море напоминало голубое небо, с которым земля поменяла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транно и забавно смотреть на то, как Императрица Лотос идёт. Казалось, что она идет по потолку вверх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нас отвезёт король рыб. Так будет быстрее! — закричал Хан Сень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Императрица Лотос также решила, что данный способ передвижения будет быстрее, поэтому оттолкнулась от земли и приземлилась на спину коро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птичка часто была с Бао’эр, и к этому путешествию она тоже решила присоединиться. Она взмахнула своими маленькими крыльями и начала кружить над головой девочки. Затем она превратилась в рыбу и поплыла рядом с Королём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плавав в виде рыбы, существо снова превратилось в птицу, которая вернулась к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огда, когда Хан Сень впервые нашёл это существо, то был удивлён его способностью к преобразованию. Это существо уже довольно долго следовало за юношей и девочкой. Однако кроме того, что оно могло преобразовываться в рыбу и птицу, похоже, больше у нее не было никаких полезных навыков. Можно сказать, что птичка была бесполез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продолжал плыть в сторону острова, на который они хотели попасть. Однако неожиданно под водой промелькнула какая-т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взмахнул хвостом и под воду устремился золотой луч. После этого, рыба взлете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ороля рыб начало преследовать большое вражеское существо. Оно напоминало акулу, только было с двумя головами. Существо также выпрыгнуло из воды и вз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похоже существо было не слишком умным. Оно пыталось укусить короля рыб, хотя теперь стало понятно, что это было супер существо, взломавшее всего девять генных блоков. Поэтому все его атаки были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взмахнул хвостом, чтобы отбросить существо. Можно сказать, что это было очень похоже на пощечину. Но не стоит забывать, что это была очень мощная пощечина. Кроме того, шлепок было слышно не один раз, а затем послышался звук разбивающегося арбуза. Одна из голов существа была раз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олова акулы закричала, и существо попыталось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хотел его отпускать. Достав меч он быстро отрубил втор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Двухголовая Акула. Душа существа не получена. Плоть существа несъедобна, но вы можете получить жизненную эссенцию. Поглощайте жизненную эссенцию, и у вас будет возможность получить от 0 до 10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ел схватить жизненную эссенцию, но тело существа начало очень быстро погружаться в воду. Оно тонуло намного быстрей, чем в обычной воде. Казалось, что его что-то затяг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тичка превратилась в рыбу, а затем быстро нырнула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ыбка появилась и принесла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Хоть в чём-то ты стала полезной, — Хан Сень был удивлен, так как видел, что это не решился сделать даже король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снова преобразовалась в птичку и приземлилась на плечо парня, а затем начала чир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ернёмся на землю. Если с королём рыб что-то случится, то мы не сможем здесь выжить, - предложил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после этого король рыб подлетел в воздух и отнёс их к земле. Гравитация снова изменилась, теперь у них над головой было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рыб вернулся в море и плыл наравне с ними. Они путешествовали полдня, но ничего не мешал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к ним на встречу начала двигаться большая группа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Рыбы часто выпрыгивали над поверхностью воды. Они напоминали трехметровую рыбу-меч, но казались голодными, как пиран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ближаются к нам? — нахмурившись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Бесконечные Рыбы-Мечи. Они здесь встречаются очень часто, но они не агрессивны. Среди них есть как обычные, так и супер существа. Но должна быть какая-то причина, из-за чего они все движутся в этом направлении, — Императрица Лотос тоже нахмур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6.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Хан Сеня и остальных, направлялось большое количество Бесконечных Рыб-Мечей. Но они не собирались атаковать, они проплывали мимо, будто пытались от чего-то убежать. А это что-то находилось как раз там, куда двига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убедился, что они действительно убегают от угрозы, которую пока ещё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пристально вглядываться вдаль и заметил тень, которую сопровождал плеск воды. Когда все Бесконечные Рыбы-Мечи проплыли, звуки стали намного громче. И только теперь Хан Сень всё чётк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апоминал осьминога. Также он был похож на Кракена, который размахивал своими конечностями-щупальцами, создавая громкий плеск. Его верхние конечности и щупальца были усыпаны множеством присосок, взглянув на них сразу было понятно, что оказавшись в этих «объятиях», даже самое сильное супер существо, вряд ли сможет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ьминог был синего цвета, на его конечностях ещё было видно много глаз, которые были расположены асимметрично. Всё это придавало существу устраша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супер существо?» — Хан Сень был счастлив. Хотя жизненные эссенции ему были больше не нужны, но он не отказывался от возможности убить супер существо и получи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ь завоевал много убежищ и контролировал много территорий, но юноша понимал, что он не останется навсегда в Третьем Святилище Бога. Рано или поздно придёт время, когда парню придётся передать всё то, что у него будет кому-то другому. Но парень хотел, чтобы его преемник был сильным, иначе духи начнут возвращать себе то, что было им завоевано. Поэтому Хан Сень считал, что души супер существ никогда не будут лиш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ракен сейчас начнёт атаковать, но он, неожидан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ся рыба уже уплыла достаточно далека. Осьминог остался один и начал снова размахивать своими щупальцами, что делало его немного смешным. Однако Хан Сень не понимал, что пытается сдела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то-то схватило этого Кракена и с огромной силой потянуло под воду. С виду, осьминог казался довольно сильным, однако его очень легко затягивали все глубже и глубже. Он исчез почти так же быстро, как и появился перед глазам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озвал короля рыб и попросил его остаться на земле. Юноша заметил, что глубоко под водой промелькнула какая-т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месте, где только что был Кракен, теперь было видно лишь красную воду. Похоже, осьминог уже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те! — Хан Сень решил всех поторопить. После того, как они увидели, что произошло с сильным существом никто не хотел задерживаться в этом месте. Никто не мог даже представить, кто смог так легко убить Кракена, который был мощным супер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ад головой всё ещё находилось Бесконечное Море. Это место было как загадочным, так и очень опасным. Хан Сень больше всего не хотел упасть и оказаться в этом море. Если учесть, что там скрывалось неизвестное сильное существо, то падение можно было считать смертельным при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тоже была встревожена, она хотела как можно быстрей добраться д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нь никуда не делась. Каждый раз когда они поднимали голову, то видели под водой тень. Похоже она преслед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попыталась немного успокоить сво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тесь. Помните, у меня всё ещё есть тот Ночно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там за существ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слышала, что какой-то монстр оккупировал эти воды. Если я права, то то, что находится сейчас там, наверху, называют Морски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о может сделать? — снова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точно не знает. Но все уже убедились, что оно любит питаться супер существами. Оно очень разборчиво в еде, и не станет есть слабых существ. Многие духи следят за Морским Призраком. Все они рассказывают, что это существо любит ловить супер существ и затаскивать их под воду, где потом их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на мгновение остановилась, будто о чём-то задумалась, а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бычно оно появляется в более глубоких местах Бесконечного Моря. Но мы ещё не зашли слишком далеко. К тому же, мы направляемся на остров и его не должно здесь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король рыб привлёк его внимание? - предполож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А может быть существо решило полакомиться человеком. Оно могло узнать, что здесь есть сильный человек и приплыло сюда, чтобы насладиться новым лакомством, - Императрица Лотос высказала своё предположение. Однако Хан Сень не понял, говорила ли она серьёзно или просто решила по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он покажет своё уродливое тело, то я быстро с ним разберусь, — решительно заяв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жду ними должно было начаться сражение, то юноша был готов. Он не боялся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довольно много времени, но Морской Призрак просто следовал за ними. Он отказывался показываться, хотя это только сильней нервировало. Из-за него, всё вокруг казалось вымершим, больше не было видно ни одного жи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казалось солнце как раз в том месте, где оно должно было садиться. Оно поднималось над горизонтом. Вскоре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ась большая луна, в окружении множества звёзд. Хан Сень подумал, что Морской Призрак решит напасть ночью, но существо так ничего и не сделало. Оно оставалось на своём месте и следило за их пере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было не комфортно. Ему казалось, что существо может напасть в любой момент. Как бы там ни было, но преследование не пре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Хан Сень увидел впереди очертание горы. Она была очень высокой, и казалось, будто пиком она упирается в море, которое всё ещё было на месте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жественная Гора. До острова осталось ещё триста миль, — сказала Императрица Лотос. Хан Сень даже не успел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все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можем подняться на эту гору? Или она слишком высокая и мы упадем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й горе есть что-то очень странное, хуже чем изменение гравитации. Даже императоры не решаются подняться на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Что в ней такого странного? - хотя Хан Сень собирался прислушаться к её совету, но парню всё равно было очень интересно, что же такого странного могло быть на этой г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7. Слон Обс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сказать только одно, те, которые решились подняться на гору, не вернулись, — сказа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иногда совершал необдуманные поступки, но сейчас он понимал, что лучше держаться подальше от этого места. Если бы риск был оправданным, то он сам сделал бы первый шаг. Но в данной ситуации юноша не собирался рисковать просто так. Он никогда не считал себя человеком, который любит остр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арень решил, что будет лучше обойти эту гору. Конечно, им придётся пройти несколько лишних миль, но это было лучше, чем рискова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еще не успели обойти её, как послышался рёв, а затем чьи-то шаги. Кто-то находился недалеко и было слышно, что шаги становятся все громче и громче. Кто-то уже прише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так как ему казалось, что в этой ситуаци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приходила сюда много раз, но ещё ни разу не происходило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й, за ними постоянно следил Морской Призрак, хотя его не должно было быть в этой части моря. Во-вторых, с горы кто-то спускался, хотя они старались обо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е может настолько не повезти!» — сказать, что Хан Сень оказался в ужасной ситуации, значит ничего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хуже было то, что склоны горы покрывали деревья. Хан Сень не мог понять, что к ним приближается, так как всё скрывала густая ли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явилось существо. Это оказался большой сл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существо создано из обсидиана, оно выглядело таким же прочным и сильным, как сам материал. Когда слон выбрался из леса, то каждый его шаг начал сотряс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их большому удивлению, слон шёл не к ним. На самом деле, он гнался за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которого он преследовал, на вид было около пятидесяти лет. Для Превзойдённого пятьдесят лет было не много, однако этот мужчина был замученным, грязным, поэтому можно было подумать, что ему в два раза больш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ужчине был боевое костюм из Альянса, однако он был настолько порванным, что напоминал лохмотья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ё это, казалось, что человек был невредимым. Отсутствие ран и крови доказывало, что мужчине очень повезло и он пока ещё был ц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этого мужчины слон оказался не слишком быстрым. Существо было неуклюжим, и это позволяло человеку до сих пор остав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мужчина помчался в их сторону и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дивился, когда услышал, что мужчина назвал его по имени. Но юноша не мог разглядеть лицо, так как было довольно темно, однако голос казался очень знакомым. Кто бы это ни был, но Хан Сень точно ег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был весь грязным и в лохмотьях, поэтому парень никак не мог е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Как Вы здесь оказались, Профессор Бай? — наконец Хан Сень понял, что это был Бай Ишань из Сент Х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был наставником Хан Сеня. Когда юноша понял, кто это, то помчался навстречу,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Это Слон Обсидиан, который взломал девять генных блоков. Он невероятно сильный! — закричал Бай Ишань Хан Сеню, который бесстрашно решил присоединиться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редупреждения не могли повлиять на решительность парня. Пока Бай Ишань пытался его предупредить, Хан Сень уже бросился атакова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парня начали кристаллизоваться, затем он весь превратился в ледя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Обсидиан начал двигаться намного быстрей, но Хан Сень, подобно кобре, бросился вперёд и нанёс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бойца начали сражаться, вокруг них начался настоящий беспорядок. Казалось, что началось сильное землетрясение, которые вызвало оползень, вокруг летели куски земли и поднялась ужасная пыль. Слон встретил достойного соперника, в лице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й Ишаня отвисла челюсть. Последние десять лет он изучал существо, наблюдая за его энергетическими пот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фессор много знал про это существо. В любом случае, он был уверен, что с таким существом человек не может сражаться. Но мужчина понимал, что это не самое сильное существо. Хотя это существо было сильное, но его ахиллесовой пятой был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им ударом этот слон мог убить любое другое существо, которое тоже взломало дев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не раз видел, как существа, случайно столкнувшиеся с ним, быстро разворачивались и убегали. Это было существо, с которым ни одно существо и ни один дух не хотели связываться. Бай Ишань хотел хорошо его изучить, а затем создать новое Сверх Искусство, которому он уже придумал называние «Сутра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сокая скорость этого существа, позволила Бай Ишаню на протяжении стольких лет тщательно его изучать. Но в этот раз, мужчина допустил ошибку. Он нарушил отдых существа, чем вызвал силь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ай Ишань был сильно потрясён, когда увидел, что Хан Сень начал сражаться со с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верить, что сила Превзойдённого может быть такой же или даже выше, чем у этого слона, — вслух проговорил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рез секунду его глаза чуть не вылез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Хан Сеня задрожали, когда он поднял существо, а затем отбросил его на довольно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оявился кратер шириной в пятьдесят метров. Хан Сень подбежал и быстро в него прыгнул, чтобы продолжить атаковать слона. Бай Ишань побежал к ним, чтобы посмотреть на то, что будет дальше. Но он случайно провалился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юноши появился вопрос, почему слон не полетел в море, ведь он подбросил его достаточно высоко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Что ты практикуешь? - вставая, спросил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пытался создать Сутру Слона, надеясь в дальнейшем сделать Сверх Искусство, которое будет давать невероятную силу. Однако, когда он увидел, что сделал Хан Сень, то стал думать, что впустую потратит стольк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8.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успел ничего ответить, а слон уже встал на ноги и побежал к нему. Чтобы существо не навредило его учителю, Хан Сень быстро оттолкнул Бай Ишаня. Затем, сжав кулак, с огромной силой ударил в голову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неожиданно остановился. Он не отлетел и даже не развернулся. Существо было похоже на машину, которая врезалась в бетонную стену. На мгновение воцарилась тишина, а затем сл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образовался ещё один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Слона Обсидиана было прочным. Существо встало и с ненавистью посмотрело на Хан Сеня. Юноша стал ощущать, что сила слона увеличивается, однако его начал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ансформация сопровождалась громким сердцебиением. После десятого удара слон стал размером с ко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он уменьшился, его тело стало ещё более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зломал десятый генный блок! - выкрикну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существо взломало десятый генный блок, после того, как он нанёс тому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долго изучал этого слона, но теперь тот стал казаться ему совершенно незнакомым. Его сила увеличивалась, и слон больше не был похож на того, кого видел профессор. Из-за страха мужчина даже не мог наблюдать за те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даже забыл, что находится на поле, где сражаются два титана. Мужчина был в опасности и понимал, что ему нужно как можно быстрей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лон не использовал какой-то один элемент, поэтому его атаки не могли охватить большое пространство вокруг. Это существо использовало только физическую силу, поэтому мужчина не попал под перекрёс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мне. Позаботься о Профессоре Бай Ишане, — крикнул Хан Сень Императрице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ачала создавать лотосы, которые появлялись возле мужчины и обеспечивали ем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спользовать Нефритовую Кожу, парень был готов сразиться с существом. Он должен был впервые сразиться с тем, кто взломал десятый генный блок,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такого сражения были идеальным, так как слон был не слишком умным и использовал только физическую силу. Для Хан Сеня это было подходящим шансом, чтобы проверить свою но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существо не стало атаковать. Слон начал медлен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 мере, так показалось изначально. На самом же деле, существо отступало, чтобы хорошо разогнаться. Слон выглядел таким же разозленным и, отойдя на достаточное расстояние, устремился к Хан Сеню, подобно пу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ущество взломало десятый генный блок, его скорость была значительно меньше. Но теперь скорость больше не была его недостатком, с невероятной быстротой он приближался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мог рассчитывать не только на свои кулаки, поэтому, юноша считал, что сможет его победить. Чтобы проверить свою силу, он остался стоять на прежнем месте, но наклонил голову. Юноша собирался столкнуться лбом со свиреп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зошло столкновение, Хан Сень лишь слегка покачнулся назад. Он не ощутил боли, на самом деле, парень вообще ничего не ощутил. Несмотря на то, что всё казалось жутким, он не получил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 Сеня не было времени, чтобы восхититься своей новой силой. Слон опять сделал несколько шагов назад, а затем, как стрела устремился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парень решил попробовать ещё что-нибудь, чтобы проверить свою новую силу. Не раздумывая, он понёсся навстреч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слон бежали навстречу друг другу. Все вокруг стало напоминать разрушенный обугленный пейзаж. Камни были разбиты, деревья вырваны с корнями, большие куски земли подлетали в воздух и тут же притягивались к морю. Это было заворажи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их шага было достаточно, чтобы земля под ногами превраща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жешь, папочка! — выкрикнула Бао’эр, пытаясь поддержать Хан Сеня. Девочка начала размахивать своей бутылкой в знак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замер от шока. Слон Обсидиан обладал силой, которую он ещё никогда не видел, и профессор знал, что существо взломало дес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 том, что он слышал об этом парне, мужчина понимал, что Хан Сень действительно может победить такого врага. Всё-таки, юноша смог завоевать не одно императорское убежище. Но эти знания не делали сражении менее ужасным. То, что происходило перед его глазами, казалось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тать таким сильным в святилище? Кажется, что он Полубог, который каким-то образом обманул систему и остался в Третьем Святилище», — Бай Ишань продолжал восхищаться достижениями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следовал и работал над Сутрой Слона очень долго. Но мужчина понимал, что даже если сможет успешно создать Сверх Искусство, то практикуя его, всё равно нельзя будет получить такую силу, которой облад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Хан Сеня немного покраснел и юноша стал ощущать боль, однако на лбу слона появ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тоже была шокирована. Она знала, что очень немногие император обладали такой силой, которая была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лон Обсидиан стал пытаться убежать на гору, с которой он недавно спустился, так как понимал, что может проигра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подумал о том, чтобы броситься за ним, однако юноша заметил, что море, над его головой, стало неспокойным. Вода начал бурлить и кое-кто появился. Этот неизвестный пытался схватить слона, с которым парень только что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ыл очень быстрым. Через мгновение он уже был на голове бегущего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это увидел, то оказался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ёрную как смоль пт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9. Друг или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н увидел, что на него села птица, он попытался сбросить её своим хоботом. Но птица была очень быстро и у неё было ужасные когти. Существо схватило слона за хобот и потянул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 сопротивлялся изо всех сил, однако все его попытки были бесполезны. Вскоре гравитация изменилась и его начало притягивать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захотелось это остановить. Всё-таки слон был его добычей, парень уже приложил много усилий, пытаясь его победить. Но, к сожалению, птица оказалась слишком быстрой, и юноше было уже поздно пытаться её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тица исчезла под водой, потащив за собой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Сень заметил кое-что странное. Когда птица оказалась в воде, то она тут же превратилась в рыбу, а потом потянула на глубину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Это существо похоже на мою красную птичку? Она тоже превращается в рыбу, когда оказывается в воде?» — Хан Сень нахмурился обдумывая то, что тольк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юноша увидел ещё кое-что странное. Слон не был убит, птица-рыба отпустила его, и тот поплыл к вершине горы, которая касалась моря. Возможно, это произошло из-за того, что слон родил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слон успел доплыть до горы, рыба открыла свою огромную пасть с множеством острых зубов и откусила от него большой кусок, а затем проглотила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укуса, у существа потекла кровь, однако рана была не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ыба снова открыла пасть, а слон нач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жидал, что они начн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слон явно был в невыгодном положении. Возможно, он умел плавать, однако сражаться на воде у него получалось не слишком хорошо. Поэтому, каким бы сильным он ни был, но слон вряд ли сможе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Хан Сень подумал о том, что их сражение скоро закончится, с горы послышалось зав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казалась белая черепаха, размером с миномёт, она поплыла в сторону сраж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Хан Сень увидел шесть черепах, и все они плыли на помощь с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также были супер существами. Хотя они ещё не взломали свои десятые генные блоки, но их панцири выглядели очень прочными. Каждый раз, когда рыба пыталась их укусить, они втягивали голову и лапы в панцирь и этого было достаточно, чтобы они остались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умасшедшего сражения, несколько черепах успели укусить рыбу-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н понял, что у него появились помощники, то попытался оторваться и добраться до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начала злиться, что её добыча уплывает. Она снова превратилась в птицу, схватила двух черепах и высоко их подб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слышал два громких «Катча», что доказывало, что приземление черепах было не очень удачным. Посмотрев на существ, юноша увидел, что их панцир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изошедшее, остальные черепахи решили сбежать. Они очень быстро скрылись на горе, из которой недавн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тица не собиралась оставлять безнаказанными их деяния, поэтому начала их преследовать. Но из-за того, что черепахи были сравнительно небольшими, они быстро скрылись на горе, и птица-рыба потеряла их из виду. Поэтому, спустя немного времени, она повернулась к другой цели. Теперь она собиралась атако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имал, что с таким врагом не стоит шутить, и его нельзя недооценивать, поэтому был наготове, а его десять взломанных генных блоков были уже активированы. Императрица Лотос тоже приготовилась к сражению, а король рыб собирался вернуть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произошло кое-что странное. Хан Сень уже приготовился нанести удар по приближающейся птица, но она неожиданно остановилась и бросила к его ногам двух мёртвых череп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тица крикнула и вернулась в море. Существо заняло свое прежнее место, казалось, что оно приготовилось и дальше следовать за Хан Сенем и его спу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говорить, что все были озадачены произошедшим. Они были потрясены тем, что птица принесла Хан Сеню двух убитых ею череп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го всего была удивлен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я ошиблась. Может это вовсе не Морской Призрак? — Лотос нахмурилась, пытаясь понять что всё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посмотрел на свою красную птичку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ущества могут становиться то рыбами, то птицами. Возможно, между ними есть какая-то связь. Может, это существо принесло черепах, чтобы позаботиться о маленькой пт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юноша не собирался отказываться от черепах, поэтому за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 их панцири он достал две жизненные эссенции. Затем он разрезал плоть и решил приготовить её. Так как их плоть была съедобной, то это доказывало, что они были супер существами втор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рской Призрак продолжил следовать за юношей и его друзьями. Похоже, он не собирался на них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находились под защитой такого существа, они больше не опасались столкнуться с опасностью и продолжали следовать к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почему Морской Призрак нас охраняет? - спросила Императрица Лотос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думала, что он может знать ответ, но юноша также ничего не понимал. Он не мог прочесть мысли Морского Призрака, соответственно не мог найти ответ. Поэтому парень решил поговорить с Бай И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ал Превзойдённым, то оказался в заброшенном убежище, возле Бесконечного Моря. Путь, по которому они сейчас следовали был найден мужчиной и являлся самым коро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рассказал Хан Сеню о том, что он хочет создать Сутру Слона, и о том, что он проводил исследования, а затем профессор решил спросить, чем занимает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тебе не стоит отказываться от своих исследований. Во всём этом действительно есть смысл. Относительно того, что практикую я, так это техники семьи Сюэ. Но это не подходит для того, чтобы их практиковали остальные. А если твои исследования и разработка нового Сверх Искусства завершатся успешно, то это принесёт большую пользу человечеству. Я уверен, что так и будет. Не сдавайся! — успокаивающим тоном сказа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0. Сражение Н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умал, что остров, на который они шли, будет с нетронутой, великолепной природой, чем-то напоминающий райский сад. Однако когда парень его увидел, то понял, что сильн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были невысокими, без какой-либо листвы, они больше были похожи на чёрные мёртвые палки, разбросанные по земле. Казалось, что весь пейзаж — это сплошная грязь, на которой боялась расти даже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напоминал сплошное болото, с большим количеством г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ё это, Хан Сень не мог поверить, что здесь могли расти святые плоды. Особенно это сложно было представить, учитывая то, что для сбора этих плодов существовали такие особенн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которая привела Хан Сеня в это ужасное место, вела себя так, будто всё и должно было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увидели невысокой дерево, оно было не выше трёх футов. Хотя дерево росло на этой мокрой, отвратительной земле, его корни сверкали от 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этим ужасным пейзажем от дерева исходил приятный аромат. Это казалось странным, ощущался резкий контраст с окружающей средой. Но запах был настолько сладким, что если закрыть глаза, то можно было даже забыть, что вы стоите по колено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Не Грязный Плод, - сказала Императрица Лотос, указав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приблизится к нему, Хан Сень взглянул на соседнее дерево. А затем быстро оттащил женщин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первому духу в святилище нужно прятаться, чтобы атаковать своих врагов? - громко спросил Хан Сень, обращаясь к кому-то невиди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удивилась таким словам и быстро посмотрела туда, куда смотрел Хан Сень. Она увидела, как из неоткуда появился Император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ух знал, что она отправится на этот остров, чтобы сорвать плод, поэтому он пришёл раньше них. Они находились рядом с Бесконечным Морем и это было опасным местом для сражения, особенно опасной была гравитация, которая здесь была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икто из них не был уверен, что они смогут победить Императора Не Бога, даже если они приложат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Хан Сень не мог призвать здесь Полубога. Они оказались в невыгодных условиях и не смогли бы скрыться от духа, которому, похоже, нравилось и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думывали ситуацию, Император Не Бо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как это произойдет не имеет значения. Смерть, есть смерть и неважно как она на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сможешь нас убить? - Хан Се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смогу. Я знаю, что смогу. Здесь нет Ночной Императрицы, поэтому в этот раз, она не сможет вам помочь, — сказав это, Не Бог поднял свой меч и начал к ним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не быстро, но его шаги были уверенными. Дух выглядел пугающим и он хорошо это знал. Мужчина опустил меч, указывая им на Хан Сеня, человека, которого он презира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было сомнений, что юноша был его главной целью. Дух даже не смотрел на Императрицу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убить тебя, мне не нужно было её призывать. Я просто подумал, что будет приятно встретиться с могущественной леди, — пока Хан Сень говорил, он передал Бао’эр Императрице Лотос. Затем его тело засветилось, и юноша начал маскировать св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месте его убьём! — сказала Императрица Лотос, достав Ночно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Позаботься о Бао’эр и профессоре, я сам разберусь,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не стал медлить. Он с пугающей силой бросил меч в сторон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легко от него уклонился, и меч ударил в скелет, который позади него был прикован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ение было выполнено идеально, и Не Бог на мгновение оказался озадаченным. Дух был уверен, что сможет убить Хан Сеня, и он не ожидал, что враг сможет избежать такой атаки. Не Бог даже не понял, было ли это глупой удачей или талантом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снова броси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гновенно увернулся и от этого удара. За ним последовал ещё один, а потом ещё один, но все эти атаки не смогли задеть даже одежд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была сильно удивлена, так как она знала, что почти нереально уклоняться от таких атак Императора Не Бога. Женщина была уверена, что в неё попали бы с пер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Хан Сень был довольно весёлым. После того, как он взломал десятый генный блок, юноша знал, что у него есть неплохой шанс победить такого соперника, как Император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 конечно же, не относился к человеку, как к серьёзному врагу. Он считал, что Хан Сень был слабым и трусливым, поэтому только и делал, что укл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уже встречался с теми, кому удавалось уклониться от его ударов, но дух знал, что на их силу всё равно не стоит обращ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е Бог поднял свой меч и начал создавать бурю, казалось, что сейчас начнётся извержение вулкана. Во время этого, Хан Сень заметил, что за Императором Не Богом промелькнула тень, напоминающа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Императрица Лотос уже отвела за пределы острова Бао’эр, короля рыб и Бай Ишаня. Теперь она стояла с гордо поднятой рукой, в которой был Ночно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сильный? — спросил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Сын Бога, который занял первое место в Божественн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был поражён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Это значит, что он самый сильный дух во всём Третьем Святилище Бога? С Хан Сенем точно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а, что он самый сильный, — немного помолчав, Императрица Лотос добавила. — Хан Сень только взломал свой десятый генный блок. Поэтому, если быть честной, т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начал нервничать, но Бао’эр решила подбодрить 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умали, что девочка была просто наивным ребёнком и не понимала всей серьёзност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уже достал Тайа и Меч Феникса. Юноша с нетерпением ждал того момента, когда сможет проверить свою силу и то, чего он смог достичь после взлома десятого генного блока в Нефритов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и человек, использующие своё любимое оружие,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сражении они не использовали бешеную скорость, однако бой проходил с невероятной серьёзностью, что встречалось очень редко. Это сражение имело огромное значение, и начало казаться, что само небо сейчас у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Императора Не Бога была тень, напоминающая демона. У неё были когти, которыми она замахнулась на Хан С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1. Возможности Нефритов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е Бог устремился вперёд, Хан Сень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редставлял из себя силу, которая обволакивала меч противника. Это вызывало у врага чувство, что ему некуда бежать и что следующий удар будет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Хан Сеня были довольно простыми и не обладали никакими дополнительными способностями. Можно просто сказать, что они были обычными, а не особ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шань заметил, что меч Не Бога, каким-то образом появился позади Хан Сеня, при этом не было даже намёка на то, что 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сжав крепко мечи, наклон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то же выиграет? — громко спросил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ражающихся начали двигаться слишком быстро, и профессор не мог за ними следить, перед ним была лишь размытая 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молчала и просто покачала головой. Она не знала. Женщина заметила, что Меч Феникса ударил Не Бога, однако она не заметила, чтобы Тайа заблокировал удар, который должен был быть нанесён Хан Сеню. К счастью, атака Императора Не Бога не навредила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груди духа появилась глубокая рана, из которой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ди юноши также была рана, но она больше напоминала небольшую царапину. Из нее лишь немного начала сочить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когда понял насколько прочным стало его тело благодаря Нефритовой Коже. Он узнал, что даже атака, нанесённая таким сильным врагом, как Император Не Бог, оставляла только небольшое пов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развернулся. Несмотря на то, что его рана не была смертельной и могла довольно быстро зажить, но дух был потрясён. Похоже, что уже прошло очень много времени с того момента, как его ранил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 Бог не мог поверить, что от его удара, на теле Хан Сеня осталась лишь небольшая царапина, хотя раньше он мог нанести более серьез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спользовал плод, чтобы взломать свой десятый генный блок? — спросил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ичего не ответил. Вместо ответа он снова бросился атакова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имал, что его ранили из-за того, что его Дуал оказался не настолько эффективным, как мог б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ругой стороны, было хорошо, что от удара осталась только царапина. Если это было всё, что мог сделать Император Не Бог, то Хан Сеню можно было его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вспыхивали вспышки от ударов, и они освещали тёмный остров. Императору Не Богу не удавалось уклониться от ударов парня, также он не мог их заблокировать, поэтому был ранен, и н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Не Бога ударял по Хан Сеню, то это выглядело так, будто дух бьёт палкой твёрд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мператор Не Бог взлетел, оставив за собой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бегает? — спросил Бай И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была шокирована тем, что видела. Она знала, что ещё никто не заставлял Император Не Бога начат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обирался его преследовать. Все знали, что даже если парень его догонит и убьёт, то дух сможет возродиться из своего камн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сильным, но не настолько, чтобы уничтожить камень этого духа. Даже Нефритовая Кожа не придавала ему достаточн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Третьем Святилище Бога, Хан Сень стал практически непобедимым. Он обладал невероятной силой, с которой нужно было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гда Император Не Бог убежал, юноша всё же решил попробовать сорвать Не Грязн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и остальные вернулись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не нужно просто сорвать этот плод? — небрежно спросил Хан Сень у Императрицы Лотос. Парень вёл себя т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пробуй, — ответила Императриц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ытянул руку и потянул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ператрица Лотос, так и Хан Сень был встревожены, потому что не знали, завершится ли это успехом или нет. Они прошли длинный путь, а Императрица Лотос довольно долго ждала, чтобы найти подходящего человека. Через мгновение Хан С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тело действительно чи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еси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конец, оторвал его от ветки. Как и ожидала дух, плод не стал ядов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теперь дела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не решалась подойти близко к плоду, который держ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его очистить? А потом скорми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 опустилась на колени и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истил плод, как она и просила, а затем капнул сок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это сделал, Императрица Лотос испытал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её тело начало светиться, а из пор стал выходить белы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кормил ей весь плод, а затем отступил, наблюдая за тем, что с ней происходит. Всё тело духа было окутано белым паром, но неожиданно восхищение юноши исчезло, и у него изменилось лицо. Парень услышал, что Королева Мгновение и Терновая Королева нач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отос, что-то произошло в убежище. Мне нужно идти! — Хан Сень оставил короля рыб, быстро попрощался с Бай Ишанем и Бао’эр, а после мгновенно скры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2. Приход Демоническ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Движущейся Звезды заполнили насекомые. Вкруг него и внутри было полно разных насекомых. На земле можно было увидеть божьих коровок, напоминающих танки и служащих для защиты пехоты, а также гигантские многоножки, которые летали и заслоняли почти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появлялись различные ядовитые насекомые, они были разных размеров и различных видов. Однако между ними было одно сходство — все они были сильными существами и могли выдержать могучи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Король Се Цин и Синий Динозавр сражались с атакующими врагами. Они мужественно пытались защитить убежище. Но, к сожалению, им не удалось защитить много зданий и построек в их убежище, много чего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оролева Мгновение сражалась с рыцарем, который восседал на летающем ж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са с девятью наэлектризованными хвостами сражалась с духо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Император сражался с синей многоножкой. Когда он наносил удары, то во все стороны разлеталось много кровавых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посмотрела вверх и увидела императора, облачённого в хитиновую броню. Он опустил голову и смотрел на хаос, который разворачивался внизу, а на его губах была восторж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ыло золотое человекоподобное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выругалась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ический Кубок, вместе с другими четырьмя духами императорами, которые взломали десять генных блоков, напал на их убежище. Кроме того, с ними было много силь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й лисице и Фиолетовому Императору хватало сил, чтобы взять на себя по одному дух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Демонический Кубок и супер существо-берсерк Золотой Генерал, ещё не присоединились к сражению. Похоже, они командовали тем, что происходило и пока наслаждались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ролеве Мгновение уже приходилось сражаться с двумя супер существами, которые уже взломали дес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я называли Рыцарь Жук, а супер существо, на котором он катался, называлось Ядовиты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большое количество насекомых атаковало убежище, они были повсюду. Те, кто находились в убежище, отчаянно бороли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обитателей только серебряная лисица и Фиолетовый Император находились за пределами убежища. Если бы что-то пошло не так и нужно было убегать, то, скорее всего, это смогли бы сделать только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 Мгновение оставалось только надеяться на то, что Хан Сень услышит её и поспешит обратно. Однако учитывая, что события разворачивались слишком быстро, а их хозяин был очень далеко, дух была почти уверена, что она умрёт до того, как он сюда до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естественно, уже спрятался. Синий Динозавр делал всё возможное, чтобы противостоять трём супер существам, которые выбрали его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был ещё довольно слабым, хотя всё это время он постоянно пытался развиваться. Сейчас за ним гналось змееподобное супер существо, которое уже взломало девять генны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осорог был единственной надеждой для тех, кто отчаянно пытался защитить убежище. Он множество раз исцелял своих союзников и пытался помочь кажд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ения, нанесённые множеством врагов были очень серьёзными, все держались только благодаря невероятному исцелению Святого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этого носорога, — улыбаясь, отдал приказ Демонический Кубок. Дух понял, что только убицство этого одно существа будет достаточно, чтобы боевой дух остальных был сломлен, и они все согласились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 Золотой Генерал собрался выполнить приказ и начал приближаться к нос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заметила, что он отправился к их главному союзнику, однако женщина понимала, что у них нет возможности защитить целителя. Золотого Генерала было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енерал уже вот-вот должен был нанести удар по Святому Носорогу, но в этот момент вспыхнул 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т свет, Золотой Генерал обернулся и увидел, как по небу промелькнул серебряный вс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ен быть здесь! - выкрикнул серебряный свет и, перед глазами Золотого Генерала, начал обретать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Золотой Генерал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Золотого Генерала было большое тело, казалось, что оно неуклюжее и медленное. Однако внешний вид был обманчивым, его скорость была настолько высокой, что мало кто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м светом был Король Се Цин. Дух закричал и направил свой кулак в золотой кулак, который уже к нему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кновения двух кулаков по полю сражения прокатилась мощная ударная волна. Сам Король Се Цин отлетел назад, врезавшись в здание, которое потом свалило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после этого Золотой Генерал снова направился к Святому Нос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мки, которые остались от разрушенного здания, подлетели во всех направлениях, а затем появился окровавленный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окутывающих духа, начал становиться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лочь! Ты обязан заплатить мне за рубашку, которую мне порвал. Это была особенная модель Альянса: шестьдесят процентов хлопка и сорок процентов полиэстера, — говоря это, Король Се Цин высоко подпрыгнул и приготовился ударить кулаком в голову Золот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стал настолько мощным, что в пространстве начали мелькать серебряные отбл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олотой Генерал не ощущал никакой угрозы. Он спокойно повернулся, чтобы сделать то, что и в предыдущий раз. Дух приготовился встретить удар сво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а напоминал начало извержения вулкана, а его лава, казалось, могла расплавить самый прочный металл. Вот в таком виде, Король Се Цин бросился атаковать Золот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е всё, на что я способен, — Король Се Цин начал задыхаться из-за концентрации такого количества энергии. Однако он старался выглядеть хладнокровным, пытаясь подражать своим любимым героям из фантастических расс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го серебряный свет стал слабым, то он увидел Золотого Генерала, которые завис в воздухе и, похоже, был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был шокирован. Его самая мощная атака не могла даже повредить врага, с такой ситуацией дух еще никогда не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 глазах Золотого Генерала вспыхнула ярость и он ударил Короля Се Цина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у-алу-алу! — Король Се Цин снова использовал серебряный свет, чтобы за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й атаки здания разрушились ещё сильней, множество столбов оказалось пова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ороль Се Цин отлетел довольно далеко и оказался аж во дворце. Он сильного удара, дух начал сплевывать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3. Сражение на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енерал приземлился перед раненным и окровавленным Королем Се Цином. От каждого его шага, на земле образовывались трещины, что делало генерала ещё более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Золотой Генерал рассмеялся и нанёс мощный удар по Королю Се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Се Цина снова вспыхнуло серебряным светом. Дух пытался собрать оставшиеся силы, чтобы нанести мощный удар по врагу, который из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использовал каждую унцию своей силы и думал о том, что этот удар может быть его последним. Мужчина испытывал невероятную ненависть за то, что с ним сделали, и за то, что случилось со всеми остальными, поэтому он был готов отдать всё,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у-алу-алу-а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лное высвобождение силы создало великолепную картину, также это помогло отбросить двух духов, которые стоя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никогда не стал сдаваться бы. Даже если бы он споткнулся и упал, то всё равно сделал бы всё возможное, чтобы посмеять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енерал продолжал улыбаться и спокойно отбивал серебряный свет, который к нему приближался. Каждый удар Короля Се Цина становился слабее 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большая разница между тем, кто взломал девять генных блоков и тем, кто взломал десять, а между этими двумя как раз была такая разница. Но это было вполне ожидаемо, ведь супер существо-берсерк Золотой Генерал был любимчиком Императора Демонического Кубка. Дух высоко ценил его, поэтому хорошо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ещё не взломал десятый генный блок, но, несмотря на то, что он понимал разницу, дух всё равно не собирался сдаваться. Он никогда не сделал бы этого. Даже если бы был сильно избит, Король Се Цин всё равно продолжал 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покончить с этим жалким шоу! - выкрикнул Демонический Кубок и полетел к серебряной лис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бок решил, что серебряная лисичка была самой сильной среди всех тех, кто обитал в это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ператор, взломавший десять генных блоков, собирался сражаться с пушистым существом. Серебряная лисица была ценный бойцом, так как тоже умела заживля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 Королева Мгновение вздохнула. Она думала о том, стоит ли ей убежать, пока не стало слишком позд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ежище Движущейся Звезды не было камня духа, поэтому к нему никто ничем не был привязан. Также никто не волновался о том, что Хан Сень умрёт, если это убежище завою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случилось далее, всё равно большинство из них окажется мёртвыми. Это было тяжелое сражение, враги превосходили их по численности и силе. Они проиграли ещё до начала сражения. Если и дальше оставаться в этом убежище, то все они умрут, но их смерти будут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умала о том, что её могут убить, когда она будет убегать, однако Королева Мгновение считала, что стоит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убежище принадлежало ей, то она уже приказала бы всем начать убегать. Королева Мгновение была уверена, что если с серебряной лисицей что-то случится, то Хан Сень вряд ли спокойно это вос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ева Мгновение не могла ничего придумать, что помогло бы спасти серебряную лисицу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сильной не была лисичка, она всё равно не сможет одновременно противостоять императору, взломавшему десять генных блоков и императору, который занял третье место на Божественн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а смотрела, как Император Демонический Кубок приближается к серебряной лисице, кое-кто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не могла даже предположить, кто мог бы прийти 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дух увидела маленькую девочку с фиолетовым рогом, фиолетовыми волосами и аметистовыми глазами. В руках она держала своё оружие — Костяной Кинжал. Похоже, это была та девочка, которая часто сопровождала Хан Сеня и почти никогда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ева Мгновение никогда не видела её в таком виде, поэтому не была уверена, что это действительно Зеро. К тому же, сейчас у девочки была совершенно другая 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это была она, дух считала, что это ничего не может изменить. Королева Мгновение не верила, что Зеро могла быть слишком сильной, даже в таком облике. Женщина-дух была уверена, что она не сможет остановить Императора Демоническ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а девочка просто решила сыграть свою роль или что-то подобное. Если это конец — то рано или поздно он на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ева Мгновение думала об этом, она увидела, что Император Демонический Кубок нахмурился, а затем приказал множеству жуков остановить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каз был выполнен быстро, однако, похоже, что девочку вовсе не волновали все эти существа. Становилось даже жутко от того, что такая маленькая девочка была настолько безэмоциональной посреди такого сражения. Она подняла кинжал и появился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пронзил множество жуков, однако его конечной целью был лоб Императора Демоническ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ачал уклоняться от красного света, но у него не получилось. Королева Мгновение сама видела, что император уклонился, однако, непонятно почему, красный луч всё равно его по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подтверждением того, что от удара, выполненного с использованием Сутры Сфальсифицированного Неба, невозможн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 Королева Мгновение была поражена тем, что увидела. Она даже в самых смелых мечтах не могла представить то, что только что увидела своими глазами — тихая, маленькая девочка, следовавшая за Хан Сенем, одним ударом, смогла убить такого могуществ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мгновение, и вы могли пропустить тот момент, как один удар уничтожил Император Демоническ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мператора разорвалось, а после этого исчезли все ж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снова появилась куча жуков, а среди них появился Император Демоническ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ильная, но ты не можешь меня убить! — возрожденный дух начал призывать но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внимательно следил за кинжалом в руках девочки. В прошлый раз дух не понял, что его убило, поэтому хотел во вс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еро снова было только безразличие. Она подняла кинжал и запустила его 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олотой Генерал начал светиться золотым светом и собирался покончить с Королем Се 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енерал нанёс несколько ударов, в результате у Короля Се Цина были сломаны почти вс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больше не мог стоять, потому что у него было слишком много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хотел встать и продолжить защищать убежище, однако не мог этого сделать, он истекал кровью, и, вскоре, у духа начало темнеть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енерал подпрыгнул, собираясь приземлиться прямо на голову Короля Се Цина, чтобы окончательно его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ь Се Цин уже ничего не мог сделать, поэтому просто смотрел, как к нему приближаются ноги вр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4. Три главы, и ты должен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Короля Се Цина, неожиданно, появился белый шар. Ноги его врага продолжали приближаться, однако они соприкоснулись в шаром, который слегка придавил лицо духа. Король Се Цин был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енерал поднял ноги. Существо видело, что появился какой-то непонятный шар, который смягчил удар, но ему стало интересно, почему он не раздавил этот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й Генерал убрал ноги, шар снова принял образ округлую форму, похоже, что он был целым и невредимым. Через мгновение этот белый шар начал вращаться вокруг Короля Се Цина, похоже, он хотел защитить того от последующий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много времени проводил с Королем Се Цином, когда-то, при сложившихся тяжёлых обстоятельствах, они даже вместе сражались. Поэтому, даже несмотря на то, что он был ужасно напуган, Снежок не мог просто так смотреть, как его другу наносят такие ужас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о того, как он оказался подчинённым Хан Сеня, Снежок всё время был очень напуган. Но после того, как он подружился с Королем Се Цин, он изменился. Правда иногда Бао’эр всё ещё могла его напугать или разоча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не показывался, потому что не хотел рисковать жизнью ради других. Но он не мог спокойно думать о том, что Король Се Цин сейчас будет убит, хотя сам может этому помешать. Поэтому, собрав всё своё мужество, Снежок забрался в шар и как можно быстрей покатился к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Гав! Гав!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ое существо было напугано ещё сильней, однако он пытался радостно гавкнуть, чтобы сообщить Королю Се Цину, что он пришёл ему помочь. Снежок даже почувствовал радость, что смог заблокиров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Се Цин был сильно ранен, он не мог ни ответить, н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енерал с презрением посмотрел на шар, а затем попытался снова атаковать Короля Се Цина. Но Снежок снова остановился в том месте, куда должна была ударить нога. Удар по шару был очень мощным, но он, к счастью, остался неповре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енерал начал наносить один удар за другим, пытаясь раздавить этот белый шар. Существо было удивлено, но и разочаровано тем, что у него не получается уничтожить белый шар, который будто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ак сумасшедший, снова и снова наступал на шар, но ничего не мог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олотой Генерал решил попробовать кое-что ещё и достал золотой шип. Он был похож на жуткую коктейльную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 яростью подпрыгнуло к шару, а затем вонзило в него эту палочку, как будто вонзило кол в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сплющился, но не проткнулся. Золотой Генерал надавил ещё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уману белая пыль начал подниматься по окрестностям, а Золотой Генерал продолжал давить золотой палочкой на шар. Послышался громкий взрыв и шар разорвался, перед духом появилось маленькое пушист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олотой Генерал отшвырнул Снежка, как будто тот стал для него паразитом, который больше не заслуживал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ролетело сквозь несколько стен, прежде чем остановилось. Снежок начал дрожать, он был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осорог сразу начал его исцелять, однако нужно было некоторое время, чтобы Снежок смог прийти в себя. Кроме того, у него больше не осталось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олотой Генерал пошел к Святому Носорогу, чтобы убить его. Он хотел сделать то, что уже давно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 прямо позади генерала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енерал повернулся и увидел окровавленного Короля Се Цина. Его глаза светились серебряным светом, дух всё ещё пытался что-то сделать, перед тем, как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Золотой Генерал ударил Короля Се Цина в голову, он хотел этим последним ударом уничтожить того, кого уже успел воз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задрожал, пытаясь собрать оставшуюся силу. Дух понимал, что у него уже нет пути назад, а уклоняться или пытаться заблокировать этот удар будет бесполезной по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нежка один глаз был раздавлен, после мощного удара врага. Сейчас он оставшимся глазом смотрел на Короля Се Цина и начал тихонько лаять от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не мог уклониться, поэтому ему оставалось надеяться только на то у Святого Носорога будет достаточно времени для того, чтобы поддерживать остальных до возвращения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 нему приближается кулак Золотого Генерала, Король Се Цин просто смотрел на него широко открытыми глазами. Он хотел видеть удар, от которого погибнет, дух не собирался отворачиваться. Пока он смотрел, то заметил, как из неоткуда появился ещё один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енерал оказался таким же удивлённым, как и Король Се Цин. Враг понял, что каким-то образом духу удалось заблокировать его удар, хотя он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схватил руку своего мучител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ём комиксе, такие ужасные персонажи живут не более трёх глав, - сказал Король Се Цин и его губы изогнулись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Золотой Генерал замахнулся втор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ь Се Цин схватил и вторую руку,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ся оставить тебя в живых, несмотря на то, что ты такая противная медуза в руках какого-то там императора. Но ты решил избить моего маленького приятеля. Ты совершил ошибку. Пришло время отве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тело Короля Се Цина вспыхнуло ярким серебряным светом, его еще никто не видел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Золотой Генерал ощутил, что Король Се Цин, наконец, показал свою истинную силу, и существо ощущало, что эта сила начинает его под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духа напоминали цепи, которые крепко держали существо, оно не могло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енерал начал паниковать и пытался сделать всё, чтобы вырваться. Он, как сумасшедший, начал размахивать ногами, пытая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у назад, Золотой Генерал радовался тому, что Король Се Цин даже не пытается уклониться от его удара, но теперь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ено было в дюйме от живота Короля Се Цина, однако он не мог завершить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попытки он не предпринимал, но колено так и оставалось в дюйме от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Золотой Генерал был в ужасе. Он очень редко проигрывал, но сейчас существу действительно хотелось сбежать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о очень этого хотело, но не могло, захват Короля Се Цина был невероятно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Золотой Генерал не мог отбиться, а серебряный свет всё сильней и сильней притяг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Золотой Генерал оказался окутанный серебряным светом, а затем последовал взрыв, из-за которого всё вокруг погрузилось в 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ррр! — Золотой Генерал последний раз закричал, но через секунду 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была в шоке, когда это увидела. От высвободившейся силы, половину убежища окутало множество камешков, взлетевших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отступать, когда это увидели. В том месте, где взорвалась эта сила, остался лишь большой кратер, в котором стоя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ь Се Цин достал сигарету и поджёг её. Глубоко затя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знаю, что любят дамы. А все, кто хочет, может испытать свою удачу, как это сделал Золотой Генерал! Слушайте все, вы не сможете побороть автора и не можете даже рассчитывать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ь Се Цин потянулся к пушистому комку.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уже выбрался из-под обломков, он с радостью смотрел на Короля Се Цин. Однако через секунду дух рухнул, а из его тела потекла серебряная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5. Неуничтожаем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была в восторге. Она даже не ожидала, что Король Се Цин сможет взломать десятый генный блок и победить Золот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было неизвестно, сможет ли дух дожить до следующего дня или нет. Он использовал слишком много сил и энергии, чтобы нанести такой сокрушительный удар, поэтому, сейчас он был полностью обессиленным. Но благодаря его поступку ситуация на поле сражения изменилась, теперь у них появился шанс стать побе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маленькая девочка сможет вбить ещё несколько гвоздей в гроб Императора Демонического Кубка, то мы сможем выжить», — Королева Мгновение с надеждой посмотрела н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воим Костяным Кинжалом снова убила императора, однако он, как и в прошлый раз, быстро воз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убила его уже четыре раза, но через несколько секунд дух появля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жук начинал обладать его внешностью, силой и всем, чем владел дух, а через мгновение появлялся и сам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внимательно следила за жуками. Она пыталась увидеть хоть что-то, что помогло бы им понять как можно окончательно уничтожить Императора Демоническ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идела, что жуки, которых использует император выглядели обычно, они ничем особенным не отличались от остальных. Ей казалось, что абсолютно любой может оказать помощь в воз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же он использует силу? Ах! Нам нужно больше информации, чтобы решить эту проблему», — Королева Мгновение пыталась найти выход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а просто наблюдала за происходящим, однако не смогла увидеть ничего примеч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том, что если бы с ними была душа Змеиного Трона, то всё было бы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начала вспоминать где он был в последний раз и вспомнила, что в последний раз Змеиный Трон находился в Адском Громовом Убежище. Но она понимала, что, несмотря на то, что он реально мог бы помочь в этом сражении, ему понадобится немало времени, чтобы сюда добраться. Между этими двумя убежищами было довольно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Демонический Кубок увидел, что его Золотого Генерала уничтожили, то си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том, что дух, который только взломал десятый генный блок смог убить супер существо-берсерка, это казалось просто уни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быстрей закончить со всеми этими паразитами», — подумал Император Демонический Кубок, а в его глазах промелькну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явилось ещё больше жуков, они все стали копией Императора Демонического Кубка и устремились к девочке, которая ему уже над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Мгновение это увидела, то её лицо помрачнело. Она не думала, что противник может создать столько своих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озле Зеро было шесть ненастоящих императоров и седьмой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имательно следили за каждым и, вскоре, поняла, что все они такие же сильные, как настоящий Император Демонический К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начала переживать, так как думала о том, что девочку могут убить. Дух понимала, что несмотря на её силу, сейчас Зеро придётся столкнуться с более серьёзной проблемой, чем был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ушка по прежнему оставалась безэмоциональной. Королева Мгновение чуть не упала, когда увидела, с какой лёгкостью Зеро убивает каждую копию Императора Демонического Кубка. Это выглядело так, будто она уничтожала кучку надоедливых м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й её атаки Императоров Демонических Кубков становилось на од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все копии были уничтожены, их появило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была шокирована. Она не обладала такой силой даже тогда, когда была на пике своего развития, перед тем, как стать очень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очка не могла окончательно убить Императора Демонического Кубка, но она довольно легко множество раз убивала его и все его копии. Эти действия сильно повлияли на духа, так как Зеро не давала ему заняться друг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же его убить?» — Королева Мгновение продолжала думат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аметила, что император за один раз мог создать максимум десять своих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не могу понять, какой он действительно обладает силой, но я уверена, что он не может так легко каждый раз возрождаться. Хотя это возможно в том случае, если с этим императором не связано его настоящее тело. Получается, что ни один из этих императоров ненастоящий? Но если так, то где он действительно находится?» — у Королевы Мгновение появилось ещё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у женщины вспыхнули глаза. Она смогла разглядеть тот момент, когда жук превращался в копию Императора Демоническ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и снова пристально наблюдала за этими перевоплощениями, пытаясь найти какую-нибудь зац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ух заметила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улыбнулась, а потом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настоящий. Это просто его двой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ева Мгновение не совсем всё правильно поняла. Если бы это были обычные двойники, то Зеро, используя Сутру Асуру, могла бы убить и настоящего духа, так как с помощью этой техники можно было на расстоянии уничтожать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Император Демонический Кубок самостоятельно создал своих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естил свою силу в одного из жуков, а затем превратил его в себя. Когда этого жука убивали, то он точно также делал с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Император Демонический Кубок взломал десять генных блоков, то он мог одновременно создавать десять своих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большому сожалению, всё это не имело значения. Королеве Мгновение нужно было понять где находится настоящий Император Демонический Кубок. Если отрезать голову змеи, её тело обязатель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снов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тебя на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6. Легенда об Убийц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довольно долго пыталась найти настоящего духа. Рассматривая одну и ту же картину, она смогла кое-ч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каждого жука, который становился Императором Демоническим Кубком, кружил ещё один маленький жучок. Он напоминал футбольный мяч, хотя чёрного цвета на нём было больше, а на спине была ча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хорошо замаскирована, поэтому её не было видно. Именно поэтому её было сложно обнаружить и заняло столько времени. Но теперь дух видела, что каждый раз, когда появлялся новый императоров появлялся и этот маленький ж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было очень трудно увидеть, и она не думала, что может уследить за ни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тем, как жук превращался в Императора Демонического Кубка, из этой чаши на спине начинал появляться чё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стро исчезал, а жуки, находившиеся возле него превращались в Императора Демоническ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сё происходит!» — Королева Мгновение не отрывала взгляд. Она видела, как время от времени, появляется чёрный дым, а после этого, жуки, находящиеся вокруг становились Императором Демоническим Куб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пока ничего не делала. Женщина понимала, что ей будет очень трудно приблизиться к этому жучку и убить его, так как он был очень проворным. Королева Мгновение осознавала, что не стоит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Зеро, которая продолжала убивать врагов, Королева Мгновение решила телепортиров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долю секунды она прошла мимо девочки. Однако, когда дух проходила мимо Зеро, она начала быстро говорить, передавая ей ту информацию, которую она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корость Королевы Мгновение, было похоже, что она просто пронеслась мимо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Жук, с которым Королева Мгновение всё ещё сражалась, пытался её догнать и плевался в неё паутиной, надеясь, что дух окажет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ева Мгновение, не прикладывая особых усилий, уклонялась от всего, что пытался сделать её враг, кроме того, женщина одновременно ещё следила за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а наблюдала за маленький жучком, который носил на спине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ролева Мгновение телепортировалась к жучку и, достав свой гено-меч, нанесла по н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двигалась очень быстро. Те, кто смотрел на неё, подумали, что та просто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её меч не смог проломить панцирь жука. Хотя это её разочаровало, но женщина добилась и положительного результата. Теперь на чёрном жучке была хорошо видна белая отметила, оставленная её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учок, похоже, был шокирован тем, что только что пыталась сделать дух. Он начал выпускать много чёрного дыма, и стал похож на жерло вулкана, извергающее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быстро спряталась от дыма, ей не хотелось на себе проверять, какое он оказывает действие. Однако жучок не собирался отпускать того, кто на него напал. Существо было в ярости и бросилось преследовать Королеву Мгновение, однако через секунду в него полетел Костяной Кинжа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Жучок начал пищать и извиваться, а затем его разорвало и остался лишь густой красный дым. После того, как это маленькое существо было убито, все Императоры Демонические Кубки тут же исчезли, а на их местах также остались небольшие сгустк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этого, все враги, которые пришли завоевывать убежище, начали разбегаться. Все были ужасно напуганы и разбега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начала убивать тех, кто 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ежище Демонического Кубка сидел дух и смотрел в банку. Внутри этой банки было три чёрных жучка с чашам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ледник Убийцы Бога раскрыл себя. Мой Демонический Кубок умер. Разошлите новость. Я уверен, что императоры из этого святилища с радостью мне помогут, — дух улыбнулся. А затем из-под его пальцев начало вылетать много чёрн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ежище Движущейся Звезды, Король Се Цин и Снежок крепко обнимали друг друга и терпели боль от серебряный молний, которые исцеля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они получили самые серьёзные ранения, а серебряная лисица очень хотела, даже наверно слишком, побыстрей их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правился! Со мной всё в порядке! — умоляющим тоном просил Король Се Цин, не в силах терпеть боль от электрических раз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ебряная лисица не обращала внимание и продолжала стрелять в них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А затем Снежок начал уже ви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быстро осмотрела всех союзников и сделала вывод, что немногие погибли. Но это было только благодаря тому, что Святой Носорог и серебряная лисица постоянно исцеляли раненных. Но, к сожалению, в самом убежище творился беспорядок. После такого кровавого сражение в нём мало что осталось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убить всего семь существ. А самое сильное, которое убил Король Се Цин, будто испарилось. От невероятно мощного взрыва, от него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у которой волосы снова стали чёрного цвета, была занята приготовлением еды, так как все ощутили, что они проголодались после такого сражения. У всех было хорошее настроение. Королева Мгновение с восхищением смотрела на девочку. Она уже окончательно убедилась, что это она была на поле боя с фиолет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Сухая Кость с восхищением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тем, на что была способная эта маленькая девочка. Хотя они были рядом с ней довольно долгое время, но никто не знал, на что Зеро действительно способна. Теперь все убедились, что она была не просто молчаливым поваром, сопровождающим Хан Сеня. Эта девочка была особенной, и теперь все э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Третьему Святилищу Бога, чёрные жуки направлялись в убежища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Демон, что ты задумал? - спросил император, глядя на чёрн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чёрный жук начал показывать запись о том, как Зеро одновременно сражается с десятью Императорами Демоническими Ку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а Бога Лоу? — спросил император, с презрением глядя н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ёл наследник Убийцы Бога Л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увидеть его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императорских убежищах, их хозяева были потряс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7. Одни против цело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г вернуться в Убежище Движущейся Звезды через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он вернулся, сражение уже завершилось, кризис миновал. Самое ужасное происходило тогда, когда он был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 Сень прибыл, то был потрясён тем, что увидел. Перед ним были руины того, что когда-то было прекрасным убежищем, со многими интересными постройками. А среди всего этого, юноша увидел Короля Се Цина, который наслаждался холодным пивом. Однако, несмотря на всё это, Хан Сень был рад тому, что его близкие друзья остались живы, а убежище не смогли окончательно за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 Хан Сень хлопнул его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лышал о том, что здесь происходило благодаря Терновой Королеве. Особенно о том, что сделал Король Се Цин, чтобы убить Золот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роль Се Цин, я не Император Се Цин, — сказа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теперь ты стал супер императором! — смеясь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о время атаки никто из близких парня не погиб. Это было невероятно, учитывая то, с каким врагом они столкнулись. Серебряная лисица и Святой Носорог сыграли важную роль, исцеляя своих бойцов. Они были ценными бойцами среди всей армии Хан Сеня. Хотя Король Се Цин был не особо рад методу исцеления серебряной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к исцелению был очень редким. По отдельности, таким существам было трудно выжить, так как их атаки, в основном, были очень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из-за этого им было трудно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осорог взломал девять генных блоков - это считалось большой редкостью. Поэтому вполне понятно, почему его первый хозяин был готов на всё, ради та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Фань часто использовал талант Святого Носорога, и тот оказывал ему огром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Хан Сень и Терновая Королева весело болтали, когда Королева Мгновение вышла из Зала Духа и пошла к ним. Дух выглядела не так, как обычно. У неё было мрачное выражение, что привлекло внимание и даже встревожило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то-нибудь может сказать, кто такой Убийца Бога Лоу? — спроси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бийца Бога находился в Третьем Святилище, Королева Мгновение была во Втором, поэтому не было ничего удивительного в том, что она не слышала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человек, элитный боец. А что? Что-то не так? - Хан Сень был удивлён её странному вопросу, поэтому решили, что для этого была какая-т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указала на Зер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была на Базе Духа. Все духи говорят о том, что она наследница этого парня Убийцы Бога Лоу, и они все хотят её убить. Они говорят о какой-то мести, или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й о тех, кто хочет её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рано или поздно это произойдёт. Духи были очень мстительными, но, похоже, что ещё никто не знал, что настоящим наследником Убийцы Бога Лоу был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не ожидал, что в будущем это может стать проблемой, которая будет вызвана недораз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лишком боялся. Теперь он стал могущественным человеком, и юноша сделает всё возможное, чтобы её защитить, конечно, если такая удивительная девочка будет в нуждаться в его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сразу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ухи хотят убить Зеро. Они знают, что мы вместе с ней. Мы остались одни. Похоже, мы оказались в плох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что мы можем сделать? Мы не отдадим Зеро на растерзание псам, если ты об этом,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рассказала о своё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скрыться. Мы действительно должны спрятаться под землёй. Нам стоит бросить все эти развалины и скрыться в подземном убежище. Будем наслаждаться холодными напитками и подождём, пока всё успок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ёт людей, которым мы обещали, что будем заботиться об их безопасност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ан Сень завоевал много убежищ, где обеспечивал людям безопасность. Людей было гораздо больше, чем могло поместиться в подземно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ни смогут спрятаться в том месте, в Альянсе, о котором любит рассказывать Король Се Цин? - предположи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ли мы потеряем контроль над убежищами, то в них никто не с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ева Мгновение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ты просто не осознаешь всю опасность. К нам уже приближается не меньше дюжины императоров, и все они хотят отрубить Зеро голову. Я признаю, что она очень сильная, однако, учитывая угрозу, не стоит даже мечтать 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помогать ей в сражении. Ладно, скажи людям, чтобы они вернулись в Альянс, пока мы здесь со всем разберёмся, — Хан Сень заявил о своё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ты собираешься остановить такую вражескую силу? Одной их атаки будет достаточно, чтобы всех нас убить! - Королева Мгновение считала, что Хан Сень переоценивает свои возможности. Она была уверена, что оставшись, они все окажу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вздохнула,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четвёртый, пятый и седьмой Сыны Бога уже в пути. Нам нужно либо спрятаться, либо умереть - все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приходят. Я убью их всех, - небрежно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чего ты так переживаешь? В тот день, когда я оказался в осаде, у меня не было никаких удивительных существ, например, таких, которые умеют исцелять. У нас были только палки! Две палки и камень, которыми мы отбились. Не грусти, девочка, ты — одна из счастливых духов! — сказал Король Се Цин, но было не совсем понятно, говорит он серьёз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зумие! — Королева Мгновение не могла понять, что у них происходит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мие? Это же Третье Святилище Бога! Королева Мгновение, имей хоть немного веры! У меня есть план! Иди и скажи людям вернуться в Альянс. Конечно, сражение будет тяжёлым, но мы переживали и более ужасные. Они не смогут нас уничтожит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е Мгновение не удалось изменить их решение, поэтому у неё не было выбора, женщина была вынуждена подчиняться. Она передала сообщение во все их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полностью погрузился в разработку плана. Он хотел не только победить, но и извлечь из этой ситуации пользу. В любом случае, он хотел завоевать всё Треть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умал о том, что он уже взломал десять генных блоков в Нефритовой Коже, и у него была Маленький Ангел, поэтому они должны были легко победить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был готов поспорить, что вместе с серебряной лисицей и Зеро, они смогут легко победить не менее тридцати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думал, к нему пришла Терновая Королева, держа в руках яйцо. На нём появились трещины, что означало, что скоро из него кто-то выл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корлупа развалилась и появился дракон с красными чешуйками,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удь, что тебе нужно выполнить свою часть сделки. Ты же помнишь какую сделку мы заклю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то лет — это ничто! Ты очень добр! — Король Дракон начал говорить так, как настоящи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8. Предательство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как ты на моей стороне, то я расскажу тебе о проблеме, в которой ты сможешь мне помочь! — сказал Хан Сень, а затем рассказал Королю Дракону о приближающихся императорах, и о том, что говори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что против нас настроено все Третье Святилище Бога? И кто такой этот Убийца Бога Лоу? - с расширенными глазами спрос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человеком, который в этом месте убил множество духов, - коротко объясн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Если он просто побеждал духов, то почему он вызвал такой гнев у всех императоров? Ведь ты, по сути, делаешь то же самое! - Королю Дракону показало это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ть честным, то я почти ничего об этом не знаю. Однако если учесть, что он вызвал ненависть у всех духов и императоров, то, наверно, он сделал что-то более ужасное, чем просто убил кучу духов. Согласен, всё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Король Дракон не верил в эту историю. Но это не значит, что он считал Хан Сеня обман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спустя немного времен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Убийца Бога Лоу обладал силой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Не говори ерунду! Я - единственный, кто знает истинную силу Асуры, - уверенно заяв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Сутра Асуры? И почему ты уверен, что ты единственный? А что насчёт других генералов?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тра Асуры, это… — Король Дракон неожиданно замолчал. Через время он снова заговорил. — Как ты смеешь! Перестань пытаться меня обмануть и выудить из меня информацию. Этот Убийца Бога не мог обладать силой Асуры, так как он - не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тра Асура не такая уж и хорошая. Зеро смогла её изучить, а потом, используя её, убила одного духа. Именно это побудило всех императоров взять оружие и отправиться за ней. Не слишком ли много совпадений, как думаеш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люди не могут изучить Сутру Асура, — с уверенностью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нашёл Зеро и привел её к Королю Дракону. Затем он попросил девушку продемонстрировать силу Асуры, которой она недавно стала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Невозможно! Невозможно! Невозможно! Это просто невозможно! Как люди могут практиковать Сутру Асуры? Это невозможно! Невозможно! Невозможно! - Король Дракон был в шоке и много раз повторил одно и то ж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тра Сфальсифицированного Неба, которой обладал Убийца Бога Лоу, такая же, как Сутра Асуры!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нова говоришь ерунду! — Король Дракон не мог поверить в то, что говор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ровными узами связан с Убийцей Бога Лоу. Я — настоящий наследник. Это не Зеро. Я читал Сутру Сфальсифицированного Неба, поэтому могу уверенно заявить, что это на сто процентов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был не в состоянии хоть что-то ответить на эт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молчал, Хан Се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естра практикует Сутру Сфальсифицированного Неба, я видел, как сестрёнка её использует. Сила одинаковая, поэтому я лично заинтересован в этом вопросе. Я не хочу, чтобы она страдала, когда окажется в Третьем Святилище Бога. Я не хочу, чтобы императоры на неё нападали, из-за того, что она обладает эт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испытывал противоречивые чувства, но, в данный момент, шок был самой яркой эмоцией. Он был настолько шокирован, что почти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льянсе есть ещё одна раса. Они не люди, мы их называем Шура. Сутру Сфальсифицированного Неба нашли в одной из гробниц умершего короля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аконец, заговорил. Он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и выглядят? Эти…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писывать их внешность. Слушая его, у Короля Дракона искази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мне сказать, есть ли связь между Шура и этим?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нач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поможешь мне найти решение нашей проблемы, то мы будем сражаться со всем святилищем. Мы с тобой уже в одной лодке,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закусил губу, немного помолчал, но всё же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кажи, что ты хочешь узнать. Я считаю, что-то, что я смогу рассказать не принесёт никакой пользы, но если ты хочешь, то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всё, что можешь, — по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же если я ничего тебе не скажу, то рано или поздно, ты всё равно всё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Король Дракон молчал, будто пытался обдумать всё то, что он хотел сказать, затем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был прав. Император Древний Дьявол призвал Полубога, но ты ошибся относительно того, что он использовал нас, в качестве жертв. У него было всё, чтобы принести в жертву столько супер существ, сколько было нужно, однако, ему понадобилась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щь? — Хан Сень не понимал, какую помощь мог оказать Король Дракон. Он лично уже призвал Полубога и все было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уже говорил, что Полубоги могут помочь, но всё зависит от их настроения. Кроме того, Император Древний Дьявол призывал Полубога не дл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его же он хотел? - хотя у Хан Сеня было предположение, но он хотел услышать то, что скажет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тел убить Полубога и забрать его ядр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догадывался, но всё равно было не очень приятно слышать, что Император Древний Дьявол был способен на тако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лучилось потом? Он добился успех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Король Дракон сделал паузу и добавил. — Но успех был относ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ревний Дьявол обманул Полубога. Однако не он убил Полубога, и не он взял себе ядро, -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 Хан Се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он убил Полубога и забрал ядро. Это и стало причиной предательства, о котором ты меня так долго расспраши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9. Странный 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ждал, пока Король Дракон договорит. Юноша изо всех сил старался поверить в ту сказку, которую ему расс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 Древний Дьявол планировал сражаться с Полубогом, неужели он мог быть настолько небрежным, что позволил своему подчинённому забрать ядро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Асуре сопутствовала удача, и он смог это сделать, то неужели он был настолько сильным, чтобы спровоцировать и остальных генералов пойти против Императора Древн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Императора Древнего Дьявола уже было свое собственное ядро, тогда зачем он решил так рискнуть, чтобы получить ещ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Цзюэ Хан Сеня, эти предметы не могли улучшить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ни Король Дракон, ни Яшка не хотели ничего рассказывать о предательстве. Теперь, несмотря на то, что Король Дракон всё же кое-что рассказал, всё равно тайна, которую хотел узнать Хан Сень, все еще была покрыта м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у Хан Сень оставалось множество вопросов, на которые он не мог найти ответы. Но он все еще надеялся, что Король Дракон сможет дать ответы на то, что юноша хотел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что Король Дракон решил, что он и так много рассказал, потому что теперь не хотел продолжать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был слугой Хан Сеня, поэтому юноша собирался выведать у него как можно больше информации. Хан Сень надеялся, что скоро узнает много чего интересного. Юнош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Асура смог убить Полубога? И что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Короля Дракона начали дрожать, но он никак не мог решиться рассказать о том, о чём его спрашивали. На мгновение Король Дракон отвёл взгляд, будто думал, что сказать, но затем повернулся, посмотрел на Хан Сен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очень сложно. Сейчас, когда я вспоминаю, мне кажется, что я был в ужасном сне. Если честно, то мы так и не поняли, был ли тот, кого мы убили, настоящим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овсем понимал, поэтому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говорил, что вы его призвали. Почему вы не были уверены, что он был Полубогом, если вы совершили ритуал для призыва именно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по-прежнему много о чём умалчивал и старался как можно тщательней подбир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пасаться, что Король Дракон вовсе замолчит. Похоже, что эта тема была для него неприятной, а он и так уже о многом рассказал. Однако юноша очень не хотел, чтобы он спрятался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ревний Дьявол использовал ядро, чтобы призвать Полубога, однако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было странным?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ревний Дьявол планировал призвать слабого Полубога. Он мог узнать их силу просто посмотрев на алтарь, ещё до начала риту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было несколько вариантов, но в конце дух остановился на одном. Алтарь был настолько слабым, что не мог даже поглотить жизненную силу супер существа, которого принесли в жертву. И такая же слабость была и в Полубоге, когда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и бы слабыми не были Полубоги, но их уровень физической силы должен быть не мене пяти тысяч очков. Правильн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ое-что смог узнать о Полубогах от семьи Джи. Те, кто находился в Четвёртом Святилище имели уровень физической силы не мене пяти тысяч очков, и это был минимальный показатель. Выживание человека в таком месте было настоящи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Джи говорил Хан Сеню, что ему не стоит недооценивать обитателей Четвертого Святилища, даже если ему удастся достигнуть силы с показателем в пять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были слабыми в Третьем Святилище, то в Четвертом они были совершенн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убить Полубога, он планировал использовать нашу общую силу и гено-сокровища. Даже если нам не удалось бы окончательно убить Полубога, то его кровь всё равно принесла бы большую пользу, так как он был обитателем Четвёртого Святилища Бога. Поэтому мы все нервничали и боялись. Однако когда этот Полубог появился перед нами, то он уже был на грани смерти. Любой из нас смог бы легко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ребята, да вам просто повезло! - Хан Сень был действительно удивлён, что им т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зло? — Король Дракон взглянул на Хан Сеня, а затем сказал. - Ни один из его планов не был полезен, поэтому, в итоге, Асура сам его убил. Затем он заявил о своей силе! Ситуация неожиданно изменилась и среди генералов возникли разногласия. Началось сражение, в результате которого было разрушено все Убежище Древн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Асура совершил обычное воровство. Но я не понимаю, что привело к такой суете. Почему вы не могли просто поговорить? — Хан Сень узнал ответ, на свой вопрос, но он оказался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транно взглянул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же тебе сказал, что Полубог выглядел стра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транно. Странно, что император, которого вы, призвали умер, верн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бы повезло, если бы он просто умер, — Король Дракон ненадолго замолчал, затем, глубоко вздохнув, добавил. - Перед тем, как Полубог умер, он кое-что сказал, и наши кости начали замер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а что он сказал? - снова спросил Хан Сень. Юноша хотел, чтобы Король Дракон всё рассказал как можно быстрей, его начало раздражать, что он говорил так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он Бог! - голос Короля Дракона начал дрожать, когда он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 — Хан Сень много раз слышал, что кто-то называл себя Богом, поэтому не думал, что Король Дракон говорил о ко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о том, что он слышал, будто Хан Цзиньчжи также встречался с Бо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0. Полностью стё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полне нормально то, что некоторые Полубоги называют себя богами, так? Ведь в их названии присутствует Бог. Я слышал о некоторых духах, который имеют комплекс бога, — сказал Хан Сень, рассуждая о том, почему Полубог мог назвать себя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тоже появились такие предположения. Мы решили, что он слишком высокомерен, и нам ещё сильней захотелось его убить. На затем дух ещё кое-что сказал, - сказав это, на лице Короля Дракона появилось трев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говорил и не спрашивал, он просто пристально смотрел на Коро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икаясь и более тихим тоном, Король Драк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убьёт Бога, будет стёр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слова, Хан Сень сразу не придал им значение. Он почти был уверен, что Полубог, назвав себя Богом, просто блефовал. Это можно было сравнить с чем-то типа: «Если ты меня ударишь, то ты даже не можешь представить насколько сильным я стану», — или что-то типа: «Я буду преследовать тебя и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ступило неловкое молчание, Король Дракон немного подумал,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с не особо волновало то, что сказал Полубог. Асура считал, что этот дух слишком высокомерен и начал его атаковать. Однако его поступок вызвал недовольство у Мистера Древнего Дьявола. Мы с Асурой были близкими друзьями. Однако я не собирался предавать Мистера Древнего Дьявола. Но остальные поступили не так. Они встали на сторону Асуры и началось ожесточённое сражение. Среди нас всех, Асура был самым сильным. А после того, как он убил Полубога, его сила возросла. Те, кто перешёл на его сторону, верили, что он победит. Духи часто переходят на сторону сильнейшего. Если Император Древний Дьявол проиграет, то они останутся со своим новым хозяином. Однако этого не произошло, вскоре после случившегося он исчез, — когда Король Дракон это рассказывал, то, похоже, даже начал чего-т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это означает? — хотя смысл был понятен, но Хан Сень хотел получить раз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счез. Он просто исчез. У нас появилось два предположения: либо его забрали в Четвёртое Святилище, либо он сам мог туда перейти без посторонн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нова замолчал. Вздохнув, он попытался восстановить самоконтроль, а пото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ех, кто был с Мистером Древним Дьяволом, и которые должны были помочь убить призванного Полубога, все остальные будто забыли о существовании Асуры. Хотя он был очень известным духом, его знали во многих местах, но после тех событий, все забыли о нём. Все забыли о том, кто он! Даже те духи, которые знали его сто тысяч лет, не могли вспомнить кто он такой! Всё было так, как говорил Полубог перед смертью… Тот, кто его убьёт будет стёрт! Единственными, кто помнил его, были генералы, которые там присутствовали. Однако вскоре они также начали за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я эту историю, Король Дракон выглядел напуганным. Потом он наклонился к Хан Сеню и сказал более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уходом, Асура заставил меня поклясться, что я никому ничего не расскажу о том, что произошло в тот день. Также он передал знания, которые касались сутры. Он попросил, чтобы я присматривал за людьми, которые будут её практиковать. Изначально я решил, что он говорит о своих детях, но позже я узнал, что никто из них не обладал его силой. Я долго пытался найти Асуру, но со временем, известность нашей группы также начала исчезать. О нас забыли, в том числе и о Мистере Древнем Дьяволе. Мы стали легендой, потом мифом, а потом ничем. Разница была только одном - он ушёл, а мы остались, -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ую историю, Хан Сень был шокирован. Юнош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Асура ушёл в Альянс, а Шура — это его потомки. Может быть поэтому они не могут находиться в святилищах. Все сходится! — если ему рассказали правду, то такое объяснение было самым логичным. Казалось, что все части этой головоломки был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ы прав. Если в ваших жилах есть часть крови Шура, то вы можете практиковать Сутру Асура. Похоже, что-то, что я знаю сильно устарело, наверно мне тоже стоит поискать нов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Король Дракон рассказал все, что знал. Юноше стало интересно насчет того, что он сказал о крови, однако Хан Сень понимал, что у него в крови почти ничего не осталось от крови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мья Лоу имела кровную связь с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бы найти больше ответов, мне нужно пробраться в ту гробницу и провести небольшие исследования. Но мне не хочется связываться с семьей Лоу. Кроме того, учитывая наши отношения, они вряд ли позволят мне заглянуть в их книгу секретов», — Хан Сень пытался обдумать варианты, как ему узнать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начал рассказывать Королю Дракону о Шура и Сутре Сфальсифицирован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ом, что он узнал, Король Дракон действительно стал верить, что Асура отправился в Альянс. Однако он не мог понять, как ему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рошёл сквозь измерения, но если бы Асура смог это сделать, то он должен был оказаться в Четвертом Святилище Бога. У Полубога, которого он убил, должны были быть какие-то необыч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сура всё ещё живой?» — подумал Хан Сень и представил встречу с ним. У парня было много вопросов, которые он хотел ему з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мень духа был цел, поэтому он должен был быть живым. Конечно, если законы продолжают действовать на духов, когда они находятся за пределами святил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1. Еще один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ператор Древний Дьявол всё-таки убил Полубога, что он получил бы от ядра и его крови? Если не считать того, что о его существовании все забыли бы», — Хан Сень размышлял над этим вопросом и над всем тем, что рассказал ему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лу Императора Древнего Дьявола, он мог без проблем перейти в Четвёртое Святилище и стать Полубогом. Судя по тому, что юноша узнал, он считал, что духу не было смысла так рисковать, призывая Полубога в Треть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олжна была существовать веская причина, чтобы он это сделал. Даже с самым слабым Полубогом было бы очень тяжел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роизошло после того, как Асура убил Полубога, полностью противоречило тому, что должно было произойти. Похоже, что даже сам Император Древний Дьявол не ожила такого результата, и теперь у Хан Сеня появилась еще одна тема для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ревний Дьявол говорил, что духи, существа и, теперь как я понимаю, люди могут взломать только десять генных блоков. После того, как вы станете Полубогом, больше никто не сможет взломать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сему, он взломал десять генных блоков, верно? — хотя Хан Сень считал это очевидным фактом, но решил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Однако он верил в то, что можно взлома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ещё и одиннадцатый генный блок?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Есть ещё один генный блок, однако он отличается. Его действие не такое, как у этих десяти, — ответ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в чём разница, — Хан Сень впервые о таком слышал, поэтому хотел узнать все более де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то я сам не очень понимаю. Мистер Древний Дьявол мало что говорил об этом, но я знаю, что другие императоры также пытались его вз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сделал паузу,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ревний Дьявол очень хотел его взломать. Он потратил на это много времени, дух использовал различные методы и способы, но ему никак не удавалось добиться успеха. А призыв Полубога был его последн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роль Дракон так и не объяснил, что это за генный блок, поэтому Хан Сень так ничего и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такой же, как Император Древний Дьявол? Он также хочет взломать этот генный блок? Похоже, что он уже может стать Полубогом, но что-то держит его здесь», — Хан Сень вспомнил о своём последнем враге, и теперь ему стало казаться, что дух немног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зговора Хан Сень вернулся в Альянс, как раз в этот момент ему позвонил Джи Жо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нял труб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пап, как там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мама Джи Ян Ран болела. Хотя это не угрожало её жизни, но Хан Сень из вежливости всё же поинтересовался её сам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Джи Жочжэнь не был в настроении о таком говорить. Мужчина сраз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правил столько людей обратно в Альянс? Если ты…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сё зависит от того, что ты знаешь,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Жочжэнь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и считают, что потомок Убийцы Бога Лоу находится в одном из твоих убежищ, и они жажду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ействительно попросил всех вернуться в Альянс. Но я с этим скоро разберусь. Когда я всё решу, то они смогу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что ты планируешь делать? - спросил Джи Жо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тьс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думаешь, что сможешь совершить такой подвиг? Конечно, ты уже сделал то, что мы считали невозможным, поэтому я не хочу в тебе сомневаться. Но ты правда думаешь, что сможешь с ними разобраться? — похоже, Джи Жочжэнь действительно волновался з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верен, — решительно ответил Хан Сень. Он не хотел, чтобы у Джи Жочжэня появились какие-либо подозрения и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Жочжэнь ск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я прошу, будь осторожен. Ты должен реально оценить ситуацию, так как судьба человечества в Третьем Святилище будет в твоих руках. Ты дал нам шанс на успешное будущее. Но если ты проиграешь, то мы всё потеря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красно это понимаю,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и Жочжэнь начал бормотать что-то непонятно, но вскоре остановился. Казалось, что он пытался собраться с мыслями и после небольшой паузы,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ил это, как Президент. Но как отец, мне будет очень больно… смотреть на свою опечал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Я понимаю. Я доведу дело до конца и вернусь с улыбкой. Я даю слово, - Хан Сень хотел, чтобы в нём были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Хан Сень зашёл на Скайнет, чтобы почитать новости. Везде были новости о происходящем. Не знать обо всем этом мог только тот, кто жил на какой-нибудь отдаленной, дик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ужасом говорили о том, что Хан Сень может умереть, находясь на пике своего развития. Почти все считали, что он должен отступить и выбросить бел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х отправили в Альянс, беспокоились о том, что их ждёт дальше. Если их убежища будут завоеваны, то они не смогут вернуться, и их развитие в святилище будет прекра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фессора проанализировали ситуацию, конечно, насколько это было возможно, но они также пришли к единогласному решению, что Хан Сеню нуж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предстоящими событиями Хан Сень решил поужинать с Джи Ян Ран. Во время ужина она всё время шевелила губами, собираясь что-то сказать. Однако девушка никак не могла себя заставить произнест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она чувствует, поэтому подошел сзади, обнял жен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ишь, что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мне страшно, — Джи Ян Ран начала гладить руки, которые её об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икогда не стел делать то, что не смог бы, и то, что могло помешать мне вернуться к твоему очаровательному телу. Я обещаю, что буду очень осторожным. Я не хочу, чтобы наше время закончилось. Возможно, я окажусь не самым сильным, но если что-то пойдёт не так, то я сбегу. Я сразу воспользуюсь телепортом, и вернусь в твои объятия, — Хан Сень нежно её поцеловал, а затем добавил. - К тому же, я хочу сына. Поэтому я пока не могу позволить себ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рассмея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хотела бы дочь, такую, как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 против принцессы. Думаю, что четыре или пять будет достаточно. Мне кажется, что они сделают нашу жизнь более насы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столько трудиться, чтобы у нас было так мног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ан Сень вернулся в святилище. Его бойцы были в боевой готовности, они не хотели пропустить момент приближения врага. Сейчас не было времени для ошибок и не стоило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Хан Сень разговаривал с Королем Се Цином, когда заметил тень, приближающуюся к убежищу. От неё исходило ужасная аура, казалось, что приближается огромная гора, которая собирается уничтожить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приземлился среди руин убежища, а от его ног образовалось два огромных крат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2. Большущ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ёл Император Гигантский Бог. Дитя Убийцы Бога Лоу выйди и сразись со мной! — голос духа был очень громким и пугающе утробным. Когда он говорил, то дрожала земл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ой мальчик! — полушутя пробормот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ожет ты будешь говорить тише, мы же не глухие! - сказал в ответ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Гигантский Бог опустил голову и посмотрел на духа. Он был настолько огромным, что был похож на небоскре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Я же говорю спокойно. Если вы не можете спокойно слушать мой голос, то воткните себе в уши палки! — ответил Император Гигантский Бог. Несмотря на то, что он пытался напугать, его слова показались сме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н сосредоточился на Короле Се Цине, и каждое его слово сопровождалось бры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Хватит плеваться. Это отвратительно! - Король Се Цин разозлился и хотел ударить Императора Гигант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ядом с этим гигантом, Король Се Цин был похож на муху. Но духу было плевать на эту разницу, поэтому его кулак засветился серебряным светом, и дух, подпрыгнув, прицелился в лоб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послышался громкий звук, тело гиганта отлетело назад и позади себя разрушил то, что ещё осталось от зданий. Это выгляде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не должны здесь сражаться. Посмотрите, от убежища и так почт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Гигантский Бог встал, и на его лице появилось недовольство. Затем он замахнулся на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быстро увернулся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сражаться один на один, Король Се Цин постоянно находился в воздухе, чтобы быть на уровне своего соперника. Король Се Цин не использовал никакой тактики, он напрямую сражался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кулаки мелькали по воздуху, нанося удары гигантскому врагу. Ударные волны не прекращались и это начало вызывать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тем, насколько сильным стал Король Се Цин, после того, как он взломал свой десятый генный блок. Эти изменения были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ражались, подошла Королева Мгновение. Она повернулась и посмотр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наблюдав, женщина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шестой Сын Бога. Беги, пока у тебя ест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ишь улыбнулся и продолжал наблюдать за сражением, будто это был дружески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Убежища Движущейся Звезды, ещё три духа наблюдало за этим сражением. На одном из них был чёрный плащ, а в руках у него была банка. Это был Император Демон Гу. Рядом с ним был уже знакомый дух, Император Не Бог, который успел стать врагом Хан Сеня. Третий дух был незнакомцем, но выглядел он жутко. У него на лбу был большой трет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е Цин впечатляет! Не зря, когда-то, он был очень знаменит! - сказал дух с треть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да мало что изменили, этот старый кусок не заржавел. Если Король Се Цин начнёт сражаться на полную, то, думаю, Император Гигантский Бог не сможет его победить. К сожалению, его особые способности можно использовать только два раза, - сказал Император Демо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Король Се Цин победил Золотого Генерала. Убить такое существо даже для них было очень сложно, поэтому дух понимал, насколько сильным мог быть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наблюдать, император с третьим глаз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а с такими способностями не должен стать проблемой. С нами много императоров, которые готовы разнести на камешки всё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х начал оглядываться и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потомок Убийцы Бога Лоу? Ведь мы из-за неё проделали такой пу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то в убежище, или вернее среди того, что от него осталось. Возможно, она телепортировалась в Альянс, как делают все слабые люди, когда им грозит опасность, - в словах Императора Демона Гу слышалось презрение ко всей человеческ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мы пытались преследовать самого Убийцу Бога Лоу, верно? Однако ему удалось ускользнуть. Но в этот раз мы не можем допустить ошибку и наша месть уже близка, — дух с третьим глазом говорил с такой же ненавистью, как Император Демон Гу. Он выглядел разозлённым и рассер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Г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равил сообщения многим императорам. Надеюсь они уже в пути. А как только они сюда доберутся, то мы, наконец, сможет начать настояще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решил вмешать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ослеплены желанием отомстить Убийце Бога Лоу, что не видите реальной проблемы, с которой нам придётся столкнуться. А эта проблема — тот человек. Вид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ва других духа повернулись и посмотрели в ту сторону, куда смотрел Не Бог. Они увидели Хан Сеня, который в расслабленном состоянии, наблюдал за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 третьим глаз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у меня появилось предположение! Как думаете, он может быть ещё одним наследником Убийцы Бога Л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нет. Но вы должны понимать, что с ним будет очень сложно сражаться. Не стоит его недооценивать, — сказал Император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 третьим глаз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решил похвалить этого мальчишку? Если ты говоришь, что он не может быть наследником и не может убивать одним ударом, как это делает девочка, то нам не стоит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Демона Гу удивило то, что сказал Император Не Бог, однако он смотрел на вещи не так, как дух с третьим глазом. Он знал, что Не Бог не будет просто так подобное говорить,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рассказать о том, чем он владе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есть способность, которая помогает укреплять его тело. Я ещё никогда не встречал такой прочной защиты. Когда мы с ним сражались, то даже мой меч не смог нанести ему серьёз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аверное, решил пошутить? - Император Демон Гу и второй дух были шокированы услышан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насколько сильным был Император Не Бог и насколько мощным был его меч. Они считали, что никто не сможет выстоять против удара та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ухи подумали о том, что если Не Бог не смог его убить, то этого парня действительно стоило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 третьим глазом более серьёзно стал относиться к предупреждению, его взгляд стал мрачным, и дух высказа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пробовать сломать его тело используя свою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Гу добавил з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бладает силой, которая эффективна против та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Не Бо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атаки своими мечами он использует пространство и время. Я не смог заблокировать его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седники ещё сильней удивились после услышанного. Комбинация таких сил была неслыханным явлением, теперь они совершенно по-другому оценивали юношу. Духам было трудно поверить в то, что они узнали, однако они хорошо знали Императора Не Бога и знали, что он не будет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настолько сильный? — одновременно спросили два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3.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дух начал внимательно следить за Хан Сенем. Как раз когда он смотрел на него, юноша повернулся и улыбнулся, отчего дух оказался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ет, что мы здесь? — с удивлением спрос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Г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осто невозможно. Мы находимся довольно далеко, кроме того, мы замаскировали наши жизн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с третьим глазом всё ещё был встревожен улыбкой парня,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действительно настолько сильный, как рассказывает Император Не Бог, то я не удивился бы, если бы он знал о нашем присутствии. Если всё так, то у нас могут возникнуть более серьёзные проблемы, чем мы пред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много помолчал, а зат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о чём я вообще думаю. Убийца Бога Лоу был невероятно сильным, однако мы всё равно заставили его уйти в Четвёртое Святилище. Если мы, императоры, объединимся, то ни у девочки, ни у этого парня, не будет даже шанса на то, чтобы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Разрушитель уже здесь? — спросил Император Демон 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шел два дня назад, - ответил дух с треть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удьба этой группы уже решена. Когда Император Разрушитель придёт, их всех ждет ужасная смерть, — Император Демон Гу с презрением говорил о Хан Сене и тех, кто бы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риходило всё больше и больше духов. Они все останавливались за пределами убежища и верили, что никто не знает об их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ух сражается с Императором Гигантск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не знаешь кто такой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Он какая-то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сто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тогда ещё не было. Но почему он помогает наследнице Убийцы Бога Ло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он всегда был немного ч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чный корабль плыл по морю к своему пункту назначения. Две леди беседовали между собой. Это были Небесная Императрица и Цве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управляли кораблём, за штурвалом находился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император направлялся в убежище. Он летел невысоко над этим же синим морем. Дух летел на драконе, а сопровождало его множество ужасных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ущества, когда приблизились к убежищу, начали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Хан Сеня никто не мог скрыться. Он хорошо знал о том, что происходило вокруг, но юноша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похоже, знал то же, что и Хан Сень, однако у него была совершенно другая реакция. Он дрожал от страха и пытался спрятаться за спиной Бао’эр. Несмотря на то, что он был похож на собаку, но вёл себя, как ужасно перепуганный котёнок. Можно сказать, что у него была аллергия на само слово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находясь возле Бао’эр, чувствовал себя в относительной безопасности. Хотя девочка часто любила над ним издеваться, но всё равно её аура могла успокоить пушистый к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также выглядел не слишком хорошо. Он был ещё намного слабей своих союзников, так как смог взломать только семь генных блоков. Поэтому у него не было надежды на то, что он сможет справиться с духом или существом, которые продолжали их окру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этой девочки взялось столько врагов? Мы обречены! Да, мы все обречены!» — Малышу-Призраку не нравилась идея остаться и сражаться, так как дух был уверен, что у них нет шансов на победу. Поэтому он пытался придумать план, чтобы сбежать от сюда и увидеть следующий день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Королевы Мгновение находилась в руках Хан Сеня, и это длилось уже довольно долго. Но сейчас наступил для них решающий момент, а результат должен будет повлиять на будущее всего Третьего Святилища. Дух была вынуждена сражаться, хотя также считала, что у них почти нет шансов на выживание. У неё с Хан Сенем было много взлётов и падений, но женщина хотела сделать всё возможное, чтобы поддержа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о врагах, которые приближались, однако дух понимала, что самое страшное ещё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а сильно встревожилась. Несмотря на то, что Королева Мгновение была решительно настроена попробовать защитить их убежище, но женщина всё больше и больше верила в то, что никто из её союзников не увиди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еро обладала невероятной силой, которой не было у других, но она была одна и не была непобедимой. Она по-прежнему была маленькой девочкой. Но сейчас речь шла о количестве врагов, и показатели были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жасным было то, что Зеро здесь не было. После того, как Хан Сень телепортировался с ней в Альянс, она так и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танет держать своё лучшее оружие под замком. Что этот парень планирует сделать? Но это же Хан Сень, у него всегда припрятан козырь в рукаве», — подума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все эти духи пришли сюда только ради одной цели - этой целью была наследница Убийцы Бога Лоу. Он считал, что если они не увидят Зеро, то не начнут ожесточе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всё равно начнут атаковать, то Хан Сень позовёт Зеро, чтобы она поймала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ь Императора Гигантского Бога ударил серебряный свет, и дух, споткнувшись,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Гигантский Бог был убит, а Король Се Цин с дерзостью вышел вперёд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ты готов встретиться со своим создателем! — дух ответил на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он похож на Короля! - сказала цве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о это не он! - ответила Небес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ая, где наследница Убийцы Бога Лоу? - послышался еще чей-то женский голос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Императрица повернулась, поклонилась, а зат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канировала всё убежище, похоже, её ещё нет. Наверное, она находится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подождём, — ответила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сказала Небесная Императрица и снова повернулась к полю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Король Се Цин успел убить пятерых императоров, но, похоже, он начал ощущать усталость. Ему нужна была перед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оя очередь похвастаться, верно? - спросил Хан Сень, решив занять место Короля Се Цина, чтобы тот смог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осс. Иди повеселись! — ответил Король Се Цин и присел возле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чень сильно вспотел, потому что потратил много сил на эт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хочет со мной сразиться? - Хан Сень говорил с такой же пугающей уверенность, как это делал Король Се Цин. Он понимал, что лучше сейчас убивать врагов по-одному, чем потом все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ничтожный человек. Позволь мне выйти и уничтожить тебя, как маленького жучка, — появилось четыре духа, которые собирались уничтожить этого наг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 и не понял, почему Король Се Цин сражался один на один, а к нему вышло сразу четыре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з-за того, что они знают, что я слишком сильный, и им не победить меня сражаясь один на один?»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редположение было ошибочным. Когда Хан Сень завоевывал убежища, то никогда не нападал сам. С ним всегда была серебряная лисица и Фиолетовый Император, поэтому духи считали, что он довольно слаб и поэтому столько духов захотело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и сами удивились тому, что их оказалось четверо перед юношей. На самом деле, они такого не 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 сказа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4. Один меч - одн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Хан Сеня только разожгло ненависть духов к людям, которых и так почти все уже презирали. Четыре духа, вышедших вперёд, решили одновременно напасть на парня, чтобы быстро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Хан Сеню одновременно приближались столб чёрного дыма, огромный валун, торнадо, объединивший в себе смертоносные ветра и множество тонких металлический шипов. Всё это должно было мгновенно уничтож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не мог отказаться от этого боя, кроме того, он действовал слишком напыщенно. Но даже если бы парень решил сбежать, то ему не дали бы это сделать, да и бежа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онимал, что ему нужно действовать быстро и осторожно. Против него выступило четыре императора, а это было серьёзной угрозой. Кроме того, хотя изначально они не были группой, но быстро смогли объединиться и начать совместную атаку. Похоже, что их смогло так объединить одно желание —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присутствующие были заинтересованы предстоящим сражением, так как всем хотелось увидеть, насколько сильным был этот юноша. Человек сделал себе имя, о нём говорили очень многие. Поэтому всем хотелось посмотреть на его действия в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у тех, кто слышал слова Императора Не Бога, относительно этого парня, интерес был ещё сильней. Они хотели увидеть, сможет ли он оправдать всё то, что говорил о нём первый Сы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достал Меч Феникса и Тай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юноша начал двигаться и помчался навстречу множеству шипов. Но, оказавшись перед ними, он исчез. Парень исчез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нова появился, то присутствующим показалось, что юноша стоит перед двумя императорами. Однако потом им стало казаться, что что-то не так, присмотревшись, все увидели, что парень был перед одним из императоров и уже разрезал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В сражении, где у него было четыре сильных соперника, парень был бесстрашным. Избежав четырёх одновременных атак, человек оказался перед одним духом, которого уничтожил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мператоры попытались отступить, так как поняли, что совершили ошибку. Но до того, как они начали отступать, ещё один император познакомился с жестоким ударом меча. Двое были убито, двое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ставшихся духа решили, что у них есть немного времени, чтобы сбежать, пока их товарища жестоко убивали. Но когда духи оглянулись, то увидели, что Хан Сень уже следует за ними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арень умел телепортироваться. Через мгновение он появился перед третьим императором и одним ударом того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император ощутил, как по его позвоночнику пробежался холодок. Чтобы защитить свою спину, дух призвал огромную гору. Но когда он не услышал звук разбивающихся камней, то решил по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го гора осталась целой, однако Хан Сень, непонятно каким образом, уже был перед ним и прислонил свой меч к горл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юноша решил обойти гору, то он не смог бы сделать это настольк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х пытался понять, как Хан Сень так быстро смог оказаться возле него, у него появилось странное ощущение. Только спустя какое-то время он смог понять, что находится в воздухе. Затем дух увидел внизу землю, и только тогда осознал, что юноша отрубил ему голову и сейчас она летит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той силой, которой обладал Хан Сень. Они даже подумать не могли, что человек может такого достичь, теперь они стали переживать за результат предстоящ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человек может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он тоже наследник Убийцы Бога Л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навыки владения мечами впечатля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ая же сила, как была у Убийцы Бога Лоу? — спросила Цве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т парень использует пространство и время, — сказала женщина, которая находилась с ними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хочешь сказать, что он использует эти два элемента? И у него получается одновременно их использовать? — с удивлением спросила Цветочная Императрица, надеясь на то, что она что-то не так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это не даёт ему стопроцентную гарантию на то, что он уничтожит врага с одного удара, а у Убийцы Бога Лоу эта гарантия была, —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м победить этого парня? — спросила Цве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ы времени и пространства были повсюду. Цветочная Императрица не могла придумать способ, чтобы справиться со способностями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узнаешь, — ответила женщина и не стала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Императрица хотела узнать больше, но она не посмела спросить. Если бы императрица хотела, то сама бы всё рассказала. Но женщина не хотела говорить, да и вообще она была немног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дух с третьим глаз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пространства и времени? Хотя это не та сила, которой обладал Убийца Бога, но, похоже, это н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он наносит удары руками, поэтому за ними можно проследить. Император сможет остановить его атаку, — сказал Император Демон 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то сможет это сделать? — спросил трёхглаз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ответил Демо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дух с нетерпением ждал, когда прибудет император, использующий чёрного дракона. У духа было два молота, и он направля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 третьим глазом был счастлив, когда его увиде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Императрица и Небесная Императрица не совсем понимали, что происходит. Они не видели ничего особенного в новом сопернике, который предстал перед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этот император сможет победить способности Хан Сеня? — спросила Небес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го зовут Мин Син. Он также использует силу пространства и времени. Если кто-то и сможет победить человека, то это будет именно он, —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Императрица повернулась и посмотрела на появившегос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Император Мин Син. Я пришёл, чтобы убить тебя, — холодно сказал дух Хан Сеню, продолжая сидеть на своём чёрном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ответил, а просто помчался к дракону, но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не было настроения вести диалог, особенно с духами, которые одинаковыми словами пытались его запугать. Хан Сень хотел только одного — убить их всех, и побыстрей покончить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ин Син поднял два своих молота и ударил ими друг 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кновения этих молотов, начала образовываться чё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молоты могут создавать чёрные дыры, куда и будет затянут Хан Сень. Если он там окажется, то обратной дороги не будет, — Цветочная Императрица, наконец, смогла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верно. Хотя эти чёрные дыры появляются лишь на определённое время, но его, должно быть, достаточно, чтобы затянуть парня в ловушку и навсегда убрать его с поля сражения. Его тело окажется в другом измерении, поэтому использовать силу пространства и времени против Мин Сина можно назвать самоубийством, — более детально объяснила 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5. Си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увидела чёрную дуру и сразу поняла, почему этот Мин Син так быстро решил выступить против Хан Сеня, хотя только что юноша безжалостно убил четыре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рной дыре время и пространство были искаженными, поэтому если кто-то или что-то приближалось, то его мгновенно затягивало внутрь. Если Хан Сень окажется затянутым, то он будет мёртв. Было большой редкостью, чтобы кто-то смог выжить в черной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стала бы грустить, если бы Хан Сень умер, однако его смерть привела бы и к её смерти. Поэтому дух не могла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ин Син был дерзким и наглым духом, он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рак, раз решил использовать против меня силу пространства и времени. Я их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его слов, из чёрной дыры показался золотой клинок, который держала человеческая рука. А затем, перед лицом Императора Мин Сина появился Хан Сень, с холодным и спокой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 у духа быстро изменилось лицо, и он собрался создать ещё одну чёр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слишком поздно, так как золотой меч уже ударил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снова исчез и появился позад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ин Син был в шоке, поняв, какую ошибку он допустил. У него расширились глаза, казалось, что дух си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и Император Мин Син одновременно закричали. Тело существа было разрублено на две части, которые упали на землю. А сам дух также оказался разрублен пополам и, так как он умер, то вернулся к своему камню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берсерк Чёрный Дракон. Получена душа существа. Плоть существа несъедобна, но вы можете получить жизненную эссенцию. Поглощайте жизненную эссенцию, и у вас будет возможность получить от 0 до 10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этого наступила полная тишина. Никто не мог понять, как Хан Сеню удалось избежать чёрной дыры. Многие начали тереть глаза, чтобы убедиться, что им не показалось. Но все видели, что Император Мин Син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ладал не только прочным телом, но и его атаки были смертоносными. Парень уже убил пять императоров, и все они были убиты одним ударом. Присутствующие уже начали задумываться над тем, что этот парень был намного сильнее самой наследницы Убийцы Бога Л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ившегося больше ни один дух не решался выступить против Хан Сеня. Они были уверены, что их постигнет та же участь, что и пятерых убит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ева Мгновение была шокирована силой, которую только что по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обладал превосходными навыками использования пространства и времени. Любая его сторона была идеальной. Он был жестоким воином, дух ещё никогда не встречала нико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Мгновение была на пике своего развития, то ее сила была намного меньше, чем у Хан Сеня. Он находился абсолютно на другом игров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это сделать?» — Королева Мгновение задала вопрос сама себе и с удивлением продолжала смотреть на Хан Сеня. От такого потрясения, она даже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шёл через черную дыру. Он вошёл в неё, а затем вышел, — равнодушно заявила Цве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ичего не сказала. Возможно, это для неё тоже было большой неожиданностью, и дама находилась в таком же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Гу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ень сильный. Нам придется ждать, пока придёт Император Раз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быть и нет, - сказал трёхглаз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взглянул на него, он не понял, что значи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замешательство, дух с третьим глазом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ите на тот красочный корабль. Если Восточная Императрица согласится помочь, то всё будет очень просто. И если мы начнём вместе сражаться и наносить одновременно удары, то мы с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она будет сражаться. У неё нет личных обид к Убийце Бога Лоу. Кроме того, она уже почти Полубог, - возразил Демон 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же знаете, она мне должна. Я могу этим воспользоваться, - ответил трёхглаз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Император Демон Г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сить её о помощи было бы неплохо. Думаю ты прав, нам не стоит ждать Императора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йду и поговорю с ней, — сказал трёхглазый дух и отправилс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Моя Императрица, — дух не стал подниматься на корабль, решив, что это будет не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айся, если хочешь поговорить, —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дух поднялся на корабль, огляну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тебя кое о чём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всё подробно, —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слишком высокомерный. Убивая нас, он просто насмехается над нами. Он обладает поразительной силой, которую можно сравнить с силой Убийцы Бога Лоу. Я хотел попросить, чтобы ты присоединилась к нам, и мы одновременно нанесл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что-то сделать, то сделай это сам, — вмешалась в разговор Цве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л бы, если бы мог, - с улыбкой ответил дух, опустив свои тр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Императриц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лялась не убивать. Поэтому, прости, но я не с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дух был разочарован, но женщина ещё кое-что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о том, что должна тебе. Вот, возьми, возможно это сможет погасить м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еред трёхглазым духом, кое-чт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хватил эт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Я убью этого человека, чтобы восстановить нашу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 то, что я должна. Мой долг погашен. Но я не несу ответственность за то, удастся ли тебе убить этого человека или нет. Меня это уже не касается, - сказала Вос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ёхглазого духа не волновали эти слова, он вежливо поклонился и ушел. Дух вернулся к Императору Не Богу и Императору Демону 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огласилась? — сразу спросил Демон 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она дала мне вот это. С его помощью мы сможем всех призвать! - ответил трёхглаз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уха посмотрели на него, а затем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локол Призыва? Что ты для неё сделал, что она сделала тебе такой пода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6. Потерянные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Императрица только благодаря Колоколу Призыва стала такой известной и уважаемой. Этот предмет был среди первой десятки самых потрясающий гено-сокровищ Третьего Святил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рёхглазый император оказал ей какую-то большую услугу, раз она подарила ему Колокол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ет значения, что я сделал. Но теперь у нас есть колокол, поэтому мы должны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трёхглазый император вытянул руку и поставил колокольчик себе на ладонь. Вокруг него была аккуратно завязана красная лен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император смотрел на него странным взглядом, по крайней мере, так казалось остальным. Но на самом деле, дух управлял колоколом Затем, на ленточке, появилось несколько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ьчик начал дрожать, а затем стал звонить, это было похоже на пульсацию. На ленте продолжали появляться имена, но затем это прекратилось. Прошло немного времени, колокольчик снова задрожал и опять начали появляться новые имена. Их было бесчисленное количество, вскоре присутствующие поняли, что это были имена королевских духов, которые обитали в Третье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духи, которые были повсюду, стали замечать перед собой вспыш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к Призыва? — увидев его, королевские духи были удивлены. Их просили оказать помощь в нападении на Убежище Движущейся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хи соглашались, то им нужно было коснуться э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собирался вызвать на поединок других духов, однако он не успел произнести ни слова, как ощутил, что уже не нужно ничего говорить. К нему приближалась устрашающая жизненная сила, юноша ощущал, что поблизости начали появляться нов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духов приближалось к убежищу, а этих духов сопровождали их подчинённые. Среди них были как слабые духи, так и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казалось это странным, что так много духов объединилось и начало действовать за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личество было пугающим. Даже если бы Хан Сень смог выжить среди всех этих врагов, то его спутникам это вряд ли удалось бы. К тому же, Король Се Цин был уже измотан, соответственно у него точно не будет шанса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понимал, что сейчас не подходящее время для паники. Он продолжал быть спокойны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 мен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понимала, что Хан Сень будет и дальше стоять на своём, он не покинет свою позицию, даже несмотря на то, что ситуация значительно изменилась и теперь у них было ещё меньше шансов на выживание. Духи продолжали приближаться, казалось, что они тщательно спланировали совместное нападение и действовали очень сл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л уйти еще тогда, когда я говорила. Теперь можешь даже не звать свою сестру, она все равно тебе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Се Цин помрачнел. Все его знакомые впервые видели, чтобы дух был в таком состоянии. Все понимали, что их было слишком мало, поэтому они не смогут выстоять против настоящего цунами из духов 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спрятался в своём белом шаре, надеясь, что это его спасет. Малыш-Призрак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 решил сражаться? Наша судьбы были определены еще до того, как начался этот бой. Почему мы не сбежим? Почему мы не можем прост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ухи опасались начинать сражаться с Хан Сенем, однако, когда они увидели, что появилось столько союзников и все они готовы к бою, то у них снова появилась уверенность. Они стали ощущать, как их телами овладевает храбрость и, двигаясь вместе с другими, им хотелось идти дальше и оказаться побе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мператрица могла отдать трёхглазому духу Колокол Призыва? — это был почти риторический вопрос, произнесённый Цветочной Императрицей. Глядя на происходящее, она погруст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Императрица услышала её слов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была ему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Гу, глядя на множество духов, подходящих к убежищу,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Колокол Призыва считается одним из ценнейших гено-сокровищ Третье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хи разговаривали, они заметили, как появилась девочка с фиолетовыми волосами. Она вышла из убежища и, похоже, собиралась противостоять бесчисленной армии из духов 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ледница Убийцы Бога Лоу, ради которой они пришли сюда и которую хотел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а! Это она! Это наследница Убийцы Бога Лоу! — громко закричал Император Демо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ухов тоже увидели девочку с фиолетовыми волосами, и они знали, что это была та, из-за которой они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и другие его товарищи, ещё не начин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ась Императрица Лотос, которая сопровождал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рица Лотос услышала, что Хан Сень просит о помощи, то она достала свой Ночной Драгоценный Камень. Тьма окутала убежище и прилегающи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которые так хотели напасть, оказались шокированными. Им казалось, что они просто ослепли. Каким бы зрением они не обладали, но в этой тьме никто ничего не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ухи, которые использовали элементы огня, попытались его призвать, чтобы осветить себе путь. Однако им это не помогло, они все равно ничего не видели. Казалось, что тьма поглотила все вокруг, ни один огонь не смог осветить даже траву, которая была у них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и Король Се Цин были также шокированы, как и их враги. Духи и существа начали паниковать, теперь они стали похожи на обезглавленных кур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чего ты ждешь? Делай своё дело, — крикнул Хан Сень, а затем достал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рагоценный Камень был Гено-Ядром Полубога. Благодаря ему всех их врагов окутала кромешная тьма. Его эффект не наносил повреждений, однако это и не было нужно, учитывая то, что собирались сделать Зеро и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только один недостаток - его эффект длился всего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не хотел терять ни секунды. Юноша хотел начать атаку и как можно быстрей уничтожить эту армию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и остальные бойцы Хан Сеня, также начали атаковать. Они помчались к ослепшей армии и старались в первую очередь убивать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бежище начало окрашиваться в красный цвет. Стали появляться кровавые реки, множество изуродованных трупов были разбросаны в разных местах убеж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7. Император Раз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ьмы доносилось множество криков, но императоры, которые находились в стороне, ничего не могли увидеть, поэтому они начали нервничать, так как понимали, что их армию быстро уничто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Гу и трёхглазый дух были шокированы. Повсюду слышались крики от боли, поэтому они понимали, что на поле сражения происходят ужа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была использована сила? Почему даже наше зрение не позволяет увидеть то, что там происходит? - спросил Император Демон Гу, хотя он понимал, что его вопросы, скорее всего, были риторическими. Вряд ли кто-то смог бы на них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 третьим глазом также ничего не мог понять. Он, как и все остальные, видел тольк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Не Бог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ила Ночн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она уже стала Полубогом, — сказал трёхглаз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даже не взглянул на него, однако ответил сквозь стисну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и стала. Однако её сила смогла помочь в этом сражении. Но это лишь остатки её силы. Если бы она на самом деле была здесь, то все было бы намного хуже, чем просто тьма. Но эта темнота продлится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ва других духа немного успокоились. Но они всё равно были напуганы, так как крики не прекращались и доносилис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ли считать, что мечи Хан Сеня были выкованы из красной стали. Когда дух их видел, то было уже слишком поздно что-то предпринимать. Через секунду он умирал от Призрач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емноте убивал не только Хан Сень. Рядом с ним сражались Королева Мгновение и Король Се Цин, которые тоже убивали множест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пер существа и духи напоминали свиней или ягнят, которых загнали на ското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ромешной тьме превосходство врагов по численности больше не играло никакой роли. Духи и существа были настолько напуганы, что набрасывались на всё, с чем сталкивались. Конечно же они убивали и своих товарищей, и таких жертв было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кроме Хан Сеня и его товарищей не могли понять, кто, где и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темнота начала исчезать. Когда она окончательно исчезла, то оставшиеся были шокированы тем, что было у них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Императрица и Небесная Императрица стали почти серыми. Всё убежище стало могилой многих существ и духов, повсюду была кровь. От армии осталась лишь небольшая группа из духов и супер существ, но они все были покрыты кровью своих товарищей и нач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ак и его товарищи оказались очень сильными врагами. Никто из них не был даже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его бойцы бросились догонять оставшихся. Казалось, что они хотели показать тем, кто всё это время находился в стороне, что происходило под покровом непроглядн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ухов даже совершил самоубийство, чтобы не испытывать стыд, когда его будут убивать. Он очень боялся, поэтому хотел побыстрей оказаться возле своего камня духа, он даже опасался, что Хан Сень, использующий невероятную силу, может на расстоянии ег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ухи начали следовать его примеру, так как считали, что это хорошая идея. Однако немногие успе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Императрица и Небесная Императрица просто не могли поверить в то, что такая огромная армия из существ и духов, была уничтожена всего з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Гу и трёхглазый дух тоже не могли поверить в то, что видели. Они считали, что это просто невозможно или же такое может произойти только раз в миллио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император тоже захотел сбежать, так как был уверен, что рано или поздно Хан Сень доберётся и до него. Для него подобные сцены не были чужды, но глядя на этот хаос, у дцха даже свело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были в беспорядке, трёхглазый никак не мог понять, как такая огромная армия могла быть уничтожена одним человеком и его несколькими помо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духи, которые не ответили на призыв, вздохнули с облегчением. Они были рады, что не пош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явилась новая и очень мощная жизненная силы. К ним приближался ещё один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Разрушитель здесь! — выкрикнул Император Демон Гу, будто тот был их последн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и увидели серый туман в небе. Его создавало существо, на котором путешествовал император. Серый туман появлялся из определенного места на его лапах. Это было дикое, великолепное существо, но в то же время очень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следница Убийцы Бога Лоу, верно? - сразу спросил император у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 и твои приятели, такой же остроумный, как мешок с носками. Вы пришли сюда из-за недоразумения, но мы смогли ответить на ваш вызов. Ты ещё один враг, среди тех, кого мы уже уничтожили. Если ты хочешь умереть, то просто скажи, — у Хан Сеня не было настроение вести с ним беседу. Также юноша знал, что он решит испытать свою удачу, поэтому поднял два меча и направился к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если он хочет показать, кто здесь босс, то ему придется лично отвечать на все вызовы. Он не мог отступить, если хотел утвердить своё господство и не допустить повторения сегодняшне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видел, как исчез Хан Сень, однако он даже не двинулся и не собирался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Феникса больше не мог использовать силу времени и пространства. Но только после удара, Хан Сень осознал, что он был истощ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оварищи увидели, что юноша больше не может использовать свою силу, то быстро оказались возле него, собираясь оказать ему помощь в борьбе проти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все вместе попытались атаковать духа, то это ничего не 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м стало казаться, что дух отнял у них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Разрушитель из Основной Горы! - Королева Мгновение была сильно потрясена, когда поняла, что за император был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мператор Разрушитель? — Король Сухая Кость бы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состоянии были не только эти двое. Все ощущали одно и т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8. Две силы, которые не могут быть пойманы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был первым Сыном Бога в Третьем Святилище, но он занял первое место лишь среди тех духов, которые принимали участие в Божественном Поединке. Однако не все императоры интересовались этим конку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все духи считали, что самым сильным императором в Третьем Святилище Бога был дух, которого называли Император Разрушитель. По их мнению этот император был намного сильней Императора Н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значимой способностью Императора Разрушителя была способность забирать силы у своих соперников. Все атаки становились бесполезными и соперники больше не могли их повторить. Этого духа было невозможно победить или выигра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способности Император Разрушитель был непобедим и это делало его самым сильным среди все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Разрушитель, почему ты не остался на Основной Горе? Зачем ты сюда пришёл? - спроси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хочешь, чтобы повторилось то, что было раньше, то просто не вмешивайся. Ты много чего сделала, чтобы снова вернуться в Третье Святилище, но если ты вмешаешься, то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ор Разрушитель взглянул на Императрицу Лот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ажаю твою мать. Хотя я не могу сказать, что также отношусь к тебе, но в память о твоей матери я готов поща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Императрица Лотос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ввязалс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ледница Убийцы Бога Лоу должна умереть! - ответил Император Разрушитель, глядя н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Император Демон Гу и трёхглазый император подошли к Императору Разрушителю, собираясь присоединиться к предстояще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ие, как ты посмела здесь показаться? Ты проводишь свои дни с этим паразитом! Я убью тебя и разрушу твой камень духа, - со злобой сказал Император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Не Бог и Император Разрушитель здесь? Они помоют пол этим человеком и его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Разрушитель уничтожит их. Хотя я могу поспорить, что и Император Не Бог сможет их все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силы в ловушке, можно сказать, что они уже ходячие мертве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Разрушитель самый сильный во всём святилище. Его никто не сможет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которые наблюдали за тем, что происходит уже начали забывать о той страшной картине, которую они видели. Теперь все ощущали радость и были уверены, что всё закончится хорошо для них, несмотря на то, что они уже понесли большие потери. Все очень хотели увидеть, как убьют этого наглого человека. Те, кто не был связан с Убийцей Бога Лоу, хотели увидеть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зрушитель уже смог подавить их врагов, поэтому все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как удивлён, так и в ужасе. Силы даже серебряной лисицы и Фиолетового Императора оказались бесполезны против Император Разрушителя. Дух смог забрать абсолютно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ператор смог такого достичь? Это невозможно!» — Хан Сень нахмурился, он никак не мог осознать, что всё произошедшее действительно был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егда верил в то, что во вселенной не существовало техники или силы, которую невозможно было победить. У всего было слабое место, его просто нужно было обнаружить. Однако, лишившись своих сил, Хан Сень не знал, как найти эти слабые места в технике Императора Разрушителя. В этой ситуации даже серебряная лисица не могла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ольше не мог использовать свои силы пространства и времени, однако он всё ещё мог использоват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молнии, которые соединились в огромный молот, парень собирался использовать Громовой Молот. Однако когда его оружие достигло Император Разрушителя, оно мгновенно разру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Хан Сень понял, что больше не может использовать этот навык. Он тоже был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нно», — юноша снов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твоя сила бесполезна против Императора Разрушителя, ха-ха-ха! — трёхглазый дух начал громко смеяться над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а Разрушителя не интересовал человек, он пришёл сюда только за наследницей Убийца Бога Лоу. Поэтому он не стал обращать внимание на атаку Хан Сеня, а с ненавистью продолжал смотреть н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ор Разрушитель направился к Зеро, но так как Хан Сень обещал её защищать, то он тоже побежал к девушке, чтобы хотя бы попробовать останови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император отреагировал по-другому на атаку юноши. Он поднял свою руку, чтобы заблокировать удар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руке был браслет, и когда парень дотронулся до него своим мечом, то тот в нём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этому Хан Сень понял, что, несмотря на то, что император мог противостоять всем атака с использованием каких-либо элементов, он не мог не обращать внимания на обычные физическ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нёс удар без использования элементов, поэтому Император Разрушитель был вынужден заблокировать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юноша не долго радовался своему открытию, так как браслет духа обладал невероятной силой притяжения. Когда Хан Сень с силой потянул меч, то император последовал за ним, а потом замахнулся, чтобы удар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Сень увидел приближающийся кулак духа, то выставил свой. Выражение на лице духа резко изменилось, теперь он выглядел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кулаки столкнулись, то даже такой могущественный император был вынужден немно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Гу и трёхглазый дух отшатнулись. Они не могли поверить, что Хан Сень заставил Императора Разрушителя сделать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Императрица быстро похвалил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Вы это видели? Невероятно сильный человек,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Императрица также была удивлена и начала объяснять своим спут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только две силы, которые не может поймать в ловушку Император Раз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ие? — спросила Небес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 это сила самого Убийцы Бога Лоу. Когда-то он с ним сражался, - ответила Вос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произошло во время их сражения? — Цветочная Императрица считала, что в том сражении Император Разрушитель был победителем, но, похоже, она ошибалась. Теперь женщине сказали, что сила Убийцы Бога Лоу не могла быть пойман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из них не стал победителем, - ответила Восточная Императрица. Затем она сделала паузу, а после продолжила: — Император Разрушитель не смог поймать силу противника в ловушку, однако у Убийцы Бога Лоу не было того, что могло бы победить собственную сил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за вторая сила, которую Император Разрушитель не может поймать в ловушку? - спросила Цве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ая. Обычная физическая сила. Он может забрать все силы, которые включают в себя любой элемент, но его способность не распространятся на физическую силу, - объяснила Вос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удара, Хан Сень быстро спрятал мечи и активировал Нефритовую Кожу, а затем обрушил на императора множество молниеносных уда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9. Сражение с Разр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тал похож на спартанца и напоминал машину для убийства. У парня не было ни оружия, ни каких-либо способностей, которые он мог использовать, поэтому юноша мог рассчитывать только на свою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зрушитель понимал, с какой угрозой столкнулся, поэтому тщательно старался заблокировать каждый удар. Кулаки сталкивались с кулаками, а ноги — с ногами. Если бы не выдающиеся таланты этих двух бойцов, то это можно было бы сравнить с жестокой уличной др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была шокирована. Хан Сень использовал только физические атаки, но они заставили могущественного и самого сильного духа Третьего Святилища, обор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он обладает силой?» — Королева Мгновение, последнее время, множество раз задумывалас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 этом думала не только Королева Мгновение. Все присутствующие, в том числе и те, кто был на красочном корабле, задумалис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не было сомнений в том, что Император Разрушитель был самым могущественным духом во всём Третьем Святилище. Но то, что человек смог достичь такой силы, могло только присниться духам в самых ужасных кошмарах. Для святилища это грозило большими пер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Хан Сеня была увеличена благодаря Нефритовой Коже, а Император Разрушитель не мог её подавить или поймат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юноша не мог использовать Призрачный Удар. Несмотря на то, что Хан Сень был очень сильным, без подобного мощного удара он вряд ли сможет окончательно победить Императора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зрушитель страдал от того, что ему приходилось терпеть. Его лицо стало мрачным. Дух не ожидал, что ему придётся сражаться с таким сильным человеком, ведь он прибыл сюда только для того, чтобы уничтожить наследницу Убийцы Бога Ло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ытался наносить ответные атаки, когда у него появлялась возможность, однако Хан Сень был подобен неразрушимой статуе. На парня не действовало ничего, что пытался сделать император. Дух уже начал понимать, что оказался в невыгодном положении и был на скользкой дорожке, которая вскоре приведёт к неудаче и по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Император Демон Гу и трёхглазый император решили напасть на товарищей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умали о том, что если им удастся убить кого-нибудь из группы юноши, то это отвлечёт его, и парень откроется для того, чтобы Император Разрушитель нанёс свой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 должно было легко это сделать, так как силы товарищей парня были украдены духом. Король Се Цин и серебряная лисица были беззащитны, двум духам нужно было опасаться только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 Демон Гу придумал что нужно сделать, чтобы девочка им не м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 Гу призвал несколько ядовитых жуков и отправил их в разрушен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укнул по банке и появилось три жука. У них на спине были чаши, из которых начал исходить чёрный дым, а затем появилось несколько копий Императора Демоническ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как и раньше, собиралась использовать свой Костяной Кинжал, чтобы их уничтожить. Однако один из копий-императоров начал раздуваться. Его тело становилось всё больше и больше, а затем он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вочка обладала навыком Асуры, её тело всё равно было слабым. Она не смогла бы выдержать взрыва, поэтому была вынуждена взлететь, чтобы её не з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удалось увернуться, однако к ней начали приближаться другие копии Императора Демоническ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дной чаши Демона Гу могло появиться десять Императоров Демонических Кубков. Если учесть, что их было три, то, соответственно, могло появиться тридцать императоров. В итоге, их столько и появилось и все они пытались напасть н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была занята этими тридцатью созданными императорами. Император Демон Гу на это и рассчитывал, так как теперь им никто не будет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суры действовала на определённое расстояние. Конечно Зеро могла справиться в теми, кто собирался на неё напасть, однако она уже не смогла бы помочь тем, кто остался внизу. Девочку была окружена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духи были бы быстро уничтожены таким количеством двойников, однако Зеро действительно была очень талантлива и спокойно их уничт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хотела их убить до того, как тела начнут вз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пии Императора Демонического Кубка, были духами с десятью взломанными генными блоками, а тело Зеро было настолько слабым, что она не смогла бы вынести и одного удара от так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исходит, трёхглазый дух улыбнулся. Он подумал о том, что план Демона Гу был просто ген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рёхглазый император был также сильным духом, иначе его друзьями не были бы Император Не Бог и Император Демон Гу. Через мгновение его третий глаз засветился зелёным светом, а затем появился зелёный луч, который был направлен в глаз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елёный луч был молниеносным, и он без сопротивления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ль Се Цин попытался заблокировать луч, но он не успел среагировать, так как атака была неожи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ый глаз Короля Се Цина превратился в желе, из него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иний Динозавр громко заревел, а затем помчался к трёхглазому духу. Однако существо ничего не могло сделать. Дух просто посмотрел на Синего Динозавра и тот упал, а его глаз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дух наслаждался тем, что смог причинить такую боль. Затем он сделал несколько шагов вперёд и посмотрел во второй глаз существу. Бум! Второй глаз также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инозавр начал корчиться от боли, катаясь по земле. Он ощущал неописуемую боль, кроме того, теперь он стал полностью слепым. Существо попыталось встать и ударить трёхглазого духа, но дух легк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инозавр стал очень медленным, так как ничего не видел, поэтому он не мог нанести удар с нуж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дух прыгнул вперед и ударил Синего Динозавра кулаком, который был окутан таким же зелёным светом. От такого мощного удара, существо отлетело на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вятой Носорог был недалеко. Он начал быстро исцелять раненых, ему даже удалось восстановить глаза Синего Динозавра и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исходит, трёхглазый дух разозл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не нужно было сначала уничтож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х выпустил зелёный луч в глаз Святому Нос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а существа тут же потекла кровь. Однако неожиданно перед духом кто-то появился, и действие его луча было прерв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0. Возможность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ёхглазый дух и Император Демон Гу начали сражение, Император Не Бог также решил к ним присоединиться. Однако он не собирался сражаться с помощниками Хан Сеня, дух решил помочь самого Императору Разрушителю, чтобы побыстрей уб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осознавал, что Хан Сень стал очень большой угрозой для всего Третьего Святилища, он был даже хуже самого Убийцы Бога Лоу. Также дух считал, что парень был страшнее и девочки, которую считали наследницей Убийцы Бога Лоу и которая сейчас сражалась с копиями Императора Демонического К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лы пространства и времени Хан Сеня до сих пор находились в ловушке Императора Разрушителя, поэтому Не Бог мог не опасаться, что парень неожиданно убьёт его своим Призрач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гновенно среагировал и заблокировал неожиданный удар мечом Не Бога. На нефритовой руке юноши осталась лишь небольшая цара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мператор Разрушитель попытался ударить его в живот. Но, несмотря на то, что у Хан Сеня было очень мало времени, чтобы уклониться, он все равно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азался идеальным бойцом. Хотя Император Не Бог решил помочь, но, на самом деле, он только усугубил ситуацию. Теперь все видели, что парень может спокойно справиться с двумя очень сильны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пристально следили за боем. Каждого переполняли различные эмоции. Император Не Бог и Император Разрушитель не могли победить Человека Императора, хотя они действовали вместе. Но это же был человек, которого они должны были быстр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невероят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Не Бог и Император Разрушитель не могу убить это парня, даже при том, что они вдвоём его атакуют? Это действительно человек?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думал, что люди могут обладать такой силой. Когда это они научились такого дост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с трудом могли поверить в то, что видели их собственные глаза. Но видя происходящее, они немного по-другому стали относиться к человечеству. Теперь духи понимали, что люди не были слабаками, просто им нужна была свобода, чтобы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Святилище они видели только слабых людей. Поэтому, видя насколько они слабые, духи стали подавлять их и превращать в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могли достичь силы духов-рыцарей, и лишь единицы могли стать похожими на королев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се видели, что Хан Сень одновременно сражается с Императором Не Богом и Императором Разрушителем, которых считали самыми сильными духами Третьего Святилища. Кроме того, глядя на юношу, никто не замечал, что он находит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Вы хотите сказать, что тот красавчик обычный человек? — вскрикнула Цве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большинство людей слабые, иногда встречаются и невероятно сильные. Кроме того, такие люди могут быть лишь мелкими камешками, которые приведут к огромному обвалу, — сказала Вос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встречалась с кем-нибудь из людей, кто был бы таким сильным? Или это был Убийца Бога Лоу? — спросила Небес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Императриц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а Бога Лоу к ним не относится. Когда-то, столетие назад, я знала одного. Тот человек смог убить Тёмное Призрач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смог убить Тёмное Призрачное Существо? — Небесная Императрица и Цветочная Императрица были шокированы, похоже они хорошо знали, что это было за существо. Это было супер существо-берсерк, взломавшее десять генных блоков. Существо было почти таким же сильным, как Император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победил существо… — повторив эти слова, Восточная Императрица, судя по всему, погрузилась в приятные давн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он был человеком? — спросила Цве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Императриц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Я даже не знаю что с ним случилось или где он сейчас. Мне кажется, что его звали Возмезди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это услышал, то не удивился бы. Юноша с ним уже встречался и знал, что он член Кровавого Легиона, также он знал, что этот человек обладал невероятной силой и действительно мог спокойно убить супер существо-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веточная Императрица ничего о нём не знала. Дух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единственный, кто сможет победить Хан Сеня это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очень давно его не видели, думаю, что теперь он стал Императором. Хотя я не знаю, смог он взломать десять генных блоков или нет, но учитывая то, что он очень быстро увеличивал свою силу, Король должен был это сделать, — сказала Небес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нтересно, где он сейчас? Но могу поспорить, что он смог бы победить этого Хан Сеня. Кроме того, я должна ему ещё поцелуи… — сказала Цве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продолжал сражаться с Императором Не Богом и Императором Разрушителем. Юноша уже понял, что он не сможет победить их двоих, если будет рассчитывать только на Нефрит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активировал Сутру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нал, что его Сутра Дунсюань ещё не была в ловушке, соответственно он мог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о сражение, Хан Сень подумал о том, что применив Сутру Дунсюань, он сможет взломать в ней дес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юноша решил, что он не может упустить такую возможность, поэтому продолжал сражаться, начав использовать Сутру Дунсюань. Также Хан Сень решил, что пока не стоит призывать Маленько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императора были самыми сильными духами, а те незначительные повреждения, которые наносил Хан Сень довольно быстро исчезали. Однако на самом парне было уже много ран, и только что Император Не Бог ударил его в спину своим могуществе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ны юноши начала сочить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ка это нельзя было называть серьёзным ранением, но у Хан Сеня изменилось настроение. Хотя его тело было невероятно прочным, но парень понимал, что Нефритовая Кожа не сможет защищать его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ыло главной причиной из-за которой у него изменилось настроение. Через мгновение у парня изменилось и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казалось, что он находится на грани прорыва, но, к сожалению, Хан Сень никак не мог переступить эту границу и взломать десятый генный блок. Казалось, что его что-то или кто-то постоянно с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оследний удар всё изменил, после него, юноша похоже понял, что ему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подумал Хан Сень. — «Чтобы взломать следующий генный блок, нужно, чтобы меня ударили?» — подумав об этом, Хан Сень перестал уклоняться и блокировать удары. Он просто остановился и позволил своим врагам обрушить на него множеств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юноша использовал Сутру Дунсюань, чтобы уклоняться, но сейчас он перестал это делать. Видя, что парень изменил свою тактику, Император Не Бог и Император Разрушитель удивились и даже стали немного обеспокое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1. Драконий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осорогом находилась женщина с рогами и крыльями дракона. Её кожа была покрыта чешуйками, как у самого дракона. В её руках был нож, и она напоминала мясника, который выбрался из кухни. Она казалась очень стран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ёхглазый император её увидел, то нахмурился, а когда не смог обнаружить её жизненную силу, то нахмурился ещё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н не смог из-за того, что эта женщина не была живой. Это была Повар Леди Дракон, которую воссоздал Змеины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знал о существовании Змеиного Трона, но ещё меньше знали о том, что он был в убежище и какой он имел облик. В принципе она была поваром, и отвечала за приготовление еды для обитателей э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ервые решила присоединиться к сражению, но это сделала только из-за того, что ситуация была критической. Однако это дало странной женщине преимущество, так как никто не знал, кем она была и какими способностями обл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была лишь немного больш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император был удивлён, и ему было интересно, откуда она здесь появилась. Однако дух знал, что эта женщина была его врагом и ему не стоило медлить. Через мгновение дух выпустил в неё зеле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уч всегда был очень точным, в этот раз он тоже попал прямо в глаз женщине. Но, к удивлению, её глаз не был повреждён. Луч пронзил зрачок, однако с глазом вообще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это было из-за того, что перед духом был Змеиный Трон, а он был куклой. Глаза, на самом деле, не были глазами, а весь облик женщины был почти иллюзией. Её создали благодаря силе души, однако это не была настоящая Повар Леди Дракон. Поэтому её глаза не были слабым местом, как это было у всех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дух выпустил ещё один луч, но, как и предыдущий, он не оказал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енщина медленно облизала свои губы, будто она уже думала о том, как будет есть трёхглазого императора. Похоже, это был не слишком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снова посмотрел на неё, то заметил, что взгляд женщины был довольно неприятным. Казалось, что она смотрит не на сильного императора, который пришёл сюда, чтобы завоевать убежище и убить её друзей, а на кусок мяса, который нужно приготовить. Женщина видела в нём только будущ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трёхглазого императора побежали мурашки, дух не хотел, чтобы его воспринимали, как ужин, поэтому он достал копьё и прицелился в сумасшедшего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ператор чаще всего уничтожал своих врагов лучом из третьего глаза, но он также был хорошим бойцом, если нужно было по-настоящему сражаться. На самом деле, он был отличны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ух использовал свой третий глаз для того, чтобы следить за женщиной, но больше не выпускал луч. Возможности третьего глаза были превосходными, дух мог с невероятной точностью предвидеть последующие движения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зрение может замедлять время. С его помощью, дух мог видеть всё, что происходит вокруг, будто всё происходило в замедлен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акое был способен только его третий глаз, всё тело духа не могло двигаться быстрей, чем было допустимо для императора. Поэтому, иногда, из-за такой разницы в скорости происходящего, его тело не выдер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это, трехглазый император был уверен, что эта женщина не может обладать даже примерно такой силой, как у Императора Не Бога. Поэтому он был готов уничто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мчался вперёд и начал атаковать копьём, однако странная женщина с лёгкостью заблокировала каждый его удар свои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неожиданно и не слишком приятно, но духа это не слишком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на что ты способна, кухонная кретинка? — закричал трёхглазый император, а его третий глаз снова начал светиться ярким зелё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свет сконцентрировался на кончике копья, которое дух запустил в своего врага. Оружие, подобно ракете, устремилось к Повару Леди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успела уклониться от копья, и то задело её руку. Однако она была куклой, поэтому не ощущала боли и крови у неё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император множество раз наносил ей удары, при этом использовал различные способы, но на теле женщина оставались лишь следы. Однако духу стало казаться, что она специально позволяет ему это делать. Через время дух начал ощущать тревогу. Женщина продолжала стоять на прежнем месте, она больше не блокировала удары и не уклонялась. Она позволяла себя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жутким было то, что через время она начала бормотать какие-то слова, раскачивая нож между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Мгновение увидела, что происходит, то встревожилась. Несмотря на то, что Повар Леди Дракон была очень сильной, но она всё равно могла умереть, если её и дальше будут так из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император видел, что женщина что-то бормочет, но старался не обращать на это внимание и продолжал её атаковать. В итоге, дух решил уничтожить её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копьё трёхглазого духа пронзило сердц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вторил свой удар трижды, и, в конце концов, ему удалось пронзить её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которая всё это время что-то бормотала,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Пожиратель Драконов, позволь угостить тебя самой вкусной 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император решил пронзить её горло, надеясь, что она замолчит. Но в следующую секунду, женщина посмотрела на него. Угроза, которая была в её взгляде напугала трёхглаз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неё во рту появился дракон, который тут же вылетел. Он направился к ножу, а затем появилась посуда. На ноже образовался знак в виде дракона, когда император его увидел, послышался стон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император не мог понять, что происходит, однако он хотел всё это остановить, пока ситуация не ухудшилась. Дух снова поднял копьё и проткнул ей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реное мясо: типичный драконий деликатес, — повар начала двигаться, а её голос пронизывал до к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2. Десятый генный блок в Сутре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наконец, сделала свой ход, однако он оказался не таким, как ожидал трёхглазый дух. Вернее, она только двинула своей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ку окутал яркий огонь. Её движение было похоже на то, что женщина собиралась схватить трёхглазого императора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ты что решила, что сможешь поймать меня используя такую скорость? — с презрением сказал дух, который легко уклонился от её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казалась очень сильной. А её скорость казалась медленной только из-за того, что дух следил за ней своим третьим глазом. Император уже был готов увернуться от следующей атаки, но, неожиданно, ощутил, что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и опустил голову. К своему большому удивлению, дух обнаружил, что его тело проткнула гигантская вилка. Он был обездвижен, находясь на этом при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ый император даже не заметил, когда появилась эта в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 понимал, что у него нет времени об этом думать, так как ощущал, что был беспомощным и стал похож на куриное крылышко, нанизанное на шампур. Дух осознал, что не верно истолковал её ход, женщина даже не собиралась хватать его за голову. Это ошибка дорого ему обо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крепко держалась за ручку вилки, пронзающей тело духа, а затем призвала огонь, который быстро окутал всё его тело. Языки пламени казались голодными, так как быстро обволакивали вс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онь добрался до его плоти, то послышалось шипение. Затем появился приятный аромат, от которого потекли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рр! — трёхглазый император начал корчиться от боли. Его действительно поджаривали заживо. Но чтобы дух не делал, ему не удавалось освободиться от вилки. Единственное на что он был способен, так это на то, чтобы размахивать своим копьём, надеясь ударить дьявольского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лодный дракон начал издавать звуки. Но до того, как дух понял что происходит, его голову атаковали. Через мгновение Повар Леди Дракон вырвала его трет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сё это делала с невероятным спокойствием. Она выглядела безразличной, и казалось, что трёхглазый дух был обычным куском мяса, который ей нужно было приготовить на обед. Одной рукой повар продолжала держать вилку, а во второй появился небольшой топ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стал красивого золотистого цвета, женщина принялась его разрезать. Хотя дух сильно извивался, но она с невероятной точностью продолжала отрезать его кожу и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вратительное зрелище привлекло внимание многих присутствующих. Всё выглядело ужасным и отвратительным, но Повар Леди Дракон даже не моргнула. Непонятно почему, но, похоже, для неё это было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 Цин смотрел на то, что она делала, а потом подумал о той еде, которую она раньше для них готовила. Когда он попытался понять из чего состояла их еда, то его чуть не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 которого уже осталось только два глаза, хотел только одного — умереть. Боль была невыносимой, и он не мог больше её терпеть. Всё, что он сейчас делал — это корчился в агонии и умывался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вар продолжала нарезать мясо, которое она почти приготовила. Казалось, что женщина не остановится, пока от духа не останутся одни гол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и разносились по всему убежищу, а эхом отзывались по близлежащим долинам и горам. Хотя духи и умели возрождаться, но они никогда не забывали, как умерли. Никто не удивился бы, если бы этот император так и не смог бы оправиться от случившегося. Такое невозможно был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Хан Сень всё ещё продолжал сражаться с Императором Не Богом и Императором Разрушителем. Но всё шло не совсем так, как юноша хотел. Император Не Бог продолжал наносить по нему удары, и на теле появлялось всё больше и больше крови. Это действительно стало напоминать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азрушитель также продолжал его бить, похоже, что он наслаждался каждым сво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тоял перед двумя сильнейшими императорами Третьего Святилища Бога. Несмотря на то, что он мог бы от них отбиваться, но юноша продолжал терпеть боль от 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Кожа была сильной, но она не была неуничто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оли Хан Сень стиснул зубы, но не позволял ей влиять на свой разум. Юноша лишь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ейте! Избивайте меня так, как вы избиваете своих жирных жё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чтобы его избивали, так как у него появлялись стран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и одни атаки не вызывали у него такие чувства, но терпя избиение двух сильных императоров, он чувствовал себя превосходно. Юноша должен был ощущать, что его разорвут на части, однако Император Не Бог и Император Разрушитель не могли вызвать у него так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взломано десять генных блоков в Нефритовой Коже, поэтому даже Император Не Бог не мог его убить, хотя он позволил себя избивать. Подобные атаки были редкостью, однако юноша оставался живым и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Император Не Бог, ни Император Разрушитель, используя различные способы атак, не могли заставить Хан Сеня кричать от боли, хотя они хотели этого больше всего на свете. Но никто из них не знал, чего хотел сам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считали, что императоры его уничтожат, но они также не знали, о чём думал парень. Он дорожил кажд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утры Дунсюань была на пределе, но ему до сих пор не удалось взломать десятый генный блок. Однако, наслаждаясь болью, которую причиняли императоры, парню казалось, что его клетки начали оживать. Во всём теле он ощущал волнение, а такого Хан Сень давн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клетки и так очень маленькие, однако, когда окончательно был взломан десятый генный блок, то они стали еще меньше. Под светом ауры Сутры Дунсюань эти клетки стали особ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начало казаться, что весь мир стал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ауру, ему казалось, что мир стал чужим и фантастичным. Всё было по-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видел всё в новом свете. Он мог заметить мельчайшие детали в окружающей его среде. Юноша мог рассматривать травинки на молекуляр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теперь мог видеть, было даже немного пугающим. Ничто не могло ускользнуть от его внимания, никакие детали не могли остаться не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дставил красивую девушку. Хотя другие люди могли видеть только красивые формы, он мог увидеть не только её маленькие недостатки на коже, но и всех бактерий, которые были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аурой Сутры Дунсюань теперь весь мир выглядел… прими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идеть насквозь абсолютно всё? В этом и заключается истинный смысл Сутры Дунсюань?» — Хан Сеню казалось, что он достиг чего-то невероятного, однако парню также начало казаться, что он больше не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еперь все атаки Императора Не Бога и Императора Разрушителя казались ему очень странными. Их тела больше не были твёр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вижения сопровождались различными цветными точками. Хан Сень пока не мог понять, что это такое. Он подумал, что это может быть сама сила или даже запах эт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смог понять, что все их тела выглядит подобным образом. Они стали чем-то типа оболочки, сквозь которую юноша всё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арушу структуру этих веществ, что произойдет?» — подумал юноша, продолжая их рассматр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3. Супер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мотрел на Императора Не Бога, который в его глазах теперь был двоичным кодом, в форме духа. Юноша вытянул руку и попытался ег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лома десятого генного блока в Сутре Дунсюань все ощущения стали другими. Парень ощущал свою силу, и она казалась Хан Сеню материальной, всё это вызывало у молодого человека странные, но в то же время удивитель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Сутрой Дунсюань его тело стало напоминать своеобразную структуру. Юноша видел себя именно в таком облике, но с руками было всё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Хан Сень смог коснуться Императора Не Бога, меч врага мелькнул пере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нял руку, чтобы остановить меч. Теперь он видел структуру и этого оружия, однако она была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него имело последовательную структуру, но каждая была уникальной и индивидуальной. У каждого предмета была различная последовательность, но если их соединить, то можно было увидеть насколько они гармонично взаимодей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омкнул пальцы на мече императора, то ему удалось сломать одну из структур э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напоминал цепную реакцию домино. Как только одна из структур была сломана, остальные тоже начали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идели всё, как и раньше, но даже то, что они увидели, заставило их изумиться невероятностью происходящего. Они увидели, что когда рука Хан Сеня коснулась меча Императора Не Бога, тот превратился в пыль, которая разлетела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 том числе и Император Не Бог и Император Разрушитель были шокированы произошедшим. Все открыли рты, так как не верили, что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были уверены, что Хан Сень вскоре должен умереть, ведь его без остановки избивали два сильнейших духа. Однако теперь они видели, что парень, который должен был погибнуть, восстал из пепла, подобно фениксу. Они видели, как он схватил меч врага и уничтожил его. К тому же, все знали, что меч Императора Не Бога не был обычным мечом. От увиденного у всех побежали мурашк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оже не мог поверить в то, что он сделал. Парень ещё не осознал всего того, что ему дал взломанный десятый генный блок. Хан Сеню самому даже стало страшно от того, на что он теперь был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знаю, как Дунсюань Цзы смог пройти сквозь вакуум»,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мператор Разрушитель замахнулся на юношу своим кулаком. Хан Сень также схватил его кулак и разрушил одну из структур, которые отчётливо видел. Из-за этого по всему телу духа начали появляться трещины, которые распространяли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ещины начали расширяться, и тело оказалось уничтожено. Император Разрушитель рассыпался на такую же пыль, как меч Н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пытались осознать, что самый могущественный Император Разрушитель был убит одним прикосновением человека. И это прикосновение оказалось настолько мощным, что все его тело превратило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кончено. Духи понимали, что у них больше нет надежды на победу и начали разбегаться. Они хотели побыстрей верну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Разрушитель умер, то все силы вернулись к Хан Сеню и его спу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Не Бога побледнело, и он хотел сбежать, как и остальные. Дух попытался телепортировать, однако Хан Сень теперь был быстрее него и применил Призра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 духа постигла та же участь. Не Бог, как и его меч,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способностей, спутники Хан Сеня не стали атаковать, они, подобно статуям, замерли на своих местах. Теперь они смотрели на юношу, как на монстра, а не как на своего могущественного лидера, которым он для них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взгляды были сосредоточены на руках Хан Сеня. Им казалось, что они стали волше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и начали разбегаться, то они должны были броситься их догонять. Но из-за невероятного поступка Хан Сеня, остальные забыли об этом. Королева Мгновение не могла осознать то, что только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сила существует в этом святилище? — спросила Цветочная Императрица у Восточн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и Император Разрушитель были самыми сильными духами в Третьем Святилище, однако, несмотря на это, Хан Сень, сражаясь одновременно с ними двумя, парень смог убить и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Я сама не знаю. Я впервые действительно не могу ответить на такой вопрос, — говоря это, Восточная Императрица выглядела напуганной, у неё даже слегка дрожал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ебесная Императриц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ли дух, который может его победить? Остался хоть кто-то к кому мы могли бы обратить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ть! Это Король! — быстро сказала Цветочная Императрица, она действительно верила, что он сможет победить этого парня. Дух хотела верить, что когда-то он все же появиться и сможет побед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ы права. Но если нет, то, боюсь, духи Третьего Святилища в опасности. Мы действительно можем скоро вовсе исчезнуть, — сказала Небесная Императрица, пытаясь поверить в то, во что верила Цветочная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Хан Сень смог одним ударом убить Императора Не Бога и Императора Разрушителя, быстро распространилась по всему Третьему Святилищ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ую на самом деле силу использовал юноша, поэтому сами придумали ей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назвали удар Супер Шлепок, так как Хан Сень, с виду легким ударом, смог убить Императора Не Бога и Императора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понимали, что никто не сможет справиться с парнем. Если он решит забрать их территории, то ни у кого не хватит сил, чтобы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а новость появилась в Альянсе, никто не стал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несколько сотен духов и существ, которые собирались атаковать убежище Хан Сеня, но парень смог с ними справиться, а затем ещё и убил двух невероятно силь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многие знали об Императоре Разрушителе, но многие знали об Императоре Не Боге, так как он был победителем в Божественном Поединке. Люди знали каким он был ужасным духом, поэтому никто не верил, что Хан Сень убил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юди не слишком обращали внимание на эти новости, но вскоре начали понимать, что это не было ложью. Кроме того, об этом они узнали от духов, которые обсуждали случившееся, а духам не было смысла врать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Не Бог был убит одним Супер Шлепком! Хорошо или плохо, но это сделал человек! Он станет единственным императором, который будет ими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ещё не вернулся в Альянс. Перед возвращением он хотел покорить всё Треть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отос и Ночная Императрица помогли Хан Сеню убить множество духов. После всех этих событий, произошедших в Убежище Движущейся Звезды, Третье Святилище находилось в уязвим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хи знали, что Хан Сеня невозможно остановиться. Поэтому, когда он приходил к ним, они добровольно склонялись перед человеком и отдавали свои камн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никто из них не согласился бы подчиниться человеку, но этот парень вселял в них страх. Для духов он не был обычным человеком. Юноша был тем, кого можно было называть терро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х территориях куда ещё не добрался Хан Сень, велись переговоры о том, как ему можно противостоять. Однако все понимали, что любые их попытки будут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Хан Сень решил сделать перерыв и вошёл на Базу Духа. Прошло уже много времени с тех пор, как он последний раз играл роль Кор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4. Бесплатные гено-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евятой Базы Духа, несколько духов что-то обсужд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Рук, ты слышал о человеке и его Супер Шлеп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глупый вопрос? Конечно слышал. Он уничтожил Императора Не Бога и Императора Разрушителя. А после этого события человек начал расширять сво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ие силы он использовал, чтобы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некоторые духи отказались склониться перед ним, когда он пришёл в их убежище. Но, думаю, не стоит даже говорить, что он их быстро уничтожил. Этот человек беспощ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будет продолжаться, то скоро он станет управлять всем Третьим Святилище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рано начал переживать. Для человека это будет не так просто, как он думает. Он человек, а те, кто его сопровождают — это духи и существа. Конечно, он к ним хорошо относиться, когда они приходят в убежище, то дух, его владелец, подписывает контракт с кем-то из подчинённых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т такого понятия, как непобедимый враг. У каждой силы есть предел. Поэтому должен быть способ отбиться от него. Он ещё не сталкивался с Бессмертным Императором и Королём. Бессмертный Император никогда не умирает, а Король обладает невероятной силой, по крайней мере он обладал ею когда мы видели его в последний раз. Если он уже смог взломать десять генных блоков, то он смог бы побед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й о Короле. Я уверен, что должно пройти ещё какое-то время, прежде чем он взломает свой дес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е знаем, что Король сильно отличается от остальных духов. Он восхитительный и непредсказуемый, поэтому я не удивлюсь, если он всё-таки уже взломал дес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на Базе Духа появился нов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оглянулись, чтобы посмотреть кто к ним приближается. На самом деле это был тот человек, о котором они говорили — это был Хан Сень, но, конечно же, они не могли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духи быстро полетели ему навстречу, а затем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ты слышал о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ветить, юноша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Это же я и есть, бол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не собирался такое им говорить. Хан Сень решил немного повеселить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здесь. Мне нужно побыстрей взломать десятый генный блок, чтобы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слова, духи пришли в восторг, а затем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жешь противостоять его Супер Шл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Навык Отрицания. Чтобы сразиться и убить того мальчишку, мне нужно только одно — взломать десятый генный блок,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ланируешь его взломать? Нельзя тянуть слишком долго! — сказал королев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его взломать, мне нужно провести много сражений и собрать как можно больше различных гено-очков,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гено-очки элемента воды. Я могу тебе их отдать, чтобы ты убил того парня! - предложил один из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мне нужно немного. Было бы замечательно получить такие! — Хан Сень был в восторге, он играл с ними, как на скрипке. Парень пришёл сюда именно за этим, а они по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ыло сложно собирать королевские гено-очки. За одно убийство получали только одно гено-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Хан Сень в последний раз был здесь, королевские духи старались его избегать. Им не нравилась напыщенность этого парня и не нравилось то, что он всегда убивал одним ударом. Но теперь Король был им нужен, поэтому отношение духов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хи начали выстраиваться в очередь. Они специально сами умирали, чтобы Король получал их гено-очки. Все хотели, чтобы он уничтожил Хан Сеня. Чаще всего духи отдавали довольно много своих гено-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вятая База Духа, поэтому духи, находящиеся здесь, имели около девятисот гено-очков. Соответственно юноше было не сложно собрать максимальное количество гено-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гено-очки с элементом грома. Я готов отдать столько, сколько тебе нужно. Только, пожалуйста, убе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ь стала очень большой. Все духи были готовы отдавать ему свои гено-очки, надеясь на то, что он сможет уб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ьму немного гено-очков с элементом земли. Элемент огня мне больше не нужен. Но мне нужен кто-то, кто поможет мне потренировать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безумно счастлив, видя, что гено-очки продолжают увеличиваться. Время от времени он заходил на Базу Духа, собирал гено-очки и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и разу не смогли победить. Он очень легко уничтожал всех своих соперников. Поэтому духи ещё больше стали верить в то, что именно Король сможет побед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собрал максимальное количество гено-очков по всем эле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мог на максимальном уровне использовать элементы огня, ветра, грома и молнии. Конечно, он использовал их не настолько эффективно, как если бы он использовал только один элемент, но достижения юноши всё равно были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собрать максимальное количество всех элементов только для того, чтобы потом создать новые Сверх Искусства. И это было бы великолепным достижением дл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было хорошее настроение, однако этого нельзя было сказать о духах. Никто из них даже не догадывался, что Король был Хан Сенем, а Хан Сень был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опасался, что может столкнуться с Небесным Королём или той женщиной-духом, которая использовала Змеиный Трон, но их здесь не было. Если бы они появились, то, скорее всего, разоблачили бы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их было взломано десять генных блоков. Поэтому, как только юноша взломает свой десятый генный блок в облике духа, то шанс столкнуться с ними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 будет держаться от них подальше и не показываться своё лицо Короля, то,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а надежда, что они не слышали о Короле, но такое было маловероятным. Но юноша хотел верить в то, что им не нравится проводить время на Баз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арень считал, что им мало кто поверит, если они заявят, что Король и был Хан Сенем. В такое было бы очень трудно поверить, да и его слова будут против 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и не могли бросить Хан Сеню вызов, так как у него было собрано максимальное количество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5. Прощание Возмезди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Хан Сень смог заполучить более миллиона миль для людей. Однако среди людей было очень мало тех, кто умел управлять убежищами и прилегающими территориями. Учитывая это, юноша был вынужден оставлять духов и назначать их управ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были частично правы в своих предположениях. Они понимали, что человеку потребуются те, кто умеет управлять, соответственно он не сможет убить всех духов и стать хозяином всего Третьего Святил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увеличивали свою силу довольно быстро. Однако развитие людей в Третьем Святилище происходило очень медленно. Несмотря на то, что сейчас ситуация значительно улучшилась, всё равно было необходимо довольно много времени, чтобы люди смогли управлять всеми землями, которые заполуч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Сень отдыхал в убежище, но неожиданно проснулся от того, что ощутил кого-то рядом. И этот кто-то был не слишком хорошо ему знаком, но смог проникнуть в его лич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способностям Хан Сень понял, что незнакомец обладает большой силой, раз его никто не смог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ездие Бога? — это действительно был Возмездие Бога, один из тринадцати членов Кровав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ужчина был в спокойном состоянии, он присел рядом с парн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Шлепок? Ха. Звуч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везло. К тому же, это не я придумал называние! - сказал Хан Сень. Он пока не мог понять, какие между ним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у тебя есть цель — захватить всё Третье Святилище Бога! — с улыбкой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слышал правду,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я на твоём месте, то не стал бы этого делать, - сказал Возмезди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ты не на моём месте. Но расскажи почем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Бога посмотрел на бассейн с водой,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ый Легион знал о существовании супер очков гена, и мы убивали супер существ, хотя о них никто ещё не знал. Но мы ни о чём не говорили людям.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был удивлён, учитывая их силу, было вполне логично считать, что они могли собирать супер очки гена. Всё-таки они были намного сильней обычных людей, поэтому было бы странно, если бы они уверяли, что никогда не убивали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ю стало интересно, что собирался ему рассказать этот мужчина. Поэтому юнош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Бога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люди уже были хозяевами в этих местах. Когда люди пришли в святилище, мы нарушили равновесие. На самом деле, для человека это типичное поведение. Мы как паразиты. Несмотря на то, что здесь полно существ и духов, мы медленно нарушали баланс, который здесь существовал. Ранее, когда люди не могли убивать супер существ, ситуация была не очень хорошей. Но когда убийство этих супер существ стало обычным делом, то мы оказались на скользкой дороге. Экосистема святилища сильн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ущества могут создавать гнезда и у них появляется потомств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сколько нужно лет, чтобы из яйца кто-то вылупился? А ты знаешь сколько яиц было уничтожено после твоей лжи? Если так будет и дальше, то через два столетия люди начнут сражаться друг с другом за супер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Бога выглядел на самом деле обеспокоенным и, похоже, ему было грустно об этом вспоминать. После долгой паузы, 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чего связано с тобой. Я признаю, что ты хороший человек, но ты ускоряешь весь процесс. А это может привести только к гибели. Если ты и дальше будешь делать то, что делаешь, то всё случиться намного быстрей, чем в Перво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ый Легион никому ничего об этом не рассказал? Для того, чтобы ничего не случилось? Я бы назвал это благородным, если бы это не было таким эгоистичным,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Бога снова попытался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кладывали неизбежное. Мы знали, что рано или поздно всё равно обнаружат супер существ и жизненные эссенции, но мы старались как можно дольше сохранять экосистемы. Конечно ты уже это слышал, но люди действительно ужасные существа. Жестокость в этом святилище была необходима для спокойной жизни, но мы — паразиты. Мы оказываемся в одном месте, уничтожаем его, а затем переходим на другое. Посмотри на Первое Святилище и ты поймёшь, о чём я говорю. Последнее время, это место выглядит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олжен же существовать способ, чтобы улучшить ситуацию,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Бог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люди всё же хотят стать частью цикла, то можно внести коррективы. Но, как я уже говорил, мы откладываем неизбежное. Я не могу сказать наверняка, сможем ли мы стать частью святилища и существовать в соответствии с его з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мужчина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уже нарушили баланс в Первом Святилище, поэтому оно в таком ужасном состоянии. Но ты продолжаешь ухудш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об этом говорил. Но что если я продолжу следовать плану, который хочу осуществить? Что ты будешь делать? — спросил Хан Сень у Возмездия Бога, он хотел узнать от него как можно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уду тебя останавливать. Путь, по которому ты идёшь - это твой выбор. Однако, учитывая то, как к тебе относятся люди, ты должен показать им хороший пример. Если твои наследники будут убивать друг друга из-за куска плоти, то ты уже не сможешь восстать из могилы и упрекнуть нас в том, что мы тебя не предупреждали, — сказал Возмездие Бога, а затем развернулся,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верен, что мужчина будет ему угрожать и уже приготовился к сражению. Имея такую силу, юноше очень хотелось узнать на что были способны члены Кровав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ожидал, что мужчина так быстро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умал о том, что эта встреча довольно странная, но теперь у него изменилось мнение относительно Кровавого Легиона. Он всегда считал, что Кровавый Легион - это жестокая и пугающая организация, но, похоже, они действительно беспокоились за будущее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ровавый Легион заботился об окружающей среде, подобно Гринпису. Хан Сень с трудом мог понять эти две организации, хотя они придерживались одних и тех же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ходи в Четвёртое Святилище Бога. Я буду там тебя ждать. И будем надеяться, что мы не станем врагами, — сказав эти слова Возмездие Бога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это было что-то типа прощального разговора. Теперь, чтобы снова поговорить с этим мужчиной ему нужно было перейти в Четвёртое Святилище. Это было прощание Возмездия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6. Десятый генный блок в супер тел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реши поиздеваться надо мной», — подумал Хан Сень после странной встречи с Возмездие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так, будто действительно переживал о судьбе будущих поколений, но Хан Сень считал, что это какая-то уловка. Юноша считал, что его пытались обмануть, и для этого существовал какой-то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мужчина был лицемером, который, посетив вегетарианские митинги, идёт домой и наслаждается вкусным сте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казали, что Кровавый Легион против того, чтобы люди убивали супер существ, так как это нарушит баланс. Однако Хан Сень понимал, что они сами убили много супер существ, иначе не смогли бы стать таки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о том, что они делали то же самое, что сейчас делает он сам. Конечно, Хан Сень не всегда был прав, совершая свои поступки, но парень верил, что всё, что он делает, пойдёт только на благо человечеству. Юноша оставлял и для других много хорошего, чтобы они могли достигать того, чего достиг он. Ну, а Кровавый Легион, похоже, думал тольк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не задумывался о негативных эффектах, которые могли повлиять на будущие поколения. Однако и Кровавый Легион вряд ли о тако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Легион был особенным. Появление их наследников и развитие родственников отличалось от того, как это происходило у обычных людей. Для членов Кровавого Легиона главным было то, чтобы у них были наследники. Возмездие Бога пытался просто разочаро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убедительно, но в глубине души, он подлый и злой человек»,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Возмездия Бога действительно могли быть скрытые мотивы, но некоторые вещи были однозначно правдивыми. Если Хан Сень действительно будет убивать супер существ быстрей, чем они появляются, то в будущем, это приведёт к проблемам. Плоть существ была необходима для людей, а если не останется существ, то ситуация станет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вольно долго думал об этом. Однако ему всё равно хотелось поставить на колени всё Треть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мочь человечеству, и позволить своей матери и Джи Ян Ран без опасений, перейти в Третье Святилище. Но теперь он подумывал о том, как это можно сделать, чтобы не убивать слишком много обитателей святилища. Парень больше не мог совершать массовые убийства, хотя ему этог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ей станет больше, чем местных обитателей, то действительно будет плохо. Теперь, задумавшись над этим, Хан Сень тоже начал так считать. Они уже много чего сделали, за то короткое время, когда обнаружили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навал, что люди были жадными, в принципе, он тоже был таким. Некоторый были жаднее других, однако жадность была врождённой, люди всегда хотели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Межзвёздной Эры всё было ресурсом, и каждый ресурс был востребован. А расход всегда превышал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желания обладать ненужными предметами или заниматься ненужными увлечениями тратилось очень много ресурсов. Далеко не все использованные ресурсы были направлены на улучшение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цивилизованней становились люди, тем больше требовалось ресурсов. Но для получения необходимых ресурсов опустошались целые планеты. Хан Сеню казалось, что люди стали более жадными и для них было главнее удовлетворить свои потребности, чем думать об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Альянс, Хан Сень отключил комлинк, чтобы спокойно поужинать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арень его не отключил, тот звонил бы круглосуточно, а от приходящих сообщений, могло начать трястись вс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знали, что он смог победить Императора Не Бога, то очень многие организации хотели с ним начать сотрудничать. Все хотели помочь Хан Сеню в управлении убежищ, которые он завоев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ольше думали о своей выгоде, чем о помощи юноше. Если бы они стали управляющими убежищ, то могли бы мног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ознания этого Хан Сень получил ещё одну причину, из-за которой он не хотел возвращаться в Альянс. Он знал, что за ним, днём и ночью, будут охотиться разные организации, которые только и мечтают о том, чтобы набить свои кош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чтобы семья Джи решила все вопросы. Ему очень не хотелось заниматься всеми этими неприят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даже пришёл Джи Жочжэнь и сказал, что он должен некоторым позволить с ним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жи не хотела стать владельцами всего Третьего Святилища, так как это могло стать похожим на диктатуру. Также в таком случае, Третье Святилище превратилось бы в своеобразное государство, где правил бы Старший Брат Жоучжэнь. Их просто возненавиде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Жочжэнь хотел, чтобы Хан Сень принял приглашения от некоторых организаций и некоторых семей. Конечно, он потеряет много денег, однако обретёт мно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действительно не смогу завоевать всё Третье Святилище. Я думал о том, что Убийца Бога мог бы это сделать, но, похоже, его достижения были ещё меньше, чем у меня»,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не хотел отдавать то, что сам заполучил, поэтому он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Хан Сеню не могут принадлежать все убежища, то мне придётся завоевывать их под друг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 Сень перестал об этом думать и сосредоточился на кое-чём другом. Он хотел отправиться на поиски гено-сокровищ, чтобы собрать максимальное количество своих гено-очков. Ему всё ещё нужно было взломать дес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жи Жочжэнь просматривал свои контакты, пытаясь выбрать лучших партнеров, чтобы начать с ними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есяц Хан Сень собрал тысячу собственных гено-очков и взломал десятый генный блок в супер теле короля духа. Однако это помогло увеличить только силу, но никаких дополнительных способностей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жим был довольно простым, но всё равно был привлекательным. Он помогал сделать вас намного сильней, всё было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перь юноша мог находиться в этом режиме столько, сколько хотел. Больше не было ограничения по времени, на которое нужно было постоянно обращ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взломал десятый генный блок, он решил зайти на Базу Духа. Однако когда он вошел, то не смог найти другие острова с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что существует совсем мало духов, которые взломали десять генных блоков, поэтому он пока никого не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Хан Сень летал на своём острове и, наконец, увидел друг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л показывать своё лицо. Парень быстро развернулся и полетел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вернулся к своему плану. Он продолжил завоевывать земли и подчинять себе духов 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ьянсе снова начали говорить об этом, всё больше и больше людей хотело перейти в Третье Святилище и стать там управляющими. Духи больше не оказывали сопротивления и подчинялись. Однако они продолжали уговаривать Бессмертного Императора уб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бесной Горой, Бессмертный Император собрал множество духов и существ. Они планировали положить конец царствованию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ты готов сразиться со мной? — ледяным тоном спросил Бессмерт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готов, — ответив, Хан Сень взлетел и направился к дух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7. Договор между людьми 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му Императору много чего рассказали о Хан Сене и его спутниках, поэтому он понимал, с кем столкнулся. Духи просили Бессмертного Императора убить парня, так как он был бессмертным, однако результат всех снова ш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мператора, которое считали неразрушимым, было уничтожено одним ударом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тво выиграло и этот раунд. После того, как Хан Сень завоевал гору, все начали праздновать новое удачно завершённое дело. Однако неожиданно в небе появ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чала трястись, подземные толчки были очень сильными, даже был слышен грохот. Из-за подземных взрывов начали образовываться дыры. Казалось, что надвигается апокалипсис, присутствующие были очень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еста, где стоял Хан Сень, все вокруг превратилось в руины. Горы начали проваливаться, образовывая глубокие черные ямы. В итоге, осталась только Небесная Гора, окруженная черной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блюдающие за этим ощутили ужасный холод. Никто не знал, куда делось всё то, что их окружало, однако немного успокаивало то, что они всё ещё были живы, а значит их пощ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их чёрных просторах, которые нас окружают, написаны слова, — выкрикнул какой-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начали читать, то вот, что они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разимся через три дня. Искренне ваш,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тревогой смотрели на пропасть. Такой способ отправить послание казался слишком ужасным. Хотя они все были уверены в Хан Сене, но всё равно присутствующих окут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единственным спасательным кругом для людей. Если он проиграет, то всё станет как прежде. Кроме него, больше никто не сможет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Третьему Святилищу распространилась новость о том, что Король бросил вызов Хан Сеню. Духи были в радостном предвкушении, однако людей начала одолевать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ноша потерпит поражение, то все его достижения будут уничтожены. Человечество потеряло бы всю власть, которую они сейчас имели. К тому же, после всех этих событий, духи будут относиться к ним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им образом было отправлено сообщение, они начали опасаться, что у Хан Сеня не было того, что помогло бы победи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шли очень быстро, всё это время люди были встревожены. И вот, наступил роков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Хан Сень поднялся на вершину Небесной Горы, он стоял там с гордостью. Он ждал Короля. Хотя люди были более встревожены, чем духи, но все очень хотели увидеть результат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казалась фигура, похожая на фигуру Короля. На затем всё погрузилось в темноту. Никто ничего не видел и не слышал. Но через секунду всё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сутствующие подняли глаза, то оказались шокированы. Ни Хан Сеня, ни Короля не было, также исчезла вершина Небес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но было увидеть след, который уходил в Бесконечное Море. Хотя никто не видел самого сражения, но этот след был ужасным. Похоже, что между ними был жесток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смел пойти на территорию Бесконечного Моря. Там была необычная и довольно ужасная гравитация, кроме того, в море бушевал пугающи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мь дней, Бесконечное Мор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не видел самого сражения, однако его начали считать самым легендарным сражением, в котором принимал участие человек. В Альянсе его назвали «Финальны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икто не знал, кто стал победителем. В Альянсе говорили, что выиграл Хан Сень, в святилище духи были уверены, что побед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жение было завершено, а Хан Сень подписал договор с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говоре были прописаны такие пу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сказано, что людям, которые оказывались в убежище духов, разрешалось возвраща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доставлял духам почти полную свободу, но они должны были уйти за пределы Небес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 востоку от Небесной Горы будет территория людей, духам туда вход воспрещё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согласны с новым договором, казалось, что это лучший вариант. В любом случае, все Превзойдённые теперь будут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оставил людям территорию, площадью в несколько миллионов миль, где они могли свобод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Альянсе переживали о том, что если Хан Сеня убьют или когда он покинет Третье Святилище, то люди потеряют всё, что парень завоевал. Поэтому они были даже рады, такому до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ухов Третьего Святилища Король стал героем. Когда Бессмертный Император был убит, то они знали, что у них больше нет надежды. Но, в итоге, Король не стал избегать встречи с Хан Сенем. Он мужественно решил с ни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кже были в восторге от того, что духам запретили пересекать Небес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ачали думать о том, что Король был Долларом, однако они понимали, что это маловероятно. Люди не верили, что Доллар был духом, а духи не верили, что Король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Хан Сень знал, что этот договор ненастоящий. Но он собирался забрать эту тайну с собой в Четвёртое Святилище. Также юноша очень надеялся, что в будущем все будут придерживаться эти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воспользовался этой возможностью и привёл Джи Ян Ран и свою мать в Треть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оказалась в убежище, расположенном на территории людей. Однако Джи Ян Ран появилась в убежище духа. Но так как в договоре было сказано, что она может вернуться в Альянс, девушка рассказала Хан Сеню, где находится. Юноша нашел её и отвёл туда, где был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отдал им много жизненных эссенций, чтобы женщины получили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стал помогать другим людям, так как хотел, чтобы они сами добились успехов и сами стали на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ённые Хан Сеня стали охранниками убежищ. Однако они больше не принимали участия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Хан Сень отвел своих нескольких знакомых в подземное убежище, о котором он никому больше н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просил маму много чего сделать, а сам сосредоточился на том, что было нужно для перехода в Четвёрто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ытался найти подтверждение или опровергнуть то, что рассказал ему Король Дракон об одиннадцатом генном блоке. Юноша взломал десять блоков в трёх направлениях, однако не смог обнаружить и намёка на одиннадц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разобраться с этим, а затем идти дальше. Альянс также хотел, чтобы он ещё некоторое время побыл в Третьем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юноша получил письмо. Он был удивлён, так как оно было написано обычной р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крыл конверт, но довольно скоро юноша начал дро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8.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узнал почерк своего отца. У юноши было полно документов, которые он просматривал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молодого человека не было сомнений, что письмо было написано и отправлено его отцом. Конечно, было легко подделать чей-то почерк, однако в письме было то, что могли знать тольк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амом конце была самая шокирующ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епой отправил Хан Сеню котелок, то в нём была таблетка. Тогда он утверждал, что это был подарок отца и она была особенной. Хан Сеню сказали, что он должен проглотить её перед тем, как решит стать Полубогом, и та поможем ему кое в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помочь взломать десять генных блоков, но это должен было ему принести большую пользу, когда он станет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Хан Сень подумал, что это может быть связано с тем загадочным генным блоком, о котором ему говори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исьма отец просил прощения за то, что его не было рядом и говорил, что не может вернуться, хотя очень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итаться письмо, Хан Сень оказался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уверен, что это действительно было написано его отцом, однако парень в последние годы не слишком тосковал по нему. Обычно, у всех парней были какие-то проблемы с их отцами — проблемы, которым нужно было сопротивляться и которые нужно было решать. Однако Хан Сень не сожалел о том, что отца не было рядом. Он уже давно научился быть независимым, парень привык все проблемы решать самостоятельно. Даже несмотря на то, что таблетку отправил его отец, который восстал из могилы, юноша не собирался просто так её глотать. Он хотел сам во всём разобраться и всего добиться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также было сказано, что существует способ, как проверить взломанный этот блок или ещё нет. Поэтому, решив провести испытание, Хан Сень попросил нескольких духов из его подчинённых,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ам было написано, что кулон Кошки с девятью жизнями должен использоваться в качестве своеобразного прибора, с помощью которого нужно проводить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проверку многих духов, Хан Сень не нашёл ни одного, у кого был бы взломан этот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ноша пока не решался тестировать себя. Поэтому он призвал Королеву Мгновение и попросил проколоть палец, а затем капнуть каплю крови на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пля крови достигла рта кошки, то быстро впиталась. Хотя кулон был твёрдым, но, каким-то образом, он как губка впитыва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кошка с девятью жизнями посинела, также посинела и оставшаяся кровь. Прошло ещё немного времени и кровь снова стала красной, всё было так, как описывалось в пись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ролева Мгновение взломала этот загадочный генный блок, то кровь всё время оставалась бы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обирался на этом останавливаться. Испытание нужно было проводить несколько раз, прежде чем результат можно было считать достоверным. Поэтому он повторял одно и тоже с различными духами, существами 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результат был одинаковым. Кровь синела. Даже кровь Королевы стала с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испробовать это на себе. Он проколол палец и капнул кровью на кулон. Юноша ожидал, что кровь посинеет, однако она оставалась к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ан Сень даже не знал, что думать, но пото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я уже взломал этот генный блок? Или может с кулоном что-то не так? Или я неправильно провел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пошёл искать других, чтобы снова провести тест. Однако результаты других были такими же, как и раньше. Только кровь Хан Сеня оставалась всё время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блок, ха? Может это Дверь Жизни?» — Хан Сень вспомнил то необычное чувство, когда он открыл Дверь Жизни. Однако после того момента, он больше не ощущал ничего особенного. Юноша вообще считал, что это ему ничего не 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лон Кошки с девятью жизнями показывал правду, то это могло произойти тольк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лучается, что я случайно взломал этот генный блок! Но это же замечательно! Если так, то мне даже не нужно глотать ту таблетку», — Хан Сень был доволен собой. Затем, покачав головой, юноша подумал: — «Может я могу отдать её кому-то другому? Но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был уверен, что таблетка безопасна. Поэтому он не хотел, чтобы в случае чего, пострадал кто-то из его близких. Однако если она действительно была ценной, то ему не хотелось отдавать её посторонним. Ему нужно было сделать слож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вернулся в подземное убежище и достал запылившийся котелок. Затем он позвал Маленького Ангела, серебряную лисичку и Тернову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за столом, и всем было интересно, чего хочет от них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тавил котелок в центре стола и медленно его открыл, показав присутствующим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Королева нахмурилась, дав понять, что она не знал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Ангел смотрела на таблетку, но не показывала никаких эмоций. Хан Сень не знал, но возможно ей она была просто не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исица собиралась её съесть, однако кое-кто оказался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идела на плечах юноши, но когда она увидела таблетку, то быстро спрыгнула на стол и съе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переживать, он не хотел, чтобы с его ребёнком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девочка проглотила таблетку ничего не произошло. Она лишь слегка задрожала, но это длилось лиш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ан Сень проводил тест и на Бао’эр, но её кровь, оказавшись на кулоне, тоже становилась синей. Спустя немного времени, он решил ещё раз проверить. Но теперь, кровь на кулоне оставалась крас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9. Путь к становлению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вольно долго смотрел на свой кулон Кошки с девятью жизнями. Теперь он убедился, что таблетка была особенной и действительно могла бы помочь ему взломать этот загадочный генный блок. Однако суть этого генного блока была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уделять больше внимания Бао’эр, но не заметил никаких изменений в её поведении и не обнаружил у неё нов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с тобой все в порядке, — с облегчением сказал юноша. Он не хотел, чтобы с не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начал проводить много времени практикуя Сутру Кровавого Пульса. Он решил, что станет Полубогом, когда взломает десятый г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ереживал о том, что не появляется в Третьем Святилище Бога. Юноша уже сделал всё, что мог, даже смог подписать договор между собой и Королём. Он был уверен, что духи не станут нарушить правила, прописанные в этом договоре. Территория, которую он оставил за людьми была всего лишь в несколько тысяч миль, а это было совсем немного. Кроме того, пока его не было, там оставалось много подчинённых юноше супер существ и сильных духов. Они должны были защищать то, чего достиг Хан Сень. К тому же, Цинь Сюань и Королева уже добились очень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год, юноша наконец смог взломать последний генный блок в Сутре Кровав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остижения, его тело стало более прочным. Несмотря на то, что это не дало молодому человеку ничего особенного конкретно в какой-то его способности, но всё равно эта сутра оказывала больш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испытывал никакого восторга от взлома десятого генного блока, так как за последние годы у него изменилось отношение к Сутре Кровавого Пульса. Хан Сень стал похож на членов Кровавого Легиона и заботился о том, чтобы его наследники смогли стать более сильными. Всё это он делал не для себя, а для своего буду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ю больше нечем было заняться. Однако он всё равно не спешил становиться Полубогом. Юноша решил провести побольше времени с Джи Ян Ран и своей матерью, перед тем, как перейти в Четвёрто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ое Святилище, мир Полубогов, значительно отличалось от того, что он видел раньше. Пожилой Джи сказал ему, что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ного чего узнал о Четвёртом Святилище от этого мужчины. Поэтому парень понимал, что ему не стоит недооценивать то место, куда он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ое Святилище всё ещё оставалось миром существ и духов. Но там, они были похожи на людей, так как им тоже приходилось начинать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а были индивидуальные и находились отдельно друг от друга. В каждом убежище находилось Гено-Ядро Полубога. Соответственно, чтобы завоевать убежище, нужно было уничтожить Гено-Ядро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ловек становился Полубогом, он мог увеличивать силу своего Гено-Ядра благодаря сбору гено-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для людей, им приходилось придерживаться правил духов. Теперь дух мог напасть на человеческое убежище, забрать и уничтожить Гено-Ядро. Всё было так, как в Третьем Святилище, когда люди уничтожали камн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Полубога могло генерировать различные типы сил. Старик Джи сказал Хан Сеню, что он сразу будет сильнее среднего Полубога, но также предупредил, что ему не стоит переоценивать свои способности. Оказавшись в новом мире, юноша всё равно будет уяз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решит сразиться с существом Полубогом, у которого будет Гено-Ядро, т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ено-Ядер была дикой и непредсказуемой. Они были очень разными. Если вы не будете внимательны, то можете даже не понять, как вас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нимательно слушал всё то, что ему рассказывал Старик Джи. Он также узнал, что значительную роль играет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использовало бассейны для эволюции, но также можно было перейти прямо из Третьего Святилища в Четвёртое. Для людей стать Полубогом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ень немногие хотели стать Полубогами. Люди знали, что если не собрать максимальное количество очков гена, то перейдя туда, они быстро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е, кто собрал максимальное количество очков гена подвергались большой опасности. К сожалению, во время перехода в Четвёртое Святилище, большую роль играла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тво обнаружило святилища двести лет назад. Но на сегодняшний день было всего сто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ерейти в Четвертое Святилище используя Свя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ступеням, ему придется испытать неописуемые муки, но затем он окажется с другой стороны двери. Если юноша не окажется возле какого-то сильного существа или духа, то, по его мнению, с ним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понимал, что когда он перейдет в Четвёртое Святилище, то неизвестно когда сможет вернуться домой. Поэтому он старался побольше времени провести с Джи Ян Ран. Они побывали во многих новых местах, пережили множество приключений. Эти воспоминания должны были согревать юношу, после того, как он совершит свой пере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ноша не сможет найти себе убежище, то он вовсе не с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ыре месяца, он был готов. Парень подготовился к тому, чтобы пройти по легендар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Хан Сень попрощался со своими товарищами, с которыми они много чего пережили. А затем отправился к Бесконечному Морю, чтобы совершить пере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не знали, что юноша решил перейти в Четвертое Святилище, поэтому по-прежнему продолжали придерживаться условий договора. Благодаря этому договору, юноша и дальше помогал людям, обитающим в Третьем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с собой серебряную лисичку, Бао’эр, Маленького Ангела и Золотого Льва. Изначально он сомневался, но потом всё же взял с собой и Королеву Мгновение. Юноша не мог взять остальных, так как они умерли бы от обжигающего пламени на ступ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забрать с собой Королеву Мгновение, так как он сомневался, что она действительно хорошо относиться к людям и не пойдёт против них. Парень считал, что её по-прежнему нужно держать на поводке, иначе, после его ухода, Королева может сделат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был юноша, тем мощнее было пламя. Поэтому его спутникам было тяжело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 Сень не хотел брать с собой серебряную лисицу и Бао’эр, однако они, будто подозревали о том, что он собирался сделать, так как ни на секунду не отходили от него. В итоге, Хан Сень подумал о том, что если преемник Сюань Мэня смог взять с собой скелета, то он тоже может забрать с собой самый сильны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коллекции главными были Маленький Ангел и Золотой Лев. Они всегда были с юношей, поэтому он даже не думал о том, чтобы оставить их. Кроме того, у них было взломано десять генных блоков, поэтому юноша в любом случае хотел их забра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свои души Хан Сень передал матери и Джи Ян Ран. Он хотел, чтобы у них было хорошее оружие и снаряжение. Со всем этим, в Третьем Святилище у них было неплох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попросил Короля Се Цина и ещё некоторых товарищей пристально следить за ними, чтобы с ними ничего не случилось. Кроме того, у них было подземное убежище и жизненные эссенции, поэтому их вряд ли кто-то мог запуг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0. Существо 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пал на траву. Юноша сильно кашлял и сплевыва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как обычно, была в отличном состоянии. Когда она вышла, то забралась на плечи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начал сожалеть о том, что взял с собой серебряную лисицу, Маленького Ангела, Золотого Льва, Бао’эр и Королеву Мгновение. Он даже не мог представить какую им пришлось перенести боль, проходя сквозь очища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которое нужно было вынести Хан Сеню было более жестоким, чем-то, которое проходили Сян Инь и преемник Сюань Мэня. Очищающее пламя, от которого они страдали было намного слабее. Хотя ранее юноша считал, что они терпели ужасные муки, но сейчас он понимал, что они легко отдел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Хан Сенем по ступеням шло ещё пять его товарищей, отчего пламя стало более мощным. Ему казалось, что это ужасное пламя, напоминающее демона, будто дразнило его, когда издевалось над его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смог воспользоваться Сутрой Дунсюань, Нефритовой Кожей и режимом супер тела короля духа, чтобы пройти сквозь пламя. Если бы он не активировал эти способности, то, скорее всего, не смог бы удачно пройти все десять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на первую ступень, юноша старался оставаться полностью спокойным и не спеша двигаться дальше. Однако когда его окутало пламя со всей своей мощью, то парень уже мало что мог сделать. Вскоре, юноша понял, что он может защитить и помочь только Бао’эр, а все остальные должны самостоятельно добиться успешного завершения 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г защитить девочку от большей части воздействия пламени, однако оно очень обожгло его серебряную лисичку. К концу прохождения, она стала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Ангел и Золотой Лев находились в одинаковом положении. На данный момент они развивались. Королеву Мгновение Хан Сень не смог защитить. Хотя она смогла пройти по всем ступеням и стать Полубогом, но пламя нанесло духу серьёзные повреждения. Она была сильно ранена и, похоже, ещё не скоро сможет оправиться от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никого больше не взял с собой. Иначе, пламя было бы ещё более жестоким, и даже я мог бы умереть», — с радостью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начал оглядываться вокруг. Они оказались на огромном поле. Вокруг не было видно ничего, на что можно было бы сориен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пытался подняться, но для этого ему потребовалось много сил. Молодому человеку казалось, что он стал очень тяжёлым и это ощущения было неестественным. Казалось, что сам воздух наполнен подавляющей энергией, а атмосфера казалась почти матери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аже гравитация была сильней. Но, к счастью, тело Хан Сеня по-прежнему было сильным, поэтому ему почти не мешали эти новш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одежда полностью сгорела. Парень был полностью голым посреди огромного поля. Но он был рад тому, что поблизости никого не было и никто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упер Тело Короля Духа — макси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жизни: 5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волюции необходим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о очков гена: 0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Полубог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 не понял, что значит новая характеристика — Максимальный, но был рад тому, что его продолжительность жизни теперь составляла пять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юноша уже знал, что в Четвёртом Святилище нет никаких требований для дальнейшей эволюции, даже в Альянсе больше не существовало бассейнов для дальнейшей эволюции. Похоже, что уже будет неважно куда вы дальше отправитесь, даже если соберёте максимальное количество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обнаружил странный кустарник. Его листья были довольно большими, юноше не хотелось оставаться голым, поэтому он, с помощью Бао’эр сделал из них что-то тип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облачился в самодельную одежду, юноша услышал жужжание насекомого. Это оказался кузнечик, который сидя в траве издавал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его просканировал и обнаружил, что у него была очень слабая жизненная сила. Она даже не соответствовала силе Полубога. По виду, это существо было довольно обычным, но оно будто дразнило Хан Сеня, продолжая издавать звуки. В итоге, юноша решил его убить с помощью Призрачного Удара и получить немного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парень совершил атаку, он ощутил сильную боль в правом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нял руку, чтобы прикрыть правый глаз, но через секунду он ощутил боль и в левом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быстро оглядываться, думая о том, что на него мог напасть кто-то другой, однако никого больше не было. Он не мог ощутить откуда исходит опасность, но он чувствовал, что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знечик ускакал, скрывшись в высок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больше не чувствовал его присутствия, но его глаза всё ещё 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начал использовать ауру от Сутры Дунсюань, чтобы найти существо. Но, к его удивлению, он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гр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носимая боль вспыхнула у него в горле, а затем опустилась в живот. Парень начал страдать от ужасной боли, он весь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активировать Нефритовую Кожу, которая кристаллизовала все его клетки. Все органы стали подобно кристаллу. Силы Нефритовой Кожи было достаточно, чтобы избавить юношу от невыносим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активировал десять взломанных генных блоков в Сутре Дунсюань и начал себя осматривать. Вскоре он обнаружил в своём животе маленько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рый червь, если бы у него не было Сутры Дунсюань, то юноша не смог бы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этого червя была похожа на иглу, судя по всему, именно из-за неё Хан Сень испытывал сильную боль. Но после более детального рассмотрения, юноша понял, что это было не существо. Это было Гено-Ядро кузнечик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Хан Сень смог увидеть всю структуру самого кузне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реди травы снова показался сам кузнечик. Хан Сень не хотел рисковать и понимал, что ему нужно как можно быстрей убить это существо. В итоге, не раздумывая он использовал Призра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чик оказался разрублен пополам, когда он умер, погибло и то, что было в животе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обычное существо Земляной Лотос. Душа существа не получена. Получено Бронзовое Гено-Ядро: Пыльный Жук. Ешьте плоть, и у вас будет возможность получить от 0 до 10 обычных очков г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1.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ложил Пыльного Жука на палец. Это Гено-Ядро было настолько маленьким, что для того, чтобы его увидеть, юноша был вынужден использовать ауру от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ный Жук: Бронзовое Гено-Ядро с элемент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ффективно использовать это Гено-Ядро нужно было иметь определенный уровень в использовании элемен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ено-Ядро было уровня бронзы. Вообще существовало четыре уровня Гено-Ядер: бронза, серебро, золото и драгоценный камень. Однако ходили слухи, что был ещё один уровень, который превосходил даже драгоценный камень. Об этом было очень мало информации, но такие слухи никогда не прекращались. Если такие мистические ядра и правда существовали, то их не получал ещё ни од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о много гено-очков различных элементов. Поэтому с помощью Сутры Дунсюань он мог легко использовать Пыльн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огло стать Гено-Ядром Хан Сеня. Оно принадлежало существу, которое убили, поэтому оно навсегда останется в таком состоянии. Не было никакой возможности увеличив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Хан Сеня было своё собственное Гено-Ядро, то он мог бы увеличиваться его силу одновременно с силой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пытался контролировать жука и быстро понял, как он смог ему ранее навредить. Пыльный Жук был настолько маленьким, что мог пролезть куда угодно. Он мог спокойно продвигаться по телу существа или человека и не привлекать к себ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нял и то, что говорил Старик Джи — никогда не стоит недооценивать существ Четвёртого Святилища. Кузнечик, с которым он столкнулся, был просто обычным существом, однако даже он смог навредить юноше. Кроме того, существо сделало так, чтобы его жизненная сила казалась более слабой, чем был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нял, что ему нужно быть предельно осторожным, так как опасность может настигнуть в любой момент. Учитывая это, он теперь стал понимать, почему людям было очень трудно выжить в Четвёрто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 Четвёртом Святилище выжило всего сто человек, и они постоянно борются за свою жизнь, чтобы возвращаться в Альянс. Большинство людей, ставших Полубогами просто не смогли выжить 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ногие считали, что в Четвёртом Святилище находится больше людей, просто у них нет возможности вернуться. Но учитывая обстоятельства, таких вряд ли могло быт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ернуться в Альянс из Четвёртого Святилища нужно было то же, что и в прошлых. Люди должны были либо завоевать какое-то убежище, либо найти необитаемое. Однако в этом мире, это было намного сложне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ёртом Святилище было очень мало убежищ, который принадлежали людям. Их было мало и найти такое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ока не думал о том, чтобы вернуться в Альянс. Для начала юноша решил осмотреть окрестности и собрать сто обыч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ел получить собственное Гено-Ядро. Из рассказа Старика Джи он узнал, что если ему удастся собрать сто очков гена, то тело сможет его сгенерировать. Поэтому кроме того, что он станет сильней, у Хан Сеня был ещё один стимул, чтобы побыстрей собрать сто обыч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юноша решил всё делать по порядку. Он не хотел делать ничего такого, как был в его первые дни в Третьем Святилище Бога. В этом мире такое делать было очень опасно, поэтому Хан Сень решил сосредоточиться на поиске и убийстве обыч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евероятно талантливые духи и существа могли получить собственные Гено-Ядра сразу после прохождения десяти ступеней за Свят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деялся, что его посчитают талантливым и он сразу получит Гено-Ядро. Однако юноша был разочарован, когда понял, что оказался с пустыми руками в Четвёртом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он довольно быстро смог обнаружить и убить Земляной Лотос и получить его Пыльного Жука. Хан Сень не брал с собой Ужасную Бутылку, так как боялся, что она может быть уничтожена во время прохождения ступеней. Или же, возможно, она превратилась бы в Ужасн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глянул на тело Земляного Лотоса и облизал губы. Хотя кузнечик выглядел не слишком аппетитным, но это была его первая жертва в Четвёртом Святилище. Затем Хан Сень разжёг огонь, приготовил его и съел. На вкус он оказался довольно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Съедена плоть существа. Получено одно обычное очко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сколько раз услышал такое сообщение. Он хотел поделиться плотью с Бао’эр, однако она отказалась. В итоге, юноша съел всё сам и смог получить восемь обычных очков гена. Парень остался не слишком доволен своей первой едой в Четвёртом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мире Полубогов, обычные очки играли большую роль, чем в других святилищах. Несмотря на то, что он получил очень мало, но юноша уже ощутил, что стал не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йти какое-то более безопасное место. Здесь я на виду, а это очень опасно», — юноша пошёл в одном направлении, надеясь на то, что скоро сможет найти подходящее место для п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воего путешествия, он постоянно сканировал окружающую среду. Парень не хотел рисковать и неожиданно столкнуться с кем-то типа кузнечика или ещё более силь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довольно долго не мог ничего обнаружить. Возможно, это место просто было пустынным и тихим. Вскоре он поднялся на вершину холма, но начав оглядываться по сторонам, снова не сумел ничего обнаружить. До горизонта простирались обычные зелё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бы полететь, однако это было слишком рискованно. Его могли заметить. Пока он не разузнает этот регион, то основная его задача в передвижении - быть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инявшись сканировать окрестности, Хан Сень, наконец, смог кое-что заметить. К нему что-то приближалось. Чтобы спрятаться, юноша лёг в траву и продолжал пристально следить за тем, чт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чувствовал облегчение. Это была овца, она выглядела пушистой и очень милой. Она напоминали оживший рисунок. У неё было два черных закрученных рога и она была маленькой. Существо выглядело восхитительно. Кроме того, оно казалось спокойным и не проявляло никакой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уже усвоил урок, поэтому не хотел его недооценивать. Такая забавная внешность могла быть обма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Что ты делаешь в траве? — рот овцы зашевелился, похоже она действительно уме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глядываться, решив, что это может быть просто совпадением. Он подумал, что к нему мог кто-то подойти и сказать это. Однако вокруг больше никого не было. С ним действительно разговаривала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 что смотришь, болван? Я с тобой разговариваю, — затем овца закатила глаза, похоже, что её начало раздражать поведение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эм… отдыхаю, — ответил Хан Сень. Затем он поднялся на ноги и отряхнул с себя прилипшие травинки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будто усмехнулась,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тя, знаешь? Мне всё равно. Просто скажи, какими силами ты обладаешь. Если я решу, что ты можешь быть полезным для моего стада, то ты сможешь к нам присоединиться, бол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кривился, он пока не мог понять могло ли это быть каким-то сном или это происходило по-настоящему. Люди говорили, что существа в Четвёртом Святилище Бога могли быть сумасшедшими, однако он не мог даже подумать, что они могут быть настолько сумасшедш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2. Доктор Сек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много разных способностей,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о том, что разговаривать с овцой очень необычно, однако это мог быть его шанс. Всё-таки численность играла больш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арень сможет стать союзником стада, то многие опасности будут для него не настолько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вца, похоже, была раздражена таким неоднозначным ответом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это заметил и хотел исправить их отношение. Он уверен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уничтож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Сутра Дунсюань с десятью взломанными генными блоками, поэтому, в принципе, он не 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скривилась, а затем, разочарованная, развернулась и соби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ходи. Давай поговорим, — Хан Сень хотел понять, чего от него ждало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акого слабого существа, как ты, скорее всего, даже нет Гено-Ядра. Мне не нужен такой. Мне нужен тот, кто умеет исцелять или поддерживать других. Найти того, кто будет наслаждаться уничтожением вещей очень легко. К тому же, я могу найти того, кто будет намного сильней тебя, болван! — сказав это, овца быстро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ражён, он повернулся к Бао’эр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только что оскорбила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апа! Я говорила, что тебе нужно больше есть, — ответ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как не мог поверить, то его оскорбила овца. Парню казалось, что она была обычным существом. Однако он понимал, что обычное существо не стало бы вести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вца, не уходи. Я тебе не сказал, но я умею хорошо исцелять! — крикнул Хан Сень и попытался догнать пушист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редко встречались такие травоядные существа, поэтому Хан Сень не хотел упустить возможность присоединиться к их стаду. Если он окажется среди них, то получит неплохие выгоды, к тому же Хан Сеню не нужно будет делиться с ними плотью существ, которых он будет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можешь исцелять? — повернувшись, спросила овца. Она пристально смотрела на парня, который уже начал задыхаться от погон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исцелять была очень редкой, кроме того, овце не нравился Хан Сень. Она сказала, что им нужен кто-то с такой способностью только для того, чтобы побыстрей завершить их разговор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Там, откуда я родом, меня называют Доктор Секси! — Хан Сень выпрямился, показывая свои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вца не поверила ему. Неожиданно её один рог отсоединился от головы и полетел в кусты. Оттуда сразу послышался визг, там была крыса, которую пронзил это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ыталось освободиться, но когда Хан Сень подошёл к нему, то увидел, что оно было пригвождено этим 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удивлён. Похоже, что это было Гено-Ядром 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Доктор Секси, покажи, что ты можешь делать! — овца указала на крысу, которая была пр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присел на колени перед существом и начал его исцелять. Он использовал способность, которой научился у Святого Носорога. Возможно, из-за того, что он уже находился в Четвёртом Святилище, ему потребовалось довольно много времени, чтобы исцели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стану обманывать. Ты действительно умеешь исцелять, но… виски, танго, фокстрот! Почему так медленно? Ладно, сойдет, пошли, — сказала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ледовал за овцой, они пришли в лес, где было мног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видел большую чёрную птицу, уставившуюся на него пронизывающим взглядом, казалось, что она своими глазами может сделать в его теле дыры. Ещё там было четыре существа с шестью ногами, которые были размером с танк. А слева находился дух, который сидел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Хан Сенем было существо, наполовину напоминающее кабана. Его задняя часть состояла из множества переплетённых костей. Всё существо было чёрным, однако его глаза были ярко-красными, напоминая два рубина. Кроме того, оно было таким же большим, как купе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просили его мнения, то юноша решил бы, что это был лидер такой разнообраз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похоже у нас в меню будет мясо! — выкрикнул дух, глядя на Хан Сеня. Казалось, что он воспринял его, как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вца ничего не сказала духу, а обратилась к каб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т человек, которого ты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даже нет Гено-Ядра. Какой от него толк? — сказал тот же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бан взглянул на овцу, а т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 слаб, но он может тебя исцелить. Нужно немного времени, и он станет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бан взглянул на Хан Сеня и застонал. Но даже его стон был грозным, юноша сразу понял, что это существо обладает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торопись и исцели его! — сказала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Хан Сень заметил на груди кабана большую рану, из которой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хотел разочаровывать и стремился произвести хорошее впечатление, поэтому сразу же принялся имитировать силы Святого Носорога. Он мог исцелить существо, однако в этот раз его способность была ещё менее эффективной. Исцеление происходило ещё медленней чем с крыс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это было только из-за того, что существо было могущественным. По его мнению, кабан был, как минимум, примитив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ачал громко смеяться. Когда он пришел в себя, 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Ты называешь это исцелением?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покраснела и обратилась к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е исцеление лучше, чем вообще никакого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которое исцелял Хан Сень, ничего не сказало и не сделало. Оно было сосредоточено на исцелении и пыталось немного отдохнуть. Для полного исцеления нужно было время, поэтому юноша остался среди них. Всё, что он должен был делать — это каждый день заниматься исцелением раны 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не стремился стать целителем, однако, находясь среди них, он мог многому нау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3. Убийцы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вольно много смог узнать, находясь вместе с этими существами. Сейчас он находился на территории, которая называлась Нефритовый Холм. Это было относительно тихое место, и здесь не было сильных существ. Группа, к которой присоединился юноша, была сам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и существа с шестью ногами были обычными существами. Дух был классом оруженосец. Хан Сень решил, что будет лучше, если он останется с ними. Однако на второй день, кабан, которого он исцелял, ушёл пить воду, но больше не вернулся. Когда остальные пошли его искать, то обнаружили только ег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ущества окрасила всю воду в источнике. Когда Хан Сень это увидел, то его лицо стало серого цвета. Изначально, юноша подумал, что в случившемся могут обвинить его. Но когда остальные увидели то, что осталось от кабана, то в страхе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няли, что чёрное существо было кем-то убито, то не решились оставаться на прежнем месте. Кто бы не убил кабана, но он должен был быть намного сильне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бежал за овцой, решив, что будет лучше ост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бежала настолько быстро, насколько могла. Ей больше не нужен был Хан Сень, поэтому она не собиралась его ждать. Но, к удивлению овцы, юноша не отставал от неё. Вскоре, существо ска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мёртв! Ты всё равно хочешь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А куда мы направляемся? - Хан Сень хотел остаться с ней, так как овца явно намного лучше него знала местность. Она могла бы стать неплохим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найти нового босса, - некоторое время овца продолжала бежать, а затем повернула голову к Хан Сеню и сказала. — Не переживай. Со мной ты будеш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вца привела юношу на небольшой холм, а затем они начали следовать за примитивным существом. Это была зелёная змея, и овца сказала юноше, что она сильней, чем был их к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вца поговорила с существом, их двоих приняли в группу. Однак, когда они проснулись после первой же ночи, то обнаружили, что у змеи была отрублена голова. Они так и не смогли понять куда делось всё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узнала о смерти змеи, существа снова начали разбегаться. Хан Сень снова последовал за овцой, и, похоже, она была не против. Овца заверила парня в том, что всё будет хорошо, так как она знала еще одно сильное существо, к которому они могли бы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ледовал за ней, так как хотел узнать как можно больше о том, где они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роизошло позже, показалось Хан Сеню очень странным. Происходящее не могло быть прост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босс также был убит. За последние десять дней они уже успели присоединиться к шести сильным существам. Но после того, как эти двое присоединялись к группе, в течении трёх дней босса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должает убивать всех этих боссов? Чего они хотят? Может, эта невидимая угроза идёт за мной?» — Хан Се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оисходило много раз, а потому не могло быть случайностью. Тот, к кому присоединялась овца и юноша, обязательно умирал. Каждый раз, когда они присоединялись к группе сильного существа, они будто выносили боссу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их землях не было людей. Если бы это был враг Хан Сеня, то он должен был быть человеком. К тому же, если он хотел убить юношу, то зачем ему понадобилось убивать всех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раг так легко мог убивать боссов, к которым они присоединялись, то он также легко мог убить и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ы настолько неудачливы?» — Хан Сень часто задавал себе этот вопрос. Он хотел нормальной жизни, с какой-нибудь группой силь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вца вскоре начала впадать в депрессию. К счастью, новости об этом не распространялись, а существа не умели сплетничать. Иначе, если бы узнали о том, что это Хан Сень и овца приносят с собой смертный приговор, их начали бы называть Убийцами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дыхали примерно полдня, а затем овц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щё один примитивный босс. Надеюсь, его тело и голова более крепкие. Давай пойдём к нему и посмотрим, сможем ли мы найти стабильнос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довольно долго следовал за этой овцой, поэтому смог неплохо выучить эту территорию. Юноша думал о том, что даже если им придётся пойти разными дорогами, то он сможет самостоятельн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арень думал о том, что они вдвоём могут неплохо жить, однако овца не отступалась от своего желания. Она хотела за кем-то следовать. Но так как остался всего один босс, Хан Сень решил пойт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у тревожил враг, который так легко убивает примитивных существ. Хан Сень опасался, что неизвестный может прийти 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 которым они встретились, оказался монстром с тремя рогами на голове. Рога были большими и покореженными, казалось, что они пережили очень много суровых зим. А само его тело было очень похоже на тело к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умела находить общий язык, поэтому их почти сразу приняли в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переживала, что этот босс очень скоро станет куском жаренного мяса, как и все остальные. Всю ночь она бормотала только одн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умирай! Пожалуйста, не умирай! Пожалуйста, не умирай! Пожалуйста, не умирай! Пожалуйста, не умирай! Пожалуйста, не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же волновался, однако ему было смешно наблюдать за поведением овцы, которая уже начала ему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следовавшие за боссом с тремя рогами, не отличались ничем особенным. Все они были похожи на коров. Поэтому Хан Сеню показалось немного странным, что в этой группе отличался только он и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вца обладала невероятными качествами в убеждении. Юноша с трудом мог представить, как он уговаривал бы этого босса взять его к себе в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что он провёл с овцой, юноша ничего не получил, однако он смог кое-что от неё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оказалась более сплочённой, чем были другие. Они всё время держались близко друг к другу, даже сам Хан Сень находился в тридцати метрах от их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был личный мотив наблюдать за боссом, но он считал, что лучше всего это делать с помощью ауры от Сутры Дунсюань. Парень решил, что если враг приблизится и к этому существу, то он сможет э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 может быть просто неудачами, верно?» — Хан Сень снова задал с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Хан Сень обнаружил странное движение возле их босса. А через секунду его голова оказалась уже отру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юноша смог увидеть, кто это сделал. Парень был очень удивлён, когда понял, что тот, кто это сделал был ему хорошо зна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4. Забрал голову к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лночь, но лунный свет неплохо освещал территорию. Хан Сень был свидетелем убийства существа с тремя рогами, и юноша смог увидеть, кем был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 Хан Сень увидел женщину, тело которой было покрыто драконьими чешуйками, также у неё были рога и крылья дракона. А в её руках был колу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юноша стал Полубогом, он каждый день ел еду, которую готовил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очно также, как та, которую воссоздал Змеиный Трон. Хотя Змеиный Трон был лишь куклой, но эта женщина была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отрубила голову существу, женщина взяла его тело и пошла дальше. Она была размером с обычного человека, но женщина очень легко подняла и понесла тело существа, которое было в три раза больш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женщина шла довольно быстро. Когда остальные существа увидели отрубленную голову своего босса, то начали паниковать и быстро разб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уматохи проснулась и овца. Когда она увидела, окровавленную голову босса, то тоже хотела убежать, как делал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схватил овцу за хвост, чтобы её остановить. К сожалению, она не хотела останавливаться и продолжал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ущество набирало скорость, юноша не мог удержаться за хвост, а овца начала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мру, болван! Я скор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ю уже стала нравится эта овца, но он не хотел дальше следовать за ней. Вместо этого, юноша начал рассматривать отрублен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знал, кто убивал всех примитивных существ, парень решил, что ему больше не нужно бежать. Ранее, он уже общался с этим духом, хотя тогда она была не настоящей, но Хан Сень всё равно не слишком её боялся, поэтому не хотел убегать, как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с лёгкостью убивала примитивных существ и, судя по всему, она не собиралась тратить своё время на убийство обычных существ, а учитывая силу Хан Сеня, его можно было сравнить именно с обыч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имел представление о том, каким она была поваром. По его мнению, женщина была поваром мирового класса, и готовила великолепную еду, которой мог бы похвастаться самый лучший ресторан. Поэтому, убивать и готовить обычное существо для неё было бы уни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Хан Сень был очередным жалким существом, на которое не стоило обращать внимание. Учитывая это, даже находясь недалеко от неё, юноша чувствовал себя в безопасности. Кроме того, он не собирался провоцирова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нимательно осмотрел голову коровы, а затем поднял её. Парень решил приготовить то, что осталось, чтобы получить хоть немного примитивных очков гена. Хотя ему хотелось последовать за поваром, но он понимал, что пока этого не стоит делать. В настоящее время, ему это был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нее Хан Сеню готовила еду такая же женщина, но только в виде куклы, он не был уверен в том, что настоящий дух будет с ним дружелюбной. Хан Сень ещё не забыл тот момент, когда кукла готовила трёхглазого императора, поэтому он не хотел рисковать, опасаясь, что его могут приготовит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ноша видел, что женщина одним ударом убила существо с тремя рогами, поэтому понимал, что пока не сможет с ней сражаться. Если они к ней приблизятся, а женщина не захочет проявить дружелюбие, то у него и Бао’эр будет небольшой шанс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поднял голову, он решил разжечь костер и пригот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о время, что он следовал за овцой, ему приходилось есть одну траву. Юноша уже был сыт ею по горло, поэтому с радостью думал о том, что снова сможет поесть вкус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ан Сень уже хорошо узнал эту территорию. Он вместе с Бао’эр пошли в небольшой лесок, а затем очистили и подготовил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голова коровы оказалась очень сочной, а от появившегося аромата у них начало сводить жи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не хотел, чтобы этот аромат привлек внимание голодных существ, обитающих в этом районе, поэтому постарался скрыть весь запах, чтобы они могли спокойно насладитьс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очное мясо, у Бао’эр текли слюнки, и она не могла дождаться когда оно пригот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уже есть? — девочка не выдержа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не было с собой никаких приправ, поэтому, если мясо не приготовить до конца, то оно будет не таким вкусным, как хоте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почти готово. Ты должна соблюдать некоторые манеры. У тебя же не поднимается температура, пока ты ждёшь еду. Кроме того, ты уже не первый раз будешь есть то, что приготовил твой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соблюдает манеры. Вот. Видишь? - девочка пыталась сделать вид, что она была взрослой и элегантной девушкой. Но когда малышка снова вдохнула невероятный аромат, то у неё изо рта чуть не потекли слюни. Казалось, что она стала одержимой и начала медленно наклоняться к мя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мог её обвинять. Он сам, как голодный волк, смотрел на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ясо уже почти приготовилось, юноша отрезал два небольших кусочка. Один он отдал Бао’эр, а второй остави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очень вкусно! — выкрикнула девочка, после того, как они быстро проглотили эти небольш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урецкий гриль. На голове был очень мало мяса, но его оказалось даже больше, чем думал Хан Сень. Однако им хотелось ещё. Бао’эр была настолько голодной, что начала обсасывать каждую кос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евочка съела намного больше, а Хан Сень оказался немного расстроенным, так как не смог получить ни одного примитивного очка гена. Но в этом не было ничего удивительного, ведь это была лишь голова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значает, что парень вовсе не получил ничего ценного. Во время приготовления, рога не пострадали от огня. Казалось, что их можно использовать как инструменты или оружие. Хан Сень активировал Нефритовую Кожу и ударил по ним. В итоге, он убедился, что рога действительно были очень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ан Сень только перешёл в Четвёртое Святилище и не смог ещё ничего получить, то юноша решил использовать эти рога в качеств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 оказались прочно соединены с черепом, но Хан Сень решил, что с помощью Сутры Дунсюань он сможет их отломать. Затем парень снова активировал Нефритовую Кожу и попытался их от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был в форме конуса, а то, что он отломил можно было переделать в рукоятки. Глядя на форму этих рогов, парень решил, что из них могут быть неплохие мечи. Но ещё их можно было использовать как копья, так как кончики были очень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Хан Сень ощутил, что к ним кто-то приближается. Обернувшись, юноша увидел женщину-повара с колуном в руке. Она была в десяти метрах от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5. Если ты мертв, то ты мертв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вара, 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за головой? Но если так, то ей придется ковыряться в наших желудках, чтобы вернуть мясо. Хотя для неё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за головой? Но мы решили, что она тебе не нужна, поэтому съели её, — говоря, Хан Сень начал медленно отступать, держа на руках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й копии, которую создал Змеиный Трон, Хан Сень знал, что дух очень сильная. Но сейчас перед ним была настоящая женщина-дух. Кроме того, она уже была Полубогом. Поэтому юноша хотел избежать сражения, конечно, если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быстро побежал. Он знал, что женщина любит кормить плотью своего Драконьего Едока, поэтому он не хотел стать жаренным куском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ровень физической силы Хан Сеня достигал семи тысяч пятисот очков. Но чтобы достойно сражаться с примитивными существами, ему нужно было увеличить свой уровень до десяти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а женщина могла одним ударом сносить головы примитивным существам, значит она была намного сильнее них. Учитывая всё это, Хан Сеню очень не хотелось начинать с не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утры Дунсюань Хан Сень много чего видел, однако он не верил, что это может помочь ему против такого сильного противника. Между ними была слишком большая разница в уровн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Хан Сеня ещё не было Гено-Ядра. На счёт женщины, он догадывался, что у неё оно должно быть, но какое юноша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чал использовать навыки феникса, чтобы уклоняться и скрыться от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молодой человек заметил, что дух не может его догнать. Хотя она обладала большой силой, но, похоже, имела не слишком высокую скорость и не обладала превосходной ловкостью. Как и другие примитивные существа, она не могла в этих показателях соответствоват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нош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недавно стала Полубогом? Но судя по тому человеку, который умер возле её убежища, она находилась в Четвёртом Святилище около ста лет. Возможно, всё это время ей очень не везло, поэтому дух не смогла значительно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и Хан Сеня были почти верными. Когда она перешла в Четвёртое Святилище, то оказалась в очень опасном месте. Она ничего не могла там делать, женщина была в ловушке. Но у неё появился шанс, и дух сбежала, правда ей еле удалось выжить. Только последние два года женщина смогла начать увеличивать уровен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убегать и вскоре наткнулся на пушистый комок на земле. Это оказался зад 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развернулась и, держа во рту гриб.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тебя искала! Думала, ты умер! Присоединяйся, поешь со мной. Я даже приправила его почвой. После того, как поедим, отправимся к другому боссу. Правда до него долго идти, но зато он намного сильней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мчался, подобно ветру, у него не было времени говорить, парень прос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вца решила испытать свою удачу и остаться, то в ближайшее время, она превратилась бы в жаренный кусок баранины. Но когда она увидела, кто гонится за Хан Сенем, то от страха замер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авай! Беги! — снова закричал Хан Сень, когда увидел, что существо не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овца склонилась и начала м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шу, пощади мою жизнь! Я готова стать твоей служанкой. Я буду делать всё, что скажешь! Я буду жить тольк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транное поведение овцы, Хан Сень тоже остановился. Однако юноша не верил, что эти мольбы принесут какую-то пользу. Он мог поспорить, что овцу скоро разрежут и приготов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арень понял, что ошибся. Хан Сень забыл, что овца обладала невероятным языком, который мог уговори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те, миледи! Я не позволю ему уйти! — сказав это, овца прыгнула вперёд и запустила свой рог в юношу, который теперь был её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вца готова на всё, лишь бы выжить. Куда подевались её вера и нравственность?» — Хан Сень не хотел верить, что овца поступает таким образом, но это всё было по-настоящему. Эта пушистая парнокопытная пре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 нему летит рог овцы, Хан Сень достал свой рог и попытался отбиться. Однако даже несмотря на то, что он использовал Призрачный Удар, этого было недостаточно, чтобы уничтожить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начала он сбил летящий рог, но тот был похож на самонаводящуюся ракету. Он развернулся и снова полетел в сторон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 и правда похоже на самонаводящуюся ракету!» — затем юноша достал второй рог и решил использовать Инь-Ян Бласт, чтобы окончательно уничтожить этот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имал, что он недооценил Гено-Ядро овцы, но он видел его силу только один раз. Но после того, как Хан Сень использовал Инь-Ян Бласт, ситуация только ухудшилась. Рог поглотил силу Инь-Ян Бласт и теперь с ещё больше скоростью устреми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встретил овцу, то он снизил скорость, а затем остановился. И это дало возможность женщине его догнать. Теперь она была рядом и, глядя на него, запустила в парня огромной ви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удалось уклониться от вилки, однако он оказался оглушён другим звуком. Он оказался пойманным кристаллической ми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йка, все готово! — овца теперь напоминала собаку, которая стала покорной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 не обратила на неё внимание. Женщина медленно подошла к миске, в которой застря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пришло время доставать большое оружие. Похоже, она хочет получить Супер Шлепок!» — при мысли об этом в правой руке Хан Сеня появился огненный шар, подпитываемый энергией от Сутры Дун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6. Босс Нефритово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подошла к Хан Сеню, держа в руке свой колун. Как раз в тот момент, когда юноша собирался нанести Супер Шлепок, послышался холодный голос, доносивший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ила примитив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остановилась и посмотрела вверх. Хан Сень поднял голову и тоже взглянул в небо, на призрачную фигуру. Через мгновение, юноша смог рассмотреть духа-мужчину, который парил над ними в воздухе. Он пристально смотрел на повара, а на лице было заметно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овца. Ты поклялась в преданности повару, а теперь, похоже, её собираются уничтожить. Эх, приятельница, ты выбрала не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спросила повар 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ила моих существ. Ты ужасная ведьма! Ты бродишь на этой территории и даже не знаешь кто я? Я лидер Нефритового Холма. Ты ходишь по земле, которая принадлежит мне, — затем дух на мгновение замолчал. Он говорил только с поваром и явно пытался сдерживать свой гнев. — Ты убила моих существ, а значит ты должна за это ответить! Я заставлю теб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ризвал книгу, которая появилась в его руках. Эта книга была украшена множеством странных надписей, символами 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х медленно её открыл и на листе начал что-то рисовать сво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Хан Сень был в ловушке под миской, он не мог увидеть, что рисовал дух. В данный момент юноша не мог воспользоваться аурой от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секунду он всё увидел. Появилась яркая вспышка света, а затем из книги показалось существо. Со страницы книги появилось трёхметровое существо. Оно закричало, а затем устремилось к по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ыглядел намного сильней, чем существо с тремя рогами, которого женщина-повар недавно убила. Поэтому, возможно, сейчас она попрощается с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нахмурилась, и через мгновение в её левой руке появилась большая вилка. Её зубцы мгновенно пронзили кожу и плоть существа, которое собиралось атакова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застряло на её вилке, а повар замахнулась своим колуном на пойма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днее, несмотря на то, что оно было проткнуто вилкой, похоже, не ощущало никакой боли. Оно продолжало свои попытки схватить повара, но просто не могло до неё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должала размахивать своим колуном, каждый раз отрезая по куску от плот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а, но уже мертва! - босс Нефритового Холма говорил спокойно, однако его тон был серьёзным и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нова открыл свою книгу и начал рисова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женщина избавилась от изуродованного существа и снова подняла вилку. Она была готова уничтожить всех, кто к ней приблизится. Когда появилось следующее существо, то повар убила и его. Это продолжалось некоторое время. Женщина-повар уничтожала существо за существом, которые к ней приближались. Однако вскоре они стали появляться намного быстрей, чем духу удавалось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вца начала убегать, напоминая зайца, бегущего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трясён тем, что происходило, хотя и осознавал, что в Четвёртом Святилище его ждало множество разнообразных сюрпризов. Похоже, что Гено-Ядром этого духа-мужчины была книга. Юноше стало очень интересно чем же ещё могут обладать те, кто здесь об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му стало очень любопытно каким будет его Гено-Ядро, когда парень его получить. Соответственно, юноша теперь ещё сильней хотелось побыстрей собрать максимальное количество обычных очков гена, чтобы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похоже, не в очень хорошей ситуации. Он рисует быстрей, чем она убивает. Но если честно, то для босса территории это выглядит не слишком привлекательно»,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ёртом Святилище, если у духа не было своего убежища, то он не смог бы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повара нет своего убежище, то она скоро окажется проигравшей и будет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поняла, что не успевает убивать появляющихся существ, то решила попробовать другую тактику. Она оказалась в небе, собираясь приблизиться к боссу Нефритово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женщина-повар начала приближаться, дух призвал птицу и забрался на неё. А затем дух-мужчина начал медленно отступать, продолжая рисовать различных существ, которые атаковали повара. Однако женщина не собиралась отпускать его и следовала за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оваром и боссом был целый легион существ, и их количество продолжало увеличиваться. Вскоре, она оказалась в плохом положении и шанс на то, что она сможет добраться до духа стал ничт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она победит. Похоже, что сейчас самая лучшая возможность, чтобы сбежать отсюда», — Хан Сень продолжать следить за множеством трупов существ, падающих с неба, и одновременно пытался выбраться из-под кристаллической м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сожалению, молодому человеку не удавалось даже поцарапать эту миску, хотя он использовал Нефритовую Кожу на максим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миска такая прочная? Может, это Гено-Ядро?» — у Хан Сеня появилось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зо всех сил пытался выбраться, однако неожиданно миска сама взлетела и направилась к повару. Когда Хан Сень понял, что свободен, то не стал медлить. Он бросился бежать. В любом случае, парень не получит никакой выгоды от убийст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жал в направлении, которое было противоположно направлению, куда побежала овца. Парень решил держаться подальше от преда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лодой человек убегал, позади него слышали крики различных существ, бой продолжался. Но Хан Сень больше не думал о нём, юноша радовался тому, что с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Хан Сень хотел как можно быстрей получить собственн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о время сражения, каждый использовал свои Гено-Ядра. Юноше казалось это несправедливым. Хан Сень уже довольно хорошо изучил эту территорию, поэтому решил направиться к больш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там обитал Ядовитый Зуб, но он был убит поваром, после того, как молодой человек с овцой присоединились к его группе. Соответственно, теперь эта область была своб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через которую он шёл, была местом обитания Нефритовых Улиток. Они были медлительными и довольно слабыми, однако от них можно было получить хорошие души и их Гено-Ядра. Поэтому юноша решил поохотиться на этих ули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7. Нефритовая Ул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находилась дюжина Нефритовых Улиток, однако они все были очень медленными, поэтому не представляли больш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ено-Ядрами были панцири на спинах. Улитки не могли ими навредить Хан Сеню, но они служили хорошей защитой для самих существ. Даже у примитивных существ было очень трудно разбить эти панцир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ел отсоединить один из этих панцирей для того, чтобы в нём жить. Это будет более безопасно, чем использовать палатку. Но больше всего Хан Сень хотел получить их души. Овца говорила, что они с типом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Бао’эр до сих пор вместо одежды носили листья и очень были похожи на пещерных людей. Поэтому им очень пригодились бы души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видел нескольких гигантских улиток возле небольшого ручья, который протекал по долине. Молодой человек подумал о том, что они похожи на целые домики. Их панцири были белыми, из-за чего казались довольно привлек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риблизился к одной из них, улитка быстро спряталась в свой доми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на них напасть, так как они казались не агрессивными. Ему было даже жалко убивать таких милых существ, но учитывая обстоятельства, у парня прост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их улитках было кое-что очень плохое, они были ядовитыми. Несмотря на то, что они были очень медленными, слизь, которая оставалась за улитками, была очень ядов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ое-то другое существо проглотит эту отраву, то довольно быстро умрёт. А если такое происходило, то улитки потом поедали это умерш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знал всё это благодаря овце. Юноша не хотел напрасно тратить время, поэтому подбежал к существу и использовал Призра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лязг разнёсся по всей долине. Но, к разочарованию юноши, его невероятный удар не оставил даже царапины на панц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Удар был невидимым и сбивал с толку врагов, однако он был не слишком мощным, но Хан Сень не мог вложить в него больше силы. К тому же, юноша не собирался использовать свои кулаки, так как даже панцирь был ядов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 Сень достал рога и, активировав Нефритовую Кожу, снова попытался удари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ога можно было использовать как копья, поэтому юноша решил нанести удар, который он давно не использовал. Молодой человек попытался ударить вращающимся копьём, чтобы пробить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разу же заметил успех. Когда рог коснулся панциря, то появилась белая пыль, и юноша ещё с больше силой начал проталкивать его глубже. Похоже, что улитка ощутила боль, так как начала кричать. Затем существо, не вылезая из панциря, попыталось откатить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прыгнул, а затем прицелился с другой стороны. Юноша с большей силой начал дырявить панцирь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литки, которые были недалеко, уже обратили внимание на то, что происходило. Некоторые начали приближаться, чтобы поддержать своего товарища и помочь отбиться от человека, а некоторые просто спрятались в свои панци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юноша был быстрей и немного сильней Нефритовых Улиток. Кроме того, Гено-Ядра не могли защитить улиток от Хан Сеня. Можно сказать, что существа уже были в безнадё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всё же убил первую улитку. Но когда существо умерло, то панцирь тут же развали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обычное существо Нефритовая Улитка. Душа существа не получена. Гено-Ядро уничтожено. Ешьте плоть, и у вас будет возможность получить от 0 до 10 обыч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ноша понял, что даже если он и дальше будет убивать этих улиток, их панцири будут разва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нужно их убивать, чтобы получить две души. Мы не можем и дальше ходить голыми», — подумал Хан Сень и выбрал себе нов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приблизился к существу, то неожиданно остановился. Похоже, ему пришла в голову какая-то идея, так как парень очень быстро покинул эту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литки какое-то время были настороженными, но когда убедились, что опасности больше нет, то расслабились. Они выбрались из своих панцирей и отправились к убитой улитке, чтобы её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тратил напрасно времени и кое-что при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ронзовое Гено-Ядро, Пыльны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они едят, Хан Сень решил, что может использовать элемент земли и это Гено-Ядро, чтобы оно совершило невидимые атаки. Как только юноша всё подготовил, Пыльный Жук полетел к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очень медленно, но Хан Сень не мог на это повлиять. Это была маленькая, но тяжёлая вещь с большим количеством минусов. Всё-таки это было лишь бронзовое Гено-Ядро, поэтому не был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решил, что как раз те немногие положительные качества Пыльного Жука ему могут пригодиться. Сейчас он сражался с безобидными улитками, которые точно не обладали ничем, что было бы похоже на Сутру Дунсюань. Соответственно, существп не могли обнаружить Пыльного Жука, который медленно к ним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ук приземлился возле одной из улиток, а затем забрался на её липкое ядови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литка ощутила, что к её телу что-то прикоснулось, то быстро спряталась в свой панцирь. Но было уже поздно, жук успел проникнуть внутрь её тела, а панцирь не мог от этого спасти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всё было похоже на то, что ранее происходило с Хан Сенем. Улитка почувствовала ужасную боль внутри своего тела, её будто убивали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ук оказался очень слабым. Чтобы убить улитку, Пыльному Жуку понадобилось почти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обычное существо Нефритовая Улитка. Получена душа существа. Получено бронзовое Гено-Ядро: Панцирь Нефритовой Улитки. Ешьте плоть, и у вас будет возможность получить от 0 до 10 обыч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счастлив, ведь он смог получить и душу существа, и его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выбросил листья, которые были его одеждой и призвал душу Нефритовой У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белая броня покрыла всё его тело. Не хватало только шлема, однако юноша всё равно был очень доволен своей нов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я тоже такое хочу, - Бао’эр начала дёргать Хан Сеня за ногу. Ей тоже надоели листья и тонкие веточки, от которых часто чесалос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я тебе тоже такую достану, — юноша приказал Пыльному Жуку атаковать следующую ули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8. Пожалуйста, пощади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часов. Когда была убита восьмая улитка, Хан Сень получил вторую душу. Он сразу отдал её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планировал убивать больше, чем ему было нужно. Парень просто хотел получить то, что ему было очень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удалось получить семь Гено-Ядер, и это было намного больше, чем он смог получить душ существ. Но, к сожалению, они были всего лишь бронзового класса. Они были маленькими, размером с боб, но их можно было увеличить до размера дома, если немного напитать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для Пыльного Жука, для них нужен был элемен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воспользоваться рогами, чтобы разрезать плоть улиток. Юноша собрал очень много их плоти и смог бы получить с неё много очков гена, однако он пока не был уверен, что их можно есть, ведь эти существа были ядов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ействительно боялся их яда, поэтому старался каждый кусочек тщательно промывать. Но даже после этого, парень не был уверен, что плоть стала полностью без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товить, то Бао’эр голодными глазами уставилась на еду, однако юноша её остановил. Хан Сень хотел проверить плоть, чтобы убедиться, что эта еда не была ядов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спользовал свой рог, как вилку, он наколол один кусочек мяса, а затем бросил его на траву. Затем юноша спрятался за кустом и стал внимательно за ним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появился жук, размером с баскетбольный мяч. Он направлялся к куску, который бросил Хан Сень. Это был Жук-Змея, его так называли, так как он мог значительно вытягивать свою шею и голову. Говорили, что у него очень мощная челюсть, а своими зубами он мог перекусить даже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предупреждала, что Хан Сень должен быть очень осторожным, если вдруг столкнется с этим существо. Жук-Змея почти никогда не отпускал свою добычу, если уже смог вонзить в неё свои зубы. К тому же, при укусе, в тело жертвы попадал я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обирался с ним сражаться. Юноша просто хотел посмотреть, отравится ли этот Жук-Змея, когда съесть плоть Нефритовой Улитк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астолько быстро высунуло вперёд свою голову, что это напоминало выпускание стрелы. Затем оно вонзило свои зубы в сочный кусок мяса и начало пережёвывать угощение. Когда Бао’эр это увидела, то решила, что Жук-Змея украл у них этот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евочка не стала ничего делать. Однако, когда существо доело мясо, то начало биться в конвульсиях. Жук-Змея перевернулся на спину, продолжая дёргаться, а по его телу начали появляться пузыри и фурун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тало ещё сильней вертеться, однако от этого пузыри начали лопаться, а из них вытекала вонючая, похожая на слизь,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от того, что происходило, также ему было противно на это смотреть. Жук-Змея сам мог отравить свою жертву, поэтому юноша был уверен, что у него будет хоть немного противоядия от отравы Нефритовых Улиток. Но то, что даже на такое существо таким образом подействовал яд, показывало насколько токсичным было мясо ул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ук-Змея перестал шевелиться. Он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обыкновенное существо Жук-Змея. Душа существа не получена. Гено-Ядро не получено. Ешьте плоть, и у вас будет возможность получить от 0 до 10 обыч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удивлен, что услышал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решил вернуться в долину, где обитали Нефритовые Улитки. Он увидел, что их стало еще больше, все были заняты поеданием своих убитых товарищей. Хан Сень быстро их пр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готовления, мясо становилось намного меньше в объёме, поэтому юноша приготовил очень много, решив взять его с собой. В итоге, Хан Сеню удалось приготовить двести килограммов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Упаковав всё мясо, юноша собрался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арень убедился, что ему не сложно убивать обычных существ. Ему нужно быть осторожным только в том случае, когда дело касается их Гено-Ядер. На примитивных существ ему будет очень сложно охотиться, ведь все существа такого класса обладали уровнем силы не менее десяти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у него появилось столько ядовитого мяса, у юноши возникло несколько идей относительно того, как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оставалась верной свой натуре. Ей нравилось следовать за лидерами, особенно за теми, которые были сильнее неё. Однако было одно существо, с которым не хотела находиться рядом даже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было очень злым. Даже если кто-то просто проходил по границе его территории, то для существа это был отличный повод,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подошёл к территории этого существа и решил положить там мясо, чтобы попробовать убить того, кого так сильно боялась овца. Если молодому человеку удастся его убить, то у юноши будет шанс получить его Гено-Ядр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верить слухам, то это существо охраняло гено-растение. Если бы Хан Сень смог убить это существо, то ему досталось бы и то гено-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двести килограмм мяса, юноша положил его на краю трещины в земле, которая достигала двух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заглянуть в эту трещину, однако там было слишком темно. Затем он бросил туда кусок мяса, к его удивлению оно летело довольно долго, прежде чем упало на землю. После этого, Хан Сень развернулся и побежал. Он хотел спровоцировать существо и решил, что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немного отбежал от трещины, то увидел белое пушистое существо. К своему разочарованию, юноша снова столкнулся с белой овц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дешевая овца. Ха, сегодня на ужин у меня будет баранина! - выкрикнул Хан Сень и, подняв свои рога, помчался к овце.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понимала, что в прошлый раз зашла слишком далеко, а Хан Сень не был тем, кто готов забыть прошлое и просто так отпустить вин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приблизился к овце, т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шевая овца. Сегодня наступил твой Су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понимала, что не сможет сбежать от Хан Сеня, поэтому быстро упала на колени и начала м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щади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как по его позвоночнику пробежался холодок и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олочь! В прошлый раз ты была готова меня убить! Тебе не удастся просто т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е равно хотел уничтожить овцу, но как только он замахнулся, в траве появилось что-то крас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9. Огненное сражение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задачен. Он подумал, что дешёвая овца сыграла с ним зл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красную фигуру, которая появилась на равнине, юноша понял, что это была повар. К сожалению для неё, она была в очень плохом состоянии. Всё её лицо было покры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онял, что она ему не угрожает, то вздохнул с облегчением. Однако юноша подумал о том, чтобы ей отомстить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нял рога, собираясь её убить. Но женщина с трудом взглянула на него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Цзинь…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ут же опустил оружи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тихо повт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Цзинь…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убедился, что ему не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вспомнил об умершем мужчине, сидящим возле входа в подземное убежище. Тогда, когда парень его осматривал, он нашел у мужчины карманные часы. На них была фотография неизвестного мужчина и его отец, когда тот был ещё маленьким. Хан Сень спрашивал у матери, кем был тот мужчина, но она тоже не 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произнесла это имя, то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на имеет отношение к Хан Цзиньчжи? Может, она знает, кем был тот мужчина возле моего отца? Может, умерший мужчина перед дверью и бы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ел задать ей вопросы, однако повар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попытаться привести её в чувства, однако в этот момент он ощутил приближение пугающей жизненной силы. Это был босс Нефритово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ним следовало множество существ, напоминая рой саран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схватил повара и побежал. Раньше молодой человек сам с радостью убил бы её, но теперь он понимал, что дух может обладать ценной информацией, и не мог позволить ей умере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 Сень не сможет её спрятать, то ничего не сможет узнать о своём отце и о том мужчине на фотографии. Даже если женщина ничего не знала, Хан Сень всё равно не хотел упускать шанс получить хоть какую-то информацию, которая могла помочь разгадать эти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чался, как сумасшедший, неся повара на своём плече. Но, к сожалению, ему не удавалось оторваться от множества существ, которыми командовал дух-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ду Хан Сень смог увидеть вдалеке белую овцу. Похоже, она успела убежать, пока он возился с п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довольно медленной, поэтому, вскоре, юноша её д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не убивай меня. Я сделаю всё, что ты скажешь, - овца снова начала умолять пощадить ей жизнь. Её маленькие ножки несли её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той на месте! — закрич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этого сделать! Ты что не видишь какая армия существ гонится за нами? — овца не стала выполнять приказ и продолжал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сказал Хан Сень, не отставая от 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бежать, а множество существ отставали от них всего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она не собирается останавливаться, поэтому приложил еще больше сил, чтобы её обогнать. Существа догоняли и, похоже, они скоро начнут их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вца увидела, что юноша пытается её обогнать, то запустила в него своим рогом. Увидев, что к нему приближается оружие, Хан Сень использовал технику феникса, чтобы уклон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не слишком хорошо умела сражаться, поэтому парень быстро добрался до неё, схватил за шею и бросил её в стад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и пусть он станет твоим боссом! — вы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ействительно верил, что она сможет это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вца оказалась перед боссом Нефритового Холма, то дух поднял на неё руку, однако существо упало на колени и начало м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пожалуйста, не убивай меня! Я буду служить и подчинять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овцы, дух нахмурился. Его вовсе не впечатлило это маленькое существо. Мужчина схватил её и отбросил, будто овца была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как овца пытается стать подчинённой нового босса, то очень надеялся, что он, наконец, её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ничего не произошло. Все существа продолжали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проверить кое-что. Хотя парень не был уверен, что смерть боссов овцы это какое-то проклятье или её способность, но ему было интересно. Однако сейчас молодой человек не мог этого сделать, ему нужно было побыстрей сбежать от своих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гнетающая атмосфера, исходящая от тех, кто следовал за ним была невероятно сильной. Кроме того, Хан Сень не мог долго поддерживать темп, с которым он сейчас бежал. Вскоре, юноша понял, что ему не удастся сбежать, поэтому, стиснув зубы, обернулся к боссу Нефритового Хол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0. Генерация Ген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останавливайте меня. Мне просто нужно подойт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имал, что он не сможет справиться с боссом Нефритового Холма, кроме того, у него на плечах была женщина. Парень опасался, что может оказаться в таком же состоянии, как и 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смог подобраться в духу-мужчине, то применил бы к нему Призрачный Удар и, скорее всего, покончил бы с духом раз и навсегда. Однако для мощного Призрачного Удара ему нужно было своей рукой коснуться врага. Для этого надо было подойти очень близко, а юноша опасался, что ему не удаст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ещё достаточно далеко от духа, но множество монстров быстро к нему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одной рукой повара, второй рукой он поднял рог. Молодому человеку удалось убить каждое существо, которое к нему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мне так не везёт? Почему никто не пришёл, чтобы убить этого парня?» — Хан Сень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ефритового Холма со странным выражением смотрел на юношу. Человек обладал силой, как у примитивных существ, однако у него ещё не был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убить только повара, однако теперь не мог допустить, чтобы этот человек остался жив. Поэтому теперь целью духа была не только женщина, но и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фритовой Коже, порог выносливости юноши стал очень высоким, однако он уже долго бежал и исчерпал большую часть свой энергии. Парень понимал, что не сможет продолжать сражаться с таким количеством существ, которых направил на него дух. Он уже видел, что босс Нефритового Холма может беспрерывно создавать существ и они появлялись намного быстрей, чем юноша убивал. Если всё будет продолжаться, то вскоре он просто упадёт от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выбраться из этой ситуации?» — Хан Сень сам себе задавал вопрос и пытался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ефритового Холма находился слишком далеко от него, а учитывая непрерывное появление существ, юноше вряд ли удастся до него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ёртом Святилище всё было по-другому, вы постоянно были в состоянии напряжения. Все сражения были невероятно тяжёлыми, а учитывая такое количество врагов, тревога только уси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были невероятно сильными, поэтому сила парня, которой в Третьем Святилище он мог уничтожать горы, здесь хватало только на то, чтобы разбить не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му новому Полубогу, который только оказался в Четвёртом Святилище, не нужно было даже сталкиваться с существом или духом, чтобы умереть. Хан Сень мог поспорить, что человека может убить даже сама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ладал несколькими Сверх Искусствами ближнего боя, с помощью которых можно было одновременно убивать нескольких врагов, однако похоже, что здесь они были бессильны. Но это было из-за того, что у него до сих пор не было собственного Гено-Ядра. Чтобы сражаться, юноше приходилось использовать только своё тело. Соответственно, его удар мог поразить только од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 могу вернуть всё назад. Я должен это сделать!» — подумав об этом, Хан Сень взлетел и направился к тре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юноша собирался отравить существо, которое там обитало. Но теперь он подумал о том, что если оно было ещё живо, то, возможно, могло бы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отступления, Хан Сень перерезал горло всем существам, которые к нему приближались. Когда он убил одно существо, то его тело взорвалось, затем появился чёрный дым, а потом существо возр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руку юноши пытались поцарапать, однако Нефритовая Кожа смогла его защитить. Остались лишь лёгкие царапины, из которых даже не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ещё далеко от трещины в земле. Теперь он сожалел, что так далеко убежал, потому что возвращаться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сс Нефритового Холма понял, что пытается сделать парень, то ещё сильней разозлился. Он был в ярости, оттого, что его существа не могли навредить Хан Сеню. Дух начал ещё больше рисовать в свое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бронзовая книга стала серебр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измерения лицо Хан Сеня стало мрачнее тучи. Похоже, что этот дух был класса рыцаря, раз его Гено-Ядро стало серебряного цвета. Серебряное Гено-Ядро сможет создавать более сильных существ, Хан Сень точно не сможет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ведение духа-мужчины значительно изменилось. Теперь он рисовал своим пальцем очень старательно. Он не черкал по страницам, как раньше, теперь он обдумывал каждый свой штр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как из книги появился серебряный луч, из которого сформировалась серебряная обезьяна с крыльями. Существо сразу же устремилось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дарил по обезьяне, отчего та отлетела метров на деся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парень создал примитивное существо»,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ефритового Холма продолжал старательно рисовать в своей книге, однако юноша заметил, что на его лбу начали выступать капельки пота. Он понял, что духу было непросто создавать более силь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звал четырёх таких обезьян, дух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казался в северном положении. Парню приходилось постоянно использовать Нефритовую Кожу, чтобы его уровень физической силы соответствовал силе его врагов. Теперь молодому человеку пришлось отбиваться от четырёх невероятно сильных обезьян и множества обычных существ, которые тоже не переставали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ользовал Нефритовую Кожу и технику феникса, пытаясь скрыться от своих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использовал Призрачные Удары, так как опасался, что босс может сбежать, после того, как увидит на что способен этот парень. Но Хан Сень не хотел, чтобы угроза постоянно бродила у него по пятам, поэтому он планировал здесь и сейчас разобраться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сразиться именно с боссом. Юноша понимал, что бессмысленно тратить свою энергию на обычных существ и серебряных обезьян. Кроме того, от ударов обезьян на его теле начали появляться кровоточащ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лительного сражения, парень, неожиданно, ощутил, как в его теле нарастает странная новая сила. Молодому человеку стало казаться, что каждая его клетка начинает обладать силой Нефритовой Кожи. Хан Сень был счастлив. Похоже, сейчас он испытывал такие ощущения, как ему когда-то описывал Старик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е генерируется моё Гено-Ядро?» — с радостью подума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1. Первое собственное Гено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обычного потока энергии Хан Сеня. Теперь тело юноши вырабатывало странное вещество, которое было для него новым. Оно исходило из клеток и устремлялось в море душ. Затем прозрачное вещество начало собираться воедино, и только тогда юноша смог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щество немного было похоже на воду, но только было такое густое, как гель. Хан Сеню было трудно определить, что же это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нал, что разные Сверх Искусства могут генерировать различные Гено-Ядра, а так как он использовал Нефритовую Кожу, то с её помощью и было создано его перв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ещество ещё продолжало просачиваться в море душ, оно постепенно скапливалось и медленно приобретало какую-то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у Хан Сеня не было времени наблюдать за всем этим процессом. Его продолжала преследовать армия существ, от которых нужно было отбиваться, однако теперь ему казалось, что в конце туннеля появился слабый свет. Сейчас юноше нужно было продолжать сдерживать их наступление и позволить своему Гено-Ядру окончательно 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Хан Сень не мог повлиять на создание формы. Вещество само преобразовывалось в форму, используя гены человека и его Сверх Искусство. Люди не имели к этому процесс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ражаться, парень ощутил, что в его море душ что-то не так. Там начало ещё что-то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заглянул в своё сознание, то обнаружил, что черный кристалл начал ярко светиться. Он начал вырабатывать какое-что чёрное вещество, которое смешивалось с Гено-Ядром, всё ещё продолжавшим 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было прозрачным, а то, что создавал чёрный кристалл, было невероятно чёрным. Два вещества продолжали с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мешались, субстанция стала похожа на крем. Однако это никак не повлияло на формирование формы, просто Гено-Ядро изменило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остановить воздействие чёрного кристалла, но не смог этого сделать. Из чёрного кристалла продолжало вырабатываться всё больше и больше чёрной жидкости. Вскоре, Хан Сень заметил, что чёрный кристалл начал уменьшаться. Хотя за всё то время, что он находился в трёх разных святилищах, он ни разу не изменял свою форму, но сейчас это начало происходить. Парень не мог понять, был ли этот процесс хорошим или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как не мог повлиять на процесс создания его Гена-Ядра, соответственно он мог лишь наблюдать за тем, что происходило в море душ. Но когда чёрный кристалл уменьшился по размеру на десять процентов, то этот процесс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мовое Гено-Ядро стало напоминать закрытый цветок, который был огражден от другого, распустившегося вокруг не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щал, что это был самый решающий момент. Юноша с нетерпением ждал раскрытия Гено-Ядра и очень хотел увидеть, какой эффект оказал на него чёр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не мог постоянно следить за этим процессом. Однако молодой человек очень не хотел пропустить момент раскрытия, его продолжали атаковать обычные существа и четыре серебряные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его море душ начала ощущаться вибрация. Это очень напоминало сильн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нова туда заглянул, то оказался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 это?» — Хан Сень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оря душ теперь появился предмет кремового цвета. Он был похож на керамический предмет. Однако форма была довольно странной. Предмет был почти овальной формы и напоминал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ещё не закончилось? Мне что, нужно взять ложку и снести верх?»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его, юноша решил проверить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е Гено-Ядро: Бронзовое Кристалл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р. Хотя он и не ожидал получить что-то особенное, однако он также не думал, что он получит такое элементарное и обычное на вид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ычные названия не всегда принадлежали простым предметам, но Кристаллическое Ядро казалось просто ужасным, впрочем, как и его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умал, что он может получить оружие, что-то похожее на то, что было у повара. Юноша надеялся, что ему достанется что-то такое, что поможем выбраться из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что он смог получить - это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е хотел быть пессимистом, поэтому решил посмотреть на него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нешность часто бывает обманчивой. Не зря говоря, что нельзя судить книгу только по её обложке. Поэтому не стоит судить Гено-Ядро лишь по его форме. Оно может оказаться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решил призвать яйцо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Хан Сенем появился кремовый кристалл, напоминающий яйцо. Он парил в воздухе прямо перед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рень приказал ему ударить одного из врагов, который был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йцо направилось к существу,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нтересно, оно будет бить, как пуля? Или может оно будет как граната и при столкновении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хотел думать о плохом и старался оставаться оптимистом. Всё-таки этот кристалл был создан с помощью Нефритовой Кожи. Поэтому, возможно, он лишь с виду был непри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йцо приблизилось к голове монстра, юноша скрестил пальцы и надеялся увидеть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крепко схватилась на шею Хан Сеня и немного наклонилась вперёд, чтобы лучше видеть происходящее. Девочка также была взволнована и ждала,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ез секунду, у них расширились глаза, будто они увидели перед собой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их была такая реакция не из-за чего-то хорошего. Яйцо просто ударило в лоб обезьяны, но существо даже не пошат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было похоже на попрыгунчик и отскочило от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поверить, что его сформированное Гено-Ядро было таким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овальной формы, яйцо отскочило в бок, а затем оказалось позади Хан С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2. Прыгающе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к Хан Сеню подкралось одно существо, а яйцо ударило его по лапе, после этого оно снова отскочило. Прыгающий мячик был размером с кулак, он прыгал от одного существа к другому, но не наносил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атил столько сил, чтобы сформировалась вот это? Я это заслужил за свою тяжёлую работу?» — Хан Сень был очень разочарован, так как не видел никакой пользы от своего сформированно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Мне нужно добраться до той трещины», - юноша отозвал яйцо и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по которым ударило яйцо, продолжали следовать за парнем, а это только подтверждало, что его Гено-Ядро было бесполез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приближаться к трещине, Хан Сеню приходилось убивать множество существ, которые появлялись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серебряных обезьян с крыльями, удалось вонзить свои когти в спину юноши. От них должен был остаться отвратительный порез. Парень ощущал, где пронзили его тело и ожидал, что сейчас появится невыносимая боль, однако юноша ничего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так как понимал, что такой удар должен был вызвать у него боль. Парень решил использовать Сутру Дунсюань, чтобы осмотреть сво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он обнаружил, что на теле не было никаких повреждений. Даже броня была ц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Но я могу поклясться, что ощутил удар!» — Хан Сень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летающей обезьяны были очень острыми, а броня от Нефритовой Улитки просто не могла защитить от них. Хан Сеня уже несколько раз царапали эти существа, поэтому юноша знал, что от них у него на теле остаются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фритовая Кожа оказывала хорошую защиту, но она не была настольк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 Хан Сеня не было сомнений, что обезьяна сильно ударила его в спину, однако не осталось никак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ущество только коснулось меня?» — Хан Сень начал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существа, которые сейчас атаковали юношу не были настоящими и не обладали собственными эмоциями. Они беспрекословно выполняли указы своего хозяина, а он приказал им убить парня. Хан Сень не мог на них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было сомнений в том, что босс Нефритового Холма очень сильно хотел смерти человека. Это можно было определить по его выражению лица. Но тогда почему обезьяна не повре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думал о том, что произошло, к нему приблизилась другая обезьяна и ударила. Юноша быстро поднял руки, чтобы заблокировать удар. Затем, отбившись от когтей, парень посмотрел на свои руки и увидел на них несколько царапин. Это доказывало, что удары существа был выполнен на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ерьёзно. Почему я не пострадал от того удара?» — Хан Се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посмотрел на ту обезьяну, которая не смогла его ранить, но она выглядела также, как и остальные. Почему одна обезьяна смогла его поцарапать, а друга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ударило ту обезьяну?» — у Хан Сеня появилось одно предположение относительно того, почему так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парень был сильно разочарован своим Гено-Ядром, он даже не обратил внимание на то, по каким существам оно ударило и сколько раз. Тогда он думал только о разоча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ли яйцо сделать монстра дружелюбным, после того, как по нему ударило?» - Хан Сень немного по-другому стал относиться к яйцу. Однако ему казалось, что такое предположение просто сме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равдой, то обезьяна вообще не должна была атако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а меня ударила… может, обезьяна сделала это не по-настоящему? Возможно обезьяна просто притворялась? Может она не хочет мне навредить и делает только вид, что старается? Ведь если её босс об этом узнает, то он сразу её уничт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взглянула на убийственное выражение морды обезьяны и решил, что тако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продолжил сражаться и приближаться к своей цели. Он не смог придумать разумное объяснение случившему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ефритового Холма призвал только четырёх более сильных существ. Его книга была его Гено-Ядром, однако, похоже, существовал предел тому, сколько существо он мог 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босс увидел, как его обезьяна ударила Хан Сеня, то тоже нахмурился. Даже дух не смог понять, почему человек остался целым и невредимым. Дух немного приблизился к юноше, а его брови ещё сильней изогнулись. Мужчина начал больше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сс Нефритового Холма снова открыл свою книгу и начал рисовать. В этот раз он рисовал еще медленней и был полностью сосредоточен. На его лбу опять начали выступать капли пота. Через несколько минут, босс дорисовал свой рисунок, однако его лицо стало очень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ниги появился серебряный свет, а за ним ещё кое-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было похоже на злого серди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ся демон, его зелёные глаза пристально уставились на Хан Сеня. Затем он поднял свой трезубец и устремился к парню. Сразу было понятно, что этот демон был очень сильным. Его трезубец выглядел действительно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 Сень всё ещё продолжал держать повара, поэтому он мог отбиваться тольк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зубец столкнулся с рогом Хан Сеня, то парень отлетел метров на сто. У юноши начали дрожать руки, он понял, что пытался заблокировать слишком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и Хан Сень ещё не успел прийти в себя, возле него появилась серебряная обезьяна, которая мгновенно вонзила ему в спину свои когти. Однако юноша не ощутил той боли, что ожидал, он был в шо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3. Сила прыгающе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р. Только что его ударила та же обезьяна, которая ранее не смогла его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существа были очень острыми, а удар был молниеносным, такой удар должен был на части разорвать тело юноши. Однако когда когти коснулись его кожи, то они стали будто резиновыми. Они снова не смогли оставить ни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езьяна по-прежнему выглядела очень сильной, она замахнулась своей лапой и ударила Хан Сеня по руке. Такой удар точно должен был его уничтожить, однако стало казаться, что его враг стал мягким. Парень не ощутил никакой боли, а пальцы обезьяны выгнулись вверх, было похоже что они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сходит? Неужели все существа, которых ударило яйцо, в таком же состоянии?»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ставшиеся три обезьяны оказались возле юноши. Они замахнулись своими лапами и, похоже, собирались нанести более мощные удары, чем их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ризвал яйцо и запустил его в существ, которые были возле него и которым хотелось поскорей убить молодого человека, так как они уже довольно долго гоня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начало вращаться, хотя ему не хватало ловкости и устойчивости, однако скорость это всё компенс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ыл разъярённый и своим трезубцем попытался пронзить приближающееся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ефритового Холма с любопытством наблюдал за яйцом, ему, как и Хан Сеню, было очень интересно что делает это яйцо. Когда дух увидел, что парень, оказавшийся в критической ситуации, бросил яйцо, то это его совершенно запу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сс был уверен, что Хан Сень пытается что-то сделать. Он никогда не поверил бы, что человек, который вот-вот умрёт, ради смеха решил бросить яйцо. Похоже это был особенный предмет, поэтому дух приказал демону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ыл очень сильным и трезубцем попал по яй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тревожился, ведь это было всего лишь бронзов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зубец ударил по яйцу, то оно изменило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ружие не смогло проткнуть и уничтожить яйцо. Странное Гено-Ядро парня, через мгновение, вернулось к своей прежней форме, однако теперь оно стало двигаться намного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на большой скорости врезалось в существ, а затем отскакивало от их. Оно поразило всех серебряных обезьян. После этого яйцо начало ударяться о других существ, которые находились ближ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каждого его прикосновения к существу, скорость яйца увеличивалась. Казалось, что скорость будто прибавляется к уже имеющейся, соответственно оно становилось всё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продолжал уклоняться от атак, но старался не упускать из виду сумасшедше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 был не просто круглый попрыгунчик, так как Гено-Ядро имело овальную форму, поэтому было очень сложно понять, куда оно полети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ан Сень не мог это определить, хотя у него были активированы и Сутра Дунсюань, и Небесный Го. Но если парень не мог предсказать его траекторию полёта, то существа тем более не могли этого сделать. Яйцо продолжало ударяться о раз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отмеченным оказалось кажд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йцо само прилетело обратно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рень так и не понял, оно случайно оказалось возле него или же специально вернулось, после того, как завершило свою работу. Но больше всего парню хотелось посмотреть на тот результат, который должно было достичь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юноши не было времени, чтобы об этом думать, так как демон и обезьяны были возле него. Они снова бросились на человека, пытаясь его убить. Трезубец снова приближался к нему, а Хан Сень, в ответ, поднял свой рог, чтобы попытаться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их оружия столкнулись, юноша отлетел метров на сто. Поэтому теперь он знал чего ожидать и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ва оружия соприкоснулись, то у Хан Сеня расширились глаза от приятн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щный трезубец стал похож на детскую резиновую игрушку, которая могла согну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ольше не стал обращать внимания на обезьян и других существ, а направился прямиком к демону, который ему уже порядком надоел. Приблизившись, парень ударил его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четыре обезьяны прыгнули к нему, открыв свои отвратительные пасти. Похоже они хотели съесть его живьём. И это сделали не только эти четыре серебряных существа, остальные последовали их примеру. Юноша был потрясён, происходящее напомнило ему бой безумных бульдогов, который он когда-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всё еще была с Хан Сенем, поэтому она тоже оказалась в центре этих обезумевш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сс увидел, что человек оказался среди его существ, то радостно улыбнулся. Он был уверен, что с врагом сейчас окончательно разб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 признавал, что этот человек довольно сильный, однако он доставил ему много хлопот, поэтому мужчина вздохнул с облечением, решив, что сейчас все закончиться. Однако его радость длилась недолго. Несмотря на то, что Хан Сеня окружало такое количество существ, дух заметил, что жизненная сила парня остаётся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дух си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четыре обезьяны уже должны были разорвать его на куски, однако он не увидел ни одной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ощутил, как из этой кучи появилась мощная жизненная сила. Существа, которых он создал, были уничтожены. Даже четыре обезьяны были отброшены, хотя они снова приближались и продолжали кусать человека, на нём не оставалось ни одного повре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4. Я могу убить десять тысяч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ущества в глазах Хан Сеня стали похожи на хрупкие фигуры различ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их тела вовсе не изменились, после того, как о них ударилось яйцо. С виду, они оставались такими же. Однако всё их тело становилось будто рези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действовало не только на существ, но и на всё оружие, которое у них было. На него был оказан такой же эффект, как и на трезубец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биться от существ, Хан Сеню даже не нужно было прикладывать усилий. Он разбрасывал их так, будто они были каплям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который Хан Сень вонзил в грудь демона, был все еще в том же месте. Оружие продолжало вращаться, медленно проникая всё глубже и глубже. Но существо, несмотря на то, что захлебывалось кровью, все равно пыталось дотянуться до человека и уку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демон смог дотянуться своей отвратительной пастью до запястья Хан Сеня, однако когда его зубы коснулись кожи юноши, то они ничего не с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вытащил рог и пронзил мозг своего врага. Ему удалось очень легко убить демона, так как не было никакого сопротивления, когда он проламывал череп. Теперь Хан Сень был решительно настроен разобраться со все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больше можно было не думать о том, какие повреждения могут нанести эти существа. Учитывая количество врагов, Хан Сень должен был их бояться, однако теперь он чувствовал себ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Это будет мой бой! Посмотрим, смогу ли я убить десять тысяч их них», — Хан Сень направил свой рог на серебряную обезьяну, которая была ближ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ефритового Холма не мог поверить своим глазам. Всё происходящее казалось ему невероятным. Дух не мог понять, как человек мог отобрать все силы у его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понял, что Хан Сень, быстро убивая существ на пути, начал к нему приближаться, то сразу приказал своей птице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мгновенно призвал яйцо и запустил его в духа. Яйцо, со скоростью метеора, полетело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сс Нефритового Холма увидел яйцо, то на ходу нарисовал еще несколько существ, которые должны были его защитить. Дух уже заметил, что это яйцо можно очень легко от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йцо изменило свою траекторию полёта, то у босса появилось достаточно времени, чтобы подальше улететь. Он успел улететь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сс сбежал, оставшиеся существа начали исчезать. Похоже, что если их хозяин уходил, то они не могли долго без него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я получил действительно чудесную вещь! Моё Гено-Ядро просто удивительное», — Хан Сень дотронулся до яйца и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ноша начал думать о том, что оно обладало разумом, так как могло выполнять его команды. Всё, что нужно было сделать парню — так это бросить его, но перед тем, как яйцо должно покинуть руку, Хан Сень просто должен был подумать в какую сторону ему нужно по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ноша мог эффективно рассчитать все его траектории, то он полностью стал бы контролировать полёт яйца. Для Хан Сеня это была не слишком сложная задача, ведь он обладал Инь-Ян Бластом и Вращающимся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Бейсболисты забрасывали мяч в корзину, футболисты забивали в ворота, но Хан Сень был более талантлив, чем простые спортсмены. Из-за формы яйца и его непредсказуемости, его можно очень эффективно использовать во врем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понимал, что его будет труднее использовать, если контролировать полёт, однако юноша был уверен, что для достижения хороших результатов просто нужна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но теперь Хан Сень знал, что яйцо было для него идеальным. Учитывая его таланты, он сможет многих врагов застать врасплох, такими бр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ешил начать практиковаться, он бросал яйцо об землю, а затем пытался ловить руками. Яйцо не было мячом, поэтому отскакивало в совершенно непредсказуемую сторону. Сначала всё казалось довольно сложно, и юноше почти никогда не удавалось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если он планировал использовать вращающиеся броски яйца, то ему было бы еще намного трудней его контролировать. Похоже, что юноша недооценил всю сложность и неправильно рассчитал время, которое ему было необходимо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была в восторге от этого интересного маленького яйца. Когда Хан Сень его бросал, то девочка тоже пыталась его ловить. Изначально, когда она первый раз попыталась поймать яйцо, юноша очень испугался, так как решил, что она также может стать рези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когда ей удалось его поймать,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начал замечать, что хотя он не может контролировать траекторию полёта, но он может выбирать цели, в которые должно удариться яйцо. Юноша начал экспериментировать, вскоре, радиус отскока сократился до одного метра. К тому же, если парень хотел, то всё, к чему прикасалось яйцо, становилось рези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йцо попадало дважды в одно и то же место, то эффект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ено-Ядро было очень странным, юноша никогда не слышал ни о чём подобном. Похоже, ему действительно повезло. Хотя, парень вообще мало что знал о Гено-Ядрах, ведь Полубогов среди людей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отнёс повара в лес, а затем запустил в неё яйцом, чтобы она тоже стала рези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терять сознания, она произнесла имя Хан Цзиньчжи. Теперь у Хан Сеня было время, чтобы попытаться с не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аже немного исцелил её, чтобы женщина пришла в себя. Но как только она очнулась, то сразу же набросилась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хватил её приближающийся кулак и начал крутить в разные стороны, он действительно наслаждался процессом. Женщина смотрела на свою руку так, будто это была рука призрака. Хотя она не ощущала никакой боли, но духу никак не удавалось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риставил ей к горлу свой рог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ить на мои вопросы, и я оставлю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делал небольшой порез, из которого начала сочить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 тебя отношения с Хан Цзиньчжи? — спросил Хан Сень. Однако вскоре он нахмурился, так как женщина продолжала мол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5. Наши собств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вар услышала вопрос Хан Сеня, она ничего не ответила, а просто продолжала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ё глубже проткнул ей шею острым концом рога. Из раны сильней потекла кровь, которая начала стекать даже ей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спытывай моё терпение! — Хан Сень притворился сильно разгневанным и дал понять, что не будет терпеть её попытки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бей меня, если тебе этого хочется, — тон повара был ледяным, и в нём не было даже намёка на то, что она блефует. Похоже, женщина вообще не бояла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всё равно надеялся, что ему удастся получить информацию относительно Хан Цзиньчжи. Соответственно, ему вовсе не хотелось сейчас её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арень решил попробовать поговорить более мягким тоном и проявить небольшое друже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узнать о том, что тебя связывает с Хан Цзиньчжи. Если ты мне это расскажешь, то сможешь уйти, ты будешь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продолжала молчать. Немного подождав, Хан Сень решил уточнить некоторые вопросы. Юнош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узнать, были ли вы с Хан Цзиньчжи друзьями и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навидим друг друга. Мы ужасно ненавидим друг друга. А ты явно его союзник или раб. Поэтому перестань говорить мне о нём, — тон повара была наполнен злостью и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находившийся перед входом в подземное убежище, был союзником Хан Цзиньчжи, то эта дух сама могла его убить, если учитывать то, что она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с какой ярость говорит повар о Хан Цзиньчжи, то подумал о том, что мужчина сделал с ней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решила, что я с ним? — 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 одной и той же расы, — ответила 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ответил,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ы не так все поняла. Да, мы люди, но могу поспорить, что наша численность значительно превышает вашу. К тому же, мы не можем быть одинаковыми. Поэтому, с чего ты взяла, что я союзник Хан Цзиньчжи? — Хан Сень попытался ей объ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в замешательстве смотрела на юношу и спросила, заи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ты говоришь, действ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с тобой честным. Я не друг Хан Цзиньчжи. На самом деле, он мой враг. А если ты и правда его ненавидишь так, как говоришь, то у нас с тобой одна цель, — затем юноша убрал рог и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снова начал лечить её повреждения, а затем приказал яйцу коснуться духа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действительно есть повод ненавидеть Хан Цзиньчжи? — спросила 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вёл женщину к дереву и продолжил исцелять,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был его другом, то ты была бы уже мертва. Я рисковал жизнью, чтобы тебя спасти. Ты же знаешь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взглянула на своей тело. Несмотря на то, что исцеление происходило очень медленно, но она видела, что её повреждения постепенно исч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вреждения были серьёзными, а святой свет Хан Сеня по-прежнему оставался слабым. Поэтому, юноше потребовалось много времени, чтобы её полностью исцелить. Всё это время парень находился рядом с ней. Они говорили о многих вещах, однако Хан Сень не задавал никаких серьёз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арень был с ней груб и напорист, однако это не помогло ему вытянуть из духа информацию. Поэтому, в итоге, Хан Сень решил быть с ней мягким и честным, надеясь на то, что это поможет вызвать доверие, и дух ему всё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вместе несколько дней, Хан Сень продолжал исцелять повара и был с ней довольно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просить, почему ты хотела меня убить? Конечно, я забрал ту голову существа, но неужели это единственная причина из-за которой ты пришла за мной? — между ними уже не ощущалось напряжённости, поэтому Хан Сень решил, что наступило подходящее время для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овар уже полностью поправилась. Также она знала, что намного сильней Хан Сеня. Но женщина подумала, что раз он решился задать такой вопрос, то, скорее всего, не планировал ничего плохого проти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Хан Цзиньчжи довольно похожи, поэтому я и хотела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Третьем Святилище очень много людей, верно? Они есть почти в каждом убежище,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 повара был довольн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Цзиньчжи — это единственный человек, которого я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вы стали врагами? — Хан Сень решил рискнуть и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не стала отвечать на этот вопрос, вместо этог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тебе охотиться на некоторых существ, чтобы ты мог развиваться. Считай, что это будет плата за то, что ты меня спас и исц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Но так как мы вдвоём ненавидим Хан Цзиньчжи, то должны поделиться друг с другом тем, что о нём знаем, может, в будущем это нам поможет. Однако если у тебя нет времени, то можешь уходит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ел себя так хорошо, как только мог. Он хотел, чтобы после их расставания, у женщины в сердце остались о нём хорошие воспоминания. Если всё пойдет по его плану, то, в будущем, когда они снова встретятся, возможно, повар поделиться с ним той информацией, которая была очень нужна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женщина-дух начала ощущать себя виноватой, что не может его отблагодарить.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стал Полубогом. Тебе опасно оставаться одному. Если хочешь, я могу помочь тебе отыскать какое-то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убежища? — Хан Сень был шокирован. Если поблизости были убежища духов, то он, действительно был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вар нач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убежище серебряного класса, оно принадлежит примитивному существу. Если ты предложишь владельцу ценные ресурсы, то он разрешит тебе останови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согласился. Он был рад вернуться в Альянс, к тому же, ему не нужно было становиться рабом духа. Ему казалось, что это будет очень забав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повар повела Хан Сеня к убежищу. Оно находилось довольно далеко, поэтому их путешествие были долгим. Во время своего путешествия они встретили овцу. Это был также овца, с которой у Хан Сеня были отношения любви-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Босс номер один и Босс номер два. Я нашла вас двоих, — овца выглядела довольно взволнова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6. Бронзов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овцу, его лицо потемнело. Парня рассердило то, что та назвала и его боссом. Но если бы он услышал, что овца называет его "болваном«, то он сошёл бы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была предательницей, трусихой и источником неприятностей. Хан Сеню хотелось отшвырнуть её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близившись к ним, Дешёвая Овц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ы, недалеко от сюда я нашла бронзовое убежище. Оно свобо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где же это твоё убежище? - Хан Сень поднял кулак, готовый ударить овцу. Бронзовое убежище могло быть самого низшего уровня, однако все равно лучше управлять таким, чем вообще ник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действительно нашла такое убежище, то юноша мог бы приходить и уходить когда ему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находится глубоко в пещере, недалеко от Нефритового Холма. Если хотите, я могу вас провести, — ответила Дешёв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повар переглянулись, а затем кивнули. Они были не против посмотреть на такое убежище. Юноша всё ещё беспокоился о том, что овцу может преследовать проклятье, но после их последней встречи ничего плохого больше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выглядела очень счастливой,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ы, когда вы станете владельцами того убежища, вы можете дать мне столько Гено-Ядер, сколько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Я не твой босс! - Хан Сень ещё сильней начал злиться за то, что она продолжала называть его сво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ущества такая реакция парня была неожиданной, и она действительно испугалась. После, существо старалось держать рот на замке. Во время путешествия, Дешёвая Овца открывала свой рот только для того, чтобы съесть немного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вца забежала в кусты,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глянул в пещеру. Она была длинной и довольно низкой, чтобы туда зайти, юноше нужно было полз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точно есть убежище? Если ты обманываешь, я отрежу тебе ноги, - угрожающим тоном заяв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я предана вам! Клянусь своей шерстью, я не обманываю, - умоляющим тоном сказала Дешёв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Хан Сень всё же решил последовать за овцой. Хотя юноша в любом случае собирался туда пойти, с ней или б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пещере была грязь, однако она выглядела прочной и надёжной. Они проползли около десяти минут, а затем добрались до обычного каменного туннеля и смогл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дальше, но никто не знал, сколько ещё им нужно будет пройти, чтобы добраться до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Хан Сеня и повара было отличное зрение, так как в этом туннеле стояла кромешная тьма. Но благодаря своим способностям они неплохо видели в эт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ещё идти?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коро придём. Мы прошли уже чуть больше половины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Хан Сеня были сомнения, но он позволил овце вести их дальше. К счастью, полчаса спустя, они добрались до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ы, это здесь! — овца подняла своё копыто и указала вперёд. Взглянув вперёд, Хан Сень увидел камен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оглядываться вокруг. Через туннели и пещеры, которые были вокруг них, можно было увидеть, что они находятся где-то в долине. Также повсюду были крутые об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замок был построен из серого камня, а некоторые элементы его дизайна делали строение похожим на какую-то хорошо укреплённую усадьбу или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пошла вперёд первой. Она уже находилась в Четвёртом Святилище некоторое время, поэтому могла первой претендовать на это убежище. Дешёвая Овца быстро побежала за ней, решив, что женщина может о ней позаботиться лучше, чем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юноше показалось безопасным, но он решил получше его исследовать. Глядя на убежище, несмотря на грубый и не особо приятный экстерьер, оно действительно было похоже на убежище бронзового класса. К тому же, у Хан Сеня было только одно бронзовое Гено-Ядро, соответственно пока он не мог думать о том, чтобы завладеть серебряным убеж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толкнула дверь, и они оказались в каком-то вестибюле. Перед ними находился большой, прямоугольный стол. Он был очень длинный, напоминая стол, который стоял в больших поместьях богатых людей. На двух концах стола было по одному месту, а по бокам - п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было много серебряной посуды. Там были кастрюли, подносы, тарелки и столовые приборы. На тарелках лежало много фруктов и разного мяса, а в горшочке над огнём что-то гот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и Бао’эр потекли слюнки, и оба уже чувствовали, что им будет здесь очень комфортно. Они уже очень давно не находились в подобных условиях. Однако юноша сразу подумал о том, что девочка может убежать от него, поэтому покрепче её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шёвая Овца говорила, что в этом убежище никто не жил. Но если это правда, то почему здесь приготовленная свеж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занял это убежище, пока мы сюда шли? — спросил Хан Сень, а затем громко выкрикнул. - Есть кто-нибудь дома? Мы пришли, чтобы попросить немного сах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слов Хан Сеня не последовало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сё проверим, — сказала Повар Леди Дракон, ей тоже эта ситуация не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шла вперёд, а Хан Сень и Дешёвая Овца последовали за ней, но они никого не смогл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бежище было четыре этажа и двадцать комнат. Хотя они проверили всё, но никого не обнаружили. К тому же, они не смогли найти ни статуи ни теле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убежище? — спросил Хан Сень, после того, как они вернулись в вестибюл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уже начала что-то говорить, но неожиданно послышался громкий стук. Затем двери сами закрылись, а все свечи загоре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7. Начало у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быстро спряталась за Леди Драконом, все с сомнением уставились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реслом хозяина появился мужчина, в чёрном костюме и галст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странно, но под жутким светом от свечей, Хан Сеню удалось увидеть его лицо. Это было лицо деревянной куклы, а его нос казался неестественно острым. Его чёрный костюм выглядел элегантно, такой мог носить какой-нибудь благородный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 Убежище Обеда. Обед уже готов, пожалуйста, присаживайтесь, — кукла неожиданно заговорила с ними, а затем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удивлены. А когда Хан Сень внимательно посмотрел на дворецкого, то не смог обнаружить его жизненной силы. К тому же его деревянное лицо, лишённое каких-либо эмоций, выглядело очень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выпрыгнула вперёд и с уверенностью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 Гено-Ядро этого убежища! Могу поспорить, что твоя еда отравлена. Это такая игра, верно? Ты хочешь нас отравить? Я знаю такой тип убежищ!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ничего не ответила на это обвинение, но вместо этого сказала, монотонным, похожим на работа,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несена в Список Непослушных. Начинай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тавились на куклу, которая так и оставалась неподвижной. Её красные глаза-бусинки, смотрели на овцу, но кроме напряжённого молчания, больше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тил, как овца начала шевелить губами, собираясь что-то сказать, однако, в этот момент, она превратилась в куклу. Выражение её морды и полуоткрытый рот так и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 Леди Дракон был в шоке, когда увидели, как это надоедливое существо превратилось в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куклы Дешёвой Овцы всё ещё можно было обнаружить жизненную силу. Похоже, что с самим существом ничего не произошло, а вот её тело стало полностью дерев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ставшиеся три гости, присядут за стол? Обед будет подан через мгновение, — кукла поклонилась и жестом пригласила их занять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орецкий уже не считал овцу, третьим гостем была Бао’эр. Леди Дракон рассердилась, она не могла смириться с тем, что бронзовое Гено-Ядро этого убежища может командовать ею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начала присядем, а потом будем разбираться, — Хан Сень потянул за руку женщину, предлагая ей всё же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решил, что сначала нужно разобраться в сложившейся ситуации. С того момента, как появилась эта кукла, юноша пристально за ней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облюдайте манеры и придерживайтесь этикета за столом. Это значит, что каждый гость должен занять своё место, — сказала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говорили о Бао’эр, поэтому посадил девочку на отдельное место. Юноша решил повиноваться, так как пока не смог разобраться, каким образом овца превратилась в куклу. Соответственно, ему вовсе не хотелось, чтобы с ними произош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ое Святилище было действительно диким местом, не стоило недооценивать даже обычных существ, если у них было бронзов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они попали под воздействие какого-то Гено-Ядра, поэтому, чтобы не превратиться в кукол, им стоило делать то, что им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Полубогов были очень необычными, но юноша понимал, что ему нужно выяснить, как здесь всё происходит. Он хотел положить этому конец. Однако перед этим Хан Сеню нужно было играть свою роль и одновременно обдумывать возможные варианты их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гда они повиновались кукле и сели за стол, никто из них не превратился в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так и оставалась куклой, но её жизненная сила не уменьшалась. Но всё её тело было деревянным, она не могла пошевелить даж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аслаждайтесь первыми блюдами! — неожиданно, кукла прикатила тележку с едой. Затем она начал выставлять на стол приготовленными блюда. На тарелках были ароматные горячие стейки. Несмотря на то, что они выглядели очень аппетитными, Хан Сень старался сдерживать Бао’эр, чтобы та не нач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ть Снежного Существа. Не переживайте, она безопасна, — Леди Дракон отрезала кусочек и начала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профессиональным поваром, поэтому хорошо разбиралась в мясе. Поэтому, услышав слова Леди Дракон, Хан Сень поверил ей. Когда он попробовал, то убедился, что это хорошая еда. В ней не было отравы и, если честно, то мясо было божественно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ъедена плоть Снежного Существа. Получено одно обычное очко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он не ожидал, что от бесплатной еды сможет получить очко гена. Бао’эр также решила попробовать кусочек мяса, а затем, с невероятным мастерством, начала разрезать остальной стей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ие гости, здесь есть хорошее вино! — кукла начала разливать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и Бао’эр внимательно следили за Леди Дракон. Только после того, как она сделала глоток, оба повторили за ней. Юноша и девочка уже очень давно не наслаждались подобным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овца, скорее всего, чувствовала себя ужасно. Ведь она не могла насладиться такой прекрас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была в восторге. Однако её наслаждения этой едой, зашло слишком далеко. Девочка вообще отложила нож, вилку и принялась запихивать в рот мясо жир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рушила манеры поедания еды. Ты добавлена в Список Непослушных. Начинай убирать! — кукла сказала это очень разгневанным тоном, казалось, что девочка обидела лично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ет! — Хан Сень быстро повернулся и взглянул на Бао’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8. Убийств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для, и не думая о себе, Хан Сень быстро спрятал Бао’эр за себя. Однако глаза куклы уже засветили красным, но через мгновение, кукла, похоже,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взглянул на девочку и, к радости, увидел, что она не стала дерев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стью. Судя по кукле, она использовала свою силу, но, почему-то, это не подействовало н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лаза куклы снова загорелись красным светом,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добавлены в Список Непослушных. Начинайте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уклы засветились ещё ярче, и они уставились на Хан Сеня. Юноша тут же призвал яйцо, однако он не успел его бросить, так как его тело начало становиться дерев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быстро вскочила со своего места, собираясь сразиться с куклой, однако она также начала дерев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не может двигаться, а сила куклы оказалась намного выше, чем он ожидал. Затем юноша увидел, что серебряное Гено-Ядро Леди Дракон тоже не смогло противостоять силе кукле. Хан Сеня не спасла даже его Нефритовая Кожа. Дворецкий, без каких-либо усилий, быстро превратил их в деревянны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всё же не бронзовое убежище, а серебряное?»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укла опять посмотрела на Бао’эр, её глаза не один раз загорались ярким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 к большому удивлению куклы, её сила вовсе не влияла на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й убирать! — дворецкий повторял эту фразу каждые несколько секунд, казалось что он был запрограммированным роботом. Стало даже немного жутко столько раз слушать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начала сердиться на дворецкого. Девочке очень не понравилось то, что он сделал с её друзьями, поэтому малышка достала свою тык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орецкий с презрением относился к тому, что его не слушались. Он даже начал подходить к Бао’эр, собираясь её схватить. Однако до того, как он смог это сделать, тело Хан Сеня засветилось ярким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уклы это тоже стало неожиданностью. Кожа Хан Сеня постепенно возвращалась к норм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бавлен в Список Непослушных! Начинай умирать! — выкрикнул Хан Сень, его тело настолько ярко светилось, что кукла не могла установить зрительный контакт. Через несколько секунд, парень ударил по дворец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оказалась шокирована, когда поняла какая сила к ней приближается. Она несколько раз пыталась прервать удар, однако у неё ничего не получилось. Яркий свет Хан Сеня, обрушился на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уклы было мгновенно уничтожено, и во все стороны полетели деревянные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о серебряное Гено-Ядро: Кукла Дворецкий. Получено серебряное Гено-Ядро: Кукла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ножества деревянных кусочков, один приблизился к Хан Сеню, а затем оказался в его мо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еактивировал супер тело короля духа и заглянул в своё сознание. Среди своих душ он увидел странную куклу. Она была размером примерно с человече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Дворецкий: серебряное Гено-Ядро с элементом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ноша уничтожил куклу, Леди Дракон и Дешевая Овца вернулись в своё обычное состояние. Их тела быстро восстановились, но это нельзя было сказать об их душевном состоянии. Они были шокированы тем, что сдел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двигать своими глазами, поэтому плохо рассмотрели режим супер тела короля духа. Однако они видели яркий белый свет, который мгновенно уничтожил напыщенного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вестибюле показалась лестница, за которой был коридор, а в конце, находилась мощная дверь. Они решили, что там должен был находиться Зал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ты такой сильный и красивый! Ты должен быть богом, среди всех Полубогов. Я даже не могу выразить своё восхищение тобой! — сказала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уничтожил дворецкого, Дешевая Овца, наконец, поняла, кто из них действитель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тал обращать внимание на её слова, а взял Бао’эр и пошёл к двери. Как они и думали, там находился Зал Духа. К их удивлению они обнаружили, что во лбу статуи ничего нет. Похоже, что это убежище действительно не принадлежало ни духу, ни существу. Кроме того, статуя была серебряной, что доказывалось, что это убежище было серебря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еще сильней заставило спутников Хан Сеня удивиться. Ведь теперь они поняли, что парень, одним ударом, смог уничтожить серебрян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дал вопрос по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вставить туда свой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покача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и оставляли свой камень в лоб статуи, они не могли уходить из своего убежища. Они должны были постоянно здесь жить, чтобы оберегать свой камень и не позволить его уничтожить или забрать. Поэтому, духи старались тщательно подбирать себе убежища, они искали то, что будет соответствовать их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ризвал Королеву Мгновение и сделал её владелицей э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оша мог использовать телепорт, но без духа, он не смог бы защитить это убежище, контролировать его безопасность, закрывать и открывать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перед тем, как вложить свой камень в лоб статуи, с презрением посмотрела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овиновалась парню. Дух не знала почему, но юноша не отпускал её. Если он решит, что им нужно перебраться в другое место, то он просто заберёт её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вар стала преданной юноше, то она смогла бы тож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чень удивилась, когда увидела, как Хан Сень призвал Королеву Мгновение. Леди Дракон знала, что эта женщина была ещё очень слабой, однако она казалась повару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бежище стало принадлежать Королеве Мгновение, Хан Сень стал счастлив. Это место было хорошо спрятано, на него, вряд ли будут покушаться, но самым лучшим было то, что в нём должно было быть спрятано сокровище убежища, ведь здесь не было никаких об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м этого убежища, скорее всего, было серебряное Гено-Ядро, поэтому Хан Сень отправился снова всё осматривать, надеясь его на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9. Кольцо Сердц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а в Четвёртом Святилище отличались от убежища Третьего Святилища. Кроме Гено-Ядра, которое можно получить оказавшись в убежище, в сундуке может быть спрятано ещё одно Гено-Ядро, если ранее это убежище никому не принадл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ещё не успела полностью оправить от повреждений, однако она уже могла контролирова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еди Дракон и Дешёвая Овца отправились в хранилище, где должен был находиться сундук с сокровищем. Открыв дверь и войдя внутрь, они увидели три сундука, стоящие рядом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зайн сундуков отличался от того, как они их представляли. Эти были не в виде коробок, а больше напоминали пьедесталы, которые стояли на земле и достигали потолка. Они даже больше были похожи на стол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серебряным, это означало, что внутри находится серебряное Гено-Ядро. А два других были бронзовыми — соответственно в них находились бронзовые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пошёл к серебряному пьедесталу, и его никто не собирался останавливать. Все понимали, что если бы не этот юноша, то они, скорее всего, могли бы умереть находясь под контролем того странного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дотронулся рукой до столба, тот начал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на нём не было никакой кнопки, и столб начал опускаться не от прикосновения юноши, это сдела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этого столба кое-что находилось. Это было фиолет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схватил это кольцо и услыш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серебряное Гено-Ядро: Кольцо Сердц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зглянул на данные, то был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Сердца Демона: Гено-Ядро с элементо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а с такими элементами встречались очень редко, редкими также были и гено-очки с элементами тьмы. Однако в Третьем Святилище Хан Сень собрался столько, скольк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дал одно бронзовое Гено-Ядро Леди Дракон, а второе — Дешёвой Овце. Парень смог получить серебряное Гено-Ядро, поэтому бронзовые ему были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досталась броня, а Дешёвой Овце — зеркало. Зеркало могло накапливать свет и наносить урон через отражение — этот предмет выглядел очень аккуратным, однако для Хан Сеня он был совершенно бесполезным. Юноша даже не думал о том, чтобы заполучить ег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нимательно осмотрел характеристики двух новых серебряных Гено-Ядер и понял, что с помощью Куклы Дворецкого он может заставить противника окам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Сердца Демона помогало укрепить сердце своего хозяина. Но, к сожалению, в его использовании был большой недостаток. Хан Сень не мог долго его носить, так как оно могло повредить тело юноши. Этот предмет можно было использовать только в необходим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ан Сень сильно устал, поэтому он решил вернуться в Альянс. Джи Ян Ран и мама были очень рады, когда его увидели. Также юноша связался со своими друзьями, которые также обрадовались и поздравили его с тем, что он стал Полубогом и так быстро смог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не стал надолго задерживаться дома. Молодой человек не хотел, чтобы на его убежище напали, пока его там не было. Хан Сень понимал, что для того, чтобы спокойно находиться в Альянсе, ему нужно стать намного сильней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ые очки гена могли значительно улучшить его уровень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обычных очков гена могли увеличить уровень физической силы человека на две тысячи очков. Сто примитивных — на четыре тысячи. А сто супер очков гена увеличивали уровень физической силы человека на тридцать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 Сень смог собрать максимальное количество обычных очков гена, то его уровень физической силы достиг бы десяти тысяч очков. Когда юноша сможет достигнуть такого показателя, то он легко сможет сражаться с примитив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 Сень мог без проблем убивать обычных существ, ведь у него было яйцо, которое оказывало значительную помощь. Учитывая это, парень должен был довольно быстро собрать максимальное количество обыч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святилище, Хан Сень узнал, что его уловка с отравленным мясом, не сработала. То существо, которое обитало в большой трещине всё ещё было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надеялась на то, что Хан Сень будет её боссом, и много времени проводила с Бао’эр. Конечно, это существо было не слишком сильным союзником, однако юноше не хотелось его выгонять. В итоге, он позволил овце ост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сообщил, что Дешёвая Овца может остаться только при одном условии. Хан Сень не хотел, чтобы та называла его боссом. Когда парень слышал это, у него по спине начинали бегать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собрал максимальное количество обычных очков гена, он решил пойти с Леди Дракон в то убежище, о котором она ему рас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Нефритового Холма было не слишком много примитивных существ, к тому же, чаще всего, они обитали группами, поэтому парень решил, что им лучше путешеств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была не против создать группу, а после выступления Хан Сеня, она с радостью пригласила его к себе. Юноша был уверен, что с такой группой он добьётся неплох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читал себя непобедимым, также он осознавал, что его Сверх Искусства и Гено-Ядра не могут помочь справиться со всеми ситуациями, с которыми он может столкнуться. Поэтому юноша был рад, что у него появилась небольш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они уже покидали территорию Нефритового Холма, Бао’эр решила путешествовать верхом на Дешёвой Овц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знала ту местность, куда они шли, поэтому она обводила их вокруг опасных мест. Женщина выбирала самые спокойны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их путешествия, по небу пронеслись два метеора. Затем появилась яркая вспышка света и вся территория вокруг оказалась сильно заморожена. Путешественники оказались в ужасных условиях, им стало очень тру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членов команды продолжали идти дальше, но на их пути начали встречаться замороженные обычные существа. Это было пугающее зрелище. Хан Сень активировал Нефритовую Кожу и старался согревать Бао’эр. Но спустя немного времени, ситуация ухудшилась, на них двигалась л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Там кто-то сражается! — Леди Дракон призвала свою кристаллическую миску, чтобы защитить их от снежной ла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сходило очень быстро, через секунду, миска оказалась под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определить какой толщины был снег над ними, однако всех пробирал невероятный хол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0. Замора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фритовая Кожа Хан Сеня обладала высоким уровнем защиты от холода, но сейчас даже он начал ощущать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и Дешёвая Овца дрожали от холода. Дух даже разожгла огонь, однако он не сильно спасал, так как температура была невероятно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ушистая шерсть овцы начала покрываться снегом и леденеть. Хан Сень понимал, что они просто оказались не в том месте, однако происходящее казалось ему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 начал причинять овце боль. Она лишь раз в несколько минут вздрагивала и было похоже, что существо скоро полностью замёр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крепко обнимать Бао’эр, а второй рукой начал призывать огонь. К счастью, девочке не было холодно. Через время, она, с любопытством начала что-то рассматривать, но, похоже, только она заметила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продолжала падать. Хан Сень начал беспокоиться о том, что даже ему трудно сопротивляться такому холоду. Он даже начал думать о том, что они могут погибнуть здесь из-за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м сражается? Сила, которую они используют очень жестока! — спросил Хан Сень. Из-за множества снега, даже с помощью Сутры Дунсюань юноша не мог увидеть тех, кто сражал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оставалось серым, продолжал идти снег, а ветер никак не утих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Возможно там сражаются духи-мутанты или духи королевского класса, — Леди Дракон высказала своё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ё окутывал огонь, у неё уже посинели губы и сильно стучали зубы, когда она говорила. Женщина терла руки и пыталась справиться с др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лышался резкий звук. Он был настолько противным, что их барабанные перепонки чуть не лопнули. Звук начал проникать до самого мозга. Спустя немного времени, они все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лицо Хан Сеня стало мрачным. Парень ощущал ужасную боль, даже несмотря на то, что весь его мозг был кристаллизованным и мог вынести намного больше, чем мозг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оняли, что это был пронизывающий крик существа. Он то стихал, то снова появлялся. Этот крик действительно был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понимали, что звук доносится издалека, однако он всё равно оказывал разрушительн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закрыла уши и упала на землю. Бао’эр сделала то же самое, однако, похоже, на неё не слишком влиял этот звук. На её лице не отображалась боль, казалось, что девочку просто раздражает этот звук. Но овца, по сравнению с остальными, испытывала самую ужасную боль, существо в агонии катало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верены, что если этот звук приблизиться к ним, то их головы разорвутся, как арбузы. Однако ситуация ухудшалась каждую секунду — температура продолжала падать, а крик не прек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ё будет продолжаться это сражение? Если оно не прекратиться, то мы умрём меньше чем через два часа»,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ё тело овцы уже заледенело, она оставалась живой только благодаря тому, что её сердце всё ещё медленно стучало. Леди Дракон была в лучшем состоянии чем Дешёвая Овца, однако это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зглянул на Бао’эр, то заметил, что она тоже начала страдать. Юноша был обеспокоен, так как ещё никогда не видел девочку в подоб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активировал все десять взломанных генных блоков в Сутре Дунсюань, он очень надеялся, что это поможет ему защитить их от холода и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едьмому чувству, ему удалось немного снизить воздействие пронизывающе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начал бороться с криком, он пытался защитить своих союзников. Также юноша думал о том, что если бы им удалось уйти из этой области, то они оказались б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большому разочарованию, они начали ощущать, что звук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стало сложней сопротивляться этому крику. Но юноша всё равно пытался сконцентрироваться и уменьшить защитный радиус до размера миски, под которой они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начал влиять и на их энергетические потоки, из-за этого они еще хуже реагировали на холод. Леди Дракон ещё не была в критическом состоянии, однако Дешёвая Овца уже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точно амулет несчастий. Могу поспорить, что мы оказались в этой ситуации из-за того, что овца продолжает называть меня боссом. В этом вся причина!» — Хан Сень был разочарован тем, что они оказались в таком уж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продолжал усиливаться, а они пытались от него защититься. Казалось, что этот вопль подобен множеству ножей, которые пытаются уничтожить их мозг. Лицо Бао’эр стало бледным, а Леди Дракон уж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тану сильней, то отыщу того, кто это делает и за всё отомщу!» — Хан Сень на полную мощность использовал ауру от Сутры Дунсюань, пытаясь спасти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летки юноши будто вспыхнули. Через мгновение из них начал выделяться жидкость, которая устремилась в его мо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Дунсюань создает Гено-Ядро?»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душ начала скапливаться жидкость, а чёрный кристалл отреагировал также, как на создание Гено-Ядра от Нефритовой Кожи. Из него начала появляться чёрная жидкость, которая соединялась с новым ве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стал похож на осколки, которые пронизывали его уши, однако юноша старался не обращать на это внимание. Хан Сень продолжал делать всё возможное, чтобы выжить в этой уж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Леди Дракон начал покрываться льдом, а Бао’эр начала сильно дрожать в руках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становилась всё ниже и ниже, а крик —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Давай! Я не могу сейчас умереть! Я не умру!» — Хан Сень начал оглядываться, ища возможность сбежать отсюда. Если он не сможет спасти остальных, то он должен спасти хотя бы себя. Однако парень убедился, что они были в ловушке и отсюда не был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море душ началась вибрация, а потом перед юношей кое-что появ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1. Защит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задачен, когда увидел, что появилось из его моря душ. Это был зонт. Он был небольшим и элегантным, напоминая те зонтики, которые использовал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т был весь чёрным, даже ручка была так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ся этот зонт, он подлетел и остановился над Хан Сенем, а затем парень ощутил, что его окутывает какая-то оболочка или покр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и крик тут 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понял, что оставаясь под прикрытием этого зонта, все негативные воздействия мгновенно исч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Гено-Ядро Сутры Дунсюань?» — Хан Сень быстро взглянул на информацию о новом Гено-Яд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е Гено-Ядро: Бронзовый Защит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щитой от нового зонта никакая сила больше не могла на них влиять. Бао’эр тут же вернулась к своему обычному состоянию, похоже, что она очень удивилась неожиданному исчезновению звука и холода. Девочка внимательно посмотрела на зонт, который их защ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ошел к Леди Дракон и Дешёвой Овце. Дух уже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овцы было очень хриплым. Похоже, что спасительный зонт появился вовремя, так как существо уже было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исцелять Леди Дракон и Дешёвую Овцу. Лёд, который сковал тело духа быстро растаял, и её состояние было стабилизировано. Однако с овцой всё было намного хуже. Несмотря на исцеление, существо было очень слабым и не могло даж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шли? — встревоженным тоном спросила Лед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ет, — ответил Хан Сень, рассматривая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ощущала то, что происходило снаружи, но это было только из-за её состояния. Хан Сень, несмотря на то, что он не мог никого обнаружить, всё равно ощущал, что сражение ещё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щитный Зонт появился очень вовремя. Теперь, находясь под его защитой, они могли немного отдохнуть, а юноша продолжал исцелять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послышался громкий грохот, казалось, что рухнула целая гора. После этого, их окута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явился победитель!»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не собирался выбираться из их укрытия. Всё-таки, они не знали кто там сражался и из-за чего началось это сражение. Если их увидит победитель, который будет в плохом настроение, то он может их все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оставались на прежнем месте несколько часов. На протяжении этого времени не было слышно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озвал Защитный Зонт, а Леди Дракон — кристаллическую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ыбраться из-под слоя снега, Леди Дракон начала использовать свои различные кухонные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их окружало было белым. Горы, деревья, равнины — всё было покрыто белым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шно!» — подумал Хан Сень. Юноша понимал, что если бы не появился Защитный Зонт, то они уже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думался над тем, мог ли этот холод окутать то убежище, о котором говорила Леди Дракон. Если они тоже попали под воздействие этой стихии, то его обитатели вряд ли смогли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начал торопить Леди Дракон, чтобы она побыстрей привела их в то убежище. Но юноша хотел этого не из-за того, что он беспокоился о его обитателях. Он подумал о том, что если они все умерли, то им достанется много плоти и различных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повела их дальше, однако передвигаться стало очень трудно. Кроме того, дух беспокоилась, что может сбиться с пути, ведь теперь везде был только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тысячи миль, земля была покрыта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Дракон увидела летящую ворону, то решила, что убежище находится там, куда она полетела. Однако им было трудно идти, путешественники были вынуждены прокапывать целую траншею. Снега было очень много, и он был пушистым, поэтому эти четверо не могли идти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был готов на всё, так как ему хотелось получить сокровища. Пройдя несколько миль они решили, что находятся уже близко к убежищу. Однако, к их разочарованию, они забл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довало то, что они не были в опасности. Казалось, что снег поглотил всю землю. Вокруг не было никого, кто смог бы выжить, соответственно здесь им ничег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забудем об убежище. Нам нужно просто выбраться из этой территории, нам нечего здесь делать, — с мрачным лицом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выбрали себе направление, решив, что им пора покинуть эту заснеженную область и найти более привлекательные пейзажи. Но, пройдя тысячу миль, они не смогли ничего найти. Куда бы они не смотрели, везде был только снег. Путешественники даже начали думать о том, что им стои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инутку! Впереди что-то есть! — сказала Дешёвая Овца, которая уже почти полностью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Леди Дракон поднялись по слону, на который указывала овца, а затем, в снегу, увидели аном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смотрелись, то обнаружили, что это был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мотрим. Если никто не смог выжить, а ему это удалось — то оно должно быть особенным. А если на нём есть плоды, то мы будем богаты, — Хан Сень быстро пошёл вперёд, так как хотел первым най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оказалось высотой в десять метров, а на его ветках были розовые цветы. Оно очень напоминало огромный розовый бонсай. Также от него исходил прия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странно видеть такое дерево среди снега, который покрывал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будто у этого дерева был свой Защитный Зонт. Казалось, что его защищала какая-то неизвестная сила. До самого низа, вокруг дерева, не было снега, внизу даже можно было увидеть зелё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ревом находилось несколько существ. Хан Сень решил, что они использовали его, как защитный козыр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похоже, что оно смогло защитить только от снега и холода, но не от звука. Существа выглядели так, будто они были пьяными и засыпали на х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2. Убийство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вца увидела полусонных существ, которые явно не могли нападать, она хотела к ним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 Хан Сень успел её остановиться. Юноша решил, что для начала, нужно проверить их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из спины одного существа, появилась многоножка, длиной в три метра. Она была покрыта золотом, напоминая красивый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ой Дракон! — Леди Дракон медленно начала оттаски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это такое?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утвердительно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щество-мутант, его называют Золотой Дракон. У него золотое Гено-Ядро. Нам даже не стоит думать о том, чтобы с ни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о пострадало от крика. Может, мы всё-таки сможем его убить? — Хан Сень смотрел на существо жа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олотой Дракон бросился на голову другого существа и начал высасывать его мозг и всё, чтоб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ачало громко визжать от боли, однако оно ничего не мог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олотой Дракон отпустил свою жертву, можно было увидеть, что в голове существа осталась большая дырка, а внутри было пусто. Теперь его голова была похожа на пустой кокос. Увидев это, Дешёвая Овца отпрыгнула и спряталась за Хан Сеня, в надежде, что тот её защи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 с золотым Гено-Ядром, которое может быть ранено, а может и нет. Я точно знаю, что у него очень прочные пластины, — сказав это, Леди Дракон ещё раз намекнула на то, что им не стоит на него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у него за Гено-Ядр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ено-Ядро — это Металлическая Мантия. Если он прицепится к жертве, то не отстанет от неё, пока она не будет мертва. Металлическая Мантия затягивается так, что её невозможно оторвать. Никто не сможет вырваться из лап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нимательно её выслушал, а затем, нахмурившись, уставился на много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лагодаря ауре от Сутры Дунсюань, видел, что существо сильно ранено, поэтому считал, что сейчас самый подходящий момент, чтобы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те. А я попробую, — немного понаблюдав за существом, Хан Сень решил рискнуть и попробовать убить этого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том, что это очень хороший шанс попробовать убить существо с золотым Гено-Ядром. В итоге, Хан Сень призвал Куклу Дворецкого и Защитный Зонт, а затем пошёл к многон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й Дракон увидел их, то выпустил Металлическую Мантию, которая тут же окутала Куклу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уклы засветились красным в надежде сделать многоножку деревянной, однако ничего не получилось. Скорее всего из-за того, что Кукла Дворецкий была очень слабой, по сравнению с Золот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 Хан Сень сконцентрировал свою силу, желая нанести самый мощный свой удар. Юноша выбрал этот момент, так как видел, что Металлическая Мантия уже схватила свою жертву. Гено-Ядро выполняло свою роль, а существо осталось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ия крепко сжала куклу, похоже, она не собиралась высасывать у неё мозги, так как быстро раздавила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Мантия действовала очень быстро. Убив одного врага, Гено-Ядро мгновенно сменило свою цель. Превратившись в золотой луч, Мантия устремилось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Дворецкий оказалась уничтожена слишком быстро, Хан Сень ещё не успел нанести св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гновенно повернул свой Защитный Зонт в сторону золотого луча, и одновременно запустил яйцо в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разочарованию, Хан Сень увидел, что многоножке удалось уклониться от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этот день был удачлив для юноши. Когда яйцо пролетело мимо, оно ударилось о другое существо, а затем, благодаря рикошету, ударило Золотого Дракон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озвал яйцо и, подняв рог, попытался удари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еталлическая Мантия окутала Защитный Зонт и пыталась ег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слышал скрип зонта и понимал, что ему нужно спешить. Хотя его Гено-Ядро было впечатляющим, но оно было всего лишь бронзового класса. Возможно, зонт был крепче Куклы Дворецкого, однако он всё равно не мог долго выдержать атаку золото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знал, сколько выдержит зонт, поэтому решил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й Дракон увидел, что к нему приближается человек, то наклонился вперёд, собираясь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нял рог и выполнил Призрачный Удар. Юноша увидел, что отвратительная пасть существа была уже возле его головы, но в этот момент его рог пронзил тело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ластины существа стали мягче, но не до такой степени, как надеялся Хан Сень. Золотой Дракон до сих пор оставался силь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не смог глубоко пронзить тело многоножки, также юноша заметил, что его оружие постепенно выталкивается. В итоге, Хан Сень решил, что нужно использовать Супер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Супер Шлепок сработает, то тело Золотого Дракона будет полностью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оша наделся получить плоть существа, но он оказался в такой ситуации, что иного выбора прост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ракон был ранен и сильно ослаблен, однако его всё равно не стоило недооценивать. Это было жестокое, изворотливое существо. Оно разгневалось и, засветившись ярким золотым светом, нацелилось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щутил, что его руку разрезали, но старался не обращать внимание на боль и, с помощью Сутры Дунсюань, попытался нарушить структуру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Шлепок должен был разрушить самую слабую структуру и вызвать цепную реакцию, однако Золотой Дракон был настолько сильным существом, что Хан Сеню было очень трудн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ложил в удар всю свою силу, пытаясь запустить принцип доми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3. Травмированный п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и Дешёвая Овца начали переживать. Они думали о том, что если даже рог не смог пронзить тело Золотого Дракона, то как мог повредить его тело кулак? Они были уверены, что шлепок Хан Сеня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ые и смущённые они увидели, как ладонь парня прошла сквозь тело существа, как будто оно состояло только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юноша убрал свою руку от тела Золотого Дракона, тот пронзительно закричал. После этого, его тело полностью рассыпалось и превратилось в пыль, которую развея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и Дешёвая Овца замерли, они пытались понять каким образом Хан Сень смог своей рукой уничтожить такое ужас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мутант Золотой Дракон. Душа существа не получена. Получено золотое Гено-Ядро: Замок Золотого Дракона. Ешьте плоть, и у вас будет возможность получить от 0 до 10 мутант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Мантия, которая все же называлась Замок Золотого Дракона, отпустила зонт и оказалась в море душ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Золотого Дракона: золотое Гено-Ядро с элементом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этом сражении Хан Сень потерял Куклу Дворецкого и плоть существа, он всё равно считал, что это был хороший обмен. Золотое Гено-Ядро было очень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ты очень крут! — выкрикнула Дешёвая Овца и помчалась навстречу Хан Сеню. Но юноша встретил её не слишком дружелюбно. Хан Сень пнул её ногой за то, что она снова назвала его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говорил, чтобы ты меня никогда не называла боссом! — парень никогда никому не признал бы, но он боялся проклятия, которое, возможно, следовало за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дерева находилось два примитивных существа, остальные были обычными. Несмотря на то, что у них был высосан мозг, их плоть осталась целой и её можно был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еди Дракон ими занялась. Женщина приготовила вкусное блюдо, и они, наконец, смогли хорошо перекусить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послышался скрип снега. К ним кто-т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известный, похоже, даже не собирался скрываться. Когда Хан Сень обернулся, то увидел существо, которое было сильно 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апоминало красивую лошадь, однако оно было намного меньше. Можно сказать, что оно больше было похоже на маленькую молодую п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животе была рана, их которой текла кровь. Каждое движение вызывало у существа боль, поэтому оно не могло ров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ни был в десяти метрах, он упал мордой в снег. Как бы существо не старалось, но ему не удавалос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они выглядел очень замученным. Ему удалось лишь поднять голову, и можно было заметить на его морде расстроенное выражение. Существо смотрело на Хан Сеня и Бао’эр так, будто молило их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Это похоже на службу доставки! — сказала Дешёвая Овца, взглянув на пони. После этого, она вскочила и, направив свой рог вперед, подошла к пони, собираясь перерезать ему горло и прекратить его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 Бао’эр стукнула овцу по голове, а затем пнула её рог. Девочке не понравилось то, как вела себ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о’эр подошла к пони и, гладя его по голов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мы можем его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девочку, затем на пон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ситуации Хан Сень не стал бы оставлять его. Пони выглядел слабым обычным существом, он не мог никак помочь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олотой Дракон был сильно ранен в результате того, что на этой территории сражались два ужасных врага и всё вокруг покрылось снегом, поэтому было просто удивительно, что этот пони смог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как-то смог укрыться от холода, но как он смог пережить те крики, которые почти убили самого Хан Сеня? Несмотря на то, что пони был ранен, он всё ещё оставался в сознании и, похоже, что-то сооб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существо могло стать для них хорошим обедом, но Бао’эр просила его оставить. Хан Сень не хотел разочаровывать девочку и начал святым светом исцелять п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достижения юноши, его святой свет был ещё слишком слабым. Поэтому, чтобы остановить кровотечение, парень зашил рану, используя некоторы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ринёс пони немного приготовленное мяса, надеясь таким образом помочь существу восстановить силы. Однако пони отказался и не стал нич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о’эр попыталась дать ему сухо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гда Хан Сень был в Альянсе, он взял с собой много сухого молока. Пони оно очень понравилось, но юноша был уверен, что его запасов хватит им н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палки и попросил Дешёвую Овцу помочь ему перенести пони. Конечно, она начала жаловаться, так как парнокопытной не хотелось о ком-то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решил уделить время изучению Замка Золотого Дракона. Когда Хан Сень начал имитировать энергетические потоки существа, то сразу смог понять, как им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актиковался использовать новое Гено-Ядро на Леди Дракон. Когда она стояла на расстоянии в двадцать метров, то ей не удавалось от него уклониться. Однако если женщина отходила немного дальше, то ей хватало времени, что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мок был очень прочным, Леди Дракон не могла его разбить своим колуном. Серебряные Гено-Ядра и примитивные существа не смогли бы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очень пригодиться, если нужно будет связать людей. Также это должно мне помогать, когда я буду охотиться», — Хан Сень был в восторге от Гено-Ядра, которое он получил. Юноша считал, что это удобное и эффекти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бродила по заснеженной местности ещё десять дней, но они так и не смогли выйти за её пределы. Но за это время, состояние пони значительно улучшилось. На десятый день он уже смог встать на ноги и идти рядом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ни не умел говорить на их языке, соответственно Хан Сеню не удавалось с ним нормальн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дошли до горы, которую Леди Дракон не знала. Когда они перешли через неё, то увидели следующую. Им пришлось пройти ещё две похожие горы, а затем, на вершине одной из гор они обнаружили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использовал ауру от Сутры Дунсюань, он смог узнать, что здесь ес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ивут люди?» — Хан Сень был очень рад, что встретил друг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4. Зелёная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Надеюсь, что там будет Старик Джи»,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онимал, что это маловероятно, но ему хотелось в это верить. Но, к сожалению, у юноши было больше шансов выиграть несколько раз в лотерею, чем встретить знакомого в это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 следам направился к убежищу. Благодаря Сутре Дунсюань, парень начал ощущать, что здесь есть не только люди, но 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начал ощущать, что в самом убежище обитают духи и существа, а вот присутствие людей становилось всё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оши кто-то находился. Пройдя ещё немного Хан Сень увидел Зелёную Корову, которая весело паслась на траве, присыпанной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лёная Корова увидела приближающуюся группу, то была очень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уже зарекомендовала себя как хороший переговорщик, поэтому она побежала вперёд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Корова, что это за место? Кто владелец э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Зелёная Коров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ора Теней. Убежище называется Убежище Теней, а его владельцем является человек по имени Нань Ли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елёная Корова рассказала Дешёвой Овце, что этот человек был приветливым и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не думал, что есть человек, владеющий убежищем, населённым духами и существами. Кроме того, юношу удивило называние убежище. В Альянсе было известно о четырёх убежища, принадлежащих людям и Убежища Теней среди них точ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ужчина действительно владел этим убежищем, то он в любое время мог возвращаться в Альянс. Но тогда почему Хан Сень никогда о нём не слышал? Из того, что рассказала им Зелёная Корова этот человек должен был быть очень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т Полубог не любит говорить о своих достижениях? Возможно, он просто всё скрывает?» — Хан Сень начал строить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елёная Корова сказала, что это золотое убежище. Соответственно мужчина должен был обладать силой как у существа-мутанта или королев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знакомец позволил существам и духам присоединиться к его группе, а также создал с ними крепкий союз. Мужчина смог добиться того, что было у Хан Сеня в других святил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щать это убежище, приходить из него или уходить было обычным делом, но за это изымалась небольшая плата. Те, кто хотели к нему присоединиться должны были каждый месяц отдавать гено-плоды. Чтобы получить свою собственную комнату, нужно было ещё до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похоже этот парень похож на тебя. Он принадлежит к той же расе, что и ты. Как думаешь, это убежище подойдёт для нас? - спросила Дешёв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окачал головой, он знал, что люди могут быть разными. Невозможно было угадать, что это за человек, соответственно Хан Сень не был уверен, что они с Нань Литянем станут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юноше не хотелось, но он не мог войти в это убежище. За это нужно было заплатить один гено-плод, а у Хан Сеня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арень спросил у Зелёной Коровы, где можно достать гено-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Корова всё рассказала, но предупредила, что больше всего им нужно опасаться не существ и духов, которые пришли за плодами, а самих растений. Также она сказала, что часто создавались группы, которые вместе отправлялись за этими пл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развернулся и собрался уходить, однако существо ска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ты талантливый парень, не хочешь присоединиться к моей группе? У нас все примитивные существа и мы хотим собрать много гено-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 Сень и Леди Дракон решили, что это не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ы с радостью к вам присоединились, но у нас нет ни одного гено-плода,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Зелёная Коров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Если хотите присоединиться, то мы с радостью вас прим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Зелёная Корова такая щедрая, Хан Сень сразу решил присоединиться к её группе. Существо должно было заплатить за них взнос, чтобы они могли остаться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елёная Корова провела их в убежище, она, похоже, с нетерпением ждала момента, когда сможет представить их своим, так называемым, союз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Теней было золотого класса и больше напоминало целый город. Здесь было как в столице, на улицах царил шум и суета. Здесь находились представители различных рас, но все они работали вместе. Это было очаровате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х сильно удивила вежливость. Никто не был агрессивно настроен и каждое существо казалось добрым и забо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ая Корова, ты обманула эту группу и заставила их прийти сюда? — когда они прошли ворота, то дух обратился к Зелёной Ко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Леди Дракон, прищурившись, уставились на существо, пытаясь понять, что на самом деле имел в виду дух. В любом случае его слова были не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елёная Корова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обращайте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хранник убежища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должаешь обманывать бедных странников, заставляя их присоединиться к своей группе, чтобы они потом последовали за тобой в Скрытую Долину. Ты уже погубила около двухсот жизней. Это становится глупой затеей. Сколько выжило после всех твоих экспед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ражник повернулся к Хан Се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я вам советую держаться от неё подальше. Она скользкая, как угорь, не позволяйте ей вас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ёная Корова, ты что, нас обманула? - спросила Дешев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секунду, я вам всё объясню. Стражник никогда не говорит ничего хорошего приходящим. Если вы не хотите идти, то я никого не заставляю, но нам нужно детально обсудить эти вопросы. Клянусь, я хотела обо всём поговорить немного позже. Му-му! - Зелёная Корова пыталась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лишком удивился. Он понимал, что существо не могло просто так проявить подобную доброту. Юноша с самого начала подозревал, что она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боялся подобных заговоров, но зато у него появилось место, гд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йдём, поговорим,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елёная Корова заплатила, их пропустили, и компания отправилась к ней в комнату, чтобы всё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и шли, на них были устремлены странные взгляды как духов, так и существ. Некоторые смотрели на них с насмешкой, а некоторые испытывали к ним жалость. Похоже, что у Зелёной Коровы тут уже была определённая репут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5. Ассоциация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 уверяю вас, Скрытая Долина - это место, где захоронено существо Звёздное Море. Если мы сможем найти его кости, то получим великолепные награды, - в комнате Зелёная Корова облокотилась на стену, подняв передние копыта. Существо скрестило свои передние копыта и поглаживало себе живот и вы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Зелёную Корову Хан Сень решил, что в Скрытой Долине, о которой она говорила, когда-то обитало существо со священной кровью, которое называли существо Звёзд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о было мертво и, судя по всему, умерло довольно давно. Зелёная Корова услышала историю о том, что кто-то решился пойти в Скрытую Долину и узнал, что там множество сокровищ. Для существа это стало огромным стимулом, поэтому она так жаждала отправиться на то место и отыскать хотя бы кости и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у долину захватили странные растения. Они были смертельными, поэтому там погибло множество духов и существ, которых Зелёная Корова уговорила пойт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м действительно столько погибло, неужели ты думаешь, что мы согласимся туда пойти? - спросила Дешёв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стоит прислушаться к моим словам. На этот раз я знаю, как добраться до сокровищ и никого не потерять. Вы должна мне поверить, - умоляющим тоном сказала Зелёная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шёвая Овца тут же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знаешь как туда добраться целой и невредимой, то зачем теб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Коров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это сделать! Вы правда хотите узнать как можно, избегая опасности, добраться до сокровищ? Я вам расскажу. Когда мы были там в последний раз, нам удалось в этой долине обнаружить пещеру. Скорее всего, кости существа находятся именно там. Однако на входе был огромный камень и я не смогла его отодв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Корова сделала паузу, а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вдвоем последуете за мной, то я могу гарантировать вам безопасность. Во время путешествия вам не будут нанесены никакие серьёз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ты уверена, что мы сможем тебе помочь оттолкнуть тот камен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е смогла его отодвинуть, но я почувствовала, что смогла его немного пошевелить. Если нас будет больше, то, думаю, мы сможем его сдвинуть, - ответила Зелёная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не против добраться до тех костей, кроме того, его заинтересовали растения о которых рассказывала Зелёная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ено-растения не могли принести пользы людям, но юноша подумал о том, что их жизненную силу может поглотить его чёрный кристалл. После того, как чёрный кристалл принимал участие в формировании Защитного Зонта, он снова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мер уменьшился на десять процентов, но если это будет происходить каждый раз при создании новых Гено-Ядер, то от него может ничего не остаться. На данный момент чёрный кристалл уже уменьшился на двадцать процентов, поэтому Хан Сень решил, что ему нужно дополнительное 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юноша ещё практиковал Сутру Кровавого Пульса, соответственно, рано или поздно, но с её помощью также сформируется Гено-Ядро. Кроме этого, возможно, он начнёт практиковать еще какие-то Сверх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ёрный кристалл мог поглощать жизненные силы растений, он мог восстановить свой размер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мог полностью доверять Зелёной Корове. Он не верил, что они не столкнуться с опасностью, а так как он беспокоился о Бао’эр, то решил вернуться в Альянс и оставить её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обирался надолго задерживаться в Альянсе, он просто провёл немного времени с Джи Ян Ран и своей мамой. Но перед тем, как парень собирался вернуться, ему позв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звонил Старик Джи, взяв трубку, Хан С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жи очень редко сам связи с парнем, к тому же, почти все их разговоры, проходили через Джи Жо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уже давно ищу. Скоро будет проходить собрание Ассоциации Полубогов, на нём мы обмениваемся информацией, чтобы больше узнать о том, что происходит в Четвёртом Святилище. Ты тоже можешь к нам присоединиться. Ты хочешь присутствовать на ближайшем собрании? — сделав паузу, Старик Джи добавил. — Конечно, тебя никто не заставляет. Ты не обязан приходить. Если не хочешь, то можешь прост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 удовольствием приду. Всё-таки это для всех будет полезно. За вход нужно что-то платить? — спросил Хан Сень, он действительно этим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не нужно платить. Тебе просто нужно зарегистрироваться, а затем вступить в виртуальное сообщество. Я могу попросить, чтобы тебе помогли, — ответил Старик 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Думаю, я сам справлюс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е могут туда просто так вступить. Подожди немного, — сказав это, Старик Джи неожиданн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нужно будет ждать какое-то время, поэтому пошёл к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 ним пришёл человек, который забрал юношу с собой. Хан Сеню это казалось немного странным, и он не понимал, почему нельзя просто зарегистрироваться через Скай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казалось, что перед тем, как присоединиться, нужно пройти определённы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формальность. Его все проходят, поэтому не стоит беспокоиться, — сказал юноше Старик Дж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различные машины и оборудования Хан Сень заметил, что они значительно отличались от того, что использовал он, когда проверял уровень своей физической силы. Здесь всё было более современным и отличалось высоким ка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ходилось трое мужчин и женщина. Они смотрели на Хан Сеня через видео. Эти люди были основателями ассоциации и, соответственно, были самыми старыми Полу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 Сень правильно запомнил, то одного мужчину звали Чжу Дунлай. Мужчину с синими волосами звали Грин, он был из семьи Лань Тэ. Среди них был ещё один мужчина, который выглядел таким же холодным, как лёд. Это был Полубог Стальной Кулак, которого звали Цзя Шидао. Он был владельцем Военного Зала Желез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ещё была женщина, которая выглядела намного моложе остальных. Однако она сделала грандиозный вклад, поэтому Грин и Чжу Дунлай относились к ней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 что Хан Сень так быстро станет Полубогом. Особенно учитывая то, что этот парень собрал максимальное количество всех видов очков гена. Интересно, какой у него уровень физической силы? — Чжу Дунлай был искренне удивлё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6. Сила с прям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Дунлай жалел, что не взял Хан Сеня своим учеником. После того, как юноша получил повреждения в Третьем Святилище, он взял другого человека и стал обучать его Сутре Фиолетового Поместья. Он не ожидал, что юноша сможет поправиться после такого и добиться таких успехов. Ведь даже Лоу Хайтан не верил в его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видев, что Хан Сень так быстро смог стать Полубогом, Чжу Дунлай испытывал разочарование. К его сожалению, мужчина не стал прислушиваться к своим чувствам и просто отказался от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Хан Сень уже стал Полубогом, он не мог сейчас взять его к себе в ученики. Хотя ученик, который сейчас был у него, был довольно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он собрал максимальное количество супер очков гена, не сделало его намного сильнее обычного Полубога. Достижения в Четвёртом Святилище зависят от того, какие у вас будут Гено-Ядра. В нём нет ничего особенного! — сказал Цзя Шидао, он говорил так, будто был учителем присутству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и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должен быть намного сильней, чем были мы. Мне интересно взглянуть на силы, которыми обладают е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трудно узнать. Кроме того, я думаю, что Хан Сень не практикует технику семьи Лоу, — сказал Чжу Дунла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олчала, похоже, этот разговор был её неинтересен. Она внимательно смотрела видеотрансляцию, ожидая увидеть что-то интересное. Другие также время от времени поглядывали на видео, но пока они ничего не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 Сень вошёл в испытательный отсек. Там был бассейн, наполненный неизвест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жи уже рассказал ему чего стоит ожидать. Это была не вода и даже не жидкость. Это было скопление наномашин, когда юноша начнет использовать свои таланты, то они смогут точно измерить силу, которой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сты были более точными, чем те, которые обычно использовал Хан Сень. В реальном сражении вы использовали силы ниже вашего максимального уровня физической силы. Но сражаясь с этими наномашинами, можно было намного подробней узнать о своих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ошёл в бассейн, то у него появилось странное ощущение. Казалось, что он окунулся в воду, однако она не была мо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омашины окружили его со всех сторон, они дотрагивались до каждой поры на теле молодого человека. Неожиданно, эти наномашины начали сжимать его, юноше казалось, что он находится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наступило подходящее время для того, чтобы начать испытание. Юноша начал сопротивляться давлению, которое продолжало на него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ледили за Хан Сенем и за теми данными, которые стали появляться на экранах. В этот момент никому не хотелось говорить, даже Грин молчал и только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ервым человеком, который перед тем, как стать Полубогом, собрал максимальное количество всех видов очков гена. Поэтому им очень хотелось узнать, принесло ли это ему какую-то польз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тысяч! Очень сильный! Он достиг этого показателя только из-за максимального количества очков гена, - Чжу Дунлай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очков — это был минимальный показатель, который позволял вступить в Ассоциацию Полубогов. Но очень немногие Полубоги могли достичь того, что уже по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и, которые перед эволюцией смогли собрать максимальное количество священных очков гена, имели показатель силы намного меньше пяти тысяч очков. Чтобы достичь такой силы, им нужно было много времени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требовалось как минимум, собрать максимальное количество обычных очков гена. Но учитывая показатели нового Полубога, это было очень сложно сделать. Очень часто самое слабое обычное существо могло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ерешли в Четвёртое Святилище и смогли быстро найти способ вернуться в Альянс, то это считалось большой удачей, но никто не думал, что вы смогли это сделать благодаря своим талантам. Старик Джи оказался в лесу с гено-плодами, поэтому он смог довольно быстро собрать максимальное количество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ест показал уровень физической силы Хан Сеня в пять тысяч очков. Однако они хотели посмотреть, сможет ли юноша показать больший результат. Но то, что они увидели чуть позже, было настолько впечатляющим, что у всех отвисли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тель в пять тысяч не изменился, на график, который изначально был похож на электрокардиограмму, постепенно преобразовался в ров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страшно. Как он может так превосходно контролировать свою силу? — спросил Гр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 действительно был поражён способностью Хан Сеня контролировать свою силу. Казалось, что юноша сам выбрал показатель в пять тысяч, а затем легко его зафик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Дунла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разительно! Его контроль находится за пределами того, что когда-либо достигали люди. Может это как-то связано с его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Шида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ые люди любят хвастаться, когда получают небольшую власть. Это просто какой-то фантастически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читал, что Хан Сень хвастался, однако, на самом деле, юноша просто боялся их испугать, показав свою настоящую силу. Они были бы сильно шокированы, если бы парень сразу же показал свою силу в десять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не хотел показывать всю свою настоящую силу. Молодой человек не хотел, чтобы его будущие враги знали, чего от него ожидать, если они с ним столкнуться. Хан Сень показал такой результат, чтобы наблюдающие поняли, что он не слабый, однако всю силу он им не стал показывать. К сожалению, он даже не догадывался, что этим так расстроит Цзя Ш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пущу боевой тест! - сказал Цзя Ш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обирался его останавливать, они прост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из-за чего Цзя Шидао не любит Хан Сеня. Всё из-за того, что Боевой Зал Железного Кулака всегда соперничал с Боевым Залом Хуанфу Пи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Хан Сень решил сотрудничать с семьей Хуанфу, а не с ним. С тех пор, когда кто-то говорил о Хан Сене, Цзя Шидао никогда не говорил о нём ничего хорошего. Все считали, что юноша сделал правильный выбор, а это ещё сильней раздражало Цзя Ш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традал от того, что упустил возможность заполучить того, кто в будущем стал таким геро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7. Самая симпатичная женщина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Полубогов существовала, в основном, для того, чтобы проводить подобные анализы и получать как можно больше информации относительно Четвёртого Святил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не было информации, которую вы могли бы предоставить, то никто даже не стал обращать на вас внимания, даже если бы вы были Полубогом. С вами просто не о чём было бы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уществовали подобные тесты. Чтобы стать членом элитной Ассоциации Полубогов, вы должны были доказать, что обладаете уровнем физической силы не менее пяти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ест давал возможность новому Полубогу доказать свою ценность и показать, на что он был способен. Более опытные члены могли бы узнать нового Полубога и, в дальнейшем, могли бы ему помогать в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был достоин вступить в Ассоциацию Полубогов, считался сильным человеком. Все члены уважали друг друга, так как подобные достижения не были общедоступными. Все стремились помочь друг другу и обучить тому, чему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коллектив миллионеров, за исключением того, что они всегда будут запускать руки в карманы друг друга, и это было прекрасно. Вот только если кто-то был беден и не мог покрыть нужду того, кто лез в его карманы, никто не позволил бы ему в ответ влезть в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ест был эффективным способом оценки оппонентов. Хотя он не давал никаких мгновенных ощутимых вознаграждений, но он давал дивиденды для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здесь не для того, чтобы хвастаться, но он также не хотел, чтобы его считали слабаком. К тому же, юноша очень не хотелось расстроить Старика Джи. Ведь именно он пригласил Хан Сеня, надеясь на то, что парень будет достоин стать ценным членом Ассоциации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 Старик Джи подошёл к Хан Сеню 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Хан Сень показал уровень физической силы с показателем в пять тысяч очков, шокировало многих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жи считал, что юноша хорошо справился с первым тестом. Многие могли только догадываться о том, чего может достичь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я тебя не опозорил,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озорил меня? Я тобой горжусь. Пойдём, позволь тебе представить некоторых из наших. Тебе нужно будет сразиться с одним из них, если ты хорошо себя покажешь, то можешь считать себя полноправным членом Ассоциации Полубогов, — сказав это, Старик Дж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я привели в большой Боевой Зал, где Старик Джи представил его своим коллега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слышал о Грине, Цзя Шидао и Чжу Дунлае. Среди них, Хан Сень не знал только женщину. Старик Джи представил всех мужчин, однако о женщине ничего не сказал. В этой комнате, она была похожа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ела себя очень тихо, поэтому Хан Сень даже подумал, что она — молчаливая секретарша. Однако ему показалось, что её окутывают загадки и таинственная атмосфера. В этой женщине было что-то такое, чего юноша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жи сказал, что есть ещё четыре члена основателя, однако Хан Сеню казалось очень странным то, что ему не представляют эту загадоч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ыглядела молодой, но сразу можно было понять, что эта женщина очень сильная. Хан Сень даже предпочёл бы сразиться одновременно со всеми Полубогами, чем с этой од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мог ощутить только одно - эта женщина была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 виду женщина не казалась особенной, но юноша увидел, что её лицо было невероятно красивым. Даже духи не могли обладать подобн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была красива не только внешне, её красота превосходила даже её невероятную силу. Своей красотой она заставляла сиять даже воздух, окружающий её. Незнакомку окутывала аура непостижимой элег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жизнь Хан Сень видел много красивых женщин, но эта была прекрасней их всех. Юноша сразу понял, что эта женщина в его глазах, хотя может и в глазах всех остальных, была самой красивой женщиной из всех, ког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я одолело странное чувство. Молодой человек вспомнил, что кто-то ему рассказывал о том, что сейчас он сам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парень вспомнил, что когда Дядя Жук рассказывал о самопровозглашенном боге и о том, что он мог исполнить их желания, мужчина упоминал, что среди них была прекрасная женщина, которая не стала загадывать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ое не загадало желания. Когда юноша об этом вспомнил, то он ещё сильней сосредоточился на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это глупо», — через некоторое время Хан Сень пришёл к такому заключению. Несмотря на то, что он много чего пытался сопоставить с этой женщиной, но, в итоге, решил, что это было прост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жу Дунлай сообщил Хан Сеню, что его соперником будет Цзя Ш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на поединок, к юноше подошёл Старик Джи и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ретьем Святилище, когда нам нужно было выбрать партнёров, мы предпочли семью Хуанфу, а не Железного Кулака. Поэтому, думаю, что он попытается тебе навредить. Ты должен быть предельно осторожен. Если что-то пойдет не так, то просто уступи. В этом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осторожным,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 так знал об этом, ведь он был в хороших отношениях с Хуанфу Пин Цин и Хуанфу Цзин, последнюю больше знали, как Королеву. А их Боевой Зал был величайшим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жизнь, и иногда приходилось сделать выбор, который мог причинить боль другим. Но Хан Сень не боялся и он не собирался позволять Цзя Шидао издеваться над собой, чтобы он не пыт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вошёл в Боевой Зал, где его уже ждал Цзя Ши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единке, юноше нужно было продержаться десять минут. Обычно, более опытному человеку было очень легко справиться с новичком, однако сейчас была друг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Шидао взглянул на Хан С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 мне всё, на что ты способен. Я хочу увидеть, что в тебе такого особенного и как на тебя повлияло максимальное количество супер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стал на это отвечать, но повел себя вежлив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обирался использовать свои Гено-Ядра. Если их сломают, то понадобиться некоторое время, прежде чем они смогут заново 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призвал золотую веревку, которая как змея, устремилась к Цзя Ши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8. Нелов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Шидао был полностью уверен в белой силе, с которой мог ударить его кулак, поэтому он не стал призывать своё Гено-Ядро. Боевой Зал Железного Кулака славился своим Ударом Железного Кулака. Это был очень мощный удар, к тому же, мужчина обладал высоким уровнем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собрать максимальное количество обычных, примитивных и мутантных очков гена, поэтому уровень физической силы мужчины превышал показатель в пятнадцать тысяч очков. Восемь тысяч он смог получить за максимальное количество мутан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уверен, что его Железный Кулак может убить любого и уничтожить серебряные Гено-Ядра. Цзя Шидао был поражён тем, что у Хан Сеня уже сформировалось бронзовое Гено-Ядро, но он даже не думал, что у парня есть кое-чт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ё это, Цзя Шидао был спокоен и решил использовать только свои кулаки. Он даже не думал о том, чтобы призвать своё Гено-Ядро. Но мнение мужчины сразу изменилось, когда Хан Сень ударил его чем-то похожим на кнут. Этот предмет был невероят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было очень интересно увидеть Гено-Ядро нового Полубога, ведь они все были разных форм и обладали разными способностями. У некоторых оно было устрашающим, а у некоторых выглядело смешным. Но на арене был Хан Сень, поэтому интерес был неопис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Цзя Шидао начали чернеть, а затем устремились навстречу золотому предм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воим Ударом Железного Кулака, он уже уничтожил много бронзовых и серебряных Гено-Ядер. Поэтому, он был полностью уверен, что тоже самое будет и с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го кулак соприкоснулся с золотым светом, напряжение на его лице тут же исчезло. Послышался металлический лязг, а затем мужчина ощутил, как его кулак превратился во что-то мягкое. Он стал напоминать резиновую текс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не удалось сломать Замок Золотого Дракона, и он ощутил себ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Его Гено-Ядро — это верёвка? Похоже, он решил его связать, — Чжу Дунла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 решил, что это интересно, но и очень смешно. Он тоже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я Шидао явно его недооценил. Могу поспорить, что Гено-Ядро Хан Сеня обладает силой, которая может стать мягкой, как по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жи ничего не стал говорить, он молча продолжал следить за происходящим. Хан Сень ему уже рассказал о том, какими обладал Гено-Ядрами, поэтому мужчина знал, что это не является его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у Джи было интересно узнать, какого класса было Гено-Ядро, которое только что использовал Хан Сень. Немного подумав, он решил, что это мощное серебряное Гено-Ядро. Хотя его силу можно было сравнить с золотым, но Старик Джи думал, что Хан Сень просто не смог бы такое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решили, что Цзя Шидао совершил ошибку и не вложил в свой удар всю силу. Зрители решили, что это было результатом его недовольства, и из-за этого юноша смог ег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ог с лёгкостью уничтожать серебряные Гено-Ядра, а его собственное Гено-Ядро было золо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у него было много бронзовых и серебряных Гено-Ядер, поэтому пока нельзя было сказать, что Цзя Шидао проиграл Хан Сеню. Все считали, что мужчина легко выберется из эт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жи надеялся на то, что юноша сам уберёт это Гено-Ядро, потому что будет очень обидно увидеть, как такая вещь будет уничтожена. Однако Хан Сень не собирался этого делать. Парень решил положиться именно на это Гено-Ядро, чтобы попытаться продержаться нужное время. Он не хотел рисковать и использовать что-то другое, так как знал, что остальное его сопернику будет легк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ничтоженные собственные Гено-Ядра могли восстанавливаться, но это оказывало нагрузку на организм. Кроме того, этот процесс занимал немало время, а у Хан Сеня сейчас не был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юноша не собирался его отпускать. Также он решил, что это отличный шанс проверить, на что способен Замок Золотого Дракона, и посмотреть, удастся ли Цзя Шидао выбраться из его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был уверен в своем замке. Он знал, что уровень физической силы соперника не может соответствовать очень сильному существу-мутанту. Соответственно, мужчина не сможет выбраться из его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Шидао пытался оставаться хладнокровным, но он был в ужасном положении. Мужчина использовал всю свою силу, но ему не удавалос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удивлением смотрели на бой. Зрители видели, что мышцы Цзя Шидао сильно напрягаются и выступают вены. Присутствующим стало казаться, что от такого напряжение его мышцы могут ра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ёвка ещё сильней стянула его тело, и на ней не было видно никаких повреждений. В итоге, она начала разрывать одежду мужчины, обнажая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стро изменилась. Верёвку невозможно было разорвать, она медленно начала впиваться в тело Цзя Шидао, а из ран медленно сочилась кровь. Лицо мужчины изменилось. Его силу можно было сравнить с силой вулкана, но какая-то жалкая веревка крепко держал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Шидао множество раз пытался освободиться, но у него ничего не получалось. Однако он не мог сдаться. Вскоре, его кровь начала капат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неловкая ситуация. У присутствующих, которые на это смотрели, начали искажатьс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шокированы тем, что Цзя Шидао не мог избавиться от довольно обычной на вид верё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одился в ужасном положении, особенно если учесть насколько гордым он был в начала поединка. Он хотел показать что упустил Хан Сень, когда отказался с ним сотрудничать, но теперь мужчина выглядел полны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Шидао действительно не знал, что делать и, в итоге, призвал своё золотое Гено-Ядро. Мужчина понимал, что ни бронзовые, ни серебряные его не спасут, а если они будут уничтожены, то это только усугуб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го Гено-Ядро, которое он призвал, оказалось огромными ножницами и острыми зубцами, напоминающие зубы рыб. Казалось, что они были выкованы из чёрной стали и выглядели пугающе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жи был удивлён, когда увидел, что Цзя Шидао призвал своё золотое Гено-Ядро Разрезающие Ножницы. Но мужчина был рад, что Хан Сень уже смог стать настолько сильным и был поражён, что парень заставил Цзя Шидао призвать его самое мощное собственное Гено-Яд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9. Мистическ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Разрезающие Ножницы» контролировалось разумом его владельца. Поэтому они мгновенно приблизились к веревке и попытались уничтожить Замок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исходит, Старику Джи стало не по себе. Он надеялся, что Хан Сень отзовёт своё Гено-Ядро, так как мужчина был уверен, что ножницы быстро разрежут эту верёвку. Старик Джи считал, что уничтожение такого ядра в этом поединке, будет просто глупой тр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зубчики ножниц коснулись верёвки, то появились только искры. Веревка осталась полностью ц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ина расширились глаза, он не мог понять то, что только что увидел, было ли это настоящим или ему всё это почудилось. Мужчина просто не мог поверить, что верёвка смогла остаться целой после этих ужасных н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хорошо знала друг друга, ведь они находились вместе не одно десятилетие. Соответственно они знали какой силой обладал Цзя Шидао. У него уже давно были Разрезающие Ножницы, и они знали, что этот предмет был невероятно острым. Поэтому то, что ножницы не смогли разрезать веревку Хан Сеня, очень их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 Шидао помрачнело. Он продолжал попытки вырваться, однако это ни к чему не привело. Мужчина был сильно разгневан, но это ему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ещё не прошло, однако Хан Сень был уверен, что его соперник не сможет вырваться. Даже если ему дать ещё полчаса, мужчина не сможет выбраться из его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как называется Гено-Ядро Хан Сеня? У него точно не бронзового класса. Конечно, оно просто не может быть таким! — спросил Чжу Дунлай у Старика Джи. Он вообще не понимал,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Дунлай знал, что спрашивать о силе Гено-Ядра было неприлично, поэтому он спросил только ег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жи погладил свою бороду, затем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я могу знать? Может тебе стоит спросить об этом у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у Дунлай был уверен, что Старик Джи обманывает его. Он решил, что мужчина всё знает, однако, по какой-то причине, решил скрыть эту информацию. Однако Старик Джи ему не врал. На самом деле он тоже ничего толком не знал, Хан Сень просто сказал ему, что его Гено-Ядро — это небольш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ледующих трёх минут, Цзя Шидао всё также пытался разорвать, разрезать и избавиться от веревки, но не смог добиться никакого результата. Когда мужчина, наконец, полностью осознал ситуацию, в которой он оказался, то его ранее раскрасневшееся лицо, начало постепенно 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заметил, что его соперник больше не сопротивляется, то ослабил свою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цо Цзя Шидао позеленело от злости, и он, сквозь стиснутые зуб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шёл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зя Шидао быстро ушёл с арены и вообще покинул это место. Ему было очень стыдно показываться на гла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и Джи быстро подошёл к Хан Сеню и с гордостью пожал ему руку, а затем потащил его к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 и Чжу Дунлай были дружелюбными с Хан Сенем, что было очень приятно. Юноша был рад, что не все люди были на него сердиты, как Цзя Шидао. Парень очень не хотел, чтобы у него появились враги, особенно среди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ак ничего и не говорила. Она была такой же молчаливой и холодной, как и раньше. Хан Сень подумал о том, что странно видеть, как другие заботятся о ней, но не получают ничег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обно скульптуре, продолжала сидеть на месте и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Хан Сень все же спросил у Старика 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а женщина? Она одна из осн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если честно, то я никогда не слышал, чтобы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охоже, что Старику Джи пришла в голову одна мысль, так как он тут же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Ах! Даже не пытайся. Я знаю, что она очень красивая, но ты должен держаться от неё подальше. Можешь не думать о том, чтобы с ней сблизиться. Если ты хоть немного расстроишь Джи Ян Ран, то я убью тебя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рив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обще о чём? Мне стало просто интересно, почему Старик Чжу и Грин так восхищаются ею, хотя она… не делае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ж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окружена загадками. Я знаю только то, что она была одной их первых Полубогов. Но то, что ты заметил действительно правда. Возможно Грин и Старик Чжу так ею восхищаются из-за того, что знают о ней намного боль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ен услышанным, и тут ж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жет быть той женщиной о которой говорил Дядя Жу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не нужно отправиться в Южно-Западную Систему. Воспользуйся кораблём и возвращайся, — Старик Джи собирался уходить, но сделав несколько шагов он остановился и добавил. - Напомню, не делай ничего, что расстроит Джи Ян Ран. Кроме того, возраст этой женщины соответствует возрасту твое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прос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думаешь, что я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жи тихо рассмея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женщина слишком красива, чтобы быть настоящей. Когда-то, даже меня соблазнила её красота. Но учитывая её странную силу, возможно, ты больше никогда её не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тарик Джи зашёл на корабль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почему мужчина был таким обеспокоенным. Эта женщина не была обычной красивой девушкой, которую можно встретить в кафе. Она была очень странной, и все знали, что в её присутствии нужно быть очен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г попасть домой только на общественном корабле, но так как по расписанию сейчас его не было, то юноша решил отдохнуть в своем номере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елепортировался в святилище, чтобы узнать как дела у Лед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ы уже появилось много друзей и ей удалось разузнать много информации, которой она сразу же поделилась с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Зелёная Корова рассказал им правду. Однако никто не скрывал то, что с подобных экспедиций в Скрытую Долину никто не возвращался живым. А для беспокойства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разговаривал с Грином, то он спросил у него, знает ли он Полубога по имени Нань Литянь и об Убежище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он тоже ничего об это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общавшись со своими спутниками в святилище, Хан Сень решил вернуться в Альянс. Юноша вошёл в свою комнату, но не успел снять даже куртку, как понял, что он здесь не один. На диване сидела та красивая 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0. Ты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сидящего человека на его диване, то он был шокирован. Это же была женщина из Ассоциации Полубогов, та мистическая женщина. Это та же женщина, которая не сказа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пришла? — спросил Хан Сень, однако сразу задумался о том, что эта женщина могла быть глухо-немой. Если так, то задавать ей вопросы было бы прос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кала тебя! — голос женщина была похож на голос маленькой девочки. Он был сладким и успокаивающим, хотя голос казался немного тонким, но он звучал очень 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еешь говорить? — Хан Сень действительно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ложно, —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я ещё не слышал, чтобы ты говорила. Я даже подумал, что ты можешь быть немой… Но я ошибался, прошу прощения! — Хан Сеню было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посмотрел на юнош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ругой. Ты отличаешься от Хан Цзиньч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Он понял, что формальная честь общения закончена, и она заговорила о главном. Однако парень пока не понимал, почему женщина заговорила об этих отлич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говорила о его внешности. Но в этом не было ничего удивительного, ведь они были разн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не совсем был уверен в том, о каком Хан Цзиньчжи она говорила. То ли о его прадеде, то ли о Мастере Хане из Специальн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б Мастере Хане из Специального Отряда Голубых Кровей?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только повт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разные, — Хан Сень решил согласиться, юноша понимал, что она должна очень много знать о Хан Цзиньчжи. Теперь он почти услышал подтверждение того, что эта красавица была женщиной из той седьмой команды, женщиной которая не загадала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взгляд женщины сильно изменился и она сказала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так, будто твой прадед - простой незнакомец. Вы, члены семьи Хан, всегда были такими непри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Мой прадед — Хан Цзиньчжи, но он не имеет никакого отношения к Специальному Отряду Голубых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хмурилась и снова ответила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Ты можешь пытаться обмануть других, но не стоит пытаться обманывать меня. Ты - его наследник и от этого никуда не денешься. Подумай, что может произойти, если они узнают, что ты имеешь отношение к Хан Цзиньч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Что? О чём ты вообще? Это какое-то предупреждение? Меня кто-то хочет убить? - начал спрашивать Хан Сень. Его действительно озадачил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 знаешь, о чём я. Ты знаешь столько, сколько и я, а может даже больше, — женщина сделала небольшую паузу, а затем продолжила: - Если ты и дальше будешь разговаривать со мной подобным образом, то, думаю, нам стоит вообще завершить наш разговор. Я сюда пришла не для того, чтобы так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те меня смущаешь. Я серьёзно говорю, что мой прадед не был Мастером Ханом. Он был сотрудником штаба, поэтому ты напрасно на меня оби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мотрела на Хан Сеня, а её выражение постеп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ничего не знаеш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сть то, что я должен знать, по твоему мнению, то расскажи мне об этом,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женщины было странное выражение, и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неважно. Ты стал Полубогом, поэтому рано или поздно они об этом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повисла долгая, тревожная пауза, которую наруш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вы очень разные. Вы настолько разные, что ты даже можешь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это не один раз, однако Хан Сень всё равно ничего не мог понять. Теперь неожиданное появление этой женщины в его комнате было не слишком приятным. Это вовсе не было похоже на ту встречу, которую юноша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ня встревожили её слова,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они? Ты говоришь о членах Кровав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женщины, было похоже, что он задал совсем глупый вопрос, но она все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 улучшаться. Ты должен стать очень сильным и, тогда, возможно, ты сможешь выжить после встреч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раз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сказать, кто они? О ком ты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не стала ничего отвечать и просто вышла из комнаты. Когда юноша выбежал за ней в коридор, то не смог ей найти, она буд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а вообще говорила? Что она имела в виду? Она думает, что я наследник Мастера Хана? Или это её странная игра, в которую она любит играть, чтоб сбить других с толку?» — у Хан Сеня появилось множеств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что у Хан Цзиньчжи не могло быть наследников, поэтому многие были уверены, что Хан Сень не имел к нему никакого отношения. Но это вызывало недораз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сё было по-другому. Женщина полностью была уверена в том, что он наследник Хан Цзиньч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Хан Цзиньчжи был членом Кровавого Легиона, то в его поколении ещё должна была остаться синя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лишком высокомерны. Почему они не могут говорить ясно и понятно?» — Хан Сень думал, что может привыкнуть к мистическим и двойственным этим пожилым людям, но у н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околение не скрывалось, то он смог бы узнать всё,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разговора с женщиной он мог сделать только один вывод — ему действительно стоит продолжать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юноша посетил виртуальную Ассоциацию Полубогов. Там он смог найти информацию о многих Гено-Ядрах, так же там были довольно подроб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 информация, к которой он получил доступ, была очень познавательной. Но, к сожалению, на тех картах, что были представлены, Хан Сень не смог обнаружить тот регион Четвертого Святилища, где он сейчас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не было ничего удивительного. Четвёртое Святилище было гигантским, а в нём обитало всего сто человек. В Третьем Святилище Хан Сень был королём, однако даже он не смог исследовать всю территорию это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вернулся в святилище и узнал, что Леди Дракон и Дешёвая Овца отправились на охоту. Красный пони, которого юноша исцелял, остался с ними. Поэтому, Хан Сень взял его и Бао’эр, а затем отправился к воротам, собираясь также пойти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нь Литянь вернулся! — подойдя к воротам, Хан Сень услышал такую нов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1. Внезапное жела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было очень интересно посмотреть, кем же бы этот Нань Литянь. До сих пор этот человек был для юноши загадкой. Выйдя за ворота, Хан Сень увидел человека, который ехал верхом на чёрном един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разу понял, что это действительно был человек, на вид ему было около тридцати лет. Но внешность могла быть обма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 шёл медленным шагом. Благодаря этому, Хан Сень смог спокойно рассмотреть мужчину и его маунта. Но когда Нань Литянь увидел юношу, то остановил единорога. Какое-то время они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бедился, что он никогда ранее не видел этого мужчину. Юноша не был тем, кто быстро забывает извест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этого человека был суровым. Он смотрел на Хан Сеня так, будто тот был вором, вторгшимся в его дом и хотел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на руки Бао’эр и решил уйти. Он повёл себя так, будто не заметил этого недружелюбного взгляда. Между ними уже возникла антипатия, хотя юноша и не знал, почему, а потому решил, что ему стоит держаться от этого Нань Литян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рритория принадлежала Нань Литяню, поэтому если Хан Сень станет его врагом, то за него здесь никто не заст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быстро отдаляться, остановившись, юноша осознал, что пробежал уже около мили. Красный пони следовал за ним. Но, похоже. существу было трудно от него не отставать. Со стороны даже казалось, что красный пони преследовал парня с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пони не хотел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Литянь не сказал ни слова, однако он ощутил, что в Хан Сене было что-то особенное. Мужчина развернул своего единорога и последовал за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динорог был маунтом-мутантом, поэтому его скорость была выше, чем у Хан Сеня. Соответственно ему было не сложно их догнать. Увидев, что мужчина приближается, юноша понял, что у него проблемы и сбежать от преследователя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ан Сень не мог придумать, что ему делать. Если Нань Литянь смог захватить золотое убежище, значит у него было золот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сразу мог сказать, что он отличался от Цзя Шидао, и этот мужчина была намного сильнее. Всё-таки он смог завоева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о том, что может воспользоваться Замком Золотого Дракона, чтобы остановить этого мужчину. Ему казалось, что это будет несл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решил этого делать, парень хотел для начала разобраться в ситуации. Единорог быстро приближался и уже почти догнал Хан Сеня. В это время, разгневанный всадник поднял копьё и собирался проткну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Литянь не стал медлить и атаковал копьём, а затем, подобно летучей мыши, взмыл над землей. Скорость мужчины была пугающей. Даже несмотря на то, что Хан Сень активировал Нефритовую Кожу и попытался уклониться, копьё всё равно его задело. Этого было достаточно, чтобы из раны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убедился, что у них была слишком большая разница в уровне силы. Поэтому парень подумал, что нужно попробовать использовать диплом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меня атакуешь? Что я сделал? — закрич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ел услышать ответ и надеялся, что сможет предотвратить следующую атаку, которая могла быть для него смер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почему. Зачем ты продолжаешь убегать? — Нань Литянь снова поднял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Замок Золотого Дракона и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лся от тебя убегать. Я просто занимаюсь ежедневной пробе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ёвка окутала копьё и стремилась достать до всадника. Однако Нань Литянь успел быстро среагировать. Мужчина отпустил копьё и отлетел до того, как верёвка коснулас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мок Золотого Дракона не смог поймать в ловушку человека, но в ней оказались копьё и един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орог упал и прокатился по земле около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Литянь был удивлён тем, что сделал Хан Сень, но это только разожгло его ненависть к парню. Желание убийства, которое ранее скрывалось в глазах мужчины, теперь стало совершенно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озвал копьё, а затем оно снова появилось в его руке. Через мгновение оно оказалось перед Хан Сенем, у юноши не было времени, чтобы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ехнику феникса, Хан Сень удалось ускориться и уклониться от первых нескольких атак. Однако они продолжались и были очень жестокими. Это было ужасное сражение, Хан Сень очень редко оказывался в подоб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соревнованием. Перед парнем был враг, который, к тому же, был намного сильней. На теле Хан Сеня появилось много ран от такого сумасшедшего пре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елал Хан Сень, он не мог остановиться Нань Литяня. К тому же, юноша не понимал, почему он с такой злостью его атаковал, однако осознавал, что все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ражен происходящим и начал ощущать, что его надежда угасает. Он даже начал проклинать Дешевую Овцу, считая, что после их встречи, его начали преследовать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ужчина не собирается останавливаться, у парня был только один выход. Он достал два рога и попытался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 сразу сломались, а Хан Сень отлетел на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на это и рассчитывал. Он отлетел с огромной скоростью, и теперь мог попробовать ещё больше отдалиться от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Литянь даже не ожидал такого действия, и, можно сказать, что это его впечатлило. Однако это не смогло его остановить. Мужчина взглянул на своего единорога, который всё ещё был в ловушке, а затем перевёл взгляд на Хан Сеня. Подняв копьё, он продолжил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ужчины стала ещё выше, поэтому ничто из того, что делал Хан Сень не позволило ему убежать от этого маньяка-пре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везло уклониться от очередной атаки, а затем он активировал ауру от Сутры Дунсюань. Юноша надеялся, что сможет найти способ, как выбраться из этой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ку. Я же сейчас двигаюсь по тому пути, который ведёт к Скрытой Долине», — только сейчас Хан Сень это осо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2. Наследник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у него есть шанс спрятаться в Скрытой Долине, однако ему нужно было пробежать ещё около тридцати миль, а это было большое расстояние, учитывая, что юноша был в т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нова споткнулся и, осознавая, что не успеет уклониться от атаки, призвал свой Защитный Зонт. Когда копьё ударило по нему, то он смог выдержать, но послышался такой ужасный звук, что казалось, будто зонт сейчас раз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мощного удара, Хан Сень снова отлетел достаточно далеко, благодаря чему расстояние между ним и врагом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теле парня было много кровоточащих ран, у него улучшилось настроение. Парень использовал зонт, рассчитывая на то, что он сломается, но зато ему удастся остаться в живых. Хан Сень подумал, что, возможно, благодаря Сутре Дунсюань и чёрному кристаллу он будет намного прочнее, чем должен был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ащите зонта, Хан Сень смог лучше сосредоточиться на том, чтобы побыстрей добраться до Скрыт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нь Литянь не хотел отпускать юношу. Он взлетел и продолжал пытаться проткнуть парня своим копьём. Жажда крови мужчины была чудови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ользовал свой Защитный Зонт в те моменты, когда понимал, что не может уклониться от атаки. Но из-за очередного сильного удара, юноша полетел вниз и врезался в камни. Через мгновение он осознал, что застрял между двумя большими валунами. В это же время, другой валун покатился и значительно повредил рук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успел выбраться, как перед ним появился мужчина с подняты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казался в ужасном положении, но хуже всего было то, что он не знал, кем был его враг. Он до сих пор не мог понять, почему Нань Литянь начал его атаковать. Парень не сделал ничего такого, что могло бы настолько разгнева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еловек был из Angel Gene, принадлежащей семье Чжао, однако такое казалось маловероятным. Они были очень известными, но среди них не было никого, по имени Нань Литянь. К тому же, они наслаждались своей жидкостью, которую кололи каждый раз перед началом сражения. Но этот человек не сдел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этот мужчина не мог быть из Боевого Зала Железного Кулака. Хан Сень недавно сражался с Цзя Шидао и узнал, что он не был таким же сильным, как тот, что его пре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из Кровавого Легиона? Я хороший друг Возмездия Бога! — Хан Сень решил, что он действительно может быть членом этой организации, поэтому решил попробовать упомяну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Нань Литянь неожидан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ан Сень вздохнул от облегчения, Нань Литя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нечно вы, предатели, хорош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чение юноши быстро испарилось. А мужчина, после своих слов, стал более разгневанным и вложил в свою атаку больше скорости и силы, запустив копьем в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этому времени, юноша уже успел освободиться, поэтому смог увернуться. К большому сожалению, Хан Сень понял, что упоминание о Возмездии Бога только усугубило его ситуацию. Однако это помогло кое в чем разобраться, похоже, что Нань Литянь был членом Кровав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помог заблокировать атаку, но юноша, отлетев, ударился о каменную стену. Скатившись на землю, он начал сплевы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ытывал ужасную боль, но собравшись с силами, смог уклониться от следующей атаки.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друг вашего вице-лидера, Малыша-Призрака. Я не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нь Литянь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ед! Как ты можешь быть другом вице-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сильно рассержен из-за такого обращения мужчины и ему это порядком надоело.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Ты продолжаешь утверждать, что я чёртов предатель, а ты знаешь чей я насл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реликвия. Ты наследник Хан Цзиньчжи, — говоря, Нань Литянь продолж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клонялся из последних сил, используя на полную свою силу с показателем в десять тысяч очков. Но судя по всему, у его врага этот уровень достигал двадцати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юноша использовал Нефритовую Кожу. Если бы на его месте оказался кто-то другой, не обладающим этим навыком, то его уже давно уб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б этом кулоне? Но я нашел его на земле. Я просто забрал его, решив, что он неплохо выглядит, — сказал Хан Сень, достав свой кулон кошки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 Сень хотел выиграть время, чтобы успешно добраться до Скрыт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настоящий наследник предателя! Ты, как и он, просто кусок дерьма! — ответил Нань Литянь, продолжала свои беше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копье пронзило его броню и плечо. Теперь его рука была обездв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крытой Долины оставалось ещё некоторое расстояние, но если всё будет так продолжаться, то он скорее всего, скоро умрет. Хан Сень решил больше не уклоняться. Он поднял свой Защитный Зонт и призвал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ударило по зонту, парень отлетел и выронил зонт, который отлете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запустил в Нань Литяня яйцо, однако мужчина успел от нег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яйцо пролетело мимо его головы, оно ударилось о камень, и, отскочив, полетело ему в ухо. Мужчина поднял копьё и отбил яйцо, так как не знал, какой силой оно обл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достаточно, чтобы яйцо подействовало на копьё, которое причинило много боли парню. Теперь оно стало резиновым правда на мужчину, держащего это оружие, эффект не распрост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йцо вернулось к Хан Сеню. Как раз в этот момент, Нань Литянь снова попытался удари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ан Сень уже успел схватить зонт и выставить его перед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3. Плохое сражение с Нань Ли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новое копьё столкнулось с зонтом Хан Сеня. Юноша надеялся, что этот удар будет слабым, однако он всё равно был довольно мощным, а копьё смогло остаться немного твёрдым. После удара, парень отлетел на не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летел в воздух, а затем ударился о скалистую поверхность. Но, к счастью, повреждения были намного меньше. Состояние юноши ост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ка Хан Сень находился в воздухе, он призвал яйцо и запустил его в скалу, о которую должен был удариться. Поэтому в итоге он приземлился на мягк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истая поверхность стала похожа на губку, поэтому Хан Сень спокой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прыгнул, так как понимал, что Нань Литянь через мгновение будет перед ним. Юноша выставил зонт перед собой, а мужчина, тем временем, отозвал своё мягкое копьё и призвал зелёный меч. Теперь он начал атаковать нов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призвал яйцо и бросил его. Но юноша не задал ему конкретной траектории, поэтому оно, как сумасшедшее, начало метать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йцо оказалось прямо перед Нань Литянем. Мужчина вытянул руку, чтобы схватить его, но оно, подобно пуле пролетело мимо руки и оказалось перед лицом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появился колокол. Он накрыл яйцо, а затем упал на землю. Хан Сень слышал, как под этим колоколом подпрыгивает его яйцо и понял, что оно не может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йцо не могло пробивать предметы. Поэтому, оказавшись под колоколом, оно не могло отту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Литянь трижды ударил по зонту Хан Сеня и, наконец, смог выбить его из рук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к чёрту! — закричал Нань Литянь, а затем крепко схватил меч и замахнулся им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к нему приближается зелёный меч, Хан Сень не с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ешил, что юноша начал сходить с ума. Ведь он был уверен, что сейчас убьёт его, разрезав тело наглец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Нань Литянь ощутил сильную боль в глазу. Он моргнул, а потом увидел, что Хан Сень исчез. Парень увернулся от его удара и прицелился ударить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Литянь заревел от ярости. Он немного отошёл и собирался ударить Хан Сеня кулаком, а парень уже наносил ему удар свое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Нань Литяня и ладонь Хан Сеня столкнулись, однако не последовало никакой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альцы юноши были на кулаке мужчины, не было видно н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Жжжж!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ань Литяня начало дёргаться. Мужчина попытался закричать, но что-то сдавило ему горло и он не смог произнести ни звука. После небольшой паузы из его рта сильно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спытывал ужасную боль, ему казалось, что тело изнутри разрывают на части. Боль продолжала усиливаться, и вскоре Нань Литянь больше не мог контролировать себя. Он начал вертеться, размахивать кулаками, казалось, что он с кем-то д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 Сень был сильно удивлён, он не мог понять, почему его Супер Шлепок не смог нарушить структуру этого человека. Однако, юноша решил, что это из-за того, что Нань Литянь был слишком сильным. Но, хотя молодой человек не смог убить этого мужчину, его удар явно нанёс тому серьёз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смог только слегка повредить какую-то структуру. Хан Сень понял, что ему нужно больше силы, чтобы окончательно уничтож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обирался нанести следующий удар, Нань Литянь начал защищаться и призвал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донь Хан Сеня, без каких либо проблем, разбила его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Литань был в шоке, и продолжал терпеть сильную боль, однако самой яркой его эмоцией был — гнев. Ему ещё сильней хотелось убить Хан Сеня. Мужчина запустил в парня свой зелёный меч, надеясь, что сможет того прон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ьшой разницы в их силе, Хан Сень не мог быстро и достаточно эффективно уклоняться от быстрых и мощных атак Нань Литяня, поэтому юноша снова выставил перед собой Защит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Хан Сеня появилась возможность, он быстро отпрыгнул в сторону, разбил колокол и забрал своё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тал медлить и после этого на полной скорости направился в сторону Скрыт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Литянь последовал за ним, однако не смог быстро догнать. Мужчина продолжал пытаться нанести юнош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щитный Зонт сдерживал атаки, но он не мог полностью защитить Хан Сеня, поэтому парень продолжал страдать от непрекращающихся атак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нь Литянь был в не очень хорошем состоянии, так как невыносимая боль никуда не исчезла. Мужчина медленно отставал и, вскоре, Хан Сень скрылся. Не было сомнений в том, что он добрался до Скрытой Долины, куда так долго стремился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нь Литянь продолжал идти за ним. Он шёл по следу юноши и теперь, убийство Хан Сеня, стало его глав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Долина была длинной и широкой, она вся была покрыта различными колючими и плетущимися гено-растениями. Деревья, росшие там, были огромными, а их широкие стволы окутывали толсты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среди этих зарослей, Хан Сень заметил, что даже солнечные лучи не могут проникнуть сквозь них, юноше стало казаться, что он оказался в зелёной пещ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4. Скрытая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оказался в странном месте, в Скрытой Долине, юноша почти сразу ощутил, что его аура от Сутры Дунсюань стала перегруженной. Этот трудный лабиринт было очень сложно обработать, поэтому его восприятие начало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ю не обязательно нужно было её использовать, как радар. Юноша всё равно мог ощутить жизненные силы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этом необычном районе, Хан Сень немного замедлился. Нань Литянь продолжал его преследовать, однако его ноги путались в густых заросля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я это не останавливало. Юноша использовал Сутру Дунсюань и Небесный Го, чтобы уклониться от каждой лозы и каждого листочка, который тянулся к ег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отрясающих высоких деревьев и множества разных растений, плелись лозы, глядя на этот пейзаж Хан Сень вспомнил о времени, когда он находился в Третьем Святилище. Многие лозы были настолько толстыми, что даже Нань Литянь не мог их разрубить, чтобы пройти. Мужчина был вынужден их обходить. Но зато, наконец, у Хан Сеня было преимущество. Он обладал невероятной маневренностью, поэтому продолжал пробираться в самые заросшие отдалённые части Скрыт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Корова говорила, что в это долине очень много странных растений. Там были деревья, состоящие из множества переплетённых змей, также можно было увидеть лозы с налитыми кровью глазными яблоками, которые ещё и мор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растений не стремились навредить тем смельчаками, которые пришли сюда для исследований, но среди них встречались и смертельные. Поэтому Хан Сень все время должен был быть осторожным и следить не только за тем сумасшедшим, который гнался за ним, но и за тем, чтобы не споткнуться в э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Хан Сеня здесь было то, что он искал. Парень хотел привести Нань Литяня к какому-нибудь растению, которое могло бы поглотить человека. Если он будет достаточно хитрым, то это поможет ему избавиться от своего пре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едалеко, Хан Сень обнаружил растение, которое обладало невероятной жизненной силой, оно пылало, как яркий костер. Юноша устремился к нему, собираясь сделать так, чтобы растение заинтересовалось Нань Литанем, который продолжал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был на расстоянии в десять метров от этой жизненной силы, он ничего не мог толком разобрать. Это растение напоминало настоящий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а замедляться, а Нань Литянь воспользовался возможностью и стал догонять юношу. Мужчина устремился вперёд, подняв свой меч, он хотел нанести последний заключительный мощный удар. Когда его оружие достигло цели, послышался металлический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ощутил, что его враг очень близко, то поднял голову. Только теперь он заметил, по чему ударил враг. Это был большой нефритовый ствол, который он не виде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дерево только появилось, рассматривая его, Хан Сень увидел его корни. Также он увидел много нефритовых быков, которые были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землёй торчали только их головы. Один из быков увидел Хан Сеня и уставился на него своими красными, пуг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нь Литянь ударил по рогу одного из быков. Хан Сень только сейчас понял, что та невероятная мощная жизненная сила, которую он обнаружил, была совокупностью этих быков 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бык, которого ударил Нань Литянь начал м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щество быстро начало выбираться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к опустил голову, а из его ноздрей вырвалось пламя. Он выглядел сумасшедшим и, похоже, собирался атаковать не только Нань Литяня, но и Хан Сеня. Существо собиралось проткнуть их своими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ущества была ужасной. Хан Сень еще не успел отскочить, а бык уже был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пел втянуть руку, пытаясь схватить существо за рог. Однако когда его пальцы коснулись рога, то существо подняло голову и подбросило Хан Сеня высоко в воздух. Он оказался среди верхушек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олёта парень сломал несколько веток, но, врезавшись во что-то мягко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понял, что оказался внутри серебряного цветка. Бутончик внутри был размером с двухспальную кровать. Там было очень мягко и удобно. Это было довольно неожиданно и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облегчение, похоже, что в этот момент, за весь этот день, он наконец оказал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юноша понял, что это место не подходит для отдыха. Хан Сень увидел, что Нань Литянь также подлетел вверх и приземлился недалеко от него. Его враг оказался на другом, точно таком же, цв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чень хотелось сбежать отсюда и не дожидаться того, что будет дальше. К тому же, очень часто самое безобидное на вид растение на самом деле было ужасным. Когда парень попытался двинуться, он в этом убедился. Несколько лоз от этого цветка быстро устремились к юноше, собираясь его схватить. Хан Сень тут же посмотрел на Нань Ли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в такой же ситуации. На него тоже нападал цветок и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х настолько крепко окутали лозы, что оба мужчины стали похожи на м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решил, что оказался в хищном цветке. Однако, после того, как их тела полностью окутали, больше ничего не происходило. Цветок не выделял никакой ядовитой кислоты и у него не было зубов, которые могли бы их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к, глядя на них, громко замычал, а затем начал погружаться в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ущество засунуло в землю голову, вскоре, на поверхности остался только его хвост, который очень напоминал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не мог предположить, насколько мощным и выносливым было эт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юноша ничего не мог сделать, поэтому он начал внимательно рассматривать это дерево. Парень заметил, что вокруг дерева находилось восемь б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 этом дереве было много серебряных цветов. Они были такими же, как те, в которых оказались дв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Хан Сень увидел, что Нань Литянь пытается вырваться. Но то, что его окутывало, оказалось более прочным, чем мужчина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меня преследуешь? Ты можешь мне сказать? Неужели ты действительно готов так рисковать своей жизнью только ради того, чтобы меня уби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 сих пор был уверен, что смог бы сбежать от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нял, что они вдвоем в ловушке, то решил попробовать узнать как можно больше от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убить предателя, - холодно ответил Нань Ли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ты хочешь забрать мой кулон кошки с девятью жизнями!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 он нужен? Это просто кулон, который принадлежит вашей семье! — Нань Литянь ответил таким тоном, будто его унизило эт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мужчину, ему показалось, что его реакция была довольно стра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5. Супер Тело Короля Духа - макси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хочешь вернуть реликвию Кровавого Легиона? — нахмурившись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Нань Литяня появилось суровое выражение, и он, вместо ответ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ты — наследник Хан Цзиньч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го прадеда действительно звали Хан Цзиньчжи, однако он не имеет отношение к Специальной Команде Голубых Кровей!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ужчина о чём-то задумался, так как он нахмурился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н не наследник Хан Цзиньчжи? - пробормотал Нань Литянь. Затем мужчина снова замолчал и лишь через время заговорил опять сам с собой. - Если нет, то зачем ему эта реликвия? Он не может просто так носить её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так и не сказал, почему считаешь, что это принадлежит моей семье? - спросил Хан Сень, ему казалось, что слова его врага были какими-т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наследник Хан Цзиньчжи, то это не имеет значение. Однако ты узнал мою личность, а это нарушение, поэтому я не могу оставить тебя в живых. За это ты должен умереть! - сказал Нань Литянь и призвал кинжал, собираясь попробовать атаковать Хан Сеня, который был на соседнем цв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вдвоём находились в ловушке, поэтому Хан Сень не сможет ничего сделать, чтобы уклониться от оружия. У него было Кольцо Сердца Демона, его Кристаллическое Яйцо и Защитный Зонт. В итоге, юноша призвал Защитный Зонт, чтобы защититься от кинжала, который его враг мог контролировать с помощью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ударился о зонт. Это оружие не смогло его прон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нь Литянь призвал свой зелёный меч и прицелился в горло Хан Сеню. У юноши не было времени, чтобы переместить свой зонт и заблокировать приближающееся оружие, поэтому меч направлялся прямо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Супер Шлепок, Хан Сень попытался повредить лозы, которые его сдерживали, однако ему не удалось ничего сделать. Теперь он понял, что это дерево соответствовало силе существа со священной кровью, но, учитывая сложившиеся обстоятельства,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еч продолжает приближаться, у Хан Сеня остался только один шанс на спасение. Он активировал супер тело короля духа, надеясь, что у него появится достаточно силы, чтобы выбраться из эт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 Сеня, его глаза, волосы стали белыми. Волосы теперь были намного длиннее и развивались вокруг его головы, будто он находился под водой. Юноша уже приготовился использовать свои силы, чтобы разорвать лозы и уничтожить серебряный цветок, но неожиданно ловушка сама отпустила его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юноша подумал о том, что дерево ощутило его силу и не желая пострадать, решило его отпустить. Но потом он увидел, что лозы,удерживающие его тело, устремились к зелёному мечу, который был уже очень близко и начали того быстро окутывать. Это было сделано, чтобы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Хан Сеню казалось это очень странным. Ведь это дерево поймало их двоих, поэтому юноша был уверен, что оно их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веток создал для Хан Сеня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Литянь был шокирован. Он не мог понять, почему это мощное гено-растение перешло на сторон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ебя окружает аура духа? И… почему ты пахнешь, как существо? Кто… ты? - Нань Литянь ещё не видел ничего подобного. Мужчина на самом деле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своё тело и ощутил, что его тело действительно окутывает аура и духа, и существа. Казалось, что в нём смешано множество существ, некоторых даже сам молодой человек не мог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разу подумал о том изменении, которое появилось возле его супер тела короля духа. Обычно, тех, кто был выше королевских духов, называли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супер» присоединяли только к существам. До этого времени Хан Сень не знал, что может использовать силу и ауру как существа, так и духа. Похоже, что слово «дух» в его названии имело общее значение, оно было синонимом энергии, души или сущности. Это вовсе не означало, что он мог становиться настоящим духом, которые обитали в святил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я — не имеет значения. Из-за того, что ты множество раз хотел меня убить, твоя жизнь больше для меня ничего не значит, - Хан Сень направился к Нань Литяню и воспользовался тем, что мужчина был шокирован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ки продолжали создавать платформы, по которым Хан Сень мог спокойно идти. Чем быстрей двигался парень, тем быстрей они появлялись. Юноша шёл по безопасной дороге из цветов, которая привела его к Нань Ли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озле своего врага, Хан С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в Кровавом Легионе? Какую ты занимаешь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Литянь, всё еще находящийся в ловушк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емник Ли Хэ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дин из тринадцат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нь Литянь был сильным, но юноша считал, что он не был сильней Возмезди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Я просто несу их факел! — быстро ответил Нань Ли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разное? — спросил Хан Сень. Он мало что знал о том, как устроен Кровавы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стать одним из тринадцати, нужна чистая кровь. А я не являюсь обладателем такой крови,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ан Сень услышал шум. Обернувшись, юноша увидел как Бао’эр едет верхом на красном п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щество спокойно привезло девочку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о том, что на них могут напасть те нефритовые быки, поэтому быстро спрыгнул на землю, чтобы их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 как только появилась возможность, девочка быстро запрыгнула на руки к Хан Сеню. Затем юноша увидел, что красный пони держал его Замок  Золотого Дракона, через мгновение юноша понял, что он притащил сюда и самого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Он даже не ожидал, что красный пони на тако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бросило на землю перед парнем Замок Золотого Дракона, чтобы он мог его отозвать. Посмотрев на единорога, Хан Сень понял, что он долго пытался освободиться. Золотая веревка глубоко впилась в плоть существа, это было отвратительное зрел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6. Беспорядоч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единорог уже задыхался, он почти не мог кричать и шевелиться. Верёвка глубоко врезалась в его тело. Его горло было почти полностью передавлено, существу еле-еле хватало воздуха, глаза начали медленно зака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оставшийся рог и вонзил его в шею существа, чтобы побыстрей прекратить его мучения. Так как он всё ещё использовал режим супер тела короля духа, то легко убил этого единорога. Его рог пронзил шею так, будто горячий нож прошёл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мутант Ветреный Единорог. Получена душа существа. Гено-Ядро уничтожено. Ешьте плоть, и у вас будет возможность получить от 0 до 10 мутант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отозвал свой Замок Золотого Дракона и вернулся к Нань Литяню, и сразу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люди, не хотите эту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ожет быть только у президента. Иначе, она ослабит тв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 силе Голубой Крови? - Хан Сень решил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нь Литянь не хотел умирать, поэтому стал отвечать на все вопросы, которые ему задавали. Мужч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слабляет нашу кровь, если находится рядом. Несмотря на то, что это вещь драгоценна, но она может быть только у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Хан Цзиньчжи был президентом? — Хан Сень был шокирован тем,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президент мог обладать этой реликвией и если только он мог использовать её без последствий, то юноша мог сделать только один вывод - Хан Цзиньчжи был президентом Кровав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был президентом, то почему Нань Литянь назвал Хан Сеня и Хан Цзиньчжи пре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предатель, — ответил Нань Ли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ое отношение он имеет к Кровавому Легиону? Как его распознали? Похоже, что о нём все знают, — Хан Сень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просто последователем, - сказал Нань Ли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 было голубой кров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хватили. Почему у него должна была быть голубая кровь? — мужчина действительно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думался, сказав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был прав. Он не был членом этой организации. Но тогда почему некоторые считают, что у него была голубая кровь? Эт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его схватили?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крет, — ответив, Нань Литянь начал кашлять, а в уголках его губ появилась кровь. Похоже, мужчина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задачен. Он наклонился вперёд, чтобы открыть рот мужчине и не дать ему захлебнуться, но Нань Литянь крепко сжал зубы и прост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орвался. Хан Сень слишком поздно понял, что происходит, поэтому быстро призвал Защитный Зонт, чтобы закрыться от того, что ранее было человеком, которого звали Нань Ли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смог защитить юношу от брызг. Однако сила самоуничтожения отбросила Хан Сень назад, но он удачно приземлился, так как его подхватил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лько говорил только для того, чтобы меня отвлечь? Неужели это была его попытка взорвать меня вместе с собой?» — Хан Сень с отвращением смотрел на ужасную картину. Перед ним валялись куски плоти, остатки внутренностей и везде была разбрызгана голуб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ранее видел кровь Возмездия Бога, поэтому теперь убедился, что Нань Литянь его не обманул. У этого мужчины кровь действительно была более свет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кулон неожиданно ярко засветился. Затем юноша заметил, что разбрызганная голубая кровь начала постепенно терять свой цвет и, в итоге, стала обычного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манывал. Кулон действительно делает голубую кровь более слабой», — Хан Сень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кровь превратилась в красную, то кулон вернулся к своему прежне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нь Литянь покончил с собой, Хан Сень всё равно кое-что успел узнать. Ранее Малыш-Призрак говорил ему, что Хан Цзиньчжи схватили члены Кровавого Легиона, а Нань Литянь только что это подтвердил. Получается, что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некоторые уверены, что он обладает голубой кровью, и что у него не может быть нас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ишлось пережить Хан Сеню, он был довольно спокоен. Юноша понимал, что осталось много вопросов без ответов, однако Хан Сень был уверен, что рано или поздно ему удастся узнать всё то, что его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было ощущение, что всё это не продлится долго, он уже должен быть близок к отга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спользовать супер тело короля духа, Хан Сень решил выбраться из Скрытой Долины и забрать с собой тело Ветреного Единорога. Юноша шёл медленно, а все растения будто расступались перед ним, создавая для него тро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я могу безопасно ходить по этой Скрытой Долине? Если Зелёная Корова не обманула, то я могу попробовать отыскать существо Звёздное Море», — Хан Сень решил, что обязательно сюда вернётся, однако, сначала, он хотел разобраться с трупом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нял кожу с Ветреного Единорога, а затем разрезал его плоть на небольшие кусочки. Хан Сень не хотел, чтобы кто-то узнал, что это за существо, когда он вернётся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щества будут недружелюбны с ним, то они даже не станут разбираться, что на самом деле случилось с их хозяином, они просто набросятся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ернулся, то увидел то, что и ожидал. После самоуничтожения Нань Литяня, все его духи и существа такж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сейчас или никогда. Думаю, у меня не будет лучшего шанса, чтобы попробовать стать владельцем такого места», — подумав, Хан Сень отправился в зал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оша увидел одного духа и двух существ, которые сражались за право стать хозяином этого убежища. Хан Сень сразу понял, что это был дух-мутант и существа-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етили появление человека, поэтому остановились и уставилис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7.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задачен. Похоже, что эти трое были такими же по силе, как Нань Литянь. Хотя они хотели стать владельцами этого убежища, но, казалось, что они чего-то опасаются. Их поведение было довольн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Сень вошёл в зал духа, то все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о знали это место и знали, кто обитает в этом убежище. Поэтому они не ожидали увидеть Хан Сеня — он был почти незнакомцем, однако человек тоже решил попробовать сразиться за право стать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их поразило то, что это был человек, который казался не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улыбну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один человек? Мы очень долго находились под контролем человека, неужели вы хотите, чтобы его место занял другой человек? Может мы сначала разберёмся с ним, а потом будет реша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ва существа-мутанта стали более серд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Духи так и продолжают ненавидеть людей, даже здесь, в Четвёртом Святилище. Они придумают любое оправдание, только чтобы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рядить ситуацию, Хан Сень посмотрел на существ, которые, похоже, ещё не смогли окончательно решить, что им дела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слушайте его! У нас только одна жизнь, а духи могут возрождаться. Если он предаст вас, то ему это ничего не будет стоить. Вам не кажется, что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ва существа повернулись к духу и, обнажив сои зубы, начали на него 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ристально посмотре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троих соперников, парень пытался придумать, как ими воспользоваться. Дух был синим, со светлыми волосами, а в руках у него было двуручный кристалличе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существ напоминало белого тигра. Хотя у него было шесть ушей, но в остальном, оно выглядело гордым и великолепным существом. Второе существо напоминало робота и казалось, что оно сделано из чёр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мните как Нань Литянь к нам относился? Мы были как никчёмный рабы. Он был ужасным человеком и это был отвратительный период. А какие были условия здесь? Вы что забыли об этом? - дух пытался объяснить, почему именно он должен стать 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аким человеком был Нань Литянь, но я не он. Кроме того, вы будете свободны, я позволю вам оставаться свободными. Мне уже приходилось сталкиваться с духами, поэтому я знаю насколько жестокими они могут быть. Они делают людей рабами и относятся к ним также ужасно, как и к существам. Духи всё контролируют с помощью кулака и крепкого поводка. Это вовсе не похоже на норма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еловек, обладающий бронзовым Гено-Ядром. Разве я смогу сража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Хан Сень призвал Защитный Зонт, чтобы доказать им, что у него бронзовое Гено-Ядро. Когда существа в этом убедились, то снова повернулись к духу. Ситуация оставалась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ё ещё обдумывал, как получить это убежище. Юноше очень не хотелось упускать такую возможность, но он понимал, что не сможет сразиться с ними тремя. Они были примерно такими же, как Нань Литянь, соответственно у него не было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аже подумал о том, чтобы отступить и позволить им сразиться друг с другом, а потом, когда появиться раненый победитель, он вступит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так и сделать, он начал медленно отступать назад. Однако как только парень сделал несколько шагов, металлический робот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отришь на сделку? - спросил металлический 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сделка? — Хан Сень с любопытством посмотрел на существо. Он не ожидал так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тебе завоевать убежище и ты станешь его владельцем. Но я хочу получить шахту, — объяснил металлический 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 присоединился к их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ический Демон, почему ты не хочешь поговорить об этом со мной? Присоединяйся ко мне и мы уничтожим этих паразитов. Мы сможем уничтожить урода в шестью ушами, я стану владельцем убежища, а ты получишь свою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ый тигр услышал эти слова, он громко заревел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таллический Дем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прав. Если ты станешь владельцем, то мы все станем твоими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уха стало мрачным, а 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читаешь, что сможешь победить меня и существо с шестью ушами, учитывая то, что у парня только бронзов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Дем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ещё не с тобой. Существо с шестью ушами еще никому не поклялось в своей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таллический Демон обратился к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же хотел получить себе сад, верно? Как ты смотришь на то, чтобы тебе достался сад, мне шахта, а всё остальное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предложение, существо с шестью ушами зарычало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жешь, человек? Тебя это устроит? - спросил Металличе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очень счастлив, если у меня появится крыша над головой, — Хан Сень быстр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еталлический Демон и существо с шестью ушами стали медленно приближаться к духу. У них был свой план. Хотя Хан Сень не знал, как они собираются сражаться с духом, но тоже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был настроен решительно. Он не боялся их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Вы такие наивные! Вы знаете, почему я так долго с вами разговар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зал духа просочилась невероятно мощная аура. Существ, которые решили поддерживать Хан Сеня, окутал шок. Перед ними появилось два духа. Один из низ был четырёхметровым гигантом, с большим молотом. Второй был низким, он был не выше талии юноши, однако его молот был больше, чем у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аскировали свои жизненные силы и не пытались скрываться. Они наоборот хотели, чтобы все увидели, что они такие же сильные, как и тот дух, которому они собирали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против троих. Теперь наши шансы справедливы. Но хочу спросить, вы до сих пор уверены в своих действиях, как и несколько мгновений назад? - спросил дух и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8. Новый хозяин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игр с шестью ушами и Металлический Демон выглядели подавленными. Ведь они решили стать на сторону слабого человека, только чтобы не стать рабами жесто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уверены, что смогут справиться с этим одним духом, но никто из них не ожидал, что ещё два духа придут тому на помощь. Теперь, увидев их, существа действительно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дкрепление стояло у единственного входа в этот зал, соответственно им в любом случае придется сражаться. Даже если они попробуют сбежать, то им надо будет как-то добраться д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щадить ваши жизни, если вы поклянетесь мне в преданности и я стану вашим новым хозяином. А что касается тебя… — дух повернулся и посмотрел на Хан Сеня. — Я не могу тоже предложить и тебе. Человек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ережаешь события. Ты говоришь, так будто мы уже стали твоей собственностью, — Хан Се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твоё незначительное существование находится на моей ладони, — сказав это, дух достал свой двуручный меч и направил его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ка не отменяется. Вы берите Высокого и Низкого, а я заберу себе этот кусок сыра, — едва он отдал распоряжение, от юноши в сторону приближающегося духа полетел золото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ый дух взмахнул своим мечом, пытаясь развеять золот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Демон и существо с шестью ушами, решили оставаться на стороне человека, поэтому выполнили его приказ. Они начали сражаться с двумя духами, которые пришли поддержать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верили, что Хан Сень сможет победить духа. На самом деле, два существа планировали сбежать. Они думали только о том, что парню хватит сил, чтобы отвлечь главного духа, а они, в этот момент, сосредоточатся на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Низкий начали улыбаться, и стали выглядеть ещё более ужасными. Затем два духа взмахнули своими огромными молотами, разбив то, что им попалось, они хотели показаться, что могут превратить двух существ в настоящее желе, если начнут их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го удара появлялась мощная взрывная волна, от которой существа не могли уклониться. После каждого удара появлялись пульсирующие кольца, а когда они достигали существ, то это их замедляло, и они становились более восприимчивыми к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часто поглядывали на Хан Сеня, чтобы убедиться, что он всё ещё сражается с глав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видели то, что сделал человек, то оказались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ый дух был связан золотой веревкой, а юноша приближался к нему с рогом в руке. Через мгновение этот рог оказался воткнут в груд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окий и Низкий увидели то, что только что произошло, то их окутал не только шок, но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уха развернулось и начали убегать. Так как они больше не ударяли своими молотами и не создавали ударные волны, то существа бросились за ними и начали их ку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примитивный ублюдок! Урок номер один: перед тем, как размахивать своим маленьким мечом, нужно узнать с кем ты имеешь дело, — сказал Хан Сень, продолжая медленно и мучительно проталкивать рог глубже в сердц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испытывал сильную боль, поэтому ничего не мог ответить. Через секунду дух умер, а его тело быстр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онимал, что это не конец. Дух скоро возродиться и, скорее всего, собрав помощников, вернё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игра и робота, то Хан Сень не побежал за ними и теми, кого они преследовали. Юноша тут же призвал Королеву Мгновение, чтобы она стала владелицей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х взяла контроль на себя и всё стало работать, как раньше. В этом убежище было много тех, кто не собирался бороться за право стать владельцем, все они с нетерпением просто ждали, кто станет нов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ва существа не смогли догнать Высокого и Низкого. Через некоторое время они вернулись в зал духа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полнишь условия нашей сделки? - спросил Металлический Демон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лючали сделку, то не знали, что Хан Сень настолько сильный, что может так легко убить светловолосого духа. Но узнав, они решили относиться к нему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ад и шахта ваши, к тому же, теперь вы, как и я, отвечаете за благополучие этого убежища,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был против, если на его стороне останется два существа-му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те духи снова осмелятся здесь показаться, то мы отобьёмся, — два существа были очень счастливыми, так как уже начали переживать, что Хан Сень откажется выполнить условия их сделки. Существа понимали, что даже если бы он отказался, то учитывая его силу, они вряд ли смогли бы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каким образом Хан Сень убил духа, поэтому испытывали страх, даже общ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ое новых владельцев начали обсуждать как лучше контролировать это убежище и как эффективней его использовать. Те, кто оставался снаружи, беспокоились о том, что буде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икто не знал, кто стал их новым хозяином, поэтому большинство начало думать о побеге. Если главным стал какой-то сильный дух, то они навсегда могли попрощаться со своей своб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новым хозяином был человек, но так как они его не знали, то их беспокойство н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 ещё один человек Полубог, его звали Су Мяньхуа. В Альянсе он был профессором по генетике. Когда он перешёл в Четвёртое Святилище, то ему просто повезло и он оказался недалеко от э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Литянь его нашёл и знал этого человека. Поэтому его привели в убежище, предоставили жилье и даже давали немного плоти, чтобы мужчина побыстрей смог ста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сё было так хорошо. Су Мяньхуа был как в тюрьме, ему запретили возвращаться в Альянс. Он был обязан проводить исследования от имени Нань Ли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Мяньхуа знал, что Нань Литянь часто отправлялся на охоту, чтобы убивать больше разных существ, это было нужно для того, чтобы он смог проводить ещё больше исследований. Изначально его заставляли проводить эти исследования, но со временем, мужчину это затянуло. Это стало его хобби, и учёный наслаждался этим за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святилищах были только примитивные технологии, но ему всё равно удалось добиться хороших успехов. Су Мяньхуа нужно было просто больше времени и материалов. На данный момент у него почти ничего не осталось, поэтому он очень хотел узнать мнение нового лидера о его хобби. Если новым хозяином станет существо то, скорее всего, его сразу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мужчина проводил за своими исследования, поэтому он не практиковался в сражениях, хотя и собрал немало очков гена. Можно сказать, что он практически не умел сражаться, поэтому если его выгонят из убежища, то это будет равносильно смертному при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хи и существа пристально смотрели на дверь зала духа, всем хотелось увидеть их нового хозя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9. Хранилище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те, кто будет нов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ический Демон. Гено-Ядро этого робота-мальчика, невозможн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нет. Мой мальчик - это тигр с шестью ушами. Он легко позавтракает Металлическ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видел, как они гнались за двумя духами. Точно кто-то из них станет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новым хозяином должен стать Металлический Демон. Он классный парень, а в его теле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те будем честными. Если главным станет не дух, то с нами будет все нормально, но если дух станет лидером, то мы будем вынуждены подписать с ним контр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этому я надеюсь, что это будет не дух. Духи — э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бравшиеся обсуждали сложившуюся ситуацию и ждали появления своего нового лидера, из зала духа кто-т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ившегося, все замолчали. Если их новый хозяин будет в плохом настроении или ему что-то не понравится, то, возможно, они не смогут выбраться отсю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Демон и существо с шестью ушами появилось возле входа. Они были рядом друг с другом и на их телах не было повреждений, похоже, что они вовсе не сражались между собой. Но через мгновение два существа расступились. Между ними появился кто-то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умали о том, что новым лидером стал какой-то дух. Поэтому все решили, что нужно побыстрей сбегать из этого убежища. Присутствующие были уверены, что дух, захвативший это место, уже заставил двух существ подписать в ним контр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начать разбегаться, все решил взглянуть на нового хозяина и они увидели, что это был не дух. К их удивлению, они увидели человека, который был немного похож на Нань Ли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ловек! — многие присутствующие одновременно повторили эти слова. Для них это был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кто из них не знал Хан Сеня, поэтому им было интересно откуда тут появился этот человек и почему он стал 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Корова посмотрела на Хан Сеня и, не обращая внимания на остальных, гром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т парень оказался в зале духа? му-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Миньхуа тоже был удивлён. Он был уверен, что они с Нань Литянем были единственными людьми в Убежище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исутствующие были в замешательстве, Металлический Демон вышел вперёд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хозяином Убежища Теней будет Хан Сень. Если я замечу неповиновение, то заставлю за эт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знак согласия со словами робота, существо с шестью ушами громко заре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Никто не мог поверить, что их хозяином снова стал человек. Кроме того, он смог заполучить поддержку этих двух существ-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 Миньхуа был рад, когда узнал, что новым лидером буде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ш новый хозяин? - снова спросила Зелёная Корова. Она с трудом пыталась сдерживать свои мысли, а теперь ей пришлось следить и за своими глазами, которые чуть не вылезли из орбит от удивления. Существо пыталось осознать, что человек, которого она хотела обмануть, стал новым владельцем э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ждите больших изменений. Правила, которые были раньше всё еще действительны. Ни клятвы, ни ваши контракты на то, чтобы оставаться в этом месте не будут аннулированы. Но вы остаетесь свободными и можете спокойно здесь жить. Это всё, — непринуждённым тоном сказал Хан Сень, пытаясь развеять страхи, которые могли возникнуть у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ействительно хотел, чтобы они ощущали себя в безопасности. Чем больше будет счастливых, тем больше прибыли он получит. Благодаря тому, что на его стороне были Металлический Демон и существо с шестью ушами, всё быстро вернулось к прежне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дал этим двум существам сад и шахту, как они и договаривались. Это было ещё и своеобразной платой за то, что они были охранниками Хан Сеня, а когда его не будет, то они должны будут следить за порядком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ернулся в зал духа, где его жда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Или ты просто выпила стакан пропавшего молок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быстро отреагировала, но она явно была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надолго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Хан Сень знал, что поблизости нет сильных существ или духов, которые могли бы ем угрожать. К тому же, это убежище было хорошо построено и в нем была уже сформированная армия для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парня был только один враг - тот светловолосый дух, с которым он столкнулся в зале духа. Но Хан Сень собирался продолжать развиваться, поэтому он не боялся этого духа. На протяжении следующих нескольких дней у юноши была одна цель - собрать максимальное количество примитивных и мутант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у тебя будет время заглянуть в Хранилище Гено-Ядра, — сказа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здесь ес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жи рассказывал Хан Сеню о Хранилище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были похожи на базы духов. Это также было отдельным местом, в которое можно было попасть только из святилища. Разница была только в том, что для того, чтобы туда попасть нужно было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 какой расе вы принадлежите, если у вас есть Гено-Ядро, то вы сможете получить доступ. Однако, находясь внутри можно было использовать только одно Гено-Ядро, это должно быть то же самое, что использовалось для доступа. Пока вы находились внутри, вы не могли использовать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убивая своего врага, вы получите какой-то предмет, который помогал усилить ваш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ам было много уровней. Вы должны были подниматься по каждой ступени и ничего не пропускать. Все имели свой рейтинг, однако он был связан с вашим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лотом Хранилище Гено-Ядра Старик Джи занимал примерно восьмимилионное место. А Хан Сень очень хотел узнать как можно больше о Хранилище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е место займёт мой зонт и яйцо? Будет круто, если я попаду в первую десятку», — подума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0. Женщина и её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ежище Теней действительно было Хранилище Гено-Ядра, однако, чтобы его открыть нужно было тысячу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брать их, Хан Сеню нужно было только время. Гены можно было получить из крови других, но можно было использовать примитивные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было полно разных существ, которые могли бы давать юноше гено-очки, однако в его убежище и так проживало уже мног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Хан Сень решил вернуться в Скрытую Долину. Он решил пойти один, так как не хотел, чтобы кто-то увидел его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Дракон и Дешёвая Овца вернулись со своей совместной охоты, то их ждали большие перемены. Они пропустили всё,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гррр! Похоже, что здесь была битва, — сказала Дешёвая Овца рассматривая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тоже подумала, что это странно, но, на самом деле, ей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подошла к какому-то существ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убежище кто-то напал? Не стесняйся, расскажи,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в! Гав! Гав! — ответи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шевая Овца была потрясена тем, что услышала. Она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осс Хан Сень стал хозяином этого убежища? А мы это пр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Дракон услышала, что к этому причастен Хан Сень, ей стало любопытно. Она подошла к ним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повернулась к ней и нач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звестно где и как, но предыдущий хозяин убежища умер. Хан Сень боролся за это место, как настоящий храбрый парень. Я очень надеюсь, что этот тот же самый Хан Сень. Хотя если здесь есть ещё один человек с таким именем, то это будет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Дешёвой Овцы не было причины не доверять тому, что ей сказали, однако она изо всех сил пыталась поверить в то, что её босс действительно смог стать хозяином э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Будет лучше, если мы сами всё увидим, — сказала Лед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зал духа, то сразу увидели Хан Сеня. Дешёвая Овца быстро опустила голову и начала облизывать его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Хан Сень сильный, но даже не могла подумать, что ему хватит сил захватить золотое убежище. Это был немаленький подвиг. Дешёвая Овца вспомнила, как они вдвоём убегали от Леди Дракон, и она понимала, что это было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 Сеню просто очень повезло. Если бы здесь было настоящее сражение, то ему не хватило бы сил завоевать это убежище. Он часто оказывался в нужном месте и при нужных обстоятельствах, юноша действительно был этому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Хан Сень стал хозяином убежища у него было очень много дел. Он не мог найти время, чтобы посетить Скрытую Долину, хотя ему этого очень хотелось. За это время, юноша съел всего единорога, правда он смог получить всего девять мутант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о эти девять очков смогли увеличить его уровень физической силы на семьсот двадца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на улице убежища появилась женщина, очень похожая на ангела. Она прогуливалась с собакой, которая была двухцветной. Её спина была черной, а живот -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енщине была захватывающая броня, она была настолько отполирована, что её блеск ослеплял. Покрытие было чистым, его можно было использовать, как зеркало. А на её спине были красивые и мощ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Нань Литянь мёртв. Это путешествие было напрасным, — сказала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женщи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м стоит найти время и посмотреть на нов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о том, что если он смог завоевать это убежище, то должен обладать золотым Гено-Ядром, — собака почесалась, а затем продолжила. - Тебе не стоило сюда приходить. Мы просто должны им сказать, что мы из Святого Убежища. После этого они должны быстро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рритория Внешнего Небесного Убежища, мы не можем создавать здес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человек? Многие из людей есть в Святом! — сказала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миссию мне поручила моя мать, и выполнить её может только человек. Поэтому так и будет! — объясн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бака навострила уши,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Человек, которого мы ищем, находится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ивнула, а затем они пошли к тому человеку, которог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Хан Сень собирал кровь. Если вы давали каплю своей крови, то вы могли целый месяц оставаться в этом убежище. Это была очень дешёвая плата, поэтому собралась цела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делал такое объявление несколько дней назад. Все, кто хотел оставаться в убежище, должны были отдать каплю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лощади, женщина и собака остановились. Они наблюдали за тем, как Хан Сень собирает кровь у множества существ, которые с радостью её от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авижу это говорить, но он вовсе не выглядит особенным. Ты уверена, что тебе нужен этот парень? Задание ему подойдёт? Что это будет? Потому что этот парень… обыкновенный, — собаку вовсе не впечатл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ям это легче сделать. К тому же, они должны быт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нимательно смотрела за Хан Сенем. Через мгновение, её зрачки разделились на две части, и она продолжила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разу ощутил, что за ним кто-то наблюдает. И этот кто-то не был одним из тех, кто стоял в очереди, однако пока наблюдатель не был враждебно настроен, он не слишком интересовал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 женщины сложилось такое же мнение, что и у собаки. Она была расстроена тем,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 собака сразу уловила её негатив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вер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т смысла с ним встречаться. Его уровень силы едва дотягивает до силы примитивного существа. К тому же, у него только бронзовое ядро. Он нам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существа так им восхищаются? Как он вообще смог захватить это убежище? Ты хочешь, чтобы я его убила? — в глазах собаки вспыхнуло убийственное жел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1. Шар Звё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рритория Внешнего Небесного Убежища, нам лучше не показывать себя, — сказав это, женщина потащила за собой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уже здесь. Может, хотя бы осмотримся? — умоляюще попросила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братил на них внимания, так как он был полностью сосредоточен на сборе крови, который органи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регистрация. Эй, ты! Оставайся в очереди. Ах, да, да, да, нет! Вы не можете занимать пропуски. Эй, хватит! Да, ты! Продолжайте подвигаться, продолжайте. Эй, мужик, ты что делаешь? Сейчас не лучшее время посидеть на корточках, болван… Подожди, что? Вы что превратились в мусор, пока стояли в очереди? Ты, грязная, отвратительная вещь! Что с вами такое? Вы что не уважаете нового хозяина этого убежища? Или ты даже себя не уважаешь? — Дешёвая Овца, пользуясь своими отношениями с Хан Сенем, пыталась навести порядок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давали на протяжении нескольких дней. Когда существа узнали, что могут целый месяц провести в убежище всего за одну каплю своей крови, то они начали приходить со всех сторон. Вскоре всё убежище было заполнено, но новые существа продолжали приходить, всем хотелось получить крышу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 Сень решил сделать перерыв. Он позволил Дешёвой Овце уладить этот вопрос, а сам решил отправиться в Скрытую Долину. Юноше очень хотелось отыскать останки Существа Звё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на некоторое время осталась с Джи Ян Ран, поэтому парень отправился в Скрытую Долин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растения, как и в прошлый раз, были очень дружелюбными. Они расступались, и Хан Сень мог спокойно идти. В этой долине было множество видов растений. Это место напоминало какой-то огромный ботанический ковчег. Зелёная Корова действительно не обманывала, здесь и правда росли деревья из змей. Но сейчас они не угрожали Хан Сеню, увидев его, они также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йдя в Скрытую Долину, Хан Сень сразу же активировал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оша обнаружил пещеру, о которой говорила Зелёная Корова. На входе был огромный камень. Удивительно, но на нём было вырезано одно единстве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ял, что это была большая каменная табличка, на которой кто-то написал это слово и поставил на входе. На ней было одно обычное слово –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это знакомым», — Хан Сень вспомнил, где он в последний раз видел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был очень похож на тот, что он встречал в Долине Времени в Третье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в Долине Времени, то видел на камне слово „стук“. Затем я увидел табличку с надписью „один человек“. Теперь это. Если их все соединить, то может получить одно слово „судьба“», — какое-то время Хан Сень над этим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почти уверен, что это был один и тот же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действительно раньше были одним целым камнем, то это больше, чем просто совпадение. Если честно, то это даже немного жутко», — Хан Сень продолж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ударил по этому огромному камню, но не смог оставить на нём и следа. Всё было так, как и с прош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трясён, так как это было подтверждением его догадки,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мог разделить такой камень? Мне будет страшно, если я столкнусь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камень просто стоял на земле. Юноша смог отодвинуть его с прохода. Но это было довольно трудно. Хан Сеню пришлось приложить немало усилий, что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которая находилась за ним, оказалась очень большой, и там действительно было много драгоценностей и сокровищ. Казалось, что Хан Сень уничтожил дракона, который прятал всё это. Парень нашёл очаровате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небольшую тревогу, Хан Сень вошёл внутрь. В конце пещеры он заметил гигантский скелет какого-то существа. Он напоминал скелет динозавра, только был намного больше. Парень подумал о том, что подобное он мог бы увидеть только в муз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этот скелет светился. Несмотря на то, что это был скелет давно умершего существа, но он действительно светился. Это выглядел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оспользовался аурой от Сутры Дунсюань и убедился, что перед ним было умершее существо, а не живое существо в виде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Корова не обманула», — Хан Сень решил посмотреть, не осталось ли здесь каких-нибудь Гено-Ядер. Перед ним был скелет существа со священной кровью, поэтому его Гено-Ядро должно было быть драгоцен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был довольно сильным, но он не смог бы убить существо со священной кровью. Соответственно парень пока не мог получить Гено-Ядра –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большому его разочарованию, Хан Сень не смог его найти. Через время юноша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о разрушилось, после того, как существо у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ил сканировать окрестности, особенно он внимательно рассматривал скелет. Вскоре парень остановился на черепе, увидев, что тот он не такой простой,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брался внутрь него и кое-что там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ар, который поместился в его руку. Шар был размером с бейсбольный мяч, но выглядел очень красивым. Он обладал какой-то таинственной аурой, а внутри можно было увидеть целую вселенную звезд. Или так просто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что это было за существо, однако, когда он капнул водой на шар, то он начал ярко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рагоценное Гено-Ядро, — радостно вы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и его, — неожиданно послыш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увидел идущую к нему женщину с крыльями, а рядом с ней бежала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ови мне хоть одну вескую причину, - Хан Сень сразу понял, что она была существом, а не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стала отвечать на его вопрос, а вместо этого обратилась к своей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ный Догго, делай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начала выть громче, чем волк. Затем она опустила голову, чтобы посмотреть на Хан Сеня, а после этого открыла свою огромную пасть и яркий луч устремились к молодому челов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2. Тихий смертель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луч, который к нему приближался, то было уже слишком поздно уклоняться, поэтому парень выставил вперёд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й силы, Хан Сень отлетел и врезался в стену пещеры, отчего та развалилась и засыпала его камнями. Когда это случилось, то юноша уронил Шар Звё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няла его и, нахмури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зненная сила этого человека очень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но об этом говорить. После моего луча он уже почт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Всё равно он нам не нужен, — после этих слов, женщина и собака ушли также бесшумно, как и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следующая за не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о теперь можно сказать, что наше путешествие не было напрасным. Мы получили такую замечательную вещь — драгоценное Гено-Ядро. Твое Гено-Ядро только недавно стало драгоценным, верно? Но теперь у тебя появилось ещё одно! Миледи, тебе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драгоценн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ты сама его достала. Это твоя заслуга. Это же намного лучше, чем получать подарки от такого, как хозяин Свя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ножества камней появилась рука. Затем показался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ч, судя по всему, выпустило существо со священной кровью. К тому же, он обладал силой Тишины, которая могла убить человека за мгновение. Если бы Хан Сень не использовал супер тело короля духа, то уже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пещере, юноша начал оглядываться по сторонам. Он был очень рассержен, из-за того, что произошло, но Хан Сень поклялся, что отомстит тем,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ильными. Слишком сильными. Мне нужно поторопиться и побыстрей собрать максимальное количество мутантных очков гена. Это минимум, который мне нужен, чтобы убить ту собаку. Они упоминали о Святом Убежище, верно? Я обязательно это запомню. Они скоро пожалеют о том, что стали моими врагами», — на данный момент Хан Сень испытывал только негатив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юноша кое-что увидел. Там, куда ударил луч собаки, появилась ещё одна пещера. Внутри было очень светло, а пыль, которая поднялась от упавшей стены, постепенно начала о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ан Сень увидел яйцо высотой с метр. Его скорлупу украшало множество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Похоже, что я все же уйду не с пустыми руками. Это яйцо Существа Звёздного Моря?» — боль стала немного меньше, поэтому Хан Сень, хромая, пошёл к яйц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е Гено-Ядро было очень ценной вещью, однако оно не могло принести дополнительные очки гена. Зато это яйцо могло принести немного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рог и надавил им на скорлупу, собираясь сделать в нём дыр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о всех сил начал вращать рог, чтобы продавить дырку. Но скорлупа оказалась намного толще и прочнее, чем он думал. Когда молодой человек начал вращать рог, то появились искры и полетели к глазам парня. Спустя немного времени, Хан Сень увидел, что смог проделать маленькое отверстие в скорлуп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этого может быть достаточно, юноша прижался губами и с силой потянул, надеясь высосать содержимое. Однако его дырка не была глубокой, поэтому ему в рот ничего не попало. В итоге, Хан Сень попробовал заглянуть в эту дырочку, но ниче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начал пальцами ковырять скорлупу, чтобы сделать побольше дырку. Спустя полчаса дырка стала размером с мячик для пинг-понга. Парень снова попробовал высосать содержимое, но ничего не получилось, а через мгновение яйцо раз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 было никакой жидкости, зато там был маленький динозавр с тремя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ыша было три рога, и он был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и три рога сделаны из кристалла, а их цвет напоминал цвет ночного неба. Внутри сверкали огоньки, это было похоже на отражение сверкающег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тёныш Существа Звёздного Моря, да? Это должно быть так», — из детёныша можно было получить больше очков гена, чем из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забрать его с собой и ему было неважно, мёртвое существо или живое. Детёныш пока не открыл глаза, поэтому этот момент был самым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юноша наклонился, ситуация быстро изменилась. Существо открыло глаза и, как маленький ребёнок, начало крути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его можно называть Существом Галактикой, учитывая великолепные рога. Но потом он подумал, что глупо придумывать ему имя, так как оно станет его ужином. Когда юноша опустил руку, чтобы его убить, детёныш решил, что парень проявляет внимание. Поэтому быстро прыгнул к нем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удивился. Молодой человек был уверен, что ему нужно будет сражаться, чтобы получить его плоть. Однако он не был бесчувственным человеком перед милыми существами. Парень посмотрел в его невероятно красивые голубые глаза, а детёныш начал облизыва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ещё раз меня лизнешь, я тебя убью! — сказал Хан Сень и опустил существ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Галактика уселось и уставилось на Хан Сеня, который для него был доволь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что это прекрасная возможность получить священные очки гена. Поэтому прости меня и не думай, что это личное, — сказав это, Хан Сень поднял рог, собираясь нанести удар. - Выживает сильнейший! Сильные выживают, а слабые умирают ужасной смертью, хотя это несправедливо. В следующей жизни стань леди. Такие люди, как я, возможно, будут лучше к тебе от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ложив всю силу в удар, Хан Сень замахнулся на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 Галактика было неподвижным, оно с любопытством смотрело на то, что делал Хан Сень. Оно выглядело невинным детен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 Хан Сень несколько раз замахивался на существо, но оно так и продолжало неподвижно с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3. Маленькое Существо Гал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ть жестоким. Мне нужна сила, чтобы его убить. Но, похоже, этот детёныш может смягчать желани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существо на руки, а оно снова начало облизывать ему лицо. На самом деле, юноше это нравилось, но он быстро отодвинул детеныша, чтобы он не уничтожил остатки его желани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 мужчина. Достойным мужчина. А это? Это — просто существо. Это — еда!» — Хан Сень поднял вторую руку с рогом, собираясь уничтожить этого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ему этого не хотелось, он не мог этого сделать. Юноша поднял руку, но затем просто её опустил. Он делал это не один раз, а после каждой неудачи начинал себя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о Галактика услышало, как Хан Сень что-то бормочет, оно притаилось, а затем повернулось и посмотрело в глаза человеку. Ему было любопытно,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существо со священной кровью. Разве ты не должен выполнять свою роль? Покажи мне свои зубы или сделай хоть что-то, — умоляюще попросил Хан Сень, так как уже понял, что не сможет убить настолько милое малень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Галактика опустил голову. Его глаза начали сверкать, казалось, что он вот-вот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екрати! Хватит быть таким милым! Веди себя так, как подобает существу со священной кровью. Давай, попробуй разорвать мне шею! Ты же этого хочешь, правда? Разве нет? — продолжал просить Хан Сень, надеясь, что сможет разозлить детёны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секунду, у Существа Галактики будто прорвало дамбу, так как из его глаз рекой потек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важно. Прекрати плакать. Это выглядит не очень хорошо. Что… что обо мне подумают деревья? — Хан Сень признался себе, что не сможет этого сделать. Но он был таким человеком, и с этим ничего н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жно погладил существо по голове, пытаясь его успокоить. Оно почти сразу перестало плакать. После этого, Существо Галактика начал весело облизыва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чешь работу? Ты можешь стать одним из моих охранников, что скажешь? Если ты сможешь громко и сердито лаять, то этого будет достаточно. В будущем я буду требовать от тебя большего. Пока я буду к тебе более внимательным, так как ты родился всего пять минут назад, — теперь Хан Сень пытался говорить с ним ласко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Галактика начало забираться по руке парня, а затем уселось ему на плечо. После чего снова лизнуло его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я тебе говорил? Только не лицо. Из-за тебя у меня могут появиться прыщи, — говоря это, юноша кое-что заметил. После каждого облизывания его кожа становилас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ущество Галактика выплюнуло Шар Звёздного Моря. Какое-то время он был в воздухе, а затем вода окутала все тело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ощутил, что он был полностью исц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юни или нет, но это впечатляет. Комбинация воды и целительных свойств? Превосходно! — теперь парень считал, что обмен того Гено-Ядра на это существо, было дост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решил вернуться домой и деактивировал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 собака и отвратительная женщина получат по заслугам. Тьфу, какие они мерзкие!» — подумал Хан Сень. Ранее, его никто не мог победить, поэтому эта ситуация сильно задела молодого человека. Парень услышал, что они говорили о Святом Убежище, поэтому решил разузнать о нём. Чтобы составить план мести, ему нужно было раздобыть как можно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разочарованию, он узнал, что Святое Убежище было супер убежищем. Его хозяином было супер существо, которое называли Небес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а женщина обладает высоким уровнем силы. Всё как обычно. Думаю, что мне понадобиться намного больше, чем просто собрать максимальное количество мутантных очков гена», — Хан Сень немного подумал о том, как ему осуществи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был расстроен. С ним ещё не случалось ничего подобного. Такая ситуация больше не должна повториться ни с ним, ни с другими людьми. Юноша собирался сделать всё, чтобы отомс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а только одна цель - увеличивать свою силу. Первым делом он принялся за сбор примитив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и собака увидели Хан Сеня, то он использовал супер тело короля духа, соответственно, если эти двое встретят юношу в облике обычного человека, то не смогут понят, что это тот же, на кого они напали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пришла к юноше и сообщила, что он уже собрал тысячу очков гена и может посетить Хранилище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юноша решил посетить новое место и побольше о нём разузнать. Пока он не знал, где находятся женщина и собака, поэтому опасался, что может с ними столкнуться, ведь парень пока не смог значительно увеличить уровен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с которого можно было попасть в Хранилище Гено-Ядер, было очень похоже на телепорт. Но это не было механическим и электрическим прибором, с множеством различных приспособлений и экранов, которые передавали технические показатели. Вместо этого было много неоновых узоров, который украшали странные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находилась каменная плита. В её центре было слово, однако Хан Сень не знал е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в на него, юноша задумался над тем, какое Гено-Ядро ему лучш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гли использовать Гено-Ядра, которые нашли в святилище. Вы должны были использовать только те, которые создались в вашем теле. У большинства людей было одно собственное Гено-Ядро, однако у Хан Сеня было уж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стоит использовать Кристаллическое Яйцо», — Хан Сеню очень хотелось узнать, как выглядит это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звал Кристаллическое Яйцо, слово, написанное на камне будто ожило и стало похоже на голограмму. Через несколько секунд, Хан Сень оказался перед большой табличкой, на которой была длинная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оша не смог прочитать то, что там было написано, но он ощутил, что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блица лидеров и там были указаны лучшее среди тех, кто владел бронзовыми Гено-Я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месте было Колесо Сердца, а рядом было ещё кое-что написано. Там было указано Святое Убеж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4. Тест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просматривать остальные позиции. В первой сотне многие Гено-Ядра были из Святого Убежища. Это было доказательством того, что оно было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м было немало Гено-Ядер возле которых не было никаких приписок, Хан Сень подумал о том, что они тоже могут принадлежать к этому убежищ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рассматривал позиции, появился каменный мужчина. Он обрати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 Хранилище Гено-Ядер. Твой ранг за пределами ста миллионов. Ты желаешь провес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спросил Хан Сень у камен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Хранилище Гено-Ядер. Хранилище Гено-Ядер - это я. Можешь считать меня просто Гено-Ядром, - ответил камен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Хранилище Гено-Ядер - это особенное Гено-Ядро? — юнош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камен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ому принадлежит это особенное Гено-Ядр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сё время говорил моното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ёртому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дал ещё несколько вопросов, чтобы больше узнать о Хранилище Гено-Ядер, а затем согласился начать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нилище Гено-Ядер вам не нужно было бороться за ранги. Благодаря тесту, который определял уровень самого Гено-Ядра, вы получали определённый ранг. Он изменялся, если изменялся уровень ваше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иллионов, десять миллионов, миллион, сто тысяч, десять тысяч, тысяча, сто, десять и один. Достигая этих показателей, ваше Гено-Ядро становилось сильнее. Несмотря на то, что оно становилось более мощным, но оно не могло из бронзового стать серебр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ланировал добраться до первого места, чтобы получить девять усилений для своего Гено-Ядра, а затем перейти к серебряному Хранилищу Гено-Ядер. Если юноша будет это делать, то он станет намного сильнее тех, кто не усиливал свои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браться до первого места, победив сотни миллионов соперников,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ражения в Хранилище Гено-Ядер не зависели только от самого Гено-Ядра, большую роль играло мастерство его владельца. Поэтому, пусть Кристаллическое Яйцо и не было самым лучшим, но благодаря своим способностям юноша сможет много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ан Сень передал своё Кристаллическое Яйцо каменному мужчине. После этого, мужчина открыл свой третий глаз и направил на яйцо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глаз светился, в нём начали появляться различные цифры. Он даже стал немного похож на игровой авт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блюдал за тем, как количество цифр постепенно сок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ристаллического Яйца была неплохой, однако у него были и свои недостатки. Но Хан Сень рассчитывал на то, что сможет достичь рейтинга в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исталлическое Яйцо не могло наносить повреждений, поэтому, возможно, оно не будет высоко оценено. Однако Хан Сень не слишком об этом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продолжали уменьшаться, через время, юношу начал окутывать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там уже четырехзначное число. Это же меньше десяти тысяч и оно продолжает уменьшаться. Неужели Кристаллическое Яйцо действительно настолько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поверить своим глазам, когда увидел перед собой трёхзначн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ое Яйцо не могло нанести урон. Конечно, его эффект был очень полезным, однако юноша не мог даже подумать, что оно может считаться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арень увидел двузначное число, то решил, что произошёл какой-то сбой в тесте. У его Кристаллического Яйца были серьёзные недостатки, поэтому Хан Сень не мог поверить, что оно достигло первой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продолжали уменьшаться. С каждым изменением числа у Хан Сеня подпрыгивало сердце. Это было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аже подумал, что ему это сниться. Вскоре, в глазу каменного человека Хан Сень увидел цифру десять. Его сердце было готово выпрыгнуть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ое Яйцо уже было в первой десятке, а это означало, что он сразу получить восемь усилений. Юноша был уверен, что ему нужно будет очень много сражаться, чтобы добраться до такой позиции, но он никогда не думал, что ему может настолько по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олее удивительным было то, что после того, как появилась цифра десять, мужчина закрыл глаза. Цифр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он видел в светящемся глазе была цифра десять, но, похоже, это ещё был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продолжается. Здесь точно какая-то ошибка. Кристаллическое Яйцо не может быть настолько мощным», — у Хан Сеня чуть не вылез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с ним решили сыграть в какую-то зл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семь… шесть… пять…четыре… три… О, нет, моё сердце!» — Хан Сень схватился за грудь. Результат превзошел его самые смелы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ась цифра один, всё остановилось. Юноша был в невероятном восторге, оттого, что его Кристаллическое Яйцо, среди множества бронзовых Гено-Ядер, заняло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о действительно настолько сильное?» — Хан Сень действительно был удивлён. — «Это благодаря той жидкости, которую выделил чёрный кристалл при его создании? Но Кристаллическое Яйцо не особо похоже на Гено-Ядро, которое можно было бы считать лучшим. Неважно, оно мне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думал над этим, послышался голос камен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ст завершён. Кристаллическое Яйцо в Хранилище Гено-Ядер достигло первого ранга. Оно появится в таблице достижений. Ты хочешь указать св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вы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узнает, что владелец этого Гено-Ядра захватил золотое убежище, то к нему сразу придут супер существа и императоры, но их визит точно не будет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умал о том, что высокий ранг его Гено-Ядра и так привлечёт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сталлическое Яйцо было особенным. Ему не пришлось даже сражаться, а на первом месте он оказался благодаря обычному тесту. Это было слишком шокирующим и не было сомнения в том, что такая новость может потрясти всё Четвёртое Святилище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5. Гено-Ядро -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 Чёрной Горы, почему ты так настойчиво меня беспокоишь? Может, вместо этого лучше бросить вызов Реальному Демону? — в Хранилище Гено-Ядер, изящных дух разговаривал с существом с чёрн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Колесо Сердца уничтожит твой Королевский Колокол и займёт почётное место в таблице лидеров, - сказал Бог Чё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олокол скоро станет серебряным Гено-Ядром. А когда это произойдёт, то Реальный Демон займёт первое место. Поэтому может ты перестанешь приставать ко мне, а вместо этого бросишь вызов ему? — сказал Король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хочу тебя победить до того, как у тебя появится серебряное Гено-Ядро. Ты мой враг, неужели ты этого не понимаешь? — умоляющим тоном сказал Бог Чё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Бог недовольно фырк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беждал тебя уже сто раз. Неужели теб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этот раз я точно не буду проигр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г Чёрной Горы призвал свое Гено-Ядро, которое было похоже на колесо и направил его в сторону Корол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здесь, ты никогда не сможешь занять первое место! — ответив, Король Бог призвал свой колокол и опустил его на голову Бога Чё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сражения появились пугающие силы, послышались громки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происходило, табличка лидера, находящаяся за пределами поля сражения, ярко засветилась. Королевский Колокол был передвинут на второе место, а на первом появилось название: Кристаллическ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ежду двумя соперниками прекратилось. Они с недоумением уставились на таблицу рейт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 принадлежит это Гено-Ядро? - одновременно спросило два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слышали такого названия, но оно, неожиданно, заняло самое первое место. Однако они точно знали, что Король Бог не проиграл поединок. Поэтому, получается, что кто-то оказался на первом месте сразу после входа в Хранилище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Их шокированные лица вскоре исказились. Они решили, что их идея, относительно того, что Гено-Ядро смогло занять первое место не приняв участие ни в едином поединке, была просто не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Бог только появился здесь, то его Гено-Ядро оказалось в первой сотне. Это было невероятным достижением, однако ему всё равно приходилось усиленно сражаться, чтобы добиваться высшего рейтинга. Каждый поединок был ужасны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носилось и ко всем остальным. Все сражались, чтобы добиваться повышения. Но никто и никогда не слышал, чтобы Гено-Ядро, которое просто прошло тест, смогло сразу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вообще за Гено-Ядро? - тон Бога Чёрной Горы переполняло презрение. Он с трудом мог смотреть на таблицу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дый день на максимальном уровне использовал свою силу, чтобы добиться осуществления своей мечты - занять первое место. Однако, несмотря на все его усилия, Богу Чёрной Горы до сих пор не удалось победить Короля Бога. Поэтому ему было больно смотреть на то, что кто-то смог просто так оказаться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Колокол Короля Бога уже получил девять усилений, поэтому ему было не обязательно оставаться на первом месте, однако его заинтересовало то, что только что произошло. Также ему было обидно за Бога Чёрной Горы, который потратил много сил для того, чтобы достичь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овое Гено-Ядро только появилось, а уже смогло сдвинуть его с первого места, Король Бог мог только догадываться какой силой оно обл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Хранилище Гено-Ядер был удивлены, когда увидели, как на первом месте появилось нов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Королевский Колокол уже стал серебряным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же на втором месте. Ты что о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а! Ты прав! Но какая сила могла победить Королевский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кто-то победил Королевский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это произошло? Как Гено-Ядро могло оказаться на первом месте, если оно не победило Королевский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название каждого Гено-Ядра, которые среди лидеров, поэтому я уверен, что это новое. Я никогда его не видел. Такое название я точно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так, то как оно оказалось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тупой? Ты действительно не понимаешь? Оно получило первое место сразу после того, как прошло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этом не уверен. Но это единственное более-менее разумное объяснение, которое я с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Если то, что ты сказал - правда, то насколько сильным может быть это Кристалл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поспорить, что оно принадлежит какому-нибудь супер существу, сыну императора или кому-то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если бы это Гено-Ядро было сформировано у супер существа, оно всё равно не должно было бы обладать такой силой. Если тут все по-честному, то это всё равно выглядит несправ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зумие! Кто мог создать подобн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Кристаллического Яйца на первом месте в таблице лидеров, действительно потрясло всё Четвертое Святилище. Даже существа, обладающие самыми высокоуровневыми Гено-Ядрами были шокированы. Это событие на самом деле был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и узнай, кому принадлежит это Гено-Ядро. Также узнай, на что оно спос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самых больших убежищ начали отдавать подобные указания своим подчи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всего лишь бронзовое Гено-Ядро, однако они понимали, что это сила, которую вскоре им придётся опасаться. Все понимали, что его владелец обладает невероят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му приказали разузнать о владельце Гено-Ядра преследовали только две цели. Первая — хозяин хотел, чтобы они уничтожили владельца Гено-Ядра, пока он не стал слишком сильным. Вторая — заключить с владельцем Гено-Ядра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ая попытка его отыскать была приравнена к удару в темноте. Возле названия Гено-Ядра не было ни имени владельца, ни убежища, в котором он об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каждого обитателя Четвёртого Святилища Бога, на языке вертелось название — Кристаллическое Яйцо. Но это было немного странным, так как никто ещё не знал, на что оно способ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6. Сражение перво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блюдал за тем, как усиливается его Гено-Ядро. Каждый луч придавал ему усиление, после девяти лучей всё завершилось. Хан Сень сразу же ощутил, что яйцо стало на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менный мужчина всё завершил, юноша забрал яйцо обратно. Его форма осталась прежней, но внутри оно начало сиять. Яйцо стало отсвечивать девятью разными цветами и теперь было очень похоже на красивы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ены и навыки, которыми я обладаю, невероятно хороши. Гено-Ядро, которое было создано в моём теле, заняло первое место! Ха. А у меня были сомнения, что я лучший! Даже не знаю, почему я так удивлён!» — Хан Сень слегка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читал, что ему помог чёрный кристалл, однако также был убеждён, что в основном это было из-за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яйцо было усилено девять раз, оно всё равно не могло убить врага. Оно не могло нанести даже самый незначительный урон. Поэтому Хан Сень задумался о том, за что оно получило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была цель — добраться до первого места, но его цель сразу же осуществилась. Хан Сень оказался в растерянности, так как не знал, что ему дальш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ристаллическое Яйцо заняло первое место, то Защитный Зонт должен быть не хуже, верно? Всё-таки он больше, чем яйцо, защищал мою жизнь», — Хан Сень задумался над тем, какого результата мог бы достичь его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не мог этого проверить. Кроме того, для начала парень хотел с кем-то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ан Сень уже зашёл в Хранилище Гено-Ядер, ему нужно было соблюдать правила. Чтобы сохранить свою позицию, он должен был сражаться хотя бы раз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юноша проиграет поединок, то девять усилений Гено-Ядра не исчезнут. Но если он не будет выполнять обязательные требования и не будет сражаться минимум раз в месяц, то все усиления будут аннулированы и ему придется начинать все с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и на что, Хан Сеню нужно было удерживать Убежище Теней под своим контролем, чтобы у него была возможность хотя бы раз в месяц сражаться в Хранилище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се Гено-Ядра могли бросить ему вызов. Это могли делать только те, кто находился в определённых пределах от его рейтинга. Так как Кристаллическое Яйцо находилось на первом месте, то ему могли бросить только те, кто находился в первой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зайти в это хранилище, используя и Защитный Зонт. Поэтому, чтобы не нарушить правила, ему нужно будет сражаться два раза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ноша планировал создать Гено-Ядра еще в Сутре Кровавого Пульса и в его режиме супер тела короля духа. В таком случае, ему нужно будет сражаться четыре раза в месяц, но парень не считал это проблемой. Также это могло помочь ему скрывать его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обо всём этом думал, каменный мужчин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кий Колокол второго ранга хочет сделать тебе вызов. Колесо Сердца четвёртого ранга хочет сделать теб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сообщили, что минимум семь соперников хотели с ни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ее всего, никто из них не стремился занять первое место. Все просто хотели узнать какой силой обладает Кристаллическ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первой десятки, кроме Реального Демона и бойца под номером девять, хотели сразиться с Хан Сенем. Юноша начал просматривать список соперников, пытаясь выбрать того, с кем он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отказываться от поединка. Иначе, ему придётся вернуться туда, откуда он нач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Хан Сень не боялся. Он чувствовал себя уверенно и считал, что никто из обладателей бронзовых Гено-Ядер не сможет его победить. Даже если бы против него вышел сын императора, обладающий бронзовым Гено-Ядром, то парень всё равно не ощутил бы страха. Юноша был уверен, что у него есть всё, что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сам Хан Сень хотел посмотреть, на что способно его Кристаллическое Яйцо. Хотя молодой человек знал, что оно стало намного лучше, но парень не знал, что именно улучшилось, а проверить это можно было только во врем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принять вызов от Колеса Сердца. У него был самый высокий ранг среди представителей Свя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о сих пор жаждал мести за то, что произошло в пещере в Скрытой Долине. Юноша не хотел упустить возможность обыграть того, кто был из того же ужасн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Хан Сень не собирался раскрывать свою личность. Если кто-то его узнает, то его Убежище Теней будет очень быстр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думаю, мне стоит получше замаскироваться», — Хан Сень облачился в броню и спрятал все предметы, которые могли бы указать на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ов отклонен. Желаемый противник принял другой вызов, — услышав это объявление, Король Бог ощутил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Бога Чёрной Горы была другая реакция, так как он услышал совсем другое от камен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ов принят. Желаемый противник принял тв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бличка бронзовое Гено-Ядро деформировалось и образовался чёрный туннель. Этот туннель приводил соперников на поле, где они могли начать своё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взмахнул крыльями и, не раздумывая ни секунды, зашёл в чёрн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нужного места, Бог Чёрной Горы начал оглядываться. Это был древний город, наполовину захороненный в пустыне. Атмосфера была наполнена мистической и загадочной аурой, которая будто намекала на то, что под этим песком скрывалась дикая и неописуем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Гено-Ядер был разными, поэтому поля сражений изменялись и подстраивались под требования участников. Благодаря этому у бойцов не было экологических проблем для использования их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Бог Чёрной Горы увидел, как из другого чёрного туннеля появился его соперник, и пристально на него уста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7. Мутация Кристаллическ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 Богом Чёрной Горы появился его соперник, он нахмурился. Он видел только чёрную тень, ему не удавалось рассмотреть лицо появ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ользовал ауру от Сутры Дунсюань, чтобы скрыть всё своё тело. Теперь, после увеличения уровня сутры, юноша мог делать даже такое. Соперник смог бы его увидеть только в том случае, если бы был намного сильн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ерестраховался, всё его тело скрывала ещё и броня. Возможно, у его соперника будет Гено-Ядро, которое может улучшить зрение, поэтому парень не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Бог Чёрной Горы, я из Святого Убежища. А кто ты? — Бог Чёрной Горы не мог увидеть своего соперника, также он не мог сказать, был ли он духом или существом. Но он даже подумать не мог, что перед ним может бы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хотел быть на первом месте, и ему было неважно, кто его враг. Но, к сожалению, хозяин Святого Убежища приказал ему сделать всё возможное, чтобы узнать личность таинственного владельца этого Кристаллического Яйца, поэтому он был вынужден с ни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обирался отвечать и запустил в своего соперника Кристаллическое Яйцо. Оно, подобно пуле, устремилось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был удивлён. Он не ожидал, что его соперник начнёт так быстро атаковать. Но поняв, что в него летит Гено-Ядро занявшее первое место, Бог Чёрной Горы быстро призвал Колес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уществом, поэтому, если он умрет в Хранилище Гено-Ядер, то он умрё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Жёлтого света, создаваемого Колесом Сердца, был довольно большим. Когда Кристаллическое Яйцо оказалось под его воздействием, он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оперника были потрясены, когда увидели, что яйцо остановилось. Они ожидали, что Гено-Ядро, занявшее первое место, будет намного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был очень удивлен, а Хан Сень — разочарован. Юноша был уверен, что результат будет намного лучше, особенно после того, как оно получило девять уси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не мог поверить, что всё так быстро завершиться. Он начал вкладывать в Колесо Сердца ещё больше силы, чтобы убедится, что яйцо больше не с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ердца было одним из лучших бронзовых Гено-Ядер во всём святилище, под его светом, Кристаллическое Яйцо начало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занять первое место с таким мусором?» — Хан Сень уже понял, что если он хочет победить, то придётся испачк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г Чёрной Горы никак не мог поверить, что сила его Колеса Сердца смогла начать разрушать Гено-Ядро, находящееся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ст Хранилища Гено-Ядер допустил ошибку? Или мне просто повезло и я обнаружил самую слабую точку Кристаллического Яйца?» — Бог Чёрной Горы оказался в воздухе. Существо решило превратить яйцо в обычн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болочка яйца уже была наполовину расплавленной. Но свет продолжал набирать силу, соответственно, понадобится совсем немного времени, чтобы окончательно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атаковать Бога Чёрной Горы, чтобы остановить действие Колеса Сердца. Юноша мог использовать всю свою силу, поэтому был уверен, что сможет победить это крылат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Хан Сень выбрал его из-за желания мести. Он не собирался снова проигрывать обитателю Святого Убежища и к тому же, отдавать ему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юноша ощутил, что от его Кристаллического Яйца начала исходить какая-то странная сила, которую ощущал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и продолжал наблюдать за яйцом, которое всё ещё плавилось. Юнош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ое Яйцо похоже на яйцо, это даже есть в его название. А что если это действительно яйцо? Что если внутри него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 Сень ощутил, что его сила продолжает увеличиваться. Он больше не думал о том, чтобы преследовать Бога Чёрной Горы, вместо этого парень пристально следил за своим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не знал, что происходит, но он ощущал, что это что-то грандиозное. Существо было в восторге от своих сил и хихи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И это Гено-Ядро первого уровня? Сегодня я займу первое место, а его окончательно уничтожу!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стоять на вершине разрушенной и засыпанной песком башне, и наблюдал за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юноша был уверен, что плавилась только оболочка, а внутри находится что-то невероятно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скорлупа начала отваливаться, а в тех местах, где она отпала, появлялись яркие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Что-то изменилось? Я стал быстрей?» — Бог Чёрной Горы нахмурился, однако он до сих пор был уверен, что сможет победить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уже очень долго находилось под воздействием его света. Оно было похоже на муравья под увеличительным стеклом, и существо знало, что оно уже должно было быть уничтожено. Но сейчас точн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г Чёрной Горы начал прикладывать больше силы, чтобы быстрей уничтожить яйцо. Он хотел, чтобы всё закончилось до того, как начнёт происходит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силенным светом, скорлупа начала быстрей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оизошло то, чего хотел Бог Чёрной Горы. Яйцо полностью развалилось, оно выглядело как расплавленное яйцо какого-т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оперников смотрели на расплавленное яйцо, а затем увидели небольшой нефритовый предмет. Удивительно, но он был бесцв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когда увидел во что превратилось его яйцо. Предмет внутри напоминал скелет, но он был целым, в отличие от остальной части яйца. Он напоминал Будду, который сидел со скрещенными ногами, в позе лотоса. Но от него исходила странная аура. Она одновременно была и святой, и наполненной истинным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ействительно был сильно удивлён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о слишком рано развалилось? Может, там должен был появиться настоящий Будда, но из-за этого разрушающего света остался только ске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8. Нефритов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не мог обнаружить жизненную силу Нефритового Скелета. Однако он понимал, что ему стоит быть осторожным, ведь это было Гено-Ядро находящееся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вложил ещё больше силы в Колесо Сердца, чтобы окончательно уничтожить остатки яйца и то, что появилось внутри. Но, к его большому удивлению, похоже, что свет больше не оказывал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начал будто подпитывать скелет, образуя на нём слой золотой краски. Теперь скелет казался почти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пустых глазницах Нефритового Скелета что-то засветилось. После этого, у него появились глаза, которые выглядели так, будто они сделаны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начал двигаться, изначально все его суставы сильно заскри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был очень маленьким и напоминал небольшого гнома. Но он выглядел живым, как настоящее существо. Он двигался как-то по-особ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ким светом Нефритовый Скелет начал приближаться к Богу Чё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Скелет бежал довольно быстро, оставляя на песке свои маленьки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подумал о том, что нужно отозвать своё Колесо Сердца, и смотрел на приближающегося Нефритового Скелета. Он не знал чего ожидать от этого маленького подобия существа, но решил, что Гено-Ядро могут быстрей уничтожить, чем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тил, как гном успел ударить Колес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но-Ядро не сломалось, а гном просто убрал свой кулак. После этого его глаза стали тусклыми и жу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Бог Чёрной Горы был шокирован, ему ещё не приходилось сталкиваться с таким ужасным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использовать своё Колесо Сердца, чтобы нанеси следующую атаку, но, неожиданно, понял, что потерял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взглянул на самую дальнюю часть своего Гено-Ядра и увидел, что в том месте, где его коснулся кулак гнома, оно начало превращаться в лёд. Ледяной холод начал быстро распространяться дальше, покрывая всё толстым прочным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лесо Сердца утратило свою силу и рухнуло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 Бог Чёрной Горы сплюнул кровь, он начал ощущать сильную боль в груди, ему казалось, что кто-то скальпелем разрезает его сердце. Существо было знакомо с такой болью. Когда-то, у него были точно такие же ощущения и тогда его Колесо Сердца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лесо Сердца до сих пор было на месте, поэтому Бог Чёрной Горы был силь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сражениях, если уничтожали Гено-Ядро, то оно заканчивалось автоматически. В таких ситуациях соперник считался проигравшим и возвращался назад. Однако Бог Чёрной Горы до сих пор находился на этом поле сражения, а значит его Колесо Сердца ещё не было уничтожено. Получается, что оно просто было сильно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еред Богом Чёрной Горы появился хозяин г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ахнулся кулаком в растерянное существо. Он понимал, что такое существо рано или поздно решит отомстить, поэтому не хотел оставлять е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обирался сдерживаться и не собирался его щадить. Он не будет делать это ни перед кем, кто отдал свою преданность Святому Убежищу. Парень собирался нанести Супер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мог в любой момент отказаться от этого сражения, однако Хан Сень специально воспользовался моментом, когда существо было в замешательстве. У юноши был лишь один шанс покончить с ним, и Хан Сень не собирался его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меня коснешься, то Святое будет за тобой охотиться, — сказал Бог Чёрной Горы. Он уже понял, что было слишком поздно пытаться сбежать, поэтому существо решило сказа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приходят. Я получу от этого только удовольствие, — сказав это, Хан Сень ударил его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попытался отбиться, однако он ощутил невероятно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крылатого соперника появилось чувство, что он состоит из одной длинной нити. Но только что эту нить разрезали. И этот один единственный разрез начал разрушать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даже не успело закричать, как превратилось в пыль и сровнялось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Шлепок был слишком мощным. Хотя Бог Чёрной Горы был довольно сильным, но ему не хватило силы, чтобы отбить удар Хан Сеня, который был очень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Малыш Бог Чёрной Горы. Душа существа не получена. Бронзовое Гено-Ядро Колесо Сердца было запечатано. Плоть существа несъе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общение, Хан Сень узнал, что это был лишь детёныш. Юноша очень надеялся на то, что его убийство не разозлит мать малень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фритовый Скелет убил соперника, его окутал странный дым. А через мгновение он снова превратился в яйцо. Хан Сень отозвал Кристаллическое Яйцо, а после этого подошёл к Колесу Сердца, которое осталось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ог и остальные с нетерпением ждали результата поединка. Они не могли за ним наблюдать, также они не знали, кому повезло первым сразиться с Кристаллическим Яйцом. Они могли делать только одно - неотрывно следить за таблицей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исутствующие увидели, что Колесо Сердца исчезло с четвёртой позиции, а Кристаллическое Ядро по-прежнему осталось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одились в оцепенении, так как каждый знал, что значила эт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ще всего, после завершения сражения, в таблице всё равно оставалось два названия Гено-Ядер. Участники поединка ценили друг друга, поэтому убийства встречались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ено-Ядро пропадало с таблицы, то это означало, что его владелец был мёртв. Похоже, что для первой десятки сегодня наступил не особо хороши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9. Распеча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 время сражения кого-то убивали, то это означало, что один из соперников был слишком сильным. Боец смог спокойно убить детеныша супер существа, а это доказывало, что владелец Кристаллического Ядра обладает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ёныши супер существ были сильнее своих предшественников, хотя это относилось ко всем видам существ. Однако здесь их Гено-Ядра были только бронзового уровня, и их нужно было улуч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которое оказалось у Бога Чёрной Горы, было лишь бронзового уровня, однако его часто сравнивали с золотым, которым обладали существа-мутанты. Он много чего достиг, используя своё Колесо Сердца, говорили, что он даже смог победить существо со священной кровью, обладающее драгоценным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 что его смогли победить Гено-Ядром такого же уровня, было пугающим. Это вообще казалось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Чёрной Горы был легко убит, поэтому Небесный Лорд из Святого Убежища очень хотел выяснить, кто был на такое способен. Но, к большому разочарованию всех тех, кто хотел его найти, с убийцей встречался только тот, который уже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эта тема стала очень популярной. Все обитатели Четвёртого Святилища говорили о том, как победили существо, обладающее очень мощным бронзовым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ок было очень многою. Некоторые были уверены, что победитель был сыном императора, а некоторые говорили о том, что это был детёныш супер существа-берсерка. Даже Убийца Бога Лоу не обладал такой устраш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я не особо интересовали все эти сплетни. Но после этого сражения, юноша очень полюбил своё Гено-Ядро. Правда Хан Сень никак не мог заставить яйцо сделать то, что оно сделало во время поединка. Ему так и не удалось заставить скелета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ужно сосредоточить на нем больше силы? Или его сначала нужно сильно повредить?» — у Хан Сеня появилось несколько предпо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действительно нужно было сначала повредить, то юноша не хотел этого делать. Он думал о том, что возможно скелет все еще развивается, и если он его будет тревожить слишком рано, то это может плох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исследовать Колесо Сердца, которое до сих пор оставалось покрытое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ердца было известно, как круглое лезвие, но сейчас оно было похоже на большой кусок льда. Оно было покрыто толстым слоем, но так как это сделал гном, который больше не хотел появляться, юноша не имел понятия,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йцо сможет его растопить?» — Хан Сень призвал яйцо и приложил его к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ботало. Лёд начал быстро таять. Вскоре, оно снова стало сверкающим золотым предметом, казалось, что оружие было таким же могущественным,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тересно. Яйцо может растопить, а скелет заморозить»,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бидно за то, что произошло с Колесом Сердца. Это было превосходное Гено-Ядро, но так как его настоящий хозяин был убит, то оно навсегда останется бронз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Хан Сеня удивило то, что это бронзово Гено-Ядро сравнивали с золо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ечальным было то, что юноше не всегда сможет его использовать. Так как оно было хорошо известным, то увидев его в руках Хан Сеня, все сразу бы обо всём дога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юноша отправился в зал духа. Там он увидел Красного Пони и Существо Звёздное Море, которые пили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 сих пор так и не смог узнать какой силой обладал Красный Пони. А Существо Звёздное Море было еще слишком маленьким, чтобы понять, на что оно будет способно, его Гено-Ядро было только бронз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оша начал осознавать, что на самом деле у него нет огневой мощи. В его рядах не было никого сильного. Дешёвая Овца почти не умела сражаться, а если она встретит более сильного соперника, то просто начнет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заставить Дешёвую Овцу стать обитателем Святого Убежища? Тогда, возможно, мне даже не придётся с ними сражаться, учитывая то, что несчастье следует по пятам за этим существом»,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юноша решил осуществить этот план, его было бы сложно воплотить. Святое Убежище находилось очень далеко от того места, где они был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вца была очень слабой, поэтому не было уверенности в том, что её примут. В итоге, Хан Сень подумал о том, что она просто бегающий кусок бара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ойду в Святое Убежище, то обязательно возьму с собой Дешёвую Овцу. Возможно, мне удастся проклясть всех его обитателей», — Хан Сень решил, что это неплохая идея. Он подумал о том, что если что-то пойдёт не по плану, то он сможет просто забрать оттуда свою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двое! Знаете, что означает отплатить за услугу? — Хан Сень обратился к Красному Пони и Существу Звё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заняться их практикой и тренировками. Он понимал, что лучше начинать тренировать в раннем возрасте, в таком случае можно добиться луч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существа и должны им соответствовать. Эта ваша лень, распитие молока — просто унизительны. Вам нужно собраться и начать зарабатывать себе на хлеб, вы должны доказать, что являетесь ценными членами моей группы. Конечно, это трудная работа, но так будет лучше для нас всех и для вас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пошёл с ними за пределы убежища. Там он собирался убить нескольких примитивных существ, чтобы дособирать недостающие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Красный, иди за этим! Звёздное Море приготовься исцелять своего товарища. Я уже полностью его исцелил, поэтому не хочу, чтобы на нём осталась хотя бы одна маленькая царапина. Понятно? — пока Хан Сень развлекался, исполняя роль тренера, вдалеке послышалось эхо. Он повернулся в ту сторону, откуда оно доносилось, и от увиденного юноша был совершенно шокиро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0. Дракон Демон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бегущую Леди Дракона, а за ней, прямо по пятам, бежал ужасный богомол.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размахивал своими лапами, разбивая вокруг духа различные камни и уничтожая множество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ди Дракон не испугалась и продолжала убегать так быстро, как могла. В её руках было яйцо, размером с баскетбольный меч, которое, судя по всему, принадлежало этому разъярённому богом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ауру от Сутры Дунсюань, Хан Сень понял, что богомол — это существо со священной кровью. Он не был тем врагом, с которым смогла бы справиться Лед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богомол оказался большим и неуклюжим. Он раскачивал своё тело в разные стороны, пытаясь схватить своего врага, однако дух была очень ловкой и быстрой. Хотя ему было очень трудно поймать Леди Дракона, но, тем не менее, она не смогла окончательно у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использовала всё, что ей попадалось на пути, но ей не удавалось избавиться от назойли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он не сможет ей помочь. Все таки богомол был существом со священной кровью, а он еще не был настолько сильным. Хотя юноша еще не знал какое у него Гено-Ядро, но он был уверен, что это будет драгоценное Гено-Ядро. Поэтому, юноша понимал, что было бы глупо пытаться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авься от яйца! Просто выбрось его! - закричал Хан Сень Лед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только что ударил по каменистой поверхности, посыпалось множество камней и вся земля задрожала. Видя это, Хан Сень не собирался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не сделала того, что он говорил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просто яйцо существа со священной кровью. Выбрось его, зато сможешь выжить и сразиться в следующий раз. Оно того не стоит, - Хан Сень пытался ей помочь, однако если женщина не хотела его слушать, то с этим юноша точно ничего не сможет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Хан Сень бросил в разгневанного богомола своё Кристаллическое Яйцо — то это не помогло бы его обезвредить. Существо было слишком огромным, а радиус действия яйца составлял около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существо было невероятно сильным, хотя было просто существом со священной кровью. Соответственно юноша не был уверен, что яйцо сможет обезвр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взглянул на Красного Пони и Звёздное Море — они выглядели такими маленькими и безоб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бежала вдоль леса, а затем углубилась и попыталась скрыться среди множества деревьев. Однако это не остановило её преследователя. Богомол шёл за духом и на ходу срубал деревья, а те что пропустил, давил своим больш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но нужно, чтобы получить золотое Гено-Ядро! — перепрыгивая через заросли, Леди Дракон назвала причину такого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будущем будет ещё много таких возможностей. Это не стоит такого риска. Какой будет толк от того, что оно останется у тебя, если ты, в итоге, умрёшь? — на самом деле Хан Сень понимал её желание, однако он был расстроен тем, что не может никак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здесь уже так долго и только сейчас смогла призвать Дракона Демона Смерти. Я не уверена, что смогу это сделать ещё раз, - сказала Лед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Это ты призвала вот этого? Но он больше похож на богомола, чем на дракона, неважно… — Хан Сень вспомнил о её способностях. Дух могла призывать различные ингредиенты для приготовления пищи. Но в этот раз её ингредиент оказался сильней её, хотя должно было быть наоборот. Теперь ингредиент собирался сожрать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допустила ошибку и споткнулась о дерево, которое свалил пре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Демон Смерти воспользовался этой ошибкой и оказался прямо перед ней. Затем он поднял свои отвратительное оружие, собираясь схватить и уничтожи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не было выбора, и он, призвав Кристаллическое Яйцо, запустил его в оружие атак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ударилось в лезвие и металлические зубцы стали выглядеть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еди Дракон призвала нож и вилку и смогла за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ё приборы смогли сдержать лезвие, но оно продолжало давить на духа с ужасной силой. Её тело продолжало вдавливаться в землю, и вскоре от этого давления образовалась настоящая тран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сплюнула немного крови и освободилась от давления оружия. Хотя она получила повреждения, но выжила, и все это было благодаря эффекту яйца. То место, куда оно попало, действительно стало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Демон Смерти не смог убить её одним ударом, поэтому попытался снова атаковать женщину. Он заново замахнулся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двое! Возвращайтесь в убежище. Мне нужно кое-что сделать, но я не слишком от вас отстану, — Хан Сень приказал Красному Пони и Звёздному Морю вернуться в убежище. После этого, юноша прицелился и с невероятной точностью запустил яйцо в глаз богомо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ое Яйцо точно попало в глаз существу, что заставило его отступить и прервать свою смер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 закричал Хан Сень и отозвал своё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продолжая держать в руках своё яйцо, начала убегать. Обычно она была очень быстрой, однако сейчас её скорость была немного медленней, скорей всего из-за той атаки, которую женщина только что перенесла. Богомол взглянул на Хан Сеня, он был очень недоволен тем, что ему дважды помешали, однако всё равно продолжил преследовать Лед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женщина настолько медленно бежит, у Хан Сеня не осталось выбора, и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дай мн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бросила его Хан Сеню, а затем резко повер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богомола должно было обрушиться ей на голову, но дух успела увернуться. В итоге, существо ударило по земле, подняв множество кусков земли и веток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яйцо, Хан Сень спросил насмеш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ся только один вопрос, малыш богомол: жареное или вар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одолела ещё большая ярость, он начал во все стороны размахивать своим оружием, сокрушая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был слабее Леди Дракон, но он обладал техникой феникса, которая помогала юноше уворачиваться. Но, к сожалению, пока он не мог окончательно избавиться от богомола. Зато парень мог остава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убегать, а из-за его невероятных движений, казалось, будто он танцует. Оружие богомола попадало только по земле, оставляя огром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нова страдало из-за своего размера. Ему было трудно поворачивать своё огромное тело, чтобы схватить такую маленькую жертву. Но через время, изо лба богомола кое-что появ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1. Жизнь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что это была полная копия, только в уменьшенном виде, Дракона Демона Смерти. Оно было около трёх метров в длину и полностью фиолетового цвета. Однако это всё равно было довольно большое существо, но его размер только доказывал, что папа-богомол был невероятн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Копия Дракона Демона Смерти использовала телепортацию и оказалась прямо перед Хан Сенем. Это произошло настолько быстро, что юноша не успел ни отреагировать, ни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успел только призвать Защитный Зонт и выставить его перед собой. Но, к сожалению, сила удара оказалась невероятно большой, поэтому парень утратил контроль над своим зонтом. От удара юноша оказался в воздухе, и на своём пути начал сбивать деревья. Когда он наконец упал на землю, то начал задыхаться, Хан Сень сильно закашлялся и начал сплевы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драгоценное Гено-Ядро. К тому же, оно является копией самого существа», — Хан Сень был удивлён, однако после того, как его зрение восстановилось, от увиденного парня окутал ужас 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Хан Сень попытался моментально отреагировать, его мышцы начали сильно дрожать, но он уже понимал, что не успеет. Юноша совершил ошибку, и теперь ужасный богомол собиралс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Хан Сень призвал яйцо и запустил его навстречу приближающемуся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двух врагов, клинки богомола замерли. Похоже, что сила, которая была вложена существом в этот удар, вернулась к нему обратно, так как богомол пошатнулся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что пока у него нет достаточно сил, чтобы справиться с драгоценным Гено-Ядром. Юноша видел, что повреждения на богомоле восстанавливаются намного быстрей, чем он ожидал. Мини копия оказалась быстрее своего хозяина, и она уже была готов продолжать атаковать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чал быстро убегать. У него было только два варианта — сражаться или бежать, но парень понимал, что сражаться с богомолом он точно не сможет. Гено-Ядро следовало за ним, казалось, что ещё немного и юноше оторву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ущество обратило внимание на то, что у человека было Гено-Ядро с невероятным эффектом, поэтому оно хотело сделать всё возможное, чтобы парень больше не смог им воспользоваться. Враг решил атаковать ноги. Если он сможет повредить человеку ноги, тот больше не сможет бежать и, соответственно, у него не останется шансов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одпрыгнул и бросил яйцо, которое украла Леди Дракон громко за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больше не могу. Ты должна ег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Леди Дракон снова начал убегать, а Дракон Демон Смерти и его Гено-Ядро начали её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понимала, что не сможет избавиться от своих врагов, поэтому снова бросила яйцо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не смогу с ними справиться! Ты меня втянула в это, но я не собираюсь умирать! Хах! — когда яйцо существа оказалась в его руках, Гено-Ядро бросилось к нему. Юноша, не раздумывая, бросил яйцо обратно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то начали играть в игру, и это продолжалось некоторое время. Но это завершилось в тот момент, когда разгневанное Гено-Ядро существа смогло поймать яйцо, когда они его перебрасыва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еперь оно оказалось у законного владельца. Как ты смотришь на то, что нам пора убежать и скрыться в безопасном месте? — спросил Хан Сень, ощутив настояще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понимала, что сейчас у неё нет возможности вернуть яйцо, хотя она этого очень хотела. Поэтому женщина решила согласиться с предложением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радость длилась недолго. После того, как Гено-Ядро вернуло яйцо хозяину, оно продолжило преследовать своих врагов. Похоже, что оно не хотело их просто так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отдали тебе то, что ты хотел. Чёрт, что тебе от нас ещё надо? — Хан Сеню было хорошо знакомо чувство мести. Хотя он был удивлён, что их продолжили преследовать, но понимал, что так и должно было быть. Богомол не был похож на того, кто может просто забыть о том, что у него украли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итуация была ужасной. Хан Сень был в плохом состоянии. Оказавшись в Четвертом Святилище он очень часто оказывался в опасности. Но сейчас была самая плохая ситуация, юноша даже не был уверен, что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ено-Ядро прямо за ним, Хан Сень призвал Замок Золотого Дракона. Он хотел попробовать сковать богомола и прекратить это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евка коснулась богомола, он споткнулся и упал на землю. Однако это не надолго его остановило. Через мгновение его тело начало увеличиваться, казалось, что он начал надуваться. Веревка не могла этому противостоять, похоже, что она вот-вот должна была ра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 продолжив убегать, закричал Хан Сень. Теперь юноша убедился, что богомол был настоящей большой угрозой, его не мог остановить даже Замок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не отставала от Хан Сеня, к тому же, она тоже увидела, что происходит с золотой верёвкой. Обычно, она была толщиной в три пальца, а теперь, из-за того, что её сильно растянули, верёвка была не толще одн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о, что происходило с верёвкой, Хан Сень решил не рисковать, так как он не хотел потерять такое золот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озвал верёвку, богомол бросился за ними. Теперь у Хан Сеня не было совершенно никакого плана. Юноша не мог придумать ничего, что помогло бы им выбраться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Я действительно должна… разобраться с тем, что сама создала, — дух не стала ждать его ответа и, подняв оружие, побежала навстречу взбешенному Гено-Ядр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столовые приборы были мгновенно уничтожены, Гено-Ядро было разбито. А дух полетела над лесом, из её рта начала теч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она не сможет долго продержаться, и ему было обидно, что для повара всё так закончиться. Гено-Ядро женщины было уничтожено, а в её груди была больш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вязала своё Гено-Ядро к убежищ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не ответила на этот вопрос, 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воль этому монстру добраться до тебя. Беги, пока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ено-Ядро снова приближается к женщине, Хан Сень бросил в него золотую верев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тебя есть шанс выжить. Мы вместе оказались в этой ситуации, ты не должна так просто сдаваться и прощаться со своей жизнью. Обидно умереть, не успев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ного чего говорил, пытаясь заставить её бороться, а в это время Гено-Ядро пыталось освободиться от верёвки. Вскоре, к ним приблизился настоящий богомол, от его огромного тела, Хан Сень и Леди Дракон оказались в т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2. Сила, убивающая Дракона Демо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казался в ситуации, в которой нужно было полностью сконцентрироваться. Его подруга была на грани смерти, поэтому парню нужно было быстро придумать, как её спасти. Юноша призвал все Гено-Ядра, которые у него были и активировал супер тело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ещё не успел окончательно изменит свой облик, как послышался крик. После этого, на вершине ближайшей горы, появилась нов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оминала цунами или взрывную волну, так как начала быстро опускаться по горе, уничтожая всё, что встречалось на пути. Похоже, что у неё была та же цель — Дракон Демон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начал размахивать своими лапами, он ощущал, что к нему приближается ужасная сила. Существо пыталось разбить эту приближающуюся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 Драконом Демоном Смерти всё было кончено. Существо было убито. Вокруг, на земле валялись остатки его плоти, всё было зали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омол умер, его Гено-Ядро исчезло, так как оно тоже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который образовался из-за брызг крови существа, на какое-то время ограничили видимость дрожащему Хан Сеню и Леди Дракону. Это был сюрреалистический момент, а они будто оказались в царстве мёртвых. Казалось, что теперь они были в отдаленном месте, разукрашенном различны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ущество со священной кровью было убито за мгновение. Такое могла сделать только ужас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им! Мне кажется, что я такое ощущал тогда, когда мы оказались среди метели. Тогда столкнулись две неизвестные могущественные силы, — сказав это, Хан Сень схватил Леди Дракон и потащил за собой, пока у них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ред тем как убежать, повар успела схватить яйцо. Хотя пока было сложно сказать закончилось ли все хорошо или нет, но женщина была рада тому, что смогла заполучить то, ради чего так долго бор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ракон мчалась в Убежище Теней без остановки. К счастью, ничего не произошло. Тот элитный боец, который убил богомола, больше не по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росто повезло? Этот неизвестный действительно помог нам убить Дракона Демона Смерти?» — Хан Сень был удивлён. Ему казалось, что такое спасение было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убежищу, Хан Сень заметил Красного Пони и Звёздное Море, которые мирно паслись. Юноша вздохнул с облегчением, когда убедился, что они послушались его приказа, вернулись и остались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у Леди Дракон было превосходное настроение. Ей удалось сохранить яйцо, и женщина решила спрятать его в надеж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Хан Сеню нравилась компания Леди Дракон. Однако эта ситуация заставила его насторожиться. Юноша подумал о том, что эта женщина могла быть бомбой замедленного действия. Она могла призывать существ, которых не могла контролировать. Если дух случайно призовёт супер существо, то для них всё может закончиться очень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 ней поговорить… нужно попросить, чтобы она больше не призывала свои ингредиенты поблизости Убежища Теней»,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случившегося, юноша ощутил голод, и решил немного перекусить мясом от примитивного существа. В итоге, ему удалось получить недостающие примитивные очки. Их максимальное количество помогло парню увеличить уровень физической силы на четыре тысяч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ло, что он может спокойно отправляться на охоту и убивать существ-мутантов. Чаще всего, такие существа, обитали группами, и у каждой группы был сво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некоторое время находился в Четвёртом Святилище, однако он был удивлён и разочарован тем, что до сих пор не смог получить хотя бы немного мутантных очков гена от растений, которые мог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егда был убеждён, что поедание растений - было лучшим способом для сбора очков гена. Возможно он был не слишком быстрым, но зато был самым простым. Если бы молодой человек сам смог выращивать такие растения, то у него не возникло бы проблем с мутантными очкам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Хан Сень не знал, как выращивать подобные растения. Кроме того, для их роста нужно было очень много времени. Парню нужно было найти способ, как ускорить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Третьем Святилище он мог эффективно использовать чёрный кристалл, но здесь было трудно это сделать. У него не было отдельного, скрытого убежища, где он мог бы тайно использовать такой способ выращивания. Если он начнёт подобное делать в Убежище Теней, то его обитатели обратят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думал над этим, Зелёная Корова сообщила ему, что с ним хочет встретится какой-то человек. Его звали Су Мяньхуа. Юноша не знал, что в его убежище есть ещё один человек, поэтому был приятно удивлен. Он попросил Зелёную Корову привести ег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глядел старым, но Хан Сень подумал о том, что возможно он уже был в таком возрасте, когда только попал в Четвёрто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верен, что Су Мяньхуа, как и большинство людей, начнёт просить о помощи. Однако юноша удивился, когда узнал, ч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рассказал ему о том, чем он столько времени занимался в убежище, Хан Сень даже не знал как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стал хозяином убежища, он открыл телепорт, и Су Мяньхуа смог вернуться в Альянс. Он хотел провести там испытания, однако, к его большому разочарованию, в Альянсе ему не удалось найти необходимые материалы, которые смогли бы помочь совершить прорыв. За пределами святилища много чег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 Мяньхуа пришёл к Хан Сеню, чтобы спросить, есть ли возможность достать для него некотор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того, чтобы заслужить доверие Хан Сеня, он должен был рассказать всё о своих исследованиях. Только после того, как мужчина предоставит все данные, он получит ответ на с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спросить прямо. Все эти годы, Нань Литянь удерживал тебя в убежище только для того, чтобы ты проводил исследования над трупами существ с целью создания гено жидкост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бился неплохих результатов. Используя кровь существа, мы можем на некоторое время, получить силу обычного существа, — ответил Су Мя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как-то навредить нашим телам?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Здесь больше не было людей, поэтому мне не на ком было проводить тесты. Но я смог проверить это на обезьянах. После инъекции, их тела изменялись, а через время все изменения просто исчезали, — Су Мяньхуа считал, что честность лучше всего. Он не собирался обманывать относительно своих исследований и достигнут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в жидкости Angel Gene содержится кровь Шур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об этой теории, но мои исследования не имеют к ним никакого отношения. Но мне не хватает инструментов и электроники, чтобы должным образом работать над исследованиями. Похоже, что я ещё не скоро смогу добиться того, чег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знаю, что за гено жидкость была у Зеро, но я знаю, что какую-то гено жидкость достали из могилы Шура. Возможно, мне удастся что-то выяснить, если у меня будет такой профессио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3. Становление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гласился дать Су Мяньхуа некоторые материалы, чтобы он мог продолжить исследования. Однако юноша хотел получить некоторую информацию относительно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ти сразу начали заниматься, и юноша довольно быстро освоил основы. Однако у Хан Сеня было ощущение, что что-то загоняет его мыс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молодого человека была отличная память. Большая часть новой информации была в виде текста, это ему очень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обирался становиться учёным, но был уверен, что подобные знания могут ему пригодиться в будущем. Соответственно парень не собирался углубляться в изучение этого вопроса, ему просто хотелось получить поверхност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Хан Сень отправлялся на охоту, но большую часть времени он тратил на занятия и уделял внимание исследованиям, которые проводил Су Мяньхуа. Мужчина оказался внимательным и понимающим учителем. Он давал юноша много полезной информации для чтения, а его знания действительно были бес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тема была очень объёмной, поэтому Хан Сень прекрасно понимал, что ему понадобиться много времени, чтобы во всём разобраться. На данный момент он увлёкся методам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ассматривая гено жидкость Шура, Хан Сень кое-ч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ую жидкость, которую называли гено жидкостью Шура, можно было объединить с гено жидкостью человека. Благодаря этому человек получал части генов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же самое, что жидкость Angel Gene?»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вало отличие. Жидкость Angel Gene была создана с помощью крови Шура, а Хан Сень рассматривал основу жидкости Шура. Но никто не знал об окончательных эфф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Зеро быть человеком, просто использовавшим это?»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это выяснить, то такая информация оказалась бы очень важной. Кроме того, Хан Сень до сих пор ничего не узнал о происхождении эт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Angel Gene проводили подобные исследования много лет, однако так ничего и не смогли добиться. Поэтому какая-либо информация, которая относилась к этому вопросу, считалась бесценной. Хан Сень мог бы обменять подобную информацию на много денег, однако он не собирался этого делать и решил пока отлож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 создал Angel Gene - это была грандиозная работа. Он потратил на это много времени, поэтому до сих пор не стал Полубогом. Хотя никто не знал, хотел ли он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Полубогом было серьёзным решением. Это было самым ответственным выбором во всех святилищах. Многие из тех, кто становился Полубогом, погибали, другим нужно было очень много времени, чтобы у них появился шанс верну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ы Чжао Ци стал Полубогом и надолго пропал, то вся его компания могла раз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было по всему Альянсу. Все руководители крупных организаций были слабыми людьми. Даже Президент Джи Жочжэнь был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планировал всю свою жизнь проводить в святилищах. Он хотел достичь максимума, а затем заняться ч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юноша был дома, он просто отдыхал. Хан Сень решил приготовить ужин для Джи Ян Ран и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Янь до сих пор училась в военной академии, поэтому они виделись только через Скай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тала лидером в турнире по игре в Руку Бога, также она была самой красивой девушкой в Академии Чёрного Ястреба. Но из-за этого Хан Сень ещё сильней беспокоился, так как многие парни пытались за ней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Янь обладала навыками Сутры Сфальсифицированного Неба. Если её кто-то обидит, то девушка сможет за себя п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ан Сень готовил на кухне, вернулась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так рано! Я хотел приготовить ужин, но я только начал, — сказал Хан Сень, одев фар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дила в больницу! - ответи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льницу? Зачем? Что-то случилось? - Хан Сень внимательно посмотрел на девушку. Парень боялся, что с ней могло что-то случиться, пока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ч сказал, что я беременна, - ответив, Джи Ян Ран силь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что? Кхе, что? - Хан Сень замер и уставился на Джи Ян Ран. Когда он пришел в себя, то радостно спросил. - Ты хочешь сказать, что я скоро стану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очень счастлив. Он был рад тому, что они скоро станут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послушать, может я услышу как он двигается, — Хан Сень быстро приложил ухо к живот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и Ян Ран оттолкнула 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 не больше арахиса, не будь таким глупым. Ты ничего не услышишь и ничего не сможешь почувствовать. На самом деле, беременность длится только два месяца. И что ты имел в виду, когда сказал «он»? С чего ты взял, что у нас будет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 нас уже есть дочь - Бао’эр. Поэтому, я надеюсь, что у нас будет сын, — сказав это, юноша улыбнулся, а затем добавил. - Иди сюда, садись. Я приготовлю самый вкусный ужин, который когда-либо 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А что ты умеешь? - спроси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ренную свинину. Я этому научился у Леди Дракон,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вернулся в святилище. В зале духа, он увидел мужчину, сидящего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ё никогда его не видел, однако он сразу понял, что он невероятно сильный. Хан Сень был уверен только в одном — этот дух не был обитателем е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Демон, существо с шестью ушами, Дешёвая Овца и Зелёная Корова сидели рядом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было два дня. За это время кто-то уже решил занять моё место?»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Хан Сень, верно? - дух с серыми глазами встал и подошёл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ты кто? - ответил Хан Сень. Хотя он был насторожен, но пока не чувствовал надвигающейся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Цин Лэ, я из Внешнего Небесного Убежища. Мне нужно кое-что с тобой обсудить, — сказал дух, с серьёзным, обеспокоенным выражением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4. Убежище только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слышал о Внешнем Небесном Убежище от Металлического Демона. Это было супер убежище, которое было даже более известным, чем Свят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Королевский Колокол, который теперь находился на втором месте в таблице лидеров, принадлежал тому, кто обитал во Внешнем Небесно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пришёл сюда не имея злых намерений, он не собирался завоёвывать убежище. К тому же, Убежище Теней находилось на их территории и в нё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пришёл сюда, чтобы встретиться с Нань Литянем, но когда узнал, что-то умер, то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рустной новостью, но дух узнал, что новым хозяином стал другой человек. Поэтому, теперь он хотел встретиться и поговорить с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еталлический Демон и существо с шестью ушами выглядят так, будто им неловко», — подумал Хан Сень. Затем, немного подумав о том, как лучше ответить, юнош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шли убежище, которое пока никем не занято. Многие существа пытались туда войти, однако на входе они получали сильные ранения и были вынуждены отступить. Выглядит так, будто это место защищено от духов и существ. Но удивительно то, что люди могут спокойно туда заходить. Теперь, так как Нань Литянь умер, возможно, ты сможешь принять участие в его завоевании. Если хочешь, то ты можешь пойти с нами и посмотреть на него, — Цин Лэ объяснил свою цель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о Внешнем Небесном Убежище не может не быть ни одного человека. Почему ты просишь о помощи того, кого совершенно не знаеш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жище контролируется Гено-Ядром, а мы хотим добиться успеха с первого раза. Туда пойдут двадцать четыре человека. Чем больше людей туда войдёт, тем больше будет шанс на успех. Если ты присоединишься, мы дадим тебе гено-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ды, которые приносят супер очки ген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улыбнулся и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и такие. Но несмотря на то, что мы щедры, всё равно существуют определённые ограничения. Твоя награда будет зависеть от твоей силы и храбрости, которые ты проявишь. Если ты сделаешь что-то такое, что превысит наши ожидания, то мы сможем предложить тебе дополнительную награду, которая тебя удовлет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ятно слышать, но если я действительно присоединюсь… какого класса гено-плод я получу? - Хан Сеня не особо интересовали другие награды, так как больше всего он хотел получить гено-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Небесном Убежище было полно элитных бойцов невероятных уровней. Но если они отбирали только людей, тогда то место действительно было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Хан Сень решил, что это слишком рискованно, поэтому ему нужно отказаться. К тому же, он не знал, говорили ли ему правд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бы неплохо получить плод, но если он умрёт, то даже не сможет его попробовать. Хан Сень согласился бы принять участие, если бы у него было собрано максимальное количество всех видов очков гена, но у него 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ланировали предложить Нань Литяню двадцать гено-плодов уровня священной крови. Мы даже их уже отложили. Если ты пойдёшь вместо него, то сможешь их забрать. К тому же, ты можешь насладиться ими до того, как вы отправитесь на задание. Можешь считать, что это знак доброй воли или жест, в знак дружбы между нашими убежищами, — сказал Цин Л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убить существ со священной кровью очень сложно, он еле избежал смерти, столкнувшись с богомолом. Поэтому, получить двадцать плодов такого уровня было прос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все равно считал, что это не стоит того, чтобы рисковать своей жизнью. 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я отказываюсь. Это слишком низкая 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ты хотел бы получить? Я уже говорил, что мы щедрые, но… есть определённые ограничения. Я прошу только одно, не называй глупую плату, - сказал Цин Л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олько бронзовое Гено-Ядро. Вы уверены, что хотите, чтобы я пошёл? — Хан Сень действительно не хотел идти, однако отказывать духу было не очень хорошо. А это было одно из многих оправданий, которые он уже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е-что знаю о том, как вести переговоры. Ты говоришь так, будто очень слаб, но мы же прекрасно понимаем, что слабый парень с обычным Гено-Ядром не смог бы завоевать это убежище. К тому же, на твою сторону стало бы столько обитателей, будь ты слабаком имеющим одно простое бронзовое Гено-Ядро? В конце концов, это — золотое убежище. Пока мы ещё не готовы идти, мы занимаемся сбором группы. Если ты настаиваешь, то я могу переговорить и мы отдадим тебе ещё десять плодов уровня священной крови. В итоге, тебе достанется тридцать гено-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то меня не интересуют плоды уровня священной крови. Если вы дадите мне один супер плод, 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верен, что только сумасшедший может согласиться на сделку с его условием. Дух, стоящий перед ним, должен был сказать, что его просьба нелепая. Всё-таки супер плоды были очень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ебя не заставляем идти с нами, однако Святое Убежище знает, о существовании того места. Если они решат первыми завоевать то убежище, то они придут к тебе. Но, могу поспорить, что они не будет такими любезными, как я. Также они не будут предлагать тебе плоды и не предоставят тебе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ин Лэ сказал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ередумаешь, то обратись в убежище Цило. Я пока пойду к другим людям. Когда я всё закончу, то буду там. Захочешь меня найти - при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думался над его предложением, однако не успел ничего ответить, потому что Цин Лэ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развернул то, что ему оставил дух. Там был рисунок убежища, в которое они должны были пойти. Также там были другие рисунки, на которых изображалось убежище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могли быть единственными, кто обнаружил это убежище, поэтому в том, что они раздавали подобные карты, не было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 Сень присматривался к одному рисунку, у него расширились зра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5. Жутк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за воротами и крепостями находилось здание, которое было похоже на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оно было широким, а к верху - сужалось. Оно было примерно пятьдесят метров в высоту. Но Хан Сеня больше всего привлекло то, что было нанесено на стены эт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изображение, которое очень напоминало человека. Конечно, это мог быть дух или человекоподобное существо, но у Хан Сеня была одна подсказка. Ему сказали, что только люди могут заходить в это месте, поэтому юноша считал, что там действительно был изображё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казалось бессмысленным. Люди находились в святилищах около двухсот лет. Но если так, то откуда могло появиться это старинное здание с изображение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ее удивительным и самым важным было то, что возле изображения была надпись и написана она была на древнем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строка в описании Двери Жизни. Но Хан Сень не мог даже предположить, почему текст техники, используемой Кровавым Легионом, был написан на стене убежищ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люс одна загадка», — подум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рассматривать остальные части убежища, надеясь найти ещё какие-то похожие изображения, но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ажется, что это здание был построено очень дано, но тогда почему там строки из Двери Жизни? Это бессмыслица. Возможно, лидер Кровавого Легиона это какое-то существо или дух, особенно если учесть их вице-президента. Если Малыш-Призрак не обманывал относительно своего звания в Кровавом Легионе, то моё предположение может быть правдой. Как бы там ни было, но Малыш-Призрак — это дух», — Хан Сень много думал об этом, надеясь найти хотя бы какие-то подсказки в той информации, которой он обладал, но юноше только стало казаться, что эти все загадки похожи на зыбучи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сунке была видна только часть текста, поэтому молодой человек недолго её рассматривал. Но Хан Сень заметил, что были изображены люди, практикующие Двери Жизни. Глядя на различные позиции людей, юноша понимал, что каждая из них — это позиции необходимая для тренировки Двери Жизни. Всего было изображено десять человек. Четвёртый человек был изображен так, будто он уже открыл Двер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открыл Дверь Жизни. Но что насчёт остальных шести? Дядя Жук действительно смог открыть Дверь Жизни?»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я совершено не интересовало завоевание этого убежище, но он понимал, что отправившись в путешествие, которое ему предлагали, возможно, сумеет найти отгадки, касающиеся Кровавого Легиона и Две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уже знал, что скоро станет отцом. Поэтому, несмотря на невероятное любопытство, он решил не связываться с Цин Лэ.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пойду туда после того, как они сделают всю тяжёлую работу и завоюют убежище. Но сейчас идти слишком рискованно», — подумал Хан Сень. Его решение было окон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каждый день проводил с Джи Ян Ран и продолжал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зическая сила уже достигла того уровня, когда Гено-Ядра могли достичь серебряного класса. Однако юноша хотел, чтобы у него сформировались бронзовые Гено-Ядра с помощью Сутры Кровавого Пульса и в его режиме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щательных тренировок, начало формироваться Гено-Ядро от Сутры Кровав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ложно сделать, но относительно того, как создать Гено-Ядро в режиме супер тела короля духа, Хан Сень не имел ни малейшего понятия. Эта сила была другой, она была частью его существа. Он просто не мог практиковать этот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мы нашли существо-мутанта, - сказала Дешёвая Овца приближаясь к Хан Сеню, она напоминала бел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дрогнул, так как ему до сих пор было не по себе, когда овца называла его боссом. Юноша много раз говорил, чтобы та так не называла его, 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существо? — Хан Сень просил своих помощников сообщать ему обо всех существах-мутантах, которых они будут встр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обитает на Ветряной Горе. Выглядит болезненным, живёт само и выходит только по ночам, - ответила Дешев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хорошая работа. Мы пойдём к нему сегодня вечером, — Хан Сень действительно был благодарен, он стремился убить как можно больше существ-мутантов, однако они встречались очень редко, особенно те, кто обитал по-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провела Хан Сеня и Бао’эр к тому месту, где обита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они и Звёздное Море были слишком маленькими и слабыми, поэтому Хан Сень оставил их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тряной Горе было небольшое ущелье, похожее на долину, которое разделяло горы на две части. Это место называли Адский Рот, там дул такой ветер, что мог легко поднять человека и швырнуть его о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подвела Хан Сеня и Бао’эр очень близко к Адскому Рту, вокруг ущелья возвышались скалистые крутые обрывы,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мутант находится там, в пещере. Оно должно наслаждаться ветерком. Но не переживай, существо выберется только тогда, когда наступит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озвращайся, — Хан Сень отправил овцу обратно в убежище, а сам начал рассматривать странную гору возле которой они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оставить тебя здесь самого. Позволь мне остаться и помочь, — Дешёвая Овца начала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овца была трусливой кошкой, а её поведение было попыткой заработать себе несколько дополнительны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и так достаточно помогла. Ты провела хороший поиск, а с остальным я сам разберусь, — Хан Сень очень не хотел, чтобы это существо принесло ему неудачу. Её присутствие напоминало молодому человеку о Ван Юйхане, которого тоже постоянно преследовали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послушалась юношу, но уходя, она постоянно оглядывалась на Хан Сеня. Можно сказать, что большую часть времени она шла спино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шёл укромное место, где можно было остановиться. Он надул надувной матрац для себя и Бао’эр, чтобы отдохнуть. Остаток дня они любовались красивым не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6. Чё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у мамы будет ребёнок? - серьезным тоном спросил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скоро станешь старшей сестрой, - с улыбкой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когда у тебя появиться второй ребёнок, ты… будешь заботиться обо мне? — Бао’эр была расстроенной, казалось, что она вот-вот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гладить её по голове, он был готов к подобному вопросу,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буду. Ты — моя маленькая девочка, и никто тебя не з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нова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будет любить нового ребенка, а папа будет лю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если ты так захочешь, - Хан Сень сделал паузу, пытаясь придумать, как ей объяснить, а затем сказал: — В наших сердцах достаточно места для того, чтобы любить вас двоих. К тому же, ты будешь старшей сестрой, а это значит, что ты должна будешь следить за малышом, пока он под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х отправлю в свою тыкву, если кто-то посмеет обидеть мою сестричку или братика, - заявила девочка и подняла рук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Хан Сень улыбнулся. А затем, неожиданно, юноша заметил белую ящерицу, которая ползла по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ёхметровое существо, покрытое чешуйками. Оно и правда напоминало ящерицу-альбиноса, если не обращать внимание на странное украшение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похоже на котёл. Хан Сень подумал о том, что очень странно увидеть такой предмет, находящийся на голове существа, которое взбирается по отвесной скале, под сильными ветрами Адско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добралось до вершины, то его тело окутал лунный свет. Эта ночь была светлой и это, похоже, очаровало существо. Ящерица поднялась на лапы, и начала будто купаться в серебряном сиянии. Затем, через некоторое время, это существо начало испускать туман. Через время, от ящерицы отделился шар, которые завис недалеко от существа и также начал восхищаться лунным светом. Удивительно, но создавалось впечатление, что этот шар поглощает небе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глощает лунный свет? - Хан Сень задал сам себе вопрос. Он хотел убедиться, что происходило именно это. Всё выглядело именно так, но, в любом случае, парень был уверен, что это Гено-Ядро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Гено-Ядро было связано с элементами лунного света. В таком случае, можно объяснить почему существо выходило тольк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собирался приблизиться к существу, однако неожиданно он услышал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настоящему увидел дикий ветер. Тот был чёрным, как демонический сгу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был в защищённом месте, куда не мог достать ветер, который начал бушевать на горе. Но самым ужасным было то, что от этого ветра разносился ужасный шум, который заглушал всё звуки. Кроме этого завывания больше ничег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етер?» — Хан Сень нахмурился. Он видел, что черный сгусток пронесся по горе и добрался до ящерицы, однако существо оставалось на месте и совершенно ничего не предприни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ё шар может отражать порывы этого ветра?» — Хан Сень задумался, он пытался понять какую угрозу может нести этот противник. Ему нужно было это узнать. Юноша должен был быть готов к тому, что может сделать существо, если он всё же решится и попробует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чёрного ветра, Хан Сень смог услышать несколько шагов. Внутри точно что-то пряталось, однако юноша не мог ничего увидеть, хотя и обладал превосходны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бдумав ситуацию, парень решил не атаковать яще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куда спешить. Мне нужно больше узнать о существе и о месте, в котором я нахожусь. Здесь всё кажется странным», — подум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а всё ещё была на прежнем месте, казалось, что она окаменела, так как совершенно не двигалась. Шаги становились всё ближе и ближе, вскоре Хан Сень даже смог увидеть очертания фигуры, скрывающейся за чёр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юноше показалось, что это была лошадь, но учитывая нынешние обстоятельства, она напоминала лошадь апокалипсиса. Когда она приблизилась, то Хан Сень понял, что, на самом деле, это был вер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лый большой верблюд. Он был около десяти метров в высоту, на спине было два горба, а между ними сиде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 духа был рот в виде клюва, и юноша сразу понял, что это дух-мутант, его верблюда также был существом-му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на вершину, они остановились. Они пристально смотрели на ящерицу, которая до сих пор оставалась недви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что происходит, Хан Сень нахмурился, а зате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шутку. Мне что нужно сражаться с духом за эту ящерицу? Соревнование за такое жалкое существо-мутанта? Ох,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духа засветился лоб, а луч света устремился к шару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ауру от Сутры Дунсюань, Хан Сень смог увидеть, что свет был Чёрным Железным Ветряным Колок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ящийся колокол попытался накрыть сверху шар, однако последний быстро двинулся и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удачи, дух явно рассердился. Он начал звонить в колокол и остановил все бушующие ветры, окутывающие вершину горы. Похоже, что чёрный ветер он сам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тер начал успокаиваться, снова послышался негромкий звон колокола. После этого, шар ящерицы начал двигаться намного медл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а тут же выплюнула сгусток слизи, который попал на колокол приближающейся к ней. Затем, шар вернулся в котел на её голове и она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локол был отброшен назад из-за сгустка, шар спокойно вернулся к своей хозяйке. Но это ещё сильней разозлила духа, и он начал очень громко звонить в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нова появился чёрный ветер. Он с яростью атаковал ящерицу, чёрные полосы были настолько густыми, что полностью скрыли лунный свет. Казалось, что они собираются сражаться в другом мире, где совершенно не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ушевал на вершине, он продолжал усиливаться. Вскоре появился чёрный торнадо, который крушил камни и деревья, а затем они скатыва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Хан Сень и Бао’эр находились в хорошем месте, там их не было видно, зато они всё могли увидеть. Однако теперь, когда камни были разбиты, их укрытие оказалось уничтоженным, а они остались под открытым небом и им негде был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ержа Бао’эр на руках, смог придумать только одно укрытие, куда они могли спрятаться. Это была пещера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щерица до сих пор была на вершине и пыталась справиться с обезумевшим ветром пещера должна была быть пустой. Это была единственна надежда юноши, и он помчался 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7. Атак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ось еще несколько торнадо, которые уничтожили всю вершину горы. Когда Хан Сень уже подбегал ко входу в пещеру, за ним устремилось два чёрных торнадо. Дух успел 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ему не хватало сил противостоять вихрям. Как только они приблизились, юноша оказался втяну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чень хороший день для альпинизма, да? Аха-ха-ха-ха! Отправляйся в ад, — Хан Сень не знал, был ли дух слишком злым или у него были проблемы с психикой, но его уничтожающие вихри вовсе не казались смешными. Кроме того, похоже, ему нравилось смотреть, как ребенка и парня затягивает в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торнадо, Хан Сень понял, почему он был чёрным. Сам ветер был прозрачным, однако в нём присутствовало множество чёрного песка. Порывы ветра были очень резкими, когда оказывался среди них был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в котором оказался Хан Сень, становился всё больше, а скорость вращения постепенно увеличивалась. Теперь он мог сокрушить даже то, что было сделано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ольше не обращал внимание на юношу, который был внутри, похоже, он был уверен, что человек уже мертв. Дух подумал, что если скорость ветра не переломает кости человеку, то его тело уничтожит черный песок. Но его предположение было вполне оправданным, так как ни одно существо-мутант не смогло бы выжить внутри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был немного лучше существа. Ему удавалось двигаться вместе с потоками воздуха, и это помогало парню оставаться в живых. Однако юноше не удавалось выбраться из торнадо, хотя он очень это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звал Гено-Ядро. Защитный Зонт окутал их тела, защитив от уничтожа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смог противостоять любой экологической катастрофе, теперь даже малейший ветерок и ни одна песчинка не могли коснуться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ю нужно было держать его за рукоятку, и тот в любой момент мог вырваться из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диус торнадо достаточно большой, иначе я вряд ли смог бы долго продержаться», — подумал Хан Сень. Но была одна вещи, на которую стоило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олотого Гено-Ядра действительно была невероятной. Самой сильной и самой опасной вещью в этом торнадо был черный песок, из-за которого ветер казался черным. Если этот песок уничтожить, то сам торнадо не представлял бы больш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держать зонт, однако понимал, что нужно что-то делать. Следуя за вихревыми потоками, юноша пытался приблизиться к сам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ух, который и создавал этот ветер, сам ничего через него не видел. Он был уверен, что человек умер через несколько секунд, после того, как оказался втянутым в торнадо, поэтому он сосредоточился на своей первоначальной цели — яще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щных торнадо разрушили всю вершину, а дух полностью сконцентрировался на их конт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а находилась поблизости и вцепилась своими когтями в большой камень. Котел до сих пор был на её голове и ярко сиял. Хотя существо могло сопротивляться ветру, но оно ничего не делало в ответ. Возможно, оно все свои силы сосредоточило на сопротивлении, поэтому и не могло больше ничего сделать. Вскоре, чёрный ветер с песком начали окутывать тело ящерицы. Ветровые потоки, содержащие песок, были похожи на кнуты. Каждый поток, который доставал до существа, наносил по его телу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стало заметно, что песчинки начали оседать на теле ящерицы, они будто примагничивались к нему. Замет стало казаться, что таким образом, они пытаются раздави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песка оставалось на теле ящерицы. Вскоре, стало сложно рассмотреть само существо, и оно уже не мог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Ещё одно существо-мутант на мой пояс, — когда дух увидел, что ящерицу засыпал песок, он хихикнул и прекратил звонить в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орнадо и чёрный ветер начали стихать. Множество песка упало сделав гору черного цвета. Дух собирался направить своего верблюда к ящерице, чтобы забрать свой приз, но произошло что-то необычное. Верблюд начал реветь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х увидел, что перед ним кто-то появилось. В одной руке у него был рог, а во второй — зонт. Рог разрезал живот верблюда, и все внутренности существа выва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казался на песке, который мгновенно окрасился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рблюд был сильным существом, но Хан Сеню удалось его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превосходным убийцей. Он скрылся под чёрным песком, а когда верблюд проходил над ним, парень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первым нужно убить верблюда, так как он уже знал на что способен дух, и у него было несколько идей, как этому противостоять. Но про верблюда он совершенно ничего не знал, поэтому и решил, что того нужно быстро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так быстро убил вер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мутант Ветряный Верблюд. Душа существа не получена. Гено-Ядро уничтожено. Ешьте плоть, и у вас будет возможность получить от 0 до 10 мутант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даже не обратил внимание на то, что он почти ничего не получил от этого убийства. На данный момент у него было более важное дело — дух, который уже стал его врагом. Не останавливаясь, юноша пошёл к духу, продолжая держать рог и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рассержен и начал звонить в колокол. Он хотел создать мощный торнадо, чтобы он помешал Хан Сеню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смел убить моего верблюда? Ты не знаешь с кем решил сразиться? Я - Песчаный Дух! — пока он это говорил, духа окутывала ярость, и он, без остановки, продолжал бить по коло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еся торнадо были мощными, они уничтожали всё, что встречалось на пути. Дух не мог дождаться, когда Хан Сень превратиться в пыль. Однако когда он увидел, как торнадо действует на человека, т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н не оказывал никакого эффекта. Тела Хан Сеня не коснулась ни одна песч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 рог парня уже был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спользовался колоколом, чтобы закрыть своё лицо и отбить 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меня убить! - крикну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Сень подбросил зонт, освободившейся рукой ударил духа, а затем поймал обратно сво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люблю песок. Он жесткий, везде проникает и это сильно раздражает, — держа Защитный Зонт, Хан Сень побежал по Ветря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уха начало дёргаться, а затем искажаться, он совершенно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ррр! — после этого вскрика, тело духа превратилось в пес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8. Неожидан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ернулся к своему камню духа, хотя Хан Сень знал об этом, но он всё равно решил рискнуть и, добравшись до существа, начал разгребать чёрный песок. Его было очень много, но спустя какое-то время, юноше удалось добраться до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еще не умерло, однако его состояние уже было плохим. Чёрный песок почти задушил ящерицу и проник в её тело. Много песка попало в легкие и другие органы существа, поэтому оно скоро должно был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и нос ящерицы были влажными, поэтому к ним прилипло много песка. Юноша решил прекратить страдания ящерицы и, достав рог, вонзил его в сердце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мутант Существо Котелок. Получена душа существа. Получено золотое Гено-Ядро. Ешьте плоть, и у вас будет возможность получить от 0 до 10 мутант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доволен результатом. Конечно, ситуация была не слишком благоприятной и ему пришлось побывать в торнадо, однако всё закончилось тем, что юноша получил два трупа существ-мутантов, новое золотое Гено-Ядро и душу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своего чёрного единорога и забрал все, связав тела золотой вер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вез с собой большой запас плоти, поэтому на протяжении долго времени он им наслаждался. Тем временем, Дешёвая Овца продолжала искать для него одиноких существ-му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месяц и Хан Сень почти доел свой запас плоти. За это время он получил ещё шестнадцать мутантных очков гена. Теперь у него было всего двадцать пять мутант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 протяжении этого времени, юноша усердно тренировал Красного Пони и Звёздное Море. Существа серьёзно относились к тренировкам Хан Сеня и смогли добиться неплохих результатов. Парень был доволен их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 В, — Хан Сень проводил не только физические тренировки, но и пытался обучить их алфав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 А, — Звёздное Море пыталось выучить буквы, но ему было сложно. К сожалению, он оказался не слишком способным учеником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расстроен. Юноша был разочарован из-за того, что большинство существ Полубогов не умели разговаривать, но он ожидал гораздо большего от обитателей Четвёрто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вам, это всё очень легко и просто, вам нужно и дальше учиться. Повторяйте за мной А, Б, В, — Хан Сень был решительно настроен на то, чтобы они нач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асный Пони, похоже, не слишком старался. Он не повторял то, что говорил юноша. Казалось, что ему это вовсе не интересно. Зато Звёздное Море старался изо всех сил. Хотя он был очень глупым, но всё равно старался. Однако, несмотря на все его усилия, малыш мог повторить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ан Сень ощутил приближающуюся к убежищу ужас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он помчался к воротам, чтобы посмотреть, кто к ним приближается. В итоге, он увидел Цин Лэ и ещё одного духа, они направля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т этого духа, который был вместе с Цин Лэ, исходила ужасная, угрожающая сила. Хан Сень подумал о том, что его рано или поздно заставят пойти в то убежище, куда могли заходить только люди, хотя он этого очень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 Лэ! Я тебя ждал, дружище! - Хан Сень заставил себя улыбнуться и пытался говорить приветл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Хан Сеня, Цин Лэ приподнял одну брось и удивлё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рошлый месяц я был очень занят и не успел поговорить с тобой о той экспедиции, которую вы планировали. Ты говорил: человеческая группа, жуткое убежище, пятьдесят священных гено-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я говорил о тридцати плодах, — сказал Цин Л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сюда, чтобы силой заставить Хан Сеня отправиться в то убежище. Поэтому поведение парня для них стало очень неожиданным. Однако духи понимали, что намного лучше сотрудничать с тем, кто добровольно на эт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принять твоё предложение и взять тридцать плодов, но раз вы пришли сюда… Наверно ваша попытка снова была неудачной, соответственно поход туда слишком рискованный. Если вы добавите ещё двадцать плодов, то я выполню ваши указания,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ты нас разоришь. Ладно, я согласен. Договорились — пятьдесят плодов, — сказал втор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ведение этого духа, сразу можно было увидеть, что он не такой, как Цин Лэ, у него явно был выше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е к вам обращаться, сэр? - Хан Сень пытался быть спокойным и подошёл к двум д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сын императора, Юй Сюань, - говоря это, дух приподнял подбородок и выпрямил спину, а затем его угрожающая аура стала более дружелю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Я — Хан Сень, -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юань немного вышел вперё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иметь дело с умными людьми. Собирайся и пойде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Хан Сень сразу позаботился о том, чтобы вернуть Бао’эр в Альянс, так как по пути они могли столкнуться с серьёзной опасностью, а то, что их могло ждать в самом убежище, вообще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никого не брать с собой. Он ушёл с духам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Цин Лэ и Юй Сюань много чего рассказали о том убежище, также они рассказали, как прошли их попытки его за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убежище они отправили двадцать девять человек. Трое вернулось в ужасном состоянии, и вскоре они умерли. У некоторых людей из той группы были драгоценные Гено-Ядра, но это, похоже, не имело никакого значения, так как вс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Убежище также послало туда свою группу. Из них выжил только один человек, но, вскоре, он тоже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 отдельности, два убежища больше не могли найти достаточно людей, чтобы отправить новую группу, и они договорились о сотрудниче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9. Существо в бронзовом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Сюань, я уже стал частью Внешнего Небесного Убежища, может ты расскажешь мне побольше о том, куда мне нужно будет пойти? Чем больше у меня будет информации, тем эффективней я буду выполнять задания, — Хан Сень понимал, что миссия будет опасной, поэтому он хотел хотя бы узнать о том, с чем он может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юань взглянул на Цин Лэ, дав понять, чтобы то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мы очень мало знаем об убежище. А относительно того, что рассказывали те три человека, из прошлой группы, то у нас нет никаких подтвер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овсем понимал, что это значит,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большую паузу, Цин Лэ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о, три вернувшихся человека говорили одно и тоже, но когда их попросили более детально рассказать о том, что или кто убил всю группу, их показания стали отличаться. Но зато они много рассказывали о той боли, которую испытывали, сбежав из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они рассказывал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говорили, что когда вошли в убежище, то перед дворцом увидели кое-что ужасное. Вот тогда вся группа была убита, только им троим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ин Лэ сделал паузу,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ри человека по-разному описывали то, что всех у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говорили, что увидели бронзовый гроб, на котором сидела то ли лиса, то ли кошка, всё её тело было красным. В этом их описания сходятся, поэтому, скорее всег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Сень сразу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кошка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шка была живая? Или это был просто предмет? — спросил Хан Сень. Если это было связано с Кровавым Легионом и кошкой с девятью жизнями, то у него был шанс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лично владел Сутрой Кровавого Пульса, также у него был кулон кошки с девятью жизнями. Возможно, это убежище было защищено от всех, кто не являлся членом Кровавого Легиона. Но если внутри что-то начнет происходить, то Хан Сень сможет притвориться, что он является их ч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У нас нет чётких описаний, — ответил Цин Лэ и с сожалением покачал головой. — Один из выживших говорил, что там появилось существо и всех убило, второй говорил, что там была статуя, а когда открылся гроб, то все начали умирать. Третий рассказывал, что когда появилось существо, они начали убивать сам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у них у всех были галлюцинации? — предполож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знает, но тогда почему они умерли, после того, как сбежали оттуда? - сказал Ю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чал головой. Действительно, здоровые люди не могли умереть только из-за того, что у них были галлюцинации. Не было сомнений в том, что там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и умерли? Может они были серьёзно ранены или что-то подобно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не было никаких ран. Их кровь начала кристаллизоваться и закупоривать все органы, а потом и все тело, — ответил Цин Л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ответил, но теперь он ещё больше был уверен, что-то убежище связано с Кровавым Легионом. Если то красное существо было кошкой с девятью жизнями, то, скорее всего, юноша сможет получить ответы, которые он так долго искал. Перед молодым человеком появилась хорошая возможность и он не собирался её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юань и Цин Лэ не стали вести Хан Сеня во Внешнее Небесное Убежище, они сразу отправились к тому ужасному убежищу. Добравшись до места, Хан Сень увидел там ещё троих человек. Похоже новую группу действительно было очень сложно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ертом Святилище было очень мало людей, а те, кто умерли в последнем походе, в Альянсе объявили пропавшими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впечатляющим то, что духи смогли собрать почти тридцать человек, чтобы отправить на задание. Но также было грустно, так как теперь было известно, что они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рудно найти людей, чтобы заменить умерших, а убежищам понадобиться очень много времени, чтобы в них снова появилось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кажите, какой смысл от того, что для этой экспедиции вы привели человека с бронзовым Гено-Ядром? — насмехаясь спросила женщина-дух, свысока смотря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её тон Юй Сюань был с ней вежлив,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ты же знаешь, что после случившегося, очень трудно найти новых людей. Он согласился попробовать, так почему мы должны ему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 возможно, твои союзники не самые выносливые, но я всё равно буду молиться, чтобы вы добилис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всё, что смогу, - грубым голосом ответи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Мистера Ли, это был человек, который тоже рассматрива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дивился, что к человеку относились с таким уважением. Похоже, что женщина-дух очень ценила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было около тридцати, и он был опытным бойцом. Мужчина, как и Хан Сень, скрывал свою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дух говорила так, будто она была ученицей, а он её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Мистера Ли находилось ещё два человека. Один был пожилой, а второй —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были очень сильными, похоже, что у них были драгоценные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тояли возле Мистера Ли так, будто были его телохранителями. Похоже, что все они считали Хан Сеня очень стра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го Мистера Ли действительно уважают. Скорее всего, он и эти двое мощное оружие духов. Духи уже пытались завоевать убежище, но ничего не добились. Если они решили призвать этих сильных людей, то, скорее всего, это их последний шанс. Но если эти трое такие сильные, то почему я ничего о них не слыш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0. Вход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ждал возле убежища два дня. Пока ещё собирали группу людей и готовились к экспедиции в загадо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х лагеря было сложно рассмотреть убежище, так как оно было довольно далеко. Всё время, пока они там находились, густой туман окутывал стены, скрывая то, что был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Брат, когда мы зайдём в убежище, то советую тебе держаться поближе к нам, - сказал Мистер Ли подойдя к Хан Сеню. К удивлению, в его грубом голосе слышались нотки настоящ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о. Нам стоит присматривать друг за другом. Наша численность и так уже значительно со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разговору присоединился Полубог Сюй Яньмэн,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поближе, чтобы мы могли тебя защитить и чтобы ты нам не мешал. Он хотел сказать именно это. Если ты будешь сам что-то делать, то станешь настоящей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вот что он хотел сказать. Наверно хорошо иметь при себе такого переводчика. Спасибо, что всё разъяснил, — Хан Сень понял, что Мистер Ли только пытался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болтовня. Мы все работаем вместе. У нас много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Сюань и его старшая сестра Юй Мяо повели людей по долине, а затем оставили перед воротами в убежище. Хан Сень был уверен, что сможет более детально все рассмотреть, когда они подойдут, однако, юноша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убежищу, пришла ещё одна группа, и среди них была та женщина с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ня, ты опоздала, — сказала Юй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не успела ответить, так как заговорила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го никогда не опаздывает и никогда не приходит рано. Мы приходим тогда, когда за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рассматривать людей, который пришли с духами, и заметил, что двое из них очень сильные. Скорее всего, у них тоже были драгоценные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обнюхала Хан Сеня,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Ребята, вы что решили пошутить? Вы привели человека с бронзовым Гено-Ядром? Вы думаете он сможет помоч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людей, тем больше сила, - на удивление, Юй Мяо заступилась з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ноша понял, зачем эта женщина со своей собакой приходила в Убежище Теней, скорее всего, они искали Нань Литяня. Но они узнали, что тот умер. А когда они увидели Хан Сеня, который показался им слишком слабым, то не стали даже пытаться на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ак в группе так и останется слабаком. Но давайте продолжим, — сказал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Мяо позволила людям немного поговорить и подготовиться ко входу в убежище. Когда засияло солнце над горами, расположенными на горизонте, все немного чётче увидели убежище, так как густой туман стал более рассе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убежище должно было войти девять человек, в том числе и Хан Сень. От Внешнего Небесного Убежища пришли Хан Сень, Мистер Ли, Сюй Яньмэн и Старик Цю. Из Святого Убежища пришло пять человек — Ван Чжао, Чжун Саньсяо, Юй Чжиюй, Хэ Чжи и Сяо Люю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был лидером группы Хан Сеня, а от Святого Убежища было два лидера - Ван Чжао и Чжун Саньсяо. Удивительно, но между двумя этими группы были спокойные взаимоотношения, даже несмотря на то, что они оказались в сложной ситуации. Однако всё равно казалось, что между членами групп может возникнуть конку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тал бы этому удивляться. Если было то, что можно было бы захватить, то люди из разных групп всегда становились конкур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Хан, не подходи близко к туману. Насколько мы знаем, он может затянуть, - любезно предупреди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юань и Цин Лэ ничего не говорили, что здесь не будет действовать аура от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 может нам стоит отступить, туман постепенно становится гуще! Он уже похож на какую-то слизь, зависшую в воздух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торой половине станет лучше. Однако туман вернётся и заблокирует нам выход. Это необычный туман. Мы не сможем выйти д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и Юй Сюань об этом тоже ничего не рассказывали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ло понятно, что из всех только Хан Сень почти ничего не знал. Юноша не знал, почему ему не рассказали, однако парню казалось, что его поставили в нелов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акое-то время разговаривал с Мистером Ли, но вскоре он заметил, что разговаривают только они. Остальные молчали. А когда они договорили, что заметили, что ворота убежища слегка при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он может увидеть Дверь Жизни, однако туман был очень густым. Со своим зрением юноше не удавалось ничег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тойте спокойно, — сказал Мистер Ли и повернулся к Ван Чжао. Духи уже ушли, а мужчина добавил. — Если мы хотим войти и остаться в живых, то нам лучше объединить наши знания и придумать план. Ребята, сотрудничество это в наш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 ответил В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ещё не был в этом убежище, у них была информация только от духов. Юй Мяо и Богиня рассказали много чего, и теперь они должны были поделиться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ворив, все забыли о конкуренции. Теперь это была одна команда, члены которой хотели сотрудничать и остаться в живых. Они, одновременно, подошли к входу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нимательно слушал то, что говорили другие, и ему удалось узнать много 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говорил Хан Сеню, что люди легко дошли до гроба. Однако, на самом деле, когда они зашли уже настолько далеко, то находились практически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 знания и сделав карту, они выбрали путь, по которому должны были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о только бронзовое Гено-Ядро, поэтому ему ничего не доверил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путь они не выбирали, но им всё равно нужно было пройти мимо той башни, которую Хан Сень рассматривал ранее на схем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гласно словам Мистера Ли, это здание было слишком опасным и никто не хотел риск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1. Моя жизнь - это м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и пошли по узким проходам, Хан Сень внимательно следил за Мистером Ли. Ему сказали, что пока они не подойдут к той башне, ничего не должн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ло, что не стоит быть осторожным. Все были настороже, люди внимательно следили за тем, что находилось вокруг них, стараясь не пропустить даже незначительное движение. Здесь нельзя было расслабиться и просто прогуливаться по убежищ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к ним приближался туман, поэтому они старались обходить здания только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оказались в десяти метрах от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как и на карте, было изображено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 Лэ рассказал очень мало, но насчёт этого не обманул», — Хан Сень немного успокоился, когда убедился, что на том рисунке не было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видели другую сторону башню, то оказались шокированы. Там сидело три человека, но они были мертвы. Это выглядело ужасно, казалось, что их специально оставили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нимал, почему Мистер Ли просил быть очень осторожными возле этой башни. Тот, кто подойдёт к ней, может быть быстр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ставаясь на месте, пытался рассмотреть эти три тела. Но ему не удалось понять почему они умерли, на телах не было видно никаких повреждений. Однако эти люди были перед ним и они точно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Хан Сень не мог понять почему они были в таких позах. Конечно, обезглавленные или изуродованные трупы были более отвратительными, но по ним можно было хотя бы примерно понять какой враг их убил. А глядя на этих мертвых ничего нельзя было определить, поэтому группа стала более встрево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начал рассматривать стену выше. Он внимательно рассматривал все изображения, пытаясь собрать люб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начал рассматривать башню дальше. Он заметил текст, однако это уже не касалось Двери Жизни, как прош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жизнь — это моя жизнь. Твоя жизнь — это твоя жизнь. Мне не нужна твоя жизнь, — прочитал Юй Чжию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что это означает, но когда он посмотрел на изображения, то оказался поражён. Там были десять человек, которые находились в таких же позах, как и три тела, которые они тольк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пытались рассмотреть изображения, Ван Чжао неожидан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понял, почему Юй Чжиюй пошёл к башне, но казалось, что он находится в трансе. Когда мужчина подошел к стене, он повернулся и улыбнулся остальным, а затем се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наблюдал за этим, ощутили, как по спине побежали мурашки. Живой нормальный человек подошёл к стене, а затем спокойно сел и умер. Он напоминал зомби, который был готов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й Чжиюй не был самым сильным в группе, но у него было золот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в такую же позу, как было изображено на стене и стал таким же, как те трое, которых они тольк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ни было, вы не должны читать текст, который увидите, — предупредил всех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все осознали, что Юй Чжиюй действительно был единственным, кто прочёл текст. Люди понимали, что это не могло быть прост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говорил В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осторожны! В этом месте безграмотность может вас спасти. Если вы будете читать то, что здесь написано, то можете умереть и никто не сможет в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ень напуганы тем, что только что произошло, теперь им было страшно даже смотреть на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убеждены, что если вы смогли стать сильным человеком в Четвёртом Святилище, то вас будет очень трудно убить. Поэтому, увидев, что мужчина просто так отдал свою жизнь, все были напуганы. Это напоминало магию, с которой раньше никто не сталкивался, а незнание и непонимание чего-либо больше всего пугало всё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пытался запомнить все изображения, которые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прошли эту странную башню. Зато теперь, если они повернутся, то смогут увидеть остальную стену с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й группы только Хан Сень решился остановиться и посмотреть, чем вызвал недовольство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части стены не было никаких слов, там была изображена община людей. Некоторые сидели, а некоторые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запомнить и эти изображения, а затем решил взглянуть на четвёртую сторон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 когда Мистер Ли увидел, куда пошёл Хан Сень, то решил, что он тоже что-то прочёл надписи и теперь был загипнотизирован. Поэтому мужчина быстро схватил парня за руку и потя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настолько сильно его потянул, что Хан Сень отлетел на несколько метров назад. Остальные уставились на юношу, также решив, что он стал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всё нормально. Я просто хотел посмотреть на четвёртую стену. Возможно, там будет какая-то информация, которая нам может пригодиться. Уже и так понятно, что в убежище эта башня считается важным сооружением, - объясн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можешь просто молча следовать за нами? Ты убьёшь Мистера Ли, а потом и всех нас, — строгим тоном заявил Сюй Яньм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смотреть. Я не прошу, чтобы кто-то шёл со мной, можете просто меня здесь подождать? — спросил Хан Сень, обращаясь к Мистер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аз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 тому же, ты можешь оказаться прав. Возможно, там есть какая-то полез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можешь пойти туда, но нам уже рассказывали, что там находится. Я не хочу рисковать, — сказал Чжун Са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ао был с ним согласен. Никто не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йду с Маленьким Ханом, - заяви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ньмэн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масшедший! Не слушай его! Мы уже прошли башню, а вы решили к ней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похлопал его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посмотреть. Со мной всё будет нормально, договорились? Мы скоро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и Старик Цюй можем пойти с вами, — предложил Сюй Яньм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Оставайтесь здесь, тут более безопасно, — ответил Мистер Ли, уже уходя вместе с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дошёл до нужного места, то от увиденного пришёл в востор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2. Стен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й части этого здания не было ни схем, ни изображений. Там был только текст и его было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 Сень подумал, что это может быть продолжением Двери Жизни, но вскоре понял, что ошибся. Это был простой текст, который касалс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прочитали его, однако там не было ничего необычного. Кроме того, после его прочтения, с ними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юй и Сюй Яньмэн прибежали к ним, так как начали переживать, что они не возв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ксте говорится о судьбе и каком-то цикле. Возможно, каким-то образом это связно с Гено-Ядром убежища, — сказа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Хан Сень опустил голову, он был разочарован. Затем они вернулись к остальным и продолжили свою экспед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произошло возле башни, группа стала ещё более осторожной и настороженной. Никто даже не решался заговорить, так как все опасались, что в этот момент они могут отвлечься и злая сила набросит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дошли до высокой стены, за которой находился извилистый лабиринт. Стена была настолько высокой, что её вершина скрывалась в облаках, соответственно никто не мог определить её настоящ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тене было три входа, но они решили воспользоваться тем, по которому предыдущей группе удалось успешно пройти. Это был средни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но тогда, три человека смогли вернуться, пусть они и были на грани смерти. Люди считали, что это всё равно будет более безопас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достал карту, и вс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и вошли, группа обнаружила мёртвое тело на полу. На нём не было видно никаких ран или повреждений, хотя тело находилось в довольно стра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из Внешнего Небесного Убежища? - спросил Чжун Са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Сюй Яньм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умер? — спросил В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что возможно его постигла та же участь, что и тех троих возле башни. Однако никто не смог найти на стенах ни рисунков, ни надписей, поэтому смерть этого человека выглядела ещё более зага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три человека, которые выжили, говорили о том, что если выбрать неправильных вход, то нас может атаковать странная сила. Но мы всё-таки сделали правильный выбор. Конечно, смерть этого парня вызывает тревогу, но не стоит сильно волноваться. Мы находимся там, где должны быть, — сказал Мистер Ли, обращаясь ко вс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н оказался в ловушке и его убила та странная сила? Думаю, что нам стоит быть очень осторожными и следить за каждым нашим шагом, - сказал Сюй Яньм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едовали по карте и, вскоре, нашли выход, как было и у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шёл впереди, но как раз перед тем, как они дошли до выхода, из земли кое-что под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Никто не говорил, что появится стена, которая помешает нам выйти, — Мистер 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на стене есть какой-то текст, — сказал Старик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действительно было две строки. На первой было написано лишь два слова — Стена Судьбы. А на второй была фраза — Судьба открывает путь для счастл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счастливчики могут пройти? Но что это значит? — Ван Чжао нахмурился. Он не совсем поним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здесь какое-то другое значение, - сказа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мог придумать какое-то другое значение. Также никто не хотел рисковать и пытаться выяснить, что находится за этим текстом. Поэтому группа решила вернуться и попробовать воспользоваться друг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вольно скоро, они поняли, что заблудились. Хотя люди пытались вернуться по тому же пути, но не могли понять где находятся, на карте также не было никаких ориент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 у тебя же карта. Почему мы не можем вернуться? — спросил В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ньмэн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Санься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услышать? Он же говорит на понятном языке, разве нет? У твоего драгоценного Мистера Ли есть карта, но этот тупица всё равно сбился с пути. Кто вообще голосовал за то, чтобы он стал наш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глаза и мозг, верно? Ты что не видишь, что путь изменился? Мы здесь не проходили. Похоже, что теперь карта совершенно бесполезна, - ответил Старик Ц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дём другим путём? Но это из-за того, что он не смог сориентироваться по карте! Кажется, что он почти ослеп, но из-за него мы теперь не можем найти выход, — сказал Чжун Са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истер Ли решил ответить. Он поднял голову от карты и, повернувшись к остальны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а не плохая, и я хорошо могу по ней ориентироваться. Но это место - кажется, что проходы сами искажаются и пытаются нас запутать. Как будто здесь действует странная магия. Будьте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арта действительно стала бесполезной. Они не могли найти соответствия между проходом, где были, и тем, что было изображено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что пока не было никакой опасности. Они шли примерно полчаса, а затем Чжун Саньсяо неожидан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Почему мы снова оказ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его, а потом поняли о чём он говорил. Впереди была стена с текстом — Стен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нам всё же придется пройти через эту стену, — сказа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проклято! Ребята, игра окончена! Игра окончена! — Чжун Саньсяо плюнул на пол, он начинал терять самообладание, впрочем,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делаем небольшой перерыв. Нам нужно разобраться, — Мистер Ли предложил всем постараться немного расслабиться и обдум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ели на пол и достали не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священный гено-плод и начал рассматрива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ел, то услыш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ъеден Плод Девяти Небес. Получено одно священное очко г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3. Лотерея на жизнь 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ял с собой в убежище пятьдесят гено-плодов, которые ему дал Ю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гено-плода было достаточно, чтобы продержаться несколько дней, поэтому если вдруг они окажутся в ловушке, то юноша сможет продержаться довольно долго, употребляя только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жевать плод, а потом нахмурилась. Он вспомнил, что на одной из стен башни было что-то написано об удаче, судьбе и цик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было сказано в том тексте, определить был ли человек удачлив или нет, было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а удача, чтобы обойти эту стену?»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ерерыва, Ван Чжао решил взять себе карту и возглавить их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л возражать, а Мистер Ли был только рад отдать карту, чтобы другие убедились, что она стала бесполезной. Всё так и произошло. Под руководством Ван Чжао, через некоторое время, группа снова вернулась к Стен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бовали много раз, но никакой опасности им не встречалось. Людям угрожало только одно - разочарование, куда бы они не пошли, группа всегда возвращалась к Стен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оказались в ловушке из которой не было выхода, хотя можно было взлететь. Но люди не стели этого делать. Все были уверены, что если они таким способом попытаются обмануть, то будут наказаны. Казалось, что они здесь застряли и им не хватало удачи, чтобы выбраться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е было, но люди, которые пришли в это убежище, сделали это не по своему желанию, а это уже можно было считать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ще не забыл смерть Юй Чжиюй, и всем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Это же просто стена, может нам попробовать разрушить её? — предложил Сюй Яньм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им безрассудным. Это же самый простой способ, неужели ты считаешь, что создатель этого ужасного места не подумал об этом? Ты можешь сам себя убить! — сказал Мистер Ли, а затем обратился к Хан Сеню. — Маленький Хан, ты помнишь то, что было написано на стене, которую мы с тобой рассмат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отдельные куски,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дошли поближе, чтобы послушать то, о чём говорили эти двое. Кроме них, больше никто не видел то, что было написано на т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кашлянул, а затем обратился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ба и цикл, чтобы его разорвать, нам нужна удача. Мне кажется, что мы оказались в какой-то петле. Но если нам нужна удача, то нам должно быть несложно определить кто из нас более удач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хочешь сказать, что среди нас нужно найти самого удачливого, и он должен будет открыть эту стену? — спросил В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выбраться другим способом, поэтом на данный момент это единствен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ун Санься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м узнать кто из нас самый удачливый? Бросить м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сте было сказано, что тот, кто обладает большой удачей может получить то, что другие не могут. Это похоже на лотерею, — объясни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 в этом смертельном лабиринте продавцов лотерейных билетов? — усмехнувшись спросил Чжун Са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мы сами можем это выяснить, — сказа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ы всё равно здесь застряли. Поэтому можно и попробовать, — сказал Сюй Яньм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единственный выход, то давайте пробовать, — Ван Чжао тоже согласился. Затем он достал блокнот и вырвал из него восемь страничек. На одной из них он написал слово «удача», а потом сказал. — Тот, кому достанется этот листочек и попытается открыть проход. Все будут тянуть, а последний останет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ан Чжао положил восемь листочков в пакетик и перемешал, а по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хочет бы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удет тянуть первым вряд ли вытянет нужный листочек, однако всё равно никто не верил, что этот метод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икто не хочет, то первым буду я, — сказал Старик Цюй и подошёл к па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сточке было пусто, теперь там осталось всего семь бумаж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вторым, — сказал Сяо Лююй. Но когда он достал листочек, то у него измени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было написано слово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юй… — Лююй был лучшим другом В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дьба. Я верю, что смогу выжить, — сказал Сяо Лююй 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будь очень осторожным с тем, что будешь делать, — сказал В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пойти, так как все видели, что он вытащил листочек со словом. Похоже, что он был удачлив и, соответственно, у него был шанс найти для них всех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го товарищи из Святого Убежища не позволили ему пойти, то это ничего не изменило бы. Если бы Сяо Лююй не пошел, то вместо него пошел бы кто-то другой, а у него, возможно, не было той необходим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юй кивнул, а затем призвал Гено-Ядро, которое было в виде нефри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ближаясь к стене, тело Сяо Лююй окутала дополнитель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этого. Ты умрёшь! - вы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юй взглянул на Хан Сеня, подумав, что он очень стр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не пойдёт, то кто пойдёт? — спросил Сюй Яньм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лод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стал тот листок и теперь собирается рисковать своей жизнью. Ребята, вы все не так поняли. У него наоборот самая плох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яо Лююя поползли вверх, а на лбу выступил холодный пот. Теперь он понимал, что слова юноши име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 словами Хан Сеня были согласны, но они всё равно считали, что кто-то должен попробовать открыть тот проход. К тому же, они не могли понять кто удачлив, а к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у них больше не было никаких идей, как выбраться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что он неудачник, раз вытянул тот листочек, так? Ведь теперь он должен рисковать своей жизнь, правильно? — Сюй Яньмэн хотел подтвердить слов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остепенно начинали верить, что слова парня были правдой. Но если Сяо Лююй не попытается, то всё это было бессмыс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4. Человек, открывший Стен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мне кое-что пообещаете, то я могу попробоват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всей группы его голос был уверенным. Все повернулись и уставились на парня. Никто не мог понять, почему парень, обладающим только бронзовым Гено Ядром, решил такое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Хан, это не шутка! - сказа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но если вы мне кое-что пообещаете, то я попробую вместо него, - Хан Сень сделал небольшую паузу, а затем добавил: - Мне всегда везло. Поэтому я считаю, что у меня есть то,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что ты хочешь, чтобы мы пообещали? Мы сделаем то, что ты попросишь, только если это не будет нелепой просьбой, — сказал Ван Чжао, решив дать шанс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не против, чтобы вместо его друга кто-то другой рисковал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жища дали вам немало за то, чтобы вы сюда пришли. Если вы объединитесь и дадите мне шестьдесят священных гено-плодов, 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 было немаленьким количеством. Однако в группе было ещё семь человек и у каждого было не меньше десяти священных гено-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шестнадцать, я могу все отдать тебе, — Сяо Лююй быстро ответил, ведь на кону была его жизнь. Затем он достал сво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льные начали обсуждать ситуацию, они пытались понять, была ли это сделка выгодной для них или нет. В итоге, все решили согласиться. Они собрали шестьдесят плодов и отдали их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Хан, я хочу ещё раз напомнить. Это не шутка. Это очень рискованно, к тому же, мы можем попробовать найти другой способ, - сказал Мистер Ли. Ему был симпатичен Хан Сень, поэтому мужчина действительно беспоко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 мне приятно, что Вы такой внимательный. Но Леди Удача не раз была на моей стороне. Фортуна часто мне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гено-плоды, Хан Сень подошёл к Стене Судьбы, которая была их дверью из этого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всё, чтобы выжить, к тому же у него скоро должен был родиться ребенок. Соответственно, Хан Сень не стал бы рисковать своей жизнью, если бы не был уверен на сто процентов в у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из-за того, что юноша считал себя сильнее других и не из-за того, что ему часто сопутствовала удача. Просто у Хан Сеня была теория, о которой он не стал ником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хорошо запомнил текст на стене башни, и всё это время думал над тем, что там было написано. Он хорошо помнил, что там не было чёткого указания о том, что вы должны быть самым удачливым,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нее читал навык Дверь Жизни, поэтому он больше остальных понимал то, что было написано на стене. Юноша смог понять одну вещь, которая и была сутью все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крыть Дверь Судьбы, нужно было, чтобы у вас уже была открыта Двер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незаметно попробовал активировать Дверь Жизни и ощутил, что это действительно имеет связь со Стеной Судьбы. Она будто звала юношу и приглашала пр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был полностью спокоен и понимал, что ему ничего не грозит. Однако юноша не стал спешить и решил попробовать получить для себя несколько вкусностей, за то, что он попробует сделать для остальных. На самом же деле, Хан Сень не стал бы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Сень теперь считал, что те, кто был здесь раньше, даже не видели эту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ак считал, потому что ни у кого из прошлых групп не была открыта Дверь Жизни. А если бы они увидели эту стену, то навсегда остались бы в ловушке. В любом случае, теперь Хан Сень понимал, что это убежище не было создано для того, чтобы убивать и пытать тех, кто в нём оказывался. По крайне мере, он хотел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был убежден и в том, что как только стена опуститься, они окажутся в совершенно другом месте. Возможно, остальные погибли, так как не обладали Дверью Жизни. Но в этой группе был Хан Сень, и парень был уверен, что благодаря ему они смогут добиться большего,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молодой человек ненавидел людей из своей группы, он действительно хотел им помочь. Однако юноша решил, что нет ничего плохого в том, что он попросит немного гено-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начал приближаться к Стене Судьбы, то ощутил, что связь с ней становится сильней. Он стал ощущать ауру Стены, от которой начало покалывать кончик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приближаться, Хан Сень призвал Защит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лагодаря Сутре Дунсюань он не ощущал впереди опасности, но всё равно решил, что дополнительная защита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тально смотрели на Хан Сеня, особенно на его левую руку, которой он коснулся Стены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сконцентрировалась сила от Нефритовой Кожи, а когда он коснулся стены, то неожиданный электрический разряд пронзил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отдернул руку и спрятался за Защитным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ризвали свои Гено-Ядра, и ожидали начала сражения ил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Судьбы издала непонятный звук, донесшийся из-под земли, а затем она начала медленно опускатьс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всё будет настолько просто. Почти все были уверены, что Хан Сень умрёт и не сможет насладиться теми плодами, которые они ему от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Хан, ты действительно счастливчик! - сказал Сяо Лююй, когда увидел, что всё успешн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разному смотрели на Хан Сеня. Однако все понимали, что этот самый слабый среди них парень, смог решить большую проблему в это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несколько человек, которые начали думать, что это всё было обманом. Теперь они считали, что не нужно было никакой удачи, а нужно было просто подойти и дотронуться до эт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мне снова повезло, - сказал Хан Сень и пошёл к выходу из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аже не думал рассказывать им о том, как он смог заставить эту стену о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электрический удар, который он получил, прикоснувшись в стене, обладал длительным эффектом. Это не навредило молодому человеку, но он ощутил, что это немного изменило его Дверь Жизни. Осмотрев своё тело, Хан Сень убедился, что не получил никаких повреждений, однако странное ощущение никуда не исч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шли к выходу за Хан Сенем. Однако впереди был ослепительный свет, поэтому никто ничего не мог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я это не тревожило, он уже не раз был в подобной ситуации. Не останавливаясь, юноша шёл вперёд, а когда преодолел световую завесу, то увидел, что бы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того, что он увидел, юношу пронял озноб. Он хотел быстро отступить назад, но там появился какой-то невиди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группы не видели Хан Сеня, но они были уверены, что выход безопасен, поэтому шли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5. Волчья 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а такая же реакция, как у Хан Сеня. Когда они увидели то, что было перед ними, всем захоте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ади был невидимый барьер. Некоторые настолько быстро пытались сбежать, что от удара о барьер у них даже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ошли световую завесу, то увидели множество злых волков, которые смотрели на них зелёными глазами. Казалось, что звери их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мог вернуться. Все понимали, что им нужно бороться за свою жизнь и начать сражаться с этими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й группы молчал только Хан Сень. Он старался быть спокойным и поднял свой Защитный Зонт готовясь отразить нападени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ов переполняла ярость, они выглядели более пугающе чем свирепый бык. Их клыки и когти были подобны лезвиям, которые хотели как можно быстрей вонзиться в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репко держал зонт, чтобы заблокировать атаку первого волка. От мощного удара, юношу немного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онт был довольно прочным. Он смог выдержать удар и не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уппа людей почти сразу поняла, что стая волков намного сильнее них. Как бы они не хотели и чтобы они не предпринимали, им не удастся победи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читал также. Пока он пытался заблокировать атаку своим зонтом, юноша начал использовать ауру от Сутры Дунсюань, чтобы просканировать окружающую среду и попытаться найти какой-нибудь проход, чтобы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ся в самую гущу стаи. Но благодаря Сутре Дунсюань ему удалось уклониться от каждого волка, а потом скрылся на участке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чался в сторону площади, на которой находилось множество статуй. К счастью, большинство волков было занято его товарищами, поэтому молодому человеку довольно легко удалось добраться до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оказался среди статуй, то, скрываясь за ними, начал быстро поглощать гено-плоды. Юноша хотел как можно быстрей увеличить свои священные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довольно много плодов, парень получил немало очков. Теперь ему должно было легче сражаться с этими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Сень смог заметить, что в группе людей стало на одного человека меньше. Юноша никак не мог отыскать Мистера Ли, но у него было не слишком много времени, так как парню надо было думать о своей безопасности. Если он будет оставаться на месте, то волки вскоре будут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асаясь от щёлкающих пастей волков, Хан Сень заметил кое-что странное в их атаках. Все выглядело так, будто они не просто хотели его сожрать, а пытались подтолкнуть в определё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бежать и, вскоре, оказался в месте, где не было ничего примеч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очень хорошо, так как на этой площади ему негде было спрятаться. На предыдущей площади, где были статуи, парень мог бегать между ними и волкам было труднее его догнать. Но здесь юноша был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Хан Сень съел плоды, он собрал десятки священных очков гена, поэтому, теперь его было труднее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чал вертеть головой, то влево, то вправо и заметил, что стали появляться другие волки, которые начали к нему приближаться. Теперь у него уже не было возможности вернуться на ту площадь со статуями или к своим товарищам, которых он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вшись к сражению, Хан Сень закрыл глаза. Но когда, но снова их открыл, то увидел, что волков больше нет. Его больше никто не преследовал, но юноша не мог поня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Хан Сень увидел небольшое количество существ, но к его удивлению, волки стояли на месте и злобно на него рычали. Однако никто из них не подходил, будто теперь перед этими существами появился невиди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загнали меня в это место. Но зачем?» — Хан Сень начал осматрива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оша добрался до сада, который был заполнен странными растениями. То, что там росло казалось невероятным. Хан Сень заметил как на дереве висят грозди морковки. Но казалось, что она сделана из человеческого мозга, а сверху немного прикрыта зеленью. Он даже не мог понять, это его удивляет или вызывает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парень продолжал бродить по странному саду. Казалось, что здесь главными атрибутами была кровь и различное насилие, так как было очень много растений, напоминающих кишки и цветов, который будто были покрыт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настолько странным, что у Хан Сеня по коже побежали мурашки. Ему было неприятно находиться в подобном месте, впрочем как и любому человеку, который мог здесь 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нным было то, что Хан Сень смог обнаружить их жизненную силу и она была довольно обычной. Перед ним действительно были просто растения, хотя ему раньше не приходилось встречать настолько отвратительные в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продолжали наблюдать за юношей, пока он ходил по саду, соответственно у него не было шанса вернуться. Кроме того, юноша не ощущал никакой опасности впереди, поэтому продолжал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туман начал становиться более густым и видимость значите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все ещё мог видеть то, что находилось поблизости вокруг него. Парень видел, что по мере того, как он продвигается дальше, растения становятся всё более и более отвратительными. В итоге, юноша дошёл до дерева, которое было очень похоже на человека. Оно выглядел странно, казалось, что руки растут прямо из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росто дерево необычной формы. В нём не было настоящего человеческого тела, просто дерево приобрело такую форму. Но Хан Сень с отвращением смотрел на него, хотя юноша ощущал, что это было обычное дерево, но он не мог понять, почему оно так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они выглядят настолько жуткими и дикими. Хотя… их жизненная сила кажется обычной и ничем не примечательной?»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услышал позади шум. Обернувшись, он увидел, что к нему идет Хэ Чжи, хотя казалось, что он появи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Хэ Чжи был в хорошем состоянии. Парень казался немного встревоженным, но у него не было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 Чжи, где все остальны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Я убежал, а ты первый кого я встретил из на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ю показалось, что он говорит как-то странно. У него был монотонный голос, поэтому юноша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мне все свои гено-плоды, и я буду тебя защищать, — сказал Хэ Ч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ты собираешься меня защищать? - теперь Хан Сень убедился, что Хэ Чжи настоящий, просто он хотел забрать то, что было 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 — Хэ Чжи призвал чёрного металлического волка, который был его золотым Гено-Яд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6. Убийство Хэ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не думал о том, что кто-то решит отобрать у него гено-плоды, ведь Мистер Ли, Старик Цюй, Сюй Яньмэн, Ван Чжао и Чжун Саньсяо уже имели драгоценные Гено-Ядра, соответственно им не нужны были священные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Хэ Чжи могли понадобиться плоды, которые были у юноши, поэтому, возможно, эта ситуация не была полной неожиданностью. На самом деле, Хэ Чжи долго ждал подходящую возможность. Он был немного отстранённым и не имел тесных связей с остальными членами группы. В итоге, ему удалось поймать Хан Сеня пока тот был один, и мужчина был готов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мотрел на чёрного металлического волк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спользовался им,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ж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е Гено-Ядро называется - Дубликат. Оно может принимать форму любого существа, которое я по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никальное Гено Ядро, но мне так жаль… — Хан Сень специально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жаль? — после того, как Хэ Чжи задал вопрос, его волк начал медленно приближаться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учшение этого Гено-Ядра может принести невероятные результаты, но очень жаль, что его развитие закончится здесь, — сказал Хан Сень, ясно дав понять, о чё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оставить тебя в живых, после того, как заберу все плоды. Но раз так, то я заставлю тебя замолчать навсегда, — после этих слов, волк Хэ Чжи прыгнул к Хан Сеню с открытой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Хан Сень мгновенно использовал Замок Золотого Дракона и смог прямо в воздухе связать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лк, подобно камню, рухнул на землю. Он изо всех сил пытался освободиться от верёвки, но ему не удав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золотое Гено-Ядро? - лицо Хэ Чжи быстр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Но это неважно,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Неважно, - Хэ Чжи попытался подавить свой страх и призвал фиолето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о около трёх футов длиной, а на лезвии было видны различны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жи взмахнул мечом, их этих надписей появился свет, а затем несколько лучей устремились в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стро открыл Защитный Зонт, и все лучи попа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Хан Сень съел много священных гено-плодов и получил много священных очков гена, поэтому золотые Гено-Ядра теперь могли нанести ему лишь незнач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ог получить столько золотых Гено-Ядер? — Хэ Чжи был очень удивлен, он решил, что зонт также был золотым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онт был только бронзовым, однако его эффективность была потрясающей. Хан Сень не стал ничего отвечать. Вместо этого он призвал Кристаллическое Яйцо и запустил его в своего врага, который даже не подозревал о таком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время ты обманывал. Ты самый настоящий лжец! Ты Полубог, обладающий золотыми Гено-Ядрами, - Хэ Чжи злился из-за своей ошибки. Он поднял меч, чтобы отбить приближающееся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меча также появлялись лучи, но яйцо легко от них уворачивалось. Поэтому Хэ Чжи был вынужден попытаться сбить его сам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 удара меча яйцо полетело на землю, но, отпрыгнув, оно с невероятной скоростью, подобной скорости пули, ударило в тел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жи не смог увернуться, а яйцо, после того, как ударило его по ноге, вернулось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научился обращаться с яйцом. После того, как оно вернулось к нему, Хан Сень, выставив перед собой Защитный Зонт, начал подходить к Хэ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не ощутил никаких изменений после удара яйцом, поэтому до сих пор был уверен в своей силе. Хэ Чжи тоже сделал шаг вперёд, продолжая создавать множество лучей, направленных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его лучи ударялись в Защитный Зонт и появлялись только искры. Хэ Чжи до сих пор не удалось нанести никакого повреждения парню, которого он считал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жи стиснул зубы и продолжал атаковать. Однако теперь Хан Сень даже не стал использовать свой зонт. Он просто стоял на месте и позволил своему врагу пытаться себ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дарил мечом прямо по Хан Сеню, но результат его сильно удивил. Удар не смог повредить тело юноши, а клинок начал сгибаться, как рези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жи уставился на свой меч, не понимания, что происходит. После этого, мужчина попытался кулаком удар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опять не стал уклоняться. Он снова стоял на месте, и позволил Хэ Чжи сделать то, что тот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улак мужчины коснулся тела парня, по его спине побежали мурашки, а на лбу выступил холодный пот. Хэ Чжи увидел, как его кулак согнулся, будто он был гу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вытянул руку к своему противнику. Юноша был слишком близко, и Хэ Чжи поднял руку, чтобы остановить рук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егко схватил Хэ Чжи за руки. Какое-то время, юноша продолжал его крепко держать, даже можно было подумать, что он пытается высосать душ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нанесен лишь один удар по телу Хэ Чжи, но после него, оно быстро рассыпалось и стало удобрением для этого странн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лось, его Гено-Ядро также было уничтожено. Но меч, который был у мужчины в руке, с грохотом с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однял его. Это оружие было золотым Гено-Ядром, а ему очень нужно было найти что-то получше своего рога. Парень быстро отправил его в своё мо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же собирался уходить, послыш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вернулся, чтобы посмотреть, кто или что издавал этот шум, и увидел, что к нему приближается дерево, похожее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что живое? — спросил сам себя Хан Сеня и начал медлен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ерево не казалось сильным, оно было похоже на очень слабое, как и все осталь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остановилось возле того месте, где рассыпалось тело Хэ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нял, что дерево шло к тому, что осталось от человека. Когда оно остановилось, то корни начали поглощать остан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7. Ожидани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ому дереву потребовалось совсем немного времени, чтобы поглотить небольшую кучку пыли. После этого, его жизненная сила, которая ранее была обычной и ничем не примечательной, стала похожа на жизненную силу человека, которого Хан Сень убил, на Хэ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не мог утверждать, что это происходило на самом деле, но юноша был уверен, что дерево начало изменять свою форму, а затем стало очень похожим на Хэ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о не стало мыслить также, как тот, кого Хан Сень убил. Дерево просто стало похоже на Хэ Чжи и продолжал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едленно сделал несколько шагов назад. Ему очень не хотелось разгневать это непонят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г немного отойти, то подумал о том, что наступило подходящее время для того, чтобы вернуться на ту площадь, где находилось много статуй. Волки, которые всвсёе это время следовали за ним, куда-т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льше ничего не произойдёт, то Хан Сень должен без проблем вернуться. Возможно, ему даже удастся вернуться к своим товарищам по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юноша пошёл обратно, то морковь сделанная из мозга, сама оторвалась от дерева и преградила ему путь. Затем Хан Сень увидел, что все растения и плоды начали приближаться к нему. Казалось, что сад не хочет, чтобы он шёл обратно. Вскоре, обратный путь был полностью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был вынужден продолжить свой путь вперёд. Он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буду делать так, как ты хочешь. Посмотрим куда ты меня прив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пошёл по тропинке вперёд, то все растения вернулись на свои места. Казалось, что они и вовсе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шёл некоторое время, затем сад начал неожиданно меняться. Теперь он на самом деле стал очень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теперь были похожи на бабочек, а деревья стали напоминать красивые резные фигуры. Всё вокруг казалось сказочным и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дошёл до озера. Его поверхность была гладкой и голубой, напоминая летнее безоблачное небо. В центре озера был каменная табличка, а перед ней стоя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был знаком с этим мужчиной, а когда он подошел ближе, то увидел, что он одет в чистую белоснежную одежду. Даже представить было трудно, что в таком грязном убежище, можно встретить так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дитя. Наконец ты здесь, - сказал мужчина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со мной?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ё дитя, — хотя мужчина говорил с Хан Сенем, но казалось, что его внимание сосредоточено на каменной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показалось странным то, что мужчина называл его сво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нахмурившись,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верен, что ранее он не слышал такого голоса и никогда не видел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спросить у тебя то же самое, однако я знаю, что только мои дети могут сюда прийти. Поэтому, я считаю тебя своим дитя, - мужчина в белой одежде говорил расслабленно. Казалось, что он только недавно проснулся и был абсолют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прямо. Этот день был слишком длинным и тяжёлым для меня, — голос Хан Сеня был суровым. Ему не нравилось, что мужчина считает его своим ребёнком, также, как не нравилось, когда его называли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нь, и я очень долго ждал твоего прибытия, — ответил мужчина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прибытие? Меня? Ты знаешь кто я? — Хан Сеню казалось, что этот мужчина очень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уман, которые нависал над поверхностью озера, то Хан Сень смог бы использовать ауру и определить кем или чем был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это не имеет значение. Ты здесь, значит ты — мой ребёнок, - ответил мужчина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я начала раздражать эта ситуация. Этот мужчина почти толком ничего ему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аже призвал своё Кристаллическое Яйцо, собираясь бросить его в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ольше не мог терпеть то, что его называли ребёнком, поэтому ему было всё равно, кто этот мужчина. Хан Сень хотел только одного - заставить его замолчать и продолжи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молодой человек бросил яйцо, мужчина сказал одно предложение, которое заставило юнош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динственное, что я могу тебе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обно призраку, вошёл в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каменной табличке, которая была пустой, теперь появилась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удивился, когда увидел, что появились слова из Двери Жизни. После этого, юноша начал всматриваться в табличку и заметил, что на ней начали появляться записи вс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дно за другим, появлялись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восторге, он пытался запомнить всё,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всё прочёл, то ощутил как его Сутра Кровавого Пульса сама активировалась и начала генерировать совершенно нов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егда был уверен, что сможет создать Гено-Ядро с помощью этой сутры, однако каждый раз ему будто что-то мешало. Был какой-то тупик, в котором Хан Сень постоянно о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когда он прочел Дверь Жизни в этом странном месте на непонятной табличке, среди озера, все преграды были уничтожены. Его Сутра Кровавого Пульса, без каких либо проблем, начала создавать нов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точно связано с Кровавым Легионом. А этот мужчина, судя по всему, решил, что я член Кровавого Легиона», — подумал Хан Сень, продолжая читать текст, пытаясь всё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читал до конца, то Сутра Кровавого Пульса работала на полную. Создание Гено-Ядра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Кристалл также активировался и, как и раньше, начал создавать чёрную жидкость, которая участвовала в создании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первые мог полностью наблюдать за процессом создания Гено-Ядра. Ранее, он всё время находился в процессе сражения, поэтому не мог вс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но-Ядро было почти сформировано, от увиденного у Хан Сеня начали расширяться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8. Настоя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от Сутры Кровавого Пульса было миниатюрной копией самого Хан Сеня. Оно напоминало маленькую статуэтку, которая точно повторяла все изгибы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его рассматривал, то кое-что произошло, что ещё сильней удивил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кто-то начал отматывать время назад. Юноша видел, как он, в виде статуэтки, начал молодеть, затем стал подростком, потом ребенком, потом плодом, а затем превратился в сгус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ое Гено-Ядро: Бронзовая Настоя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что сказать, похоже, у него даже не было ни одной мысли. Парня одолевали странные чувства, после того, как он увидел, как его копия, менее чем за минуту, так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тя, путь, по которому ты идешь - это путь, который ты должен преодолеть сам. Это всё, что я могу сделать, чтобы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кутывающий табличку, отсоединился от неё и снова принял облик мужчины. Но теперь Хан Сень смог увиде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бедился, что никогда не встречал этого мужчину, также он не был похож ни на его отца, ни на деда, ни на пра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ужчина не был похож и на самого Хан Сеня. Казалось, что их ничего не связывало, поэтому до сих пор юноша не понимал, почему он называл его сво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ы лидер Кровавого Легиона? - в голосе парня слышались нотки стро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в белой одежде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 твоя судьба ещё не предрешена. Она создаётся благодаря твоей воле и желаниям. Никто не сможет на неё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вет начал меркнуть и мужчина постепенно исчез. Осталась только тусклая каменная табличка, в центре озера. Но в этот момент, все растения в этом убежище начали оживать, появились реки крови, казалось, что начался всемирный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парень лидер Кровавого Легиона, то я не стал бы удивляться. Хотя он выглядит как человек, но его окутывала аура духа»,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ощутил радость, что он не пожалел времени и практиковал Сутру Кровавого Пульса и открыл Дверь Жизни. Если бы он этого не делал, то, возможно, его здесь не было бы. Хан Сеню не раз говорили, что он преемник Кровавого Легиона, и постепенно он находил связь с этим пред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нным было то, что его кулон кошка с девятью жизнями, которая была реликвией и, скорее всего, принадлежала Кровавому Легиону, находясь в таком месте никак не реагировал. Кулон был таким же безжизненным,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мужчина был лидером Кровавого Легиона, то он ощутил бы присутствие этого кулона. Ведь с другими бы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обидным было то, что мужчина так быстро исчез. Хан Сень, который очень хотел получить больше ответов, не мог продолжить с ним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начал рассматривать кровоточащие растения, но также он заметил, что те будто расступаются и образуют для него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ужчина решил, что я член Кровавого Легиона, то эти растения не должны мне навредить, верно?»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шёл по тропинке и вскоре увидел выход из сада, однако это был не тот путь по которому он пришел сюда. Он пошел дальше и вскоре оказался пере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ные двери были открыты и Хан Сень увидел внутри бронзовый гроб. На нём были видны странные символы и непонятный текст, а на верху находилось стра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ущество спало, а его шерсть напоминала неж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место, о котором рассказывали выжившие. Существо действительно похоже на кошку с девятью жизнями»,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думал об этом, его кулон ожил. Он начал тянуть Хан Сеня вперёд, будто хотел приблизиться к существу. Парень уже хотел достать его из-под одежды, но в этот момент, с другой стороны неожиданно появился Мистер Ли и остальная группа. Похоже, что они очень удивились, когда увидели там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Ты жив! Теперь мне стало немного спокойней. Я боялся, что ты умер, когда мы столкнулись с той стаей волков, — в грубом голосе Мистера Ли была слышна искренняя радость за то, что Хан Сень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везло, что я выжил. Я могу вам многое рассказать, — Хан Сень подчеркнул каждое своё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вышел вперёд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тебе удалось избавиться от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там столько всего происходило. Сначала я добежал до площади со статуями, потом оказался в саду. А пройдя через него, я вышел сюда. - затем Хан Сень тоже немного подошёл и спросил. — А как вам удалось избавиться от той стаи зл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испытание, которое не особо отличалось от твоего приключения. Но ты… у тебя же только бронзовое Гено-Ядро. Как тебе удалось самому с ними справиться? Похоже, что ты и правда счастливчик, да? - слова Сюй Яньмэна были вполне обычными, однако судя по его тону, было понятно, что он не совсем поверил в то, что рас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были сильными, они были сильнее обычного существа-мутанта, в этом он точно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они сражались один на один, то им было бы не трудно убить таких существ. Однако на группу людей напала целая стая, и им действительно повезло, что они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Хан Сень смог выбраться и не получить ни единого повреждения, казалось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обирался ничего объяснять, он прос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т бронзовый гроб, о котором они расс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уппа людей ещё не успела его увидеть. Они сразу же обратили внимание только на Хан Сеня, зато теперь, увидев такой же бронзовый гроб с существом на верху, как описывали другие, все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лая группа добралась сюда, они начали умирать. К тому же, в прошлой группе было намного больше людей, поэтому ребята не слишком верили в то, что им удастся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 он и есть, - сказал Мистер Ли, пристально следя за существом на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 что нам теперь делать? - спросил Чжун Саньсяо. Теперь он говорил вежливо, с большим уважением. Похоже, что что-то произошло и поэтому Чжун Саньсяо начал восхищаться Мистером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9. Кто откроет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ее Небесное Убежище и Святое Убежище хотят, чтобы мы узнали, что находится внутри того гроба. После того, как мы вошли в это место, это было нашей главной целью, поэтому пока мы не можем вернуться обратно, — объясни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ао и Чжун Саньсяо переглянулись, помолчав около минуты, один из н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чно должны открыть гроб. Но подходить к нему слишком рискованно для всех нас. Думаю, что одному человеку вполне хватит сил, чтобы ег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ытаешься сказать? - спроси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Саньсяо посмотрел на Хан С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юда приходили люди из Святого Убежища, то смог выжить только один человек. И для этого была только одна причина — он находился довольно далеко от гроба. Он рассказывал, что был дальше всех, когда его товарищи начали умирать. Поэтому, мы должны выбрать одного человека, который пойдёт открывать гроб, а все остальные отойдут на безопас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 видно в его глазах. Парень хочет, чтобы я был тем, кто решил разворошить улей шершней!»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хотел оставаться таким же слабым и невинным, как его считали. Также он не хотел выполнять приказ других и идти открывать этот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Хан, всё это время удача сопутствовала тебе. Может ты ещё раз рискнешь и попробуешь открыть гроб? Если ты это сделаешь, то мы выполним все твои пожелания, — Чжун Саньсяо тщательно сформулировал свою просьбу. Однако он прекрасно понимал, что это слишком больш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тер Ли не дал юноше ответить и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вообще мог подумать о том, чтобы ему такое предложить? Вы все видите, что на верху находиться существо. Поэтому, никакая удача не поможет ему спокойно открыть эту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действительно нравился Мистер Ли. На протяжении всей их экспедиции, мужчина старался за ним при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истер Ли. Только животное может предложить мне туда пойти! — ледяным тоном сказал Хан Сень, а его взгляд, похожий на острый кинжал, уставился на Чжун Са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Саньсяо это очень не понравилось, он вышел вперё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вы верите, что человек, обладающий бронзовым Гено-Ядро, смог бы пережить всё то, через что мы прошли? Вы действительно верите, что он смог убежать от волков и не получить ни единой царапины? Я уверен, что этот парень что-то замышляет, и он вовсе не такой, каким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тер Ли снова стал на защиту Хан Сеня,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я тоже недолго знаю Хан Сеня. Да, он не слишком общительный, но в одном я уверен — он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помнишь, как он открывал ту стену? Даже если ты счастливчик, то тебе всё равно будет страшно, а он бесстрашно коснулся её. Он знал, что та откроется и знал, что в конце нас будет ждать стая голодных, злых волков. Он хотел нас убить! — Чжун Саньсяо сказал даже то, что не хоте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люблю плохо думать о других, однако считаю что с Хан Сенем что-то не так, — признался В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с ними согласен. С этим парнем что-то не так, — сказал Сюй Яньм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так считаете, то я вряд ли смогу вас переубедить. Но если вы хотите, чтобы именно Хан Сень открыл тот гроб, то я пойду вместе с ним, — Мистер Ли был решительно настроен и дальше защища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похлопал по плечу Хан Сеня и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Хан, не переживай. Я не позволю тебе одному столкнуться с неизвестн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 — Хан Сень был тронут действием Мист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 ты не обязан… - сказал Чжун Са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больше никто не хочет быть добровольцем. Я уже принял решение, я пойду с Маленьким Ханом. А вы, на всякий случай, должны отступить, - Мистер Ли был непоколебим в своё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ы пойдешь, я с тобой, — стиснув зубы сказал Сюй Яньмэн и сделал шаг вперед. Мужчина пытался выглядеть мужественным и решил пойт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выяснить, что находиться внутри того гроба, — сказал Старик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говорил В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аз так, то давайте пойдем все вместе. Мистер Ли спас нам жизни. Если даже этим он не заслужил нашего доверия, то у нас вовсе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хотите, тогда идите. Но знайте, что никто вас не заставляет, если вы считаете, что этого не нужно делать, то лучше оставайтесь, - сказа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этого не говорить, - затем Сюй Яньмэн пристально посмотрел на Хан Сеня и сказал. — Но если я узнаю, что этот Хан Сень - червеобразная змея, которая планирует навредить Мистеру Ли, то я сам его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ричинить боль только в том случае, если ты первый сделаешь что-то такое, что причинит бол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лое заявление, — но Сюй Яньмэн не верил юноше, несмотря на мнени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крыл для них стену и попросил за это гено-плоды. Но он не мог даже подумать, что его доброта обернётся гневом и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не было Мистера Ли, то они уже начали бы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вали свои Гено-Ядра, а когда Сюй Яньмэн достал копьё, то направил его на Хан Се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вперёд. Если я замечу, что ты делаешь что-то странное, то я не стану раз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продолжал оставаться дружелюбным и, подойдя к Хан Сеню, похлопал его по плеч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ид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но Хан Сень всё равно ничего не мог объяснить. Даже если он расскажет им всю правду, люди вряд ли по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и к гробу затаив дыхание. Существо, находящееся наверху, не двигалось и не издавало никаких звуков, но люди всё равно старались быть очень тихими. Была такая тишина, что можно было услышать, как падает бу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он Хан Сеня начал нагреваться. По мере того, как они приближались, тот становился всё горячей и горя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0. Открытие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коснулся кулона, то был шокирован тем, что тот стал настолько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никак не отреагировал на лидера Кровавого Легиона, если тот мужчина всё же им был. Но почему сейчас у него такая реакция? Это что настоящая кошка с девятью жизнями? Или, может, в этом гробу находятся кости той тени, которая была в форме мужчины?» — у юноши было много вопросов, и он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предположение Хан Сеня оказалось правдой, то он посчитал бы очень странным то, что гроб находится в подобном месте. Авторитетные деятели или известные руководители не славились тем, что оставляли свои тела на входе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едленно подходила и, вскоре, они были на расстоянии в три метра от гроба. Теперь они смогли полностью увидеть существо и рас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вернулось и спрятало свою голову под хвостом. Но Хан Сень не мог обнаружить его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вост пошевелился. Все замерли, их лица побледнели, и люди пристально смотрели на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живое! — вскрикнул Сюй Яньм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существо снова слегка взмахнуло хвостом. Затем оно развернулось и уставилось на группу приближающихся людей, у него были яркие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живое! — тоже выкрикнул Чжун Саньсяо, его начало трясти от страха, и мужчина медленно ст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действительно напоминало кошку с овальными глазами. У него был холодный взгляд, но пока существо не казалось угр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готовились к сражению. Прошлая группа людей умерла после того, как столкнулась с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ссматривание друг друга немного затянулось. Спустя немного времени, холодный и безразличный взгляд кошки стал вовсе незаинтерес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много времени, люди осознали, что пока все спокойной, но Чжун Санься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упило время для удара. Пока оно не атакует, давайте этим воспольз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лучше убить кошку, которая может быть опасной, однако для этого, им нужно было атаковать вс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 Мистер Ли. - Оно не проявляет никакой враждебности. Если мы сами его спровоцируем, то, думаю, что у нас не хватит времени, чтобы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не можем просто так продолжать стоять на месте, — возразил Чжун Са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опробовать медленно к нему приблизиться. Если существо не будет реагировать, то попытаемся открыть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ереглядываться. Несмотря на то, что они были встревожены, но все были согласны с тем, что лучше попробовать медленно приблизиться к гробу, не провоцируя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людей был медленным и очень осторожным. Когда их ноги касались земли, то люди пристально следили за реакцией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е удалось приблизиться к гробу, но кошка никак не реагировала. Она просто смотрела на них и слегка шевелила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ходили к гробу с разных сторон, однако, им казалось, что существо следит только за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сь за крышку и осторожно её поднимите, — сказа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орожно засунули пальцы под крышку гроба. Никто из них не переживал о том, что может быть внутри, все боялись только одного — как отреагирует существо, когда они начнут поднимать крышку. Люди опасались, что оно набросит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два… один… — после окончания отсчёта, они подняли огромную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бъединённым усилиям, людям удалось легко её поднять. Хотя они подняли её довольно высоко, кошка всё равно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ыглядело таким же безразличным и, похоже, его вовсе не интересовало то, что дел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задание заключалось в том, чтобы узнать, что находится в гробу. Как только они это узнают, то смогут вернуться. После того, как крышка была поднята они с надеждой заглянули внутрь. Но то, что уже увидели их сильн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пусто. Внутри не было ни одн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о? Почему там пусто? - громко спросил В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Старик Цюй взглянул на крышку гроба и сказал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туда, куда уставился Старик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исчезла, казалось, что она просто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она делась? — спросил Сюй Яньмэн и начал оглядываться, опасаясь внезапн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казалось это очень странным, но никто не смог обнаружи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те, мы уже заглянули в гроб и увидели, что там. Мы выполнили то, что от нас требовали, и мы можем уйти. Нам стоит выбираться отсюда, пока не произошло ничего плохого, - сказал Ван Чжао. Мужчина изо всех сил старался скрыть св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лько давайте закроем крышку, - сказа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дленно опустили крышку на гроб, но в этот момент у всех изменились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Яньмэн не смог сдержаться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лип! Я не могу освободи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Чёрт! — Чжун Саньсяо попытался убрать руки, но у него тоже нич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оизошло со всеми, никто не мог убрать руки с крышки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ак и все остальные, продолжал держать крышку и делал вид, что с ним произошло тоже самое. Однако, на самом деле, то, что удерживало руки остальных, похоже, на него не подей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и и так уже плохо о нём думали, поэтому парень решил пока не раскрывать то, что с ним ничего не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1. Пробуждение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ень напуганы, они были на грани того, чтобы впасть в панику. Люди использовали всю свою силу, чтобы освободиться от гроба, но у них ничего не получалось. Похоже, они серьёзно заст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ди начали замечать, что гроб высасывает из них силу. Каждый раз, когда они прилагали усилия, чтобы освободиться, они подпитывают сам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ао ощущал, как из его тела вытекает, подобно крови,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Саньсяо призвал Гено-Ядро, которое было мечом и попытался им разбить гроб. Но как только его лезвие коснулось поверхности, то оружие начало терять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альными Гено-Ядрами, которые призвали люди, произошло то же самое. Когда из них была высосана вся сила, эти Гено-Ядра прилипли к крышке гроба. Казалось, что их притянул мощный маг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 никто не мог понять, что происходит. Среди воцарившегося хаоса, различные символы и надписи, которые были на гробе начали светиться зловещим, неоно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вою силу не поглотили? - спросил Сюй Яньмэн. Его подозрение относительно Хан Сеня не уменьшилось, а наоборот стало ещё сильней. То, что парень не пострадал, стало для Сюй Яньмэна доказательством, что он был не таким, как 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все повернулись и уставились на Хан Сеня, которые действительн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Я знал, что с ним что-то не так, — Чжун Саньсяо был в ярости. Он решил, что Хан Сень их предал, поэтому призвал свое Гено-Ядро, чтобы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отошел от гроба и перестал притворяться. Уклонившись от атаки, юнош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действительно не попался в ловушку. Но это не значит, что я хочу кому-то из вас навредить. Для меня это такая же неожиданность, как и для вас. Я понятия не име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начал отходить. Он знал, что у этих людей есть золотые Гено Ядра, и ему очень не хотелось оказаться в их окружении, если они решат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нам нужно было его убить, когда у нас был шанс, - злобно заявил Сюй Яньм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тело! — неожиданно вскрикнул Старик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стали переглядываться, все присутствующие начали стареть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Сюй Яньмэна начала седеть, на лице стали появляться морщины. Он действительно стал похож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кричал Ва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 почему на тебя это не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ао был не единственным кто это заметил. Когда остальные посмотрели на мужчину, то тоже увидели, что он не ста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улыбнулся и сделал шаг назад,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 попался в эту ловушку. Поэтому я не начал ста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почему это происходит? Ты же сможешь спасти нас? — у всех были мрачные лица, они понимали, что уже находятся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роб принадлежит Кровавому Легиону. Кошка с девятью жизнями подавляла ту силу, которая была внутри. Но после того, как мы его открыли, он начал поглощать все жизненные силы, которые находятся поблизости. Это поможет разбудить то, что находится внутри, — с неожиданным спокойствием и решительностью объясни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ткуда ты это знаешь? Есть какой-то способ, чтобы нас спасти? — спросил Старик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юй был самым старшим в этой группе, соответственно сейчас он был в худшем состоянии. Его тело настолько высохло, что кожа стала напоминать кор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Мистера Ли. Они слышали, что его тон изменился, и людям казалось, что теперь он избавился от притворства. Однако они всё ещё видели того человека, с которым столько всего пережили. Все надеялись на то, что он знает как их спасти и верили, что мужчина сделает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могу вас спасти. Но тогда причина, по которой я сюда пришёл, будет аннулирована, — ответи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л, что это произойдёт? Ты хотел нас убить? — страх Ван Чжао превратился в злость и ненависть. Говоря это, он закипал от ярости и пытался поверить, что их действительно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ираю то, что положено. Я вас спас и вы сказали, что готовы за это отдать свои жизни. Вот, пришло время. Так в чём проблема? - тон Мистера Ли стал холодным и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ао эта ситуация казалась невыносимой, но как бы он не хотел, он не мог наброситься на этого мужчину и избить его. Старость продолжала одолевать его тело и кости, теперь ему было трудно просто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и не оказался в ловушке, но был поражён таким изменением ситуации. Он не ожидал, что Мистер Ли на такое способен. Все доверяли мужчине и ни у кого не возникло никаких сомнений относительно него. Но теперь, из-за их полного доверия, все они оказались в этой ситуации, люди начали проклинать с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истер Ли повернулся к Хан Сен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Хан, к какой части Кровавого Легиона ты принадл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опрос застиг юношу врасплох, он не знал, что ответить. Хан Сень знал только то, что в Кровавом Легионе было две фракции. В одной находились преданные члены, такие как Нань Литянь, а в другой — предатели, такие как Возмездие Бога и Хан Цзиньчж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знал что ответить, так как, на самом деле, не принадлежал к Кровавому Лег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лчал, Мистер Ли не предал этому значения, вместо это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робудить гроб мне нужно священная кровь. Ты сможешь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 слов, Мистер Ли разрезал ногтями себе руку и на крышку гроба начала капать синяя кровь. Его кровь была такой же яркой, как кровь Возмезди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ую позицию занимаешь ты в Кровавом Легион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тер Ли ответил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ова спрошу, к какой части принадлежишь ты? Неужели ты ничего не знаешь о ли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идер? — дрожащим голосом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вно хотел узнать, кто был лидером Кровавого Легиона, однако за это короткое время, которое они провели в этом убежище, появилось целых два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 разговаривал с тенью, которая, вроде как, была лидером. А теперь Мистер Ли намекал на то, что он был лидером Кровав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ейчас существует больше одного лидера?» — Хан Сень задум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2. Сражение с лидером Кровав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членов группы, которых предали, остались кости и кожа, они были лишь хрупкой тенью прежних людей и цеплялись за последние капли своей жизни. Они стали настолько старыми и обессиленными, что не могли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юда. Дай свою кровь, - холодным тоном сказа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йдет, когда гроб… пробудится? - Хан Сень продолжал притворяться. Он очень не хотел разозлись возможно настоящего лидера Кровавого Легиона. Юноша не мог даже представить, что произойдёт, когда мужчина увидит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тер Ли подошел к Хан Сеню, схватил его за шею и потащил к гробу. Юноша даже не успел понять что произошло, поэтому не попытался уклониться от рук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не обычный захват. Хан Сень ощутил покалывание, которое начало распространяться по всему его телу, и это будто парализовало его. Молодой человек не мог сопротивляться, казалось, что его сковали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истер Ли толкнул Хан Сеня на гроб и собирался перерезать ему горло своими отвратительными ногтями. Теперь юноша осознал в какой ситуации он оказался и его глаза тут же засветились белым светом. Волосы начали быстро удлиняться и светлеть, а всё его тело окутал яркий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новой силой, Хан Сень легко поднялся и, используя Супер Шлепок, ударил Мист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шатнулся, когда увидел преобразовани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Хан Сеню не удалось разрушить структуру Мистера Ли. Эту попытку можно было сравнить с попыткой уничтожить сталь голыми руками. Хотя ему удалось освободиться, но юноша не мог поверить, что Мистер Ли может быть настолько сильным. Похоже, что его сила соответствовала силе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развернулся и начал убегать. Парень прекрасно понимал, что если он останется, то умрёт. Ему не удастся победить настолько силь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которой он обладает великолепна, но она не обуздана и не отточена. Но для гроба всё равно нужна жертва, — громко сказал Мистер Ли, и бросился за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понимал, что побег не может быть лёгким. Он был готов отреагировать, когда наступит критический момент. Если юноша использует всю свою силу в режиме супер тела короля духа, то его скорость станет быстре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Защитный Зонт, чтобы у Мистера Ли не было возможности его схватить, а затем призвал Кристаллическ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тер Ли ударил по зонту, он треснул, а удар достиг и Хан Сеня. В это время яйцо полетело в сторону мужчины, однако он быстро схватил его рукой и раз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появился Нефритовый Скелет. Он нанёс мощный удар по Мистеру Ли, а затем верну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жиданный поворот событий, который застал Мистера Ли врасплох. В том месте, где его ударил Нефритовый Скелет, кожа мужчины начала кристаллизоваться. Постепенно это начало распространяться по всей его руке и мужчина медленно начал превращаться в нефритов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сколько секунд всё тело мужчины стало синим, а затем ему удалось избавиться от эффекта, который нанёс Нефритов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едкость! Ты первый в этом святилище, кто смог так на меня повлиять, - несмотря на то, что Мистер Ли хотел принести Хан Сеня в жертву, он по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чень надеялся на то, что он сможет остаться в живых и придумает, как отсюда сбежать. Теперь он знал, что был намного слабее Мистера Ли, к тому же, у него были только бронзовые Гено-Ядра. У парня не было даже надежды на то, что он сможет отбиться от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люди из Кровавого Легиона пытаются адаптироваться к жизни в святилищах? — спросил Хан Сень, пытаясь хотя бы ненадолго останов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тер Ли понимал, что юноша просто хочет выиграть время. Однако он всё равно реши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Кровавого Легиона могут собирать очки гена, однако мы не можем использовать особенные силы. Хотя очки гена делают нас сильнее, но мы не можем изменяться. Твоя кровь слишком грязная, поэтому ты можешь делать то, что делают остальные. Кто ты? К какому поколению ты принадл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что у меня фамилия Хан,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реди тринадцати нет никого с такой фамилией, — похоже, что Мистеру Ли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Моего прадеда звали Хан Цзиньчжи, - сказала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Хотя он и присоединился к Кровавому Легиону, но он был посторонним человеком. Его наследники не могу обладать священной кровью, — ответи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думал о том, что Нань Литянь и Малыш-Призрак говорили правду насчёт того, что Хан Цзиньчжи был вынужден присоединиться к Кровавому Лег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говоришь, что он был посторонним, то почему у него была реликвия? - спросив, Хан Сень активировал ауру от Сутры Дунсюань, чтобы попытаться найти способ сбежать. В этот момент, юноша заметил кошку с девятью жизнями, которая сидела на крыше дворца. Она смотрела на него и размахивала сво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здесь?» — Хан Сень не ожидал увиде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стер Л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знаешь о реликвии, то ты должен быть наследником кого-то из тринадцати. Может ты из семь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это узнал? - Хан Сень снова решил при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Цинь очень давно покинула Кровавый Легион, поэтому это объясняет почему у тебя может быть только слабая священная кровь, — Мистер Ли на мгновение замолчал, а затем продолжил. — Не могу поверить, что семья Цинь решила вернуться в легион. Это просто великолепное соб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3. Секрет Кровав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если это хорошая новость, то зачем нам сражаться? Кровопролитие — это не очень хорошо, — сказал Хан Сень, он продолжал лгать и начал медлен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 это всё. Мы гордимся нашей кровью и используем её во время празднования. Если ты наследник семьи Цинь, то твоя жертва будет более ценной. Когда весь легион будет принадлежать мне, я щедро вознагражу твою семью, — говоря это, Мистер Ли приблизи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хотел находится слишком близко к мужчине, поэтому быстро побежал. Он начал приближаться к тому месте, где сидела кошка с девятью жизнями, его кулон снова начал нагреваться. Теперь Хан Сень понял, что он реагировал на само существо, а не на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с девятью жизнями могла подавить силу синей крови, также она сидела на гробу и подавляла силу, которая находилась внутри. Поэтому Хан Сень нуждался в ней и надеялся, что она поможет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взглянул на Хан Сеня и бросился его преследовать, однако, когда он заметил существо, то нахмурился, а затем остановился. Хан Сень был в восторге и старался находиться как можно ближе к ко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истера Ли был сосредоточен на кошке, которая была неподвижной, мужч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б открыт. Почему ты не ушла? Ты что думаешь, что я тебя не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ошка пошевелила губами, казалось, что она начала улыбаться. Затем она, неожиданно, прыгнула на голову Хан Сеня, а после этого свысока глянула на Мистера Ли. Было похоже, что существо насмехается над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понял, что кошка не собирается на него нападать,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она ненавидит лидера? Что тут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взглянул на существо, а затем приблиз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нимание мужчины было полностью сосредоточено на кошке. Но, к сожалению для юноши, та находилась у него на голове. Поэтому, чтобы его голова осталась на месте, молодому человеку нужно будет уклоняться от все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на груди парня становился всё горячее и горячее. Он начал светиться красным, а так как кулон прикасался к коже, то вскоре, всё тело Хан Сеня также стало красным. Неожиданно, парень ощутил, что у него появилась сила, которая может уничтожить вс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раздумывая ударил Мистера Ли, и онтот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летел очень далеко, а когда приземлился, то провалился в землю на десять метров. Из его рт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реликвия! Кто ты? - смотря на Хан Сеня, спроси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уже говорил. Я наследник Хан Цзиньчжи, — благодаря кулону, юноша получил силу, которой ещё никогда не вл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правда, то ты должен умереть, — лицо Мистера Ли стало мрачным, и он замахнулся кулаком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щущал невероятную силу, в которой был полностью уверен, поэтому он не стал даже уклоняться от удара мужчины. Вместо этого, он решил отбить приближающийся кулак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ничего не мог сделать с такой силой. Мужчина снова оказался высоко в воздухе. Хан Сень подпрыгнул за ним и приземлился на крышу, на которую тот должен был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юноша обрушил на Мистера Ли множество ударов. Каждый удар был выполнен со скоростью урагана, а силу, которую он вкладывал в удар, была невероятной, Хан Сень ещё никогда не ощущ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у Ли удалось уклониться от первых нескольких ударов, однако следующие уничтожили его защиту. Теперь парень избива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тал для Хан Сеня подобием боксёрской груши, которую парень не переставал избивать. Вскоре, тело Мистера Ли было покалечено и изурод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у-алу-алу, — возможность наносить удары с такой силой была захватывающей. Хан Сень даже представил себя в роли Короля Се Цина, избивающего своего врага. Уничтожение одним кулаком вызывало настоящий экст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снова оказался в воздухе, а затем свалился на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бирался приземлиться возле него и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стер Ли, который теперь напоминал мешок с плотью, органами и костями, заикаясь,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Цзиньчжи разрушил мой легион. А теперь его наследник решил уничтожить мою миссию? Проклинаю весь ваш род! Я почти стал богом, а ты посмел со мной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ом? Ты собирался стать богом? - Хан Сень был шокирован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следник Хан Цзиньчжи. Неужели ты ничего не узнал от своих предшественников? Цель Кровавого Легиона — собрать фракцию божественных членов, — Мистер Ли начал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менно ты собрался стать богом? - нахмурившись,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прорваться сквозь вакуум и тогда ты сможешь достичь Пятого Святилища. Тогда ты и станешь богом. Хотя мне неприятно это говорить, но, похоже, у тебя больше шансов на успех, - сказа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Хан Цзиньчжи не смог этого сделать?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его это было только мечтой. Он, как и я, был слишком слаб для этого, — усмехнувшись ответи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обирался убить этого мужчину, но решил, что сначала может задать ему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 Кровавом Легионе есть духи? Кто был создателем эт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вытер кровь, которая текла с уголков губ,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его наследник? Мне кажется, что тебе никто ничего н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еет значение?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нет, — Мистер Ли сделал паузу, чтобы немного прийти в себя, а затем продолжил. — Кровавый Легион был создан благодаря союзу людей и духов. В этом нет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 Хан Сень снов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откуда мы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ешено застучало сердце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тель Кровавого Легиона был из святилища? Затем он перешёл в Альянс, как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но наполовину. Асура? Он был никем. Он был мелким удачливым мужчиной, который смог убить раненого бога. Наш создатель был тем, кто смог пройти сквозь вакуум и перейти в Пятое Святил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4. Цел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человечество произошло из святилищ? — выкрикнул Хан Сень и ощутил, что его голос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крет Кровавого Легиона, который мы никому не раскрываем с момента нашего основания, - ответил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ходится в Пятом Святилище? - спросил Хан Сень. Его уже шокировало то, что он услышал, но ему хотелось узнать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хотим это узнать. Не знаю, будет ли эта информация общеизвестной или нет, но ты сам можешь стать богом и всё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наешь о Хан Цзиньчжи? Что с ним случилось?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лжец. Я думал, что он обладает необходимой силой для того, чтобы помочь мне отыскать реликвию. Однако он начал сеять хаос в нашем легионе, затем украл у меня карту и забрал реликвию себе. А потом, судя по всему, он передал её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говорил Мистер Ли шокировало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гун, Хан Цзиньчжи, был лжецом, который смог обмануть весь Кровавы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собрать воедино всё то, что он узнал и попытался составить из неё одну цел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люди, на самом деле были существами, вышедшими из святилища, где был создан Кровавы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ё было так, как Асурой. Существо, которое создало Кровавый Легион, стало богом, а затем ушло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исленность людей увеличивалась, Асура создал Шура. В самом Альянсе был сформирован ещё один Кровавый Легион с друг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был членом Кровавого Легиона, который существовал в святилище, а Мистер Ли был лидером такой же организации, но только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протяжении очень длительного времени, не могли вернуться в святилища, где начиналась их история. Но когда технологии развились до нужного уровня, они смогли создать телепорты и свободно входить и выходить из святилищ.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думал о том, что та тень, с которой он разговаривал, могла быть оставлена тем, кто уже стал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информация, которую он узнал от Мистера Ли, казалась Хан Сеню невероятной, однако он не думал, что она неправдоподобна. Получается, что те люди, с которыми молодой человек встречался ранее, были древн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казалось неудивительным то, что тень называла юношу свои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сих пор Хан Сень не знал для чего нужна была реликвия Мистеру Ли. Возможно, когда он узнал о силе, которую она придаёт, мужчина решил, что эта реликвия может помочь ему стат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анял Хан Цзиньчжи, чтобы тот помог её отыскать. Однако Хан Цзиньчжи обманул весь Кровавый Легион и забрал себе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ан Сень считал, что его предок честно получил карту, поэтому попросил Дядю Жука помочь отыскать реликвию и помочь в открытии Две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е начало казаться, что в этом рассказе что-то не так. Он снова обратился к Мистер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Цзиньчжи присоединился к Кровавому Легиону до открытия святилищ или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презрением посмотрел на Хан Се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Хан Цзиньчжи не украл наши исследования, как бы Альянс создал телепорты? Альянсу просто повезло, что у них появилась технология Кристалл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Цзиньчжи находился в седьмой команде, то они, якобы, рискнули и отправились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технологии ещё не были хорошо налажены, поэтому, волне возможно, что они оказались в Пятом Святилище Бога. Они могли даже не подозревать, что оказалис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точно о том, что там произошло. Но если верить тому, что юноша смог узнать, та группа людей была обманута существом или божеством, которое называло себя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Хан Цзиньчжи уже что-то знал о святилищах, в которые хотел попасть. Однако Хан Сень не понимал, почему он не загадал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имал, что для того, чтобы получить ответы на все вопросы, ему нужно добраться до Пятого Святилища. Как только он там окажется, то всё станет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бежище когда-то принадлежало тому лидеру, который уже стал богом? — спросил Хан Сень у Мист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и ответил с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бежище действительно когда-то принадлежало лидеру. Только его дети могут получить сюда доступ. Даже если придёт бог, у которого не будет никакой связи, то он не сможет оказ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Хан Сень думал над услышанным. Но вскоре у него появились ещё вопросы: почему наследники Асуры не могут находиться в святилищах и почему тот бог, который был ранен, позволил Асуре себя убить в Третье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не был уверен в том, что ему всегда говорили правду. Но из всех кусочков ему удалось сложить такую историю, которая была похожа н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реликвия? - спросил Хан Сень и попытался взглянуть на кошку с девятью жизнями, которая до сих пор сидела у него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Гено-Ядро, которое принадлежало нашему предку, но я не знаю его имени. Оно было сформировано после того, как тот стал богом, - затем, глазами налитыми кровью, Мистер Ли посмотрел на существо и продолжил: — Это существо — хранитель этого убежища. Хотя я не знаю с каким предком оно связано, но я уверен, что именно так выглядит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ещё кое-что спросить, однако Мистер Ли странно ему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и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 Сеня изменилось. Юноша понял, что начало происходить, поэтому быстро попытался удари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парень смог ударить, гроб окутал яркий свет, крышка сама поднялась. Затем, собрав всю свою силу, Мистер Ли запрыг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ерерожусь, то обязательно стану богом! — выкрикнул Мистер Ли и крышка гроб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попытался отодвинуть эту крышку, однако у него нич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реги свои силы. Эта реликвия принадлежит Богу. Если он не захочет, то никто не сможет ег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 Сеня стало большой неожиданностью то, что кошка с девятью жизнями умеет 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5. Гено-Площад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т кулон не является Гено-Ядром, которое оставил Бог? Неужели его силы недостаточно, чтобы открыть гроб? — спросил Хан Сень у существа. Юноша уже перестал удивляться тому, что оно уме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с девятью жизнями прищури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вещь не является Гено-Ядром. Если бы она была у Бога, то он, конечно же, смог бы открыть гроб. Но ты не Бог. Поэтому то, что ты не можешь его открыть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расный свет, исходящий от кулона, начал тускнеть, а затем вовсе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это кошка с девятью жизнями смогла повлиять на кулон, чтобы юноша смог победить Мистера Ли. Спустя немного времени,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ет никакого способа открыть этот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с девятью жизнями холод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двоём наследники хозяина этого убежища. Однако с его кровью что-то не так. Он не смог увидеть хозяина. Несмотря на то, что он смог спрятаться в гробу, ему всё равно не хватит силы, чтобы стат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оказалось довольно разговорчивым, оно продол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использование гроба для того, чтобы стать богом, может не очень хорош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с девятью жизнями запрыгнула на крышку гроба и заняла такое же положение, как и в тот момент, когда Хан Сень впервые её увидел, а зат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ещала охранять это убежище, пока не придет наследник Бога. Теперь моя задача выполнена. Мне не обязательно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шка с девятью жизнями посмотрел на крышку гроба и на то, что было вокруг неё, а пот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долго спала на этом месте. Мне непривычно спать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щество снова запрыгнуло на голову Хан Сеню, казалось, что у него появилась красная меховая шап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Какое-то время я буду с тобой, — уверенно заявила кошка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существо очень сильное, раз его попросили охранять это убежище. Поэтому, юноша считал, что лучше с ним оставаться в хороших отношения и, по возможности, сделать его своим компа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уйдем прямо сейчас, то у нас могут возникнуть проблемы, — Хан Сень рассказал о Внешнем Небесном Убежище и о Святом Убежище, а также об их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ва убежища существовали ещё тогда, когда Бог был здесь. Но они ничего не смогли сделать. Они хорошо придумали, что в это убежище могут войти только люди. Но, думаю, никто из них даже не подозревал, что ты можешь оказаться наследником, - на морде кошки с девятью жизнями появилось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хозяин этого убежища был таким могущественным, дает мне возможность почувствовать, что я в относительной безопасности. Почему бы нам их не уничтожить? - предлож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шка с девятью жизнями закатила глаз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такой силы, чтобы уничтожить эти два убежища. А ты не можешь раскрыть истинную силу Гено-Площади Бога. Но я уверена, что мы найдем способ как обо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то не обращай внимания… - Хан Сень сделал небольшую паузу, а затем сказал: — Мы уйдём в любом случае. Если тебе есть что взять с собой, то пора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у с девятью жизнями позабавили его слова. Она уловила, что юноша пытался скрыть свою жадность, поэтому существо ска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думай брать от сюда какие-то вещи. Ты не должен ничего выносить из этого места. Если ты это сделаешь, то заклинание, которое защищает это убежище, будет нарушено и тогда любой сможет сюда зайти. Однако, когда ты станешь таким же сильным, как император, то сможешь вернуться и станешь хозяином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истер Ли уже здес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 гробу, а это - целое убежище. В любом случае, тебе принадлежит Гено-Площадь Бога. Кроме того, у меня есть подозрение, что Мистер Ли пробудет в той каменной клетке не менее тысячи лет, — ответила кошка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Сень обрадов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то мне нечего бояться. За это время с успею сто раз стать Богом. Думаю, что мне вовсе не стоит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сожалел о том, что не может ничего взять, но зато теперь у него было Гено-Ядро от Сутры Кровавого Пульса и кошка с девятью жизнями. В итоге, парень решил, что это значимое приобретение и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 не знал, как использовать Настоящую Кровь и какую она может принести пользу. Это напоминало новорождённого ребёнка, который пока ещё не мог показать, на что он способен. Нужно бы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ое зависело и от самого Гено-Ядра. Некоторые просто были не особо хорошими, сколько бы вы не тратили сил на их улучшение, вы всё равно не смогли бы много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существо начали выходить из убежища, пробираясь сквозь густой туман. Хан Сеню казалось, что кошка знает куда идти, поэтому он решил по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как тебя называ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азывать меня Богиня Кошка, - ответи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кое-что понять. Если мы были наследниками хозяина, то почему остальные члены группы были вынуждены умереть? Кроме Мистера Ли остальные должны же были увидеть тень хозяин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Кошка будто усмех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бежище существовало ещё до того, как его занял нынешний Бог. Это старинное место, оно пережило суровые времена. Других настигла жестокая судьба, но лучше не задумываться над этим. Если бы ты не практиковал нужные навыки, то ты был бы одним из них. Кроме того, если бы ты их не знал, то не смог бы увидет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Хан Сень покинул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Мяо, Юй Сюань и Богиня увидели, что кто-то выходит из ворот, они встали. Они увидели Хан Сеня, он был единственным, кто вышел из э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примерно догадались, что там произошло. Однако были сильно удивлены, так как смог выжить только тот человек, у которого было бронзов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залось, что они не обратили внимание на Богиню Кошку. Или, возможно, для них она была неви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внутри? Ты должен всё нам рассказать, — Богиня сразу спросила у Хан С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6.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в этом нет необходимости. Ты можешь рассказать нам потом, когда мы вернёмся, - сказала Юй Мяо, подойд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ы же договорились, что будем делиться всей информацией и это была совместная миссия. Мы должны работать вместе, — как только Богиня услышала её слова, у неё тут же искази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совместная работа завершена. Юй Сюань, забери его, хорошо? — холодно сказала Юй М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вам просто так уйти, — Богиня знала, что может начаться сражение, если выживет только один человек. Совместная работа была просто показательны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готовил даже речь о том, что он обнаружил, однако ему не дали возможности нач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юань довольно быстро потащил Хан Сеня. Очень быстро вокруг начался хаос, так как столкнулись существа и духи из Внешнего Небесного Убежища и Свя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Сюань призвал корабль, и они вместе с Хан Сенем отправились в безопасное место. Вскоре, они оказались возле огромного, старинного, грандиозного убежища. Они добрались туда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но рассказать нам о том, что происходило в убежище, с самого начала и до конца. Расскажи всё, и получишь дополнительную награду, - Юй Сюань опасался, что Хан Сень, как и прошлые выжившие, может вскоре умереть, поэтому хотел, чтобы он побыстрей всё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Сюань быстро собрал небольшую группу, и Хан Сень начал рассказывать. Он избегал некоторые моменты, вместо них юноша либо что-то придумывал, либо вовсе ничего об этом не говорил, но, в целом, он рассказал почти всё, что там действительн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писал башню и рассказал о том, как мужчина умер, после того, как прочитал ту надпись. Также он рассказал о Стене Судьбы, о стае волков, которая их встретила. Юноша даже рассказал о гробе и о том, как погибли все члены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некоторые вещи, о которых Хан Сень не стал упоминать. Он промолчал о том, что именно он открыл Стену Судьбы, не сказал, что Мистер Ли был лидером Кровавого Легиона и не сказал, что встретил кошку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всё им рассказал, у духа, сидящего возле Юй Сюань, во лбу открылся третий глаз. Он уставился на юношу, и тот ощутил, что этот дух проник в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ни решили прочитать мои воспоминания, чтобы узнать, говорил ли я правду или обманул их!» — Хан Сень был шокирован, так как не ожид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гиня Кошка прошептала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ой глаза и не сопротивляйся. Просто притворись, что тебе больно, а я со все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крыл глаза и немного скривился, сделав вид, что ему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всё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акрыл третий глаз и, повернувшись к остальны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обманывал. Всё, что он говорил —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лучается, что нас снова постигла неудача или можно сказать, что все наши усилия были напрасными. Как гроб мог быть пустым? Чёрт! - Юй Сюань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стоять перед ними с рассеянным взглядом, заметив это, Юй Сюань спросил 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лаз правды повредил его воспоминания. С его разумом могут быть некоторые проблемы. Если повезёт, то он не станет умственно отсталым, но, скорее всего, его воспоминания будут ст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что если он потеряет память, то это будет даже хорошо. Мы не можем допустить, чтобы всё то, что он узнал, стало известно другим, - сказал Юй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 всего этого, разум Хан Сеня не пострадал. Хотя его IQ немного снизился, но спустя пару дней всё восстановилось. Правда юноша почти забыл о том, что произошло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й Сюань дал Хан Сеню ещё гено-плодов и попросил духа провести е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али убивать юношу, так как были уверены, что он обо всём забыл. Также они опасались, что в будущем, люди не станут им помогать, если они будут убивать тех, кто выполнил их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стану императором, то сожгу их дотла. Они все отвратительные! — сказал сам себе Хан Сень, вернувшись с Убежище Теней. После, он сразу же отправился в Альянс, парень не хотел, чтобы его кто-то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решил, что когда он снова отправиться на охоту, то будет использовать режим супер тела короля духа. В таком случае, даже если кто-то из Внешнего Небесного Убежища его увидит, они не смогут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съел все полученные гено-плоды, он смог собрать максимальное количество священных очков. У него ещё даже осталось десять плодов. Но парню до сих пор были нужны мутантные очки, правда теперь ему было несложно убивать существ-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войти в Хранилище Ядер, используя свое Кристаллическ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встретил ни одного существа, которое захотело бы с ним сразиться. Юноша это показалось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мне обязательно нужно сражаться хотя бы раз в месяц. Но почему мне никто не бросил вызов? — спросил Хан Сень у камен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ут ж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етен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дал вопрос ещё раз, но получил такой же ответ. Затем юноша немного изменил формулировку вопроса, однако ответ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Хан Сень убил своего соперника, никто не хотел с ним сражаться. Все были напуганы и не хотели рисковать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колеблясь убил Бога Чёрной Горы, поэтому никто не решался попробовать с ни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хи, которые могли спокойно возрождаться, не решались бросить ему вызов. Они опасались, что незнакомец может уничтожить их камн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я могу бросить им вызов? — спросил Хан Сень. Когда он увидел Гено Ядра из Святого Убежища и Внешнего Небесного Убежища, юноша начал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но ты находишься на первом месте. Ты не получишь никакой выгоды, если выиграешь у того, кто слабее тебя, — ответил камен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блице лидеров, одно Гено-Ядро из Святого Убежища светилось, а это значило, что его владелец готов к сражению. Хан Сень не раздумывая, бросил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секунду его приглашение откл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что могу ему бросить вызов, как ты и сказал, — Хан Сень снова обратился к камен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Но если соперник уже достиг определённого ранга, то он може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аменного человека разочаровали Хан Сеня, однако он услыш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зовое Гено-Ядро Призрачный Глаз девятого уровня бросил тебе выз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7. Сначала по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знал, что Призрачный Глаз не был из Святого Убежища или Внешнего Небесного Убежища, то разоча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вынужден принять этот вызов, чтобы выполнить своё обязательство. Приняв вызов, юноша пошёл на встречу к своему сопернику. Вскоре Хан Сень увидел пантеру стремя глазами, а её шерсть была черной, как см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тера не стала долго раздумывать и сразу бросилась вперёд. Однако она не была настроена враждебно. Как только существо приблизилось к Хан Сеню оно быстро загово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не для того, чтобы сражаться. Подожди! Я хочу обсудить с тобой условия соглашения, которое мы могли бы с тобой заключить. Я не хочу сейчас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что у него появилась возможность убить ещё одного детёныша супер существа, но услышав эти слова, он был озадачен. Юноша вовсе не ожид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шение? Какое соглашение? — спросил Хан Сень, рассматривая пан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ходишься на первом месте, твое Гено-Ядро уже получило девять усилений, поэтому тебе бессмысленно занимать это положение. Если ты сдашься, а я смогу занять первое место, то я дам тебе всё, что ты захочешь, — пантера говорила очень быстро, так как опасалась, что её могу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рекрасно понимало, что не сможет выиграть у Хан Сеня, поэтому изо всех сил пыталось купить первое место у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определимся. Что именно ты можешь предложить? — Хан Сень был не против заключить подобную сделку, но только если цена будет достойной. Иначе, он может просто убить эту пан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ещё ничего не заключили, но существо было счастливо. Оно боялось, что его не станут даже слушать, а прост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мость не имеет значения, мы заплатим столько, сколько ты захочешь. Убежище Чистилище — это фантастическое место, думаю, ты знаешь о нём. Назови цену и мы тебя не разочаруем, — ответила п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предложить Убежище Чистилище? - Хан Сень всё равно хотел услышать ответ на этот вопрос. В его глазах пантера была ребёнком богатого папочки, который был готов заплатить сколько угодно, чтобы продвинуть своё дит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чего! Ты можешь получить килограмм Травы Призрачный Глаз, Адский Огонь… ты же знаешь, что это хорошие вещи! — пантера озвучила ещё какие-то названия, но для Хан Сеня все они были странными, и он никогда их раньш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гено-плодов, которые приносят супер очки ген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у нас есть Супер Призрачное Дерево. Его плоды могут принести дитёнышей супер существ. Это намного лучше, — ответила п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фантастическом убежище нет плодов? Что ты мне рассказываешь? — Хан Сень не поверил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тера немного съёжилась,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ыли такие, но недавно эти гено-плоды собрали и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счёт супер Гено-Ядер?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тало взволнованным и отв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их получить, разве не нужно убивать императоров или супер существ? Я уважаю тебя, сэр, но даже если бы в Убежище Чистилища такое было, то они не отдали бы его в такой с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улыбнулось и, похоже, ему было неловко. Затем оно продол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нас есть для торговли драгоценные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понимал, что ему никто не отдаст супер Гено-Ядро, но всё равно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гоценные Гено-Ядра? Так… подумаю… нет, они бесполезны, — Хан Сень сделал вид, что сильно разочарован, а затем спросил. — Но ради интереса расскажи, эти драгоценные Гено Ядра обладают какими-то дополнительными свойствами или дополн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 Сень был не против получить такое Гено-Ядро. К тому же, ему не было смысла оставаться на первом месте, да и снова на нём оказаться будет несложно. Поэтому, юноша был не против на время обменять первое место на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нтера тут 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х силы невероятны. Тебе будет очень трудно найти что-то похожее! Я обещаю, если ты примешь одно из них, то ты не будешь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щество призвало Гено-Ядро, чтобы Хан Сень смог на него посмотреть. К сожалению, из-за определённых правил этого места, пантера не могла продемонстрировать его силу, но Хан Сень мог ег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ичем не помогло. В принципе, оно выглядело вовсе непримечательным. Хан Сень видел, что это похоже на синюю драгоценность, но понятия не имел, на что способно это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нтера начала объяснять на что оно спос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ено-Ядро с элементом темноты - Призрачная Броня. Оно обладает высокой защитой от элементов. Но тебе нужно использовать его, чтобы увидеть как эт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ог только представить какую пользу приносила эта броня. Её можно было использовать только в определённой ситуации. Хотя она хорошо защищала от воздействия различных элементов, но была бесполезной от физический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для юноши был важен внешний вид, но пока он находился в Хранилище Гено-Ядер, то не мог её прим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шь рассказать ещё о том дереве, о котором ты уже говорил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тера призвала сем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ризвать сюда само дерево, но я могу дать тебе семя. Вот,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мило. Пантера, думаю ты хорошее существо, — когда Хан Сень взял семя, то сразу ощутил его мощну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 тому же, ты должен это ощутить! — затем пантера передала юноше Гено-Ядро Призрачную Броню. Получив Гено-Ядро, Хан Сень убедился, что оно выглядит так, как ему описали, это было тёмное драгоценн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отдать тебе первое место. Но после того, как ты получишь усиление, ты должна будешь снова бросить мне вызов и вернуть мне это место, - заяв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 ответил п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Ты получила первое место в Хранилище Гено-Ядер среди бронзовых Гено-Ядер, — прищурившись,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эр! — было видно, что пантера изо всех сил пытается сдержать своё волнение и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ещё захочешь заключить какое-то соглашение, то найди меня, — после этого, Хан Сень махнул ей рукой и покинул Хранилище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оказался на втором месте. На первом месте находилось Гено-Ядро Призрачный Глаз. Хан Сень взглянул на своё яйцо и убедился, что девять усилений никуда не делись. Оно было таким,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убежище, Хан Сень облачился в новую броню и попробовал использовать элементы темноты. Сначала тело юноши окутал синий плащ, который через мгновение стал похож на голографическую броню, окружившую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соответствовала своему названию. Она не была массивной, и Хан Сень стал похож на прозрачного фант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8. Сначала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итуацию, это получилась неплохая сделка», — после того, как Хан Сень немного испытал броню, она ему очень понравилась. Её свойства были как раз такими, как парню были нужны. Броня помогала маскировать того, кто был ею окутан, и, соответственно, усиливал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роню от Гено-Ядра можно было использовать одновременно с броней от душ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быстрей снова оказаться на первом месте. Может кто-то ещё захочет предложить мне подобную сделку»,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это сделать, юноша решил посадить полученное семя. Хан Сень использовал одну каплю жизненной воды от чёрного кристалла. После того, как он капнул её на то место, где посадил семя, вскоре появился росток. Дерево начало расти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его капля заменяла год роста, и юноше стало интересно, сколько понадобиться времени, чтобы на этом дереве созрел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Хан Сень снова зашел в Хранилище Гено-Ядер и бросил вызов Призрачному Глазу, однако пантера его отклонил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казаться на первом месте, я отдала тебе семя. Почему я должна так быстро возвращать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антера не собиралась возвращать его Хан Сеню. Существо даже договорилось с одним духом о том, чтобы позже передать ему это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нтера получила другой вызов, который тут же при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ух, который был готов купить себе первое место. Он был подобен толстому кошельку, поэтому пантера должна была уйти с большой платой, которая могла покрыть те потери, полученные при торговле с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даже не стал злиться на существо, он просто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думаешь, что сможешь всегда избегать меня просто отказываясь от моих вызовов, то ты маленькая тупая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вышел их Хранилища и решил зайти заново, но теперь он собирался использовать Гено Ядро Настоящ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шёл второй раз, то для теста Хан Сень отдал Настоящ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ормировалось это Гено-Ядро, то оно поглотило двадцать процентов от кристалла, а это было вдвое больше, чем поглотили прошлые Ядра. Поэтому Хан Сень надеялся, что оно будет более мощным, чем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человек снова открыл свой третий глаз и начал сканировать Настоящую Кровь. Цифры, как и в прошлый раз, сначала были заоблачными. В это же время, пантера разговаривала с духом с рыж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встречалась с владельцем Кристаллического Яйца. Какие силы он использовал в сражении? - спросил дух с рыж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тера изобразила что-то похожее на улыбку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ы не сражались. Чтобы оказаться на первом месте я потратила целое состояние. Но я даже не увидела его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сказать кто он, дух или существо? — снова спрос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антер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весь был окутан тёмным туманом. Я не смогла его рассмотреть. Но если бы я что-то такое узнала, то устроила бы аукцион за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кивнул, он подумал о том, что если бы он обладал такой информацией, то поступил бы также, как сказала пантера. Кроме того, такая информация могла быть страхов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меты, о которых мы договорились, здесь. Забирай их и проигрывай, — сказал дух и призвал все то, о чём они договорили во время заключения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ущества вспыхнула жадность. То, что ей сейчас принесли было намного дороже чем-то, что она отдала Хан Сеню. Они действительно были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антера двинулась вперёд, чтобы всё забрать, таблица лидеров ярко засветилась. Два соперника замерли на месте. Они ещё не завершили поединок, поэтому в таблице ещё не должны были произой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произошли. Неожиданно пантера оказалась на втором месте, а первое место заняло новое Гено Ядро, которое называлось Настоя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тера была шокирована. Она знала, что Гено-Ядро духа с рыжими волосами называется по-другому, поэтому не могла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на первом месте? - на всякий случай решила спросить пантера у духа, стоящег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смела? Что происходит? Ты что хотела меня обмануть ради всех этих вещей? - дух с рыжими волосами был в ярости и ударил кулаком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нтера была намного слабее духа, поэтому она не хотела сражаться, а пыталась объ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стала бы тебя обманывать из-за этих вещей. Посмотри. Я ничего не трогала. Но я не знала, что тако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Красный Бог понимал, что она говорила правду. Оставаться на первом месте действительно было глупо, если за него можно было получить такие ценные товары. Просто их сделка проходила не в очень хоро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нёс удар наверно больше для того, чтобы выпустить свой гнев. Ведь дух только что чуть не отдал просто так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щного удара, пантера начала кашлять кровью и хриплым голос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Похоже это новое Гено-Ядро сразу заняло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одно? Почти сразу после появления Кристаллического Яйца? Кхе! Кто на этот раз его владелец? — лицо Духа Красного Бога исказилось, но, похоже,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тера была расстроена и рухнула на землю. Она могла получить невероятное богатство, но теперь ничего не могла забрать. Существо получило только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Почему именно сейчас появилось это Гено-Ядро и заняло первое место? Очень неподходящее время!» — пантера была на грани того, чтобы разрыд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9. Возвращени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но-Ядро Настоящая Кровь оказалось на первом месте, снова всё Четвёртое Святилище начало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в последнее время? Ещё одно Гено-Ядро после прохождения теста смогло занять первое место? Кто может создавать такие мощные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чувство, что в Четвёртом Святилище грядут большие пугающие перемены. Когда эти силы возрастут, то мы увидим, как святилище перевернётся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ристаллическое Яйцо сильнее или нет? Или теперь Настоящая Кровь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Настоящая Кровь сильнее, иначе оно не обогнало бы Кристаллическ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аллическое Яйцо недавно специально проиграло Призрачному Глазу, поэтому сейчас оно занимает более низкую позицию. Ты же знаешь, что Кристаллическое Яйцо уничтожило Колесо Сердц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страшно! Все вокруг такие сильные, как дальш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всего нужно переживать Святому Убежищу и Внешнему Небесному Убежищу. Когда эти две силы станут намного сильней, то они могут оказаться на лини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может ли одно существо управлять всем Четвёртым Святи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зможно? Я никогда не слыш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раньше слышал, чтобы после теста Гено-Ядро оказывалось сразу на первом месте? А сейчас таких целых два! Поэтому трудно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даже страшно думать. Интересно, кто ими обладает, духи ил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етвёртое Святилище говорило о Настоящей Крови. Владельцы супер убежищ снова пытались найти его хозяина, но у них ни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Настоящая Кровь заняло первое место, никто не решался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произошло с Богом Чёрной Горы, никто не хотел действовать безрассудно. Ведь это ядро также смогло перепрыгнуть через все позиции и сразу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не было ни одного соперника, желающего с ним сразиться, Хан Сеню стало скучно. В итоге, он решил побыть с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ремя от времени, юноша отправлялся на охоту, используя режим супер тела короля духа, чтобы собирать мутантные очки гена, но большую часть времени он проводил с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уже был большой живот, а малыш внутри действительно оказался мальчиком. Хан Сень хотел только одного — находить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арню так и не удалось создать Гено-Ядро в режиме супер тела короля духа, и ни одно из его Гено-Ядер ещё не стало серебр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звивался слишком быстро, и он очень мало времени уделял тренировкам. За несколько месяцев юноше удалось собрать максимальное количество мутантных очков гена, теперь ему нужны были только супер очки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бивать супер существ было очень трудно. Если он не сможет отыскать детёныша супер существа, то парень может оказаться в опасности, сражаясь со взрослым супер существом. Чтобы соответствовать по силе, Хан Сеню нужно было развивать свои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тал тратить на это время. Парень проводил время в Альянсе с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Третьем Святилище много императоров собрались в одном убежище, чтобы кое-что обговорить. Среди них был Император Не Бог и Император Раз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Шлепок мог уничтожить всё. Долгое время люди считали, что он может уничтожить не только духов, но и их камни духов. Однако это не было похоже на силы Сутры Сфальсифицирован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а духа проиграли, они больше не появлялись никому на глаза. Некоторые даже верили, что они смогли перейти в Четвёртое Святилище. Все те, кто собрался в том убежище, были такими же сильными, как Император Не Бог и Император Разрушитель, которых считали самыми могущественными во всем Третьем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подтверждение того, что человек перешёл в Четвёртое Святилище. Нам никто не может помешать вернуть Небесную Гору. Пришло время это сделать. Мы покажем, кто здесь хозяин, — холодным тоном заявил Император Раз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говорило супер существо-берсерк, которое было похоже на диноз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людей всё ещё есть верные слуги, такие как Король Се Цин и супер существа, но учитывая нашу численность мы легко их уничт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мы не можем найти Короля, чтобы он нам помог, — сказал один из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стались только слабые люди, с ними мы разберёмся и без Короля, — ответило супер существо-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выбрать время. Затем мы отправимся на Небесную Гору и покажем людям кто здесь хозяин, — также холодным тоном сказал Император Н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громко закричали и заревели, от такого мощного звука, чуть не снесло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считали, что Хан Сень находится в Третьем Святилище, для императоров были очень плохие времена. Но теперь они узнали, что парень перешёл в Четвёртое Святилище и поэтому решили вернуться себе Небес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ражалась с супер существом. Хан Сень оставил очень много жизненных эссенций, а Королеве досталос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их поглотила, то могла самостоятельно справиться с супер существом, хотя ей всё ещё было трудн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Королева могла убивать супер существ зависело ещё и от того, что женщина смогла выучить Призрачный Удар. В сочетании с её супер телом Космическим Колесом, Королева могла сражаться с ужас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о супер существо оказалось невероятно сильным. Если бы она не обладала Космическим Колесом, то уже была бы убита. Хотя женщина продолжала сражаться, но было понятно, что она находит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существо перестало её атаковать и начал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в недоумении, но когда она решила посмотреть на то, что могло его напугать, женщина увидела приближающуюся огромную армию духов 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а смогла рассмотреть, что среди них был Император Не Бог и Император Разрушитель. Это был план, который объединял множество духов 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ухи решил нарушить часть своей сделки!» — лицо Королевы мгновенно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0. Сражение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ролева увидела приближающуюся толпу, то сразу развернулась и побежала в убежище, в котором об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кой сегодня хороший день. Мы только подошли к Небесной Горе, но уже увидели ту, которую он знает, — Император Не Бог увидел, как Королева использовала Космическое Колесо, и это напомнило ему о тех способностях, которые использовал Хан Сень. В итоге, дух направился прямо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супер существа и другие королевские духи не смогли бы её догнать, однако Император Не Бог мог. Он был невероятно быстрым и очень сильным, поэтому помчался за женщиной, собираясь разрубить её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Королевы вспыхнуло, а затем исчезло. Когда она снова появилась, то смогла обойти меч Н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Удар Королевы был намного лучше, чем у Хан Сеня и это было благодаря её супер телу. Она могла телепортироваться в пространстве, оставаясь целой и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ч Император Не Бога мог пройти сквозь пространство и достать до её тела, даже после того, как девушка телепортировалась, однако Королева могла манипулировать материей пространства в котором находилась, поэтому она не получала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месте с Небесным Го, даже Император Не Бог не мог навредить Королева. Даже для такого могущественного духа она была неулов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заметили, большинство духов и существ были потрясены. Они не могли поверить, что обычная женщина могла так искусн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и об этом не говорили, но они считали, что люди — это болезнь. Поэтому нужно убить их всех, чтобы не началось распространение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у Не Богу пришлось преследовать Королеву, его лицо быстро изменилось. Он множество раз атаковать своим мечом, однако все попытки были безрезульта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перемещалась в пространстве, то ощущала, где находится оружие духа, поэтому она использовала свой меч и блокировала все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очередного удара, её меч был разбит, а оружие врага прорезало броню женщины и ранило кожу. Из раны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еву это не остановило. Она наоборот собралась и снова исчезла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нимала, что может умереть на этом склоне, и она могла с этим смириться. Однако женщина не собиралась умирать до тех пор, пока не предупредит жителей убежища, она хотела, чтобы люди вернулись в Альянс и спасли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еще не успела собрать максимальное количество супер очков гена, а Император Не Бог, вскоре, понял, как достать до неё. Теперь, каждый его удар вызывал брызги крови, на теле Королевы появлялось всё больше и больше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использовала все свои силы, и продолжала бежать в своё убежище. Она стремилась добраться туда раньше, чем вражеская толпа. Но спустя немного времени, всё её тело было покры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старалась не обращать внимание на ужасную боль и оставалась сосредоточенной и спокойной. Она использовала остатки своих сил, чтобы добежать до нужного места и предупред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Королевой снова просвисте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олько завершила свою телепортацию, поэтому быстро поняла, что не сможет избежать удара. Она даже подумала о том, что не сможет вернуться в убежище, а эта атака будет для неё смер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стала оглядываться, вместо этого она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ева находилась ещё далеко от убежища, но она надеялась, что кто-то из людей сможет её услышать и предупреди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ы не кричала, тебя никто не сможет спасти! — холодно сказал Император Не Бог и поднял свой меч, собираясь уби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Император Не Бога устремился 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становился, и это дало возможность Королеве телепортироваться на несколько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не собирался её упускать, поэтому пристально следил за её перем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мператором Не Богом появилось мускулис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а рубашка с тропическим рисунком, шорты и шлепки. Он был высоким и с гордостью встал перед духом. Также у него были солнцезащитные очки и длинные серебря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Король Се Цин. Неужели ты действительно останешься на их стороне и будешь помогать этим дешёвым, мерзким людям? — Император Не Бог холодно уставился на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ь Се Цин с презрением посмотрел на императо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ебе сказал, что мы такие? Не говори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был слишком сердитым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тебя. Ты -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х замахнулся своим мечом на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Короля Се Цина сильно напряглись, даже его броня немного раздулась, а затем он с огромной силой ударил по мечу Императора Н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Если ты хочешь сражаться, то давай сражаться, зачем впустую тратить время? — выкрикну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кожа на кулаке Короля Се Цина немного треснула и из ранок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Бог, после такого удара, был вынужден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духи это увидели, то очень удивились. Они не могли поверить, что Император Не Бог не смог уничтожить Короля Се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круг Короля Се Цина начал образовываться серебряный свет, который вскоре ослепил почти всех на поле сражения. Это напоминало серебряное солнце, от света которого начина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у-алу-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Императора Не Бог оставалось холодным и безэмоциональным. Дух сосредоточился на своём оружие, пытаясь наносить точные и мощ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сражения появились ударные волны, которые разрушали землю. Казалось, что скоро может начаться настоящее землетрясение. На склоне горы начали образовываться большие трещины, в которые стали падать существа и духи. Также многих врагов начали придавливать обваливающиеся огромные кам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1. Плох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Не Бог с ним разберётся, а нам стоит идти дальше в их убежище, - холодно сказал Император Разрушитель, приказал своим подчинённым не обращать внимание на Короля Се Цина и продолжить приближаться к человеческому убеж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и! Вы решили нарушить договор, который заключил Король? — по всему району послышался пронзительный крик. После этого, стали появляться защи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инозавр, Рыцарь, окутанный молниями, женщина созданная из воды, маленький снежный комок. Они вышли навстречу приближающимся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их был Святой Носорог, на котором сидела женщина. Это он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енщина предложила Королеве забраться на носорога, который тут же окутал её святым светом. Через мгновение на Королеве не осталось ни од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Король и заключил такой договор с Хан Сенем, однако мы его не подписывали, - холодно ответил Император Раз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ратить время на разговоры? Их элитные бойцы здесь. Давайте их убьем и покажем, кто здесь настоящий хозяин, — громко заревел больш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рмия существ и духов помчалась к убежищу. Императоры и супер существа пош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гудела от приближающейся силы, множество врагов приближалось к убежищу.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овая Королева начала призывать лозы, которые останавливали и убивали многих врагов. Вскоре, поле сражения начало покрываться кровью 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достал свою кость и начал играть. Когда враги услышали эти звуки, их сердца начали раз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превратилась в огромную волну, которая начали заливать всё вокруг. Но от этого враги не тонули, вода, которая больше была похожа на желе, прилипала к ним, а затем высасывали всю влагу, в итоге, существа и духи превраща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инозавр не обладал никакими необычными силами, но он не был менее жестоким. Взмахивая своим хвостом, ему удавалось захватить целые толпы врагов, которых он потом начинал переже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Призрак, Цинь Цзюнь и Каменный Гигант также присоединились к сражению. За собой они оставляли кровавые следы 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исходит, сильные духи начали выходить вперёд, чтобы уничтожить Короля Сухую Кость и других опасных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ухая Кость, мне давно хотелось сразиться с тобой! Ты и я, один на один. Пришло время решить, кто их нас сильней! - перед Королём Сухой Костью появился королевский дух, держащий в каждой руке молот. Когда дух стукнул своими молотами друг о друга, появилось множество молний, которые устремились к ег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замер, затем он ударил по своему инструменту, чтобы призвать невидимую силу, это должно было отраз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ы столкнулись друг с другом, не появилось ни одного звука. Они действовали на более высокой частоте, которую никто из присутствующих не мог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арные волны были настолько мощными, что начала дрожать вс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ражались эти два врага, к ним никто не мог приблизиться, так как все тут же умирали. Некоторые существа оказались очень медленными и не успели убежать, поэтому они также были убиты. Земля дрожала и это было дово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ая Фея, как насчёт того, чтобы сразиться со мной и противостоять моим водным силам? - дух-женщина бросила вызов и после этого призвала Небесную Реку, которая устремилась к Водяной Ф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ный Гигант, давай посмотрим, сможет ли твоя сила сравниться с силой духа. Иди сюда! - сказал огромный дух и создал в земле больш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мператор Разрушитель приближался к женщине, находящейся на Святом Носороге. Однако Фиолетовый Император не дал ем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смел на меня напасть? - Император Разрушитель обладал способностью забирать силы у всех, кто к нему прик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Император рассмеялся, направил свой меч на Императора Разрушител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бы мне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Разрушителя быстро изменилось, дух не мог поверить, что его враг действительно был готов нанести 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Император уже смог развиться, поэтому его удар действительно мог уничтожить Императора Разрушителя, и того не спасли бы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должалось. Когда Королева полностью поправилась, то решила присоединиться. Но Лоу Ла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очень сильными и могли самостоятельно уничтожить любого императора, однако сейчас перед ними было слишком мно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и Водяная Фея ещё не успели стать императорами, поэтому они мало что могли сделать против такой наступающей арми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вятой Носорог мог беспрерывно исцелять, но этого было недостаточно, он просто не успевал бы это делать. Но, в любом случае, они не собирались быстро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же множество императоров приближалось к Зеро. Они по-прежнему хотели её смерти, однако девочке пока удавалось уничтожать их своим красны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ё Сутра Сфальсифицированного Неба могла уничтожать камни духов, которых она уб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наследница Убийцы Бога Лоу! Но даже он не смог меня убить, неужели ты считаешь, что тебе это под силу? — спросил дух. Когда девочка убила очередного духа, перед ней появился ещё один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руках было зеркало. Зеро, как и прежде решила атаковать его своим Костяным Кинжалом. Однако император смог отразить её атаку с помощью зеркала, девочка не могла применить против него Сутру Сфальсифицированного Неба и, соответственно, не смогла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настолько сильная, чтобы уничтожить моё Зеркало Десяти Жизней, — с презрением сказал Император Десяти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нахмурилась, но это её не остановило. Придя в себя, девочка снова начала атакова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Десяти Жизней сражается с наследницей Убийцей Бога Лоу. Поэтому, все должны сосредоточиться на Святом Носороге и женщине, которая восседает на нем, - после этой команды, большинство королевских духов и императоров обратили своё внимание на Святого Носор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2. Взлом Тридцати Трё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полю сражения пронеслась синяя молния, после этого, под всеми сражающимися появился синий 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союзниками стали сильнее, а те, кто был врагами — становились слабее и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Предатель присоединился к сражению. Он мгновенно устремился к одному из императоров с поднят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Трон принял облик Леди Повара и, с поднятой вилкой, бросился на друг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нужно убить носорога! Он их исцеляет! — закричали два императора, которые сражались со Змеиным Троном и Рыцарем-Предателям. Они не позволили никому помог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щества и духи громко закричали и бросились к нос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уничтожат носорога, то не смогут убить Короля Сухую Кость и Водяную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осорог был супер существом-берсерком, который смог взломать десять генных блоков. Его исцеление было очень эффективным, даже если кому-то сломают ногу, но он не успеет это ощутить, так как повреждение будет мгновенно вос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летели по небу, оставляя за собой на земле огненный полосы, многоножки и множество других существ направлялось к нос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вятой Носорог создал мощный святой свет, а затем вокруг него появилось множество светящихся одуванчиков. Он начал подпитывать дополнительной энергией всех своих союзников, это помогало им сражаться с королевскими духами, императорами и другими элитными бо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ятой Носорог был мощным, но он был безвредным существом. Он не мог остановить орду монстров, которые к нему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сражения стало похоже на ад. А в этом аду куча монстров пыталась утащить Святого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продолжала сидеть на носороге, который пока ничего не предпринимал. А женщина начала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Император первым добрался до Святого Носорога. Он планировал одной атакой уничтожить женщину и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император приблизился к Лоу Лань и замахнулся, она подняла свою руку и сделала небольшое движение. Через мгновение, оружие духа было разрублено на две части, как и тело императора. Женщина спокойно разрубила тело дух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мператора брызнула во все стороны, окрасив вокруг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приближался к носорогу застыли от ужаса. Они не могли поверить в то, что только ч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Сфальсифицированного Неба? Эта женщина также наследница Убийцы Бога Лоу? — кто-то выкрикнул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оу Лань посмотрела перед собой, а Святой Носорог поднял передние ноги, а затем опустил их на существ. Далее он обратил своё внимание на дракона, который начал вз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сорог начал двигаться вперёд, Лоу Лань, продолжая сидеть на нём, начала убивать существ и духов, до которых могла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женщина обладает способностями Асуры! Хан Сень не обманывал! — сказал Король Дракон, глядя на то, что начало происходить в толпе существ 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сорог продолжал двигаться, а Лоу Лань размахивала руками. Её никто не мог остановить, все кто пытался это сделать, были тут ж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Убит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их убийств, на лице Лоу Лань была улыбка. Женщина казалась страшнее сам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илищах не должно было существовать того, кто владел силами Асуры, иначе можно было уничтожить абсолютн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даже не использовала все свои силы, однако никто не мог противостоять её ударам, кроме Зеркала Десяти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хи и существа продолжали сражаться, на небе появился золотой свет. Это был дух, напоминающий короля. Но это был Небесный Король из Небесного Дерева. Он ещё не смог стать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 сказал Король Дракон когда ег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лы Асуры были невероятно мощными, но сама Лоу Лань не была Асурой. Её силы могли быть неэффективными только против Небесного Короля. Он обладал навыком - Тридцать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хода Небесного Короля Лоу Лань ощутила еще больш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продолжала сражаться и использовать силы Сфальсифицированного Неба. Она пыталась направить свою силу в приближающегося духа, но, к сожалению, не могла до н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день — это один мир. А у меня их тридцать три. Ты ничего не сможешь сделать! — холодно сказал Небес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Асура всё ещё был здесь, то ты не посмел бы такое говорить! - с презрением сказал Кор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роль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Король Дракон! Я удивлен, что ты ещё жив. Но, в любом случае, эта женщина не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Асура, но мне это и не нужно! — сказала Лоу Лань, а затем, собираясь снова атаковать, замахнулась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Император попытался уклониться от удара, а после завершения атаки, он отступил. Затем дух взглянул на своё тело и увидел, что его броня была повреждена, и из раны потекла золот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ебесного Императора тут же изменилось, а Король Дракон начал смеяться и обратился к Лоу Лань,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бесный Император использовал свои Тридцать Три Дня на Лоу Лань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ы все ждете? Я могу сдерживать её силы, идите и убей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ы, королевские духи и супер существа бросились на женщину. Хотя изначально они собирались убить Святого Носорога, но теперь поняли, что Лоу Лань представляла из себя 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еле хватало сил, чтобы противостоять Тридцати Трём Дням духа, поэтому она не смогла бы отбиться от тех, кто начал к ней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множество врагов, которые шли к Лоу Лань со всех сторон, она начала опасаться, что не сможет от них увер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3. Появление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 был шокирован. Он знал, что Лоу Лань была матерью Хан Сеня и понимал, что если она умрумрётет во время этого сражения, то парень сойдё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идел женщину хотели ей помочь. Однако они все находились в подобной ситуации, поэтому, казалось, что её невоз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Лоу Лань кое-что сделала. Она подбросила в небо белый пушист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нежок, но, похоже, что он был очень недоволен тем, что сделала женщина. Существо начало плакать, а затем призвало большой бел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т шар опускался на землю, он смог принять на себя множество ударов. Несмотря на атаки, шар не был повреждён. Хотя он немного деформировался, но очень быстро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ращайте внимание на шар! Убейте сначала женщину! — закричал Небес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нова нацелилась на Лоу Лань, но шар был её защитой, он катался вокруг неё по земле, и принимал на себя множеств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шар не мог на сто процентов защитить женщину. К тому же атаки приходили одновременными с разных сторон. В итоге, император смог дождаться нужного момента и, использовав свой кулак, который окутывал невероятный мороз, атаковал Ло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женщина всё ещё была сосредоточена на Небесном Короле, поэтому у неё не было возможности отбиться или уклони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появилась рыба-птица, которая набросилась на кулак императора и начала его клевать. Дух отдернул руку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успокоила птицу и начала оглядываться вокруг. На поле сражения была плохая ситуация. Там было слишком много вражеских существ и духов, а исцеления носорога помогали ненадолго. Если всё будет так продолжаться, то, вскоре, они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ухая Кость был на грани смерти, хотя он беспрерывно получал исцеление. Враг оказался намного сильнее, и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я исцеление было мощным, но все прекрасно понимали, что Святой Носорог не сможет воскресить тех, кто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шло время воспользоваться этим!» — Лоу Лань достала Цзюэ и налила в неё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ставил его в Третьем Святилище, надеясь на то, что Лоу Лань сможет вернуть тех, кто с ним не смог пройти десять ступеней за Свят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аком случае их тела будут сильно повреждены и они не смогут стать Полубогами, но это всё равно было лучше, ч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у Лань достала пакетик с кровью и вылила её в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л ей этот пакетик в то время, когда был в Альянсе. Используя его кровь, она могла призвать парня из Четвёртого Святилищ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овь Хан Сеня оказалась внутри Цзюэ, он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у-алу-алу! — в это время, Король Се Цин продолжал сражаться с Императором Не Богом и с еще двумя отвратительными императорами. Несмотря на то, что он оказался в ужасной ситуации, мужчина не испытывал ни капельк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роль Се Цин стал очень сильным, он даже мог одновременно сражаться с тремя императорами, однако он понимал, что это не может дли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тоже продолжала сражаться. Ей никак не удавалось уничтожить Зеркало Десяти Жизней. Если бы она нашла способ его разбить, то смогла бы легко убить и сам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Мы поможем тебе её убить! — к Императору Десяти Жизней подошло ещё два духа и приготовились атаковать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роль Сухая Кость получил удар в плечо. Появилась очень большая рана, обнажив кость. Затем он, подобно молнии, полетел в гору. Ударившись, он упал на землю. Но через мгновение дух заметил меч, который собирался его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оявилось существо, которое мгновенно сожрало меч, а потом прилетела и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иратель Металла! — воскликнул королев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ёл к черту! — после этих слов, в Пожирателя Металла полетело множество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ожирателя Металла окутал яркий свет. Несмотря на то, что у него была защита высокого уровня, на теле существа всё равно появились кровоточащ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 существо называлось Пожиратель Металла, а не пожиратель молний, поэтому оно не могло полностью избавиться от множества мощных электрических раз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Цинь Цзюнь окружило восемь королевских духов. Но она ещё не смогла взломать свой десятый генный блок, поэтому, если бы не Святой Носорог, то её уже давно уб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Гигант также сражался с духом. Их бой был диким, куски земли взлетали в воздух, они сражались, как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ощущала, что стала намного слабее. Небесная Река, которую создала её противница, смогла унести большую часть той воды, которую создала сама Водяная Фея. Учитывая это, она также была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окружены, они уже вот-вот должны были проиграть, но, неожиданно, от Святого Носорога послышался стран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мотрели в ту сторону, то увидели как Лоу Лань пьёт из Цзюэ, который через мгновение начал светиться красным. Затем, в небе, появился такой же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удто разорвалось и появился алтарь, который начал медленно спускаться. На нём находилась статуя, которая была очень похожа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и духи, которые пытались убить Лоу Лань повернулись, а когда они увидели алтарь, то выражения их лиц тут же измен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4. Бедная женщина подвергается издева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алтарь, то все присутствующие осознали, что уже ничего не смогут сделать, а затем они начали ощущать, как их покидают силы и притягиваются к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ходилось очень много существ, и все их жизненные силы притягивались алтарём. Они сосредотачивались вокруг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Хан Сень ощутил, что его призывают. К этому времени он уже узнал о том, что духи и существа восстали против людей, поэтому юноша находился в Четвёртом Святилище и жда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не знал, хватит ли его крови, чтобы его призвать. Если этого будет недостаточно, то мать и все остальные будут вынуждены сраж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стревожен. Он начал ощущать, что его тело будто начинает гореть, а также ощутил странную силу, которая витала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ы была очень мощной, вскоре, юноша увидел, как пространство вокруг начало вращаться, и его начало за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ё получилось. Удивительно, что множество существ и императоров отдали свои жизни для того, чтобы я смог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думал об этом, в пространстве образовалась трещина, в которую его затянуло. Это напоминало какой-то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Гора, Треть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Не Бог увидел алтарь, то начал злобно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роклятые уроды. Почему у них всегда получается призывать этих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зывать Полубогов было очень сложно. Для этого нужно было Гено-Ядро Полубога, которое осталось в Третьем Святилище. Однако подобные реликвии было невероятно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Хан Сень уже призывал мать Императрицы Лотос, чтобы остановить Императора Не Бога. А теперь Лоу Лань призвала самого Хан Сеня, похоже, что была использована одна и та же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ог понимал, что ему нужно быстро убегать. Он уже видел, на что была способна Ночная Императрица. Он понимал, что никто из Третьего Святилища не сможет противостоять тому, что будет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ь совсем недолго стал Полубогом, но он уже был намного сильнее всех тех, кто обитал в Третьем Святилище. Император Не Бог понимал это, поэтому не хотел недооценивать парня, который должен был перед ними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духов и существ вообще не понимали, что происходит, поэтому никто и не пытал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и поняли, что им нужно делать, они уже просто не могли это сделать. Все присутствующие были обесси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ились всех чувств, никто не мог ничего ни сделать, ни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ощущали запаха. Все просто видели алтарь, находящий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роме этого алтаря вообще больше ничего не существует. Император Не Бог приложил все усилия, чтобы сбежать, однако он не смог сделать даже шага, так как совершенно не ощущал своего тела, также он не мог ощутить и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Хан Сень уже сломал его меч, и Императору Не Богу было невероятно трудно его восстановить. Сейчас дух его не ощущал, и начал сильно волноваться, так как был привязан к эт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ее Ночной Императрицы?» — Император Не Бог был шокирован. Ему даже стало казаться, что в этот раз он не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ущества и духи, которые здесь присутствовали, ощутили себя в безнадёжной ситуации. Они дрожали от страха и тревоги. Также они не могли ощущать своих товарищей, которые были рядом, все чувствовали себя одинокими и потер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статуи появилось настоящее тело Хан Сеня. Каждый его шаг сотрясал землю, а боль и безнадежность, которую все ощущали только уси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ся, — Хан Сень был взволнован, ведь он делал то, что могли осуществить лишь немногие Полу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его большому сожалению, он не чувствовал себя свободным. Возможно именно поэтому Полубоги не могли находится в Третьем Святилище, казалось, что вы дышите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сразу ощутил, что его сила затмевает всё, что находится вокруг него. Та сила, которая в Четвёртом Святилище была незначительной, в Третьем Святилище, могла уничтожить любого кто здесь об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ура от Сутры Дунсюань лишила врагов всех чувств. Они могли только видеть, как передвигается Хан Сень, однако они не могли пошевелить и пальцем. Даже Император Не Бог и Император Разрушитель ничего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мотрела на Хан Сеня с восхищением и радостью. Он много чего сделал для неё, и девушка действительно по нему скучала. Кроме того, она не ожидала, что Хан Сень сможет вернуться, после того, как он перешел в Четверто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которой они оказались, неожиданно полностью изменилась. Он был Полубогом, и в этом святилище юноша был практически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акцию множества императоров и супер существ, сразу можно было понять какой силой обладал Хан Сень. Ранее непобедимая армия сейчас выглядела очень ж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нок, эти ужасные враги решили поиздеваться над твоей бедной мамой! — когда Лоу Лань начала говорить, на её глазах появились слёзы. Казалось, что она действительно терпела издев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и услышали это, то все подумали примерн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ы нас избивала. Мы ещё не тронули ни одного волоска на твоей голове. Мы совершенно над тобой не изде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5.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громко сказал Хан Сень. Юноша специально позволил им услышать то, что говорила Лоу Лань, так как хотел, чтобы враги понимали, за что он всех их собирается убить. Парень хотел, чтобы они осознали, что заслуж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у Лань ещё была почти невредимой, все прекрасно понимали, что с ней произошло бы, если бы не появи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едленно начал подходить к Императору Не Богу. Юноша всем вернул зрение, однако никто не мог ни двигаться, н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холодно обратился к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г, чёрт возьми! За твоё последнее преступление я убью теб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позволил Императору Не Б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с того, что ты меня убьешь? Я смогу возродиться! Ты всё равно не сможешь надолго остаться в Третьем Святилище Бога. Поэтому, вскоре, я их всех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мператора Не Бога немного приободрили остальных духов. Хан Сень действительно не мог часто возвращаться, и долго оставаться здесь он тоже не мог, а духи, на самом деле, не умирали, пока их камни были целыми. Поэтому все подумали о том, что в ближайшем будущем у них будет хороший шанс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собираешься попробовать ещё раз? Я правильно тебя понял? — тон Хан Сеня был ледяным, а затем он обратился к девочке. – Зеро, сделай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очку не действовали никакие ограничения, поэтому она взмахнула своим кинжалом, чтобы атаковать обездвиженного Императора Н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вонзился в лоб Императора Не Бога, после чего, на лице духа отобразилась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Императора Не Бога разбилось, как стекло, как и его камень духа, где бы он ни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у всех остальных духов больше не осталось надежды. Они знали, что произошло с Императором Не Богом и опасались, что с ними будет то же самое. Духи начали думать о том, что для спасения своих жизней, им нужно самоуничтожиться, однако Хан Сень лишил их такой возможности. После этого, юноша подошёл к Императору Разрушителю и попросил Зеро отрезать ему голову. Ему парень не позволил даже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Зеро подходили к каждому императору и уничтожали их. Можно было даже ощутить, как ужас окутывал тех, кто ждал св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ланировал убить каждого духа, однако их оказалось слишком много, а Хан Сень уже начал ощущать, как его тянет обратно к порталу, будто призывая вернуться в Четвёртое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и не могли обитать в Третьем Святилище, также они не могли долго здесь находиться. Их пребывания в этом месте было сильно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имал, почему Ночная Императрица так быстро ушла. Давление, которое оказывало Третье Святилище, становилось невыносимым, юноша опасался, что его тело может быть разрушено, если он и дальше будет тут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м я дам последний шанс. Но если меня ещё раз призовут, то я больше не буду проявлять милосердие. Я уничтожу всех! — Хан Сень взмахнул рукой, и все тела духов взорвались. Все они смогли вернуться к своим камням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убивать ни одного существа. Его главной целью были духи, а со всеми остальными могли разобраться и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снял ограничение со всех присутствующих. Когда оставшиеся в живых поняли, что могут двигаться, то начали разбегаться, пытаясь спасти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произошло, все были напуганы. Кроме того, существа не могли возрождаться, как духи, поэтому они и пытались убежать как можно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оставил кое-кого. Это был Небесный Король. Юноша хотел допросить этого императора перед тем, как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Цин Цзюнь была его дочерью. Хотя Хан Сень и презирал Небесного Короля, но он считал, что было бы неправильно убить его на глазах дочери, даже если он этого заслу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боги такие сильные! Вау! Похоже, мне нужно быстрей развиваться! — Король Се Ц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Если хочешь, я могу забрать тебя с собой! Но… если ты не пройдёшь по ступеням через огонь, то тебе будет трудно развиваться. К тому же, в будущем, тебе будет очень сложно стат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понял! Тогда, теперь я буду очень стараться, чтобы самостоятельно стать Полубогом. От быстрого перехода не будет никакого удовольствия, — ответил Король Се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обратился к Королю Сухой Кости и Водяной Ф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всё объяснил, но если вы хотите, то можете пойти со мной. Я могу забрать любог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умал, что кто-нибудь захочет пойти с ним, но, к удивлению молодого человека, никто не решился на это. Все начали переглядываться, конечно, каждый из них хотел стать Полубогом, однако все считали, что должны это сделать так, как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нежок, который был трусливым существом, не хотел стать Полубогом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Хан Сень догадался почему они себя так повели. Он стал для них примером, и все хотели добиться того, чего смог добиться Хан Сень. Они хотели пойти по его стопам и сделать всё, как 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тёр н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 юноше подошла Лоу Лань и отдала ему Ужасную Бутылку и Меуса. Он не взял их с собой, когда проходил десять ступеней, так как опасался, что они могут с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ам, мне пора, - у Хан Сеня уже начали возникать проблемы с телом, поэтому он больше не мог оставаться в Третьем Святилище. К тому же, он мог спокойно пообщаться со своей матерью в Альянсе, поэтому не было необходимости делать это здесь и сейчас. Он поместил Небесного Короля в бутылку и пошёл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ахнул всем на прощание и портал, который был похож на вихрь, снова вернул его в Четвёртое Святилище Бога. Во время этого перемещения с Якшей, Меусом и Небесным Королем ничего не произошло. Юноша решил, что Меус будет у него в качестве домашнего питомца, Хан Сень не планировал использовать его дл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Третьем Святилище было убито много императоров, никто больше не решался нападать на людей. К тому же, все опасались, что Хан Сень снова может вернуться. Небесная Гора снова стала территорие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врагами, Хан Сень вернулся к Джи Ян Ран. Она скоро должна была родить, а юноша был очень взволнован от того, что скоро должен был стать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нечем было заняться в святилище. Пока юноша ещё не мог убивать супер существ, поэтому он оставался в Альянсе и уделял внимание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еременности, пока Хан Сеня не было, за ней присматривали Джи Жочжэнь и его жена. Лоу Лань был очень счастлива, когда узнала, что у неё вскоре появится внук, однако Хан Сень не мог полностью ей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жи Ян Ран оказалась в роддоме. Хан Сень, Лоу Лань, Джи Жочьжэнь и его жена ждали снаружи, ожидая нов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6. Наслед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дильном отделении не было акушеров, там были только роботы, которые с невероятной точностью и с соблюдением всех правил гигиены, выполняли их работу. В таких условия было безопаснее 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иди сюда! - из палаты послышался голос Джи Ян Ран, по которому можно было понять, что она испытывает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ья могли заходить в родительное отделение, однако Хан Сень до сих пор не решался этого сделать, так как ему было не по себе. Он очень нервничал, с ним ещё никогда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арень услышал, что Джи Ян Ран его зовет, то сразу же подбежал к массивной двери и толкнул её. Парень увидел девушку, лежащую на кровати. Глядя на неё сразу становилось понять, что она испытывает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одошёл к ней и взял за руку, пытаясь хоть немного успокоить. Но Джи Ян Ран продолжала ругаться, используя вульгарную лексику. Девушка никогда так не разговаривала, но сейчас каждое её предложение было наполнено неприлич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енок, наконец, появился, то их кое-что сильно напугало. Они не слышали его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ак только дети появлялись, то сразу начинали громк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обот поднёс младенца к Джи Ян Ран, тот выглядел полностью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ческие достижения смогли сделать роды более быстрыми. А питание, которое им предоставляли, помогало быстрей поправиться как маме, так и ма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дов, Джи Ян Ран отвезли в палату для восстановления. Джи Жочжэнь и Лоу Лань были очень взволнованны, когда увидели сво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 слышно никаких звуков? С ним что-то случилось? — Джи Жочжэнь начал нервничать, и на его лице появилось встрево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долго переживали, так как увидели, как Джи Ян Ран вместе с малышом перевозят в палату. То, что он не плакал, было странно, но это не означало, что с ребёнко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проведена полная диагностика, с ним всё хорошо. Не стоит переживать, просто он, возможно, необычный малыш, — быстро объясн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и Жочжэню, наконец, удалось взять на руки внука, он обратился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может нам стоит потрясти его, чтобы он заплакал? Вдруг ему тяжело дышать? Старшее поколение всегда заставляло детей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звернул малыша и шлепнул его по попе. У него сразу появились слезы и он нач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от, видишь. Это древний способ, которому я научился у одного из лекарей! Он действительно эффек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шлёпнул малыша, тот начал кричать намного громче, чем должен был. Хан Сень стал ощущать, что с ним что-то не так. Пока Джи Жочжэнь хвастался своим достижением, парень ощущал, что внутри ребенка концентрируется мощная сила, можно даже было сказать, что она бы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 ребенка становился всё громче и громче, а затем, к удивлению всех присутствующих, он начал светится ярким белым светом. На его лысой голове стали появляться волосы, а затем его тело взорвалось, подобно вул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заполнена ярким светом. Джи Жочжэнь продолжал стоять на прежнем месте, но он выглядел застывшим. Его кожа стала чёрной, одежда превратилась в клочья, а волосы встали дыбом. К счастью, Хан Сень успел быстро среагировать и смог подавить силу своего сына, иначе, тот мог бы взорвать вс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Жочжэнь и остальные смотрели на ребёнка, никто ничего не мог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ребёнка ты родила? - неожиданно спросил Джи Жочжэнь. Он был потрясён и с недоверием смотрел на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же был шокирован. Он не мог найти объяснение тому, что у его сына было супер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стро схватил малыша на руки и начал качать. Мальчик довольно быстро успокоился, он перестал плакать, а его тело стало выглядеть,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о’эр сидела на плечах Хан Сеня и с любопытством рассматривала новорожд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Жочжэнь попросил компьютер просканировать ребёнка. К его удивлению, его уровень физической силы был более ста очков. Он был сильнее супер существ из Перво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и просканировали мальчика когда он был в режиме супер тела, то этот показатель был бы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т ребёнок в основном состоит из мощных генов семьи Джи. Думаю, мне не стоило так удивляться, — Джи Жочж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зидент Джи, как ты посмел такое сказать? — Лоу Лань была возмущена. Но мужчина тут же и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рости. Это сочетание генов семьи Джи и Хань. Поздравляю, с появлением такого сильно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ебя поздравляю… - сказала Лоу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в больнице, решили держать в секрете. Об этом знали только те, кто в тот момент находился в палате. Все пришли к заключению, что не стоит говорить другим о том, что у малыша такой высокий уровень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ришло время придумывать имя малышу, Хан Сень оказался в замешательстве. Он никогда не умел подбирать имена или какое-то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юноша решил обратиться к своей матери за помощью. Лоу Лань предложила такие имена: Хан Свит, Хан Стил Боул, Хан Ричбой. Хан Сень сразу понял, что у неё также с этим проблемы и отказался от всех её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отправился за советом к Джи Жочжэню. Мужчина решил, что Хан Сень и Лоу Лань специально предоставили ему право выбрать имя для внука. Он даже подумать не мог, что это было сделано только из-за того, что они ничего не смогли сами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думаю самое величественное имя, которое когда-либо существовало на этой земле, — заявил Джи Жочжэнь, ударив себ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мужчина отправился в библиотеку, где взял несколько древних книг. Он даже сходил к гадалкам за советом. Потратив много времени и сил, он решил остановиться на имени Хан Сяо Хуа (1).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понял, что никакие древние книги и гадалки не могут помочь. Похоже, что никто не мог придумать достойное имя сын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В анлейте это имя написано Littleflower.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имена, и те которые придумала мать Хан Сеня, и то, которое придумал отец Джи Ян Ран, можно написать вполне нормально (если не переводить). Например, имя, что дал дедушка, в оригинале записано так — </w:t>
      </w:r>
      <w:r>
        <w:rPr>
          <w:rFonts w:ascii="Consolas" w:hAnsi="Consolas" w:cs="Consolas" w:eastAsia="Consolas"/>
          <w:b w:val="false"/>
          <w:sz w:val="28"/>
        </w:rPr>
        <w:t>韩小花</w:t>
      </w:r>
      <w:r>
        <w:rPr>
          <w:rFonts w:eastAsia="Consolas" w:cs="Consolas" w:ascii="Consolas" w:hAnsi="Consolas"/>
          <w:b w:val="false"/>
          <w:sz w:val="28"/>
        </w:rPr>
        <w:t xml:space="preserve">, что можно записать как Хан Сяо Хуа, что мы и сделали, а имена, что дала Лоу Лань, будут звуч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вит — </w:t>
      </w:r>
      <w:r>
        <w:rPr>
          <w:rFonts w:ascii="Consolas" w:hAnsi="Consolas" w:cs="Consolas" w:eastAsia="Consolas"/>
          <w:b w:val="false"/>
          <w:sz w:val="28"/>
        </w:rPr>
        <w:t xml:space="preserve">韩甜 — </w:t>
      </w:r>
      <w:r>
        <w:rPr>
          <w:rFonts w:eastAsia="Consolas" w:cs="Consolas" w:ascii="Consolas" w:hAnsi="Consolas"/>
          <w:b w:val="false"/>
          <w:sz w:val="28"/>
        </w:rPr>
        <w:t xml:space="preserve">Ха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тил Боул — </w:t>
      </w:r>
      <w:r>
        <w:rPr>
          <w:rFonts w:ascii="Consolas" w:hAnsi="Consolas" w:cs="Consolas" w:eastAsia="Consolas"/>
          <w:b w:val="false"/>
          <w:sz w:val="28"/>
        </w:rPr>
        <w:t xml:space="preserve">韩铁 </w:t>
      </w:r>
      <w:r>
        <w:rPr>
          <w:rFonts w:eastAsia="Consolas" w:cs="Consolas" w:ascii="Consolas" w:hAnsi="Consolas"/>
          <w:b w:val="false"/>
          <w:sz w:val="28"/>
        </w:rPr>
        <w:t xml:space="preserve">- Хан 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Ричбой — </w:t>
      </w:r>
      <w:r>
        <w:rPr>
          <w:rFonts w:ascii="Consolas" w:hAnsi="Consolas" w:cs="Consolas" w:eastAsia="Consolas"/>
          <w:b w:val="false"/>
          <w:sz w:val="28"/>
        </w:rPr>
        <w:t xml:space="preserve">韩有钱 — </w:t>
      </w:r>
      <w:r>
        <w:rPr>
          <w:rFonts w:eastAsia="Consolas" w:cs="Consolas" w:ascii="Consolas" w:hAnsi="Consolas"/>
          <w:b w:val="false"/>
          <w:sz w:val="28"/>
        </w:rPr>
        <w:t xml:space="preserve">Хан Ю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лейтер, вероятно, решил приколоться, а так как ни у них, ни у нас нет более-менее подходящих аналогов этим именам, оставили таким образом, потому что переводя это ещё и на русский, переводчик с редактором слишком сильно угор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7. Экономия Денег x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дать ему такое имя. Подумай о его будущем! Если он станет Президентом, и все его будут называть Хан Сяо Хуа! Этому имени не хватает силы! Не называй его так! - Лоу Лань первая выступила против так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не нужно становиться президентом. Посмотри на меня, самое важное — это твои действия, а не имя. Это имя очень хорошее. Благодаря ему он станет знаменитым! У нашего Сяо Хуа будет всё, чтобы завоевать всю вселенную! — говоря это, Джи Жочжэнь поглаживал сво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а как ты смотришь на то, чтобы это был его псевдоним, а настоящее имя мы придумаем другое? — Джи Ян Ран оно тоже не особ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езидента не было выбора, ему пришлось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Но, вам повезло, я придумал ещё одно имя. Не могу сказать, что оно лучше, но вам оно может по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икто не вздохнул с облегчением, наоборот все насторожились. Похоже, что теперь никто не хотел, чтобы Джи Жочжэнь придумывал имя для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ам не нравиться Сяо Хуа, то что скажете о Хан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Фэй… хорошее. Да, оно действительно хорошее, — все были согласны, что это подходящее имя для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рады, что Президент придумал обычное имя, потому что они были уверены, что он снова назовет странно имя. Кто-то даже подумал, что мужчина может предложить Хан Бигфут или что-то похожее. Тогда, это было бы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решили, что мальчика будут звать Хан Фэй, а неофициально у него будет прозвище С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Жочжэнь часто называл малыша Хан Сяо Хуа, но остальные делали вид, что не замечаю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у Хан Сеня было полно различной техники, которая управлялась ИИ, всё это помогало Джи Ян Ран, однако, Джи Жочжэнь настаивал на том, чтобы приходить и помогать самому, хотя у него было полн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жи Жочжэня даже переехала в дом Хан Сеня, чтобы помогать. Женщина очень хотела проводить с малышом как можн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очень любила маленьких детей, но она не любила уборку и прочие домашние дела. Поэтому она воспользовалась мамой Джи Ян Ран, и часто просила ей помогать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льчика назвали Хан Фэй, многие начали называть его С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вёл себя очень хорошо, он почти не плакал и не капризничал. Вскоре свекровь решила, что он вырастет замеча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икто не хотел злить ребенка. Иначе, это могло закончиться тем, что он взорвал бы вес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малыш злился только в том случае, если кто-то проявлял к нему жестокость. Как было в тот момент, когда Джи Жочжэнь просто так шлёпнул его по поп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нечем было заняться, особенно когда в его доме было полно людей. Поэтому, он решил вернуться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Гено-Ядер происходит очень медленно, кроме того, мне нужно сформировать Гено-Ядро в режиме супер тела короля духа», — подумав об этом, юноша решил отправиться в большую долину, которая находилась довольно далеко. Парень собирался найти способ, как сформировать Гено-Ядро в режиме супер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ерепробовал множество способов, но все они не принесли никакого результата. В итоге, Хан Сень решил попробовать использовать свой навык Экономию Денег, который мог сконцентрировать больш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зажатая между его пальцев начала дрожать. Вскоре, на ней появилась цифра двадцат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сила Хан Сеня умножалась на двадцать семь. Не стоит говорить, что ему было тяжело сдерживать подоб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продолжал держать монету и не собирал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фра достигла тридцати, то юноша покрылся потом. Казалось, будто он только что вышел из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фра достигла сорока, парень ощутил невероятное давление. Его тело ужасно дрожало, пока молодой человек пытался сдержать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монета начала ярко светить, будто ей также было тяжело выдержать подобное скопление силы. Если бы она взорвалась, находясь между пальцами юноши, то, скорее всего, он сам себя уб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Хан Сень не стремился достичь максимума, но сегодня ему стало интересно чего он может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а продолжала увеличиваться. Вскоре он увидел - пятьдесят. Если бы такое количество силы сконцентрировалось в его теле, то он превратился бы во вспышку света, после которой ничего не оста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держать монету. Он не хотел рисковать и бросать её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за невероятной силы, монета начала становиться очень тяжелой. Юноша даже начал слышать, как его пальцы скрепят, но он все еще старался держать её на 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монете показалась цифра сто, Хан Сень понял, что не может продолжать. Все становилось слишком рискованным и он постепенно терял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хотел бросить монету и избавиться от той силы, которую он смог сконцентрировать в ней, однако обнаружил, что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у него один выход — выбросить монету, иначе она вскоре взорвет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рийти в эту долину из-за того, что здесь находилась странная огромная яма. Юноша даже не знал насколько глубокой она была. Но он был уверен, что если бросить туда монету, то он сам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хотел рисковать и убивать себя, но теперь он осознал, что монета стала невероятно тяжелой. Парень был в трех метрах от ямы, но ему казалось, что он не сможет бросить её и на десять сантиметр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нужно было подойти ближе, чтобы бросить монету. Каждый шаг был для него испытанием, а от его ног в земле оставались большие ямы. Все его кости дрожали от такой тяжести. Чтобы преодолеть три метра, Хан Сеню пришлось сделать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Я что взорву сам себя?» — Хан Сень с трудом вытянул руку, но ему не удавалось поднять её достаточно высоко, чтобы бросить монету. — «Мне не стоило этого делать. Я не дойду до ямы», — монета вот-вот должна была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емле побежали трещины, он подошёл слишком быстро и земля не выдержала его веса. Спустя секунду Хан Сень почувствовал, что проваливается, а затем понял, что начал па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8. Мутация чёр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Сень понял, что он падает, то сразу отпустил монету, и она полетела вниз. А сам юноша быстро взлетел и вернулся з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вольно долго ждал на краю ямы, однако, похоже, монета не долетела до дна. Юноша был уверен, что он ощутил бы взрыв, если бы та взорвалась. Подождав ещё немного, парень подошел ближе и заглянул в яму, но в этот момент оттуда, подобно гейзеру, вырвалась мощ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т такой силы, Хан Сень отлетел на пятьдесят метров от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роны ямы были разрушены. На монете была цифра сто, такая сила была жуткой и не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стал, отряхнулся от пыли, то пошёл обратно, чтобы посмотреть на то, что осталось от глубокой ямы. Однако, в этот момент, юноша ощутил, что в режиме супер тела короля духа кое-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сработало? У меня, наконец, начало формироваться Гено-Ядро?» — Хан Сень был настолько счастлив, что да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как и в прошлые разы, при формировании Гено-Ядер, в его море душ начало проникать вещество. Оно медленно собиралось в определенном месте, а затем постепенно начало приобретать форму. Чёрный кристалл снова начал выделять жидкость, которая опять приняла участие в создании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исталл был уже не слишком большим. После создания последнего Гено-Ядра, его размер уменьшился на пятьдесят процентов. А теперь, он стал ещё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Хан Сень был шокирован. Его чёрный кристалл больше не был чёрным кристаллом. Его структура больше не была похожа на структуру кристалла. Он был почти обесцвеченным и сильно изменил форму. Он стал похож на слабый, полупрозрачный предмет, который обладал слаб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лишился чёрного цвета, свет, внутри него, становился всё ярче и ярче. Вскоре, он стал ярче, чем сам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ыл таким ярким, что Хан Сеню даже не удавалось рассмотреть то, что было внутри. Однако, чтобы там не было, но юноша ощущал силу, которой оно обл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успел разобраться с тем, что произошло с кристаллом, так как новое Гено-Ядро в режиме супер тела короля духа, приняло форму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стороне была цифра один, а на второй был изображен Хан Сень в режиме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е Гено-Ядро: Бронзовая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ан Сеня не было времени, чтобы проверить, на что способно новое Гено-Ядро. Свет внутри кристалла стал невыносимо ярким, он уже начал ослеп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вет оказался безвредным. Хотя на какое-то время Хан Сеню показалось, что он ослеп, но через пару секунд зрение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на то, что ранее было чёрным кристаллом, и был очень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кристалл окончательно исчез, вместо него появилась чёрная кристаллическая броня. Она выглядела массивной, но, много в чём казалась утонч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озле брони, в чёрных перчатках удерживался двуручный чёрный кристаллический меч. Кроме того, на спине были чёрные кристаллическ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кристаллическая броня была неподвижной, юноша не знал, было ли там какое-то существо или нет, но он ощущал, что исходящая силы была выше, чем у Ночной Императрице во время их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пытался её просканировать, он заметил, что энергия начал уменьшаться. Прошло ещё немного времени и вся сила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ежище Теней, кошка с девятью жизнями неожиданно открыла глаза. Она вскочила и быстро побежала к Хан Сеню в долину, где тот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оспользовалось телепортацией и оказалось на краю обрыва, недалеко от Хан Сеня. Увидев ег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Я просто это ощутила. Где оно? Оно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с девятью жизнями начала обнюхивать землю, однако ей ничего не удалос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пришла? — увидев кошку, спросил Хан Сень. Но существо не стало отвечать, а задал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нибудь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я должен был видеть? - юноша явно был рас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с девятью жизнями проигнорировала вопрос Хан Сеня и начала разговаривать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ошиблась? Этого не должно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Насчёт чего ты ошиблась? Эй! Ты вообще будешь со мной разговаривать? - спрашивая, Хан Сень приблизился к кошке с девятью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 махнув хвостом, отв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ё дело! У тебя пока только бронзовое Гено-Ядро. Ты когда собираешься стать Богом? Тебе нужн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тебе разница стану я Богом или нет? Почему ты интересуешься моими делам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с девятью жизнями серьёзно посмотрела на юнош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станешь Богом, как я смог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 поняло, что сказало то, что не должно было говорить. Эти слова сразу вызвали интерес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ться? Куд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 кошка с девятью жизнями развернулась и пошла обратно,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 Пятого Святилища? Я должен стать твоим транспортом? — быстро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е обернулось, продолжая уходить, оно отв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сть с Пятое Святилище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бирался задать ей больше вопросов, но кошка с девятью жизнями, неожида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качал головой и решил пока о ней забыть. Он снова обратил внимание на своё море душ. Его новый набор всё ещё был там, но от него по-прежнему не исходило никак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достать эти предметы из своего сознания, он мог лишь с любопытством их рассматривать. Глядя на них, молодой человек испытывал те же ощущения, которые были у него при рассмотрении чёр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юноша решил вернуться. Он уже собирался взлететь, как заметил в яме что-то светящееся. Похоже, там что-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ма была очень глубокой и внизу было темно. Поэтому юноша не мог разглядеть и понять, что там наход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9. Большое тяжел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ользовал ауру от Сутры Дунсюань, чтобы просканировать яму, однако, среди темноты, ему не удалось обнаружить никог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м обитало какое-то существо, и его потревожил взрыв монеты, то оно, в любом случае, уже должно было выбрать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решил что ему нечего бояться и захотел исследовать дно эт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давнего взрыва яма стала ещё более глубокой. В воздухе до сих пор висела дымка, от взрыва монеты, а когда Хан Сень добрался до дна, то был поражён мощью взрыва его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на дне обнаружился туннель. Он не выглядел природным и, похоже, вёл в определё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от свет, который видел Хан Сень был из этого туннеля. Когда юноша в него заглянул, то снова увидел такое ж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нему, парень оказался в довольно большом помещении. Это очень напоминало гнездо, особенно если учесть, что посредине находилось существо. Это была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ёрно-белого цвета, правда там, где был белый — он светился, напоминая неоновые лампочки. Когда Хан Сень это увидел, то сразу понял, что он видел именно 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было длиной в несколько сотен метров. После того, как юноша смог его рассмотреть, то обнаружил что у змеи не было ни рта, ни глаз. Теперь ему казалось, что существо больше было похоже на червя, покрытого чешу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конце, где по мнению Хан Сеня была голова, находился рог. Он также был чёрно-белого цвета. Существо не крутилось так, как черви, его движения очень напоминали движения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 просто рассматривал существо и не собирался его атаковать. К счастью, это было хорошее решение, так как взглянув на жизненную силу змеи, парень понял, что перед ним было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 не лежало на месте, оно скользило то в одну сторону, то в другую, казалось, что оно пытается что-то найти. Хан Сень старался ему не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тарался беззвучно дышать и скрыл свою жизненную силу, чтобы у него была возможность понаблюдать за существом. Чтобы оно не искало, но это могло оказаться настоящ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существо его заметило и начало атаковать, то Хан Сень не смог бы его победить. Поэтому парень должен был действовать очень хи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у юноши было драгоценное Гено-Ядро, то он попробовал бы сразиться. Но у него его не было, поэтому Хан Сень даже не думал о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некоторое время, юноша понял, что делало существо. На самом деле, оно ничего не искало, а просто расширяло сво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жно было подумать, что оно просто ползает по этому месту, но присмотревшись, становилось понятно, что своими чешуйками существо отрезает куски земли. Оно равномерно расширяло границы. Существо не останавливалось, а пространство увеличивало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о решило покончить жизнь совершив самоубийство и поэтому решило вырыть такую могилу?»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с любопытством наблюдал за существом, в глубине этого странного места что-то появилось. Оно был похож на фарфоровый предмет, крем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о его обнаружило, то принялось раскапывать более интен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было похоже на фарфоровый горшок, однако его было трудно рассмотреть, так как мешало тело змеи. Хан Сень подумал, что этот предмет ручной работы и принадлежал он древним людям, но вскоре, когда раскопали большую часть, юноша понял, что это было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льзя было назвать маленьким. Из того, что видел Хан Сень, оно было примерно метр в высоту, но существо всё ещё продолжало его раскап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правда яйцо? Если да, то принадлежит ли этому странному существу? Или, может, оно решило украсть его у какого-то другого существа?»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нстр полностью откопал яйцо. Однако похоже, что змею оно вовсе не заинтересовало, так как она продолжила копать дальше. Прошло совсем немного времени и существо скрылось в новом, выкопанном тунн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лнения, сердце Хан Сеня начало стучать быстрей,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о скрылось из виду. Кому бы не принадлежало это яйцо, но, похоже, его оставило супер существо. Передо мной супер очки, которые никто не охраняет и я могу их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оспользовался аурой от Сутры Дунсюань и убедился, что существа рядом не было. Неважно куда оно поползло, но явно был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икого нет!» — Хан Сень быстро подбежал к яйц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положить яйцо в свою Ужасную Бутылку, чтобы было легче его вынести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асная Бутылка не было такой, как тыква, она не могла сама всасывать предметы. Хан Сеню самому надо было поднять яйцо, а затем затолкать его в бутылку. Но, к сожалению, юноше не удавалось даже сдвинуть это яйцо. Хан Сень не мог понять, почему оно было таким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ходился на виду намного дольше, чем планировал и начал беспокоиться о том, как ему поступить. Похоже, он не сможет вынести его от сюда, но здесь он тоже не сможет его быстр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пытался придумать, что ему делать, чёрно-белое существо начало возвращаться. К счастью, оно не спешило. Скорее всего, змея ещё не знала о том, что кто-то пытается забрать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что у него есть ещё около минуты, а затем нужно будет быстро убежать. По его подсчётам, существо должно было появиться именн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мне придётся сдаться?» — Хан Сень сам себе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понимал, что найти яйцо супер существа было большой редкостью, поэтому ему очень не хотелось сдаваться. Эту ситуацию можно было сравнить с выигрышем в лотерею - вы узнали, что выиграли, после того, как выбросили лотерей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щё раз попытался поднять яйцо, но у него ничего не получилось. Оно было слишком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уже решил отступить, то заметил, что с яйц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пытаешься меня привести? - неожиданно послыш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появился монстр, а на его голове сидела симпатичная леди. Существо приблизилось прямо к яйцу, а когда женщина увидела его, то была сильно удив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0.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Змей, это яйцо кажется особенным. Оно принадлежит супер существу? — женщина слезла со змеи и подошла к яйцу, начав его легонько погл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змея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 нашем убежище уже довольно давно не было супер существ. Думаю, нам нужно его забрать с собой,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мея обернула свое тело вокруг яйца и попыталась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Король Змей пытался его поднять, яйцо начало тр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неожиданно, но когда яйцо полностью развалилось, они увидели, что с него кое-что выпало. Это было человекоподобное существо, которое ярко светилось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уществом был Хан Сень. Юноша успел понять, что яйцо было пустым, там не было даже жел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раскопать землю и подобраться к яйцу снизу. Затем ему удалось пробраться внутрь, и юноша решил сыграть роль новорождённого. Парень считал, что у него это неплох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просто посмотреть на то, что было внутри или что там осталось. В итоге, молодой человек действительно обнаружил кое-что внутри. Там было множество ароматных грибов. Они парню очень понравились и юноша хотел их съесть, однако, он успел только спрятать их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одного запаха было достаточно, чтобы взбудоражить его клетки. Потом Хан Сень задумался о том, что грибы могут ему принести, когда он их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они очень хорошие!» — Хан Сень много раз это повторил, пока прятал грибы в свою Ужасн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олочка яйца была очень прочной, ему удалось легко собрать грибы. В итоге, он спрятал семь грибов с широкими шля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обирался сбежать, по тому же ходу, который он сам и выкопал. Он должен был вывести его довольно далеко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парень смог выбраться из яйца, змея обкрутила его и разломала. Тогда Хан Сень и выкатился. Он понимал, что уже не сможет скрыть своего присутствия, поэтому решил попробовать сыграть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однял голову, то увидел змею и женщину, которые смотрели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точно не была человеком. У неё были кошачьи уши и пушистый хвост, что позабавил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что она не была духом. Скорее всего, она была человекоподобным существом, при чём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арень не мог точно определить, какой силой она обладает и к какому классу принадлежит. Однако юноша понимал, что её не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сбежать?» — задума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он принял решение, к нему обратилас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ленькая, милая штучка, мы не причиним тебе вреда. Я хозяйка Убежища Тёмного Духа. Я хотела бы, чтобы ты к нам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но смог вздохнуть с облегчением. Они не были враждебно настроены, к тому же, они решили, что он —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использовал режим супер тела короля духа, то духи, увидевшие его, считали его духом, а существа —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не собирался притворяться новорождённым глупцом, он сраз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убежище? Сколько там обитает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детям нужно убежище, чтобы вырасти. Сейчас, в Убежище Тёмного Духа только я и Король Змей. Если ты присоединишься, то нас будет трое! - сказав это, леди покраснела, её хвост оказался почти возле ушей, которые двигались то влево, то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обдумал услышанное и решил, что это неплохое предложение. Ему показалось, что женщина была очень доверчивой, и пар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ё легко обмануть. Думаю, мне стоит пойти за ней и посмотреть, смогу ли я получить какую-то выгоду с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ие будут преимущества, если я присоединюсь к твоему убежищ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оворожденный, разве нет? Я и змея сможем тебя защищать. Мы можем дать тебе еду, тепло и заботу, — женщина снова покраснела, а затем добавила. — Пока у нас есть только грибы. Но мы постепенно развиваемся, поэтому вскоре наше меню станет более разнооб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как тебя зовут?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еди была рада, что он согласился, девушк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Лин Мэй’эр. 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 Доллар, — ответил Хан Сень. Он решил, что прошло уже достаточно времени с тех пор, как он последний раз использовал свой псевдо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оллар. Тогда пойдём. Если Тёмный Дух тебя найдёт, то будет не очень хорошо, - затем Лин Мэй’эр предложила юноше прокатиться на голове Короля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ась наивной женщиной, поэтому Хан Сень задавал ей много вопросов. Он хотел получить как можно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оша был удивлён тем, что услышал. Тёмный Дух о котором она упоминала, на самом деле, был племенем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будет ли меня искать племя, если я похищу Лин Мэй’эр?» — Хан Сень уже задумался о том, чтобы он смог сделать с этой женщиной кошкой-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утешествия леди не переставала разговаривать. Хан Сень узнал, что находиться в огромной подземном царстве, которое нельзя быстро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з того, что она рассказывала, юноша понял, что убежище Лин Мэй’эр очень маленькое. Поэтому он не ожидал увидеть ничего грандиозного, однако то, что его встретило было намного хуже, чем представля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Хан Сень замер. Это была пещера, возле которой находилась грязная река, она бурлила и казалось, что от неё поднимаются отвратительный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то, что ты называешь убежищем? — спросил Хан Сень, пытаясь понять обманула ли она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первые оказался в убежище, где не было сооружений. Это напоминало отвратительную, забыт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й’эр, как обычно, покраснела, а зат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много убежищ! Но не переживай. Я уверена, что рано или поздно мы найдем намного большее. Это просто временное место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тебе не стоит здесь оставаться. Эта маленькая яма не стоит нашего времени. Теперь мы вместе, поэтому сможем завоевать хорошие убежища, которые расположены на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1. Сделка со сотней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й’эр покачала головой и ответила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ключили сделку с племенем, и именно из-за этой сделки мы не можем выходить на поверхность, — не совсем понятно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сделка? И с кем вы её заключили? — снова 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й’эр кашля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чно не знаю. Но наш старейшина сказал, что мы должны придерживаться соглашения с сотней племён или что-то в этом роде. Если я отправлюсь в царство наземных путешественником, то умру, а за мою смерть никто не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понял из того, что она сказала, но судя по выражению леди, она тоже не особо понимала то, что говорила. Было похоже, что существовало какое-то соглашение между всеми племенами, обитающими под землёй, однако парню это казалось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Хан Сень последовал за существом. Помещение было чуть больше, чем ниша, и это вовсе не было похоже на убежище. На стенах можно было заметить царапины от чешуек змеи, похоже, что она его и вы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несколько мутантных и примитивных существ. Всего их было около двадцати, скорее всего эти существа были найдены или, возможно, украдены, когда они были малышами. Сейчас они выглядели слабыми и истощёнными. У Хан Сеня появилось чувство, что он оказался в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 союзником, как Король Змей, ты могла бы найти что-то получше. Это… здесь очень мрачно, — Хан Сень не мог понять, почему им нравилось жит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Мэй’эр снова покача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Змей сопровождает меня по приказу старейшины, однако он не станет помогать мне завоёвывать нов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важный член их семьи, раз старейшина о ней так заботиться. Но эти условия… эт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оше очень хотелось уйти отсюда, всё же он решил попытаться наладить с ней хорошие отношения. Если парень сейчас уйдёт, то точно ничего не сможет получить. Кроме того, Хан Сень хотел узнать побольше о сделке с сотней племён, перед тем, как он начнет что-то предпринимать. Ведь если он ничего не узнает, то может навредить не только этой женщине, но 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смирился с условиями и решил остаться в её убежище. На ужин, Лин Мэй’эр дала ему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пещерные грибы, оказались просто ужасными. Они были очень противными, к тому это, это был только мутант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акцию юноши, Лин Мэй’эр стала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тебе не стоило давать эти грибы, да? Но не переживай, в следующий раз я найду тебе что-то вку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Юноша был изумлён поведением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толить жажду и голод, Хан Сень, достал из Ужасной Бутылки вяленое мясо и немного напитков. Он знал, что не сможет есть плоть супер существ, поэтому взял с собой еду из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принялся это есть, то Лин Мэй’эр не сводила с него глаз. Женщина была очень нап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 спросил Хан Сен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Мэй’эр покачала головой и робк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зяйка этого убежища, я не могу позволить себе есть то, что принадлежит моему подчинённому. Хм, похоже мне и правда нужно поискать для тебя что-т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казалось, что она решила относиться к нему, как к любимому пит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Ты уверена, что не хочешь попробовать? — Хан Сень дразнил её сво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й’эр сглотнула и вытерла слюну, которая появилась в уголках её губ, но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узнать, что мне нравиться, если ты даже не пробовала этого? Иди сюда, хоть немного перекуси! — Хан Сень дал ей немного вяленого мяса и банку со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о только маленький кусочек! - Лин Мэй’эр откусила мясо и очень быстро начала глотать со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слаждения у неё расширились глаза 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Ты выжал этот сок из какого-т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со было сделано из Вяленой Лозы, а напиток — из Содового Дерева,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я попрошу еще, это будет очень грубо? — Лин Мэй’эр было неудобно просить ещё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Ведь тебе придется запомнить эти вкусы, — ответил Хан Сень, не зная, поймёт ли она, что это шутк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й’эр взяла мясо и принялась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идел, что она хочет ещё, поэтому решил продолжить её угощать. Теперь он достал вяленое мясо со специя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острое, так что будь осторожна. Но мне такое тож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учше, если я буду знать этот вкус. Можно я попробую? — спросив, женщина быстро открыла упаковку. Она ела так, будто голодал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шь, ешь! Так ты окажешься в моей ловушке. Такой товар может дать тебе только папа Хан Сень», — подумал юноша, решив, что он сможет так её шантаж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ещё несколько пачек мяса и выпив несколько банок содовой, Лин Мэй’эр, наконец, начала нае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ела, Хан Сень решил, что наступил подходящий момент и начал задавать ей вопросы о подзем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вещей, касающихся Тёмного Духа, о которых она не смогла рассказать Хан Сеню, но в остальном она рассказывала всё, ч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смог сделать такой вывод — подземное царство, которое почти все его обитатели называли Подземным Миром, принадлежало и было под контролем племени Тёмного Духа. Также здесь было несколько других племен, у которых были даже золотые убежища. Лин Мэй’эр была слишком слабой, чтобы завоевать какое-то хорошее убежище, однако она старалась изо всех сил и пыталась, чтобы существа присоединя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также было только бронзовое Гено-Ядро. Поэтому, если бы она вместе с Хан Сенем попыталась завоевать золотое убежище, то им вряд ли это уда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только бронзовое Гено-Ядро, но ты уже считаешь себя достаточно взрослой? - спросил Хан Сень 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пер существа изначально обладали низким уровнем физической силы и Гено-Ядром низкого класса. Если Лин Мэй’эр действительно хотела чего-то достичь, то ей нужно было развивать своё Гено-Яд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2. Плохая ситуация для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считают взрослыми с того момента, как у нас сформируется Гено-Ядро. Когда это происходит, то мы должны покинуть Убежище Тёмного Духа, мы должны выживать и добиваться успеха, — в её тоне можно было уловить нотки грусти, хотя женщина выглядела гордой и см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емный Дух действительно контролирует большую часть Подземного Мира. Если бы у них не было полного контроля над этим местом, то они не стали бы так спокойно пускать сюда посторонних. Хм… как мне заставить её выйти на поверхность? Они вряд ли пойдут туда за нами, поэтому, главная задача — заставить её выйти отсюда!» — Хан Сень пытался найти решение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думал над этим, послышался голос, доносившийся за пределам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Мэй’эр, т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тут же изменилось. Она быстро спряталась за спину Короля Змей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юда. Нам над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так испугалас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испугалась… - она еще не успела договорить, как в пещеру начала заходить тё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но у него были такие же кошачьи уши и лисий хвост, как у Лин Мэй’эр. Сразу можно было понять, что он был членом её семьи. Мужчина передвигался верхом на зелёном жуке, который был размером с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остоянно от меня убегаешь? Давай, поторопись и, наконец, сразись со мной! А когда проиграешь — уйдём. Ты же знаешь, что тебя ждёт! Даже не пытайся снова сбежать! — голос стал угрожающим, вряд ли этот мужчина мог быт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бегаю, — ответив, Лин Мэй’эр нахмурилась и уставилась на Хан Сеня. Она начала сердиться, что он так долго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веди одного из своих существ, чтобы оно сразилось с моим зелёным жуком. Если ты проиграешь, то вернёшься со мной, как и было оговорено, - мужчина спрыгнул с маунта и сделал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последовал за своим хозяином, он также выглядел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воего жука — золотое Гено-Ядро, а у меня нет даже серебряного. Это несправедливо, - возразила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год. Именно тогда мы заключили сделку. Но ты впустую потратила это время и пряталась среди этого мусора. Если хочешь, то я могу поговорить со старейшиной и посмотрим, что он скажет насчёт сложившейся ситуации,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надцатый Дух, не будь смешным! - сказала Лин Мэй’эр, хотя она пыталась говорить уверенно, но её голос сильн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скажешь о том, чтобы отправиться к старейшине и выслушать его? - Тринадцатый Дух развернулся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ы будем сражаться! - женщина остановила его, она попалась в ловушку. Но самым печальным было то, что леди, скорее всего, это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Дух с довольным лицом по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ирай своего лучшего бойца. Можешь выбра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й’эр взглянула на двух существ-мутантов, которые у неё были самым сильными, и глубоко вздохнула. Кроме того, один из них был всего лишь детёнышем. Женщина действительно переживала тяжё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фритовой Крысы было серебряное Гено-Ядро, соответственно - она была её лучшим выбором. Хотя её надежда была незначительной, но это был единственный выход. Несмотря на то, что она только готовилась к сражению, но женщина уже знала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вперёд вышел Хан Се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я вот решил, что вы —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й’эр ответила с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и есть. Но если я проиграю, то мне нужно будет вернуться домой и родить ему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к о таком вообще можно было подумать? — в глазах юноши вспыхнула ярость, и он с презрением уставился на Тринадца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 Тёмного Духа было Гено-Ядро, с помощью которого можно было приручать существ. К тому же, оно могло ещё и сражаться. Но как бы там ни было, Хан Сень не хотел потеря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о том, что Лин Мэй’эр сможет стать для него хорошей спутницей. Кроме того, она очень много знала об этом месте, которое он только обнаружил. Хан Сень хотел, чтобы девушка ушла с ним, а не с Тринадцат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т отвратительный дух мог её забрать, чтобы Лин Мэй’эр рожала ему детей. Парня это взбе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Крыса в страхе поглядывала на жука, с которым ей скоро нужно будет сражаться. Она знала, что у того золотое Гено-Ядро и понимала, что у неё нет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рыса была очень маленькой, по сравнению с жуком. У неё не было шансов, все уже приготовились к тому, что крыса будет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авай быстрей! Давай уже со всем покончим, — грубым голосом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й жук призвал косу и бросился вперёд, собираясь одним ударом уничтожить проти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жешь это сделать! - выкрикнула Лин Мэй’эр, чтобы поддержать своё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Крыса запищала от ужаса и замерла на месте. Хан Сень и Лин Мэй’эр ждали, что она призовёт своё Гено-Ядро и начнёт отбиваться, однако существо начало быстро убегать. Оно просто собир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Ты серьёзно? — Хан Се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Дух громко рассмея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мусор ты нашла? Ладно пещера… но, на тебя противно смотреть. Иди домой и рожай мне детей. Думаю, что это будет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сделать только одно - развить супер Гено-Ядро, чтобы надрать тебе уши! - решительно заявила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ынь. На самом деле, я не вижу выхода из твоего затруднительного положения. Ты же знаешь об уговоре. Если ты не найдёшь другое существо, которое сможет сразиться, ты должна будешь пойти со мной, чтобы рожать для меня детей, либо я заберу тебя в пакете для тел. У тебя есть другое существо, которое может сражаться? Да или нет? - Тринадцатый Дух ж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Красы была её самым сильным существо, поэтому женщине больше некого было отправить на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думал. Иди сюда, а то твой папочка начал терять терпение, - Тринадцатый Дух облизнул губы, это выглядел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й’эр уже была готова согласиться, но до того, как она открыла рот, кое-кто вышел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3. Мощная физическа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с ним сразиться! - направляясь к зелёному жуку, Хан Сень обратился к Тринадцат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ичего не изменит, - Тринадцатый Дух махнул рукой жуку, показывая, что он може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уверен, что его существо невозможно победить. У него была хорошая защита и атакующая силы, кроме того, он был детёнышем существа со священной кровью. Мутантная Нефритовая Крыса не смогла бы победить зелёного жука, даже если бы у неё было золот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Гено-Ядра были бы одного класса, но они все равно имели бы различные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Дух знал, что старейшина ценит Лин Мэй’эр, поэтому если Хан Сень сможет победить, он не станет нарушать их у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тдал женщине чёрно-белого Короля Змей, но она не могла убить это существо и не могла заставить его помочь ей в завоевании какого-нибудь убежища. Ей приходилось самой очень много 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й’эр практически никуда далеко не уходила, а в этом месте было очень трудно найти существо высокого класса и заставить его к ней присоединиться. Но даже если бы женщина смогла бы такое найти, ей нужны были бы ресурсы для его содержания, а у Лин Мэй’эр 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из племени Черного Духа, умели определять жизненную силу, однако Хан Сень значительно её подавил, поэтому Тринадцатый Дух определил её неверно. Поэтому он не был обеспокоен тем, что парень будет сражаться с его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что к нему приближается коса жука, то быстро нанёс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закричала Лин Мэй’эр, когда поняла, что Хан Сень действительно собирает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что юноша был детёнышем супер существа, но в любом случае, сила Полубога зависела от его собственного Гено-Ядра. Хан Сень только родился, поэтому у него, скорее всего, вовсе не было Гено-Ядра, но даже если оно у него было, то не могло быть выше бронзового класса. Учитывая это, в лучшем случае, юноша мог бы сражаться только с тем, кто обладал серебряным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ражаться с тем, кто обладал золотым Гено-Ядром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женщина увидела, как Хан Сень кулаком пытается заблокировать удар косы, то решила, что у него вовсе нет Гено-Ядра. Она понимала, что оружие от золотого Гено-Ядра может сильно его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самоубийство, — Тринадцатый Дух начал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кулак Хан Сеня коснулся косы, на лицах наблюдающих отобразился шок. Большая зелёная коса, столкнувшись с кулаком, разлетелась, образовав множество искр, напоминающих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уничтожил Гено-Ядро врага, он пошёл вперёд, собираясь ударить по телу существа и убить его. В итоге, юноша быстро проломил панцирь, и жук сразу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 со священной кровью Зелёный Кристаллический Жук. Душа существа не получена. Гено-Ядро уничтожено. Ешьте плоть, и у вас будет возможность получить от 0 до 10 священ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убийства Хан Сень использовал просто физическую силу, ему даже не пришлось применять Супер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ан Сень уже собрал максимальное количество обычных, примитивных, мутантных и священных очков гена, поэтому чтобы достойно сражаться с ним, у Зелёного Кристаллического Жука должно было быть драгоценное Гено-Ядро. А такое существо Хан Сень мог убить, используя физическую силу и не прилагая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удар ещё больше шокировал двух существ. Они понимали, что для этого, он должен был быть минимум существом со священной кровью, обладающим золотым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тёнышам супер существ потребовалось бы золотое Гено-Ядро, чтобы сделать то, что он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й’эр была уверена, что Хан Сень только что родился, поэтому становилось даже страшно от того, что он уже обладал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Дух выглядел подавленны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верить, что тебе удалось приручить кого-то настолько сильного! Но я обязательн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ринадцатый Дух ушёл. Женщину охранял Король Змей, поэтому мужчина ничего не смог бы сделать,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лар, ты такой сильный! Похоже, что ты детёныш невероятно могущественных супер существ! Ты намного лучше меня. У моих родителей есть гены от супер существ, но они не являются чистокровными супер существами, - подбежав к Хан Сеню, сказала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й’эр была наследницей супер существа, однако до сих пор у неё было только бронзовое Гено-Ядро. Также, у неё почти не было социальных навыков, поэтому Хан Сень легко мог с ней справиться. Теперь ему было лень придумывать хоть какую-то историю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убил Зелёного Кристаллического Жука, Лин Мэй’эр ещё больше захотелось, чтобы он остался. Но женщина подумала о том, что у неё нет ничего такого, что могло бы заставить его остаться, к тому же, она даже начала есть его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й’эр, ты говорила, что где-то недалеко есть золотое убежище, которое никому не принадлежит. Давай заберём его себе? — предлож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нщина больше не могла считать себя хозяйкой, но она обрадовалась его предложению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како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что, несколько? — Хан Сень понимал, что женщина не сможет ему помочь, поэтому ему нужно будет всё сделать самому. Юноша начал задавать ей вопросы, а затем принял решение искать более приемлемое место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арень хотел воспользоваться телепортом, чтобы вернуться в Альянс. Молодой человек знал, что если долго не будет появляться, то о нём начну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царстве, в одном из убежищ находился Тринадцатый Дух, который разговаривал с Тёмным Духом. Они были очень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ециально для тебя приручил этого Зелёного Кристаллического Жука. Как ты мог проиграть Лин Мэй’эр? — тон Тёмного Духа был очень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ей как-то удалось найти невероятно сильное существо. Оно смогло уничтожить золотое Гено-Ядро и одним ударом убило жука, — разочаровано сказал Тринадцат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Дух также стал опечаленны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лет Лин Мэй’эр? Как она смогла приручить та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я говорю тебе правду. Я всё видел своими глазами, — ответил Тринадцат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действительно правда, то, скорее всего, ей помог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ринадцатый Дух был шокирован,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старейшина подарил ей 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Дух холодно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Лин Мэй’эр среднее существо. Кровь её родителей лишь на половину содержит гены супер существ, но она получила максимум из того, что можно было получить. Похоже, что старейшина рассчитывает на то, что она сможет стать обладателем супер Гено-Ядра, иначе он не стал бы отдавать ей своего Короля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тарейшина решил её защищать, то у меня нет шансов, — Тринадцатый Дух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не может нарушать свои же законы. Я помогу тебе улучшить нашу родословную, - сказав это, Тёмный Дух снова холодно рас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4. Золотая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Лин Мэй’эр направлялись в золотое убежище. Подземный Мир напоминал множество лабиринтов, здесь можно было увидеть абсолютно разные пейз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огим скалам плелись толсты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и лозы, случайно не гено-растения? - спросил Хан Сень у Лин Мэй’эр, указав на лозы. Они казались ему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выглядели не такими прочными, как Водная Лоза, и больше были похожи на обыкновенные, садовы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вятая Лоза нашего Подземного Мира. Она поддерживает весь мир и является защитником. Когда наши Гено-Ядра станут драгоценными, то нам будет разрешено вернуться в Убежище Тёмного Духа. Как раз там и находится основная часть лозы, — объяснила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 этой Святой Лозе могут расти плоды? Если да, то они приносят пользу или нет? — с любопытством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ней могут расти плоды. Старейшина говорил, что за всё время на ней вырос только один плод. Однако никто не может сказать, когда он полностью созреет. Старейшина никогда не покидает убежище, это условие соглашения с сотней племен. Но также, он все время оберегает эту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вой старейшина так её защищает, то, она должна быть невероятно ценной,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й’эр на мгновение задумалась,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на лозе растёт один плод, однако он ещё не созрел. Старейшина никогда не говорил, на что способен этот плод, но когда я была маленькой, один раз он разрешил мне к нему прикоснуться. Но плод не показался мне каки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женщина описала размер и форму плода, а потом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не очень вериться, что на такой огромной лозе вырос только один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слышал описание женщины, то был шокирован. Он понял, что она описывала тыкву. Для него это был настоящий удар. Теперь он понял, почему эта лоза казалась ему тако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 лоза, на которой он нашёл тыкву, из коей потом появилась Бао’эр, выглядела точно также. Разница была только в том, что та лоза, которую он видел, была засохшей, поэтому молодой человек не сразу понял почему она показалась ему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того, что сказала женщина, юноша понял, что Святая Лоза — это та же лоза, что он видел, только не засох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нарисовал на земле тыкву и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глядит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что уже видел его? - затем Лин Мэй’эр хлопнула себя по лбу и сказала. — Подожди, ты же только родился. Ты не мог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Если плод был точно таким же, как тыква, из которой появилась Бао’эр, это означает, что девочка связана со Святой Л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ного раз думал о том, откуда появилась девочка, и ему очень хотелось узнать правду. Хан Сень знал, что только люди или существа имеющие человеческую кровь могли телепортироваться в Альянс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оявилась из тыквы, поэтому у неё вряд ли могли быть человеческие гены. Но тогда как она могла телепортироваться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о том, что если сможет разузнать побольше о Святой Лозе, возможно, он сможет узнать о происхождении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Мэй’эр ничего не знала о Святой Лозе, похоже, что о ней знал только сам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хотел посмотреть на тот Святой Плод, чтобы понять, была ли это такая же тыква или нет. Однако чтобы Лин Мэй’эр смогла войти в убежище, ей нужно было драгоценн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нщина не была слишком слабой, однако её силы было недостаточно. Если бы у Лин Мэй’эр не было Короля Змей, то, скорее всего, она уже была бы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завоюю убежище, то приведу сюда Бао’эр, пусть она сама посмотрит на лозу», — Хан Сень твёрдо решил завоеват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бежища Подземного Мира были высечены и камня. Вскоре, они оказались перед каменными воротами, которые Хан Сень начал внимательно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был замок, который был закрыт. Убежище действительно было ниче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белый Король Змей уже давно обнаружил это убежище, однако ему было запрещено помогать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не слишком привлекательные конструкцию, Хан Сень заметил, что здесь было полно разных жутких масок. Обычно, символы, которые украшали ворота, были связаны с силой убежища. Но Хан Сень понятия не имел, что означали э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азмеру ворот, юноша понимал, что убежище не может быть большим. Это было либо серебряное, либо золот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о, — Хан Сень взломал замок и открыл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юноша и женщина вошли внутрь, но Король Змей остал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авда можем занять это место и сделать его нашим? — Лин Мэй’эр выглядела смущённой и, похоже, ей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стибюле находился каменный стол и несколько каменных стульев. На самой дальней стене была изображена золотая маска. Она была очень похожа на те, что были на воротах, только эта выглядела намного красив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даже не успели пройти дальше, так как золотая маска ожила и двинулась 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почти не было времени, чтобы призвать свои Гено-Ядра, а то, что к ним приближалось, похоже, было золотым Гено-Ядром. Хан Сень успел быстро бросить в маску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прилипла ко лбу макси, однако это не смогло её остановить, маска продолжала приближаться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Похоже, что силы одной монеты оказалось недостаточно, поэтому он принялся засыпать маску множеством мо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5. Гено-Ядро, которое может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ы облепили золотую маску, однако это также не смогло её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ыставил перед собой кулак, но когда он должен был соприкоснуться с маской, рука юноши прошла сквозь неё. Казалось, что перед ними объект-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золотая маска оказалась на лице Хан Сеня. После того, как это произошло, юноша ощутил невероятный скачок силы, в своём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 Выполняй мои указания, и я награжу тебя силой, — золотая маска заговорила громким голосом, который проникал в разум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зг юноши был укреплён с помощью кристаллизации. Затем парень попытался схватить золотую маску руками и обнаружил, что теперь он действительно может до неё дотронуться. Она стала физически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оторвал её от лица, и маска оказалась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аска начала извиваться и пыталась вырваться. Теперь, когда к ней можно было прикоснуться, маска стала очень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собирался нанести уничтожающий удар, но маска начала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надо! Не бей по мне! Я клянусь тебе в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не ожидал, что эта вещь может так говорить. Хотя её рот не двигался, но слова были чёткими и достаточно гром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класс твоего Гено-Ядра? И на что оно способно? — Хан Сень решил сначала узнать о том, что ему пред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олотое Гено-Ядро — Золотая Маска. Я могу соединиться с любым лицом и взять его сознание под контроль. Пожалуйста, не уничтожай меня! - умоляющим и встревоженным голосом сказала Золотая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жется бесполезным,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лезно, — шокировано выкрикнула Золотая Маска, а затем добавила: — Хозяин, ты слишком силён. Но другими существами я смогу управлять, даже если это будет существо со священной кровью. К тому же, я могу развиваться. Я могу стать драгоценным Гено-Ядром или даже супер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ешила пошутить? Я никогда не слышал, чтобы Гено-Ядро могло развиваться, — холодным тоном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шучу. Я действительно могу развиваться. Забери меня и сам всё увидишь! Если я не смогу этого сделать, то у тебя будет право меня уничтожить, — снова умоляющим тоном просила Золотая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однако Хан Сеню всё равно не очень хотелось, чтобы эта маска с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аска стала подчинённой юноши и быстро оказался в его море душ. Взглянув на данные, Хан Сень убедился, что она действительно може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аска: Духовный тип, золотое Гено-Ядро (эволюцио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ражен. Для развития Гено-Ядра нужен был живой его владелец, юноша не мог понять каким образом маска могла сама развиваться. Хотя Хан Сень видел, как Маленький Ангел и Золотой Лев сами эволюционировали, но ведь они были душам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Золотая Маска могла помочь юноше. Так как она могла контролировать убежище, то ему не нужно будет оставлять здесь ника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 Лин Мэй’эр не могла поверить, что всё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теперь это твоё убежище! - Хан Се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теперь это убежище было Лин Мэй’р, но настоящим его хозяином и тем, кто его контролировал, бы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у меня появилось убежище, которое я могу называть своим! — радостно воскликнула женщина. Затем она открыла ворота, чтобы пригласить войти Короля Змей и других сво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наконец, смог вернуться в Альянс и взять с собой Бао’эр, чтобы она посмотрела на Святую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оказался дома, то был силь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оу Лань, несколько дней назад уехала к Хан Янь в военную академию, мистер и миссис Джи уехали по своим делам. У Джи Ян Ран возникли какие-то проблемы с её бизнесом, поэтому за малышом присматривала только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очка сама была маленькой, но у неё хорошо получалось ухаживать за Сяо Хуа. Кроме того, в доме было полно техники с ИИ, поэтому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мотрела на малыша и при этом сосала свою бутылку. Он делал то же самое, но ещё и улыбался. Затем девочка неожиданно встала и побежала в комнату Джи Ян Ран и взяла несколько предметов из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о’эр принялась разрисовывать лицо малыша, а он продолжал улыбаться. Девочка время от времени останавливалась и восхищалась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очка неожиданно замерла, она ощутила, что в доме кто-т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Хан Сеня находился в довольно старом городе. К тому же, его район не был слишком современным или дорогим, также внутри у них не было ничего ценного. Но в этом доме жили все поколения их семьи, поэтому Лоу Лань не захотела его пок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ихонько открыл дверь, вошёл в дом, а затем также тихо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дом первого Супер Аристократа Альянса будет намного круче. Хотя я первоклассный вор, но я рассчитывал, что будет очень сложно проникнуть внутрь, - мужчина разговаривал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глянулся, затем достал гаджет. Нажав какие-то кнопки, он отключил сигнализацию, кроме того, перестали работать все ро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 самом деле очень просто. Я был уверен, что всё будет намного сложней. Супер Аристократ, зять Президента живёт на такой свалке и совершенно без охраны? Тьфу! — мужчина пошёл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уда вошёл, то увидел Бао’эр и С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н должен быть меньше. Но зачем тому парню платить столько денег за него? - мужчина знал, что дома никого нет, а его целью был только Сяо Ху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6. Добры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Жубэя был псевдоним Призрачная Рука. Он называл себя лучшим вором, использовал новейшие технологии и за шестьдесят лет своей деятельности он ни разу не 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много заплатил ему за то, чтобы он украл сына Хан Сеня, Сяо Хуа. Мужчина прибыл на Платен Рока и ждал, пока из дома все уйдут, а затем взлома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в наше время стали слишком наивными. Они полностью рассчитывают на роботов, которые должны выполнять всю работу. Даже новичок сможет это сделать и ему не придётся потеть, — громко сказал Тан Жубэй и шагнул к Сяо Хуа. — Маленькая девочка, хочешь мороженого? — приветливо улыбнувшись, мужчина предложил Бао’эр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лиент говорил ему, что эта девочка не была настоящим человеком, это был лишь питомец от души существа. Она не может сражаться и любит только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ты хороший человек! - радостно ответила Бао’эр взяв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называется настоящим талантом. Даже если я скажу, что я второй великий вор во всей вселенной, первое место всё равно никто не сможет з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очка принялась облизывать мороженое, Тан Жубэй подошёл к Сяо Хуа и, протянув рук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позволь мне тебя развес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собирался коснуться малыша, то ощутил, что его ударило электрическим током. Мужчина обернулся, чтобы посмотре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превосходными чувствами, но не смог ощутить, чтобы в доме ещё кто-то был. Но, к его большому удивлению, мужчина начал ощущать, что его тянут за одежду. За много лет он никогда не был пойман, но если сейчас он провалит задание, то его репутация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р обратил внимание, что девочка на него пристально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Я же знал, что домой ещё никто не может прийти!» — Тан Жубэй вздохнул с облегчением. Но его сердце чуть не выпрыгнуло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шай мороженое! — мужчина улыбнулся Бао’эр и снова повернулся к ма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пять потянули за одежду, он обернулся, а девоч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ъела мороженое. Мне хочется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ощутил головную боль. Хотя он понимал, что Хан Сень не может знать, что делает его питомец, однако если ему причинят боль, то, скорее всего, парень сможет что-то ощ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не встретится с разгневанным Хан Сенем, Тан Жубэй решил, что не будет нападать на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точно богатые эгоисты. Я бы позволял такому милому питомцу есть то, что она захочет. Семья Хан Сеня ей явно не подходит», — подумал Тан Жубэй. Потом он открыл мини-холодильник, который был у него на талии и достал ещё два морож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всегда тщательно готовился, поэтому он взял с собой три мороженых. Отдав угощение девочк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за мгновение проглотила и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я хочу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заболеть, ведь ты и так много съела, — на самом деле у Тан Жубэй больше не было, поэтому он не мог дать ей ещё. — Извини, но у меня закончилось мороженое. Если ты посидишь здесь и немного подождёшь, то я схожу принесу ещё, — сказав это, мужчина снова протянул руки к С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возьми меня! — сказала Бао’эр и дёрнула его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решил не обращать внимание на девочку, однако, неожиданно, ощутил, что не может вытянуть руку, чтобы забрать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ернулся, а затем шокировано замер. Бао’эр прижалась к нему, девочка оказалась настолько сильной, что он вовсе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томец от высококлассной души, которая имеет боевой режим? Но этого не было в той информации», — Тан Жубэй был шокирован, однако он был опытным вором, поэтому улыбнулся девоч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йдём купим. Только давай возьмём твоего брата с собой. Хорошо? Мы пойдём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ы действительно хороший человек! - радостно сказал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те! Если мы не поторопимся, то магазины могут закрыться. — мужчина опять повернулся к Сяо Хуа, собираясь его взять, но девочка снова его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я не могу пойти! - теперь девочка стала пе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Разве ты не хочешь мороженое? - Тан Жубэй пытался с ней спокой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хочу, но если я не сделаю свою домашнюю работу, то родители будут на меня сердиться, — затем Бао’эр указала на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чтобы девочка побольше узнала об Альянсе. Он хотел, чтобы она жила здесь, а не в святилище, так как считал, что эти условия ей подходят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ши дни родители могут быть нелепыми! Они заставляют своих питомцев делать домашние задания? Хах. Позволь мне тебе помочь, — хотя Тан Жубэй пытался поддержать девочку, но про себя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ждать, пока ты всё доделаешь, то Джи Ян Ран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ты хороший человек! - Бао’Эр была тронута его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акой, — затем мужчина взял книгу, ручку и начал читать. — На ферме шестьдесят семь животных. Уток в два раза больше, чем к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Тан Жубэй начал писать наугад ответы, чтобы побыстрей отсюд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дядя, это неправильно, - Бао’эр указала на ответ, который он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ециально написал неправильно. Я хотел проверить тебя. Молодец! — теперь Тан Жубэй понял, что ему придётся по-настоящему сделать это домашне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лаю? Я же вор, почему я решая математические примеры?» — теперь лицо мужчины стало печальным, но он продолжил читать за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7. Тан Жуб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стал ещё более грустным, когда понял, что на некоторые вопросы он сам не может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дно десятилетие назад Тан Жубэй изучал эти предметы, но к этому времени он почти всё забыл. Поэтому вор не знал как найти ответы на более слож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асно! Как они могут позволять детям так нагружать мозг? Это же может испортить всё детство. Кто бы не написал этот учебник, он должен быть казнён! — сердито заявил Тан Жубэй.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опыталась его утешить,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Ты должен казнить моего отца. Но это всё равн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ам не сделать перерыв и не отправиться за мороженым? Если что, я заступлюсь и прикрою твою спину, — сказал мужчина, стукнув себ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окачала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м нужно сделать это сейчас. Если я не сделаю это до его возвращения, то он снова накажет меня своим рем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очка это сказала, в её глазах заблесте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животное! Почему такой маленький ребёнок должен терпеть такое жестокое обращение? Мне стоит обратиться в службу по защите детей, чтобы его судили! - Тан Жубэй действительно начал злиться, когда увидел испуг на лице девочке, после того, как она вспомнила об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выглядела милым, нежным ребёнком. Поэтому даже мысль о том, что её могут бить, вызвала у него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Жубэй обучался искусству воровства, то за неточное выполнение заданий, его избивали кнутом. Поэтому мужчина хорошо знал, что чувствует эт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Я сделаю это для тебя, я не позволю, чтобы тебя снова избивали, - у Тан Жубэя не осталось выбора, и он собрался сделать всё домашнее задание. Мужчина просто не мог уйти и подвергнуть её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включил свой ноутбук и дал ему задание решать задачи. Спустя час всё был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Хороший Человек! Ты такой умный! Ты всё можешь! — Бао’эр с восхищением смотрела на мужчину. Всего за час он сделал то, что она должна была сделать з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ощутил себя гордым и заявил с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здесь не было ничего сложного. Я сталкивался с более сложными задачами. Но теперь мы можем пойти и купить мороженное, правильно? Если мы будем и дальше медлить, то магазины точно закро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Жубэй протянул руки к Сяо Хуа, но Бао’эр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ядя! Не трог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Что случилось? — Тан Жубэй был поражен. Он даже подумал, что девочка могла догадаться о его настоящих намерениях, но мужчина решил и дальше играть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одошла к нему и сказала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ядя, мои родители очень бояться, что моего младшего брата могут украсть. Поэтому они используют кое-какое оборудование. Если кто-то незнакомый дотронется до моего брата, то появиться звук тревоги. Если мои родители или бабушка с дедушкой узнают, что я позволила незнакомцу забрать брата, то мне даже сложно представить, что они сделают. Они могут убить меня даже за то, что я пустила в дом незнако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вздохнул с облегчением, когда осознал, что чуть не 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что Супер Аристократ, зять Президента не может использовать такую дешевую сигнализацию. Но о таком устройстве я ещё не слышал. Интересно, оно находится внутри сам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ужчина не может даже дотронуться до ребёнка, как ему заверш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задумался над тем, что ему делать, Бао’эр побежала в комнату. Вернувшись, у неё в руках был пульт, который девочка ему отд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ядя! Я знаю, что ты хороший человек, поэтому чтобы на короткое время отключить сигнализацию и охрану, ты должен нажать на эту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взял пуль и ощутил, что его тронул поступок этой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ты такая милая. Я куплю тебе десять, нет… двадцать пачек морож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 тому же, тебе нужно прицелиться пультом в лицо! — взволновано добав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ройство находится в его мозгу? - мужчина направил пульт на малыша, нажал кнопку и на лице мальчика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уа смотрел на Тан Жубэя, а вспышка света шокировала его. Рот малыша тут же изогнулся, а в глазах заблестели слёзы. Он вот-вот должен был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успокоить его, немедленно! Если он расплачется, то родители меня изобьют! — девочка начала торопить Тан Жубэ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тоже начал волноваться, он не хотел, чтобы плач ребёнка привлекал к нему внимание, поэтому быстро подхватил его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держал на руках Сяо Хуа, но когда малыш понял, что оказался в чужих руках, он сильно разры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лачь! Ах! — пока мужчина пытался его успокоить, тело мальчика начало ярко светиться, а через мгновение, комната, в которой они находились, была разрушена. Он вылетел на улицу и оказался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н Жубэй был Превзойдённым. Его тело было достаточно прочным, поэтому взрыв не смог мгновенно уничтожить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выбрался из пруда и побрёл к дому. Он с яростью уставился н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держала на руках Сяо Хуа, который уже перест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Я забыла сказать, что он тоже обладает своеобразным устройством защиты. Но теперь всё нормально! Пойдем! — сказ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 Жубэй стал с недоверием относиться к Бао’эр. Он был весь мокрым, волосы слегка подгорели, если он в таком виде выйдет на улицу с детьми, то это несомненно вызовет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Дядя! Если люди на улице увидят нас с незнакомым мужчиной, то обязательно расскажут моим родителям, а они накажут меня. Воспользуйся этим! - затем Бао’эр прикатила большой чемодан на колесиках и, вместе с Сяо Хуа, забра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действий, подозрение мужчины исчезло. Теперь он хотел побыстрей закрыть чемодан и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не удавалось закрыть чемодан из-за Бао’эр. Он пытался опустить ей голову, но у н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ожиданно, появился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8. Довольно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ене своего дома Хан Сень увидел огромную дыру, а затем пожилого мужчину, который пытался затолкать голову Бао’эр в чем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а девочка держала Сяо Хуа, у которого было очень красное лицо, похоже, оно было всё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 Хан Сень прошипел сквозь стиснутые зубы, со злостью уставившись на мужчину. Юноша стал очень похожим на демона, восставшего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оставался на месте, однако повернулся и посмотрел на Хан Сеня. Затем он подпрыгнул и быстр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надо! Позволь я всё объясню! Это не то, что ты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он — вор. Он хотел забрать Сяо Хуа! — громко сказ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шь объяснять в аду! - сила юноши выплеснулась наружу подобно вулкану, он через мгновение оказался перед мужчиной и нанес серию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Катча! Ар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оказался в воздухе, а серия ударов обрушивалась на него и сверху и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сти мужчины были сломаны, а лицо стало настолько изуродованным, что его было невозможно узнать. Хан Сень нанёс очередной удар, и Тан Жубэй подлетел ещё выше. Если бы юноша не хотел, чтобы он остался в живых, то он мог бы убить ег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сти Тан Жубэй были сломаны и сдвинуты. Он был готов покончить с собой, только чтобы не терпеть эту боль, но мужчина не мог даже говорить. Ему удалось сделать только одно - из его глаз покати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зял на руки Бао’эр и Сяо Хуа, то понял, что на его лице нет крови. Просто он был весь испачкан красной пом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подумал о том, что вор сам не смог бы запихнуть Бао’эр в чемодан,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кромно глянула на своего отца и тих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чтобы мой братик был красивым, но у меня нет своей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обирался наказывать девочку, а прос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из нас не пострадал, я его защищала, — с гордостью заявил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гладил девочку по голове, а затем позвонил Джи Ян Ран и своему тестю. Джи Жочжэнь был очень рассержен и послал человека для ареста похи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ё равно не смог бы допрашивать этого человека, а у Президента были люди, которые умели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происхождение Тан Жубэя ста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мужчина не знал, кем был его заказчик. Сделка был заключена через межзвёздную пиратскую организацию. Пираты находились в районе, который был между тем, что принадлежало человечеству и тем, что принадлежало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их преследовали люди, то они могли скрыться на территории Шура, и наоборот, если их преследовали Шура, они скрывались на территор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убэй заключил сделку с заказчиком через эту организацию, соответственно они лично не об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 Жочжэнь настолько разозлился, что смог договориться с Шура о том, чтобы они вместе напали на базу пиратов. Однако, даже когда они взяли пиратов, никто не смог сказать, кем был заказ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может хотеть похитить моего сына? Похоже, что они хотят использовать его в своих целях, но не хотят убивать. Но зачем? Может, они хотят сделать его заложником, чтобы начать мне угрожать? Если речь о том, чтобы заполучить Сяо Хуа, то на первом месте Лоу Хайтан или Кровавый Легион. Но, если честно, то у меня очень много врагов. Если составить список тех, кто может мне угрожать, то он получился слишком длинным», — Хан Сень обдумы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но теперь юноша понял, что его сыну нужна хорош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Альянсе не мог похитить Сяо Хуа, иначе они не стали бы обращаться к Тан Жубэю. Лучший способ его обезопасить — сделать так, чтобы Бао’эр всегда была рядом. Если девочка будет с ним, то даже Полубог не сможет его пох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огда Бао’эр нужно будет заходить в святилище, в таком случае, с малышом нужно будет оставлять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Зеро ещё не выходила из Третьего Святилища. Если бы она это сделала, то при следующей телепортации девочка оказался бы в Четвёртом Святилище, вместе с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Лоу Лань не было, юноше пришлось попросить Зер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Джи Ян Ран смогла добраться домой, она похвалила Бао’эр и пообещала ей много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ещё один вор. Он дал мне мороженое и даже сделал всё домашнее задание. А теперь мне принесли много подарков и постоянно хвалят», — подумала Бао’эр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Хан Сень, наконец, смог забрать Бао’эр в святилище. Он попросил Лин Мэй’эр отвести их к Святой Ло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давай посмотрим, есть ли между вами связь, — сказал Хан Сень, пока они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очка её увидела, то была потрясена. Она вытянула руку, собираясь коснуться Свят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рогай! Это опасно, - выкрикнула Лин Мэй’эр, она выглядела шок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лишком поздно, рука девочки уже коснулась лозы. Однак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ревогу девушки, Хан Сень был спокоен. Лин Мэй’эр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Только те, кто обитает в подземном мире, могут к ней прикасаться. Если это сделает кто-то посторонний, то его тело тут же будет иссушено, и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а особенная,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прыгнула обратно и забралась к Хан Сеню на руки, а затем посмотрела в ту сторону, где находилось Убежище Тё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я хочу пойти и посмотреть. Мне кажется это очень знакомым, возможно, это поможет понять кто я, — серьёзным тоном сказала Бао’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9. Личинка, Жующая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увидеть Святую Лозу и Святой Плод, которые находились в Убежище Тёмного Духа. Но там обитало множество супер существ, поэтому, юноша понимал, что не сможет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немного, и потом мы пойдём туда, — сказал Хан Сень. Он уже собирался пойти обратно в их убежище, но из туннеля послышался звук, который был похож на то, что крысы грызли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Мэй’эр тоже услышала этот звук, то её лицо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чему Личинки, Жующие Труп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Личинки, Жующие Трупы?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шные существа, которые являются обитателями Подземного Мира. Они могут есть абсолютно всё, там, где они прошли, ничего не растёт. Будет очень плохо, если они направятся в нашу сторону. В таком случае, скорее всего, убежище, которое только недавно стало нашим, может перейти к ним, — Лин Мэй’эр пыталась побыстрей всё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они класса?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щества со священной кровью, однако, они очень быстро растут. У них есть драгоценные Гено-Ядра, и благодаря им существа обладают такой устрашающей силой. Существа такого же класса, если они не будут существами-берсерками, не смогут пробить их панцири. А если не пробить их панцирь, то по-другому их нельзя убить, - на лице женщины отобразилась печаль, а затем она добавила: - Но они никогда сюда не приходили. Почему они оказ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Змей может с ними что-то сделать? — спросил Хан Сень и обратил внимание на то, что звук ста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будет принимать в этом участие. Единственное, что может сделать Король Змей - отвезти меня в более безопасное место. Но он не будет с ними сражаться, — Лин Мэй’эр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одна из личинок появилась из-за поворота. Она очень напоминала краба. На спине, на панцире был белый узор, которые был похож на лицо. Его когти были острыми, такими же, как и клыки, которые торчали из отвратительно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можно было сравнить с танком, а цветом оно было черным, как обс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его жизненную силу, Хан Сень убедился, что это было существо со священной кровью. У юноши был примерно такой же уровень силы, однако его Гено-Ядра были значительн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Кристаллического Яйца и эффективность Защитного Зонта могли очень помочь. К тому же, у Хан Сеня ещё были Настоящая Кровь и мощные монеты, а ещё у него было несколько приёмов, которые ему хотелось испытать в реаль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тояв на месте, личинка начала приближаться. Хан Сень не сомневался в том, что она начнёт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ещё не смог понять всю ситуацию, но понимал, что нужно начать бой. В итоге, Хан Сень устремился вперёд, чтобы встретиться с врагом. Хотя Лин Мэй’эр была наследницей с генами супер существа, её Гено-Ядро было невероятн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нялся вверх, подобно птице, пронесся чуть-чуть мимо личинки, а затем ударил её в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использоваться Супер Шлепок. Юноша считал, что ему должно хватить силы, особенно в сочетании с той силой, которую ему давал режим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только стал Полубогом, его уровень физической силы составлял восемь тысяч очков. Затем, максимальное количество обычных очков гена смогло увеличить её на две тысячи, примитивных — на четыре, мутантных - на восемь, а священных — ещё на шес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уровень физической силы Хан Сеня был тридцать восемь тысяч очков, ему немного не хватало до сорока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А вместе с режимом супер тела короля духа, существа со священной кровью не смогли бы выстоять против ег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 Сень должен был ударить существо в панцирь, лицо, которое там было изображено, ярко засветилось. Когда его кулак соприкоснулся с панцирем, то это можно было сравнить с ударом по стали. Существу не было нанесено никакого урона, послышался только звонкий металличес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ы, Тринадцатый Дух и его отец, Двенадцатый Дух, наблюдали за сражением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удар юноши, то Двенадцатый Дух тихонько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ила удара немного выше, чем сила существ со священной кровью. Лин Мэй’эр не могла его приручить, это старейшина дал 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ень сильный. А что если он сможет убить эту Личинку, Жующую Трупы? - встревожено спросил Тринадцат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 презрением посмотрел на сы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н может легко убивать существ со священной кровью, этого негодяя ему не удастся победить. У личинки есть Гено-Ядро «Призрачная Броня», и она даёт очень высокую защиту. Если он не окажется элитой высокого уровня, то не сможет уничтожить так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Хан Сень сражался с существом. Но, чтобы он ни делал, ему не удавалось пробить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арень точно знал, что панцирь был Гено-Ядром, а сама личинка находила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такая броня разве может остановить таких, как я? — Хан Сень использовал Инь-Ян Бласт и, благодаря силе Инь, он ударил кулаком прямо в живот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оказался шокированным. Даже такой удар не смог ничего сделать. Похоже, что само существо было таким же сильным, как и его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о передвигало свои лапы, то когтями разбивало камни. В итоге, враг, скорее всего, подумал о том, что ему не удастся справиться с Хан Сенем, поэтому он выбрал себе другую , Лин Мэй’эр, и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девушка поняла, что происходит, она начал убегать. Вскоре, ей удалось добежать до Убежища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убежища плотно закрыли, также там была хорошая защита, но личинку это не останавливало. Добравшись до них, существо начало с огромной силой стучать по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удара, защита была сломлена, и ворота открылись. Внутри находились все те существа, которых ранее собрала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чинка оказалась внутри, она схватила змея и начала быстро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а затем начал концентрировать силу в монете. После он бросил её в существо, чем смог его значительно за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убить эту личинку, но, неожиданно, он заметил, что начали появляться другие, такие же существа. Их было не меньше дюжины. Кроме того, среди них одно существо было больше остальных, похоже, это был их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ринадцатый Дух сказал взволн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ты невероятно хорош. Ты смог подчинить такую группу личи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0. Сбор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личинки не мои. Если бы они были моими, то они имели бы мой запах. А в таком случае, Король Змей мог его уловить и старейшина понял бы, что за этим стоял я, — холодно ответил Двенадцат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ты заставил этих существ на них напасть? — шокировано спросил Тринадцат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 сложно. У меня есть насекомое, которое обрызгало их ворота цветочным феромоном. А личинки любят его больше всего, поэтому запах и привлёк их внимание, — объяснил Двенадцат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ты самый умный Тёмный Дух, - мужчина сделал ему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почти все личинки уже оказались внутри Убежища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слишком много. Здесь даже их Король. Нам нужно всё бросить и быстро убежать, - закричала Лин Мэй’эр, хотя она не боялась, что её могут убить, так как возле неё находился Король Змей, который, в любом случае, смог бы её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у было приказано защищать только Лин Мэй’эр, поэтому она начала волноваться за Хан Сеня и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ирай остальных и уходите. Я останусь и попробую что-то сделать, — затем Хан Сень каждую личинку начал заваливать монетами, это смогло значительно их за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длилось недолго. Через время, лица на спинах личинок, начали светиться, и это помогло существам избавиться от все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инает меня раздражать», — Хан Сень призвал ещё одну монету, но она выглядела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нета была больше и толще. Это было Гено-Ядро которое создалось в его режиме супер тела короля духа. Юноша хотел испробовать её эффективность против этих лич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рицелился в короля личинок и запустил в него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личинок был существом-берсерком со священной кровью, а его панцирь был намного прочнее, чем у остальных. Так как он считал себя практически непобедимым, то не стал уклоняться. В итоге, монета крепко прилип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пине засветилось лицо, но в этот раз это не помогло королю личинок избавиться от монеты. Правда, сама монета особо никак не повлияла н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давляющая сила это монеты была ниже, чем у других монет Хан Сеня. Сила Гено-Ядра была слабее из-за того, что оно не подпитывалось силой сам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личинок даже не стал обращать внимание на эту одну монету, он сосредоточился на контроле своих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личинки продолжали действовать также, как и раньше, но они начали ощущать, что что-то не так. Им казалось, что их собственная жизненная сила начала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монета, прилипшая к Королю, становилась всё тяжелее и тяжелее. Вскоре, скорость существа значите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сработало?» — Хан Сень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ое Гено-Ядро могло оказывать воздействие на существо-берсерка со священной кровью — это было невероятно, и такое мог создать только Хан Сень. Даже наследники супер существ не могли обладать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назвать это «Сбор Налогов», так как когда начинала действовать эта монета, то все окружающие начинали ощущать истощение. Чем больше вокруг находилось существ, тем более эффективным было действи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эта монета была лишь бронзовым Гено-Ядром, она могла действовать лишь на полмили вокруг. Но личинки находились в пределах её действия, поэтому результат был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впитала в себя силу дюжины личинок, соответственно она стала намного тяжелей и значительно замедлила Короля. Однако монета не могла поглотить достаточно силы, поэтому ей не хватало того, что могло бы окончательно останови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ета станет супер Гено-Ядром, то мне даже сложно представить какой у неё будет радиус действия. Было бы очень круто, если бы он смог охватить всё Четвёртое Святилище», — злобно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понимал, что о таком ему ещё рано думать, Гено-Ядро пока не достигло такого уровня. Монета смогла замедлить существ, но не смогла полностью их остановиться, хотя Хан Сень и не надеялся на это. В настоящий момент он был рад и так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чинок, юноша призвал Гено-Ядро и бросил его в сторону их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олотое полетело к его голове. Это была Золотая Маска, которую Хан Сень недавн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аска была немного слабее врага, однако она утверждала, что легко может контролировать существ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её скорость передвижения была достаточно низкой и от неё можно было увернуться, Хан Сеню пришлось сначала замедлить Короля. Юноша очень хотел увидеть, достаточно ли она эффективна при контроле существ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личинок даже не пытался уклониться, в итоге, маска окутала его голову и приобрела соответствующ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ачало громко визжать, казалось, что оно начало умственн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личинки это заметили, что начали приближаться к своему Королю, чтобы помочь. Однако, чем ближе к нему они подходили, тем большее истощение ощу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спользовался своими когтями, чтобы оторвать маску, однако всё его тело дрожало. Похоже, что их борьба была довольно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монета смогла скопить достаточно силы и теперь маска без труда получила контроль над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екратил сопротивляться. Затем он что-то выкрикнул и все личинки начали подходить к Хан Сеню. Они остановились возле юноши и, подобно армии, ждали его указаний. Тринадцатый Дух и его отец не могли поверить в то, что вид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1. Благодарная хозяйка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озвал Гено-Ядро, которое всё ещё было на панцире Короля, после этого, сразу же, все существа получили обратно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 один недостаток этой монеты. Когда она находилась на существе, то высасывала из окружающих силу, но как только её отзывали, все силы возвращались окружающим. Соответственно все эффекты также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Хан Сеню больше не нужны были эти все эффекты. Его Золотая Маска уже смогла взять под контроль Короля, а остальные личинки слушали команды своего лидера. Теперь они все склонились перед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можешь отдавать мне команды, - сказала Золотая Маска, продолжая контролирова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олько золотым Гено-Ядром, поэтому, скорее всего, монета оказала ей большую поддержку и именно благодаря ей, маска смогла взять под контроль разум существа-берсерка со священной кровью. Однако она могла не только контролировать этого Короля, но и поглощать его силу и, соответственно, становиться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счастлив, глядя на сорок личинок перед собой. Похоже, что только что он нашёл легион превосход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енадцатый Дух выглядела очень печальным. Ему было довольно трудно заманить их в это место, но он не мог даже подумать о том, что Хан Сень сможет их всех подчинить себе. Теперь ему казалось, что он сам подарил своему врагу сорок могущественных существ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венадцатый Дух не опасался Короля Змей, то он прямо сейчас пошёл бы убивать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что нам делать? Этот парень слишком сильный. К тому же, он смог подчинить Короля Личинок, Жующих Трупы. И что это за Золотая Маска? - спросил Тринадцатый Дух, который был шокирова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верить, что старейшина настолько её любит, что отдал ей такое сильное существ, — Двенадцатый Дух был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я не смогу её заполучить? — Тринадцатый Дух также стал опеча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го отца мгновенно позеленело 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яю тебя, скоро она станет членом нашей семьи. Возможно у неё нет чистой крови, однако она обладает всеми теми преимуществами, которые нам нужны. Если ты сможешь заняться с ней сексом, то твой ребёнок получится невероят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Духи были подобны умным людям. Но они, как и люди, хотели, чтобы их потоки обладали чистой кровью. Поэтому они искали красивую пару, с хорошими г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личинки не смогли его победить, а ему удалось их приручить. Что мы еще можем? Ты можешь что-то сделать? — спросил Тринадцат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й Дух рассмея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язательно что-то придумаем. Но а пока, нам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Мэй’эр увидела Хан Сеня с целой армией, то решила, что всё это ей просто сниться. Девушка не могла поверить в то, что существо-берсерк со священной кровью стало членом её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завершилось, юноша спросил у Золотой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и личинки пришли в наш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аска, которая могла узнать всё то, что знал Корол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нравится запах цветов Чжэло. Поэтому они следовали за эти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веты Чжэло?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олотая Маска направила Короля к воротам и, принюха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здесь самый ярк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начал всё осматривать используя ауру от Сутры Дунсюань, и обнаружил следы какого-то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юноша заметил целую тропинку, которая вела как раз к их убежищ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то-то специально сделал. Возможно, это Тринадцатый Дух»,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лар, я хозяйка этого убежища… Я могу что-то сделать? — застенчиво спросила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ушка и была хозяйкой, но за неё всё сделал Хан Сень, поэтому ей был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сделать хороший массаж? - спросил Хан Сен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Лин Мэй’эр покачала головой, так как она никогда не слышала слово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ей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саж — это способность, которой должен обладать каждый хозяин или хозяйка убежища. Это может принести радость подчинённым, и они будут с радостью за тебя сражаться, если это будет необходимо. А благодаря этому, возможно, мы сможем завоевать больше убежищ.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щё не успел договорить, но девушка его перебила и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жешь меня научить? Я хочу быть великой хозяйкой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обучить тебя некоторым техникам, однако всё будет зависеть от того есть ли у тебя талант к этому или нет,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маленькой, но была обладательницей больш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говорит, что у меня много талантов. Научи меня, и я сразу приступлю к тренировкам, — Лин Мэй’эр был рада и хотела побыстрей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научу тебя, однако это техника моей семьи. Ты не должна никому её показывать, даже своему старейшине. Пообещай, что никому не расскажешь, - Хан Сень с серьёзным лицом по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ё немного разочаровало то, что она ничего не сможет показать старейшине, но Лин Мэй’эр безумно хотела стать великой хозяйкой убежища, поэтому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янусь, я никому не расскажу, даже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расскажу тебе всё о массаже, — Хан Сень осмотрел её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юноша развалился на надувном матрасе, а Лин Мэй’эр стояла возле него на коленях и мяла ему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немного смуще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ссаж действительн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уже начал ощущать, как моя сила увеличивается. Ниже… чуть выше… да, вот здесь… чуть сильней. Хозяйка, ты превосхо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2.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ила атаки увеличилась? - спросила Лин Мэй’эр, продолжая делать Хан Сеню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она увеличивается. Продолжай! - ответил юноша, наслаждаясь комфортом, ведь он лежал на мягком надувном матрасе, а девушка делала ему приятный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находившаяся ряд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еликая хозяйка убежища, я тоже хочу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 Мэй’эр подошла к девочке и начала делать ей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с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где находится убежище Тринадца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что? — спросила Лин Мэй’эр, продолжая делать массаж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правилам установленным Тёмным Духом, ты можешь завоевывать убежища других?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завоевать убежище Тринадцатого Духа? Нет, ты не сможешь этого сделать, нельзя завоевывать убежища членов одного племени. Нужно либо занимать свободные, либо завоевывать те, которые принадлежал другим племенам, — Лин Мэй’эр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егда любил месть, и его редко можно было остановить. Но, похоже, что в этот раз ему нужно будет сделать всё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т все детально продумать», — Хан Сень решил составить план атаки и сделать так, чтобы никто ничего не заподоз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ноша хотел помочь Лин Мэй’эр развить её Гено-Ядро до уровня драгоценного, чтобы она смогла войти в Убежище Тёмного Духа. Когда девушка сможет это сделать, то Хан Сень с Бао’эр смогут рассмотреть Святую Лозу и плод-тык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 уйдёт время. Также, парень понимал, что если он не остановит Тринадцатого Духа, то он будет продолжать и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ытался убить Хан Сеня, поэтому с ним нужно было разобраться до того, как очередная попытка закончится для него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а расспрашивать у Лин Мэй’эр о Тринадцатом Духе, чтобы понять на что он способен и, в соответствии с этим, разработать план е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го старшего Тёмного Духа было четверо детей. Некоторые имели священную кровь, некоторые кровь супер существ. Поэтому одни были сильне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Дух был потомком одного из этих четверых. Самого главного Тёмного Духа называли Первым Духом. Тринадцатого так назвали, из-за того, что он был тринадцатым поко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льные Три Тёмных Духа не были на него похожи. Лин Мэй’эр была наследницей четвёрт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лет, их кровь становилась слабее. После того, как они начали скрещиваться с другими видами, не возникло никаких отклонений. Поэтому, в итоге, всем разрешили спариваться с различными в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Дух был самым слабым. Перед тем, как было заключено соглашение с сотней племён произошла масштабная битва, многие элитные бойцы были убиты. Из их рода выжил только Тринадцатый Дух и его отец. Именно поэтому они хотели как можно быстрей обзавестись пото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ый Дух был на пятьдесят лет старше Лин Мэй’эр, однако он был намного слабе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надцатого Духа было драгоценное Гено Ядро. Из-за своей крови, он не мог развить его до уровня супер Гено-Ядра. Они были единственной линией поколений, которые не могли это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они так сильно хотят забрать тебя, — Хан Сень подумал о том, что сам Тринадцатый Дух не решился бы атаковать юношу, а значит, в этом принимал участие и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 Сень хотел избавиться от Тринадцатого Духа, то ему также нужно было придумать, как разобраться и с Двенадцат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енадцатого нельзя было сравнивать с супер существом, но он был кровным потомком. Соответственно у него было много ресурсов, и он был более серьезной угрозой для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пытался придумать, как избавиться от этих двоих, он начал расспрашивать Лин Мэй’эр о другом. В итоге, парень узнал, что в десятке миль от убежища находилось болото, в котором обитало одинокое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ссказала об этом для того, чтобы предостеречь парня, если вдруг он окажется там. Однако Хан Сеня наоборот заинтересовало это супер существо, и ему хотелось узнать, какими силами оно обл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это Инь Дракон, который обладает золотым Гено-Ядром и элементом холода. По её словам, одного дыхания существа достаточно, чтобы полностью заморозить кого бы то ни было. Но моего уровня Нефритовой Кожи должно хватить для того, чтобы противостоять замораживанию, а в таком случае я смогу с ним сразиться. Думаю, мне стоит попробовать», — Хан Сень задумал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чень хотелось снова начать сражаться с супер существами. Он никогда не отказывался от возможности попробовать сразиться, но до этого времени, находясь в Четвертом Святилище, у него просто не хватало на эт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нашёл предлог, чтобы вернуться в Убежище Теней. Здесь, в Убежище Маски, не было доступа к Хранилищу Гено-Ядер, а ему нужно было с кем-то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тся бросить мне вызов?» — Хан Сень использовал Настоящую Кровь и ждал, когда кто-то решится испробовать свои силы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мужчина огласил юноше, что его соперник был с Гено-Ядром под названием Шесть Путей, но было неизвестно из какого он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оказалось это немного странным. Юноша отчётливо помнил, что когда он был здесь в прошлый раз, то такого Гено-Ядра не было в первой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сейчас взглянул на таблицу, то увидел, что оно было на втором месте. Шесть Путей даже смогло сдвинуть Кристаллическ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гло попасть на это место только двумя способами. Либо после завершения теста оно оказалось на втором месте, либо оно бросило вызов тому, кто был на втором месте и смогл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Кристаллическое Ядро находилось на пятом месте. После того, как Хан Сень проиграл Призрачному Глазу, он больше его не использовал и поэтому оно постепенно опускалось в таблице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блачился в броню и принял вызов. Также он скрыл свою жизненную силу, так как не хотел, чтобы кто-то узнал, что он был владельцем как Настоящей Крови, так и Кристаллическо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сражения снова было в пустыне, в древнем городе, который наполовину был скрыт под песком. Вдали, на вершине башни, стоял мужчина в сером, а в руках у него был чёрный меч. Он не стал сразу же атаковать, а просто повернулся, когда появи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был очень похож на человека, однако юноша сразу понял, что это дух, так как у него были фиолето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Шесть Путей. А ты хозяин Настоящей Крови, верно? — спросил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астоящая Кровь, - Хан Сень решил, что его соперник назвал не настоящее своё имя, поэтому он тоже решил воспользоваться названием свое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быстро смогу оказаться на первом месте. Когда я бросил вызов тому, кто был на втором, то узнал, что Гено-Ядро было невероятно слабым. Поэтому мне стало очень интересно, какими силами обладает Настоящая Кровь, которая мешает занять мне перв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3. Серде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Шести Путей, Хан Сень подумал о том, что этот соперник полностью уверен в своих сила и действительно собирается занять первое место. Но когда это Гено-Ядро прошло тест, то его разместили только на п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ристаллическое Яйцо было на четвертом месте и Шесть Путей не было сильн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 спросил Хан Сень. Дух говорил очень уверенно, а значит, он должен был обладать каким-то превосход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император, который был создан. Я появился в результате чистого хаоса. У меня нет родителей, ни происхождения. Но тебе не стоит об этом думать, просто сражайся, — холодным тоном ответил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я только вчера родился? Новорождённые императоры обладают таким Гено-Ядром? Судя по твоим словам, ты — сын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холодно взглянул на Хан Се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ышел из хаоса, то у меня уже было императорское ядро. Однако оно мне не понравилось, поэтому я сам его уничтожил, чтобы создать новое. Поэтому, теперь я стал такого же уровня, как ты — вернее у меня тоже бронзов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у Хан Сеня расширились глаза, он не ожидал, что кто-то может отказать от императорского Гено-Ядра, чтобы получить бронз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й смысл мне врать? - Шесть Путей вел себя так, что это действительно казало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тебе так не понравилось твоё первое Гено-Ядро? Твоё тело использует тот же элемент, соответственно новое Гено-Ядро не может слишком отличаться от старого. Тогда какой в этом смысл?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ысленно использовать то, во что ты не вложил свои силы. Я предпочитаю добиваться всего своими собственными усилиями. Удовлетворение, которое я получаю во время этого процесса, имеет большое значение, — затем дух пристально посмотрел на парня и добавил. — Однако мое тело императора до сих пор остается сильным, поэтому, чтобы сражаться с тобой я уменьшу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 посмотрим, на что ты способен! — руки Хан Сеня стали подобны лезвиям, и он броси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использовать Призрачный Удар, в котором он использовал силы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поднял меч и ударил им по руке Хан Сеня. Из-за столкновения появился взрыв, дух остался неподвижным, однако юноша отлетел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знал твою силу! Я буду использовать такую же! Сражайся! — выкрикнул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нахмурился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йствительно тело императора. Даже обычные супер существа не обладают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огруснел, однако он не собирался сдаваться эт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ё ещё не использовал своё Гено-Ядро, вместо этого, он воспользовался методами феникса и полетел к духу. Император уменьшил свою силу и скорость, так что теперь они были примерно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 своё Гено-Ядро! — Шесть Путей три раза подряд заблокировал атаки своего соперника, однако он до сих пор не использовал своё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тесняйся использовать своё. А я начну использовать только тогда, когда посчитаю нужным,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Как хочешь, — после этих слов Шесть Путей вытащил древ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ощутил, как по его спине пробежался холодок. Меч был полностью черным, даже его лезвие не блестело, оружие казалось невероятно мрачным. Как только появился этот меч, у Хан Сеня появилось чувство, что он оказал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присмотрелся к тому, как дух держит меч, то понял, почему его называют Шесть Путей. Его меч стал единым целым со своим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еч Шести Путей обладает шестью способностями. Сейчас я буду использовать первую — она называется Сердечный Меч, — дух взмахнул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что существует животный путь, однако он никогда не слышал о сердеч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сть Путей начал атаковать, то юноша ощутил огромную сокрушительную силу. Парню казалось, что сейчас его пронз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похоже на фильм ужасов. Ужасные сцены могли принести страдания, однако люди всё равно это смотрели, чтобы пережить острые ощущения. В данный момент, Хан Сень ощущал себя подобно мотыльку, который оказался среди племени и в любой момент мог с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ернуться, юноша начал использовать технику феникса, но его продолжало преследовать чувство, что его сейчас пронзя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обладал большой силой воли. Если бы на его месте оказался кто-то другой, то он уже был бы пронзён эт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атаковать очень быстро, и притяжение к мечу становилось всё сильнее. Хан Сеню приходилось бороться как физически, так и морально, а это оказалось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ю стало казаться, что этот император очень хороший мужчина. У него появилось желание умереть от рук э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есть Путей уменьшил свою силу, но Хан Сень ощущал, что всё равно оказался в невыгодном положении. Юноша еще не сталкивался с подоб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ый Меч — зло!» — Хан Сень делала всё, чтобы избавиться от суицидального 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смог прочитать все мысли Хан Сеня,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ечный путь — это путь веры. Это заставляет людей поверить в то, что ты говоришь, неважно правда это или нет. Твоя вера станет очень сильной, поэтому это и называется Серде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ё больше и больше ощущал, что мужчина очень хороший, а он мелкий и недостойный челов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рассказал юноши свой секрет, но Хан Сень был эгоистом и пытался всё скрыть. В итоге, Хан Сень ощутил, что он намного хуже этого прекрасного императора, а его меч стал ещё более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невероятно мощный. Похоже, я недооценивал духов из этого святилища!» — Хан Сень считал, что духа невозможно победить, имея такую силу, как была у него. Но зато он узнал, что существуют подобный могущественные ду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4. Самая вкусн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приходилось сражаться не только физически, он был вынужден сопротивляться и на ментальном уровне. Но в таких сражениях у юноши не был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гли бы обманывать других, говоря о своей силе, но вы никогда не смогли бы соврать себе. Если бы разум Хан Сеня был слабым, то его сопернику не пришлось бы прикладывать усилий, чтобы его уничтожить. Если бы юноша был слабым, то Шесть Путей мог просто приказать ему покончить с собой, и он бы сделал это не сопротив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большая разница между сердцем и силой воли. Сила воли укрепляла веру, н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бладающие обычной силой воли и обычной силой тела, все равно могут иметь сильную силу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меющие сильный разум обладают развитой физической силой, однако физически сильные люди не всегда обладают сильны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столкнулись с мечом, пока одна вера пыталась побороть другую. После этого удара не было никаких искр, однако результат был таким же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и каждый шаг напоминали хождение по лезвию ножа. Одно неверное движение могло привес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своё время Хан Сень пережил много сражение не на жизнь, а на смерть, но ему ещё никогда не приходилось сражаться со свои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ражался на полную силу, но его соперник явно был сильней него. Но в этом поединке, юноша не мог рассчитывать только на своё тело, ему ещё нужно было полагаться на с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 Хан Сень тратил слишком много сил, и у него почти не было времени на принятие каких-либо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невероятную силу притяжения, голова юноша оставалась почти полностью ясной. Цель его соперника не была достигнута, парень не позволил полностью овладеть его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читал себя невероятным, хотя он и был одним из лучших в Альянсе и уже стал Полубогом. Однако от этой жизни юноша хотел того, что можно назвать довольн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еважно насколько ты хорошо! Я — почва, и могу самостоятельно вырастить свою веру!» — сердце Хан Сеня было очень сильным. Хотя он действительно восхищался способностью Шести Путей, но он даже не думал о том, чтобы стать похожи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мне нужно — это оставаться самим собой. Быть собой!» — вера Хан Сеня и правда была непоколебимой, и он не собирался её изменять только из-за странных навыков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Шесть Путей поднял свой меч, а затем остановился. Дух неподвижно стоял на месте и просто смотре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остановились? — юноша в недоумении уставился на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ладаешь довольно странным талантом. Похоже, что ты можешь предсказывать все движения своего соперника. Мой меч не смог поразить твоё сердце, поэтому нет смысла продолжа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аешься? — с удивлением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овал только первую способность, у меня есть ещё пять, поэтому я не собираюсь сдаваться. Но ты соперник, которого я ещё никогда не встречал. Ты - редкость. Тебе даже не пришлось использовать своё Гено-Ядро, чтобы со мной сражаться. Я просто не хочу с тобой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Ты будешь сражаться или нет? — Хан Сень не понимал, чего хочет этот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й вкусной едой нужно наслаждаться. Для меня — ты как раз такой. Но ты ещё недостаточно сильный, чтобы я в полной мере смог насладиться нашим сражением. Я хочу дождаться того дня, когда мне не нужно будет уменьшать свою силу, чтобы сраз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Шесть Путей спрятал своё оружие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 вы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дух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отдать тебе первое место, а ты можешь взамен мне что-то предложить. Ведь моё Гено-Ядро уже получило девять усилений, а твоё получило только восемь, так? — казалось, что Хан Сень проявляет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 себя юнош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 император. Несмотря ни на что у тебя должно быть полно всяких вкусностей. Предложи мне что-то получше, чем Призрач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с удивлением посмотрел на Хан Сеня, но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огласен на так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взял то, что предложил ему дух. Это был деревянный меч, по виду он очень напоминал Меч Шести Путей, однако этот был сделан из чёр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знал, какое именно было использовано дерево, но этот меч не был ни Гено-Ядром, ни душой существа, он был просто дерев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готовил этот деревянный меч для своих тренировок. Это всё, что я могу отдать, - холодно с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ладно. Тогда я ухожу, - хотя Хан Сень так сказал, но его ноги не с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ссчитывал, что сможет получить какое-то сокровище, а не просто кусок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вскоре ты станешь сильным, чтобы мы смогли провести настоящие поединок, - сказал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буду стараться, - ответил юноша и вышел из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Я обменял своё первое место на этот деревянный меч?» — Хан Сень сожалел о такой сделке, но он не собирался отказывать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сть Путей занял первое место, то это не вызвало удивление. Это не было сюрпризом, потому что все верили, что новое Гено-Ядро Шесть Путей должно быть мощнее, чем стар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император был довольно известным, он прожил уже больше тысячи лет, поэтому никто не решался с ним сопер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ое Гено-Ядро, которое было класса супер, находилось на втором месте и это вызвало настоящую суету в Четвертом Святилище. Однако сейчас, когда всё повторялось, обитатели считали, что в этом нет ничего необычного. Для духов происходящее было вполне ожид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вернулся в убежище с новым деревянным мечом. Когда он вернулся, то увидел, что Королева Мгновение собирается войти в Хранилище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поздоровались, однако когда женщина увидела меч в руках юноши, то у неё расшир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 спросил Хан Сень, так как Королева Мгновение быстро подошла к нему и схватила меч. Судя по её поведению, казалось, будто перед ней антиквариат или какая-то ценн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как… — Королева Мгновение выглядела шокированной и встревож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5. Божествен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то хорошее? — увидев лицо Королевы Мгновение, у Хан Сеня замер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о где ты его взял? И мне интересно, зачем из неё было делать деревянный меч? Какая пустая трата! — взгляд Королевы Мгновение стал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где я его взял - тебя не касается. Но расскажи мне об этом предмете! — увидев как дух восприняла этот меч, у Хан Сеня улучшилос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немного помолчала,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ошибаюсь, то это - ветка Божествен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Божественное Дерево? Судя по названию, кажется, что оно довольно мощное! - Хан Сень ещё не слыша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определённое время находишься в Четвёртом Святилище, как ты мог ничего о нём не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расскажи мне. Если бы я знал, разве я стал бы у тебя спрашивать? - Хан Сень начинал сердиться. Королева Мгновение очень часто говорила вовсе не то, что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ач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ые Деревья растут в Четвёртом Святилище. Есть легенды, согласно которым, эти деревья соединены с Пятым Святилищем. Если ты сможешь взобраться по этому древу, то перейдёшь в Пятое Святилище и станеш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это очень легко. Если нужно просто взобраться на дерево, то уже многие стали бы Богами, — Хан Се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ещё никто не смог добраться до верхушки и, соответственно, никто не смог стать Богом, используя такой способ, — объясни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может быть. Это дерево высотой в тысячи метров? Для элиты это несложно сделать! — юноша не верил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осторожно погладила меч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знает какой оно высоты, так как ещё никто не добрался до верхушки. Даже императоры не с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амо дерево настолько огромное, то эта небольшая ветка — бесполезна, — Хан Сень был расстроен. Хотя он не собирался взбираться на него, но то, что оно было настолько огромным, обесценивало этот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видев удивление Королевы Мгновение юноша решил, что у него в руках ценная вещь, но теперь получается, что этот меч вовсе ничего не зн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 снова закати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у кого есть то, что нужно, чтобы отрубить ветку от Божественного Дерева? Императоры не могут даже отбить кусок коры. Ты даже не представляешь насколько прочные эти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 Хан Сень потёр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сто интересно. Некоторые уверены, что Божественные Деревья вырастают из семени из Пятого Святилища. Это действительно может быть правдой, так как даже императоры не могут их повредить, — сказала Королев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император не могут его повредить, то откуда взялся этот кусок? Может, это вовсе не Божественное Дерево? — Хан Сень с подозрением начал рассматри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Божественное Дерево. Хотя императоры и не могут отрубить его ветку, то всем известно, что каждые десять тысяч лет с него отпадают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ещё кое-что рассказала о них. Каждые десять тысяч лет над такими деревьями начинался дождь. Молнии могли сжечь всё, к чему они прикоснуться. Если бы одна из них ударила в императора, то он мгновенно бы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 Божественное Дерево редко оказывалось повреждённым. Тем не менее очень редко с дерева могла упасть какая-нибудь ветка. Такие ветки называли Громовыми Божественными Ветками. После падения они становились ещё более прочными. Если у императора хватало сил, то он мог забрать её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было очень мало, если раз в десять тысяч лет упадёт три ветки, то это будет считаться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Громовых Божественных Веток были свои особенные качества. Если её носить с собой, то она может позитивно влиять на ваше тело и ваши Гено-Ядра. Также, она может помочь ускорить процесс развития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мператоры носили с собой Громовые Божественные Ветки, как своеобразные трофеи, чем подчёркивали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посмотрела на деревянный меч, который держала в рука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овая Божественная Ветка, чем больше - тем лучше. Встретить ветку длиной в один фут - это большая редкость. Императоры всегда таким гордятся, но эта длиной в три фута. Кроме того, из ветки еще вырезали настоящий меч. Его рукоятка толще твоей руки. А значит, изначально ветка была намного толще. Но мне кажется, что напрасно из ветки вырезал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чуть не потекли слёзы. Перед ним было сокровище, которое могло влиять на развитие Гено-Ядре, но его почти разру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брал деревянный меч и, начав его гладит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что тебе так не повезло, и ты оказался в руках Шести Путей. Оставайся со мной, я буду хорошо к тебе относиться. Я буду заботиться о тебе так, будто ты мо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Королева Мгновение вошла в Хранилище Гено-Ядер, она повернулась и с серьёзным выражени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никому его не показывай. Если императоры его увидят, то точно захотят его забрать. А ты ещё не можешь сражаться с император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я не знал, что это сокровище. Но теперь я сделаю всё, чтобы его никт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а Мгновение ушла, Хан Сень начал маскировать деревянный меч, чтобы его никт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му придётся носить его с собой, так как юноша не мог положить меч в Ужасную Бутылку. Шесть Путей мог его спокойно носить, но если бы Хан Сень держал при себе меч также открыто, то многие бы заме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ноша кое-над чем задумался. Если это называли Громовой Божественной Веткой, и она отпадала во время грозы, то разве она не была сокровищем с элементом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игодится серебряной лисичке. Жаль, что она ещё не смогла достаточно развиться. Иначе, я бы обязательно показал это ей», — подумав о серебряной лисичке, Хан Сень решил взглянуть на яйцо, в котором она всё ещё разв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тал помещать её в свою Ужасную Бутылку, так как внутри неё существовало отдельное измерение. Парень опасался, что там она не сможе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Сень взял в руки яйцо, где была серебряная лисичка, Громовая Божественна Ветка разразилась громом и появилась молния, которая устремилась к самому яй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6. Рождение маленькой лис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ревянный меч был чёрным, но молния, появившаяся из него, оказалась белой. Когда она коснулась яйца, то оболочка быстро её поглотила, а затем всё яйцо начало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шокировано смотрел то на меч, то на яйцо. Молния не казалась агрессивной, наоборот было похоже, что эта молния, наполненная энергией, хочет помо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юноша стал ощущать, что его яйцо с маленькой лисичкой, начало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ложил деревянный меч к самому яйцу, чтобы посмотреть, какой будет реакция. Несмотря на то, что Громовая Божественная Ветка были очень редкой, юноша был готов пожертвовать ею, если бы ветка смогла ускорить развитие серебряной лис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но маленькая лисичка была с ним на протяжении длительного времени. Кроме того, она не раз спасала жизнь Хан Сеню. Парень считал её частью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коснулся скорлупы, то появились новые молнии, которые также были поглощены яйцом. После этого его свечение становилось всё ярч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смотря на то, что Громовая Божественная Ветка была в форме меча, она, будто начала оживать. Чёрная древесина стала немного влажной и продолжала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увидел на мече небольшой зелёный росток. Через время, на нём начало появляться всё больше и больше ростков, а сам меч теперь напоминал корягу, из которой прорастали зелёные 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смена сезона? Весна уже решила сменить зиму?» — Хан Се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еча продолжали появляться молнии, яйцо уже стало напоминать серебряное солнце. А сам деревянный меч стал похожа на маленькое дерево с зелеными лист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длилось недолго. Когда весь меч покрылся листьями, его жизненная сила начала угасать. Вскоре, начали отпадать листья, а молнии становились всё слабее 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тпали все листья и молнии полностью исчезли. Затем, на мгновение воцарилась тишина, после которой весь деревянный меч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горчён. Ведь это было сокровище, которое можно было достать раз в десять тысяч лет, кроме того, его отдал юноше сам император. Юноша не знал, сможет ли он когда-то получить еще что-то подобно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еребряном свете, который до сих пор был очень ярким, Хан Сень чувствовал, что жизненная сила существа продолжа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яйца послышался шум, а затем произошёл взрыв, от которого во все стороны полетели молнии. Однако это не нанесло никакого вреда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ребряного света, появилось что-то небольшое, изящное и покрытое серебряной шер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лисичка! — Хан Сень настолько обрадовался, что схватил существо и начал гладить по голове. Маленькая лисичка прищурилась, она выглядела счастливой и очень г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чал медленно тускнеть, а затем существо отпрыгнуло от Хан Сеня, и встряхнулось, продемонстрировав свою невероятно блестящую ше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так небрежно обращаться с девочкой! — сказала маленькая лис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он подошел к существу, погладил её,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еперь умеешь говорить на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а, что тебе не стоит так меня трогать. Ты снова испортил мою шерсть, — после этого маленькая лисичка опять отпрыгнула от юноши и встряхнулась. Затем она повернулась и с гордостью заявила: — Человеческий язык очень легко выучить. Здесь нечем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ты - лучшая! - Хан Сень наклонился и потрепа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щество выглядело недовольным, но больше не стало повторять, что не стоит трогать шёр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ась маленькая лисичка, Хан Сень был очень счастлив. Однако, Бао’эр была расстроена. До этого, юноша всю любовь отдавал ей и везде брал девочку с собой, но теперь, девочка ощущала, что ей придётся сражаться за внимание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о’эр и серебряная лисичка посмотрели друг на друга, то они ощутили, что стали соперниками. После этого они обе отвел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сичка была подобна наследнице супер существа, уровень физической силы полностью этому соответствовал. Также она получила Гено-Ядро, но оно было бронзового класса. Поэтому лисичке нужно будет много времени, чтобы стать на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Хан Сень решил забрать Бао’эр и маленькую лисичку в Подземный Мир. Юноша опасался, что Тринадцатый Дух снова попытается заполучить Лин Мэй’эр, если он будет долго от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очень обидно, если такую симпатичную девушку обманом затащат к Тринадцатому Духу и заставят её рожать тому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не успел покинуть Убежище Теней, как ощутил приближение мощной силы. Это заставило ег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чти сразу понял, кто это был, ведь этот гость уже дважды приходил в его убежище. Это был Цин Лэ из Внешнего Небесн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пел спрятаться в зале духа, а Дешёвая Овца и Зелёная Корова пошли ему на встречу и должны были узнать о цели 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ущества приказали другим открыть ворота. После Дешёвая Овца улыбнулась дух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Мистер Цин Лэ. Интересно, какое дело Вас сюда привело. Но могу Вас заверить, чтобы это не было, мы будем стараться сотруднич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нахмурился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владелец этого убежища. Вы все должны выполнять мо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был в плохом настроении. Хан Сень был единственным, кому удалось выжить после похода в то загадочное убежище. Цин Лэ и Юй Сюань отвечали за наём Хан Сеня, однако Цин Лэ, похоже, хотел получить ещё какую-то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Хан Сень не рассказал им ни о чём ценном, соответственно Цин Лэ не смог получить награду, которую так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ему не удалось получить наград, ещё его ненавидела Юй Мяо, хотя с Юй Сюанем они были довольно близки. Дух был вынужден патрулировать этот регион, однако здесь ничего не было. Из самого приличного, на этой территории, находилось только Убежище Теней. К тому же, Цин Лэ был уверен, что мозг Хан Сеня повреждён, поэтому он и решил забрать себе это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шёвая Овца и Зелёная Корова услышали слова духа, их выражения тут ж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ам не обязательно контролировать всё убежище. Вы можете просто сказать, что Вам нужно и мы поможем, — сказала Дешев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Проведи меня в зал духа! Теперь я твой босс! — Цин Лэ был рассержен, и ему не хотелось ничего обсуждать с овц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Ладно! Сюда! - Дешёвая Овца закатила глаза, а затем опустила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7.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с Хан Сенем? - спросил Цин Лэ у Дешёвой Овцы, когда они заходи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с презрением посмотрела на дух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были проблемы с мозгом. Мы его выгнали, так как не видели смысла держать его здесь. Было бы глупо доверить идиоту управлять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Да! Он стал настолько глупым, что не мог отличить мужчин от женщин. Никто не возьмёт его даже как раба! — добавила Зелёная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огично. Вы знаете, где он сейчас? — спросил Цин Л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Иногда мне кажется, что он прячется в переулках и есть объедки. Несмотря на то, что он находит кости, но он всё равно их жадно грызёт, — Дешёвая Овца, как обычно, говорила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ин Лэ больше не хотел ничего слушать о Хан Сене, дух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огда является лидером в это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и Зелёная Корова притворились глупыми и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дес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ю о том, кто был здесь боссом до того, как я пришел? - Цин Лэ пристально на них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м лидером была женщина-дух, Королева Мгновение. Несколько дней назад она ушла, но до сих пор не вернулась. Но никто не решился спросить у неё куда та направлялась, — сказала Дешев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начала задавать некоторые вопросы относительно Королевы Мгновение, однако два существа всё время отвечали, что они ничего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всё равно был доволен. Как бы там ни было, но Дешёвая Овца и Зелёная Корова вежливо с ним обращались. В итоге, мужчина немного прошёлся по убежище, которое ему понравилось и отправился в зал духа, чтобы дождаться женщину. Затем он попросил, чтобы следующим утром все собрались, так как хотел объявить о том, что он стал их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и Зелёная Корова согласились выполнить его распоряжение, а затем, незаметно, отравились в каменный дом, где был Хан Сень. Кроме парня, там были Бао’эр, серебряная лисица, Красный Пони и Звёздное Море, они все их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мы смогли его успокоить. Что нам теперь делать? — Дешёвая Овца всё рассказала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ам не убить его, когда он будет спать? — тихим тоном предложила Зелёная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 Лэ из Внешнего Небесного Убежища. У нас нет сил, чтобы противостоять им. Если мы убьём Цин Лэ, то вскоре столкнёмся с неприятностями. Вы должны продолжать свою игру ещё несколько дней, а я постараюсь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и Зелёная Корова приложили лапы к груди и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Мы всё равно будем верны только тебе. Даже если мы будем находиться возле Цин Лэ, помни, мы всё равно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ка я смогу дышать, я буду заботиться о вас, — затем Хан Сень добавил более холодным тоном: — Вам пора возвращаться. Продолжайте делать всё, что он скажет. У него не должно возникнуть никак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шёвая Овца и Зелёная Корова вышли из дома, они начали разговарива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шёвая Овца, нам нужно оставаться верными старому боссу или по-настоящему последовать за новым? - Зелёная Корова была близка с Дешёвой Овцой и полностью ей дов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шевая Овца закатила глаз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будем следовать за сильн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 новом боссе? Ведь он из Внешнего Небесного Убежища, а значит должен быть сильнее Хан Сеня, — сказала Зелёная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шёвая Овца коснулась лапы коровы и, усмех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чего не понимаешь. Каким бы сильным ни был Цин Лэ, он всё равно раб другого. Поэтому нет смысла следовать за рабом. Или ты хочешь стать рабыней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сказала, что мы должны следовать за сильнейшим? — Зелёная Корова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шевая Овца вздохнула и, покачав голов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действительно такая тупая? Ты не знаешь насколько сильный наш босс? Если бы Цин Лэ не имел никакого отношения к Внешнему Небесному Убежищу, то могу поспорить, что Хан Сень уже давно уб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настолько сильный? — у Зеленой Коровы расшир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и назвала тебя тупой. Пока наш босс рядом, это убежище будет наше. Но если ты хочешь ненадолго отдать свою преданность Цин Лэ, то можешь действовать. Однако как только ситуация изменится, твоей жалкой силы будет недостаточно,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елёная Коров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ты права. Нам с тобой не хватит сил, а босс поступил очень вежливо, попросив нас следить за убеж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К тому же, босс не приказывал вести себя враждебно. Мы будем дружелюбными, но не станем раскрывать наших истин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покинул убежище. Он не опасался, что его существа могут предать, к тому же, Цин Лэ был духом-мутантом, правда у него уже было драгоценн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юноши была одна задача - он не должен был разозлить Внешнее Небесное Убежище, в противном случае, молодой человек уже давно разобрался бы с этим наглым духом. К тому же, Цин Лэ был предан кому-то другому, соответственно, его камень духа был внутри его тела, поэтому у него нет возможности возр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настроен решительно и не собирался всё так оставлять. Однако для начала юноша решил отправиться в Подземный Мир. Он хотел попробовать выманить наверх личинок и приказать им убить Цин Лэ. Если он умрёт, сражаясь с этими существами, то, в его смерти, никто не станет вин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шёл уже несколько миль, но заметил, что к нему приближается что-то белое. Это оказалась белая трёхметровая обезьяна. Казалось, что её мышцы стальные, и только морда, руки и ноги были покрыты шер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щество попыталось скрыть свою силу, но Хан Сень, с помощью ауры от Сутры Дунсюань, успел заметить, что эта обезьяна была намного сильнее тех личинок, за которыми он 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очень не хотелось с ней сражаться. Но существо было настроено по-другому. Она, подобно поезду, начала приближаться к парню и гром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 Убежищ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смотрел обезьяну с головы до ног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хочет найти с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там. Но меня оттуда просто выгнали! — быстро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веди меня туда и я убью его хозяина. После этого, тебя никто не будет выгонять! — холодным тоном сказала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как по его спине побежали мурашки, ведь настоящим хозяином был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еперь убежище принадлежит Цин Лэ, - объяснил Хан Сень. — Или ты обижена и на нов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обиде! - заревела обезь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8. Потому что я хозяин э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хорошем настроение, когда привёл Белую Обезьяну в Убежище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юноша задавал существу много вопросов. Ему удалось узнать, что Белая Обезьяна была потомком супер существа, Лунной Обезьяны. Однако, после своего рождения, она не смогла увидеть своих родителей, и до сих пор не знала по какой причине. Вскоре, после её появления, Нань Литянь схватил её и запер в убежище, чтобы проводить на неё испытания и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 Литянь даже не ожидал, что ему может настолько повезти, чтобы он сумел заполучить малыша супер существа. Но на самом деле, Белая Обезьяна оказалась существом со священной кровью. Однако существо утверждало, что обладает Святой Кровью, но, возможно, она не полностью чистая. Су Мяньхуа взял у обезьяны много крови, чтобы проводить над ней различные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му существу повезло, и оно смогло сбежать, пока Нань Литяня не было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существо ждала ещё одна хорошая новость. Когда обезьяна смогла развиться, то её ГеноЯдро стала класса супер. Обладая такой силой, она решила, что вернется в убежище и уничтожит Нань Ли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ё происходило слишком давно. Существо не помнило ни имени хозяина убежища, ни то, как он выглядит, оно помнило только о клятве, которую когда-то дало само себе. Обезьяне нужно было убить хозяина Убежищ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рад, что не стал целью этой обезьяны, а затем подумал: «К счастью, Цин Лэ пришел очень вовремя. Если бы он этого не сделала, то я поплатился б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елая Обезьяна не была плохой. Она не хотела никого убивать, существо просто хотело сделать то, в чем когда-то пок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казались возле Убежища Теней, то у Белой Обезьяны покраснели глаза и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щество собиралось ворваться в убежище, однако Хан Сень её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ебе не стоит так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т? Может ты попробуешь меня остановить? — Белая Обезьяна с гневом в глазах, уставилась на юношу, похоже, она знала, что человек не сможет её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не так поняла. Ты же не знаешь, как он выглядит, а если ты так ворвёшься в убежище, то напугаешь всех его обитателей. Хозяин очень хитрый, когда он увидит толпу перепуганных обитателей, то просто затеряется среди них и не признается, что он тот, кого ты ищешь! — быстро объясн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прав! — ответи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отришь на то, чтобы скрыть свою силу, как ты уже делала, и пойти туда вместе со мной? Я помогу тебе найти хозяина, а когда он это подтвердит, то ты сможешь быстро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 себя юноша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убил Нань Литяня и отомстил за тебя. Но теперь, в качестве благодарности, ты сделаешь мне одолжение и избавишься от Цин Л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ая Обезьяна услышала предложение Хан Сеня, т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идумано. Отведи меня к этому ублюдку, чтобы я смогла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ивнул и повёл существо прямо в зал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зале духа, Цин Лэ проводил собрание. Дух восседал на троне и ел гено-плоды, которые приносили ему Дешёвая Овца и Зелёная К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ище Теней оказалось развито намного лучше, чем он предполагал. Дух пришёл к выводу, что руководя таким местом, он сможет получить большую прибыль, это открытие значительно улучшило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в зал ещё кто-то вошел. Цин Лэ сначала подумал, что это может быть Пожиратель Металла, однако он ошибся. Это был Хан Сень с Белой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Что ты здесь делаешь? - Цин Лэ считал, что теперь юноша стал для него совершенно бесполезным, поэтому он даже не собирался проявлять по отношению к нему вежливость ил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рашиваешь меня, почему я здесь? А почему ты там сидишь? — рассерженным тоном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тому что я хозяин этого убежища! — Цин Лэ ответил довольно дерзко и развёл руки, показывать, что всё вокруг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очень обрадовали юношу. Хан Сень думал, что ему придётся приложить больше усилий, чтобы дух произнес это. Но Цин Лэ был настолько высокомерным, что сделал всё сам. Парню даже не пришлось использовать речь, которую он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хозяин этого убежища? - Белая Обезьяна ещё ничего не сделала, а спрашивая, старалась подав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я, то кто? Может, ты? — у Цин Лэ не было ауры от Сутры Дунсюань, поэтому он не мог определить какой силой обладало это существо. Дух был уверен, что это среднее по силе существо, поэтому был бесстрашным и уверенным в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это услышал, то снова вздохнул с облегчением, а про себя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ты сам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духа, Белая Обезьяна показала свой гнев. Её золотые когти устремились к голове Цин Лэ.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в шок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фыркнула и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 маленькая обезьянка, которую ты схватил, а потом забрал у меня почти всю кровь. Я пришла,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был озадачен, но он не успел сказать, что не имеет к этому никакого отношения, так как существо разорвало духа пополам. Его кровь забрызгала весь зал духа. В любом случае, мужчина не смог бы отбиться от подоб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Лэ был духом, который подчинялся Внешнему Небесному Убежищу. Его камень был частью его тела. Он был похож на Королеву Мгновение, хотя Цин Лэ мог вставить свой камень духа в лоб статуе, но у него не было возможности возр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лая Обезьяна разорвала его, дух исчез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 ещё никак не могло успокоиться. Оно лапами разрывало внутренности и плоть, которые остались от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мужик. Но как он посмел притворяться хозяином этого убежища?» — Хан Сень вздохнул, глядя на то, что осталось от Цин Лэ.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ая Овца и Зелёная Корова замерли от шока. Ведь Цин Лэ был могущественным духом-мутантом, но его за мгновение разорвали на части. У него даже не было шанса, чтобы попытаться от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и духи, которые там были, также шокировано смотрели на то, что осталось от Цин Л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лая Обезьяна убила Цин Лэ, она развернулась и ушла. Существо не хотело оставаться здесь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успел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ной. Не забывай, он принадлежал к Внешнему Небесному Убежище, поэтому, когда они узнают, что ты его убила, то приду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ничтожу всех, кто встанет у меня на пути! — с гневом сказало существо, продолжая ухо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9. Гриб, к которому не возможно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ты очень умный и сильный. Цин Лэ был большой проблемой, но ты нашёл того, кто помог от него избавиться, — в зале духа, Дешёвая Овца громко похвалил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Корова тут же присоед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ты — счастливчик! Ты очень молод и красив, все коровы готовы отдать за тебя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оставить их себе!» — подумал Хан Сень, но когда он повернулся к ним, 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из Внешнего Небесного Убежища кто-то придёт, вы же знаете, что нужно говор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ущество, которое называется Белая Обезьяна, пришло сюда и убило Цин Лэ. У него было довольно много врагов, поэтому это не было неожиданным, - быстро ответила Дешев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естность — лучшая политика, - Хан Се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комплимент. Отныне, я клянусь, что буду служить тебе как можно лучше, - Дешёвая Овца была счастлива, она использовала фразу, которой Хан Сень научил Бао’эр и Звёзд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нова отдал убежище под контроль Дешёвой Овце и Зелёной Корове. Хотя они были очень странным дуэтом, но у них неплохо получалось. Конечно, Хан Сень не верил, что они навсегда останутся преданными ему, но пока они приносят доход и справляются со всеми делами, парень был не против доверить им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больше никто из духов и существ не могли разговаривать так, как они. Неважно насколько сильными могли быть другие, но никто не обладал таким красноречием, как эта пара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оставил в убежище Королеву Мгновение и серебряную лисичку, а сам, активировав супер тело короля духа и снова став Долларом, отправился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не хотела оставаться в Убежище Теней, да и сам Хан Сень хотел отвести её к Святой Лозе, поэтому девочка пош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ходили, Бао’эр забралась на плечи к юноше и посмотрела на серебряную лисицу так, будто она стала побед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сичка проигнорировала её взгляд, продолжая лежать на кровати. Но такое поведение существа только разозлило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казавшись в Убежище Маски, они убедились, что не произошло ничего плохого, пока их не было. Тринадцатый Дух не пытался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лар, я нашла место, где растут гено-растения высокого уровня. Но Король Змей отказывается сопровождать меня, а что скажешь ты? — спросила Лин Мэй’эр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находится? — юноше не особо были интересны гено-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щера, с множеством грибов высокого класса, но, правда, я не знаю, как они называются,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ан Сень ещё не смог придумать, как ему поступить с Тринадцатым Духом, поэтому решил согласиться сопроводить туда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ись миллионы маленьких пещер и туннелей, если бы девушка не знала дорогу, то юноша вряд ли смог бы сам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ннеле, по которому они шли, можно было идти только по одному. Но через несколько сотен метров, он стал шире, теперь там могли рядом друг с другом идти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Лим Мэй’эр указала вперё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иб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зглянул туда, куда она указывала, то увидел множество грибов, которые росли вокруг камней. Их шляпки были белыми и все они были размером примерно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их никто не охраняет. Почему ты не можешь их просто так собрать? - исследовав окружающую территорию с помощью ауры от Сутры Дунсюань, Хан Сень не обнаружил никаки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лась, но у меня не получилось,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 получилось? — Хан Сень не видел, в чём могла бы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Мэй’эр тоже не знала, почему ей не удалось их с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не получилось. Поэтому я хотела бы, чтобы ты по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юноша не ощущал никакой опасности, он спокойно подошел к одному из грибов и попробовал его с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прошла сквозь гриб. Несмотря на то, что гриб имел запах и его было хорошо видно, но физически до него нельзя было дотро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Но это тень! - сказал Хан Сень, рассматривая 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лым и имел слегка розовый оттенок. Запах был очень приятный, а благодаря ауре юноша понял, что этот гриб уровня священной крови. Хан Сень снова попробовал коснуться его рукой, но результат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Ты тоже не можешь до него дотронуться! — сказала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транно. Почему я не могу его коснуться? — парень снова использовал ауру от Сутры Дунсюань, и опять ощутил, что гриб был живым и он действительно существовал. Но, чтобы юноша не делал, его пальцы так и не смогли коснуться гри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их ещё больше, - сказала девушка, идя в 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шёл за ней. В пещере на самом деле было полно грибов, они были довольно разных размеров. Некоторые были такими же по размеру, как футбольный мяч, а некоторые —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пять решил попробовать к ним прикоснуться, но он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заинтересовало это странное явление. Девочка слезла с плеч парня и спокойно сорвала 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умница»,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Мэй’эр увидела, что девочка сорвала гриб, то решила попробовать сама. Но у неё ничего не получилось, так же, как и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это тебе, — девочка положил гриб на ладонь юноши. Возможно, из-за того, что гриб был сорван или из-за того, что его держала Бао’эр, но теперь он стал физическим предметом, к которому можно было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сторожно решил сжать шляпку гриба, чтобы посмотреть,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ан Сень его придавил, гриб тут же взорвался. Белый луч устремился ко лбу парня и он услыша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душа обыкновенного существа Гранаты-Гри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уша существа? — Хан Сень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 своё море душ, юноша увидел белый Граната-Гриб, затем молодой человек взглянул на его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 душа существа-растения обыкновен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душа существа-растения?» — Хан Сень не понял,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души существ-растений произошли не просто от растений. У юноши было полно душ, но такой он еще никогда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думал об этом, Бао’эр сорвала ещё один гриб. Девочка видела, как юноша его сжал и что потом произошло, поэтому решила тож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я получила душу существа со священной кровью, — сказала Бао’эр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ая большая разница? Почему мне досталась всего лишь обычного существа?» — у парня расширились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0. Граната-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помоги папе достать ещё! - Хан Сень подумал о том, что если есть грибы, которые могут принести душу существа со священной кровью, то он не может радоваться своей полученн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много отошла и наклонилась, чтобы сорвать гриб, но Хан Сень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о он размером с кулак. Конечно, он не может принести ничего хорошего. Сорви вон тот, которы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делала так, как он просил, и отдала юноше гриб, размером с футбольный мяч. Этот оказался немного тяжелее того, что ему дал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что-то хорошее. Если учесть его размер, жизненную силу, то он должен быть намного лучше чем остальные», — подумал Хан Сень, а затем с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 размером с футбольный мяч также взорвался. Белый свет устремился ко лбу юноши, и послыша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душа обыкновенного существа Граната-Гриб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чему снова душа обычного существа? Неужели маленькие могут быть лучше?» — пар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я снова получила душу существа со священной кровью! — радостно выкрикнула Бао’эр, после того, как раздавила ещё один 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просто неправильно их раздавливаю. Я же не могу быть настолько невезучим, правда?» — стиснув зубы, Хан Сень снова обратился к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помоги мне сорвать ещё один. Но в этот раз я хочу самый маленький, который ты сможешь найти. Похоже, что большие не совместимы с моим гороскоп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гороскоп? — Бао’эр с удивлением посмотрела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обязательно это знать. Принеси мне самый маленький! — быстро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ыполнила его просьбу и, сорвав самый маленький, отдала его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поймал гриб, то, перед тем как его раздавить, он встал на колени и начал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а, Бог, Мария, пожалуйста, помогите мне получить душу существа со священной кровью. Если это произойдет, то я буду каждый день вам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молитву, Хан Сень собирался раздавить гриб. Но перед этим, он повернулся и занял позицию, которую он посчитал самой удачной, и затем при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душа обыкновенного существа Граната-Гриб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и грибы бракованные! Но это не означает, что у меня плохая удача, просто эта пещера очень странная. Мне нужно раздавить ещё несколько, и я получу то, что хочу», — Хан Сень решил больше не думать о суевериях и вере, а опираться на на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у меня опять душа существа со священной кровью. А у тебя? — радостно спросил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такое же. Можешь собрать мне ещё немного грибов? — попросил Хан Сень и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брала несколько грибов и отдала ему. Юноша вздохнул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здесь не помогут. Все зависит от на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душа обыкновенного существа Гранаты-Гри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ещё одна душа существа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душа обыкновенного существа Гранаты-Гри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учно. Я могу получить только душу существа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душа обыкновенного существа Гранаты-Гри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я получила душу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чуть не начал кашлять кровь, а его руки начали дрожать, как только он услышал слова девочки. Хотя у парня было ещё много грибов, но он не хотел их просто так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разу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другая. Ей всегда удаётся получать души высокого уровня. Может у меня не особо хорошая удача, поэтому я такое пол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что вы делаете? Что дают эти грибы? — Лин Мэй’эр наблюдала за ними некоторое время, но так и не поняла, что он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евушку, Хан Сень быстро дал ей один гриб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ви е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х трёх святилищах, если духи не были подчинёнными человека, то они не могли использовать души существ. Однако он пока не знал, как бы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хи всё же не могли получать души существ, то юноше было интересно, что сможет получить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зволнован. Возможно, Лин Мэй’эр не смогла бы вообще нич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что делали Хан Сень и Бао’эр, девушке очень хотелось присоединиться к такому развлечению. Поэтому, как только у неё в руках оказался гриб, она быстро его разд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гриба появился белый свет, который устремился ко лбу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удивлена,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душа примитив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напуган. Хотя она получила всего лишь душу примитивного существа, но это всё равно было луч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дал ей еще два гриба. Лин Мэй’эр получила одну душу примитивного существа, а вторую душу существа-му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дерьмо! Я получал столько душ, что их количеством можно было трижды обернуть Альянс. Но кого интересуют эти дурацкие души, за которые даже не нужно сражаться? Мне они не нужны! - Хан Сень усмехнулся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оставалась такой же веселой и сорвала ещё немного гр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это тебе, — девочка хотела отдать ему ещё несколько гр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не не нужны. Можешь сама их раздавить, если хочешь, — юноша решил, что давить эти грибы —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ещере находилось около ста душ существ. Если Бао’эр раздавит большинство из этих грибов, то получит, как минимум, много душ существ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я теперь больше интересовало, что давали эти души существ-растений. Они все были такого типа, просто разны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ё никогда не встречал такой тип, поэтому призвал свою душу Гранаты-Гриба. Но он сильно удивился, так как перед ним появился точно такой гриб, как он раз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могу использовать его, как гранату?» — Хан Сень швы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Гриб упал на пол, а через пару секунд взорвался. Взрыв был в виде гриба и смог уничтожить камни, которые находил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Я действительно могу использовать его как гранату. Но если даже от души обычного существа настолько сильный взрыв, то что будет, если взорвать душу существа со священной кровью?» — Хан Сень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это одноразовые души», — подумал юноша, глядя на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 пещере эхом пронёсся крик. К ним кто-то приближ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1. Сверчок с крас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зз! Тзз! Тзз! Тз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глянул в глубь пещеры и увидел, что к ним быстро приближается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юноша смог получше его рассмотреть, то вздохнул. Это было не просто красный свет, а сверчок с крас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линой около метра, его тело выглядело так, будто было стальным, а на его крыльях были золотые крапинки. Существо приближалось к ним на шести лапах. Четыре, находившиеся впереди, были небольшими, а вот задние две выглядели довольно длинными. Его голова ярко светилась, будто сверкал р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о начало взмахивать крыльями, то появлялся звук, от которого становилось больно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дних лап оказалась шокирующей. Сделав один прыжок, существо оказалось прямо перед Хан Сенем и со злостью уставило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Это супер существо! Бежим! - Хан Сень схватил Бао’эр и начал быстро убегать. Удивительно, но он вовсе забыл о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не собиралась здесь оставаться и побежала за ними. Однако она была слишком медленной и быстро начала отставать от юноши. Не было сомнений в том, что монстр быстро её пой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Хан Сень услышал грохот, а затем они оказались в узком проходе, где можно было пройти только по-одному. Снаружи находился Король Змей, который бил камни, пытаясь расширить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и так понятно, что пока он разобьёт этот проход, Лин Мэй’эр уже будет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ущество, которое было за девушкой и которое напоминало дьявола из ада, увидев его зубы, Хан Сень подумал о том, что оно может разгрызть даже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мгновенно подпрыгнул назад и вверх, оказавшись над головой девушки, он успел её толкнуть вперед и этим спас от атаки свер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отвратительные зубы, которые скрежетали в огромной паст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перепрыгнул через голову сверчка и также стукнул 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он использовал Супер Шлепок. Но это смогло лишь слегка встряхнуть его структуру. Хан Сеню показалось, что он ударил по толстой, неразрушим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мог приземлиться в десяти метрах позади существа. Сверчок, который вовсе не пострадал от удара, повернулся и посмотре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юда! Догони меня, глупое насекомое! - выкрикнул юноша и помчался обратно, в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зз! Тзз!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родолжало издавать отвратительные звуки, прыгая в след за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Мэй’эр увидела, что сделал юноша и что теперь сверчок погнался за ним, на её лице отобразилось множество эмоций. Девушка была тронута таким му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каким бы быстрым ни был Хан Сень, сверчок всё равно сможет его догнать. И, судя по всему, это должно было произойти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мог призвать Гранаты-Грибы, но у него были души только от обычных существ, а они вряд ли что-то сделали бы супер существу, которое их пре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дай мне Гранаты-Грибы, которые есть у тебя! — 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 раздумывая, быстро передала все свои души парню. Хан Сень был поражён тем, что получил. Ему досталось целых одиннадцать душ, десять из них были душами существ со священной кровью, а одна - душа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подумать не мог, что обладая званием Полубога, первую душу супер существа он получит таким образом. Он даже успел разозлиться. Почти полдня парню доставались только души обычных существ, зато Бао’эр получала души существ со священной кровью и даже душу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у него не было времени, чтобы грустить из-за этого. Сверчок был прямо за ним и вот-вот должен был нанести смертельный удар по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росил одну гранату от души существа со священной кровью прямо в пасть сверчку. Она закатилась ему в горло, а затем послышался приглушенный взрыв. После этого, существо стало невидно, так как его окутал густой бел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ной волны Хан Сень отлетел и вреза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азовые души намного сильней, чем обычные, такого же класса. Этот взрыв можно сравнить с силой супер существа», — вставая Хан Сень радостно рассуждал о сил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лыбка быстро исчезла с его лица, так как из пыли появилось существо. Гриб не смог ему навредить. Нигде не было крови, а его жизненная сила оставалась такой, как прежде, и оно не казалось слабее, чем было мгнов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росился бежать. Здесь было полно туннелей, которые образовывали настоящий лабиринт, и это очень помогало юноше. Если молодой человек не будет это использовать, то сверчок скоро догонит его и всё закончится очень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 было решительно настроено догнать юношу. Ничто не могло изменить его решение. Когда Хан Сень оказывался в опасной ситуации, то использовал гранату от души существа со священной кровью, что помогало немного замедлить свер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погони, у Хан Сеня почти закончились гранаты. У него осталась одна — супер гр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юноша увидел, что впереди пещера расширяется и быстро помча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чался на максимальной скорости, а затем взлетел и отправился к Святой Лозе, которая плелась в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чок тоже умел летать, поэтому последовал за парнем. Когда Хан Сень был под потолком пещеры, существо преследовало его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если он не будет двигаться достаточно быстро, то разозленное существо просто их проглотит. Поэтому он изо всех сил старался вертеться в воздухе, чтобы этог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чок с красной головой ударился об потолок, лозы, подобно змеям, тут же потяну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обирался оставаться здесь, так как он ещё не знал, как отреагирует Святая Лоз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олько увидел, что сверчок изо всех сил пытается вырваться и громко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вятая Лоза очень мощная. Даже супер существа не могут от неё избавиться», — Хан Сень был поражё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2. Каменные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чок боролся изо всех сил, а затем его красная голова начала ярко светиться, через мгновение на голове кое-чт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красную штуку, шириной около метра. Затем это начало вращаться, как винт и обрезать все лозы. Хотя Святые Лозы были толщиной в руку, но за пару секунд они все были разре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убегать. Поблизости не было никаких существ, которые смогли бы хотя бы на время отвлечь сверчка, чтобы Хан Сень смог сконцентрировать силу в своей монете. Парень понимал, что у него нет шанса сражаться с этим существом, учитывая вс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существо ещё не полностью избавилось от лоз, Хан Сень старался убежать как можно дальше. Однако, пробежав около двух миль, юноша снова услышал бззз, бззз. И, судя по всему, существо быстр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страшным было то, что преследуя парня, его рубиновые винты продолжали вращаться. Если они могли разрезать Святую Лозу, то не было сомнения, что они справятся и с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бежать, но сверчок очень быстро его догонял. Только теперь ситуация стала ещё более ужасной, ведь Хан Сень понял, что он бежит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Хан Сень начал оглядываться, надеясь, что в стене будет какой-то проход, которым он сможет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Мире было полно туннелей и пещер, но в этой огромной стене, не было даже маленькой ще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овернул налево. К счастью, пещера оказалась очень широкой, и ему не нужно было думать, как пробежать мим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сколько шагов юноша остановился. Ему ничего не преграждало путь, но сверчок также остановился на расстоянии в тридцать метров о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если он попробует побежать в сторону существа, то расстояние между ними сократиться, существо не станет отступать. Сверчок с красной головой продолжал издавать пронзительные звуки, однако он не двигался и не приближался. Пока Хан Сень думал о том, что сложилась странная ситуация, Бао’э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глян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м не обычная стена?» — подумал юноша, но повернулся. От увиденного паре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которая казалась неровной, на самом деле состояла из множества раковин. Моллюски, висящие на стене, начали открываться, обнажая красную плоть, которая была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очень много, они занимали несколько сотен метров. И все одновременно открыли свои раковины, демонстрируя отвратительную красн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внутри был ещё и жемчуг, который был размером с мужской кулак и имел розоват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даже не думал о том, чтобы забрать что-то себе. Юноша даже не мог определить какого уровня были эти Каменные Раковины, но, похоже, что была какая-то причина, раз сверчок остановился. Хан Сень мог поспорить, что это было связано со странными раков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рень быстро начал сканировать их, используя ауру от Сутры Дунсюань. Результат его очень удивил. Хотя среди них и было несколько существ со священной кровью, но большинство было примитивными или существами-мут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но не были такими врагами, которых мог бы испугаться сверчок. В итоге, Хан Сень был озадачен поведением своего пре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арень был в ловушке, с одной стороны стоял сверчок, а с другой — стена со раковинами. Хотя каменные раковины не казались опасными, но с ними явно что-то было не так, раз сверчок не решался к ним приближаться. Возможно, они обладали какой-то необычной силой или способностью, что могло бы вселить страх в сердца супер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пытался понять, что происходит, красная плоть стала похожа на языки, которые начали вытягиваться, и все были направлены в сторон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даже представить, как множество красный языков, облепивших стену, тянутся прямо к вам. Языки оказались очень эластичными, они становились всё длинней и длинней, будто у них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мотрел на языки, а затем на сверчка. После этого, юноша достал Тайа, собираясь отрубить приближающуюся к нему красн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ковины были не слишком сильными существа и Хан Сень радовался тому, что сможет с ними справиться. Но юноша точно знал, что не сможет победить свер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ёртом Святилище, острота лезвия Тайа была бесполезной, однако меч оставался довольно прочным. Если вы обладали достаточной силой, то такое оружие могло бы вам пригодиться. Благодаря Тайа и своей силе, Хан Сеню удалось отрезать языки. После того, как лезвие отрезало плоть, она упала на землю и больше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х местах, где они были отрезаны начала вытекать розовая кровь. После этого, оставшаяся плоть втянулась обратно в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существа-мутанты. Они действительно не обладают большой силой», — Хан Сень был рад, когда понял, что может легко их от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ил Тайа уничтожать те, что все ещё к нему приближались. Вскоре, стало похоже, что существа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ковины довольно обычные. Почему сверчок их так боится?» — Хан Сень сам себе задал вопрос, продолжая следить за свер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верчок с красной головой начал медленн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по спине юноши пробежался холодок. Хотя он пока ничего не понимал, но знал, что с раковинами что-то не так, иначе существо не стало бы себя так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не успел повернуться, как вся пещера начала дрожать, а затем с потолка стали отваливаться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вернулся от падающих камней и, наконец, взглянул на стену. После этого, он сразу помчался к свер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Хан Сень понял, чего боялся сверчок. Юноша считал, что лучше сражаться с этим насекомым, чем с тем, что он уви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3. Раковина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Хан Сенем находилась стена, длиной в несколько сотен метров. Неожиданно, по горизонтали, в ней появилась огромная трещина, казалось, что это была щель в сам ад. Из неё появился яркий красный свет, который, похоже, был готов поглотить всё, до чего сможет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оказалась гигантской Каменной Раковиной, а все те небольшие раковины, с которыми ранее пытался справиться Хан Сень, были прикреплены к её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Каменная Раковина Король обнажила своё тело, длиной в несколько сотен метров, а вывалившаяся плоть напомнила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мог уклониться и тут же оказался прилипшим к красному я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чка с красной головой тоже поймали, теперь их затаскивало внутрь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была покрыта какой-то жидкостью, которая очень напоминала клей. Супер существо также не могло сбежать, но теперь оно начало использовать свои красные ви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это оказалось довольно эффективным, так как винты быстро отрубили большой кусок плоти. Однако, через мгновение, непонятно откуда, появилась новая красная плоть, которая окутала ви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стро вращались, но вскоре винты были остановлены. Плоть постепенно их окутывала, поэтому вскоре они больше не могли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использовать Тайа и, ему удалось отрубить ту плоть, которая его 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пкая жидкости особо не действовала на тело парня, так как он использовал супер тело короля духа. Поняв это, юноша мгновенно подхватил Бао’эр и взлетел, он хотел как можно быстрей выбраться из этой пещеры. Однако плоть, которая была похожа на желе, попыталась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тарался уворачиваться, но, через время, они были снова с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напоминала спальный мешок, так как мгновенно обернула тела юноши и девочки. Теперь, так как они были плотно связаны, Хан Сень не мог поднять даже руку, поэтому не мог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ую плоть можно было сравнить с мгновенным приливом и отливом, который все, что встретилось на пути, затягивал обратно в океан, которым выступала огромная раковина. Рот, который был несколько сотен метров длиной, напоминал настоящую адскую пасть, которая собиралась проглотить Хан Сеня, Бао’эр и свер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не знал, каким образом Каменная Раковина Король может убивать своих жертв. Ведь её красная плоть, могла только затягивать внутрь раковины. Однако Хан Сень не мог ещё сказать, что находилось внутри самой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икак не мог избавить от окутывающей их плоть, так как она принадлежала супер существу. В настоящее время, у Хан Сеня не хватало сил,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самого слабого супер существа, уровень физической силы был не менее ста тысяч очков, а у Хан Сеня, сейчас, было всего около сорока тысяч. Ему не мог помочь даже режим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тому, что юноша смог оторваться от плоти, пусть и на короткое время, первым в раковину попал сверчок. Теперь Хан Сень заметил, что внутри был огромный бел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была жемчужина Каменной Раковины Короля. Она была около метра в диаметре, а когда к ней приблизился сверчок, то жемчужина начала светиться ярким зловещим красным светом. Этот свет казал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верчок, окутанный этим красным светом, также начал краснеть. Через мгновение, стало казаться, что его стальное тело оказалось в чане, так как оно начало шипеть и раст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 Сеня окутал ужас. Если даже сверчок не смог противостоять этой силе, то он не сможет продержаться и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продолжала их притягивать, и у отца с дочерью не было никакого шанса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противлялся, но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сё сейчас закончится. А я втянул в это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девочку, то, к большому удивлению, увидел, что ей удалось освободиться от плоти. И она пристально смотрела на жемчужину с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брось в неё Гранату-Гриб! - сказал Хан Сень и отдал ей душу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 в недоумении спрос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был уже в двух метрах от жемчужины, поэтому у него не было времени на объяснение, юноша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бр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моргнула, призвала гранату и бросила её внутрь гигантской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юноша должен был оказаться внутри, граната покатилась по мягк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ссчитывал, что после взрыва у него будет возможность вырваться из этой плоти. Однако похоже, что из-за того, что она была очень мягкой, граната не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рт! — закричал Хан Сень, когда оказался внутри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асный свет попал на него, то вся его кожа покрылась волдырями. Казалось, что его собираются зажарить живьем.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и на что не надеясь, юноша призвал Защитный Зонт. Однако красный свет должен был довольно быстро уничтожить зонт, соответственно, Хан Сень снова останется без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е Гено-Ядра слишком слабые. Хотя моё и так уже несколько секунд держится против силы супер существа, правда, это ничего мне не даёт», — подумал Хан Сень. Парень пытался придумать хоть какой-то план, чтобы избежать гибели, однако, он был настолько плотно окутан плотью, что не мог пошевелить даже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тало очень неуютно и она попыталась спрятаться за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этот свет меня раздражает. Давай уйдём отсюда, — умоляющим тоном попросил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риво улыбнулся, конечно, ему очень хотелось отсюда уйти, но он не мог.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ди первая, а я потом тебя д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уходишь, то я тоже останусь, — девоч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обирался что-то сказать, но, неожиданно, ощутил, что он свободен. Он снова мог свобод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очень счастлив, однако, через мгновение, он понял, что его никто не собирался отпускать. Просто раковина уже закрылась, а плоть отпустила парня, чтобы красный свет побыстрей его подж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чка также отпустили. Он попытался воспользоваться винтами, но их все ещё окутывала плоть. Похоже, что даже Каменная Раковина Король боялся, что эта штука может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щитном Зонте Хан Сеня стали образовывать дыры. Юноша понимал, что у него очень мало времени, и он должен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звал своё Кристаллическое Яйцо. Замахнувшись, он бросил его в Гранату-Гриб, которая лежала не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4. Больш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ое Яйцо было похоже на метеор. Через секунду оно оказалось возле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гновенно схватил Бао’эр и прыгнул с ней на край плоти, прикрывшись Защитным Зонтом. Он очень надеялся, что Граната-Гриб взорвётся не сразу, иначе, они могли погибнуть, ведь сила взрыва от души супер существа бы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йцо ударилось о гранату, она не взорвалась, но отскочила прямо в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чень обрадовался, когда увидел, что граната не взорвалась. Кристаллическое Яйцо сделало её мягче, а юноша хотел именн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аната-Гриб ударилась о жемчужину, то тоже не взорвалась, так как стала более мягкой. Но после этого, яйцо ударилось о раковину, а затем снова стукнуло гра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торого попадания, предыдущий эффект был устранен, а затем граната снова ударилась о жемчужину. Хан Сень даже не ждал результата, он постарался как можно глубже закопаться в плоть и прикрыть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 волна уничтожила всю плоть, которая находилась в раковине и поднялось невероятно большое гриб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щутил, как его сначала отбросило, а затем юноше показалось, что его сбил поезд. Хотя Защитный Зонт смог немного закрыть их, но это продлилось недолго. Как только зонт был сломан, юноша начал сильно кашлять и сплевы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аже не понял, что именно произошло, но ощутил, что сильно ударился головой. У него были сломаны кости, а в ушах появился ужасный шум. Но парень старался не обращать на это внимание, он хотел защитить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его голова прояснилась. Но зрение оставалось размытым, в ушах сильно звенело, а все кости ужасно 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понимал, что он жив. Молодой человек ощущал сильную боль, значит точно был жив, но юноша понимал, что находится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папа… папа, с тобой всё в порядке? — Хан Сень услышал знакомый голос, который доносился сквозь ужасный шум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в порядке, — ответил юноша, но даже после этих нескольких слов он начал сильно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 заставила парня взбодриться, зрение и слух постепенно восстанавливались. Через мгновение, он заметил, что одежда девочки красная, но юноша не мог понять была ли это кровь Бао’эр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использовать ауру от Сутры Дунсюань, чтобы более детально узнать об их состоянии, но он был настолько ослаблен, что не мог даже её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парень осознал, насколько сильно был травмирован. Но он даже не мог представить, сколько костей сломал. Ноги и руки молодого человека были изогнуты в ужасных поло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зрыва Защитный Зонт и Кристаллическое Яйцо были уничтожены, соответственно они никак не могли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оказался намного мощнее, чем предполагал Хан Сень. После взрыва гранаты, жемчужина была мгновенно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юноша не мог даже стоять. Кровь текла даже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повернуть голову, чтобы осмотреться, но застонал от боли, похоже, что и шея также была сильно травмирована после этого взрыва. К счастью, он был Полубогом, иначе, обычный человек, умер сразу же после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с тобой точно всё в порядке? — Бао’эр начала переживать, она нервно приближалась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 мной всё нормально. Тебе не больно? — спросил Хан Сень и снова начал кашлять и сплевы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сё хорошо, - девочка кивнула, затем она присела возле парня и начала дуть на его раны. — Мама говорила, что если дуть на раны, то станет не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говорила правду. Мне уже стало немного лучше, — Хан Сень ощутил облегчение, когда понял, что с Бао’эр всё хорошо. Повреждения не убили его, значит, он сможет выжить, конечно, если поблизости не окажется нов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лежать, облокотившись о неровную стену. Они до сих пор находились внутри раковины, а повсюду были разбросаны кровавые куски плоти. Затем юноша увидел, как что-то поблес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риподняв голову, он увидел отверстие шириной около ста метров. Оттуда проника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ороль умер. Также юноша не ощущал присутствие сверчка, а значит он, скорее всего, тоже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дохнул. К счастью, поблизости больше не было врагов, иначе, он не смог бы сражатьс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попытался собрать силы и начать самоисцеление. Если ему дадут время, то он сможет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седьмое чувство Хан Сеня начало восстанавливаться, и он принялся внимательно осматривать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м был свет, но это было не солнечный свет. Ведь эта пещера всё ещё находилась в Подземном Мире, а за этой раковиной, юноша видел потолок. Однако в этой пещере был свет, он был светло-голубым и парень не мог понять отку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та пещера, в которую он прибежал, теперь они были в пещере, которая находилась вокруг самой раковины. Хан Сень мог сказать только одно - эта пещера была больше, чем прош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там никого нет, - юноша криво улыбнулся, так как знал, что не смож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заглянул в море душ, чтобы призвать Единорога, который мог вывезти и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воём море душ, юноша увидел знаком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чок с красной головой? Я получил душу этого существа?» — Хан Сень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ноша не знал, что произошло после ужасного взрыва. Но главное, что он и Бао’эр смогли выжить, кроме того, юноше ещё досталась душа сверчка. Похоже, что святилище решило, что он убил и Каменную Раковину Короля и сверчка с крас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его голове и прозвучало уведомление об этом, однако, молодой человек ничего не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теперь у меня есть душа супер существа. Интересно, какой у неё тип?» — Хан Сень начал рассматривать душу сверчка с красной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5. В ловушке в Каменной Раковин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уши супер существа Красного Кристаллического Сверчка: броня для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так как прошло уже много времени с того момента, как он получил душу существа, которая предназначалась для использования питомцами. Юноша не раз видел такие типы только более низкого уровня, но душу супер существа с подобным типом он встречал лишь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ам не сможет её использовать, но эта душа могла быть очень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тдаст эту броню питомцу, то защита оного значительно увеличиться. Например, если её отдать существу, подобному Святому Носорогу, то он смог бы постоянно исцелять и не нужно было думать о том, что целитель может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неё облачилась маленькая лисичка, то она стала бы потрясающей нападающей и с невероятной защитой. Но самым печальным было то, что ни Святой Носорог, ни маленькая лисичка не были душами существ с типом питомцев, соответственно, они не могли использовать броню, которую получ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Ангел была в состоянии наносить значительный урон, а с этой бронёй, которая могла бы дать потрясающую защиту, она сражалась бы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ожалению, Маленький Ангел ещё не завершила свою эволюцию. Поэтому, в данный момент, у Хан Сеня не было подходящей души существа. Он был вынужден пока отложить эту душу, но, если в будущем у него появится питомец, то молодой человек будет защищён броней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посмотри вокруг, может где-то остались жизненные эссенции от сверчка и от Каменной Раковины Короля, — попросил юноша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начала осматривать всё вокруг, вскоре, она вернулась с двумя кристаллами. Хотя они были небольшими, но Хан Сень сразу понял, кому какой принад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удалось это определить не из-за ауры, которая их окружала, а благодаря внешнему виду, так как отличия были оче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жизненные эссенции отличались от тех, которые юноша встречал в прошлых трёх святилищах. Сейчас, они были не просто круглыми, а по форме были такими же, как их владельцы. Но только размером они были не больше, чем кулак. Перед юношей была маленькая розоватая раковины, а вторая — небольшой сверчо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х нужно поглощать также, как и прошлые?» — Хан Сень впервые в этом святилище получил жизненные эссенции, соответственно он пока о них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ильных повреждений, юноша не мог сымитировать энергетические потоки ни сверчка, ни раковины, поэтому ему пришлось пока их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 сверчка ничего не осталось, однако после мощного взрыва, вокруг оставалось полно плоти от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знал, что люди не могут есть плоть супер существ, это могли делать только питомцы либ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большому сожалению, даже если бы юноша мог есть эту плоть, здесь её было очень много. К тому же, с ним не было никого, кто смог бы это съесть, да и питомца у него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ачал переживать, что эта плоть может привлечь внимание других существ. Поэтому, юноша хотел как можно быстрей призвать Единорога и уехать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он успел сдвинуться, в дыре, образовавшейся после взрыва, промелькну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В таком состоянии он не мог сражаться с друг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ееся существо было похоже на крокодила, правда оно было си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забралось внутрь, то сразу принялось есть мясо и, похоже, не увидело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юноша ещё не мог использовать свою ауру от Сутры Дунсюань, чтобы определить уровень существа. Но даже просто взглянув на него, можно было понять, что крокодил бы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ризвал Единорога, чтобы тот побыстрей увёз его от сюда. Существо не обращало никакого внимания на них. Забравшись на Единорога, он выпрыгнул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наконец, смог понять, откуда исходил голубой свет. В этой пещере, было очень много светящихся гр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заметил группу существ, которые собирались возле раковины. Там были различные насекомые, разных форм и размеров. Хан Сень даже не мог посчитать сколько их собралось. Но их приближалось всё больше и больше, они напоминали настоящий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Хан Сеня и Единорога, то начали издавать странные звуки, однако, ни одно существо не решалось забраться на верх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на своём Единороге был вынужден спустится обратно в раковину. Он понимал, что у него нет шанса пройти мимо всех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снова внутри, Хан Сень отозвал Единорога, так как не хотел разозлить крок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рень не знал настоящего уровня крокодила, но увидев поведение всех тех насекомых, которые явно были чем-то напуганы, было не сложно догадаться какой силой обладало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у него не появится желания попробовать человеческую плоть», — Хан Сень не мог сражаться, а без гранаты от души супер существа, у него вообще не было шанса победить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рокодил не проявлял никакого интереса к юноше, он был полностью сосредоточен на поедающ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продолжал использовать Сутру Дунсюань, пытаясь восстановить своё тело, ему очень хотелось поскорей отсю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кодил доест плоть, то может обратить внимание 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было полно плоти. За полдня, крокодил съел одну сороков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существо наелось, оно легло отдыхать, похоже, существо не собиралось уход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 протяжении дня использовал Сутру Дунсюань, однако его восстановление было слишком медленным. Он попросил Бао’эр посмотреть на то, что было снаружи, к сожалению, толпа существ тольк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этот крокодил съест всю плоть», — Хан Сень начал обдумывать план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Хан Сень вспомнил о грибах, которые он нашёл внутри большого яйца. Возможно, они смогут помочь побыстрей ему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юноша достал один из Ужасной Бутылки и от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зубы дотронулись до него, то гриб быстро начал таять во рту. Затем Хан Сеню начало казаться, что он оказался в тёплой комнате, всё его тело начало быстро нагреваться. Повреждённая плоть и кости начали восстанавливаться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эти грибы Ганодерма быстро помогают, юноша откусил побольше. Через мгновение, ему показалось, что тело окутал огонь, началось невероятно быстр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ещь», — Хан Сень даже не мог подумать, что грибы могут оказать подобные эффе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6. Сражение за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заживала сравнительно быстро, а вот костям и сосудам требовалось намного больше времени. Но, благодаря грибу Ганодерма, восстанавливалось всё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вёл в раковине четыре дня, его тело было исцелено. Если бы не эти грибы, то парню понадобилось бы раз в деся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о жалко, что я смог собрать всего семь таких грибов. А если учесть, что один я уже съел, то у меня осталось всего шесть»,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чувствовал себя намного лучше, но это было единственным изменением. Крокодил и море существ снаружи, всё ещё были на прежних местах. Выбравшись наружу, молодой человек использовал ауру от Сутры Дунсюань, чтобы рассмотреть этих существ. К его разочарованию, среди них были и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супер существа не решаются забраться в раковину, чтобы насладиться такой плотью, то какой же тогда силой обладает этот крокодил?» — Хан Се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рокодил до сих пор был сосредоточен на плоти. Он ещё не обратил внимания ни на Хан Сеня, ни на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мог решиться напасть на крокодила, особенно после того, как снаружи он обнаружил двух супер существ. Учитывая невероятное количество существ со священной кровью и существ-мутантов, которые находились в пещере, юноша понимал, что он не сможет сбежать. У него не было выбора, поэтому он был вынужден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делать?» — Хан Сень понимал, что им не стоит тут оставаться, так как доев плоть, крокодил вряд ли станет их игнорировать. Но если бы этот крокодил обратил своё внимание на тех двух супер существ, то это было бы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арень уйдёт сейчас, то ему не придётся сражаться с этим жутким крокодилом, но он не был уверен в том, что сумеет сбежать от огромн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блюдал за существами, надеясь, что сможет придумать, как между ними пробежать. Однако, с каждой секундой их становилось только больше, соответственно шансы быстро умень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арень кое-что заметил. В первые дни существа не решались слишком близко подходить к раковине, но теперь, казалось, что их терпению приходи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которые умели летать, стали настолько смелыми, что даже подлетели к дыре. Но как только крокодил их заметил, то начал громко рычать, чем их напугал, и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только вопрос времени, когда они решатся забраться в эту раковину. В таком случае, если они окажутся здесь, то крокодил будет вынужден с ними сражаться. Возможно, в таком хаосе мне удастся сбежать»,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юноша решил, что ему пока не стоит уходить, он начал практиковать Нефритовую Кожу и Сутру Дунсюань, чтобы восстановить своё Кристаллическое Яйцо и Защит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ть их оказалось намного проще, чем создать в первый раз. Теперь нужно было прос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Хан Сень попробовал поглотить две жизненные эссенции, которые получил, однако у него не получилось. Хотя парень и начал имитировать энергетические потоки существ, но это ничего не дало. Хан Сень решил, что, возможно, он ещё просто слишком слаб и поэтому у него ничего н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юноша пытался проанализировать по какой причине ему не удаётся поглотить жизненные эссенции. В итоге, он заметил, что энергия, которая была внутри них, была необычной, она отличалось от той, которую парень виде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нутри этих двух жизненных эссенций, находится какая-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сверчок мертвы, тогда как в их жизненных эссенциях может находится жизненная сила? Это очень напоминает ещё не до конца развитые яйца. Может, это означает, что они могут снова вернуться к жизни?» — Хан Сень задумался, так как не знал, может ли быть подобно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терпение множества существ было на пределе. Они уже начали потихоньку взбираться на раковину, те, которые умели летать, находились возле дыры. Они все выглядели голодными и жа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из них не обращал внимание на рычание крокодила, поэтому он больше и не пытался их напугать. Пока они не заходили внутрь, крокодил их 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скоро заберутся. Но чего они так долго ждут?»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послышался шум. Толпа монстров начала расступаться, пропуская рогатое существо с телом черепахи и головой змеи. Оно, даже не останавливаясь, забралось внутрь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епаха-змея забралась внутрь, остальные последовали за ней. Очень быстро воцарился хаос. Каждое существо напоминало голодного волка, который с жадностью набрасывался на куск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ждали эту черепаху-змею. Думаю, что теперь наступило моё время», — Хан Сень был рад, чем масштабней будет сражение, тем будет лучш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кодил был в бешенстве от появления стольких существ. Он заревел и призвал своё Гено-Ядро, которое напоминало огромные ножницы. Они были синими, а лезвие имело острые зубчики. Одним движением они разрезали сразу несколь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врагов, начали сверкать ножницы, которые быстро уничтожали всё то, к чему прик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нстра, которые, по мнению Хан Сеня, были супер существами, старались избегать ножниц, они не хотели сталкиваться с таким могущественным Гено-Ядром. Однако они не стали призывать свои Гено-Ядра, так как не планировали начина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боялись сюда заходить. Гено-Ядро крокодила невероятно мощное, оно может разрезать пополам абсолютно всё. Эти ножницы страшнее, чем красные винты Красного Кристаллического Сверчка», — Хан Сень был шокирован. Затем он взглянул на черепаху-змею и подумал: — «Если они ждали это существо, то, скорее всего, у него есть всё, чтобы дать отпор такому крокод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репаху-змею, юноша заметил, что её вовсе не интересовали другие существа. Она быстро хватала куски плоти и проглатывала их. Существо совершенно не обращало внимание на битву и ножницы крок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ерепаха-змея не следила за ножницами, то, соответственно, не видела где они. Но когда крокодил увидел, как она ест плоть, то громко заревел и направил их прямо в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паха-змея вовсе не испугалась. Существо спокойно продолжало жевать плоть, а его тело начало светиться. Появился медный колокол, который защищал тело черепахи-змеи и не позволял ножницам к нему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металлические удары. Ножницы не раз ударялись в колокол, но не могли его повредить. С такой защитой, черепаха-змея продолжала есть плоть и ничего не боялась. Пока крокодил сосредоточился на этом существу, другие воспользовались этой возможностью и начали быстро поедать пло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7.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ся хаос, Хан Сень решил бежать. Неожиданно, по небу пронёсся меч, а затем во все стороны полетели перья, так как было убито не одно летающ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рокодил и черепаха-змея перестали сражаться. Они больше не обращали внимание на плоть, а начал расходи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это вы собрались? - сверху послышался женский голос, следующий удар был направлен на крокодила. Движение оружия было настолько быстрым, что Хан Сень даже не успел его рассмотреть. Но одного удара было достаточно, чтобы разрубить крок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окодил попытался своими ножницами заблокировать меч, но он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ёв существа разнёсся эхом. Меч проткнул ему голову, и безжизненное тело существа свалилось на ра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щества начала топтать друг друга, пытаясь сбежать. Убегали даже супер существа, больше никто не хотел есть оставшуюся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Юноша уже знал, что крокодил очень силён, однако, невидимый враг, смог одним ударом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е показалось, что он уже слышал этот голос. Когда незнакомка спрятала меч и Хан Сень смог лучше её рассмотреть, то оказался поражён. Женщина была мастером из Ассоциации Полубогов. Она была тем, кто имел отношение к Хан Цзиньч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десь? — увидев Хан Сеня, женщи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мной гналось существо и, в итоге, я оказался здесь. Я даже не думал, что могу здесь тебя встретить. Но ты, похоже, обладаешь ужасной силой, раз одним ударом смогла уничтожить настолько сильное супер существа, — сказал юноша, глядя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вышел из своего режима супер тела короля духа, так как хотел сэкономить энергию. Если бы парень этого не сделал, то женщина могла бы посчитать его существом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холод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ого не знаешь. Ты что правда веришь, что являешься первым Супер Аристократом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кже я знаю, что ты и остальные члены Кровавого Легиона сильнее меня, - пожав плечами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йдём, — сказав это, женщина раз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 юноша нахмурился. Ему не хотелось в таких условиях общаться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я тебя здесь встретила. Я хочу, чтобы ты кое-что сделал, —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важные дела, поэтому я не уверен, что смогу найти время, чтобы тебе помочь, — Хан Сень попытался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ут же остановилась, обернулась и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можешь отказаться, но ты не сможешь отказаться от моего меча. Если ты попробуешь уйти, то я позабочусь о том, чтобы ты и мой меч поближе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выбор? - Хан Сень снова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мерть — это тоже выбор, - искренне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кто-то захочет выбрать смерть, если он может жить дальше? — спросил Хан Сень и последовал з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крокодила, его тело быстро исчезло, однако женщина забрала его жизненную эссенцию и получила его Гено-Ядро — н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екрасно понимал, что не сможет её победить, поэтому пошёл з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о время их путешествия по Подземному Миру, она полностью игнорировала Хан Сеня. Женщина вела себя совсем не так как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Альянсе никто не мог ощутить её настоящую силу. Но здесь, даже просто находясь рядом, ощущалось, что она обладает пугающей силой. Ни одно существо не решалось к ней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задать ей несколько вопросов, однако женщина проигнорировала их. После нескольких попыток, юноша перестал пытаться в не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на протяжении двух дней. В итоге, они вышли из Подземного Мира через какую-то пещеру, которая находилась на скло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мы идём? — Хан Сень начал оглядываться, это место ему было не знакомо. Юноша понятия не имел, где теперь находится его Убежище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женщи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ё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воё убежище? В убежище для людей? — с удивлением спросила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тебе сказал, что я человек? — холодно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 шоке. Он сразу активировал ауру от Сутры Дунсюань, чтобы взглянуть на неё. Конечно, он ощущал её ужасную силу, но ощущал и то, что она был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кто ты, если ты не человек? Может дух? — Хан Сень попытался по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Цзиньчжи тебе ничего не рассказывал? - нахмурившись,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знал, то не стал бы спрашивать, — юноша был опечален. На самом деле, он даже не был уверен, что является наследником Мастера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деялся, что она сможет что-то рассказать, однако женщи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равно не имеет никакого отношения к тому, что тебе нужно будет сделать. Эт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свой путь, однако теперь женщина начал отвечать на вопросы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хотя бы скажи, что мне нужно будет сделать. И как тебя зовут? И кто ты? Я же не могу и дальше называть тебя просто женщина, — Хан Сень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ного подумала, а зат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знаешь о том, что нужно делать, когда мы доберёмся до места. А насчёт моего имени — можешь называть как хочешь. Это же прос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ответила ни на один мой вопрос, — Хан Сень снова погрустнел, а женщина опять перестала отвечать и начала ег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енщина призвала существо. Забравшись на него, юноше потребовалось совсем немного времени, чтобы понять, что это был маунт от души супер существа. Это казалось невероятным. Но даже учитывая его скорость, маунт мчался четыре дня, прежде чем они добрались до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Хан Сень, убежище было огромным. Оно было построено на плавучем острове, окутанном облаками, напоминая небеса. Но на этом острове не было дворца, там находился целый город. Не было сомнений, что это было супер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увидел там ни одного человека. В этом убежище обитало больше духов, чем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ым страшным было то, что все духи и существа были довольно сильными. Никто из них не был слабее юноши, а это означало, что они были либо существами со священной кровью, либо минимум духами-мут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итатели видели женщину, то склонялись перед ней. То ли из-за того, что восхищались ею, то ли из-за того, что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сем было интересно, что за человек был рядом с ней. Однако они догадывались, кем он может быть и как мог оказатьс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8. Большо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шёл за женщиной. Они вошли в зал духа, где она заняла свой трон. Юноша начал оглядываться, но больше не обнаружил никаких стульев, поэтому был вынужден остаться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зал духа вошло несколько сильных духов. Сила каждого духа была примерно такой же, как у Красного Кристаллического Сверчка. Это означало, что присутствующие были не ниже королев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се были в серых плащах и их лица были полностью 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духи собрались, они поклонились женщине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ем, наша Госпожа! — после этого они разошлись и заняли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е стороны зала были заняты духами. Здесь было двадцать-тридцать духов и все они были королев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на вид все эти духи выглядели одинаковыми. Юноша ощущал, что их энергии также были очень похожими. Возможно, это была целая семья духов, например, как племя Тём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и правда не человек? Иначе как она может командовать целой семьёй могущественных духов?» — Хан Сеню всё казалось очень странным, однако, он до сих пор чувствовал, что женщина был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двадцать-тридцать духов повернулись и уставились на Хан Сеня. Похоже, что они считали странным том, что он здесь при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 Сень уже оказывался в подобных ситуациях. Хотя все эти духи были очень сильными, но они не пугали его. Парень продолжал спокойно стоять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с любопытством оглядывалась по сторонам. Если бы Хан Сень не держал её на руках, то девочка уже давно побежала бы к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сутствуют? — спросила женщина, глядя на выстроившихс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здесь все, кроме Призрачной Луны, - вежливо ответил дух, стоявший слева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ризрачная Луна отсутствует? - нахмурившись,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сили кое-что взять у Внешнего Неба, я послал Призрач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м не стоит ждать Призрачную Луну. Я хочу сделать заявление. Теперь он Священник нашего Убежища Элизи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такими словам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это невозможно! Священника всегда выбирали из нашего племени! Как посторонний может занять такую важ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я вижу вокруг него бронзовый свет. Это существо обладает только бронзовым Гено-Ядром, как он может стать нашим Свящ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духов окутала ярость, и они молили свою Госпожу изменить решение. Они все стали на колени, показывая своё уважение, только Хан Сень остался стоя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шокирован не меньше остальных, к тому же, он даже не знал, что должен делать Священник. Хотя, судя по всему, это была важная позиция, но он не собирался оставать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онимал, что от него мало что зависит, поэтому он продолжал стоять на месте и молчал. Юноша хотел посмотреть на то,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Призрачная Луна намного лучше подходит, чем это существо! У неё намного больше шансов! - сказал дух, находящийся слева о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вам больше нечего сказать. Моё решение неизменно. Можете расходиться, — женщину вовсе не интересовали их просьбы, поэтому она махнула рукой, давая понять, чтобы они у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хи начали расходиться. Несмотря на то, что они были расстроены, но никто не посмел проявить неуважение к Госпоже, которой они клялись в верности. Однако они с гневом смотрели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ские духи ушли из зала и дверь закрылась, паре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ычный человек с бронзовым Гено-Ядром. Поэтому, думаю, что не смогу сильно помочь. Может, стоит выбрать на роль Священника кого-нибудь из них, кто будет на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ответила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ыли причины, из-за которых я выбрала тебя. Просто сыграй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асаюсь, что не смогу выполнить то, о чём ты просишь, так как действительно очень слаб, — Хан Сень выглядел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женщина улыбнулась. На самом деле, она была довольно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ожет тебе нужна мотивация? Если ты плохо сыграешь роль, то я заберу себе твою голову! — с улыбкой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говорил, что смогу это сделать. Но теперь ты заставляешь меня и ещё угрожаешь отрезать голову, если я не справлюсь. Это нечестно, - Хан Сень попытался с ней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честно, но я сильней тебя. А это весомая причина, чтобы ты делал то, что я говорю, —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учитывая обстоятельства, Хан Сень смирился с тем, что ему нужно занять место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хотя бы расскажи, что мне нужно делать. Если ты хочешь, чтобы я убивал супер существ, то с этим я точно не смогу помочь, -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нов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 нужно, чтобы ты убивал супер существ. У Священника Убежища Элизиум есть только одна задача, и тебе будет легко с ней справиться, - затем женщина повернулась и посмотрела на Бао’эр, которая сидела на плечах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означает? - Хан Сень все равно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учить и заботить о святом ребёнке Элизиума, — медленно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ёнок Элизиума? Это твой сын? Сколько ему лет? — у Хан Сеня появилось множество вопросов, на которые он хотел получит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на него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только что сказала. Это ребёнок Элизиума. Духи, которые здесь были — дети Элизиума. Ты должен обучить их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учитель. Я никогда никого не учил. Особенно я не учил духов, - Хан Сень уже думал о том, что это не слишком хороше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ухи не хотели, чтобы он был Священником, они уже возненавидели его. Поэтому, несмотря на то, что Хан Сень был вынужден согласиться на эту роль, это не означало, что он это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торю ещё раз. Если ты не станешь хорошим учителем, то я отрежу тебе голову! - женщина снова повторила сво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промолчал, он просто не мог отказаться. Юноша последовал за женщиной, они вошли в здание, которое находилось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удешь учить его в этом саду. И не забывай, что произойдёт, если ты не справишься, — холодн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 Покажи мне его! - так как Хан Сень ничего не мог сделать, то он решил как можно быстрей приступить к об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й ребёнок здесь, — ответила женщина и посмотрела в определё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оследовал её примеру и взглянул туда, куда смотрела женщина, у него расширились глаза, и паре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 есть святой ребё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9. Персона на рисун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умал, что святым ребёнком Элизиума будет ребёнок, который будет похож на человеческого. Если учитывать его ситуацию, то у него уже был опыт няньки. Однако когда парень взглянул на то, на что указывала женщина, то понял, что он вовсе не похож на человеческого ребёнка. Кроме того, он не был похож и 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видел камень, высотой около десяти футов. Изначально он решил, что это искусственно обрамлённый камень, так как подобное часто использовали в таких са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юноша присмотрелся, то увидел на этом камне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рисунке была изображена женщина, которая стояла на мосту и держала в руках зонтик. Также был изображён дождь, и можно было увидеть только спину женщины. Несмотря на то, что её лица не было видно, но глядя на её позу, можно было понять, что она элегант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а, что это будет святой ребёнок! Но где он? — Хан Сень не мог поверить в то, что пришло ему на ум, поэтому решил попросить женщину рассказать дет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легко прочла мысли парня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так, как ты подумал. Этот рисунок — свято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рисунок? То есть этот рисунок и есть ребёнок? — Хан Сень воспользовался аурой от Сутры Дунсюань и начал осматривать камень. Но он не обнаружил никакой жизненной силы, даже если это было живым, сейчас оно точно было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 сказала женщина, а затем добавила. — Если хочешь, ты можешь вернуться в Альянс. Тебе стоит подготовиться. Ты должен использовать известные книги и попытаться заставить её думать, вести и поверить в то, что она человек. Если ты хорошо её обучишь, то останешься жив. Но если ты провалишь задание, то попрощаешься со с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енщина призвала Гено-Ядро крокодила, которое было в виде ножниц и отдала его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юноша хотел ещё что-то сказать, однако женщина обернулась и быстро ушла из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Ты что сумасшедшая? Я должен обучать рисунок? У этого камня есть уши? Она вообще меня сможет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я ничего не могу слышать? — неожиданно от камня донес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Хан Сень даже подпрыгнул. Он снова использовал ауру от Сутры Дунсюань, однако так и не обнаружил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 мной разговариваешь? - Хан Сень в недоумении попытался обратиться к изображен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десь ещё кто-то есть? - голос действительно исходил из камня, но юноша не заметил никаких изменений в рисун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щё кое-что спросил, однако она больше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ещё там? - Хан Сень несколько раз задавал этот вопрос, однако ответа так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Я действительно это слышал?» — Хан Сеню казалось это очень странным. Затем он подошёл поближе, чтобы более детально рассмотреть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нал только одно - камень и рисунок были особенными. И теперь, парень знал, почему женщина попросила его обучать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но юноша не мог сбежать отсюда или отказаться выполнять приказ. Поэтому, он решил вернуться в Альянс и попробовать найти книги, которые он мог бы ей читать. После тех нескольких предложений, которые Хан Сень услышал от камня в самом начале, больше он не услыш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позволяла Хан Сеню покидать сад, поэтому он был вынужден читать книги рисунку. Когда у него появлялось немного свободного времени, то юноша практиковать Нефритовую Кожу и Сутру Дунсюань, чтобы побыстрей восстановить Кристаллическое Яйцо и Защит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 Сень не стал много времени уделять изображению женщине в зелёной одежде. Спустя немного времени, он большую часть времени игрался с Бао’эр и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льзя сказать, что парень не хотел учить, просто он не мог понять какой смысл что-то читать безжизненному камню. Женщина могла сама найти в Альянсе любые книги и заставить их читать любого духа, ей вовсе не нужно было держать здесь Хан Сеня. Кроме того, духи не были бы такими ленивыми,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женщина не приходила и не проверяла его. Поэтому юноша бездельничал тогда, когда хотел. Но то, что её не было, казалось удивительным, возможно, она вовсе забыла о том, что парень находится в этом саду. В итоге, Хан Сень находился там полмесяца, но кроме рисунка на камне, парень больше никого здесь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Лин Мэй’эр в безопасности. Я не хочу, чтобы Тринадцатому Духу удалось её обмануть», — хотя Хан Сень очень хотел ей помочь, но сейчас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ктиковав Нефритовую Кожу и Сутру Дунсюань, Хан Сеню стало скучно. Затем он достал Тайа и начал пытаться повторить технику Сердечного Меча, которую применял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а техника не включала никаких атакующих движений, всё было сведено к воздействию на сердце и разум ваш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ю это очень понравилось, но у него не слишком получалос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оша решил, что проблема заключается в мече Шести Путей. Ведь дух использовал Сердечный Меч так как он обладал талантом, к тому же, его Гено-Ядро в виде меча очень подходило под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 Сеня не было Гено-Ядра Шести Путей. И парень понимал, что ему будет очень сложно освоить эту технику не имея тако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Хан Сень не хотел использовать Сердечный Меч таким образом, как это делал дух. Юноша хотел научиться применять Сердечный Меч для того, чтобы укрепить свою веру и заглянуть в самого себя. Он просто хотел лучше себя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рдечный Меч принадлежал Шести Путям, но, из-за того, что они были разными личностями, то могли по-разному использовать эту технику. Он и Шесть Путей были полными противопол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был перфекционистом и на него ничего не могло повлиять. Он даже решил уничтожить своё Гено-Ядро императора только из-за того, что оно не было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ю пришлось многое пережить, поэтому ему было не настольк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ый Меч был основан на использовании вашего сердце. В зависимости от того, кто его применял, он мог быть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сть Путей использовал Сердечный Меч, то он заставлял других подчиняться ему. Он заставлял других ощутить желание самим броситься на его меч. Однако когда это использовал Хан Сень, то всё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мог это контролировать. Это было основано на том, кем он был, это отражало убеждения молодого человека. Юноша никогда не сдавался, даже если что-то казалось непреодолимым. Когда эта вера стала основой его техники, то это помогло определить его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 его исполнении измениться только в том случае, если изменится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ая техника. Как она называется? - во время практики, Хан Сень снова услышал женский голос из кам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0. Это не может быть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как использовать меч? - Хан Сень взглянул на женщину в зеленой одежде, изображенную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я за твоими навыками, я смогла достаточно много понять, — ответи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об этом узнать, то я могу тебя научить, — ответил Хан Сень, глядя на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этому научилась, - ответила женщина с рису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училась этому, просто глядя на меня? — Хан Сень спросил с такой интонацией, что было понятно, что он ей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нова замолчала, однако юноша заметил, что она начала двигаться по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камень стал похож на экран телевизора, где показывали дождливую погоду с женщиной. После этого, она закрыла свой зонт и продемонстрировала технику, используя зонт в качеств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р. Она прекрасно применяла технику, она смогла повторить всё то, что делал он. Глядя на талант женщины по воссозданию его движений, это вызвало у парня бурю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но ты просто скопировала то, что делал я. Однако это не означает, что ты смогла полностью овладеть техникой, — когда женщина завершила демонстрацию, Хан Сень сделал вид, что почти н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ый Меч был мощным только благодаря вере и разуму владельца. Также он изменялся в зависимости от того, кто его применял. То, что сделала женщина - было полной копией всех действий Хан Сеня, но она говорила, что уже обучилась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на рисунке не была Хан Сенем, она была совершенно другой личностью. То, что она смогла повторить Сердечный Меч, просто наблюдая за парнем, доказывало только то, что она обладает невероятным талантом копировани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чём отличие? - холодно спросила женщина с рису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много подумал о том, как ей ответить, а зате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ет значение насколько хорошо ты можешь скопировать других, но ты — это не они. Путь изучения техники Сердечного Меча зависит от твоего настоящего сердца. На данный момент, в том, что ты показала, нет даже частички тебя. Поэтому, несмотря на то, что ты смогла всё повторить, это не означает, что ты им овла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ужно этому обучаться?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настоящая вера станет основой его изучения, — объясн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молчала. Так как юноша не дождался её ответа, он задал вопрос, но женщина снова промолчала. Она больше не двигалась и стала такой же, как и раньше, просто безжизненным из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её внимание могут привлекать только мощные навыки?»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над этим думал, кто-то вошел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Он находился здесь полмесяца, но это в первый раз к нему зашёл дух. Глядя на форму тела, парню показалось, что это женщина, но он не был в этом полностью уверенным. К тому же, её скрывал серы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овый Священник? — спросила женщина глядя прямо на Хан Сеня. Можно было увидеть только её сверкаю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ог добиться этой позиции?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го не хотел. Твоя хозяйка заставила меня, а у меня просто не было выбора, поэтому я и остался, — Хан Сень уже много чего видел, поэтому сразу понял, что женщина расстроена из-за того, что он стал Священником. Возможно, она пришла сюда, чтобы созд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месяца. Если за это время ты не сможешь заставить святого ребёнка возродиться и произнести хотя бы слово, я, Призрачная Луна, займу твоё место. Даже Госпожа не сможет это остановить, - искренне сказала женщина. Это была угроза и было невозможно воспринять её слова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глядя в след уходящей Призрачной Лун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заставить рисуно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олчит с тех пор, как Священник Призрачный Меч был с ней, прошло уже шесть тысяч лет. Никому не удавалось заставить её говорить. Но скоро Священником стану я, и я заставлю святого ребёнка снова заговорить, — сказав это, Призрачная Луна быстро ушла, парень даже не успел ничего больш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святого ребёнка говорить не очень сложно. За последние шесть тысяч лет она не произнесла ни слова, зато мне сказала уже несколько предложений»,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тал показывать других навыков, опасаясь, что женщина может их украсть. Также он решил, что в этом нет необходимости. Но если через три месяца Призрачная Луна увидит, что святое дитя чему-то научилась, то, возможно, ему позволя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начал сильно переживать за Лин Мэй’эр. Он даже попросил Королеву Мгновение найти её в Подземном Мире и помочь всем, чем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оролева Мгновение всё ещё была слабой. У неё было только бронзовое Гено-Ядро. Зато, она была полной противоположностью Лин Мэй’эр. Дух была подлой, хитрой и всегда пыталась обмануть, поэтому она могла определить любые заговоры, которые могли строить против Ли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Лин Мэй’эр был Король Змей, который её защищал. Поэтому ей нужен был тот, кто был более опытен и имел хотя бы половину рабоче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Королева Мгновение сообщила Хан Сеню, что нашла Лин Мэй’эр и заслужила у неё доверие. Теперь они обитали в Убежище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ао’эр очень нравилось играть в этом саду, но довольно быстро он ей надоел. Когда Хан Сень решил отвести её в Альянс, то узнал, что Джи Ян Ран собирается в отпуск с Сяо Хуа, и решил их сопровождать. Это была семейная поездка с Бао’эр, Зеро и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уа уже научился ходить, но был довольно тихим. Он любил сидеть с Бао’эр на надувном матрасе и и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еро и Джи Ян Ран сидели под деревом. Они ели, весело болтали и наблюдали за опадающими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 планете Дождливых Цветов. В этот период здесь расцветало очень много цветов, поэтому здесь было доволь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слышал об этом месте, но только оказавшись здесь, смог по-настоящему оценить вс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весело, Хан Сень и Джи Ян Ран вспоминали о времени, когда они были в академии. Однако неожиданно они заметили, что к ним приближается какой-то мужчина в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стально смотрели на него. Здесь, почти все люди были в повседневной одежде, сидели под деревьями и занимались своими делами. Однако этот мужчина выделялся, и он явно шёл именн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Ван Гукай. Я работаю на Полубога Цюмина. Мистер Цюмин очень любит это место и скоро будет здесь. Назовите цену, я хочу у вас его выкупить, — хотя мужчина пытался говорить вежливо, но в его словах слышалась угро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1. Даже Президент Джи может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глядываться. На планете Дождливых Цветов было множество Дождливый Деревьев, соответственно, было множество мест, где можно было бы разместить и понаблюдать за цветением. Мест было полно как на равнине, так у подножий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юноша обратился в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много свободных мест, где можно разместиться. Полубог Цюмин не обязан сидеть именно зде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Гукай продолжал держаться вежлив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еня неправильно поняли. Полубог Цюмин любит тишину. Поэтому мы хотим предоставить ему спокойное, тихое место, где он сможет насладиться цветением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нова начал оглядываться и увидел других людей, которые, судя по всему, пытались договориться с другими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сетители любезно уступали места, а некоторые начинали возмущаться. Но большинство, всё же, было готово уступить, так как они с уважением относились к тому, кто смог стать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Гукай продолжал пытаться убед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на ваше понимание. Мы готовы заплатить вам люб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Пойдем. Если всё так, то мне вовсе не хочется здесь оставаться, — сказа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Они приехали сюда, чтобы отдохнуть, поэтому ему не хотелось спорить. В тот день, самым важным было сохранить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действительно было много свободных мест, поэтому Хан Сеню не хотелось ссорить с этими людьми. К тому же, это могло навредить их имидж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Джи Ян Ран уже решили начать собирать вещи, однако услышали крики. Оглянувшись, они увидели пару, с которой разговаривал мужчина, похожий на Ван Гука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идела на земле и плакала, а её муж кричал на раб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вами, люди? Я же сказал, что моя жена беременна, и мы не можем никуда переходить. Как вы можете просить о таком, учитывая её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ботник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стать врагами Полубога Цю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Он что может делать всё, что ему захочется? Мы не уйдём отсюда ни за какие деньги. Отстаньте от нас! — молодой человек на самом деле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тоже начал сердиться, он связался со своими людьми, и к нему подошли другие, чтобы увести семью с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 Сень нахмурился, а Джи Ян Ран побежала к ним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Как вы относитесь к беремен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Гукай постарался остановить Джи Ян Ран и, нахмури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ваше дело. На вашем месте я бы просто ушел от сюда. Особенное, если учесть, что Вы пытаетесь проявить неуважение к Полу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лубоги всё равно являются обычными гражданами. Они не могут разрушать систему, — Джи Ян Ран оттолкнула мужчину и пошла дальше к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Полубог Цюмин скоро будет здесь! Почему вы до сих пор не решили эти вопросы? — к ним приблизился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у нас возникли проблемы. Здесь одна пара отказывается продавать своё место, — сказал Ван Гу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им всё, что они попросят, но убери их отсюда! — мужчина средних лет выглядел рассер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пара сказала, что они не хотят никаких денег, — ответил Ван Гук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деньги не всё могут. Я не хочу т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средних лет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явили уважение к Вам и предложили деньги. Но вся планета Дождливых Цветов принадлежит мне, Чжоу Чанлуну. Если я захочу, то могу просто выгнать вас со своей планеты и не дам вам ни коп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е отношение, Джи Ян Ран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планета принадлежит Вам, Вы не можете их выгнать. Вы берете деньги со все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планета, мои правила. Если Вам что-то не нравится, можете подать на меня в суд, но не сейчас. Вам пора уходить, — холодно сказал Чжоу Ча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будет, если я не уйду? — также холодно спроси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сами не уйдёте, то Вас отсюда вынесут, — после этих слов, мужчина махнул рукой, и его работники подошли к Джи Ян Ран и молодой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хотелось рассмеяться, гладя на такого клоуна, как Чжоу Чанлун. То, что он не знал, кем была Джи Ян Ран, доказывало, что он был не таким значимым человеком, как пытался 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крупные игроки, прекрасно знали кто такая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знал, что она была дочерью Президента Джи Жочжэня, то должен был хотя бы знать, что она же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Хан Сень не собирался позволять работника издеваться над своей женой. Юноша схватил одного за руку и мгновенно вывихнул ему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один человек. После десяти шагов десять мужчин оказались на земле и корчили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обще понимаешь на кого напал? - похоже, что Чжоу Чанлун не удивился, он даже слегк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люди? — улыбаясь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казал на своих люд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ые люди слишком безрассудны. На твоём месте я бы начал убегать. Если бы Полубог Цюмин увидел, что его родственнику угрожают таким образом, то даже Президент Джи не смог бы теб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ты — дядя Полубога Цюмина? - подумав о том, что сказал мужчина, Хан Сень понял на что он наме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ь не был глупым и сразу понял, что под словом «родственник» Чжоу Чанлун имел в вид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 холодно сказал мужчина. - Ты ещё хочешь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что даже Президент Джи не сможет подавить гнев Цюмин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или ты хочешь что-то об этом сказать? — на лице Чжоу Чанлуна появилось горде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проблем. Хотя Цюмин, похоже влиятельный, но моя жена не хуже. Если она рассердится, то даже Президент Джи может испугаться, — Хан Сень снов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ушь ты говоришь? - Чжоу Чанлун с презрением посмотрел на Хан Сеня. Джи Ян Ран и Хан Сень были очень молоды, поэтому, в лучшем случае, по мнению мужчины, они могли быть Превзойд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 издалека донёсся мужской голос, к ним шёл пожил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мянник! — Чжоу Чанлун с улыбкой махнул ему ру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2. Один удар пробивает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ударил Чжоу Чанлуна по лицу! Его лицо тут же начало опухать, а люди засты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за что ты меня ударил? - Чжоу Чанлун уставился на мужчину, держась одной рукой з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сего лишь только тебя ударил. В следующий раз, я тебя убью. Лучше быть убитым, чем уничтожить свою репутацию и опозорить свою сестру! Ты можешь быть плохим человеком, но ты не должен быть глупым! Разве ты не знаешь дочь Президента Джи и Супер Аристократа, которые стоят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ан Сень и Джи Ян Ран? — на лице Чжоу Чанлуна отобразилось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раз я тебе говорил? Ты можешь быть плохим, но ты должен знать в лицо тех, кого пытаешься оскорбить. Я попросил тебя вспомнить о всех важных людях в Альянсе, а ты не знаешь даже этих двух выдающихся молодых людей? Чёрт! - сказав это, пожилой мужчина ударил Чжоу Чанлуна в друг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 совсем недавно, этот мужчина был дерзким и пытался здесь командовать, но теперь он выглядел ужасно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ольше не стал обращать на него внимание и пошёл к Хан Сеню. Полубог осматривал юношу с ног до головы, а с каждым его шагом казалось, что тот на плечах несёт настоящ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жи Ян Ран ощутила, что к ним приближается ужасная сила, Хан Сень быстро встал перед девушкой, защищая её от приближающейся угрозы. Джи Ян Ран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вой дядя кое-что сделал неправильно. Но ты собираешься в чём-то обвин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Цюмин подошёл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совершает ошибки, я его накажу. Но я не позволю, чтобы его наказыва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вы вдвоём из Angel Gene. Вы — прогнившие люди, — со злостью сказа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Цюмин продолжал держать себя так, чтобы все поняли, что он намного сильней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Президента Джи, я его не убью. Но мне нужно, чтобы он знал, что он, как и любая собака, должен бояться кнута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будь осторожней! Цюмин довольно давно стал Полубогом, у него может быть драгоценное Гено-Ядро! - Джи Ян Ран шёпотом предупредил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Он и сам слышал о Цюмине, когда узнавал о Полубогах. Хотя он не был из семьи Чжоу, но по неизвестной причине ему разрешили присоединиться к Angel Gene. К тому же, он был очень под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анлун, которого только что ударили, снова стал счастливы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еподай им урок! Какая разница, если он зять Президента, а она дочь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трел на приближающегося Цюмина и, изначально решил, что тот просто блеф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мужчина шёл, на нём появилась какая-то броня. Теперь он стал казаться прочнее, чем гора, и эта гора 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о-Ядро с элементом земли? Интересно! - сказал Хан Сень, глядя на пожил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Цюмин не стал ничего отвечать, он только ускорился и, подобно поезду, приблизи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илы, которой он обладал, хватит на то, чтобы разби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обирался уклоняться, он просто выставил вперед кулак, чтобы остановить Цю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его! — выкрикнул Чжоу Чунлан, когда увидел, что Хан Сень выстави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какой силой обладал Цюмин, также он знал, что у племянника было драгоценное Гено-Ядро. Оно называлось Тяжёлой Земляной Бронёй. Когда он сражался с Шура, то эта броня могла выдержать удар из линкора, класс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Цюмин обладал самой прочной защитой во всём Альянсе, к тому же, Хан Сень сравнительно недавно стал Полубогом. Соответственно, одного удара от того, кто находился в такой броне, было достаточно, чтобы сломать юноше каждую кос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Цюмин нахмурился. На самом деле, он хотел только преподать урок и не собирался убива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Angel Gene и Хан Сень уже давно были врагами. Возможно, в святилище мужчина мог бы поступить иначе, но в Альянсе, ему запретили уби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парня, который не собирался даже уворачиваться, Цюмин решил нанести ему серьёзные повреждения. К тому же, поведение Хан Сеня убедило мужчину, что парень был слишко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что я не решусь нанести удар? Я тебя покалечу. Сейчас даже семья Джи не сможет тебя спасти! — в глазах Цюмина вспыхнуло убийственно намерение, и он устремился к кулак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столкнулся с бронёй, Цюмину показалось, что он врезался в непробиваем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наблюдали за этим конфликтом замерли. Вокруг воцарилась тишина, никто не мог поверить в то, что он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ещё не конец. Броня, в которую ударил Хан Сень, начали покрываться паутиной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ая Земляная Броня, которая могла защитить владельца от мощных взрывов линкора, рассыпалась на мелк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анлун шокировано смотрел на то, как тело Цюмин отлетает по воздуху. Во время полёта, он сломал восемь Дождливых Деревьев, на его теле появились кровоточащ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собаки — это собаки. Разница только в том, что есть большие, а есть маленькие. Но хозяев нет, — холодно сказал Хан Сень, а затем ушёл со свое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Чанлун, как и его рабочие, были шокированы. Они считали, что Цюмин обладает божественной силой, поэтому никто не мог поверить, что Хан Сень одним ударом, смог такое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пара также была шокирована. Они быстро последовали за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мы знали, что ты первый Супер Аристократ в Альянсе, но даже не могли подумать, что ты обладаешь такой силой, которая позволяет уничтожить Полубога. Ты смог победить его одним ударом! Ты невероятно сильный! — молодая пара с волнением говорила с юношей. Когда они увидели такой потрясающий удар, то их настроение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таким сильным? Или это из-за того, что у меня нет супер Гено-Ядра? Но он ничего не использовал, однако смог уничтожить мою Тяжелую Земляную Броню», — стиснув зубы, Цюмин медленно поднялся с земли. Его лицо стало бледным, когда мужчина смотрел в след уходящему Хан Се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3. Снова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Цюмин не ожидал, что уровень физической силы Хан Сеня может быть лучшим, чем его Гено-Ядро. Его тело было намного лучше Гено-Ядра. Если бы юноша использовал для атаки только Гено-Ядро, то его удар не был бы даже на половину таки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тие святилищ позволило людям обрести супер силу. Хотя это хорошо, но есть и недостатки. Это открыло перед человечеством множество возможностей, однако это также привело к тому, что некоторые люди стали считать, что на них больше не действуют законы, — рассуждала Джи Ян Ран, пока они лете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боги — это не Боги. Если они хотят быть выше всех остальных, то им, для начала, нужно получить статус Бога, — спокойно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говорил о богах, то вспомнил о том Боге, который обманул Сансэт. Хан Сеню было интересно, мог ли этот Бог быть просто существом из Пято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зникли некоторые проблемы, они всё равно неплохо от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ятилище, Хан Сень до сих пор не мог покинуть сад и должен был выполнить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верная ли эта техника владения мечом, — когда он оказался в саду, женщина, которая была изображена на камне, сама начала говорить с Хан Сенем. Это был первый раз, когда она первая заговорила с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удивлён. Взглянув на рисунок, он увидел, как женщина закрыла свой зонт и начала применять но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монстрировала Сердечный Меч. Однако в этот раз, всё было по-другому, женщина не повторяла то, что ранее делал Хан Сень. То, что она делала, казалось невероятно грустным и задевало чувства смотрящих. К счастью, у юноши была хорошая выносливость, но если бы на его месте была девушка, то она точно начала бы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а сердце печаль. Расскажи, что тебя так тревожит, возможно, я смогу помочь?! - сказал Хан Сень, когда женщина завершила свою демон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ничего не ответила. Она молча открыла свой зонт и встала на мосту, отвернувшись от юноши, на рисунке продолжал идт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ледующих нескольких дней, она так ничего и не сказала. Хан Сень решил использовать это время, чтобы завершить восстановление Кристаллического Яйца и Защитного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казалось, что восстановленные Гено-Ядра стали более мощными, хотя, возможно, ему просто т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много времени, и женщина, которую он уже давно не видел, снова появилась в саду. Она совершенно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Хан Сень задумывался о том, сколько ей могло быть лет. Возможно, она, загадала желание тому же Богу и стала бессме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ядя Жук рассказывал ему, что женщина и самый старший из семьи Нин были единственными, кто не загадал никако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Хан Сень всё равно не мог понять. Если Хан Цзиньчжи вошёл в святилище после того, как присоединился к Кровавому Легиону, то он на тот момент, когда столкнулся с Богом, уже должен был знать о святилищах. Он должен был понимать, что это было нереальным. Но тогда почему он загадал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 мне приходила Призрачная Луна, она хочет тебя заменить. У тебя осталось два месяца, если ты не сможешь её разбудить, то тебя освободят от этой задачи, а она станет новым Священником,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а может быть Священником, так может пусть она сейчас займёт эту должнос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тебе говорила, если ты провалишь это задание, то я отрежу тебе голову. Поэтому, у тебя осталось два месяца, а потом береги сво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давлен. Он очень надеялся, что Призрачная Луна сможет его заменить, а юноша спокойно уйдёт. Но, похоже, эта женщина не хотела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олучше ухаживать за святым ребёнком, у меня есть одна просьба, —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зывай, — казалось, что женщине действительно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мне позволили использовать Хранилище Гено-Ядер, — немного подумав,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хотела его отпускать, но юноше нужна была свобода. Если ему разрешат входить в Хранилище Гено-Ядер, то он сможет хотя бы ненадолго покидать этот с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тношение между Хранилищем Гено-Ядер и тем, что ты присматриваешь за святым ребёнком?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буду слишком слабым, то как моё обучение может быть эффективным? В данный момент я нигде не могу развиваться, единственным местом, где я мог бы развиваться является Хранилище Гено-Ядер, - объясн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не забывай, у тебя осталось два месяца. Если ты не сможешь разбудить святого ребёнка, то твоя голова будет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стараться изо всех сил, - Хан Сень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женщина не знала, что изображенная на рисунке фигура уже не раз с ним разговаривала. Получается, что он уже почти выполнил свою задачу, а значит, ему больше не о чём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нщина ушла, Хан Сень спокойно вышел из сада. Охранники не преграждали ему путь и он отправился к Хранилищу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духа Убежища Элизиум, на троне сидела женщина. Перед ней было зеркало, и там отображался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 заставил говорить святого ребёнка. Похоже, он действительно наследник того старого лжеца Хан Цзиньчжи. Он тоже неплохой обманщик, особенно если речь о женщине», — думала женщина, наблюдая за каждым движением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ноша собирался зайти в Хранилище Гено-Ядер, используя Защитный Зонт. Он хотел получить первое место и получить девять усилений для это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рактиковал Сутру Дунсюань, то ощущал, что достиг своеобразного прорыва. У него появилось предположение, что Гено-Ядро скоро станет серебряным, поэтому он спешил зайти в Хранилище Гено-Ядер, чтобы успеть получить девять уси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должала наблюдать за Хан Сенем и увидела, что он использует зонт. Она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это Гено-Ядро? Оно очень напоминает то, что использует святой ребёнок!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Хранилище Гено-Ядер, Хан Сень отдал Защитный Зонт каменному мужчине, чтобы тот провел сво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брала зеркало, так как могла наблюдать за парнем только тогда, когда он был в святилище, но в хранилище она не могла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йка, рейтинг бронзовых Гено-Ядер снова изменился. Новое Гено-Ядро заняло первое место, — сказал женщине дух Элизиу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4. Вход в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новое Гено-Ядро сразу же оказалось на первом месте? Похоже, что этот мир сильно изменился, — затем женщина обратилась к духу. — Какое именно Гено-Ядро оказалось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раз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йка, это Гено-Ядро называется Защитный Зонт. Оно даже смогло обойти Шесть Путей, которое теперь занимает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ный… Зонт? — на лице женщины появилось странное выражение. Она сразу вспомнила, о чём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в виде зонта?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Зонт, который сразу оказался на первом месте, снова потряс всё Четвёртое Святилище. Везде обсуждали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знали, что зонт не был первым, который таким образом оказался на первом месте. Самый значимые обитатели Четвертого Святилища начали ощущ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мы находимся на пороге новой эры? Стало появляться довольно много мощных Гено-Ядер. Мы живём в ужасное время, — мысли всех духов были похожими, они все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кроме Шести Путей, не знал о том, что Гено-Ядра которые так сильно напугали духов и существ, принадлежали Хан Сеню. Кроме того, у него было ещё Гено-Ядро в виде монеты, которое он пока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сто не хотел, чтобы его монета оказалась на первом месте, так как такое Гено-Ядро можно было очень легк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чёт своего зонта, он не слишком переживал. Хан Сень понимал, что на протяжении месяца тот уже станет серебряным Гено-Ядром, и ему придётся сражаться, чтобы поддерживать свой статус сильно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ситуации, юноша считал, что кроме Шести Путей ему вряд ли кто-то решится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Сень подумал об этом, Шесть Путей отправил ему запрос на поединок. Однако он не стал отвечать. Если его Гено-Ядро станет серебряным за то время, за которое он планировал, то ему просто не было смысла соглашаться на подоб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то, что хотел, Хан Сень вышел из Хранилище Гено-Ядер. Идя по убежищу, юноша обратил внимание, что все духи и существа очень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ду, парень использовал ауру от Сутры Дунсюань, он убедился, что у него не будет шанса на побег, если эти обитатели начнут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ад, Хан Сень увидел женщину, которая лежала на шезл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а, что твой Защитный Зонт занял первое место! — женщина настолько быстро это сказала, что Хан Сень даже не успел с ней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хорошо умел контролировать свои эмоции, поэтому его выражение не изменилось, и молодой человек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и не ожидала, что он соз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личаешься от того старого лжеца Хан Цзиньчжи. Возможно, я действительно тебя недооц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 Хан Сень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человек врал точно так, однако тебе всё-таки удалось разговорить святого ребёнка. Если ты сможешь её окончательно разбудить, то я отдам тебе Ножницы Крокодила и верну свободу, — сказав это, женщина встал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следит за каждым моим шагом. Думаю, она видела, как я с зонтом заходил в Хранилище Гено-Ядер. Но она не может точно знать, что это я занял первое место, так? Она следила за мной только на территории убежища. Но если она видит сад, то, должна знать о том, что женщина с рисунка со мной разговаривала. Странно, почему она мне ничего не говорила об этом. Может, для того, чтобы она проснулась нужно больше, чем для того, чтобы она просто заговорила?» — Хан Сень даже не думал, что ему легко удаст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им поведением, женщина хотела сказать, что просто разговора недостаточно, что он должен сделать что-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ак, как мне заставить её проснуться?» — Хан Сень действительно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подошёл к камню и попробовал поговорить, однако в ответ, не услышал ни одного слова. В итоге, Хан Сень отошёл и снова занялся практикой с использованием Тай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нимал, что для того, чтобы достичь такого же уровня мастерства, как Шесть Путей ему нужно пройти долгий путь. А без подходящего Гено-Ядра всё будет ещё сл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Хан Сень надеялся на то, что его практика может заставить женщин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оша был полностью сосредоточенным на Сердечном Мече. Так как для его использования требовалась вера, молодой человек был вынужден полностью сконцен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юноша снова взглянул на камень. Но снова не было никаких изменений, женщина продолжала стоять на мосту, отвернувши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ё красивое тело, но мне интересно, какое у неё лицо?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а рисунке был сильный дождь, её лицо оставалось скрытым, даже когда она демонстрировала технику со своим зонтом. Соответственно, он так и не смог её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ослышался голос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таким образом оценивать женщину? Ты явно не очень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хотел ответить, женщина начала вращать в руках свой зонт. Он стал вращаться невероятно быстро и вскоре появилась чёрная дыра, которая напоминала магн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разу ощутил, как его притягивает странная сила, она становилась всё мощнее и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не удалось устоять, и он был притянут к камню. Однако парень не ощутил боли. Казалось, что молодой человек врезался не в камень, а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Хан Сень оказался затянут в рисунок, который был на камне. Теперь он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юноша касался камня и картины, поэтому знал, что камень был твёрдым. Но оказавшись внутри, он ощущал себя странно. Оглядываясь вокруг, юноша увидел, что здесь шёл дождь, как и было изображено на рисунке. Но кроме этого, вокруг было много того, что он не виде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а небольшая река, на берегу которой стоял каменный домик. Перед ним был каменный мост, который он всегда видел, а на нем стоя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посмотрела на него. Дождь был очень сильным, Хан Сень не мог четко увидеть её лицо, но он мог сказать, что она была без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ир находится внутри рисунка? Этот камень является Гено-Ядром?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в зелёной одежде, молчала. Она просто шла к нему, держа в руках сво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смог рассмотреть её лицо, то понял, что она была очень красивой, но, в то же время, женщина была очень серд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цо этой женщины казалось Хан Сеню знако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5. Навык владения мечом, который может постоянн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ыло много красивых женщин, но самой красивой была загадоч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которая была перед ним, было таким же, как у неё. Даже её глаза и брови были такими же, как у загадочной женщины. Во всех отношениях они были иден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ешила поиграть со мной? - нахмурившись спросил Хан Сень, глядя на женщину в зелё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ничего не ответила, зато начал использовать свой зонт, как меч. Она начала применять Сердечный Меч, которому научилась у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ыполняла навык очень плавно, и он сопровождался ненавистью и подавляющей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использовать Тайа, чтобы заблокировать зонт, однако женщина продолжала наступать. Вскоре, юноша понял, что оказал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выступление, у Хан Сеня возник вопрос, могла ли загадочная женщина точно также использовать меч? Но в любом случае она была невероятно сильной. Ему уже приходилось видеть, как она одним ударом убивала супер существ. Женщина была намного сильнее Хан Сеня и в этом не был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й одежде использовала Сердечный Меч, однако её скорость и сила были значительно ниже, чем у загадочной женщины. Её сила была примерно такой же, как у Хан Сеня, поэтому вряд ли эта и та загадочная женщины были одной и той же перс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й одежде продолжала атаковать и не давала Хан Сеню возможности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использовать Тайа, но также начал применять свой Серде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отличалась от техники женщины. Хан Сень продемонстрировал высокое мастерство. В его движениях был определённый ритм и порядок, хотя со стороны казалось иначе. Юноша, при каждой подходящей возможности, наносил ей удары, и каждый раз женщина оказывалась удив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в зелёной одежде несколько раз удалось загнать Хан Сеня в угол. Однако каждый раз ему удавалось ускользнуть и нанести ей серьёз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енщина начала замечать, что теперь она оказалась в невыгодном положении. Хан Сень смог её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хотела нанести ответный удар, юноша всё время её опережал. Понимая, что парень начал подавлять её навыки владения мечом, женщине все трудней и трудней становилось поддерживать ненависть и подавляющую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 же женщина? - теперь преимущество было на стороне Хан Сеня, и он мог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юноша уже спросил, то понял, что вопрос прозвучал довольно глупо. Ведь он даже не знал, как зовут ту женщину. Но ему было довольно трудно сформулировать правильный вопрос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как обычно, молчала. Но она решила изменить навык использования меча, юноша ещё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овольно скоро, ситуация снова изменилась. Теперь преимущество оказалось на стороне женщины в зелё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значительно отличался от Сердечного Меча. Его использование было настолько свободным, что напоминало свободные облака в небе. Было невозможно определить, каким будет следующий удар и в какое место он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навыки Хан Сеня были предопределёнными и состояли из определённого набора движений, то навыки женщины были неопределёнными и всегда 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выки владения мечом были невероятно свободными. Движения казались сложными и запутанными, даже можно было подумать, что она придумывала их на ходу. Однако всё равно в этом всём прослеживалась определённая нить действий, поэтому движения вряд ли могли быть случайным набором. Навык, который использовала женщина, был не просто хорош, он был невероят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пособом не наносил удар Хан Сень, женщина каждый раз могла его заблокировать. Хотя юноше казалось, что он сможет остановить её атаки, но это казалось очень рискованно и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мощно! Каким же умом должен был обладать тот, кто создал этот навык?» — Хан Сень был поражён, глядя на движения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красно владел Небесным Го и Сутрой Дунсюань, поэтому он мог чётко предсказывать все действия своего соперника. Однако глядя на этот навык, юноша понимал, что бессилен. Постоянные изменения были поразительными, поэтому было невозможно их определить и действовать на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этого навыка всегда были неожи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проигрывает, но он не боялся этого. На самом деле, парень был даже счастлив. Он понимал, что не было больше никаких подходящих для него навыков владения мечом,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его Небесным Го и Сутрой Дунсюань этот навык был для него идеальным. Юноша нуждался именно в такой технике, технике которая постоянно изменяется и выполняется очень п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размахивать Тайа, но не собирался по-настоящему ударять женщину. Он хотел посмотреть насколько далеко могут зайти изменения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но навык Хан Сеня не разочаровывал. Изменения были безграничными и бескон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сражаться, но одновременно думал об этих изменениях и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менений было настолько много, что он не мог их все запомнить. Парень понимал, что для того, чтобы выучить этот навык, ему нужно понять алгоритм эт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вольно долго наблюдал за женщиной, но так ничего и не смог понять. Он не мог понять алгоритм изменений, ему даже стало казаться, что женщина просто объединила все возможные навыки, которые существовали в этом мире. Похоже, что она использовала все навыки владения мечом, которые были соз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навык. Кто же мог его создать?» — Хан Сень продолжал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аже не думал о том, что женщина могла сама создать подобный навык. Когда юноша впервые увидел, как она использует Сердечный Меч, то понял, что она не была слишком щедрой персоной. Это даже не касалось таланта, просто если вы не были щедрым существом, то не смогли бы создать подоб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зонта коснулся Хан Сеня. В результате появилась рана, из которой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навык. Как он называется? Кто его создатель? — рискуя жизнью, Хан Сень использовал Тайа, чтобы попытаться нанести удар. Но услышав его слова, женщина в зелёной одежде, у которой было преимущество, отшатнулась, что дало Хан Сеню возможность снова вернуться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Разве я не способна создать подобный навык? — спросила женщина. Однако её руки не замедлялись и, вскоре, Хан Сень снова оказался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вык не для женщин. Только человек с щедрым сердцем может создать подобный навык, - Хан Сень продолжал размахивать Тайа, пытаясь заблокировать непредсказуем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женщина услышала слова Хан Сеня, её лицо тут же изменилось, а атаки стали ещё более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ещё одного удара, Хан Сеню в лицо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ношу обрушивалось множество атак и это был шестой удар, который нанес ему повреждение. Однако Хан Сень не ощущал боли, зато он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в этот момент, благодаря ярости женщины, Хан Сень смог заметить ту нить, которая объединяла весь этот нав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6.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точно не создавала данный навык. Иначе она не стала бы так сердиться и не позволила бы мне заметить ту объединяющую нить», — Хан Сень был счастлив, что смог это увидеть, также он понял, что это была лишь маленьк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ить, которую заметил юноша, была будто началом большого клубка. Основываясь на этом, Хан Сень мог разгадать и понять всю суть, которая лежала в основе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просто, сражение между мечом и зонтом стоило юноше большого количества крови. Хотя женщина была в более выгодном положении, чем он, но это всё равно не могло подавить волнение, возникшее у парн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Хан Сень узнал секрет её техники. Пока они продолжали сражаться, юноша всё лучше и лучше её понимал. Парню действительно повезло, что он нашёл навык, который идеально ему походил, особенно если его использовать с Сутрой Дунсюань и Небесным 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ебесный Го и Сутра Дунсюань не были смертельными атаками, они только улучшали движения того, кто их использовал. Хан Сень всегда хотел найти Сверх Искусство, которое сочеталось бы с этими двумя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олодой человек увидел технику женщины, то понял, что его желание практически осуществилось. Когда Хан Сень сможет полностью изучить навык, ему нужно будет внести всего немного изменений. После этого навык будет идеально сочетаться с Небесным Го и Сутрой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умал о том, что это можно сравнить с готовкой. Сутра Дунсюань и Небесный Го были определёнными техниками готовки, которые помогали приготовить очень вкус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создать настоящий праздник, вам нужны ингредиенты. Нельзя устроить пир, если у вас будет только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ладения мечом, который использовала женщина можно сравнить с множеством ингредиентов высшего класса. Благодаря Сутре Дунсюань и Небесному Го всё то, что он создаст, должно быть невероятн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енщина сражалась ожесточённо, юноше казалось, что она всё равно немного сдерживается и не хоч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ействительно хотела смерти Хан Сеня, он не смог бы подавить противницу, используя свой ещё несовершенный Серде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женщина действительно хотела убить юношу, то он и сам не стал бы применять Сердечный Меч. Хотя его Дуал не был таким же сложным, как навык женщины, но он был достойным того, чтобы быть с ней нара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женщина заметила взволнованность Хан Сеня и то, что он не обращал внимание на свои раны. Она была удивлена, и такая неожиданная реакция юноши, заставила гнев женщины немного ут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женщина заметила, что навыки, которые использовал Хан Сень начали меняться. А ещё через мгновение женщине уже стало казаться, что юноша использовал то, что использовала и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использует Призрачный Меч! Однако первый Священник в Элизиуме был первым мастером по использованию Призрачного Меча! Ему понадобилось тысячу лет, чтобы создать основу этого навыка, а затем ещё множество лет на его совершенствование. Когда Священник меня обучил, то мне понадобился год, чтобы всё выучить. Но как этот человек смог так быстро всё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вольно долго женщина не хотела верить, что Хан Сень действительно использует Призрачный Меч, но спустя ещё немного времени, её выраж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сто не хотела в это верить, но видела, что все движения юноши точно такие же, как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вторял движения почти сразу же, после того, как их выполня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а заметила, что парень не только повторяет за ней, но и кое-что делает лучше. Это не означало, что Хан Сень изменил сам навык, просто его выполнение было более точным. Можно сказать, что его точность была ид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юноша проигрывал, но когда он начал использовать её навык, то его положение улучшилось. Вскоре, они оказ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в шоке. Всё-таки, она была вынуждена признать, что Хан Сень использует Призрачный Меч и что он обучился этому навыку именно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учал подобный навык владения мечом до нашей встречи? — спросила женщина, отпрыгнув от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па того, — Хан Се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самом деле, юноша не изучал Призрачный Меч, но он смог понять суть навыка. А благодаря Сутре Дунсюань и Небесному Го ему довольно легко было повторять Призрачный Меч. Парню нужно было просто разобраться с нитью, которая всё это свя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Хан Сень не обладал этими двумя техниками, то не смог бы использовать Призрачный Меч на таком уровне, как делал это сейчас. Этот навык вовсе не был таким, который можно было быстро запомнить и начать использовать. Сложные движения - были лишь небольшой частью из того, чем нужно было овл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женщина смущённо глянула на Хан Сеня, а затем открыла зонт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ощутил, что его снова начало засасывать. Это длилось некоторое время, а когда всё прекратилось, то он уже был перед камнем. Женщина была на своём обычном месте, она стояла на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у Цинчэн, что ты входил в Камень Избегающего Мира, — от камня послышался голос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такая Гу Цинчэн? Ты говоришь о той женщине? — Хан Сень пришёл уже в себя и обратился к женщине в зелё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же понял, что она не была той загадочной женщиной. Хотя внешне они были очень похожи, но внутри были очень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а тебе не говорила? - снова послыш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впервые услышал её имя, - Хан Сень пристально смотрел на рисунок, а затем спросил. — Тогда кто ты? Ты близняшка Гу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услышал никакого ответа. Похоже, женщина не собиралась ему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ую женщину зовут Гу Цинчэн? Кажется, что это человеческое имя. Я никогда не слышал, чтобы духа или существо звали Гу. Тёмный Дух использует Лин, а обитатели Элизиума — Призрачный, поэтому вряд ли бы духи или существа использовали имя Гу»,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эта женщина в зелёной одежде? Она сестра или двойник Гу Цинчэн? Или она просто дух внутри этого рисунка? И почему она попросила не говорить о том, что я был внутри камня?» — у Хан Сеня было много вопросов. Он продолжал смотреть на женщину, однако та так и не поворачи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7. Шанс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нщина с рисунка не захотела рассказывать о своей связи с Гу Цинчэн, но Хан Сень решил, что это даже к лучшему. Ведь Гу Цинчэн следила за каждым его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казалось, что женщина не видела, как Хан Сень входил в рисунок. Несмотря на то, что она внимательно за ним следила, Гу Цинчэн видела только то, что юноша просто стоял перед камнем и ничего не делал. Женщина даже не видела, что изображение дви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вольно долго думал о том, какие отношения могут быть между женщиной в зелёной одежде и Гу Цинчэн, но так и не смог придумать никакого разумн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Гу Цинчэн пришла в сад к Хан Сеню. Когда юноша её увидел, то его сердце застучало быстрей, так как он переживал, что женщина могла видеть, как он входил в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ое время меня не будет в убежище. На протяжении этого времени тебе лучше оставаться в саду, — слова Гу Цинчэн очень удивил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застрял. Даже если мне захочется куда-то уйти, я всё равно не знаю куда можно пойти! — равнодушно пожал плечами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ял, о чём я, - сказала Гу Цинчэн и развернулась. Было понятно, что она не хотела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собираешься пойти?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ного поколебалась, но затем всё 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кое-что найти. Если ты сможешь заставить святого ребёнка возродиться, то это будет полезным для вас двоих. Но не забывай, для начала ты должен её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кончательно уйти, женщи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еня не будет, ни при каких обстоятельствах не выходи за пределы эт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нял, на что она намекала. Возможно, пока её не будет, духи решат на него напасть, поэтому женщина просила его оставаться в саду, который был безопасн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имал, что её предостережение своеобразная забота о нём, однако он также понимал, что это будет подходящий шанс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следующий день, и Хан Сень решил не придерживаться того, о чём просила его женщина. Выскользнув из сада, парень отправился в Хранилище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ему никто не преградил путь, хотя юноша видел враждебные взгляды духов, но никто из них даже не пытался ничего ему сделать. Всё было, как обычно, они пытались уничтожить парня лишь сво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сколько раз прошёлся туда и обратно. Ему никто не угрожал и никто не препятствовал его передвижению. В итоге, парень решил, что это идеальная возможность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стороны Убежища Элизиум приходило и уходило много духов и существ. Они не были обитателями этого убежища, похоже, что их привлекал какой-то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ёл наблюдение на протяжении двух дней, в итоге он увидел намного больше духов и существ, чем ожидал. К тому же, по пути не было никаких охранников. Юноша решил, что может смешаться с толпой и спокойно выйти из убежища. Главное, парню нужно было выбрать подходящий момент, а дальше всё будет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ежище класса императора существует такое уязвимое место? Этого не может быть. Это, должно быть, какая-то ловушка. Возможно, это ловушка, которую создали духи, а когда я в неё попадусь, то они смогут меня легко убить, так как у них будет оправдание. Но если я останусь, то у них не будет причин, чтобы меня убить, соответственно я буду в безопасности. Если я уйду, то они будут на меня охотиться», — Хан Сень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не решился уйти. Хотя это выглядело, как идеальная возможность для побега, но это также было очень похоже на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уйти? — пока Хан Сень думал, что ему делать, с ним снова заговорила женщина в зелё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это делать? - вопрос был неожиданным, но юноша быстро опроверг то, о чём она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ты видишь - настоящая ловушка, — сказала женщина, не обратив внимание на его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изменилось лицо, теперь он больше не отрицал того, что соби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можешь мне довериться, то я расскажу о способе как отсюда сбежать.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решила мне помочь? - Хан Сень с любопытством посмотрел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холод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хочу помочь себе. Я хочу сбежать, но хочу, чтобы ты пошё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ты не святой ребёнок Элизиума? Почему ты хочешь сбежать? — с удивлением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женщи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вятой ребёнок Элизиума, но я не хочу им быть. Я не хочу всего этого. Я хочу быть обычным свобод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какой твой план? - Хан Сень не хотел слушать никакую печальную историю, которую женщина, судя по всему, хотела ему рассказать. Он хотел выбраться отсюда и был готов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Гу Цинчэн нет, я могу помочь тебе сбежать. Но если ты не сможешь вернуть мне мой камень духа, то я никуда н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вой камень духа? - Хан Сень даже не думал о том, что женщина решила его обмануть. Если у неё действительно был способ сбежать отсюда, то парень был готов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з рисун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верь, хочешь, не верь, но в статуе находится мой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ь духа с статуе принадлежит тебе?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ё камень духа находится во лбу статуи, то единственный способ его вернуть — она должна поклясться в преданности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в зале духа было полно охранников. Попасть внутрь было очень сложно, а забрать её камень духа было ещё сложней. В таком случае, было бы легче сбежать из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 был не мой камень духа, то чей? Кому он мог бы принадлежать? Ведь Гу Цинчэн просто человек!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Цинчэн действительно человек? - Хан Сеня уже давно мучи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е было трудно поверить, что целая семья таких духов, как Элизиум могут подчиняться человеку. И если Гу Цинчэн была человеком, то почему женщина внутри камня была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стала отвечать Хан Сеню напрямую, но вместо этог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люди, не боитесь смерти, да? Даже оказавшись в подобной ситуации ты готов задавать т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просил. Я хотел бы помочь тебе достать твой камень духа, но моей силы хватит только на то, чтобы дойти до входа, - ответив, Хан Сен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сказал, что ты должен будешь заходить в парадную дверь? — женщина в зелёной одежде улыбнулась. — Я сказала, что камень во лбу статуи - мой. Соответственно я могу контролировать это убежище и смогу помочь тебе попасть в зал духа. Всё, что тебе нужно будет сделать — схватить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верил ей. Если всё действительно было так просто, то почему она сама не могла забрать св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есть одна проблема, на которую нам обязательно нужно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лжна была быть какая-то пробл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8. Другое поле сражения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проблема, о которой упомянула женщина в зелёной одежде, на самом деле была в виде супер существа-берсерка, которое охраняло статую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лёгкостью могла переместить Хан Сеня в зал духа, но ему нужно было убить это существо, чтобы забрать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словам, это супер существо-берсерк жило ещё до того, как погибли самые старшие из Элиз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дами это существо становилось всё сильней и сильней. Оно обладало огромной силой, поэтому Хан Сень прекрасно понимал, что у него нет ни од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расспросил о способностях супер существа-берсерка, но юноша всё равно не знал, стоит ли ему соглаша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я немного об этом подумаю, - Хан Сень не стал сразу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 слишком много времени, чтобы думать. Как только Гу Цинчэн вернётся, этой возможности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подумать, — Хан Сень всё равно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умным. Он хорошо знал пределы своих возможностей. Хан Сень понимал, что для того, кто обладал такой силой, было глупо сражаться с супер существом-берсерком ради того, чтобы забрать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был только один способ, чтобы забрать этот камень, — ему нужно было незаметно пробраться в зал духа и незаметно забрать камен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й одежде не торопила Хан Сеня, вместо этого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собирается делать Гу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ешь? — Хан Сень понял, что её вопрос был ритор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ходил в Хранилище Гено-Ядер, так? Ты знаешь о полях сражения Гено-Яде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кив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два различных типа полей сражения для Гено-Ядер. Ты видел только один тип. Но есть ещё один, и чтобы туда попасть нужно специальное Хранилище Гено-Ядер, - объясн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Гу Цинчэн пошла туда, где можно зайти в другое Хранилище Гено-Ядер? Но что она там собирается дела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покой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же называется полем сражения Гено-Ядер, однако это поле предназначено для бойцов, которые могут завоевывать чужие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означает?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боги, выходящие на эти поля сражений могут убивать своих противников и забирать их Гено-Ядра. В том месте, Гено-Ядра растут очень быстро, соответственно там можно быстро развиваться, — объясн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находится это место? Как мне можно туда попас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казаться на таком поле сражения, тебе надо войти в Хранилище Гено-Ядер. Но это должна быть специальная точка доступа к Хранилищу Гено-Ядер. Гу Цинчэн ушла, чтобы модифицировать свой вход в Хранилище Гено-Ядер. Когда я возрожусь, она заставит меня туда входить и будет заставлять побыстрей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несёт ей какую-то выгоду?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ты мой Священник, поэтому должен будешь входить со мной. Однако есть высокая вероятность того, что тебя быстро могут убить в таком месте,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умаю, что ты слабее меня! — Хан Се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в зелёной одежд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там умру, то смогу возродиться из своего камня духа. Но если погибнешь ты, то ты умрешь навсегда. Понимаешь в чём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 нахмурившись, Хан Се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хочешь, чтобы тебя принудительно отправили на то поле сражения, то у нас есть единственный способ этого избежать. Если сможешь забрать мой камень духа, то я помогу тебе сбежать из Убежища Элизиума,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м находится супер существо-берсерк. Даже если я смогу схватить твой камень, у меня не будет шанса убежать от статуи. Когда я возьму твой камень, то ты больше не сможешь контролировать убежище, соответственно не сможешь меня оттуда вытащить. В таком случае, я останусь с супер существом-берсерко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я не смогу? Если бы я не смогла сделать что-то настолько простое, разве меня называли бы святым ребёнком? — затем она добавила более тихим голосом. — У меня есть план побега. Как только ты схватишь камень, я выведу теб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я немного подумаю, - хотя Хан Сеню хотелось это сделать, но он не мог полностью ей доверять. Юноша практически не знал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ак! — сказала женщина и было видно, что её настроение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я не слишком волновало её состояние. Он думал о том, что лучше пойдёт на то поле сражения и сможет повысить свой уровень, чем пойдёт в зал духа и будет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ледующих нескольких дней женщина пыталась убедить его пойти за её камнем духа. Однако юноша просто игнорировал её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нимала, что Хан Сень не готов так рисковать ради неё. После этого её отношение к нему изменилось, и женщина больше не обращала на юношу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Цинчэн вернулась и увидела, что Хан Сень до сих пор в саду,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не разочаровал. Ты действительно наследник Хан Цзиньчжи. Вы легко можете врать другим, но никогда не позволите обману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радед — Хан Цзиньчжи, но он был лишь простым работником. Он не тот о ко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ан Сень убедился только в одном: между Хан Цзиньчжи и Гу Цинчэн что-то произошло. Поэтому женщина невзлюбила Хан Сеня. Похоже, что это было только из-за того, что юноша был потомком Хан Цзиньчж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Цинчэн с презрением посмотрела на Хан Се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бред. Тот старый лис мог одурачить любого, но только не меня. Однако святой ребёнок не смогла тебя обмануть и заставить сделать что-то глупо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что она не спит, не так ли? — спросил Хан Сень у Гу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учше, если ты не будешь верить в то, что она говорит. Иначе, ты можешь умереть до того, как что-то поймёшь и ты даже не будешь знать,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ем ты занималась пока тебя не было в убежище?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дифицировала Хранилище Гено-Ядер в императорском убежище. Мне нужен был редкий гено-компонент. Я единственная из Убежища Элизиума, кто смог это сделать, — женщина выглядела счастливой. - Модификация Хранилища Гено-Ядер должна быть завершена в ближайшее время. После этого, вы со святым ребёнком сможете туда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е было, но женщина с рисунка не соврала об этом», — подумал Хан 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9. Поле сражения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что я смогу заставить святого ребёнка возродиться? — Гу Цинчэн всегда говорила так, будто была полностью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Священником стал дух Элизиума, то святой ребёнок просто игнорировала бы его. Но ты человек, поэтому всё по-другому. Кроме того, у тебя неплохо получается. Если она уже сделала шаг, то рано или поздно всё равно пр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Цинччэн взглянула на женщину на рисунк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в зелёной одежде сделала вид, что вовсе не слыш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бе нужно спешить, у тебя остался месяц, — сказала Гу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может помочь её возродит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заставить её покинуть этот рисунок, — быстро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у Цинчэн быстро ушла. Хан Сень посмотрел на рисунок и подумал, что между этими женщинами довольно странные отношения. Юноша понимал, что Гу Цинчэн сказала всё это так, чтобы женщина на рисунке её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расотка! Какие отношения между тобой и Гу Цинчэн? — спросил Хан Сень, глядя на женщину на рису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ё дело, слабак! - женщина казалась очень рассер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людей только одна жизнь. Поэтому мне нужно быть осторожным, — Хан Сень не считал, что бояться смерти — эт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ты всё равно ничего не сможешь сделать. Тебе придется отправиться на то поле сражений Гено-Ядер. Будет интересно посмотреть на тебя, когда ты будешь умирать, - слова женщины казались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 Сень её услышал, то очень обрадовался. Ведь судя по её словам, женщина собиралась выбраться из своего рисун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е немного с ней поговорил, похоже, женщина была сильно расстроена. Но спустя немного времени, она снова начала игнорировать его и больше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Хан Сень добился прорыва в Сутре Дунсюань. Его тело прошло эволюцию, а Защитный Зонт стал серебряным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й Коже тоже скоро должен был наступ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шёл ещё один день, но женщина в зелёной одежде так и продолжала его игнорировать. Юноша даже начал волноваться, потому что срок, оговорённый с Призрачной Луной, приближался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нщина в зелёной одежде через три месяца не выйдет из рисунка, то Призрачная Луна станет Священником, а Гу Цинчэн отрубит Хан Сеню голову. Но выполнит ли своё обещание женщина или нет,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Хан Сень не говорил, женщина с рисунка его игнорировала. Он пытался обсуждать что-нибудь серьёзное, рассказывал ей анекдоты, даже читал различные истории. Но всё было безрезультатно, с таким же успехом, юноша мог разговаривать с любым друг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уже прошли. К этому времени Кристаллическое Яйцо тоже стало серебряным Гено-Ядром, но Настоящая Кровь и Монета всё ещё оставались бронз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оговоренный срок, женщина в зелёной одежде продолжала игнорировать парня. Пока Хан Сень пытался придумать, что ему сделать, в саду появилась Гу Цинчэн вместе с нескольки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а Призрачная Луна, она поклонилась Гу Цинчэ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прошло три месяца, человек не смог её разбудить. Позволь теперь мне стать Свящ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заключена сделка. Теперь ты действительно можешь занять место Священника, — ответила Гу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Госпожа! — Призрачная Луна и остальные духи были счастливы, и склонились перед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я говорила, что снесу ему голову, если он за три месяца не добьется успеха. Так как теперь ты стала Священником, я даю тебе право обезглавить этого парня, — холодно сказала Гу Цинчэн Призрачн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уна даже не колебалась. Она достала свой ятаган и подошла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быстро продумывать план, как отсюда сбежать, но если ему не удастся убежать из убежища, то он попытается сбежать в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уровень физической силы был высоким, Гено-Ядра всё ещё были слабыми. В любом случае, в Альянсе он сможет продолжать развивать свои Гено-Ядра. А когда они станут драгоценными, то парень сможет вернуться и тогда снова попробует сбежать из Убежища Элиз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 Сень начал приближаться к башне. Когда Призрачная Луна оказалась перед ним, то он мгновенно забежал внутрь и запрыгнул в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 Хан Сень не успел телепортироваться, как женщина в зелёной одежде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 повернулись, чтобы посмотреть на камень. Но только Гу Цинчэн улыбнулась, похоже, она знала, что всё буде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ине начал образовываться вихрь, и через мгновение, женщина в зелёной одежде вышла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саду и очень напоминала насто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похожа на Гу Цинчэн. Когда они подошли друг к другу и остановились, то все увидели, что их невозможно от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хи, в том числе и Призрачная Луна быстро встали на колени перед женщиной в зелёной одежде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ему роль Священника и позволь присоединиться к бою на поле сражения Гено-Ядер, - холодно сказала женщина в зелё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духов Элизиума тут же изменились, но никто не посмел сказать что-то против. После того, как женщина в зелёной одежде это сказала, она вышла из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оследовал за ней. Юноша старался игнорировать все сердитые взгляды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спасла меня, - тихо прошептал Хан Сень. Когда они добрались до Хранилища Гено-Ядер, духи прекратили и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й одежде закатила глаза и холод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настолько хороша, чтобы тебя спасать, слабак! Я просто привела тебя в другое место, где ты тоже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вошла в телепорт Хранилища Гено-Ядер. Она воспользовалась своим зонтом, казалось, что он был каким-то своеобразным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нилище Гено-Ядер есть определённые уровни. Учитывая мою силу, мне нечего бояться. Где бы я не оказался, никто не сможет меня убить. Возможно, я просто быстро улучшусь и на этом всё закончиться. К тому же, у нас могут быть разные уровни, и мы не сможем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сматривать Хранилище Гено-Ядер. Он много раз здесь бывал и, похоже, что вовсе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йти в Хранилище Гено-Ядер, юноша использовал Защит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а яркая вспышка, а когда зрение Хан Сеня восстановилось, то он оказался шокированным. Луна стала красной, горная река и деревья тоже покраснели. Все казалось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каменного мужчины и не было таблицы с рейтингами Гено-Ядер. Был только телепорт и рядом с парнем стояла женщина, которая наблюдала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0. Тяжёл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У нас у двоих серебряные Гено-Ядра? — Хан Сень с удивлением посмотрел на женщину в зелёной одежде. Это Хранилище Гено-Ядер явно было не таким, как-то, где он 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говорила, что вход в Хранилище Гено-Ядер был изменён. Мы находимся на другом поле сражения, здесь могут собираться все уровни Гено-Ядер. Поэтому твоё серебряное Гено-Ядро будет очень быстро уничтожено, - сказав, женщина даже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уровня твоё Гено-Ядр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 драгоценное. Мне нужно совсем немного, и оно станет супер, — женщина стала дер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догадывался об этом. Он знал, что её уровень физической силы был примерно таким же, как у него, а значит, женщина действительно могла обладать драгоценным Гено-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хотел выходить из телепорта и собиралс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арень выполнил своё задание - он заставил святого ребёнка возродиться, соответственно Гу Цинчэн не за что было его убивать. Хан Сень решил, что попробует поговорить с женщиной, возможно, она разрешит ему покинуть Убежище Элизиум. Ну, а если она не освободит парня, то тогда ему придетс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мгновение, Хан Сень понял, что телепорт не работает. Казалось, что он сломан, так как парень не мог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рать время. Ты не сможешь вернуться, пока не найдёшь Гено-Ядро Табличку. К сожалению, она находится возле опасного места. Многие элиты любят устраивать там кэмпинг, к тому же, они убивают любого, кто пытается уйти, — холодн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блема, — нахмурившись,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сожалеешь о том, что не послушал меня и не захотел тогд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ишь рассмеялся и, посмотрев на неё,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теперь мы стали партнёрами, может ты назовёшь своё имя? Мне уже надоело называть тебя ты,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Кто вообще захочет стать партнёром такого слабака, как ты? Если бы у тебя было не настолько слабое Гено-Ядро, то я тебя убила бы и забрала бы его себе. Но мне даже не хочется тратить на тебя время, — сказала женщина в зелёной одежде, продолжа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на неё обижаться, а просто поше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ог поспорить, что если бы эта женщина действительно хотела его смерти, то не стала бы выходить из камня, когда Гу Цинчэн приказала Призрачной Луне его убить. Кроме того, телепортация занимала определенное время, и она ждала Хан Сеня. Если бы ей было всё равно, то женщина могла бы уже дав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мы не партнёры, я всё равно хочу узнать твоё имя. Мне надоело, обращаться к тебе только на ты, — Хан Сень догнал женщину и остановился возл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ская Луна, —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ская Луна? Хорошее имя, - Хан Се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й одежде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это имя всё равно имеет отношение к Убежищу Элиз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ская Луна, Райская Луна, - Хан Сень дважды повторил. — Это немного похоже на Призрач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зяла себе похожее имя, но, на самом деле, мы вовсе не похожи, - женщин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идти за ней. Было похоже, что женщине не нравится юноша, однако она оставалась рядом с ним. Но теперь дама стала совсем другой и не была похожа на ту молчаливую женщину, изображённую на рису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дти, они всё время разговаривали, но Райская Луна постоянно насмехалась над юношей. Так как у Хан Сеня не было выбора, он смея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я через гору, они остановились и посмотрели друг на друга. Затем Райская Луна повернулась и, глядя в долин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 Если ты собираешься нас убить, то убийство из засады не очень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слова эхом разнеслись по долине, то после них послышались тяжёл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видели минотавра, облачённого в тяжёлую броню. У него было рубиновое копьё, а глаза также были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Боевая Душа Гено, - сказала Райская Луна, указав на мино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Боевая Душа Гено?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а, которые обитают на этом поле сражения, считаются Гено-Ядрами. Убивая их, ты укрепляешь своё Гено-Ядро, — Райская Луна ненадолго замолчала, а затем добавила. - Но Боевые Души Гено встречаются очень редко, и они не бывают ниже золотого уровня. Но, похоже, что этот является драгоценным. Убив его я точно смогу улучшить своё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зонтом, Райская Луна помчалась вперёд, чтобы нанести удар по минотав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нт и копьё столкнулись, образовались ужасные взрывные волны. От удара, под ними образовался большой кратер, где они продолжи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Райская Луна открыла зонт. Когда она начала его вращаться, то снова стал образовываться вихрь, который быстро затягивал мино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попытался убежать, но у него ничего не получилось. Его продолжало за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нотавр был втянут, женщина перестала вращать зонт. Хан Сень увидел, что теперь на зонте было изображение минотавра в тяжёлой броне, но он казал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ействительно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ьная. Если бы она использовала это в тот раз, когда мы сражались, то, скорее всего, я оказался бы в таком же положении, как этот минотавр», — Хан Се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юноша стал грустным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тоже Гено-Ядро в виде зонта, но почему мой может только защищать? Я надеялся, что у него появятся новые возможности, когда он станет серебря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свой зонт, который теперь был серебряным Гено-Ядром. Но не было видно никаких изменений, даже цветом он остался чё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рассматривал свой зонт, из долины начали доноситься другие шаги. Теперь это был не один минотавр.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казались быстрым, и было похоже, что там около тысячи существ. Они в этом убедились, когда увидели, сколько существ появилось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говорила, что Боевые Души Гено встречаются очень редко? Тогда что это? - у Хан Сеня быстро изменилось лицо. Он понимал, что каким бы сильным он ни был, всё равно ему не удастся справиться с такой толпой минота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просто слышала от других духов, — теперь даже Райская Луна казалась разоча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азвернулся и начал убегать. Райская Луна последовала за ним, её скорость была такой же, как у парня. Минотавры, у которых были рубиновые копья, мчались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1. Под защитой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Райская Луна оказались очень быстрыми, поэтому минотаврам было довольно сложно не отстав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юноша повернулся, чтобы посмотреть, что происходит, то у него изменилось лицо. Их преследовало не менее двухсот существ, и в этот момент, они подняли свои копья, собираясь запустить те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идел, как копья исчезли из их рук, а затем они, подобно дождю, стали падать на них. Казалось, что от них невозможн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Хан Сень открыл зонт. У него был только один выход — попробовать закрыться от э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Защитный Зонт был только серебряным Гено-Ядром. Зонт был минимум на два уровня ниже, чем драгоценные Гено-Ядра, поэтому Хан Сень не был уверен, что он сможет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акже открыла свой зонт и пыталась защититься от приближающихся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ышались удары, к счастью, Хан Сень обнаружил, что копья не могу повредить его Защит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 все минотавры — драгоценные Гено-Ядра?» — Хан Сень был удивлён. Но когда он взглянул на зонт Райской Луны, то увидел, что на нём остались серьёзные вмятины от копий. Похоже, что он не сможе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хорошо, что мой зонт сосредоточен на защите? Её зонтик относиться к классу драгоценных Гено-Ядер, однако не может выстоять против этих копий. Мой зонт — это только серебряное Гено-Ядро, однако он хорошо справляется. Разница довольно ощут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Сень думал над этим, минотавры приготовились сделать второй залп, подняв сво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держать свой зонт и снова послышался шум от ударяющихся копий. Он был таким же крепким и на нём не образовалось повреждений. Однако, продолжая убегать, Хан Сень не мог избавиться от преследователей. Парень понимал, что если он и дальше будет просто убегать и блокировать их копья, то это ни к чему не при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егал довольно долго, затем он услышал стон. Обернувшись, юноша увидел, что зонт Райской Луны был пробит. Копьё, которое пробило зонт, вонзилось ей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сколько копий снова пронзили зонт и он полностью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я и зонт женщины были одинакового уровня, однако, из-за того, что зонт не был только защитным, было неудивительно, что он сломался. Однако враги готовились к новому залпу копьями, поэтому женщину, вскоре, могло пронзить множество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 Хан Сень махнул Райск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ноша начал понимать, насколько опасным может быть это поле сражения. Он только убедился, что здесь просто необходим партнёр. Хан Сень не хотел оставаться зде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с удивлением посмотрела на Хан Сеня. Она была удивлена, что её драгоценное Гено-Ядро не смогло выдержать атаки копий, а серебряное Гено-Ядро юноши хорошо с ними спра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забыла, что совсем недавно, она издевалась над серебряным Гено-Ядром молодого человека, поэтому теперь ей было неловко прятаться под его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тиснула зубы, и продолжала убегать, решив не использовать защиту, которую ей предлож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ё действия, юноша решил, что у неё в рукаве припрятан козырь, поэтому не стал больше настаивать. Он продолжал бежать. Недалеко от них находился лес, и Хан Сень надеялся, что оказавшись там, они смогут затеряться среди деревьев и таким образом избавиться от своих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добежал до леса, то обернулся и посмотрел на Райскую Луну. Её зонт был закрыт, а когда в неё летели копья, женщина была вынуждена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было очень много, поэтому каждый раз на её теле появлялось новое повреждение, кроме того, то первое копьё, вонзившееся в плечо, до сих пор там тор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ы продолжали приближаться, они снова подняли свои руки, приготовившись в новому бр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стала бледной, а её зелёная одежда окрасилась в красный цвет. Женщина уже была в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побежал назад и начал закрывать её своим Защитным Зонтом. Как только он добежал до женщины, по зонту снова забарабанил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ернулся? — сквозь сжатые зубы спросила Райск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говорим попозже, — сказав это, Хан Сень схватил её за талию, и побежа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нотавры в тяжёлой броне не собирались останавливаться. А когда они добрались до леса, то благодаря своей мощной броне, сбивали на своём пути люб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вь меня! — Райская Луна была подмышкой Хан Сеня, но ей было неловко, поэтому женщина просила её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зонт достаточно большой. Его хватит на двоих. Но ты ранена, а нам надо побыстрей избавиться от наших преследователей, — Хан Сень не стал её отпускать и продолж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юноша видел, как минотавры, подобно бульдозерам, сбивали всё на своем пути. Даже те деревья, ствол которых был шириной с двух человек, были легко с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ес всё же смог немного их замедлить. Но Хан Сень продолжал бежать с прежней скоростью и вскоре смог немного от них от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ещё около ста миль, минотавры скрылись из виду. Хан Сень смог остановиться на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и прислушавшись, юноша понял, что больше не слышит их шагов.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 меня! — женщина до сих пор была подмышкой Хан Сеня, и ей до сих пор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рости, — отпустив её, юноша увидел, что она истекает кровью. —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 тело Райской Луны начало светиться, женщина пыталась залечить все свои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это не слишком помогало. Из ран продолжала течь кровь, а её лицо становилось всё бледней и б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минотавры обладают странной силой. Такое впечатление, что они не дают мне себя излечить, - Райская Луна призналась. Она всё ещё была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огда тебе повезло, ты же дух и можешь возрождаться,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соврала. В той статуе нет моего камня духа, он внутри меня. Если я умру, то умру навсегда, я не смогу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посмотрел на неё, однако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йская Лу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ила забрать тот камень духа, так как он принадлежит моему врагу. Я не собиралась убегать. Я просто хотела, чтобы он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2.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был удивлён, он никогда не доверял Райск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то всё не имеет значение. Давай разберёмся с тем, как нам пережить следующие несколько часов. Позволь я осмотрю твои раны, — Хан Сень осторожно дотронулся до её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была глубокой и было много крови. Это выглядело ужасно, кровь никак не удавалось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пыталась использовать свои силы, чтобы остановить кровотечение, но это не помогло. Она только потратила ещё больш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имитировать силы Святого Носорога, чтобы излечить её рану. Однако это тоже не сработало. Что-то мешало заживлять её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работало. Если даже мои силы не подействовали, то твои точно не помогут, - Райская Луна вздохнула. — Похоже, я не смогу выбраться отсюда живой. Но я очень надеюсь, что ты поможешь мне кое в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 спросил Хан Сень, глядя на её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шансов немного, но если ты сможешь выбраться отсюда и вернёшься в мир людей, то я хочу попросить тебя передать кое-кому сообщение, - похоже Райская Луна не сразу решилась об это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 и что?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 может быть Хан Цзиньчжи, верно? Или он обманул 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крыла рот, но не смогла ничего сказать. Похоже, что она до сих пор не р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торопил её, юноша продолжал осматривать её раны. Ему казалось, что на них действует какая-то сила, которая и мешает их заж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использовать режим супер тела короля духа, как Хан Сень, то с ней бы ничего этого не произошло. Но, к сожалению, у женщины не было так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Райская Луна, наконец, решилась. Покусывая губы,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то она в Альянсе. Но её зовут Тан Ю. Она очень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дивился. Он не ожидал, что Райская Луна попросит что-то передать не Хан Цзиньчжи, а какой-то женщине из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между вами отношения? И что ты хочешь чтобы я передал?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воё дело какие между нами были отношения… Но если ты её увидишь, то передай, что я никогда не ненавидела её, — тихо сказала Райск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её увижу, то скажу, - после этих слов, юноша собрал всю свою силу и запустил молнией ей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Хан Сень имитировал целебную молнию серебряной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ррр! — женщина не была к такому готова, поэтому закричала от боли. — Ты что делаешь? — Райская Луна уже хотела убрать руку юноши, но заметила, что рана, в которую ударила молния, начала медленно затягиваться. Разорванная кожа тоже начала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возможно? — Райская Луна шокировано уставилас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Хан Сень смог быстро выучить Призрачный Меч, теперь исцелил её рану. Юноша продолжал её удивлять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воих были Гено-Ядра в виде зонта. Серебряное Гено-Ядро юноши смогло заблокировать удары драгоценных Боевых Душ Гено, и он доказал, что его зонт был прочнее, чем её от драгоценно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исцелил её рану, хотя силы женщины оказались совершенно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терпеть боль от молний, женщина смотрела на Хан Сеня так, будто они только что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олниям, её раны начали исчезать. Но женщина потеряла слишком много крови, поэтому была ослабленной. Кроме того, так как серебряная лисица совсем недавно стала Полубогом, исцеляющие силы, которые имитировал Хан Сень, были ещё слабыми. Соответственно весь процесс заживления длилс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юноша исцелил две самые опасные раны, а затем перешёл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ивоте женщина была рана, одежда оказалась разорванной, но её белая кожа всё равно выглядела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ложил руку к ране. Похоже, его молнии причиняли ей слишком сильную боль, так как женщина застонала, а её лицо силь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ю понадобилось два часа, чтобы полностью её исцелить. Но после завершения было трудно даже сказать, что она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всё равно была слабой. Её жизненная сила стала значительно слабее, чем была ранее, поэтому Райской Луне нужно было сосредоточиться на своем восстан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Хан Сеня всё ещё были грибы Ганодерма, если бы она съела один, то сразу восстановилась бы. Однако юноша не был слишком хорошим, особенно если учесть то, что она ему врала. Поэтому он и решил исцелять её только своими силами, парень не хотел тратить на эту женщину свои драгоценные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действительно оказалось невероятно опасным, поэтому грибы могли пригодиться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рядом с ним была Райская Луна, было хорошо. Её нельзя было назвать плохой спутницей, поэтому парень был не против помочь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одумать о том, что может произойти, если он вернётся без Райской Луны. Гу Цинчэн вряд ли спокойно к такому отнес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вигайся! — сказал Хан Сень. Женщина хотела подняться, но он удерживал её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Райская Луна все ещё была очень слабой, поэтому, если бы Хан Сень захотел ей навредить, то она ничего не смогла 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чал головой и указал пальцем на речку, а затем поднес палец к губам, давая понять, что нужно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йская Луна посмотрела на реку, то заметила под водой что-то тёмное. Не было сомнений, что в реке кто-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в что пытался сделать парень, она быстро подч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нимательно следил за рекой, поэтому не обращал внимание на выражение лиц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ке было много листьев и разных веток, вода казалась очень грязной. Однако под светом от красной луны чёрное пятно под водой было хорошо видно. Можно было сказать, что там было существо, похожее на рыбу и достигавшее длины в три-четыре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ауру от Сутры Дунсюань, Хан Сень смог почувствовать, что-то, что было в воде было намного сильнее, чем минотавры, которые их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пробуем медленно уйти, - прошептал Хан Сень и начал оттаскивать женщину подальше от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юноша сделал несколько шагов, послышался громкий всплеск. Из воды показалось какое-то существо, с открытой огромной пастью, даже можно было ощутить запах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3. Стремительное движени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много отступил, чтобы рассмотреть то, что перед ними появилось. Это оказалась не рыба, как он думал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тело было похоже на тело рыбы, но у этого существа были ноги. На его теле не было чешуек, зато была ороговевшая оболочка. Существо было чёрным, как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о понятно, почему существо было хорошо видно даже в такой грязн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оно выбралось из воды, то оказалось намного больше, чем казалось. В его пасти было полно острых, как бритва, зубов, похоже, оно могло переживать всё, что захоте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 невероятной скоростью выбралось из воды. Они не успели отойти и оказались прямо перед его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вытащила зонт, который был у неё вместо меча, и ударила им по голове существа. Однако голову существа окутал тёмный свет, а затем появилось треугольное лезвие, которое отбило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и так был сильно повреждён, поэтому, когда он столкнулся с лезвием, то был окончательно сломан. После этого, у Райской Луны изо рта потекла кровь, и она упала прямо в объятия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но потом быстро схватил женщину и побежал. Хотя её драгоценное Гено-Ядро не было слишком мощным, но то, что появившийся монстр смог уничтожить его одним прикосновением доказывало, что враг был очень сильным. Его Гено-Ядро не могло иметь уровень ниже, чем у Райск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обежал, то существо последовало за ним. Хотя у него были короткие ноги, но оно бежа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епче схватив женщину, юноша начал применять технику феникса. Благодаря своей ловкости, ему удавалось уклоняться от отвратительной пасти существа и при этом не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снова была подмышкой Хан Сеня. Но теперь она молчала, её гордость уже была полностью растоптана. Женщина много раз называла его слабаком, однако он уже смог доказать обратное, кроме того, юноша её не брос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злетел в воздух, то монстр последовал за ним. Он был почти таким же быстрым, как и юноша. Однако треугольное лезвие существа было намного быстрее. Когда оно летело в сторону Хан Сеня, то его ничего не мог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решил снова попытаться скрыться в лесу. Он использовал окружающую среду в своих интересах, и здесь ему было намного легче уклоняться от монстра. Но, чтобы парень не делал, ему не удавалось окончательно сбежать от преследователя. Он продолжал бежать и, вскоре, заметил толпу минота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уществ будто решила отдохнуть в лесу, но когда они увидели, как к ним приближается парень, то сразу вскочили и злобно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Они здесь! - закричала Райская Луна, когда увидела минота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продолжал двигаться вперёд, он не стал даже свор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шёл с ума? - у женщины расширились глаза. Она действительно подумала, что парень сошёл с ума, раз продолжал бежать навстречу этой ужасной толпе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проигнорировал её вопрос и ускорился. У парня не было времени всё ей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от Сутры Дунсюань работала на пределе. Юноша был полностью сосредоточен и следил за всеми движениями минотавров. Он понимал, что придётся с ними столкнуться, иначе, если он повернёт и побежит в другую сторону, за ними погоняться как минотавры, так и этот огром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решил бежать прямо в толпу минотавров, решив что это самый подходящий способ избавиться от вс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чно сумасшедший! — когда Райская Луна увидела, что Хан Сень начал ускоряться, она ещё сильней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же не верила, что сможет выжить. Если совсем недавно у неё появилась надежда, то теперь она полностью исчезла. Райская Луна была очень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не могла решать, что дальше делать. Хан Сень покрепче её схватил и вбежал в толпу минота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хож на злую птицу, проносящуюся сквоз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ы до сих пор жаждали его крови. Когда парень оказался среди них, они призвали свои копья и подняли их. Их копья были настолько быстрыми, что добыча практически никогда не успевала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не верила, что Хан Сеню удастся избежать всех этих копий, её сердце начало бешено колотиться. Женщина только могла наблюдать за тем, как юноша, без малейшего страха, двигает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новое копьё пролетело мимо щеки Хан Сеня, однако парень был бесстрашным, его взгляд был полностью сосредоточен, и молодой человек двига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нотавра, стоящие по разным сторонам, бросали копья в юношу, пытаясь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была в шоке. Когда Хан Сень должен был сделать следующий шаг, он, неожиданно, отступил, парень снова оказался возле первого мино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ва минотавра, которые пытались его становить, ничего не смогли сделать. К тому же, оставшийся позади минотавр не ожидал, что парень вернётся, поэтому не подготовил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кто-то из них успел среагировать, Хан Сень уже пробежал мимо и оказался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ой Луне казалось, что она решила прокатиться на американских горках. У неё было чувство, что она может вылететь в любую секунду. На протяжении этого времени на них всё время были направлены копья, женщине казалось, что её вот-вот пронз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духом, но ей казалось, что у неё сейчас разорвёт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дый раз, когда она думала, что сейчас умрёт, Хан Сень изменял направление. В итоге, он бежал среди толпы существ, как по лабиринту, избегая контактов с их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ло волшебное шоу. Шоу, на котором жонглируют жизнью и смертью. Это было шоу, которое заставляло замирать сердц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йская Луна взглянула на Хан Сеня. Казалось, что он избавился от всех эмоций и стал невероятно серьёзным. Выглядело так, будто юноша контролировал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видела Хан Сеня в таком состоянии, то её одолело странное чувство. Она ощущала себя в безопасности. Но такое ощущение для неё было чужд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ы действительно сможем отсюда выбраться?» — глядя на лицо Хан Сеня, Райская Луна задум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4. Светов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физической силы Хан Сеня был не ниже, чем у минотавров, кроме того, юноша использовал ауру от Сутры Дунсюань, чтобы следить за каждым их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он смог просчитать каждый их последующий шаг, каждый путь куда они могли пойти. Продумав сотни возможных вариантов, юноша нашел тот, по которому он мог безопас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Хан Сеня, монстр, который его преследовал, врезался в толпу минотавров. Существо даже не замедлилось, а просто вбежало в группу минота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отавров подлетело в воздух, что доказало, что монстр был сильнее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еди группы минотавров в тяжелой броне начался хаос. Они сразу поняли, что этот монстр является для них намного большей угрозой, чем Хан Сень, поэтому быстро сосредоточились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ыл жестоким, он разбрасывал минотавров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ак только начался этот хаос, юноша быстро убежал и скрылся в лесу, ему действительно удалось избавиться от всех своих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был уверенным в том, что где-то есть безопасное место, но он постарался выбрать то, где не ощущалось никаких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оле сражения не было дня и ночи. Красная луна все время находилась на одном месте, она не сдвинулась ни на дюйм, после того, как они здесь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и остановились, напоминало бамбуковый лес. Хотя растения были зелёными, но под лучами от красной луны, они казались тёмно-красными. Из-за такого цвета, этот лес выглядел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т ничего опасного. Давай немного отдохнём, — сказав это, Хан Сень поставил на землю Райскую Луну и с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тратил очень много сил, пока убегал. Хотя ему не смогли нанести повреждений, но юноша был очень уставшим. Так как поблизости не было опасности, Хан Сень начал использовать Сутру Дунсюань, чтобы отдохнуть и подготовиться к следующе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молча за ним наблюдала. На её лице было непонятное выражение и трудно было понять, о чём женщи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ул ветер, бамбуковые листья начали шуршать, женщина встала и начала оглядываться. Она пыталась определить, в каком месте они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Райская Луна счастлив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где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бывала здес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тоже впервые на этом поле сражений. Но я слышала, как другие из Элизиума рассказывали об этом месте. Если я не ошибаюсь, то это Бамбуковый Лес Огнен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мбуковый Лес Огненного Хвоста? Это место опасное? — Хан Сень понятия не имел, что это за место, но больше всего он хотел узнать, безопасно ли здес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сказать. Страшные существа могут входить на это поле сражения с любого места, однако здесь не должно быть сильных Боевых Душ Гено. Также я знаю, что недалеко от этого бамбукового леса находится Гено-Табличка. Если её ещё никто не забрал, мы можем попытаться её найти, а затем вернуться, — Райская Луна говорила очень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вернуться? — спросил Хан Сень и с удивлением посмотрел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читал, что она не станет отсюда уходить до тех пор, пока её Гено-Ядро не станет класса суп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я хотела сюда приходить? Кое-кто заставил меня сюда прийти, и этот кое-кто явно не хочет, чтобы я выжила. Я предпочитаю развив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ходилась в камне. Тебя никто не мог оттуда выгнать,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йская Лу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ь Избегающего Мира, скорее всего, невозможно уничтожить, но он является просто предметом. Рано или поздно они нашли бы способ как меня вытащить. Они бы продолжали до тех пор, пока не добились бы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вой враг? Это Гу Цинчэн?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нова покачала головой, но было понятно, что она не хочет об этом говорить. Оглянувшись,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ому, что я знаю, нам надо пройти через бамбуковый лес и мы сможем найти Гено-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тело всё ещё слишком слабое. Почему бы нам не остаться здесь на пару дней и не передохнуть? — предлож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удет нормально. Бамбуковый Лес Огненный Хвост довольно большой, нам понадобиться около десяти дней, чтобы отсюда выбраться. А за такое время я смогу восстановиться. Если нам повезёт, то мы встретим Боевые Души Гено, те, что здесь обитают слабые, они не выше золотого уровня. Даже ты сможешь с ними справиться, - похоже, теперь Райская Луна стала считать силу Хан Сеня доволь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очень надеюсь, что сюда не забредут какие-то сильные существа, — затем Хан Сень призвал единорога, и они поехали на нём вглуб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е сражения действительно было другим. Здесь были растения, но кроме Боевых Душ Гено и существ, которые сюда забредали, больше не на кого было охотиться. Здесь не обитало ника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вызывала тревогу. Казалось, что этот мир был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рад, что смог спасти женщину. Если бы он остался здесь один, то бегал бы как курица без головы. Но с ней можно было поговорить, поэтому всё казалось не настолько унылым и юноша не ощущал себя полностью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ая Душа Гено! — они путешествовали уже полдня и наконец кое-ког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ту сторону, в которую указывала женщина, Хан Сень увидел бабочку, сидящую на бамбуке. Она была ог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был синего цвета, поэтому она значительно выделялась в эт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е Хвосты используют силу огня, их пламя действительно обжигающее. Но имея такой защитный зонт, как у тебя, это не должно вызвать никаких проблем, - объяснила Райск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кивнул. Затем юноша открыл свой Защитный Зонт и начал приближаться к Бабочке Огненному Хв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бочка увидела приближение парня, то сразу 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выставил перед собой зонт и спрятался от синего пламени. После этого, он закрыл зонт и, используя его в качестве меча, бросился на ба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е пламя погасло, бабочка была убита. Затем появился золотой свет, и Хан Сень быстро спрятал его в своей Ужасной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сказала Хан Сеню, что это называется Световое Ядро. Так как его цвет был золотым, то это означало, что оно золотого класса. Если поглотить сотню таких ядер, то вы могли бы сделать своё серебряное Гено-Ядро золо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у вас уже было золотое Гено-Ядро, то такие золотые ядра были для вас бесполезными. В таком случае, вам нужно было искать Световые Ядра драгоц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ка не решил нужно ли ему превращать свой зонт в золотое Гено-Ядро или нет, поэтому он решил пока оставить Световое Яд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5. Фиолетов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Хан Сеня снова сопровождала удача, так как после того, как они вошли в Бамбуковый Лес Огненного Хвоста, они не столкнулись ни с одной опасностью. По дороге двое встречали бабочек, однако те не были для них угрозой. За два дня путешествия, Хан Сень смог собрать девятнадцать золотых Световы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У Райской Луны было драгоценное Гено-Ядро, поэтому для неё эти золотые Световые Ядра были бесполезными. Соответственно Хан Сень забирал всё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знал, что у женщины было драгоценное Гено-Ядро, он думал о том, что ей нужны супер Световые Ядра, чтобы ег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её силу, как она сможет уничтожить супер Боевую Душу Гено или какое-нибудь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Райская Луна не могла их убить, то ей вообще не было смысла входить на это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я это смутило, но он не стал ничего спрашивать. Юноша решил, что это её личное дело, к тому же, ему было не очень интересно. Если им повезет, то они смогут пройти бамбуковый лес, найти Гено-Табличку и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путешествовать по бамбуковому лесу, но неожиданно услышали шаги. Кто-то приближался очень быстро. Но так как бамбуковый лес не был слишком густым, им негде было спрятаться. Хотя, благодаря этому, Хан Сень мог наблюдать за тем,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человек, и Хан Сень его узнал. Паре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Чжо, как ты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жо Дунлай, один из первых членов Организации Полубогов. Хан Сень не ожидал, что такой человек может зайти на это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а ты почему здесь? - мужчина был очень удивлён и быстро к ним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поговорили, и юноша кое-чт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 Дунлаю просто не повезло. Он был Полубогом, который обладал драгоценным Гено-Ядром, и его считали лучшим среди людей. Он нашёл заброшенное убежище, там никого не было. Затем, исследовав его, мужчина обнаружил вход в Хранилище Гено-Ядер, в итоге, он там и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Чжо Дунлай решил воспользоваться Хранилищем Гено-Ядер, то не оказался перед каменным мужчиной, как это было обычно, но вместо этого он поп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 Дунлай был довольно сильным, он уже смог убить несколько Боевых Душ Гено. Но низкоуровневые Светящиеся Ядра оказались для него бесполезными. Затем мужчину атаковало огромное существо, он начал убегать и, в итоге, столкнулся с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я здесь оказался. Но, Хан Сень, почему ты здесь? — спросил Чжо Дунл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действительно не знал, как можно быстро всё объяснить, поэто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кто меня заставил. Похоже, моя судьба стала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 Дунлай криво улыбну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же только бронзовое Гено-Ядро, верно? Но здесь очень опасно, может, ты пойдё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покачал головой,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лучше ты следуй за мной. Я знаю, как отсюда выбраться. Нам просто нужно найти Гено-Ядро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немного рассказал о себе и Райск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сторию, мужчина стал более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орово! Тогда я буду следо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позволил Райской Луне идти впереди и показывать им путь. А сам, вместе с Чжо Дунлаем, шёл позади, и они много беседовали. Мужчина даже рассказал Хан Сеню, что хотел его взять к себе в ученики, но, у него не было возможности, всё время появлялись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решили отдохнуть, Чжо Дунлай попросил их немного подождать. Затем он призвал каменный дворец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е Гено-Ядро — Фиолетовое Поместье. Можете спокойно отдыхать внутри, вам никто не сможет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Гено-Ядро очень полезное. Можно сказать, что ты можешь спрятать в кармане настоящее поместье, это как у богатых снобов, — Хан Сень да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 Дунлай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гораздо большее. Просто люди не понимают. Я собирался обучить тебя Сутре Фиолетово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ледовал за мужчиной, и они вошли в Фиолетовое Поместье. Внутри находилась каменная статуя и большой фиолетовый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утра Фиолетового Поместья так и не была до конца мной освоена, поэтому здесь немного убого. Но защита очень высокая. К тому же, нас никто не видит. А если что-то пойдёт не так, то колокол будет нашим будильником, он начнёт громко звонить. Вы, ребята, очень устали, вам нужно выспаться, - сказал Чжо Дунл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имел ничего против. Он отошёл в угол и, присев, облокотился на камень. В последнее время, юноша был в напряжении, поэтому он был не против спокойн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ал довольно долго, юношу даже не беспокоил шелест бамбуковых листьев. А когда он проснулся, то почувствовал, что полон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ак юноша поднялся, он увидел, что Райская Луна всё ещё занимается своим исцелением, а Чжо Дунлай крепк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вышел в зал и попытался открыть дверь, но у него не получилось. Похоже, что только Чжо Дунлай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юноша начал толкать дверь, мужчина сразу проснулся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не хочешь поспать ещё немного? Думаю, что такая возможность большая редкость. К тому же, чем дальше мы будем идти, тем меньше у нас будет таких шансов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разбудил? — извиняющимся тоном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уже хорошо отдохнул. Не обращай внимание на мой возраст, я всё ещё довольно молод и активен, — говоря это, мужчина открывал дверь. Затем он выглянул наружу, но его лицо тут же изменилось и он быстро захлоп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услышал, как кто-то начал тарабанить в дверь, пытаяс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о Дунлай лишь на мгновение приоткрыл дверь, Хан Сеню всё равно удалось заметить то, что было снаружи. На бамбуке сидели те же милые бабочки, и сверкали красивым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Чжо Дунлай открыл дверь, то потревожил их. Бабочки, подобно снежинкам, полетели к двери. К счастью, мужчина успел закрыть дверь, иначе, они ворвались бы внутрь, подобно м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Эти бабочки не сильнее существ-мутантов, они не могут повредить наше поместье. Мы в безопасности, — улыбнувшись, сказал Чжо Дунл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после его слов, огромная дверь Фиолетового Поместья начала растекаться, как горячая лава. В ней появилась дыра, которая постепенно увеличивалась, а затем прекрасное синее пламя оказалось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6. Супер броня для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ыру, которая образовалась в двери, можно было увидеть красивую бабочку, окутанную синим пламенем. Это была Боевая Душа Гено Огнен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абочка отличалась от тех, с кем Хан Сень сражался раньше. Те, которых юноша видел были не больше человеческой ладони, а эта, если она расправляла крылья, то была около метра. Синий огонь, который её окутывал, мерцал и в нем можно было заметить различные стран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Эта Боевая Душа Гено довольно странная. Она смогла растопить дверь в моём Фиолетовом Поместье, которое является драгоценным Гено-Ядром. Осторожней, я хочу его отозвать, - Чжо Дунлай начал опасаться, что это существо сможет уничтожить его драгоценное Гено-Ядро, поэтому решил его от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олетовое Поместье исчезло, они увидели скопление Бабочек Огненных Хвостов. Их невозможно было посчитать, но их действительно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оевые Души Гено не были настоящими существами, Хан Сень не мог определить их силу с помощью своей ауры от Сутры Дунсюань. Однако и так было понятно, что большая бабочка намного сильнее остальных, по предположению парня, она была не слабее чем драгоценн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очки Огненный Хвост направились к Хан Сеню, все трое понимали, что им сейчас придется сражаться. Чтобы закрыться от пламени, юноша быстро открыл свой Защит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бабочек ударились о его зонтом, они начали взрываться образовав золотое облако. Но у Хан Сеня не было времени, чтобы собирать эти золотые Световые Ядра, к ним приближалось все больше и больше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делал и их король. В качестве своей цели он выбрал Хан Сеня и быстро к нему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ь был слишком быстрым, юноша не успел среагировать, так как только что отбивался от других бабочек. В итоге, он смог просто выставить перед собой Защитный Зонт, надеясь, что эт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ёл мощный взрыв, Хан Сень ощутил, как на его зонт воздействовала огромная сила. Парень вместе с зонтом отлетели, а на верхушке зонта можно было увидеть повреждение. Его Защитный Зонт начал 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т! Теперь я не думаю, что это драгоценная Боевая Душа Гено… похоже, что это класса супер», — Хан Сень был шокирован. Но хуже всего было то, что король бабочек сосредоточился именн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 Дунлай и Райская Луна сражались среди моря светящихся бабочек. Однако они были лишь золотого класса, поэтому не могли им навредить. Они вдвоём убивали довольно много бабочек, и повсюду валялись золотые Световы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уже увернулся от второй атаки короля. Но юноша понимал, что от следующей он просто не успеет уклониться. Король бабочек развернулся, взмахнул крыльями и снова броси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пять использовал Защитный Зонт и снова оказался отброшенным в бамбук. Но теперь его рука, в которой он держал зонт, начала кровоточить. А поверхность зонта почернела от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арня точно можно сравнивать с супер существом», — теперь Хан Сень мог с уверенностью сказать, что скорость и сила короля бабочек выше, чем у драгоценно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драгоценная Боевая Душа Гено, то тело парня могло бы противостоять такому пламени, к тому же, его зонт не был бы настолько повр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идел, что король снова собирается на него напасть и понимал, что опять не сможет увернуться. Но в этот момент, Чжо Дунлай закричал и призвал своё Фиолетовое Поместье, благодаря этому, король оказался внутри. Враг был пойман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 закричал Чжо Дунлай, пока король был в ловушке, лицо мужчины выгляде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ут же развернулся и начал улетать. Но пролетев около ста метров, позади него снова вспыхнул яркий синий свет. Развернувшись, юноша увидел, что в крыше уже образовалась дыра, и король бабочек выбирается из неё. Затем, существо снова бросилось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тиснул зубы и продолжал убегать по бамбуковому лесу, но его скорость была не достаточно высокой. Вскоре, король догна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ус! Займись им! — Хан Сень понимал, что ничего не может сделать со своим преследователем, поэтому призвал Меуса, и приказал ему напасть на короля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Меус поглотил много капель, которые создавал чёрный кристалл и съел много плоти существ высоких классов, он был достоин того, чтобы находится в Четвёртом Святилище. Однако, он всё равно оставался довольно слабым, силу Меуса можно было сравнить с силой Полубога, у которого ещё не было собственно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 Сеня Меус был любимым питомцем, поэтому, несмотря на то, что молодой человек призвал его, юноша не хотел, чтобы тот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парня больше не было душ с типом питомец, ему больше некого было облачить в супер броню для питомцев, поэтому он был вынужден призвать М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ус активировал свой боевой режим, он стал похож на большого чёрного тигра. Но, хотя он и был больше короля бабочек, его сила всё равно была значитель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призвал душу Красного Кристаллического Сверчка, и Меус оказался в красной броне. Теперь он был похож на крас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абочек ударил по Меусу, отчего тот под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итомец смог удачно приземлиться и сразу же бросился атакова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счастлив. Даже, несмотря на то, что Меус не обладал большой силой, он всё равно смог выдержать прямой удар короля бабочек, и остался невредимым. Конечно, это было благодаря супер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юноша переживал, что тело питомца слишком слабое, поэтому ему не поможет даже такая броня. Но теперь, увидев результат, Хан Се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ус бросился на короля, которого он, похоже, сильно разозлил. Существо развернулось, чтобы отразить атаку Меуса, а его тело засияло синим пламенем, также ярко, как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ёл взрыв, который был похож на извержение вулкана, но вместо лавы был синий свет. Меус снова был высоко подброшен, однако, когда питомец приземлился, было видно, что он остался полностью целым и невредимым. Затем Меус снова бросился атаковать короля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продолжал наносить мощные удары по питомцу, однако, благодаря броне, он не получал никаких повреждений. Кроме того, на самой рубиновой броне не оставалось никаких следовал от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щная. Очень мощная!» — Хан Сень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 Дунлай и Райская Луна также были шокированы, когда увидели, что происходит. Ведь они знали, что этот король бабочек смог расплавить даже Фиолетовое Поместье, которое было от драгоценного Гено-Ядра, и они знали, что перед ними был враг супер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что питомец Хан Сеня мог противостоять атакам короля бабочек, у них появился вопрос - какого уровня мог быть этот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что тот не был похож на супер питомца, так как его сила и скорость были намного ниже. Но в то же время, его защита была просто потрясаю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7. Король Бабочек Огнен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Хан Сень наблюдал за происходящим, а затем развернулся и побежал прямо в рой бабочек. Он быстро собрал все Световые Ядра и по пути смог убить ещё нескол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хорошие вещи, а Хан Сень очень хотел сделать свои четыре Гено-Ядра 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бабочек, последний раз ударил Меуса, и решил его бросить. Он снова погнался за парнем. К сожалению, питомец был слишком медленным поэтому не мог догнать своего врага и при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отозвал Меуса, а затем призвал обратно, только теперь он уже был перед королём бабочек, который быстро приближался к юноше. Почти сразу же, послышался взрыв, так как враг ударил М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ус был отброшен, король бабочек опять устремился к Хан Сеню. Несмотря на то, что парень мог отвлекать врага с помощью своего питомца, постоянные призывы его мешали юноше собирать Световы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бабочек понял, что не может достать Хан Сеня, то решил сменить цель. Теперь он устремился к Райской Луне, которая была самой слабой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любое другое время, Райская Луна была бы сильнее Чжо Дунлая, но сейчас, женщина ещё не успела восстановиться после тех серьёзных ранений. Ей удалось увернуться от первой атаки короля бабочки, но от второй она уже не смог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 Сень успел отправить туда Меуса, и удар был нанесён именно ему, взрывной волны от этого удара было достаточно, чтобы Райская Луна отлетела на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ебята, уходите! Я с ним разберусь! — крикнул Хан Сень Чжо Дунлаю и Райск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ём встали, и услышали слова парня, то согласились, что в данной ситуации они действительно бесполезны. Можно сказать, что они даже были бременем для Хан Сеня, чем помощниками, затем они нач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ждать тебя возле Таблички Гено-Ядра. Но не забудь, ты не должен подходить к ней слишком близко! — выкрикнула Райск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те. Я скоро там буду! - прокричал в ответ Хан Сень, и снова отправил Меуса к королю бабочек, который хотел догнать Райск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итомец опять отвлёк их врага, Чжо Дунлай и Райская Луна исчезли из поля зрения. Хотя за ними полетело несколько бабочек, но те были слабыми, поэтому не могли им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и скрылись, король бабочек обрушил весь свой гнев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ус смог стать достойным щитом Хан Сеня, и питомец вовсе не был против того, что его используют таким образом. Пока юноша это делал, он своим зонтом продолжал убивать бабочек, которые к нему подл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Хан Сеня не было времени, чтобы собирать Световые Ядра в свою Ужасную Бутылку, он сразу же поглощал их своим Защитным Зонтом, что, соответственно, делало его всё сильней и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парень кое-что заметил. После множество атак на Меуса синее пламя короля бабочек стало немного тускней. Конечно, это было почти незаметно, но это всё равно происходило. Враг постепенно слаб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какое-то время, и Хан Сень ощутил, что король теряет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меня появиться шанс убить короля бабочек!» — Хан Сень был взволнован предстоящим событием. Он продолжал использовать Меуса, а сам продолжал убивать более слабых бабочек Огненных Хвостов и собирать их Световы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до того, как Защитный Зонт поглотил сто Световых Ядер. После этого, он начал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обственное Гено-Ядро было связано с телом, то когда Защитных Зонт поглощал Световые Ядра, Хан Сень ощущал, как его Сутра Дунсюань становится мощнее. Похоже, что она тоже скоро должна достичь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нал, что как только Сутра Дунсюань перейдёт на новый уровень, его Защитный Зонт станет золотым Гено-Ядром. Однако юноша этого не хотел, поэтому пытался подавлять развитие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го Защитный Зонт только недавно стал серебряным Гено-Ядром, и юноша хотел получить девять усилений, поэтому он не спешил его развивать. Поэтому юноша и сдерживал свою Сутру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сто Световых Ядер, ему не было смысла продолжал собирать остальные, так как они всё равно не смогли бы ещё сильней улучшить Защитны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призвал Кристаллическое Яйцо и позволил ему поглотить оставшиеся золотые Световые Ядра. После этого, юноша ощутил, что его Нефритовая Кожа тоже становится мощнее. Но Хан Сень подавлял и это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десь скопилось много бабочек, то, соответственно, осталось ещё и много золотых Световых Ядер, однако Хан Сень не решился призвать Монету или Настоящую Кровь, чтобы их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были только бронзовыми Гено-Ядрами, а Хан Сень подумал о том, что если они начнут поглощать золотые Световые Ядра, то начнут слишком быстро развиваться, и он не сможет подавить их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роль бабочек издал какой-то звук, и оставшиеся более слабые существа начали улетать. За ними последовал и сам король, вскоре они начали теряться в бамбуков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хотел, чтобы всё закончилось именно так. Всё-таки это была супер Боевая Душа Гено, и юноша просто не мог её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обращать внимание на мелких бабочек, Хан Сень сосредоточился на самом короле. Так как он довольно долго сражался с Меусом, то он стал намного слабее. Чтобы его догнать, парень начал использовать технику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еус стал живым пушечным ядром, пока Хан Сень преследовал короля, он бросал в него своего питомца. Когда король пытался увернуться, то, соответственно, он немного замедлялся, что давало юноше возможность сократить между ними расстояние. А если не уворачивался, то Меус его удар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ивело в ярость короля бабочек. В итоге, гигантская бабочка развернулась и снова решила атаков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не собирался сражаться со своим врагом лицом к лицу. Он продолжал использовать Меуса, благодаря этому, король становился всё слабее и слабее. Прошел почти целый день и, наконец, король стал истощенным. В этот момент Хан Сень нанес один удар и враг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тело короля бабочки взорвалось, юноша не увидел Светового Ядра. Вместо этого появился красный свет, который через мгновение превратился в кристалл похожий на р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его поднял, то услышал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Гено-Ядро Бабочки Огнен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ено-Ядро, а не Световое Ядро?» — Хан Сень был шокирован, так как это было очень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юноша взглянул на характеристику полученного Гено-Ядра, то оказался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очка Огненный Хвост: Супер Гено-Ядро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отсутствует?» — Хан Сень нахмурился. Гено-Ядра могли быть либо уничтожены, либо повреждены, но парень никогда не слышал об отсутствующих Гено-Я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странным было то, что Хан Сень не мог использовать это Гено-Ядро, и юноша не знал, ч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у него не было времени, чтобы в этом разбираться. Хан Сень отправился искать Чжо Дунлая и Райск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половины дня, юноша так и не смог их найти. Он подумал, что возможно, сражаясь с королём бабочек, слишком отошёл от намеченного пути. Поэтому парень продолжал идти в том же направлении, думая, что он просто идёт по друг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уя, юноша больше не встретил ни одной бабочки. Он шёл уже три дня и, неожиданно, из глубины бамбукового леса, послышались звуки. Это было очень похоже на музы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8. Снова встреча с Шест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слушался к музыке, лицо Хан Сеня изменилось. Это не были звуки, издаваемые роялем, эти звуки создав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в ту сторону, откуда доносились звуки и ощутил, что там находится мощная жизненная сила. Похоже, там кто-то сражался. Немного подумав, Хан Сень решил замаскировать свою жизненную силу и незаметно подобраться поближе, чтобы посмотреть, что там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ходило сравнительно недалеко. Пройдя несколько миль, парень увидел меч, который издавал эти звуки. Кроме того, юноша знал хозяина этого оружия. Это был Шесть Путей, с которым Хан Сень недавно сражался в Хранилище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сражался с Боевой Душой Гено павлином. Но в этот раз он не использовал Сердечный Меч. От меча, который был в руке, исходила музыка, а павлин, похоже, был ранен. Хотя дух даже не касался своим мечом соперника, тот 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Музыкальный Меч?» — Хан Сень был шокирован увиденным. Это было Сверх Искусство и использованием элемента музыки. Однажды Хан Сень пытался овладеть чем-то подобным, но тогда у него не было достаточно средств, да и он не обладал подходящим талантом, поэтому парень не стал тратить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удивлением смотрел на то, как Шесть Путей использует Музыкальный Меч. Но это не значит, что парень думал о том, как самому овладеть подобной техникой, он действительно этим просто восх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чал изучать Сердечный Меч только для того, чтобы лучше познать себя, но изучение Музыкального Меча для него было бессмысленным занятием. Если бы ему нужно было выучить новый мощный навык, то юноша выбрал бы тот, который соответствовал его таланту. Соответственно молодому человеку не пришлось бы гоняться за теми, кто использовал элементы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должая слушать мелодию, создаваемую Музыкальным Мечом, павлин от сильной боли, рухнул на землю. После этого, к нему подошёл Шесть Путей и отрубил голову. Боевая Душа Гено павлин была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я кое-что удивило. После этого павлина не осталось Светового Ядра, на его месте появилось зелён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поднял это Гено-Ядро, затем посмотрел в ту сторону, где прятался Хан Се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ы уже здесь, то, может, выйдешь поздоро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Ведь он использовал ауру от Сутры Дунсюань, чтобы скрыть своё присутствие, однако дух всё равно узнал, что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ог меня обнаружить? - юноша деактивировал ауру от Сутры Дунсюань и выбрался из заро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Шесть Путей увидел Хан Сеня, то стал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 этом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знал, что я здесь, зачем спрашиваешь?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щутил, что небольшая часть этого места немного изменилась. Поэтому и заподозрил, что там прячется какое-то существо. Но я не думал, чт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нял каким образом его обнаружили. Это было лишь из-за недостатка, который существовал в использовании ауры от Сутры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как, — Хан Сень посмотрел на Шесть Путей и спросил: — Ты пришёл сюда, чтобы улучшить своё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сть Путей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хотел таким образом увеличивать уровень своего Гено-Ядра, то не стал бы уничтожать старое. Но новое я собираюсь развивать шаг за шагом, мне не нужно помощ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здесь делаешь? - Хан Сень действительн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также стал выглядеть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ел сюда не из-за Гено-Ядра Бога? Ты здесь для того, чтобы увеличить уровень свое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кое-что от меня скрыла. Она же знала, что ей не хватит силы, чтобы убить супер Боевые Души, а значит, она не смогла бы здесь улучшить своё Гено-Ядро, так? Я даже не знал, что существует Гено-Ядро Бога. Похоже, она пришла сюда именно из-за этого», — после слов Шести Путей, Хан Сень, наконец,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Гено-Ядро Бога? - Хан Сень снов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ты и правда не знаешь, — сказал Шесть Путей 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оле сражений не было супер Гено-Ядер. Если вы убивали супер Боевые Души Гено, вы получали отсутствующие Гено-Ядра, такие, как только что получил Хан Сень. Это Гено-Ядро невозможно было использовать, однако оно являлось ключом для входа на Божественное поле сражения. Но без отсутствующего Гено-Ядра туда никто не 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м поле сражения можно было получить Гено-Ядро Бога. Чтобы войти на это поле, нужно было добраться до Таблички Гено-Ядра, которые была разбросаны в раз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олностью отличалось от того, что ему рассказывала Райская Луна. Она говорила, что Табличка Гено-Ядро выведет их отсюда, а на самом деле, с её помощью они окажутся на главном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женщины всегда оказываются обманщицами. Она хотела найти табличку, чтобы попасть на главное поле. Но тогда, получается, что у неё уже есть это отсутствующее ГеноЯдро»,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ля чего могут использовать это Гено-Ядро Бога? — спросил юноша 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о-Ядро Бога используют для того, чтобы получить второе собственное Гено-Ядро. У меня никогда не было второго, поэтому я решил попробовать его получить, - сказал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тебя же было императорское Гено-Ядро, разве с ним тебе было бы не легче получить это Гено-Ядро Бога? — в недоумении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воё собственное Гено-Ядро будет выше уровня драгоценного класса, то с ними нельзя сюда попасть. Я родился императором, соответственно я не смог сюда зайти. Но теперь главное поле сражения для меня открыто. Я хочу получить Гено-Ядро Бога! Я хочу, чтобы у меня было два собственных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Хан Сеня это было неинтересно. Все существа обладали определёнными способностями и, в соответствии с ними, у них создавалось одно собственное Гено-Ядро. Однако у Хан Сеня уже было целых четыре. Соответственно для него не было смысла охотиться на Гено-Ядр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ы здесь, то ты должен пойти со мной на главное поле сражения. Тебе не нужно ни о чем беспокоиться, ты должен будешь просто попытаться схватить Гено-Ядро Бога, — Шесть Путей приглашал юношу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интересует Гено-Ядро Бога. Но ты можешь сказать, как отсюда выбраться?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сновное поле сражение закроется, ты сможешь использовать тот же телепорт, через который оказался здесь. Ты же должен был об этом узнать, перед тем, как сюда заходить, разве нет? — Шесть Путей с удивлением посмотре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юноша рассказал ему всю свою историю, что заставило Шесть Путей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обманула Райская Луна? Она пришла сюда за Гено-Ядром Бога, так как у неё уже есть отсутствующе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всё именно так! - Хан Сень облизнул губы. — Лучше, если я больше её не увижу. Иначе, я даже не знаю, что могу с не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ё будет трудно найти. Но ты должен последовать за мной на главное поле сражения. Если предположить, что она ещё жива, то Райская Луна обязательно там появится. На пути мы встретим многих супер существ и наследников императоров, поэтому у тебя будет неплохая возможность улучш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9.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месте с Шестью Путями, отправились искать Табличку Гено-Ядро, которое помогло бы им оказаться на главном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завершить испытание на главном поле сражения, то он не сможет уйти отсюда. А оставаться в этом мире, где можно было в любую секунду столкнуться с супер Боевой Душой, было слишком опасно. Поэтому парень решил последовать за духом, который был императором. Ему даже не нужно было использовать своё Гено-Ядро, чтобы уничтожать всех тех, с кем они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утешествовали, Хан Сень решил поговорить о Сердечном Мече. После того, как он продемонстрировал то, чему смог научиться, дух дал ему много советов, а также рассказал о некоторых уловках, которые юноша просто не заметил. В итоге, Хан Сень действительно смог многом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Шесть Путей не был слишком скрытным. Он был готов рассказать Хан Сеню даже секрет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 нетерпением жду того момента, когда мы снова сможем сразиться. Но тебе нужно стать намного сильней, — Шесть Путей говорил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стать сильнее. Однако я так и не смог понять, как поглощать жизненные эссенции супер существ, — Хан Сень действительно переж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в этом нет ничего сложного. Тебе нужно показать себя перед ними, а для этого ты должен стать намного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у них есть свои мысли и воля? — Хан Сень шокированный уставился на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олюция существ отличается от нашей. Когда они перейдут в Пятое Святилище, то для выживания будут использовать свои жизненные эссенции. Хотя они не могут возродиться, но их сознание остается. Когда ты убиваешь этих существ, ты их убиваешь не окончательно. Пока существует жизненная эссенция, они остаются живыми, в том или и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еперь понятно, почему я не смог их поглотить, — теперь юноша узнал, что у них до сих пор есть сознание, поэтому они прекрасно понимали, что человек пытается их обмануть, когда имитирует их энергетические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узнать, как можно получить их расположение, однако Шесть Путей ответил, что для каждого существует свой способ. Поэтому, методы, о которых он знал, юноше не смогу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они продолжали искать Табличку Гено-Ядро, однако они заметили, что к ним кто-то начал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ольшая группа духов, но все они выглядели довольно сильными. Хотя они, судя по всему, еще не все стали императорами, но были не слабее королев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Шесть Путей, мы не ожидали встретить тебя здесь. Пойдешь с нами? — духи выглядели удивленными, когда их увидели. Один из духов, у которого были рыжие волосы, вышел вперед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почитаю быть один, - холодно ответил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ответ, дух нахмурился и посмотрел на Хан Сеня,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быть один, то э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сть Путей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мо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ерник? — после слов мужчины, все духи оказались шокированными, они повернулись и уставились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не был похож на других императоров, в Четвёртом Святилище он был выше всех остальных. Но многие императоры, даже более слабые, не могли считать человека сво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одна персона, о которой Шесть Путей говорил что-то подобное, и это был тот, чье Гено-Ядро находилось на первом месте в таблице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хи считали, что Шесть Путей уничтожил своё Гено-Ядро для того, чтобы создать новое. Они думали, что он хочет сделать его идеальным и, в итоге, обыграть то, которое находилось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х шокировало то, что Шесть Путей назвал человека сво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посмотреть на человека, которого ты считаешь своим соперником, — дух с рыжими волосами сделал несколько шагов в сторону Хан Сеня, а затем сказал. — Назови своё имя. Это Копьё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 но юноша очень не любил подобные поединки. Он считал, что это бессмысленная трата времени, ведь с такого боя нельзя было получить никак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звал ему настоящее имя. Когда он сражался с Шестью Путями в Хранилище Гено-Ядер, то не стал скрывать свою личность, хотя и был облачен в броню. Ему не нужно было скрываться от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 рыжими волосами не сказал ни слова. Он поднял копьё и нацелился на Хан Сеня. Копьё напоминало ядовитого дракона, извивающегося по воздуху. Когда дух замахнулся, чтобы ударить юношу, то ветер, который образовался позади него, смог разруш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отступил и улыбнулся. Другие духи такж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единственный не последовал их примеру. Он достал Тайа и приготовился отбить атаку. Своим мощным мечом парень пробил закрутившийся ветер и ударил по коп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Хан Сень, ни Красный Дракон не отступили, так как они вдвоём обладали идеальным равнове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закричал, а его копьё засветилось и превратилось в чёрного дракона. Дух использовал его также, как и прошлое копьё, но теперь сила удара была намного выше и далеко не все могли от нег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ставался бесстрашным. Хотя Гено-Ядро Красного Дракона было необычным, но оно всё равно было лишь драгоценным, поэтому не могло серьёзно навредить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активировал ауру от Сутры Дунсюань и использовал Призрачный Меч. Этот навык он узнал от Райской Луны и немного его из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ка он не был идеальным, однако техника выполнения была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Хан Сень ещё использовал Небесный Го и движения Сутры Дунсюань, что давало ему возможность совершать непредсказуемые движения и предсказывать все действия своего соперника. Какими бы странными не были атаки Красного Дракона, Хан Сень точно знал где и когда будет нанесе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расный Дракон заметил, что чтобы он ни делал, парень всегда был на шаг вперед него. Дух понимал, что если они будут продолжать, то он окажет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насторожился. Он взмахнул своим копьём, но понял, что теперь не может атаковать. Ярость Хан Сеня постепенно увеличивалась, и дух с рыжими волосами мог тольк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в шоке наблюдали за происходящим. Они были уверены, что среди них Красный Дракон самый сильный. Он уже был императором, а его Копьё Чёрный Дракон могло уничтожить всех, кто был на его уровне. Поэтому никто даже не мог подумать, что человек заставит его оказаться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необычный. Неудивительно, что Шесть Путей называл его сво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бладает странным навыком владения мечом. За всё это время я не заметил, чтобы его движение повто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шно, он точно знает, что собирается сделать Красный Дракон. Как бы он не собирался атаковать, человек заранее знает, что он сделает. Что это за нав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0. 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хи были шокированы, а Шесть Путей скрыл от остальных своё выражение. Но он похвалил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еч имеет сущность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нес сто ударов, и Красный Дракон был вынужден бросить своё Копьё Чёрный Дракон, чтобы не остаться бе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ачал отступать, он был бледны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Шесть Путей считает тебя своим соперником. Хан Сень. Я запомню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асный Дракон, и группа духов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лишь пожал плечами. Он не хотел, чтобы его вспоминали с вражде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навыки владения мечом очень мощные, но не идеальные. К тому же, ты не использовал Сердечный Меч, — сказал Шесть Путей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использовал Сердечный Меч. Однако то, что я применял нельзя даже назвать определённой техникой, — Хан Се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Сень использовал Призрачный Меч, но одновременно он ещё использовал Сутру Дунсюань и Небесный Го. Главное его изменение было основано на том, что юноша обладал отличным суждением и мог предсказывать ходы своего врага. На самом деле, сам навык владения мечом был не слишко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 Сень не стал обращать внимание на замечание Шести Путей, ведь он и не собирался использовать Серде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путешествие, Шесть Путей начал расспрашивать юношу о Призрачном Мече. Хан Сень отвечал то, что знал и ничего не с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Дунсюань и Небесный Го нельзя было отнести к навыкам, которые можно было легко изучить. Если у вас не было нужной отваги, то вы не смогли бы их изучить. Если у вас был талант, то вы могли бы их выучить, но не понимая того, что скрывается под поверхностью, вы не смогли бы стать обладателем истинн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ты не сосредоточен на практике навыков владения мечом, иначе, это было бы для тебя идеальным, — Шесть Путей снова попытался похвали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ух узнал довольно много о навыке владения мечом. Также он кое-что рассказывал и Хан Сеню, чего юноша ране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обладал шестью навыками владения мечом, и каждый из них был по-отдельности. Призрачный Меч включал в себя все эти шесть навыков. Однако то, что применял Шесть Путей выходило за рамки того, что было в конкретном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утешествовали уже около полумесяца, но так и не встретили ни Райскую Луну, ни Чжо Дунлай. Они не знали, куда те могли пойти, или же, возможно, они уже были на главном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добрались до Таблички Гено-Ядра. Возле неё было несколько духов, в том числе и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как Красный Дракон говорил о том, что ты здесь. Поэтому я решил тебя подождать, — сказал красивый дух с седыми волосами, подойдя к Шести Пу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 спросил Шесть Путей глядя на духа с сед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Сюй Ми, я сын Императора Фёрниса, — ответил седовлас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ын Фёрниса? — Шесть Путей сразу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Ми никак не отреагировал. Они были на разных уровнях, но когда-то Император Фёрнис проиграл Шести Путям. Поэтому Сюй Ми хотел отомстить за своего отца, однако он понимал, что не сможет ничего сделать без супер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бесный Меч, Хан Сень? - спросил дух, осматривая парня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о при чём здесь Небесный Меч? — Хан Сен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Ми заговорил боле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Шесть Путей сказал, что ты обладаешь определёнными навыками владения мечом, я тоже обладаю подобными. Поэтому я решил научить тебя Пути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Ми вытащил свой меч, который выглядел довольно странно. Он был очень тонким и напоминал сп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достал Тайа. Хотя юноша не любил подобные поединки, он не мог показаться себя слабым перед такой толпой. Если он не будет сражаться, то не сможет даже добраться до Гено-Ядра Бога, на главном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оше не нужно было это Гено-Ядро Бога, но раз уж он оказался здесь, то не собирался упускать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начала боя, Красный Дракон и другие духи пристально смотрели на Хан Сеня и Сюй 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есть Путей объявил о том, что считал Хан Сеня своим соперником, все прекрасно понимали, что этот парень еще не достиг силы, которой обладали супер существа. Кроме того, окружающим казалось, что они вовсе не хотели сражаться друг с другом. На самом деле Шесть Путей сам увидел талант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Ми не был ребёнком обычного императора. Его отец был Императором Фёрнис, а мать также была довольно известной. Поэтому у него были гены от двух императоров, что делало его намного лучше своих родителей. Когда его сила будет соответствовать супер существам, то он сам сможет бросить вызов Шести Пут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одили ребёнка, то надеялись, что он сможет стать величайшим духом в Четвёртом Святилище, и, возможно, ему удастся перейти в Пято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Ми их не разочаровал. Он обладал выдающимся талантом и невероятной силой, у него был бесконеч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Ми молча смотрел на то, как Хан Сень доставал меч, а затем сразу бросился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кий меч не был окутан никаким свечением, и дух использовал его как самый обычный меч, что выглядел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махнул Тайа, но как только их оружие соприкоснулось, юноша ощутил ужасную силу. В итоге, он отлетел на сто метров, и падая создал целую траншею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удара, рука парня начала дрожать и местами выступила кровь. О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бладающий драгоценным Гено-Ядром может быть таким сильным? Он очень похож на супер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Ми повернулся к Хан Сеню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еч также называется Сюй Ми. Силы моего драгоценное Гено-Ядра хватит, чтобы сдвину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ноша понял, что он был поражен этим странным мечом, а не самой сило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и ещё один дух восхищались Сюй 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й Ми классный! Он это сделал с помощью всего одного удара. Я так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го Гено-Ядро станет класса супер, то мне даже трудно представить насколько сильным будет его меч. Возможно, даже императоры не смогут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навыки владения мечом очень пуг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Хан Сеня не отобразилось никаких эмоций. Юноша потёр свою правую онемевшую руку и взял меч левой, а затем помчался вперёд, чтобы атакова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ила не была всем, или по крайней мере она не соответствовала Сутре Дунсюань, которой облад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слеживал каждое движение Сюй Ми, и его Тайа вот-вот должен был пронзить тело 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1. Главное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тивник Хан Сеня обладал только высокой силой, но его скорость была низкой, то для парня он не был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ыла бессмысленной, если она не могла добраться до противника. Поэтому, несмотря на то, что силы удара мечом Сюй Ми хватило бы, чтобы разрушить горы, и она была такой же, как у супер существ, но пока Хан Сень мог отслеживать все его движения с помощью ауры от Сутры Дунсюань, дух не мог до него достать. Юноша заранее прокручивал дальнейшее сражение, а Сюй Ми будто был марионеткой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Сюй Ми решил рискнуть своей жизнью и совершить один единственный удар, в который он вложил бы всю свою силу, он попросту не смог бы нанести этот удар. Казалось, что два противника заключили между собой соглашение, согласно которому Сюй Ми не должен был касаться даже одежды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брежно взмахнул Тайа, заставив духа неуклюже уклониться. Хотя меч Сюй Ми был очень мощным, но в данной ситуации, он мог тольк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и другие были шокированы, когда увидели, что такой элитный боец, как Сюй Ми, не может эффективно сражаться с Хан Сенем. Противник человека продолжал отступать и, в итоге, оказался возле Таблички Гено-Ядра, теперь у духа не осталось возможности продолжать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Ми закричал и закрыл глаза. Затем, он, как сумасшедший взмахнул мечом и спрятал его. Но это вовсе не означало, что дух больше не хотел сражаться, на самом деле, он просто не мог. Сюй Ми больше не мог сопротивляться ловкост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а замер. Хан Сень не стал убивать духа, так как это ничего не дало бы. Он просто возродился бы и, в таком случае, точно стал бы врагом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спрятал Тайа и вернулся к Шести Пу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навыки владения мечом великолепны! Неудивительно, что они называются Небесный Меч! Я, Сюй Ми, проиграл! — Сюй Ми не был неудачником, и он спокойно признал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 сказал Шесть Путей и подошёл к Табличке Гено-Ядру, а затем поместил в слот своё отсутствующе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ующее Гено-Ядро начало светиться, а затем свет окутал Шесть Путей, после этого, дух был втяну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также вставил своё отсутствующее Гено-Ядро в слот и его затянуло внутрь, как и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стал более тусклым, и у юноши восстановилось зрение, он увидел, что оказался на гигантской арене. Он был на трибуне, рядом с болельщиками и смотрел на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не один, вокруг было полно духов и существ. Все вели себя довольно спокойно, никто ни с кем не ссорился, хотя, скорее всего, в святилище многие были врагами. Все пристально наблюдали за тем, что происходило в центре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 арене сражалось два существа. Одним был львом и казалось, что он весь сделанный из стали, а вторым была ехидна с шестью лапами. Они сражались, а все остальные были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чал оглядываться и понял, что арена была очень большой. Ему даже не удавалось хорошо рассмотреть тех двоих, которые сейчас сражались. Если бы Шесть Путей ему обо всём не рассказал, то он не знал бы, где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 хотя юноше не удалось увидеть Шесть Путей, но он заметил женщину и п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йская Луна увидела, что к ней подошел Хан Сень, то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жидала увидеть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Чжо Дунлай? — Хан Сень теперь убедился, что женщина его обманула. Однако ему было все равно что с ней будет, сейчас он беспокоился только о Чжо Дунл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 всё в порядке. У него не было отсутствующего Гено-Ядра, поэтому он не смог войти. Чжо Дунлай ждёт где-то возле Таблички. Если ты оказался здесь, то это означает, что тебе удалось убить короля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цель заключалась в том, чтобы добраться сюда, так?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буду больше врать, я хотела прийти сюда. Я благодарна за твою помощь, Элизиум тебя обязательно отблагод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Се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гла добраться сюда используя только свои силу, неужели ты веришь, что сможешь забрать Гено-Ядр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много о чём узнал, - Райская Луна улыбнулась. — Но можешь обо мне не переживать. Ты помог мне добраться сюда, а значит твоя задача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ты сможешь получить то, ради чего сюда пришла, — Хан Сень улыбнулся, но его улыбку точно нельзя было назвать приве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сможет помешать мне получить моё Гено-Ядро Бога, — Райская Луна выглядела полностью в себе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ничего отвечать. Но он задумал о том, почему она была настолько уверенной в своих способностях, ведь здесь было полно сильн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нщина была сильной, но она не обладала ничем особенным. Поэтому юноша не имел понятия откуда у неё так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о, что ты меня так долго защищал, я дам тебе совет. Просто смотри, но не участвуй. Здесь много элитный бойцов, и у тебя не будет шанса. Если бы я не была уверена в своих приготовлениях, то не стала бы сюда приходить, — сказала Райская Луна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так, как я сам решу, - заяв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 Сень уже решил участвовать. Он просто хотел победить эту женщину и испортить ей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для парня оставалось загадкой, так это то, что она сказала о каких-то пригото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Райская Луна собиралась ещё что-то сказать, но в этот момент, бой между существами завершился. Ехидна разорвала на куски лапы льву, и он был вынужден уползти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игру позволили уйти, если бы он остался, то его точно уб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в руках Райской Луны засветилось, и из света образовала дверь, которая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раз повторю, я не советую тебе идти дальше, — сказав это, Райская Луна вошла в дверь и через мгновение появилась внизу,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рены появился ещё один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этого духа был огромный молот. Он не стал ничего говорить, а сразу бросился атаковать Райскую Луну. Его оружие выглядело очень мощным, казалось, что им можно разруша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айская Луна уже успела призвать свой Райский Зонт, но в этот раз он выглядел немног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мне кажется, что её зонт стал намного сильней, чем был раньше?» — Хан Сень, нахмурившись, рассматривал зонт. Он действительно казался более мощным, чем раньше. Можно было даже сказать, что теперь это было супер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отивник замахнулся молотом, однако женщина не стала уворачиваться, она начала вращать зонт и создал мощ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духа начало затягивать. Хотя соперник приложил все силы, чтобы забрать своё оружие, но сила притяжения была невероятной. В итоге, дух также оказался втянуты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нт женщины перестал вращаться, то на его поверхности появилось изображение духа с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зрителей изменились лица. На арене сражался наследник королевского духа, но его так быстро затянуло внутрь вихря, никто не мог сказать, был ли он всё ещё жи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десь что-то не так. Ранее зонт не был настолько мощным. Она смогла его развить? Но я думал, что здесь можно использовать только драгоценные Гено-Ядра или те, что ниже уровня», — Хан Сень снов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понял? Неважно кем будет мой соперник, я буду той, кто получит Гено-Ядро Бога, — сказала Райская Луна вернувшись на св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2. У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есть такая сила, то почему ты притворялась слабой?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притворялась, просто у меня был способ увеличить силу Райского Зонта. Временно он может быть таким же, как супер Гено-Ядро. Однако это время ограничено, поэтому я не использовала это, пока не оказалась на главном поле сражения. Я бы предпочла умереть, чем использовать это до того, как войду сюда. Поэтому я действительно благодарна тебе и Чжо Дунлай за то, что вы меня сюда пр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ичего не ответил. Он был не против ей тогда помочь, но юношу очень разозлило то, что женщина постоянно его обман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хотела ещё что-то сказать, однако отсутствующее Гено-Ядро Хан Сеня засветилось и перед ним появилась дверь. Наступила очередь для 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ловек и ты не сможешь возродиться. Здесь действительно очень много сильных соперников, поэтому я бы не советовала тебе принимать участие в этом бессмысленном сражении, - Райская Луна снова пыталась останов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люблю бессмысленные сражения, в этом ты права. Поэтому мне нужно получить Гено-Ядро Бога, чтобы сражение приобрело смысл, — холодно ответил Хан Сень, а затем вошёл в дверь и оказалс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сказала сам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независимо от цены, я должна получить это Гено-Ядр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йская Луна посмотрел на поле сражения. Противником парня был Красный Дракон. Женщи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неплохой император. Похоже Хан Сеню не повезло. Если он надеется выиграть этот поединок, то ему это будет дорого стоить. Но это хорошо. Мне бы не хотелось засовывать этого парня к себе в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Красного Дракона, а Красный Дракон Хан Сеня они вдвоем замерли. Спустя немного времени дух крив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повезло, что в своём первом раунде я столкнул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лыбнулся, но ничего не сказал, а Красный Драк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равно собирался проиграть. Думаю, что проиграть Небесному Мечу не будет считаться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расный Дракон решил уступить и просто покинул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был императором. Он был известным среди духов, поэтому все были шокированы, когда увидели, что мужчина даже отказался сражаться, и просто покинул поле боя. Шок охватил почти всех присутствующих, а затем у всех возник один вопрос — кем же был его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также была в шоке. Она не ожидала, что Красный Дракон может уступить таким образом, женщина вообще не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вышел из световой двери и занял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обирался ничего объяснять, поэтому Райская Луна сам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Красный Драк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мне просто повезло? Или, возможно, я показался ему слишком красивым, и он не захотел оставлять шрамы на моём лице? — Хан Се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йская Луна не поверила юноше. Она знала, что Красный Дракон был императором, но он не был самым сильным, поэтому не стала задумываться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арену выходило множество элитных бойцов. Неважно были это духи или существа, но все обладали высоким уровн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арене показался Шесть Путей, у Райской Луны изменилось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Шесть Путе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сказала, что победишь в любом случае. Какая тебе разница, что он тоже здесь? — с насмешкой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Путей другой. Хотя он не обладает супер Гено-Ядром, но у него тело императора. В таком случае, я больше не уверена, что смогу победить, - казалось, что Райская Луна говорила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близнул губы, но ничего не ответил. Хотя Райская Луна была злой, но она не была бойцом. Несмотря на то, что женщина обладала силой супер Гено-Ядра, она не обладала талантом к сра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касалось не только Шести Путей. Хан Сень мог поспорить, что если им придется сражаться, то она не сможет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насколько сильным было ваше Гено-Ядро, его владелец также должен был быть сильным. Но Райская Луна не была супер духом и не обладала навыками бойца. Женщина не могла рассчитывать только на силу своего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времени, завершился первый раунд. Второй раунд должен был начать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енные участники больше не могли сражаться, они были дисквалифицированы. В дальнейших поединках принимали участие только побе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готовилась к следующему поединку. Её зонт был мощным, поэтому женщине удалось засосать супер существо, которое было её соперником. После этого, на зонте появилось его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а женщина-дух? Она такая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ошибаюсь, то она обладает особенными способностями. Элизиум считается самым сильным в Четвёртом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зиум были сильными? Но почему в последнее время я ничего о них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произошло ужасное сражение. После него, многие знаменитые семьи начали скрываться, так было и с Элизи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Гено-Ядро Бога заберет либо Шесть Путей, либо Райск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ёл сюда только для того, чтобы посмотреть поединки. Я знаю, что у меня нет ни од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ё страшная сила. Женщина своим зонтом легко смогла победить наследника супер существа. Сможет ли Шесть Путей с ней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 ней столкнусь, то просто уступлю. Я не знаю, удастся ли мне возродиться в своем камне духа, если я окажусь в её 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о Райской Луне, присутствующие были потрясены её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а очередь Хан Сеня. Когда он увидел своего соперника, то оказался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нова тот, кого я уже победил», — Хан Сень облизнул губы, так как перед ним был Сюй 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видели на арене Хан Сеня и Сюй Ми, то их волнение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человеком, которому уступил Красный Дракон. Сюй Ми был сыном двух императоров, он был талантлив и очень известный среди духов. Поэтому все были в предвкушении предстояще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то из них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юй Ми, ведь он наследник двух императоров. Я слышал, что он обладает ужасной силой. А со своим драгоценным Гено-Ядром он может спокойно сражаться с супер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здесь собралось столько элитных бойцов? Теперь трудно определить кому из них может достаться Гено-Ядро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3. Навыки владения меч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йская Луна увидела, что соперником Хан Сеня был Сюй Ми, она нахмурилась и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Ми слишком силён. Если он решит атаковать парня, то, думаю, у Хан Сеня не будет времени, чтобы увернуться. Если бы я была на его месте, то уже развернулась бы и начала бы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Сюй Ми подошёл к Хан Сеню. Дух не стал доставать оружие, он просто посмотрел на пар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человек мне как-то сказал, что у каждого человека есть своя цена. Сколько стоят твои навыки владения мечом? Чтобы ты хотел получить за обучения эти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Ми это сказал,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императоров, который был известным среди духов, только что просил человека обучить его навыкам владения меча. Это было слишком шокирующим для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одно супер Гено-Ядро я научу тебя всему, что ты захочешь,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я не могу принести сюда супер Гено-Ядро. Когда мы покинем главное поле сражение, то ты сможешь найти меня в Убежище Фёрнис. Или же, если хочешь, я могу прийти туда, куда ты скажешь, — Сюй Ми сразу согласился. Судя по духу, он считал, что техника владения мечами Хан Сеня более важная чем супер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были ещё более шокированными. Не каждый мог получить супер Гено-Ядро. Многим приходилось упорно работать на протяжении долгих лет, чтобы получить свое единственное супер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то Сюй Ми согласился обменять супер Гено-Ядро на технику Хан Сеня. После этого, всем захотелось узнать каким же талантом обладает этот парень, если ему готовы стольк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у меня появится время, я найду тебя в Убежище Фёрнис, — спокойно ответил Хан Сень. Но на самом деле, юноша не ожидал, что заключит подобное соглашение с Сюй Ми. Парень подумал о том, что потомки императоров были просто избалованными детьми, которые не знали истинную ценность супер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раз мы обо всём договорились, давай начнём сражение? — сказав это, Хан Сень достал Тай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ться? Если бы я смог тебя победить, разве я стал бы просить тебя обучить меня твоим навыкам владения мечом? Я сдаюсь. Но не забудь, ты обещал найти меня в Убежище Фёрнис, - небрежно ответил Сюй 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удивлены, когда сдался Красный Дракон, но теперь также поступил и Сюй Ми. Никто ниче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айской Луны снова изменилось, она никогда не могла бы даже подумать о том, что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делал, после того, как мы расстались?» — хотя Райская Луна думала, что знает Хан Сеня, но теперь ей казалось, что парень был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вернулся на свое место, но женщина ничего не стала говорить, а просто посмотрела на него. Женщина не думала, что этот парень может стать серьёзным конкурентом. Но после всего, Райская Луна стала воспринимать его боле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Ми, сын двух императоров, уступил перед ним. Она начинала ощущать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и существа пристально смотрели на Хан Сеня и Райскую Луну. Они обсуждали их, хотя эти дво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Хан Сень победил два раза за счёт того, что его соперники просто сдавались. Они понимали, что юноша был очень сильным, но сам парень не думал, что это может ему как-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Гено-Ядро Бога, Хан Сеню нужно было победить Райскую Луну и Шесть Путей. Если ему повезет, то эти двое сначала сразятся между собой и тогда парню нужно будет победить тольк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ки будут продолжаться до тех пор, пока не останется один победитель. Светящиеся двери продолжали появляться перед бойцами. Те, кто должен был сражаться с Шестью Путями или Райской Луной, тут же сдавались, так как бояли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ю не так везло. Несмотря на то, что его запомнили как Небесный Меч, некоторые все же хотели своими глазами увидеть его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супер существо изучив Хан Сень решило просто сдаться, однако в четвертом раунде королевский дух не за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ый Меч, ха! Я хочу посмотреть действительно ли бы обладаешь тем, что нужно, чтобы иметь такой титул. Ты действительно думаешь, что являешься самым сильным мечником в мире? — дух поднял свой меч и помчался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говорил, чтобы меня называли Небесный Меч! — ответил Хан Сень и с неохотой достал свой Тай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ноше тоже не нравилось, что его называли Небесный Меч, ему казалось, что это старомодно и грубо. Юноша был бы не против, чтобы его называли Долларом, как минимум это вызывало ассоциацию с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змахнул своим мечом и вокруг появилось множество маленьких мечей. Казалось, что они заполонили всю арену и Хан Сеню вовсе некуда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а звали Сто Мечей, а его Гено-Ядро было в виде Десяти Тысяч Мечей. Он был рожден с невероятно мощными навыками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ечей слышал, как Хан Сень сражался с Красным Драконом и Сюй Ми, поэтому понимал, что навыки парня были пугающими. Но дух думал о том, что если будут соревноваться одни навыки владения мечом с другими, то, возможно, у него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ыло Гено-Ядро Десять Тысяч Мечей, поэтому он не собирался давать парню шанс показать свои навыки владения мечом. Он собирался сражаться на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что к нему приближается столько мечей, то не стал паниковать. Юноша знал, что со своим Тайа он сможет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вынужден использовать свои навыки владения мечом только когда столкнулся с Сюй Ми, так как Меч Сюй Ми был слишком мощным. Чтобы подавить духа, юноша был вынужден использовать свои навыки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 Мечей было драгоценное Гено-Ядро, но оно было намного слабее, чем у Сюй Ми. Поэтому Хан Сень даже не собирался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 Сень своим Тайа смог отбить каждый меч, который к нему приближался. Он ни разу не остановился и, продолжая отбивать мечи, смог приблизиться к своему сопернику. Учитывая силу Хан Сеня он не может оказаться в невыгодном положении, если у его соперника будет только драгоценное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только слышала, что этот парень обладал мощными навыками, но еще никто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они увидели как Хан Сень сражался со Сто Мечами, они поняли, почему Сюй Ми был готов отдать супер Гено-Ядро только за то, чтобы его обучили эти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ервой атаки, духу больше не удавалось ничего сделать. Он понимал, что если это будет продолжаться, то мужчина окажется проткнутым мечом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Хан Сень мог предсказать каждый последующий шаг своего соперника, будто он был Богом. Изначально казалось, что в действиях парня нет ничего необычного. Но после того, как Сто Мечей создал свою первую атаку, все увидели настолько великолепным был набор движений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атака парня была потрясающей, когда присутствующие увидели эти божественные движения, то они были шокированы. Теперь никто не думал, что супер Гено-Ядро было слишком высокой пл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выгодная сделка. Если бы у меня было супер Гено-Ядро и я владел мечом, то с радостью заплатил бы за обучение этим божественным навы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4. Жду, пока ты меня поб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Мечей, которыми обладал Сто Мечей не смогли остановить Хан Сеня. Поняв это, дух просто сдался и ушёл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оша стал победителем, но его сражение не было таким пугающим, как у Райской Луны. В дальнейшем, когда наступала очередь Хан Сеня сражаться, все его соперники начинали с ним сражаться, но когда у них не оставалось выбора, тогда они сдавались и уходили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Хан Сеня были рассчитаны на подавление. Он не мог убить своих соперников одним ударом, поэтому никто не боялся за свою жизнь, когда выходил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этому, Хан Сень мог практиковать и улучшать свою технику. Все его соперники были либо супер существами, либо королевскими духами, поэтому юноша на максимальном уровне использовал технику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 Сеня не имело значения какими способностями обладал его соперник, так как парень мог быстро подстраиваться под ситуацию. Несмотря на то, что его удары менялись, основа его навыков всё равно оставалась сосредоточенной на суждении и предск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движениями юноши, Райская Луна почувствовала страх. Она видела, что Хан Сень использовал Призрачный Меч. Но несмотря на то, что это не было оригинальным умением, Призрачный Меч в его исполнении казалс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не просто лучше, а намного лучше. Райская Луна даже начала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израчный Меч не настолько эффективен, когда его использую я? Если бы я могла так его применять, то мне не пришлось бы рассчитывать только на свой Райски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множество раз стал победителем, супер существа и духи признали, что он достоин того, чтобы называть себя Небес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в очередной раз вышел на арену, то зрителей окутал шок. В этот раз его соперником был Император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идно. Если бы Хан Сень достиг уровня супер существ, то он смог бы побороться с Шестью Путями, но в данной ситуации у него нет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лишком рано встретились. Я хотел подольше посмотреть на эти навыки владения мечом, они действительно потря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верены, что Хан Сень проиграет. Хотя его навыки были на высшем уровня, но у юноши было сравнительно слабое тело. Если в поединке соперник обладал высокой скоростью и силой, то его навыков владения мечом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йская Луна увидела, что против Хан Сеня вышел Шесть Путей, то с облегчением вздохнула. Она думала о том, что Хан Сень проиграет и, в таком случае, у неё останется на одного сильного соперник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йская Луна верила в силу своего зонта, но Хан Сень казался ей очень странным парнем. Женщина думала о том, что ей лучше с ним не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она думала о том, что было бы очень хорошо, если бы Хан Сень победил Шесть Путей, так как этот император был для неё самым страш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своего соперника, то криво улыбнулся. Парень хорошо его знал, и на девяносто процентов был уверен, что дух бу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выки владения мечом Шести Путей были немного хуже, чем у Хан Сеня, но его уровень физической силы был намного выше, чем у парня. Учитывая всё это, этот поединок не должен был дли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взглянул на Хан Сен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о чём ты думаешь. Я хочу увидеть, как ты её победишь, думаю, это будет интерес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ух быстро покинул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Никто не ожидал, что Шесть Путей просто так уйдёт. К тому же, все поняли, что он говорил о Райск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Путей ушёл ради него? Э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достойный соперник для Шести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чего не понимаешь. Таким сильным, как Шесть Путей на самом деле очень сложно найти достойного соперника. Поэтому он так хорошо и относится к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женщина Элизиум сильнее. Но я даже подумать не мог, что Шесть Путей настолько может уважать Небесный Меч. К тому же, император говорил так, будто полностью уверен в том, что парень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Путей отказался от своей победы ради Небесного Меча. Если он проиграет, то будет очень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йская Луна снова вздохнула с облегчением. Хотя женщине не очень понравилось то, что сказал дух, но была рада тому, что ей не придется сражаться против Шести Путей. Самое главное препятствие на пути к получению Гено-Ядра Бога было устранено. Женщина была очень этому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а, что-то, что Хан Сень будет здесь, может принести такую выгоду», — Райская Луна посмотрела на парня. Затем она подумала: — «Интересно, что же он за человек, если даже Шесть Путей относиться к нему с так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поединки казались скучными, так как все ждали боя Хан Сеня и Райской Луны. Духи, которые становились соперниками парня сразу сдавались, всем поскорей хотелось увидеть финаль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очти никто не верил, что Хан Сень сможет стать победителем. Но после того, как они услышали слова Императора Шести Путей, это заставило их засомневаться в свое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существа и духи, которые были соперниками Хан Сеня и Райской Луны сразу сдавались, то прошло немного времени до того, как эти двое встретились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подумать не могла, что между Гено-Ядром Бога и мной можешь стоять именно ты, — вздохнув, сказала Райск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поздно о чём-то сожалеть. Тебе изначально не стоило сюда меня при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знаешь, что это Гу Цинчэн решила тебя оставить со мной. Она говорила, что ты лучше Призрачной Луны, и оказалась права. Если бы на твоём месте была Призрачная Луна, то я вряд ли была бы сейчас здесь. Но никто не мог предвидеть, что ты станешь мо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 тебя отношения с Гу Цинчэн? — спросил Хан Сень, хотя он даже не ожидал получить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действительно не захотела отвечать на этот вопрос. Женщина открыла свой зонт и направила его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ого поглощает этот зонт не выживают. Даже духи не смогут возродиться из своих камней духа. Но ты мне очень помог, поэтому я не хочу тебя убивать. Однако я собираюсь получить Гено-Ядро Бога. Ты можешь просто уйти, пока я даю теб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мне сама не говорила, что мне не стоит участвовать в бессмысленном сражении? Но если я сейчас уйду, то оно действительно будет бессмысленным,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юноша просто наблюдал за зонтом, он думал, что Райская Луна использует элементы пространства. Женщина могла затягивать внутрь своих противников и удерживать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ан Сень уже практиковать Сверх Искусство, где было задействовано пространство, поэтому он был знаком с подобным. Однако ему ещё не приходилось бороться против такого, поэтому парень не был уверен, что предыдущий опыт ему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ростой способ победить — использовать режим супер тела короля духа. Если парень его активирует, то сила зонта на него вряд ли подействует. Но в этом не было острой необходимости, к тому же, Хан Сень не очень хотел при всех демонстрировать свой режим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сё же решил со мной сражаться, то потом не говори, что я тебя не предупреждала, — сказала Райская Луна, но её тон стал очень холодным. После этого женщина начала вращать зонт. Он засветился и начал изменять сво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мгновенно ощутил сильное притяжение, его начало притягивать к зон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5. Сражение Райск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оказался очень мощным. Несмотря на то, что Хан Сень изо всех сил пытался сопротивляться, его всё равно притягивало к зонту. Скоро юноша мог оказ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а и духи увидели, что Хан Сень не может сопротивляться притяжению, то расстроились. Великий мечник, обладающий потрясающим мастерством должен был умереть до своего рас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все ждали, что парня вот-вот затянет в зонт,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думали, что его затянуло внутрь, однако это было не так. Через мгновение он появился прямо перед Райской Луной и был готов в любую секунду пронзить ей горл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я ниче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г понять, как Хан Сеню удалось избежать притягивания, даже сама Райская Луна была поражена. Она понятия не имела, как ему удалось избежать её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тиснула зубы и развернула зонт. Отступив, она снова попыталась втянуть внутр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юноша снова появился прямо перед Райской Луной. Он стоял лицом к женщине, и сила зонта на парня снова не по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зрители заметили, что пространство вокруг Хан Сеня было искажено. Казалось, что юноша просто телепортировался к своей сопернице, а зонт был абсолютн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ует время и пространство? Небесный Меч может использовать такие редкие элемента, как элемент времени и пространства?» — когда дух поняла, какой силой обладает Хан Сень, её окута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по отдельности элементами времени и пространством считалось большой редкостью, но то, что кто-то мог одновременно их использовать можно было сравнить в выигравшем в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время существования Четвёртого Святилища, лишь небольшое количество существ и духов могли использовать элементы времени 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был наделён талантом в использовании этого. Он добился этого благодаря гено-очкам духов, которые смог получить в Третьем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использовал это не слишком эффективно, но этого было достаточно, чтобы телепортироваться и использовать Призра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й навык, Хан Сень мог переместиться лишь на метр. Конечно, это не смогло бы соперничать с теми, кто превосходно обладал элементами пространства, но этого было достаточно, чтобы уклониться от притяжения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го не хватало, чтобы полностью избежать воздействия зонта, на это ещё влияло и то, что Хан Сень не был достаточно сильным. Но благодаря своему наблюдению, парень видел, что вихрь создаётся напротив верхней части зонта, а самая большая сила была сосредоточена в центре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Райская Луна использовала свой зонт, центр вихря был направлен на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хотел проверить своё предположение. Поэтому, когда начал появляться вихрь, юноша немного отошёл в бок и позволил части вихря на него во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лодой человек всё равно ощутил силу притяжения, но благодаря своей телепортации он смог избежать прямо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убедился, что зонт не был всемогущим. Благодаря этому юноша знал, что сможет быть в выигрыше. Хан Сень знал, что Райская Луна была не лучше Сюй Ми. Возможно, она была лишь немного сильней, но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юй Ми был небольшим и имел определённый радиус действия, поэтому Хан Сень мог легко от нег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нт Райской Луны имел больший радиус действия, только из-за этого с ним было сложне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Хан Сеня было трудно вывести из равновесия, поэтому он терпеливо продолжал избегать центра воздействия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енщина заметила, что телепортация Хан Сеня была слабой, и попыталась развернуть зонт, чтобы поймать его. Если бы женщине это удалось, то Хан Сень был бы втянут в зонт, и она стала бы побед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йская Луна совершила ошибку. Ей не нужно было позволять парню приближаться, а у него это получалось. Он появлялся то рядом с ней, то позади неё. Женщина не могла его поймать, так как не знала, где юноша появиться в следующий раз. Соответственно она не могла прицелиться так, как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яжение, которое было по краям вихря, оказалось недостаточным, чтобы втянуть Хан Сеня в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ей одолевали различные чувства. Но всем стало казаться, что они смотрят на ребёнка, который просто так стреляет и никак не может попасть в мужчину, который находит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ачало казаться, что перед ними развернулась игра взрослого с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прекрасно понимали, что это вовсе не игра. Если Хан Сень допустит малейшую ошибку, то умрёт. Но, сами не понимая почему, никто не переживал за парня. Все были уверены, что он не допустит никакой ошибки и не окаже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стала раздраженной. Ей никак не удавалось направить центр своего вихря на Хан Сеня, зато он продолжал подталкивать её своим мечом к краю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йская Луна остановилась и не позволил юноша очередной раз подтолкнуть её к краю. Вместо этого, она побежала к стене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одна причина благодаря которой Хан Сень продолжал сражаться. Женщина просто никак не могла направить на него центр вихря, так как он совершал странные и непредсказуем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решила, что если ей удастся подойти к стене, то юноша больше не сможет использовать свою тактику и, соответственно, она сможет пойм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и и существа поняли, что собирается сделать женщина, то начали опасаться за Хан Сеня. Если Райская Луна обопрётся на стену, то парень не сможет к ней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женщина была в десяти метрах от стены, если она до неё доберется, то Хан Сень проиграет. Но Райской Луне казалось, что она очень далеко, хотя ей нужно было сделать всего пару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е задание для женщины стало казаться невыпол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спользовал Сутру Дунсюань и Призрачный Удар, затем юноша приготовился ударить в место, которое выглядело очень странным. Присутствующим казалось, что он намеренно старается её пропустить. Однако как только Райская Луна сделала следующий шаг, то все увидели, что парень нацелен на её самое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была прямо перед стеной, но ей казалось, что для того, чтобы добраться до нужного места, необходимо преодолеть множества преград. Чтобы двигаться дальше и не врезаться, ей пришлось по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аррикадами был Хан Сень и его меч. Райская Луна продолжала использовать свой вихрь, однако это не могло навредить парню. Хан Сень управлял ею, как марионеткой. Она не смогла приблизиться к стене, а теперь Райской Луне вовсе начало казаться, что она от стены отда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навыки владения мечом похожи на навыки Бога! — Красный Дракон не смог сдержаться от такого комплим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6. Тело Бога Элиз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неудивительно, что ты выбрал Хан Сеня, — сказал Сюй Ми присев рядом с Шестью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сть Путей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лько половина его умений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ловина? — Сюй Ми с удивлением уставился на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смотрел на Хан Сен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алант в использовании подобных навыков не основан только на использовании меча, он может использовать ножи, копья или просто свои руки, но результат будет таким же. Меч — для него это просто один из инструментов. Если ты действительно хочешь узнать всё то, что знает он, то тебе понадобится самому стать богом. Иначе ты не получишь то, что хочешь, вместо этого ты можешь просто потер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совет. Я это запомню, - сказал Сюй 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арене, Райская Луна уже была в отчаянии. Навыки владения мечом начали её душить. Женщина знала, что это было то, чему парень научился у неё, однако дух всё равно не могла заблокировать ни одного удара и не знала, откуда будет нанесён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ч пронзил её плечо. Физическое состояние её тела осталось прежним, только её Гено-Ядро обладала силой супер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была в плохом состоянии. Она даже в своих самых страшных мыслях не могла предположить, что Хан Сень станет для неё самой большой преградой на пути к победе. Даже её супер Райский Зонт не мог справитьс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Сень, я снова повторю. Остановись и сдайся. Я, несмотря ни на что, получу Гено-Ядро Бога, — сказала Райская Луна отступ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ё дело! — холодно ответил Хан Сень, но при этом его руки даже не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яясь от зонта и атакуя таким образом, было похоже, что Хан Сень не спешил. Казалось, что парень просто играл с ней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 заставил меня это сделать! - похоже, Райская Луна приняла какое-то решение, на её лице отобразилась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й тревоги, сердце Хан Сеня застучало быстрей. Глаза женщины стали голубыми, напоминая две луны. Они становились всё ярче и ярче. В этот момент парень заметил, что жизненная сила женщина становиться выше. Она уже стала невероятной мощной, как будто дух ввела себе какой-то мощный стиму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авда приняла стимулятор?» — глядя на неё Хан Сень нахмурился. Сила женщины продолжала увеличиваться, а вместе со своим зонтом Райская Луна действительно стала опасным соперником. Теперь казалось, что она на самом деле стала королевск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а это сделала? Как она смогла настолько увеличить свою физическую силу? — с удивлением спросил Сюй 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зиум слишком долго прятался. Кажется лишь немногие помнят о Теле Бога Элизиума. Похоже, у неё настоящая кровь Элизиума. Без этого, она не смогла бы так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Бога Элизиума? Это их особенная способность? — спросил Сюй 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ет. Император Король Элизиума обладал этой способностью, но лишь немногие его потомки могли использовать подобную силу, — объяснил Шесть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это за способность? Как можно увеличить свою физическую силу до такого уровня? - снова спросил Сюй 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посмотрел на Райскую Л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ороля Элизиума было другое имя. Его ещё называли Богом Смерти. Бог Элизиума обладал Телом Бога Элизиума. Но их Бог Элизиума не настоящий Бог, однако их сила превосходит силу большинства императоров. Император Король Элизиума воспользовался этой силой, чтобы убить шестерых императоров, однако, после этого, он начал теря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даёт такую силу, то это означает, что Хан Сень проиграет? — спросил Сюй 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уте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и нет. Тело Бога Элизиума сильное, Бог Элизиума тоже был сильным. Ранее, я не смог бы его победить. Но теперь я знаю, когда они активируют силу Бога Элизиума, то их тела быстро истощаются. Когда Император Король Элизиума использовал силу Бога Элизиума, то он смог пробыть в таком состоянии один день. За это время он убил шестерых императоров, однако, в итоге, не смог справиться с силой Бога Элизиума и был вынужден самоуничтожиться. Уровень физической силы Райской Луны не дотягивает уровня императора, соответственно её слабое тело не сможет долго использовать силу Бога Элизиума. Райская Луна может находиться в таком состоянии только ограниченное время. Но я думаю, что ей нужно уже сейчас остановиться. Если в её теле сконцентрируется вся сила Бога Элизиума, то эта женщина просто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если она не допустит того, чтобы в её теле сконцентрировалась вся сила, Хан Сень всё равно не сможет выдержать её атаку. Если Райский Зонт также может подпитываться этой новой силой, то юноша будет уничтожен через мгновение, разве нет? - спросил Сюй Ми у Шести Путей. — Ты думаешь, что у Хан Сеня всё ещё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Если бы на его месте был кто-то другой, то я бы так не думал, но этот парень особенный. Возможно, он сможет что-то сделать, — Шесть Путей взглянул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Ми криво улыбнулся. По ответу императора было понятно, что он просто надеется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всё было именно так, как и говорил Шесть Путей. Ещё до полного завершения своего преобразования, Райская Луна бросила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местила свой зонт, собираясь им пойм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стал невероятно мощным и быстрым, юноша даже не успел среагировать. Несмотря на то, что он хотел увернуться, его тело оказалось очень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 Сень ощутил, как его начало притягивать. Он попытался телепортироваться, однако это не помогло, юношу продолжало притягивать к з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величения силы Райской Луны, притяжения стало намного сильнее. И теперь было неважно, где находился центр вихря, если бы кто-то стоял с самого края, то всё равно оказался бы втянуты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имущество собственного Гено-Ядра. С увеличением силы владельца, увеличивалась и сила действия Гено-Ядра. Но на Гено-Ядра, которые вы могли собрать, это не действовало. Их сила не изменялась в зависимости от вашей соб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менил несколько разных навыков, но это всё равно не помогло ему избавиться от притяжения. Вихрь был невероятно мощным и через мгновение он оказался в этом вих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Зрители думали о том, что если такой элитный боец, как Хан Сень, был втянут в Райский Зонт, то значит никакое существо или духи не смогут справиться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оказался втянутым в вихрь, Райская Луна тут же отменила действие силы Бога Элизиума. Хотя её изменение длилось совсем недолго, но этого всё равно хватило, чтобы навредить телу женщины, если бы она не остановилась, то умер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перестала использовать силу Бога Элизиума, по всему её телу поползли трещины. Затем она покрылась кровью, женщина действительно выглядела уж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7. Сила Настоящ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е ты, мне бы не пришлось это делать, — терпя боль, Райская Луна заговорила глядя на сво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смотреть на изображение Хан Сеня, однако застыла от шока, так как не смогла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была поражена. Женщина даже потёрла глаза, но это не помогло, она всё равно не видела парня. Зонт был ровным, на нём не было изображено ни од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также начали рассматривать зонт, они тоже были удивлены. Все понимали, что должно быть на зонте, однако никто не видел то изображение, которое все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зонте появилось красное пятно. Оно было похоже на цветок, который быстро расцветал. Красный цвет распространялся очень быстро. Вскоре, даже ручка зонта стала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ская Луна не знала, что делать, когда увидела, как красный цвет приближается к её руке, в которой женщина держала зонт. Дух не знала, что это такое и не могла остановить его распространение. В любом случае, дух не хотела рисковать и соприкасаться с этим красным цветом, поэтому просто бросила Райски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онт падал, красный цвета распространялся. А когда зонт оказался на земле, то он уже стал полностью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Райской Луны потекла кровь, но женщина до сих пор не могла поверить в то, что её зонт стал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был почти полностью уничтожен. Женщина уже потеряла с ним связь, а это нанесло ей ещё большее повреждение. Тело Райской Луны и так сильно пострадало от сила Бога Элизиума, но после этого, она почти не могла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асный зонт начал вращаться сам по себе. Через мгновение появился красный вихрь, из которого выпрыгнул Хан Сень, а после этого зонт оказал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арену с широко открытыми ртами. Они смотрели на Хан Сеня с зонтом в руке. Никто не мог понять, каким образом ему удалось выбраться и почему её оружие теперь было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зглянул на зонт, а затем указал им на женщину. Появился вихрь и начал втягивать бывшую владе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ееет! — закричала Райская Луна, но через мгновение всё её тело скрылось в вихре, а голос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кратил вращать зонт. На его поверхности появилось изображение женщины в зелё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никто не ожидал, что ситуация может настолько измениться. Зрители видели, что Райская Луна стала победителем, однако неожиданно каким-то образом Хан Сень вернулся и втянул женщину в её же зонт. Это было невероятно, никто даже не знал, чт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 Сень действительно оказался втянутым в зонт, но перед тем, как оказаться внутри, юноша прикрепил к краю зонта своё Гено-Ядро Настоящ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тратил много времени на изучение своего Гено-Ядра. Он узнал, что если Настоящую Кровь прикрепить к какому-либо объекту, то он начинал покрываться кровью Хан Сеня, а затем оказывался в его подч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Гено-Ядра Настоящей Крови было много ограничений, само по себе оно ничего не могло делать. Если его не прикрепить к чему-либо, то оно будет бесполезным. Кроме того, его эффект не был постоянным, если Хан Сень заберёт своё Гено-Ядро, то больше не сможет контролировать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ноша не слишком много знал о таком временном контроле. Он всё ещё продолжал изучать на что способна его Настоя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решил просто попробовать и посмотреть, сможет ли его Гено-Ядро дать ему возможность контролировать Райский Зонт. Но так как между ними была большая пропасть в уровнях, то парень даже не надеялся на положи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ено-Ядро Настоящая Кровь оказалось намного лучше, чем он предполагал. Как только Гено-Ядро коснулось оружия, то мгновенно в нем растворилось, Хан Сеню даже не пришлось активировать режим супер тела ко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овладел зонтом и победил Райскую Луну, в следующих раундах, все его соперники просто сд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в очередной раз вышел на арену, то не увидел соперника, однако в центре находился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алтаря исходил святой свет, который будто манил к себе Хан Сеня. Но этот святой свет, хотя и был направлен на парня, на самом деле он сосредоточился на его отсутствующем Гено-Яд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ено-Ядро, окутанное этим святым светом, появилось прямо перед парнем. Через мгновение оно начало изменять форму и стало похоже на Короля Бабочек Огненн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вятой свет подпитывал это Гено-Ядро. Затем оно превратилось в бабочку и оказалось в море душ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Гено-Ядро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овое Гено-Ядро, Хан Сень увидел, что оно похоже на Короля Бабочек Огненного Хвоста. Однако оно не было связано с огненным элементом. Оно было в рубиновой обо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Бога: Супер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казатели, Хан Сень очень обрадовался. Ведь он впервые получил супер Гено-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Гено-Ядро Бога было очень похоже на собственное Гено-Ядро. Хотя были некоторые отличия, но, в основном, они были очень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Бога, как и собственное Гено-Ядро после уничтожения могло восстанавливаться. Сила Гено-Ядра Бога, как и сила собственное Гено-Ядра зависела от силы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было и разным. Если Гено-Ядро Бога было уничтожено, то его владелец не получал никаких повреждений из-за этого, хотя это происходило при уничтожении собственного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за Гено-Ядро Бога было завершено, арена закрывалась. Все были вынуждены уйти, они возвращались также, с использованием Таблички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мог уничтожить Райскую Луну и получить Гено-Ядро Бога. Для парня это была неплохая победа, но ему пришлось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берется из этого поля сражения, он окажется в Убежище Элизиум? Но как он сможет отту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мья духов узнает, что это именно он убил Райскую Луну, то они захотят отомстить. К тому же, в таком случае, его может убить сама Гу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я смог оказаться в другом месте», — Хан Сень вздохнул, так как знал, что это невозможно. В любом случае ему придется столкнуться с семьёй Элизиума и Гу Цинчэн. Если он не пройдёт туда, то умр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8. Возвращение в Элизиу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 Дунлай действительно ждал возле Таблички Гено-Ядра. Но мужчина ждал когда выйдет Райск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нял, что женщина его обманула, поэтому ждал когда она появиться, чтобы схватить её и задать несколько вопросов. Неожиданно, Табличка начала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ним появилась не Райская Луна. Начало появляться множество сильных духов и существ. Спустя мгновение Чжо Дунлай уже развернулся и собирался у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а и духи погнались за ним, а затем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жо Дунл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с*ука Райская Луна отправила всех этих монстров, чтобы они меня убили? Чёрт!» — Чжо Дунлай был рассержен и напуган, мужчина продолжал убегать и не ст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убегаешь? Я тебя просто спросил ты Чжо Дунлай или нет? — закричал какой-то дух, пытающийся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Чжо Дунлай. Ребята, вы просто ошиблись! — ответил мужчина, продолжая убегать. Он уже был довольно пожилым, поэтому мужчине было наплевать на свою репутацию. Сейчас он думал только об одном - ему нужно был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не быть Чжо Дунлаем? Ты выглядишь точно так, как тебя описал Небесный Меч! Ты точно он! — дух не поверил словам мужчины и продолжал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ка. Похоже дух говорит о Райской Луне. Надеюсь, эта женщина знает, насколько она презренная!» — подумал Чжо Дунлай. Продолжая придерживаться свой максимальной скорости, он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не Чжо Дунлай! Я не знаю Небесного Меча, ни её брата Земельного Меча! Ребята, вы действительно ошиблись.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не ошибся! Ты точно тот кто мне нужен. Небесный Меч сказал, что мы должны найти того, кто выглядит старым, уродливым и у него козлиная бородка. Здесь больше нет никого, кто был бы похож под это писание, - сказа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Сама ты старая и уродливая!» — услышав такое описание, Чжо Дунлай ещё сильней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олпу, которая его преследовала, мужчина решил, что скоро всё закончится. Кроме того, другие начали приближаться с разных сторон, вскоре он оказался полностью окруж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Чжо Дунлай, встречу здесь свой конец. Очень жаль, что ничего не смог сделать той женщиной!» — мужчина уже смирился со своей судьбой, понимая, что ему больше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Если вы собираетесь меня убить, то я буду убивать вас. Я всех вас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и и существа посмотрели на него так, будто он был сумасшедшим. Дух, который кричал ему во время погон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да сошёл с ума? Кто тебе сказал, что мы хотим тебя убить? Небесный Меч сказал, что если мы тебя встретим, то должны будем помочь тебе добраться до телепорта. А ты что за глупости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 Дунлай был в шоке, ему даже показалось, что это был лишь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Небесный Ублюдок? Почему он хочет, чтобы вы меня пров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не твой друг? Он сказал, что вы друзья! Поэтому мы и хотели тебе помочь. Ты точно уверен, что ты не Чжо Дунлай?- все собравшиеся в недоумении уставились на этого стра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ужчина махну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Чжо Дунлай. Но я не знаю Небесного Придурка! Хм, над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быть настолько тупым, чтобы назвать себя Небесным Мечом? Я понятия не имею кто это может быть. Но я признался в том, кто я. В таком случае мне, похоже, удаст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Небесный Меч говорил, что его настоящее имя Хан Сень, — добав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 Дунлай расширились глаза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что действительно говорите о Хан С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ова подумал, что это только сон. Множество духов и существ сопровождали его к телепорту. Затем он вернулся в своё заброшен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уже слишком стар? Я не мог даже подумать, что молодому человеку удастся настолько подружиться с таким количеством духов и существ. Похоже, что вскоре люди смогут найти своё место в Четвёртом Святилище», — подумал Чжо Дунлай, ему казалось это удивитель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попрощался с Шестью Путями и другими духами, и отправился к своему телепорту, только через него юноша мог отсюд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арень начал исследовать новое Гено-Ядро Бабочку. Молодой человек думал о том, что если ему придётся сражаться, то это новое Гено-Ядро очень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Бабочка не было связано с элементом огня. После святого света, который появился на арене, появилась недостающая часть ядра, и оно немн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Бабочка было похоже на рубиновое, однако на нём был выгравировано синий огненный символ. Оно выглядело очень красивым, Хан Сень даже решил, что это самое красивое Гено-Ядро из всех, который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сразу понятно на что было способно это Гено-Ядро. Юноше не пришлось тратить много времени на его из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о-Ядро Бабочка соединялось с Хан Сенем, в результате чего, у парня появлялись крылья бабочки и он мог летать. Но это отличалось от души с типом крылья, так как Гено-Ядро ещё придавало парню дополнительную силу. Во время его использования, Хан Сень становился обладателем силы супер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 Гено-Ядро Бога. Оно невероятно мощное!» — после того, как парень использовал новое Гено-Ядро, он был прият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заполучил Гено-Ядро Бабочку, означало, что теперь молодой человек может сражаться с супер существами и более сильными духами. Его сила и скорость будет почти такими же, как у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и правда удастся сбежать из Убежища Элизиум с таким Гено-Ядром»,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шёл к своему телепорту, он обдумал множество возможных идей насчёт того, как ему действовать. В итоге, он вошёл в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 активировался, всё вокруг стало размытым и, через секунду, Хан Сень оказался в Убежище Элизиу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разу же увидел перед собой множество членом семьи Элизиум. Можно сказать, что здесь собралась больш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Цинчэн была в двух метрах от него и пристально на него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святой ребёнок? Ты помнишь, что я тебе говорила? Если она жива — ты жив. Если она мертва — ты мёртв. Только не говори, что она не смогла это сделать! - тон Гу Цинчэн бы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мотрел на членов семьи Элизиум, а затем его взгляд остановился на Гу Цинчэн. После этого, он призвал красный зонт, открыл его и показал на нём изображение женщины в зелё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а, что это святой ребёнок? - холодно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а находится внутри зонта? - все присутствующие были шокированы. Гу Цинчэн шагнула вперёд, собираясь забрать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вигайся! Ещё один шаг и я уничтожу зонт и святого ребёнка, — крикну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 многие члены семьи громко закричали. Их крика было достаточно, чтобы уничтожить целый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9. Сила Гено-Ядра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е на разгневанных духов, Хан Сень достал Тайа и нацелился им в Райски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п! — сказала Гу Цинчэн. Хотя это было сказано сравнительно тихо, но все духи замолчали. Вокруг входа в Хранилище Гено Ядер воцарилась пол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а замер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зонт и освободи святого ребёнка. Сделаешь это и я оставлю тебя в живых, - спокойно сказал Гу Цинчэн, глядя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жизнь принадлежит только мне. Мне не нужна твоя защита. Если ты хочешь забрать мою жизнь, то можешь попробовать, — сказал Хан Сень и отошёл от входа в Хранилище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Элизиумом попыталась его остановиться, то юноша, не говоря ни слова, снова замахнулся Тайа над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те! — крикнула женщина духам, а затем обратилась к Хан Сеню: — Ты действительно считаешь, что сможет уйти из Убежища Элиз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хотелось. Но если я не смогу, то святой ребёнок умрёт вместе со мной! — Хан Сень казался бесстрашным. Юноша продолжал уходить, держа на виду зонт 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в Элизиуме не хотели его отпускать, и с гневом смотрели на парня. Но Хан Сень продолжал идти, приближая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те и пропустите его! - холодно сказала Гу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хотя я ощущаю, что этот зонт принадлежит святому ребенку, но в то же время, он кажется каким-то другим. Может это просто обман? - сказал один из Элизи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если всё действительно так, ни один человек не может уничтожить этот зонт. Мы не должны его отпускать! — сказал друг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хи снова начали кричать, так как никто не хотел отпуска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айская Луна не врала, когда говорила, что у неё в Убежище Элизиума есть враг. Кажется эти духи не слишком её любят. Да, она не самая лучшая залож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Цинчэн тих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дин из вас станет хозяином этого убежища и замен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не посмеем! - духи ответили очень быстро, похоже они и правда боялис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вы там делаете? - с мрачным лицом Гу Цинчэн посмотрела на духов, которые преградили пут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хи начали расходиться, давая возможность юноше пройти. Хан Сень с облегчением вздохнул. Но, несмотря на то, что он мог идти дальше, парень всё равно оставался настороженным, и продолжал держать Тайа над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присутствующих, Хан Сень постепенно отдалялся от входа в Хранилище Гено-Ядер. Но когда он сделал ещё один шаг, возле него, неожиданно, появилось существо. Это была белая змея, и она бросилась н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были в восторге. Это существо могло стать полностью невидимым, если будет оставаться неподвижным. Но если оно начнёт двигаться, то его сразу станет видно. Поэтому существо ждало пока Хан Сень к нему приблизиться, а затем попыталось укус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 Сеня мгновенно окутал красный свет, а затем на его спине появились крылья бабочки. Его Тайа также стал красным и с невероятной легкостью снес голову монстру. Кровь брызнула в разные стороны, вокруг будто начался ливень из красных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были очень рады, когда увидели на пути Хан Сеня супер существо. Все были уверены, что парень умрёт, однако теперь они замерли. Никто из них не мог даже предположить, что парень может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мея была супер существом. Возможно, её защита была не слишком высокой, однако, чтобы убить змею, нужна была сила не ниже класса супер существа. Только что парень легко отрубил ей голову, и это всем показало какой он обладает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 Чужое Существо. Получена душа существа. Гено-Ядро не получено. Плоть существа несъедобна, но у вас есть возможность получить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счастлив. Гено-Ядро Бабочки оказалось намного сильней, чем он предполагал. Благодаря ему, парню удалось легко убить супер существо. Конечно, его враг не обладал высокой защитой, но результат всё равно был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юноша так быстро убил существо, ему ещё удалось получить душу этого супер существа. Он даже подумать о таком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учил Гено-Ядро Бога? - Гу Цинчэн пришла в себя и задала вопрос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нщина задала вопрос, остальные также начали приходить в себя. Когда Хан Сень оказался здесь, то он был довольно слабым, но теперь, неожиданно, сила юноши значительно возросла. Скорее всего, причина такого изменения, заключается в том, что он смог получить Гено-Ядро Бога на главном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сутствующим всё равно было сложно в такое поверить. Там было много элитных бойцов, Райская Луна отправилась туда только после специальной подготовки, поэтому никто не мог понять, как обычный человек смог преодолеть столько трудностей и стать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испробовать полную силу Гено-Ядра Бога. Интересно, может ли мне это помочь на самом деле сломать зонт?» — Хан Сень подошел к телу змеи и забрал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ил уходить, а обитатели Элизиума смотрели на него. Хотя все хотели напасть на парня и не дать ему уйти, но, все были слишком напуганы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нападали на парня, но и не отходили. Казалось, что все приготовили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покинул территорию входа в Хранилище Гено-Ядер, его со всех сторон начали окружать духи и существа. Как только они увидят подходящую возможность, то набросятся на него и разорву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двигаться вперед, внимательно следя за каждым движением всех присутствующих. Если кто-то из них бросится к нему, то парень успеет тут же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мог найти подходящую возможность, чтобы наброситься на Хан Сеня. Но их было слишком много, соответственно юноша просто не мог уследить за каждым. Они могли спокойно на него напасть, все зависело только от их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у Цинчэн не отдавала никаких распоряжений. Обитатели убежище не стали бы нарушать её приказ, относительно того, чтобы не трог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арень дошел до ворот, там собралось много духов. Они приняли твердое решение не пропускать 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Вы не можете его отпустить! Если он уйдёт, то это будет досадно. Кроме того, святой ребёнок наверняка умрет. Он не отпустит её даже после того, как выберется отсюда. Если мы задержим его здесь, то, возможно, у неё будешь шанс, - сердито сказал дух Элиз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были согласны с этими словами. Никто не хотел отпускать Хан С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0. Хаос внутри Элиз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а вам не двигаться! Вы меня плохо слышите? — лицо Гу Цинчэн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хи Элизиум были в плащах, которые скрывали и их лица. Все опустили головы и ничего не сказали против её слов, однако они всё равно продолжали стоять на месте и преграждали путь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литика Убежища Элизиума довольно сложная. Гу Цинчэн не на сто процентов подчиняются. А так как Райская Луна не слишком уважаемая, она стала почти бесполезным заложником»,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Цинчэн, ты хозяйка Убежища Элизиум. Ты должна думать об убежище. Если мы позволим этому человеку просто так уйти, то как мы сможем поддерживать нашу силу и статус в Четвёртом Святилище Бога? — по убежищу эхом пронеслись эти слова, а затем духи начали расступаться, образовыва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дух в сером плаще и с черным посохом. Как только духи его увидели, но начали с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ещё один Священник? Сколько у них вообще священников?» — Хан Сень нахмурился. К удивлению юноши, он не смог обнаружить жизненную силу этого священника. Казалось, что перед ним живой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Цинчэн увидела священника, то тоже нахмурилась,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ик, это моё дело. Мне не нужны твои но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ти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вятой Призрак. В Четвёртом Святилище я следовал за Королем Элизиума множество тысяч лет. Мы участвовали во многих сражениях и стали священниками, которые воспитали много святых детей. Элизиум — моя жизнь, для меня нет ничего важней, чем благополучие этой семьи. Поэтому, даже несмотря на то, что ты хозяйка этого убежища, я не позволю тебе сделать что-то, что может меня разоча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ужно сделать, чтобы избежать этого разочарования? — спросила Гу Цинчэн, глядя на Свя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зиуму не может угрожать человек. Мы должны убивать всех, кто посмеет это сделать, — сказал Старши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хочешь, чтобы Райская Луна погибла? — Гу Цинчэн с презрением посмотрела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ответ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святой ребёнок должен приносить славу Элизиуму. Но если он терпит неудачу, то мы не должны позволять ему нас разочаровывать. Если их невозможно спасти, то смерть — это лучший вклад который они могут сделать для дальнейшего процветания семьи Элизи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я всё равно решу его отпустить? — Гу Цинчэн посмотрела на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позволить ему уйти? Только через мой труп, — с жестокостью в голосе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Цинчэн посмотрела на Святого Призрака, а затем обратилась к Хан С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сейчас же. Я позабочусь о тех, кто решит тебе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это его последний шанс оказаться на свободе. Похоже, что только Гу Цинчэн переживала о Райской Луне. После слов женщины, он отправился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и перед воротами не расступались. Хан Сень сразу понял, что они выберут сторону Священника. Но юноше нужно было пройти мимо них. Если они не захотят отходить, то он будет вынужден использова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взмахнуть своим оружие, другой мощный меч пронёсся по толпе. После этого, для парня появился проход. Многие духи Элизиум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ным. Повернувшись, он увидел руку Гу Цинчэн с зелёным мечом. Удар нанесла 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Цинчэн, как ты посмела убить членов Элизиума? Ты думаешь, что мы тебя действительно боимся? — Священник был в ярости от её действия. Он ударил посохом по земле, и силы духов начали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боялись меня на протяжении двух последних лет. Вам не кажется, что вы слишком поздно решили восстать против меня? — холодно спросила Гу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Гу Цинчэн. Я позволю тебе увидеть истинную силу Элизиума. Убейте людей! Сегодня никто не покинет Убежище Элизиум! — Священник снова поднял св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 Сень понял, что этот Священник контролировал всех духов. В статуе должен был быть именно ег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риказа, глаза духов стали ужасными. Они стали серыми, казалось, что это были миньоны восставшие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емьи Элизиума не было старейшины, однако среди них было множество королевских духов. У двадцати из них были супер Гено-Ядра, а у остальных — драгоценные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была невероятной, Хан Сень даже начал нервничать. Конечно, юноша мог сражаться с королевскими духами, так как у него было Гено-Ядро Бабочки. Однако их здесь было очень много, и сбежать от них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убрал бесполезный красный зонт, а вместо этого призвал свой Защитный Зонт, решив использовать его вместе с Тайа. Юноша приготовился к сражению. В этот момент промелькнула ярка вспышка, врезавшаяся прямо в ворота, это снова была атака Гу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распахнулись, а в воздух поднялся столб дыма. Теперь проход был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ся отсюда! — крикнула Гу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назвала имени, но Хан Сень понимал, что она обращается к нему. Его крылья бабочки всё ещё были окутаны красным светом, и он полетел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Цинчэн, как ты посмела! — Священник еще сильней разгневался. Его тело начала окутывать ужасная аура, а затем он повернул посох в сторон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оролевские духи бросились за Хан Сенем, покинув пределы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останавливался. Благодаря крыльям он летел очень быстро, кроме того, юноша начал применять технику феникса. Однако королевские духи оказались ещё быстрее, и их не отвлекали действия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бежище Элизиум начало сотрясаться, казалось, что оно начало разрушаться. Большая часть членов семьи и сам Священник оказались заперты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сильная! Кто она? Она правда человек?» — Хан Сень был шокирован происходящим. Он не был уверен, что член Кровавого Легиона может обладать подоб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у юноши не было времени, чтобы обдумать это. Он хотел как можно быстрей улететь отсюда и вернуться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он встретился с Гу Цинчэн именно в Подземном Мире. Она не была членом семьи Элизиум, но она ничего не сделала, против соглашения сотни племён. Но если они сейчас войдут в Подземный Мир и начнут нарушать установленные правила, то семья Тёмных Духов будет вынуждена преподать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еследовало шесть королевских духов, и все они были обладателями супер Гено-Яд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1. Снова вход в Подземным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хи, которые преследовали Хан Сеня, были из Элизиума, несмотря на то, что они обладали почти одинаковой силой, их Гено-Ядра были довольно разными. У двух духов были мечи, у одного было перо, у одного — нож, ещё у одного — медный котел. Но что было у шестого, Хан Сень пока не смог понять. Он просто взмахнул рукой из-под плаща и на протяжении нескольких миль образовался густой туман. Он окутал абсолютно всё, в том числе и самого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тумана был слишком большим, поэтому юноша не смог убежать. Кроме того, его аура от Сутры Дунсюань не действовала в таком тумане. Учитывая это, Хан Сеню бы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аллюцинации не могли повлиять на Хан Сеня, однако в этом тумане было какое-то фантомное давление. И это смогло повлиять на парня и немного его за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теперь все шесть духов начали его догонять 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ан Сень оказался в невыгодном положении. Но у юноши было супер Гено-Ядро, и он обладал некоторыми навыками для уклонения от противников, также у парня была техника феникса и Сутра Дун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убегать, но время от времени, удары достигали его тела. У молодого человека даже появилось несколько ран. К счастью, ранения были несерьёзными и не угрожал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понимал, что если так будет продолжаться на протяжении длительного времени, то он умрёт. Поэтому он решил активировать режим супер тела короля духа, чтобы посмотреть, сможет ли он справиться с действием этого тумана или нет. Но, неожиданно, парень услыша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глянулся. Но из-за того, что туман был слишком густым, он увидел лишь то, что к нему кто-то приближался. Но вскоре он увидел красивую маленькую девочку, которая неслась к нему, как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 Хан Сень был рад её видеть, но и удивился, что малышка была здесь. Он не мог понять, как девочка здесь оказалась и как она его смогла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я скучала по тебе! — девочка быстро запрыгнула на руки к Хан Сеню и выглядела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ловил девочку, то отвлекся от сражения. Королевский дух тут же нанёс ему удар прямо в спину. По броне начала растекать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снова начал сражаться и пытался убежать. Бао’эр начало это раздражать, она призвала свою тыкву и указала ею на туман, из-за которого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подобно воде, начал втягиваться в тыкву. Через мгновение он весь был в тыкве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дух, который создавал этот туман, начал сплевывать кровь. Но других духов это только сильней разозлило, и они снова бросились атаковать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был счастлив. Теперь, не ощущая давления тумана, он спокойно взлетел в небо. Хотя ему не удавалось избавиться от своих преследователей, но духи больше не могли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хорошо, что у меня есть такая превосходная дочь, — похвалил Хан Сень девочку пока они 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девочк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 лучший папин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ухи Элизиума не могли догнать парня, они решили попробовать использовать мечи, чтобы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двигался намного лучше, чем королевские духи, поэтому все их попытки были напрасными. Они не смогли замедлить его даже на секунду. Из-за множества атак, те, кто находился на земле, мог решить, что наступает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х просто игнорировал и продолжал улетать. Всё равно юноша не получил бы от их убийства никакой выгоды, а сражаться с ними было очень опасно. Соответственно он даже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евские духи очень хотели убить парня, поэтому не собирались отказываться от погони. Преследование продолжалось на протяжении нескольких дней. В итоге, Хан Сень смог добраться до Подземного Мира и влетел в его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евские духи остановились перед входом в Подземный Мир, было понятно, что они чего-то или кого-то опасаются. Похоже они больше не собирались преследова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это место полностью принадлежит Тёмным Духам. Стоит ли нам продолжать преследование? — заговорил один из королевских духов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лебались, однако од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едь он не принадлежит к Тёмным Духам, чего нам бояться? Мы не должны позволить ему сбежать. Если мы его не убьём, то что мы скажем Свящ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ух вошёл в пещеру. Остальные, сжав зубы,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увидел, что преследователи всё же вошли, то очень обрадовался. Здесь были очень запутанные проходы, к тому же, юноше здесь было намного удобней использовать Сутру Дунсюань и Небесный 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думал о том, что если он воспользуется этими ходами, то сможет их убить. Однако он не хотел немедленно их убивать. Юноша решил сначала пойти туда, где умер король рак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спомнил о том множестве существ, которые там собрались, и решил, что сможет ими воспользоваться для борьбы с королевскими духами. Если ему повезёт, то парень сможет убить двух птиц одн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Хан Сень так и не увидел никаких существ. Ему не встретились ни супер существа, ни более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уда они все делись?» — Хан Сень помчался к раковине, но там тож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пролететь мимо раковины и направиться в Убежище Тёмного Духа. Если Тёмный Дух обнаружит здесь духов Элизиумов, то он притворится, что является подчинённым Лин Мэй’эр. Если всё будет так, как он спланировал, то эти шесть королевских духов окажутся в плох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пролетал над раковиной и заглянул в ту большую дыру, то его сердце дрогнуло. Из этой дыры, промелькнула тёмно-фиолетовая клешня. Эта клешня, покрытая зубами, чуть не зацепил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заглянул внутрь, то кое-что увидел. Там был тёмно-фиолетовый краб. Юноша не знал, когда этой раковиной решил овладеть кра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б выбрался из раковины, то столкнулся с шестью духами. Его клешни были настолько быстрыми, что можно было подумать, будто они телепортируются. В итоге, существо попыталось схватить дву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не ожидали, что на них может напасть такое мощное существо. Поэтому, когда клешни были уже возле них они были вынуждены воспользоваться сво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от супер Гено-Ядра, подпитанное силой Элизиума, обрушилось на клешню, однако оно не смогло оставить даже царапины. Вместо этого, они только сильней разозлили существо. Глаза краба начали светиться, было видно, что он жаждет их крови. После этого, краб сжался, а затем бросился всем своим телом к духам. При этому он с невероятной скоростью продолжал размахивать клешн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2. Сделай эт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глядывался вокруг, но так и не смог увидеть ни одного существа. Возможно, они испугались фиолетового краба и все ушли. Но взглянув на сражения этого огромного краба и духов, юноша сразу понял, насколько сильным было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аб был занят духами, у Хан Сеня было время, чтобы его рассмотреть. Панцирь существа был чёрным и фиолетовым, казалось, что всё существо было из обсидиана, и невозможно было увидеть никакой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размером с экскаватор, но двигалось невероятно быстро. Существо больше было похоже на паука, чем на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оролевских духов окружили этого монстра, но им не удавалось того победить. Хан Сень даже остановился, и начал за ними наблюдать. Вскоре, огромный краб начал подавлять его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озволяло бить по себе оружием от супер Гено-Ядер, так как оно не могло ему навредить. Между крабом и оставшейся раковиной было мал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Призрачная Тень займёмся этим существом, а остальные продолжайте преследовать парня, — выкрикнул один из королев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онстр очень сильный. Я не уверен, что вы вдвоём сможете с ним справиться, поэтому я тоже останусь. А Призрачный Коготь и остальные пусть идут за человеком, — сказал друг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все были согласны, и духи разделились на две группы. Одна осталась с крабом, а вторая перелезла через раковину и отправилась за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катил глаза. Вместо того, чтобы убегать, он просто взмахнул крыльями и приготовился встретиться с тремя королевски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делает парень, духи обрадовались. Всё-таки этот Подземный Мир не был их территорией. Они опасались, что не смогут догнать Хан Сеня, но юноша сам решил пойти им на встречу. Духи были уверены, что и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обирался с ними лично разбираться. Он пролетел над ними и приземлился на раковину, недалеко то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увидел парня, то решил на него напасть и взмахнул своей клешнёй. Но Хан Сень быстро увернулся, зато краб увидел трёх духов, которые были позади парня. Это его разозлило и существо бросило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казалось очень странным. Хан Сень обладал превосходным суждением, однако духи, не имея подобной способности, оказались в плохом положении. Борьба с королевскими духами была настолько гладкой, что казалось будто парень сотрудничает с монстром в непробиваемой обо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раб пытался атаковать Хан Сеня. Но благодаря предсказанию и умению уворачиваться парня, под ударом вместо него всегда оказывались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б был очень мощным. Его тело было прочным, и существо обладало высокой скоростью. Но даже несмотря на то, что они сражались уже довольно долго, Хан Сень до сих пор не смог определить какое у него было Гено-Ядро. Но у парня не было сомнения, что если существо решит им воспользоваться, то произойдёт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духи ощущали, что скоро окажутся проигравшими, и они изо всех сил пытались понять, был ли краб за одно с парнем или нет. Когда существо их атаковало, Хан Сень каждый раз получал из этог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евские духи не хотели возвращаться с пустыми руками. Они не знали что будут говорить, если не смогут убить Хан Сеня. Но кроме этого, они не могли смириться с тем, что ими управляет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оставайтесь здесь и не позволяйте ему убежать! Я хочу воспользоваться котлом, чтобы убить монстра, а затем мы разберёмся с человеком! — сказал королевский дух с бронзовым котлом. Он понял, что им не удастся убить Хан Сеня, пока краб будет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духи начали разделяться и попытались заблокировать все возможные пути отхода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евский дух достал котёл и, используя силу Элизиума, заставил его светиться. Когда он открыл котёл, то появилось что-то зелёное, и оно направилось к кра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аб был большим, но довольно быстро его окутал зелёный свет. После этого его втянуло в бронзовый котёл. Дух мгновенно закрыл крышку, и потом стало видно, что внутри начал пыл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й котёл начал трястись, а дух изо всех сил пытался его успокоить. Краб был как сумасшедший, он хотел только одного — выбр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убейте этого человека! Монстр слишком сильный, мой котёл не сможет долго его удерживать! — закричал королевский дух, продолжая удерживать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ухи не стали ничего отвечать, а просто повернулись к Хан Сеню. Они были сильно рассерженными, все хотели поскорей уб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действительно не было путей для побега, но он и не собирался убегать. Юноша сразу понял, что котёл был слабее зонта, соответственно он не сможет долго удерживать внутри краба. Хан Сеню нужно было продержаться до тех пор, пока краб выберется, а после монстр займётся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 максимальном уровне использовал свои движения и навыки меча, однако он всё равно был в проигрышной ситуации. Всё-таки он был один, а врагов —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ты сможешь это сделать! Пап, ты сможешь! — закричала Бао’эр, которая была на спине Хан Сеня и крепко держалась за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руке парня появилась рана от меча духа. После этог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тыква смогла поглотить тот туман. А она может втянуть их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быстро ответ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с удивлением уставился на девочку, из-за чего его чуть не ударили. На самом деле, он спросил просто так, но даже не надеялся, что девочка сможет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использовать тыкву, чтобы забрать у них оружие? — снова спросил Хан Сень, уклоняясь от очеред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о’эр наклонила голову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л, будешь учить меня тому, чтобы я всё делала самостоятельно. Мне нужно расти, быть независимой и тогда я стану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чуть не начал кашлять кровью. Юноше всегда было интересно, почему девочка только иногда достаёт свою тыкву. Оказывается, малышка просто не хотела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Хан Сень просто не мог попросить Бао’эр о помощи, если бы он это сделал, то нарушил бы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я буду истекать кровью, но я не хочу опозориться», — поняв, что не может попросить девочку о помощи, Хан Сень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ты сможешь это сделать! Ты сможешь! — Бао’эр пыталась его поддержать, но парню это не очень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тесь! Я не смогу держать его вечно! — вокруг королевского духа, держащего котёл, начали виться зелёные лозы. Его тело уже сильно дрожало и дымилось, его силы были на пре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3. Краб с золотым рису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ухов, которые атаковали Хан Сеня, ускорились. Благодаря Гено-Ядру Бабочки его сила и скорость стали такими же, как у его врагов. Но движения парня казались очень странным, и когда пятеро духов приблизилось к молодому человеку, то ощутили давление, и им казалось, что они ничего не 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дин раз они думали, что смогут ударить Хан Сеня, но каждый раз их атаки были отражены. Как бы духи ни старались, им не удавалось нанести удар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взрыв. Медный котёл взорвался, а дух, держащий его, отлетел и начал сплевы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раб тут же прыгнул за этим духом. Взмахнув своей клешней, существо мгновенно разрезало тело дух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 свободе! — Хан Сень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ица пяти духов Элизиумов, изменились. Они не успели толком отреагировать, а краб уже несся к ним, теперь на его спине был золото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Сень это увидел, то оказался шокированным. Слово, написанное на тёмно-фиолетовой раковине краба, было на древнем языке. Так как парень изучал древний язык, то быстро вспомнил его значение, там было написано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появилось это слово? Может это Гено-Ядро краба?» — пока Хан Сень над этим задумался, существо бросилось на друг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евского духа было Гено-Ядро в виде меча, и, используя силу Элизиума, он множество раз наносил удары по клешням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го удара, дух сломал свой меч, и из его рта тут же потекла кровь. Через мгновение, краб схватил его клешнёй и разрезал тел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б, у которого на спине было слово «властный», действительно был властным. Он легко смог уничтожить броню и Гено-Ядро королевского духа. Это был страш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оставаться дальше и наблюдать за происходящим. Ему просто стало страшно. Если краб мог настолько легко уничтожать супер Гено-Ядра, то это означало, что он должен был быть супер существом-берс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схватил Бао’эр и побежал. Но оставшиеся духи также начали убегать. Вскоре, выяснилось, что краб уже уничтожил четыре духа, и только двум ещё удавалось от нег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аб не стал преследовать тех оставшихся духов, а пошёл за Хан С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чему ты решил пойти за мной, а не за ними? — Хан Сень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арень рассчитывал на то, что существо поможем ему уничтожить врагов, но теперь он думал лишь об одном — как самом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б был быстрее королевских духов, а благодаря своим острым когтям, он мог легко цепляться за камни, поэтому существу было нетрудно догнать Хан Сеня. Юноша видел, что королевские духи больше его не преследовали, однако теперь у него появился более страш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ты сможешь это сделать! — Бао’эр снова решила поддержать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хотелось закричать, но продолжая бежат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я хорош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краб бегали по всему Подземному Миру, но чтобы ни делал Хан Сень, ему не удавалось избавиться от своего преследователя. Юноша даже пытался использовать сложные лабиринты, чтобы сбежать от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пробежал через туннель, который для краба оказался слишком узким. Однако это лишь ненадолго замедлило существо. Проходя через этот туннель, он просто разбивал камень, делая его более широким. На протяжении нескольких метров он разгромил стены так, будто они были бум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бежать, но, вскоре, оказался в тупике. Впереди была стена, которой заканчивалась пещера. Стиснув зубы, юноша попытался использовать Тайа, чтобы пробить эту стену. Он решил попробовать сделать то, что делал краб.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Гено-Ядру Бабочки, меч Хан Сеня был окутан красным светом. От его удара, в стене появилась довольно широкая трещина глубиной в несколько метров. Но парня это не обрадовало. Он не смог полностью пробить стену и даже не знал какой она может быть тол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ь остановился перед стеной, а краб, как бульдозер, разбивая стены, приближ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метровая пещера стала в два раза больше. Когда краб выбрался из неё, то оказался в двадцати метрах о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челюсти, Хан Сень снова взмахнул Тайа и ударил по стене. Он продвинулся ещё на несколько метров, но ему так и не удалось полностью проби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Тут один камень? За этой стеной ничего нет?» — Хан Сень был опечален, а краб был уже позади него и взмахнул клешнёй. Она оказалась такой длины, как туннель, пробитый парнем. У Хан Сеня не было возможности от неё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придётся рискнуть!» — у юноши не было выбора, и он призвал душу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ущества была похожа на чешуйчатую змею, у неё было довольно странное тело. Это был душа супер существа, которую Хан Сень получил от Чуж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уши супер существа Чужое Существо: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Сень призвал эту душу, он преобразовался в белую, чешуйчатую змею. Теперь он мог скользить, как уго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Хан Сень перестал использовать Гено-Ядро Бабочки. Став змеёй, он начал растягиваться своё тело, чтобы стать очень тонким. Когда юноше это удалось, он смог проскользнуть прямо мимо клешни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Чужого Существа была низкая защита и небольшая сила, но оно могло принимать различные формы. Эта способность действительно была очень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 Сеню и Бао’эр удалось выскользнуть. Они смогли протиснуться сквозь небольш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крабом было очень сложно. Острые клешни существа снова оказались направлены на Хан Сеня. Юноше пришлось сменить направление, и из-за этого он упустил свой шанс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Краб продолжал размахивать своими клешнями и постоянно атаковал Хан Сеня. Парень продолжал использовать душу Чужого Существа, чтобы изменять формы своего тела и уклоняться от атак. Однако это не могло длиться вечно. К тому же, если краб ударит его хотя бы раз, то молодой человек умрёт. Парню нужно было найти выход из сложившейся ситуации и побыстрей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большого краба, Хан Сень решил попробовать забраться под него. Тело существа блокировало выход, однако под ним было небольшое пространство, через которое юноша и собирался про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рюхо краба было самым сильным местом, и он мог легко дотянуться туда когтями. Хотя юноша и решил рискнуть, но существо быстро отреагировало и мгновенно заблокировало ему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стро подпрыгнул. Его тело стало очень тонким, он стал похож на бумагу, которая прилипла к животу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аб оказался очень умным. Он прижался брюхом к земле, пытаясь раздавить Хан Сеня и Б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нкое тело мгновенно уползло с живота краба. Когда он коснулся земли, парень с девочкой уже были на его спине. Они остановились как раз возле странной золотой надпи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4. Безжалостный краб  </w:t>
      </w:r>
    </w:p>
    <w:p>
      <w:pPr>
        <w:pStyle w:val="Normal"/>
        <w:bidi w:val="0"/>
        <w:jc w:val="left"/>
        <w:rPr/>
      </w:pPr>
      <w:r>
        <w:rPr/>
      </w:r>
    </w:p>
    <w:p>
      <w:pPr>
        <w:pStyle w:val="Normal"/>
        <w:bidi w:val="0"/>
        <w:jc w:val="left"/>
        <w:rPr/>
      </w:pPr>
      <w:r>
        <w:rPr>
          <w:rFonts w:eastAsia="Consolas" w:cs="Consolas" w:ascii="Consolas" w:hAnsi="Consolas"/>
          <w:b w:val="false"/>
          <w:sz w:val="28"/>
        </w:rPr>
        <w:t xml:space="preserve">Краб продолжал размахивать когтями, но он не мог достать Хан Сеня и Бао’эр, которые были на его спине. Спустя немного времени, краб перестал пытаться их убить, существо развернулось и пошло тем же путем, которым шл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много времени и золотое слово на спине существа начало исчезать. Хан Сень снова стал человеком и держал на руках Бао’эр. Они ехали верхом на крабе и не знали, что и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щество не обращало на них внимание, однако никто не знал, что могло произойти когда юноша спрыгнет с него. Поэтому Хан Сень оставался наверху и не решался спры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б шёл по множеству запутанных пещер, но вскоре парень понял, что они не возвращаются в той огромной раковине. Хан Сень теперь вовсе не знал, где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далеко от них, юноша услышал шум. Как только он понял, что это был шум водопада, его лиц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б решил нырнуть в воду и утопить нас?» — Хан Сень нахмурился. Хотя он умел дышать под водой, но парень не собирался проводить там всю свою оставшуюся жизнь. Кроме того, он не знал, сможет ли Бао’эр дышать под вод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ещё немного и перед ними появилась подземная река. Краб сразу прыгнул в воду и н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Бао’эр оставались на нём. Парень спокойно дышал, а когда взглянул на девочку, то понял, что она тоже может дышаться под водой. Она даже начала играться с водой и юношу это немного у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земная река оказалась глубже, чем предполагал Хан Сень. Гигантский краб продолжал погружаться все глубже 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раб плыл по течению. Хан Сень держал Бао’эр и оглядывался по сторонам. Им встречалось множество подводных существ, но они все быстро уплывали, когда видели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Сень попробовал отплыть от спины, клешни тут же на него нацелились. Парень использовал душу Чужого Существа и, уклонившись от них, снова вернулся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раб знал, что они находится на нём, и, судя по всему, до сих пор хотел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на спине краба, Хан Сень начал обдумывать возможные способы побега. Бао’эр была счастлива. Она весело размахивала руками, малышке нравилось находиться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краба не прекращалось. Они плыли по реке на протяжении нескольких дней, и никто не знал какой длины была эта река. Казалось, что она — бескон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 встречались пещеры, то Хан Сень видел в них Святую Лозу, которая плелась по потолку. Лоза была огромной, казалось, что она поддерживает весь этот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за намного больше, чем та, где я нашел Бао’эр. Интересно, кто будет находиться в тыкве на этой Святой Лозе? Там будет кто-то похожий на Бао’эр?»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е никак не удавалось придумать план, чтобы сбежать. Они плыли на крабе ещё два дня, затем парень заметил, что река стала глубже и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ло казаться, что они попали в бездон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б продолжал плыть и погружался всё глубже и глубже. Здесь было намного глубже, чем в реке. Прошло совсем немного времени и они уже погрузились на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видел других подводных существ, но они не боялись краба, как прошлые. Однако краб быстро схватил несколько существ своими клешнями и нач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юноша открыл свой Защитный Зонт, чтобы прикрыться от потока воды и достал еду, которую бра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далеко впереди, Хан Сень увидел вспышку синего света. Это было похоже на грозу, но только не было грома. Краб сразу поплыл в том направлении, хотя юноша не знал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явилась вспышка молнии, но когда краб приблизился, то Хан Сень понял, что это была вовсе не гроза. Это был гигантский угорь, который был похож на брилл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ела угря вспыхивала синяя молния. Это было похоже на живой шторм и выглядело доволь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горь не может быть за одно с крабом, правда? А что если краб попросит его съесть нас прямо со спины?» — при мысли об этом лицо Хан Се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смотреть на угря, и видел, что он ужасен. Если эти два существа были заодно, то у Хан Сеня не будет ни малейшего шанса. Если ему придется сражаться с крабом и угрём одновременно, то он вряд ли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о’эр, ты можешь втянуть в свою тыкву этого краба и угря? — спросил Хан Сень у Бао’эр. Если бы она смогла это сделать, то юноша был готов пожертвовать своей гордостью и начал бы упрашивать её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очка покача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лишком сильные. Тыква не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подавлен. Похоже, у него не был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горь увидел приближение краба, то сразу насторожился. При виде краба, который продолжал приближаться, молнии, окутывающие его тело, становились сильней. Похоже, это было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 Сень очень обрадовался. Он сразу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и не вместе!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много подумав, парень помрачнел лицом. Если угорь начнёт нападать на краба, то он и Бао’эр окажутся под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цирь краба был очень прочным, и он мог легко выдержать удар молнии, чего нельзя было сказать о юноше и девочке. Теперь молодому человеку казалось, что краб специально приплыл сюда, чтобы угорь убил их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ровоцировать угря, краб взмахнул своими клешнями, после этого угорь будто сошёл с ума. Синие молнии стали ещё более мощными, он даже стал похож на какого-то гроз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гря полетела синяя молния, которая окутала всё тело краба. Краб даже не пытался увернуться, он будто специально ждал этого удара. Но существо не получило повреждений, только появилось несколько пузыр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оказался в ужасной ситуации. Когда ударила молния, он закрылся зонтом, но удар был настолько мощным, что зонт чуть не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краб! Ты злой! Но убить нас электричеством будет не так-то просто!» — Хан Сень сжал зубы и начал оглядываться, пытаясь придумать, как выбраться от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5. Сражение между угрём и к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молнии был мощным. После него Защитный Зонт Хан Сеня покрылся трещинами. Но когда краб увидел, что юноша всё ещё был жив, то снова начал размахивать клешнями, чтобы ещё раз спровоцировать угря.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угорь разозлился и выпустил больше молний в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иготовился слезть с краба. Юноша знал, что если он останется на месте, то в пепел превратится не только его зонт, но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арень просто спрыгнул со спины. Но краб сразу это заметил и, развернувшись к нему, попытался атаковать клешнями. Однако Хан Сень мгновенно превратился в белую змею и нача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меи оказалось очень маневренным в воде, Хан Сеню было намного легче уклоняться, однако он всё равно был медленнее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не спешил убегать. Юноша, вместе с Бао’эр приблизились к угрю, краб до сих пор пытался их убить. Однако угорь решил, что на него нападают, поэтому стал выпускать в краба ещё больше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должал кружиться вокруг угря, который становился всё злее и злее. Все его атаки были бесполезными, но его молнии продолжали набир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угорь очень сильно разозлился, он запустил шар молний, который был таким же ярким, как солнце. Этот шар ударил прямо по крабу, отчего его панцирь полностью почерн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раб провоцировал угря, чтобы тот убил Хан Сень, но теперь угорь смог ему навредить. После этого, огромный краб перестал преследовать парня, и начал сражаться с угрё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гущественных существа сражались под водой, которая начала бурлить, как сумасшедшая. Хан Сень воспользовался этой возможностью, всплыл на поверхность и снова ста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юноша наблюдал за тем, как из глубины поднимаются огромные волны. Голубые молнии освещали то, что происходило внизу. Хан Сень даже смог увидеть золотое слова на спине краба —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ущества сражались, как сумасшедшие, однако Хан Сень не спешил уходить. Находясь в воздухе, он продолжал наблюдать за эти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краб! Я не вижу возможности тебя убить!» — наблюдая за ними, Хан Сень пытался спланировать как ему найти момент, чтобы окончательно убить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юноша заметил, что угорь немного уступает крабу, хотя он и был сильным существом. Он уже был в невыгодном положении и ситуация быстро ухуд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начал провоцировать угря. Похоже, он знал, что тот слабее него!» — Хан Сень был рассержен, но он всё равно пытался придумать, как убить краба. Юноше очень хотелось увидеть это существо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езжалостную морду краба, Хан Сень понял, что даже если угорь умрёт, ему ничего не достанется. Юноша понимал, что если он сейчас не убежит, то краб продолжит его преследовать, как только убьёт уг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ю не хотелось уходить с пустыми руками. В итоге, он призвал Гено-Ядро Бабочки и Тайа. Когда парень увидел подходящую возможность, то бросил свой меч в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даже усиление от Гено-Ядра не помогло. Кроме того, вода погасила большую часть силы, поэтому меч не смог оставить на спине краба даже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хотел сдаваться. Юноша продолжал атаковать краба, целясь в разные места. Он хотел найти слабое мест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юноша ни старался результаты его разочаровывали. Куда бы не попадал Хан Сень, будь то панцирь, клешня или глаз, он всё равно не мог оставить даже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чтобы у него не было слабого места. Но если это действительно так, то он на самом деле — непобедимый!» — Хан Сень нахмурился, продолжая рассматрива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лешни краба оставили множество ран на теле угря. Однако его тело оказалось невероятно прочным, будто оно действительно было создано из бриллианта. Нигде не было видно крови, и существо продолжало сражаться с к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угорь снова получил сильный удар клешнёй, но в этот раз он отомстил. Выпустив мощную молнию, угрю удалось попасть прямо в глаз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шокирован. Взглянув в то место, куда ударила молния, юноша увидел бриллиантовую стрелу, она выглядела очен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ния пронзила глаз, краб громко вскрикнул. Затем своими клешнями он схватил стрелу и вытащил её. Хотя он смог уничтожить меч от супер Гено-Ядра королевского духа, эта стрелу сломать не сумел. Поэтому крабу пришлось её вытащить и просто вы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стрела сама начала приближаться к угрю. Через мгновение, угорь запустил ту же стрелу, целясь во второй глаз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видно, что краб опасался этой стрелы. Пристально наблюдая за ней, он успел её поймать своими клешнями. Но в этот раз, он не стал её выбрасывать. Краб начал приближаться к угрю, размахивая одной клешней, а во второй он продолжал держать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риллиантовая стрела не смогла освободиться от этой хватки и угорь снова оказался в невыгодном положении. Возможно, угорь не использовал эту стрелу ранее, так как считал, что она будет бесполезной. К тому же, было невероятно сложно попасть ею именно в глаз. Но, несмотря на то, что ему это удалось, было не похоже, что краб сильн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Сень видел, что теперь краб был слепым на один глаз и из раны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раб должен был быстро восстановиться. Может, его исцеление слишком медленное? Или рана от этой стрелы вовсе не может зажить?» — Хан С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бы ни была причина, теперь у Хан Сеня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юноша нырнул. Перед тем, как приближаться к крабу, он снова превратился в белую змею. Какое-то время парень просто наблюдал, а затем, увидев возможность, снова приблизился к спин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спине краба, Хан Сень снова стал человеком. Затем он достал Тайа и осторожно начал приближаться к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раб был сосредоточен на борьбе с угрём, он не заметил присутствие Хан Сеня. Благодаря этому, юноша поднял меч, окутанный красным светом, и с силой воткнул его в повреждён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аз был ослаблен, поэтому Тайа почти полностью погрузи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б был в агонии, развернувшись, он изо всех сил пытался схватить Хан Сеня своими клешнями. Но к этому моменту, парень уже достал меч из глаза и остановился на спине, где краб не мог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а краба сильно потекла кровь, он выглядел уж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6. Душа супер существа-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б был в агонии, из-за этого хватка его клешни ослабла, и угорь сразу же получил свою стрелу. Угорь довольно долго терпел издевательства краба, но теперь у него была возможность отомстить. Не раздумывая, он запустил стрелой по сво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раб страдал от боли, то он мог только взмахнуть клешней, но это не помогло. Стрела вонзилась во второй глаз существа. Теперь он был слеп и мог рассчитывать только на остальные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активировал ауру от Сутры Дунсюань и скрыл своё присутствие, а это означало, что краб вообще не мог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дняв Тайа, который всё ещё окутывал красный свет, юноша вонзил его во второй глаз. Так как существо не видело атакующего, оно начало хаотично размахивать своими кле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трела очень помогала Хан Сеню. Краб попытался убежать, но было слишком поздно. Когда он развернулся стрела угря попала прямо в тело краба. От этого из его рт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 Сень всё ещё продолжал вонзать Тайа в глаза краба, пытаясь таким образом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краба была очень высокая жизненная сила. Когда Хан Сень попытался ударить мечом в другие части тела, то он не смог нанести смертельных повреждений, хотя его оружие было усилено силой супер Гено-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стрела продолжали атаковать краба. Угорь также продолжал выпускать в него мощны молнии. Прошло почти полдня, прежде чем большое тело краба переста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оша, как сумасшедший, продолжал наносить удары. Он боялся, что если последний удар будет за угрём, то ему придётся уходит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раб не двигается, Хан Сень не останавливался и, в конце, нанёс Супер Шлепок, чтобы разрушить мозг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не удалось разрушить структуру существа, этого удара было достаточно, чтобы нанести серьёзное повреждение. Однако в это же время, в теле краба была и бриллиантовая стрела, казалось, что угорь тоже хотел быть тем, кто убьёт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 Сень услыш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пер существо-берсерк Король Краб с золотым рисунком. Получена душа существа. Гено-Ядро не получено. Плоть съедобна, и у вас есть возможность получить жизнен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был очень счастлив. Это было очень хорошее существо, к тому же, оно было существом-берсерком. Возможно, угорь тоже был супер существом-берс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ноша радовался, неожиданно он ощутил, как тело краба пронзает удар молнии. Хан Сень понимал, что ему нужн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горь просто посмотрел на Хан Сеня, а затем утянул огромное тело краба на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стало обидно, что угорь утащил это тело и забрал с собой жизненную эссенцию, но он понимал, что не сможет с ним сражаться. Поэтому он был вынужден отступить, но, несмотря ни на что, юноша смог получить душу супер существа-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глянул в своё море душ, чтобы увидеть на что похожа душа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охоже, что это душа с типом - броня. Если это так, то у меня будет невероятная защита, мне даже больше не нужно будет бояться ни супер существ, ни королевских духов", - подумал Хан Сень, глядя на душу с золотым рисунком, затем он всё же взглянул на характер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уши супер существа-берсерка Короля Краба с золотым рисунком: руч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Ручной щит?" - Хан Сень был удивлён. Хотя это был не редкий тип, но встречался не слишком часто. Ранее у Хан Сеня уже была душа с таким типом, но он обменял её н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учные щиты встречались нечасто, но Хан Сень видел, как ими пользуются. Однако юноша всё равно считал, что обычный щит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душа супер существа-берсерка. Она должна быть особенной", - подумав об этом, Хан Сень призвал свой новый руч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видел, что на его руке появился фиолетовый краб, который был размером с тарелку. Хан Сень даже подумал, что это был мини краб, но всё же, это был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маленький. Я не смогу им нормально защищаться. Было бы лучше, если бы он был больше", - парень нахмурился. Таким щитом он мог заблокировать удар меча, но от атак, которые распространяются на определённую территорию, он не смог бы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Сень об этом подумал, то увидел, что щит начал увеличиваться. Он стал похож на что-то типа шлифовальн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может увеличиваться в размере? Он может ста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мыслей, щит действительно стал ещё больше, однако стал и тяжелее, поэтому его стало трудней 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щит-краб стал таким же огромным, как дом. Хан Сень больше не мог его держать, поэтому просто положил его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размер был ограничен. Как только щит стал размером с краба, которому и принадлежала эта душа, то перестал увеличиваться. Но, несмотря на силу Хан Сеня, ему не удалось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вижу слово «властный»?" - юноша удивился, так как действительно не увидел этой золотой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щит выглядел неплохо, но без этого слова он не был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 Сень вернул ему прежним размер. Казалось, что ему на руку просто прицепился небольшой кра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раб умер, а угорь уплыл, подводные существа начали возвращаться. Похоже, они решили, что Хан Сень был едой, и решили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Хан Сеню подобно ракете, неслась рыба-меч. Но юноша быстро поднял руку и увеличил св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испробовать защиту этого ручного щита", - подум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всему, рыба-чем была существом со священной кровью, но учитывая её скорость, она напоминала летяще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ыба-меч ударилась в щит, юноша сконцентрировал в нём свою силу, и на нём мгновенно вспыхнуло золотое слово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кновения, тело рыбы-меч разорвалось, и вода вокруг окрасилась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о существо со священной кровью Шок-Рыба. Душа существа не получена. Гено-Ядро уничтожено. Ешьте плоть, и у вас будет возможность получить от 0 до 10 священных очков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замер. Конечно, он понимал, что существо со священной кровью не сможет пробить этот щит, но юноша даже подумать не мог, что рыба взорвётся, просто врезавшись в щ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7. Это тот Д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ровёл несколько тестов. Если концентрировать силу в щите, то на нём появлялось золотое слово, и при ударе в него, атакующий получал отдачу очень мощ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ашный. У щита есть мощная противоударная проводимость. Он намного лучше, чем любая броня", - Хан Сень был очень доволен своим новым ручным щитом. У него был только один минус - вес. Когда щит достигал определённого размера, то юноша просто не мог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Сень и Бао'эр выплыли на поверхность. Они решили вернуться тем же путём. Хотя их путешествие длилось довольно долго, но им удалось добраться до Убежища Маски. К счастью, на обратном пути, они не столкнулись с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ин Мэй'эр всё было хорошо, и она очень обрадовалась, что Хан Се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гновение рассказала юноше, что в убежище произошла небольшая заваруха. Кто-то был недоволен Лин Мэй'эр, но Королева Мгновение быстро с этим разобралась. Больше ничего особенно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уже давно не появлялся дома. Поэтому он, вместе с Бао'эр, почти сразу телепортировались в Альянс. Юноше очень хотелось увидеть своего С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ты скучал по папе? - Хан Сень поднял его на руки и поцеловал в щёчку, но он всё ещё не умел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го не возвращался. Сяо Хуа скоро перестанет тебя узнавать, - разочарованно сказа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вынужден разобраться со своими делами. Но сейчас, я могу остаться с тобой и малышом, хотя бы на некоторое время. Хан Сень действительно собирался немного побыть в Альянсе и посмотреть на плоды сво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хочу выбрать для Сяо Хуа садик. Я слышала, что семья Тан построили сад и о нём хорошо отзываются. Многие Полубоги отдают туда своих детей, поэтому я хотела бы съездить туда и посмотреть на него, - сказа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лет Сяо Хуа? Ты уже хочешь отправить его в сад? - Хан Сень с удивлением посмотрел н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зованием нужно заниматься с детства. Но сначала давай пойдём и просто посмотрим. Если нам всё понравится и будет место, то отправим его туда, когда малышу исполнится три года, - Джи Ян Ран немного помолчала, а затем спросила. - Ты же дружишь с Тан Чжэнлю, да? Может, ты поговоришь с ним, чтобы нашему Сяо Хуа уделяли немного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слишком рано об этом говорить. Давай начнём переходить мост, когда к нему под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м не стоит откладывать то, что касается Сяо Хуа. А раз ты решил остаться дома, то позволь мне завершить некоторые дела. А затем, поедем с Сяо Хуа в тот сад и посмотрим, понравится ему там или нет, - тон Джи Ян Ран был очень серьёзным. Она даже начала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ещё очень маленький. Как мы узнаем, понравилось ему или нет? - Хан Сень не знал, что ей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детском возрасте инстинкты более точные. Нам нужно ид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пытался что-то сказать, но Джи Ян Ран на него так посмотрела, что юноша сраз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ходим. Образование Сяо Хуа действительн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 себя парень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ему сыну нужно ходить в школу, чтобы чему-то научиться? Я думаю, что ему нужно туда ходить только для того, чтобы у него появились друзья. Учитывая его уровень физической силы, даже если он сейчас войдёт в святилище, то сможет просто ползать и убивать супер существ. Интересно, а сможет ли Сяо Хуа сейчас войти в святилище? Или ему тоже нельзя туда входить до шестнадцати лет, как и всем остальным людям? Ладно, думаю, что сейчас ему это не нужно. Пусть наслаждается детством. Когда немного подрастёт, тогда пусть и пробует", - Хан Сень не собирался делать из Сяо Хуа бойца, как был его отец. Ведь это была жизнь Сяо Хуа, поэтому Хан Сень с радостью позволит ему поступать так, как тот будет считать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ходился дома два дня, но ему стало очень скучно, и Хан Сень решил вернуться в убежище. Однако юноша не пошёл на охоту, а решил войти в Хранилище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Кровь, Защитный Зонт и Кристаллическое Яйцо уже стали серебряными. Только Монета была бронзовой и Хан Сень хотел получить для неё девять уси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ак, как и предполагал юноша. Когда завершился тест, его Монета оказалась на первом месте среди бронзовых Гено-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духи и существа уже находились в оцепенении от происходящего. За последнее время появлялось слишком много мощных Гено-Ядер. А внешний вид монеты, хотя и был необычным, но не казался поразительным, как было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звание Гено-Ядра - Монета, шокировало людей намного сильней, чем когда появлялись Кристаллическое Яйцо, Защитных Зонт и Настоящая Кровь. Люди считали, что эти три Гено-Ядра принадлежали духам или существам, однако это, последнее, вызвало ассоциацию с Долл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те, Монета может принадлежать Долла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она принадлежит Доллару.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слишком наивны. Что с того, что это Гено-Ядро называется Монета? И почему оно обязательно должно принадлежать Доллару? У меня название Подруга Леди, но у меня нет Гено-Ядра, связанного с красив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называют Подруга Леди. Похоже, что с твоим Гено-Ядром нужно призывать старую женщину. Тьфу! Будто ты когда-то призывала юную, молод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уверен, что это Гено-Ядро принадлежит Доллару. Мы знаем, что Доллар очень сильный, а Монета сразу оказалась на первом места в таблице рейт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о не может принадлежать Доллару. Да, он сильный, но не на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начались споры. Одни утверждали, что это был Доллар, другие - что это не он. Вскоре, в Альянсе, это стало главной темой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нал, кем, на самом деле, был Доллар. А в бронзовом Хранилище Гено-Ядер ни один человек не добирался до первой десятки. Соответственно, никто не мог бросить вызов Монете, чтобы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духи и существа пытались бросить Хан Сеню вызов, но юноша отказывался. Он решил, что если его Гено-Ядро не сможет стать серебряным через месяц, то только тогда он согласится на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ноша покинул Хранилище Гено-Ядер. Затем он воспользовался Кристаллическим Яйцом и снова вошёл. Он хотел протестировать серебряное Гено-Ядро, чтобы узнать его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Хан Сень, Кристаллическое Яйцо заняло первое место в таблице серебряных Гено-Ядер. Но в этот раз результат почти никого не удивил, многие ожидали, что Кристаллическое Яйцо снова будет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ждали, когда Настоящая Кровь, Защитный Зонт и Монета добьются новых результатов. Изначально, они все заняли первые места, поэтому всем было интересно, кто из них навсегда останется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Сень не спешил, он не хотел привлекать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ейтинг Гено-Ядра был не главным. Его сила всё равно зависела от силы владельца. Сами Гено-Ядра и их способности были просто инструментами для использования. Поэтому, так как юноша отказывался сражаться, его рейтинг пока не воспринимали слишком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Джи Ян Ран завершила свои дела. И они, вместе с Сяо Хуа и Бао'эр, отправились на Планету Гунат смотреть детский с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8.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Хан, как поживаешь? - на станции, на Планете Гунат их встретил Тан Чжэнлю, а затем повез их в дет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ё хорошо. Я продолжаю увеличивать силу, мастерство, и свой доход. К тому же, теперь у меня есть сын. А так, больше ничего особенного,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не был слабее тебя, то убил бы прямо сейчас, - сказал Тан Чжэнл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у тебя нового? - спросил Хан Сень у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 Стариком Линем продолжаем сражаться в Третьем Святилище. Пройдёт ещё немало времени до того, как я смогу собрать максимальное количество супер очков гена. Думаю, что мне понадобится около десяти лет и только потом я смогу стать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лю вздохнул,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носишься к тем, кто слишком быстро ходит, за тобой никто не сможет угнаться. Вот Старик Линь много трудиться, однако он всё равно не сможет собрать максимальное количество супер очков и стать Полубогом за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не просто повезло! - Хан Сень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ноша сказал правду. Он смог так быстро развиться только благодаря ряду удачных событий. Тан Чжэнлю и Линь Фэн были талантливым, но им просто не хватало удачи. Только из-за этого их развитие было не слишко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ы задел мои чувства. Хотя это моя территория, но ты должен теперь угостить меня обедом, - казалось, что Тан Чжэнлю даже немног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я Планета Гунат принадлежит тебе. Где же мне найти место, чтобы купить тебе обед? - Хан Се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равно. Все расходы будешь оплачивать ты! - ответил Тан Чжэнлю и провёл их в сад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ланета Гунат была сосредоточена на этом детском саде. В определённых местах у них даже были копии существ, которые встречались в Первом Святилище. Например, здесь были чёрные жуки, которые выглядели точно так же, как те, с которыми Хан Сень сражался в Первом Святил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скорость, сила и виды атак были такими же, как у настоящих. Это были роботы с ИИ, они были разработаны для обучения детей. Они хотели, чтобы дети знали о существах до того, как смогут войти в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и дни технологии невероятны, правда? В наше время такого ещё не было. Когда я учился, то у нас было только обучающее видео. Но здесь, судя по всему, можно даже сражаться с этими роботами, - Хан Сень пытался похвалить т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Чжэнлю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технологии были и раньше, просто ты ходил в общеобразовательную школу. К вам не было особого отношения, но мы можем его предоставить. У нас всё по-другому. Эти существа на девяносто девять процентов реальны. Здесь можно увидеть большинство существ, которые встречаются в Первом Святилище. Но, чтобы их создать, требуется довольн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школа была намного дешевле, чем ваша, - обучение за год на Планете Гунат стоил столько, сколько некоторые люди не могли заработать и з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Как же мне ещё можно зарабатывать деньги? Но в школе Тан - лучшее образование, у нас используются самые лучшие технологии, собранные со всего Альянса. Я хочу, чтобы ты знал, многие высокопоставленные люди и Полубоги отправляют ко мне своих детей, - затем Тан Чжэнлю сделал паузу, а потом продолжил. - Это также является важным аспектом, который стоит учитывать. Дети, которые приходят сюда учиться - лучшие во всём Альянсе. Они - наше будущее. Пока это напоминает маленькое общество, но в будущем оно станет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ные дети, - Хан Сен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чего не можем с этим сделать, просто очень большая конкуренция. Альянс развивается слишком быстро, уже почти не осталось новых обнаруженных звёздных систем. Поэтому, мы просто конкурируем с другими за доступные ресурсы, - вздохнув, Тан Чжэнлю продолжил. - Конфликт между Шура и людьми усугубляется. Боюсь, что скоро снова начнётся война. Если мы не сможем стать доминирующим видом в управлении Вселенной, то такие войны будут бескон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учшая эпоха, но в то же время и худшая. Я очень надеюсь, что наши дети будут жить лучше и им не придётся переживать многочисленные битвы, такие, как пришлось пережить нам, - сказа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жно было бы жить в мире и в комфорте, кто захотел бы сражаться? Но нам очень трудно придерживаться своей роли во Вселенной и Святилищах, поэтому мы вынуждены сражаться, - Тан Чжэнлю ненадолго задумался, а затем добавил. - Но если честно, даже если люди будут полностью все контролировать, необходимость в борьбе все равно будет. А наш садик идеально подходит для того, чтобы дети получили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Чжэнлю, твоя коммерческая цель не слишком плоха, - с насмешкой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лю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могу поделать. Мне нужно зарабатывать деньги. У меня есть две дочери и противная жена. Мне нужен стабильны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помню, твоя младшая такого же возраста, как Сяо Хуа, она тоже будет ходить в этот сад?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начал интересоваться моей дочерью? - Тан Чжэнлю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 как братья. Но посмотри на моего Сяо Хуа, думаю, ты понимаешь каким он будет в будущем. Поэтому, твоей дочери придётся много трудиться, иначе у неё не будет шанса, -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пуха! Это твой Сяо Хуа должен усердно трудиться. Моя дочь станет красивой девушкой, парни будут стоять в очереди для того, чтобы сделать её своей, не только вокруг квартала, но и по всей галактике. Твой Сяо Хуа должен будет взять номерок и встать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они прошли по всей школе. Джи Ян Ран понравилось оборудование, которое здесь использовали и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едующий детского сада до сих пор Тан Энь? - спросила Джи Я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л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его дядю вызвали обратно, теперь он снова командует армией. А заведующей теперь стала моя бабушка. Её зовут Тан 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Ю? - Хан Се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ом Хранилище Гено-Ядер, Райская Луна попросила Хан Сень передать сообщение женщине, которую звали Тан Ю. Но только когда юноша услышал это имя, он вспомнил о её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то, что он потом узнал о Райской Луне, Хан Сень вообще не верил её словам. Возможно, она просто придумала это имя, кроме того, это могло быть просто совпадением, поэтому он не слишком задум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тского сада, Тан Чжэнлю предложил им остаться дня на два. Затем они собрались вернуться на Планету 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нете Гунат они взяли частный самолёт. Джи Ян Ран уже очень давно не путешествовала, и для них это стал своеобразны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назад они отлетели от Планеты Гунат, Джи Ян Ран была за штурвалом. Но неожиданно появилось что-то огромное и самолёт оказался закрыт гигантской те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9. Новое Со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большой линкор, который завис прямо под кораблем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кор Шура? - у Хан Сеня и Джи Ян Ран изменились лица, когда они его увидели. Однако корабль выглядел странно, он не был похож на человеческий корабль, но также он не был похож на корабль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ерритория принадлежит Альянсу. Корабль Шура просто не может здесь появиться, - Джи Ян Ран постаралась отвести свой корабль от возможной траектори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нкор Шура был огромным. Если сравнивать его с кораблем Хан Сеня, то это было как сравнивать слона и муравья. Однако Джи Ян Ран не смогла отлететь, как на линкоре открылся какой-то люк и их затянул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и оказались внутри, огромный корабл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абле юноши, на экране показало, что они приземлились. Затем, перед ними появился образ королевского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бог Хан Сень, если бы я был на твоём месте, то я привел бы всю семью, чтобы поговорить, - королевский Шура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твой линкор сможет меня здесь удерживать? - спросил Хан Сень, глядя на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Линкор звёздного класса не смог бы удержать Полубога. Но посмотри наружу, возле твоего корабля стоят пять элитных Полубогов, они могут быстро вас уничтожить. Даже если ты не боишься умереть, то тебе стоит подумать о своей семье, - казалось, что Шура полностью контролиро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Хан Сень действительно увидел возле корабля пять человек и нескольких Шура. Эти Полубоги даже выглядели 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Хан Сеня и Джи Ян Ран шокировало то, что люди и Шура были вместе. Кроме того, вовсе не было похоже, что здесь находится армия Шура, они даже не напоминали формально утвержден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 Сеню хватило бы сил уничтожить весь этот корабль, но если учесть пять элитных бойцов, то он не смог бы спасти св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Хан Сень сможет какое-то время прожить в космосе, но Джи Ян Ран и Сяо Хуа вообще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и люди? - Хан Се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ра улыбнулся,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Сень, не переживай. Мы не работаем на Шура. На самом деле, мы ни на кого не работаем. Мы организация, которая добивается свободы, и мы доставили тебя сюда, только для того, чтобы заключ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делка? - Хан Сень вовсе не нервничал, ему даже ста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нал, что даже если их корабль уничтожат, то у него до сих пор был жук, поэтому пока они не были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присесть и не поговорить? Я хотел бы кое-что тебе объяснить! - королевский Шура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Джи Ян Ран переглянулись, а затем юноша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крыл корабль. Взяв на руки Бао'эр и Сяо Хуа, они вышли. К ним тут же подошли пять Полубогов и другие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О вас я знаю довольно много. Меня зовут Нага, и я являюсь лидером Нового Сообщества. Ещё четверо - важные члены сообщества, - с ними разговаривал королевский Шура, который был только что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и Джи Ян Ран снова нахмурились. Они ещё никогда не слышали о Новом Сообществе, но, судя по всему, в него уже вступило минимум пять Полубогов. Похоже, что здесь были как люди, как и Шура. Учитывая это, они должны были слышать о подобной мощ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похитили меня и мою семью? - прямо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мы так не относимся к гостям. Я хотел бы попросить вас пройти в комнату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девушкой не стали отказываться. Они всё равно были внутри линкора, поэтому было неважно где они буду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комнату для переговоров, внутри остался только Нага. Четыре Полубога не стали к ним присоединяться, а одна женщина принесла им напитки и немного побыла с ними в комнате, но затем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едпочли бы встретиться у вас дома, однако, из-за нашей ограниченной власти, мы были вынуждены поступить именно так, - казалось, что Нага пытался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дивлён, что вы столько сделали. Думаю, вам это было нелегко, - Хан Сень понимал, что даже если они не были Шура, им всё равно было очень сложно оказаться в таком месте и сделать то, что он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похищения требовался не только огромный линкор и пять Полубогов. У них должны были быть связи в Альянсе, чтобы им разрешили появить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усилия стоили того. Ведь мы смогли с вами встретиться, - искренне ответил 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ля чего я вам? - снова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а серьёзно на него посмотре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редложить тебе вступить в Новое Сообщество. Я хотел бы, чтобы ты стал одним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ичего не знаю об этом Новом Сообществе. Для чего мне в него вступать?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га ожидал этих слов, так как сразу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ое Сообщество - это организация, в которой раса не имеет значения. Его члены - это представители разных рас. Есть люди, Шура и другие. Наша цель - позаботиться о безопасности Вселенной и о справедливом отношении к кажд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ю стало казаться, что это Новое Сообщество какая-то религиозная организация, или бизнес-организация. Но так как у них было много Полубогов и представители разных рас, то они вряд ли придерживались бы одной рели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Сень, разве ты не хочешь увидеть, как между расами наступает мир? - Нага снова взглянул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ответи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мира во Вселенной, но я обычный парень и у меня нет таких дальновидных мечтаний. Сохранение мира и безопасность Вселенной - кажется, что это ваш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Сень, ты просто должен поддержать идеологию. Неважно сколько ты сможешь сделать. Даже если ты сделаешь совсем немного, это тоже будет хорошо. Наша организация верит в свободу. Если ты сможешь немного нам помочь в некоторых делах, когда нам понадобиться, то это будет здорово, - сказал 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небольшая помощь? - спрос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рудно сказать. Но всё, что ты будешь делать будет на благо других. Позже, ты всё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ахмурился. Похоже, что Нага не хотел рассказывать подробности. Несмотря на то, что парень хотел узнать как можно больше, у него эт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о я не настолько внимательный к другим, ты ошибся в выборе человека. Думаю, что тебе нужно пойти в ассоциацию по защите разных рас. Там ты сможешь найти многих, которые придерживаются таких же ценностей, - ответи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а перестал улыбаться и более серьёзно посмотрел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Сень, надеюсь, ты пересмотришь своё решение. Твоей силы достаточно, чтобы угрожать любому, кто живёт в этой Вселенной. Поэтому, если я не буду уверен, что твоя сила будет использоваться во благо, я буду вынужден сделать так, чтобы ты не причинял вред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0.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Сеня появился убийственный взгляд, а затем он замахнулся на Нагу. Но его мощный кулак не казался особенным. Однако силы, которую юноша в нём сконцентрировал, было достаточно, чтобы разрушить линк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нимал, что бой будет неизбежным, поэтому решил, что будет лучше, если он нанесёт пер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га холодно рассмеялся и тоже замахнулся кулаком, он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два кулака столкнулись, хотя никто из соперников не вложил в этот удар максимальную силу, но появившейся взрывной волны было достаточно, чтобы разрушить стен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двинулся. Джи Ян Ран продолжала стоять позади него и держала Сяо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га отступил назад, споткнулся и ударился о стену, которая на него и об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Полубога Хан Сеня - настоящее. Его уровень физической силы соответствует драгоценному Гено-Ядру, - после этого, Нага выбрался из обломков, у него на лице появ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лубога и Шура быстро подошли и окружили Хан С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а вытер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слишком сильный, поэтому если ты потеряешь над собой контроль, то можешь сильно навредить Вселенной. Мы обязаны это предотвратить - уничтожив т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осмотрел на него и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чтобы решать, могу ли я причинить другим вред или нет? Ты что,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не боги. Мы просто те, кому поручили защищать этот мир, - выражение Наги не изменилось. Однако в его теле, неожиданно, появилась ужасная сила. Тело Наги начало меняться, а красивое лицо королевского Шура стал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менил Изменение Шура, Нага подошёл к Хан Се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ю тебе ещё один шанс. Если ты согласен присоединиться к нам, и сможешь показать свою доброту, то мы оставим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ая большая шутка, которую я когда-либо слышал. Я не должен никому доказывать, хороший я или плохой, - в глазах юноши вспыхнул огонь, и он снова посмотрел на Нага. - Но я решил, что в этот день я приму сторону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Похоже, нам всё же придётся тебя уничтожить, - сказав это, Нага замахнулся на Хан Сеня. Было понятно, какой он обладает силой, ведь Нага использовал Изменение Шура и был бойцом четвё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етыре бойца, также решили применить свою силу. Шура использовал своё изменение, а люди - призвали Гено-Ядра. Они действительно были сильными, их можно было сравнить с существами со свящ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большинства такие враги были большой угрозой, для Хан Сеня они были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юноша расправил свои бриллиантовые крылья, а всё его тело окутал красный свет. Теперь он начал использовать свои руки в качестве меча. Одной из них парень ударил по приближающемуся кулаку Н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Нага и часть его руки оказались отрубленными. Нага успел понять, что здесь что-то не так еще до того, как их кулаки столкнулись, поэтому он не сделал шаг вперёд, иначе его тело уже было бы разрезан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не стал останавливаться, он взмахнул крыльями и телепортировался четыре раза. Каждый раз, когда была заметна красная полоса, кто-то умирал. Ни Полубоги, ни Шура не успел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Как ты можешь иметь такую силу? Ведь ты совсем недавно стал Полубогом! Даже если бы ты собрал максимальное количество супер очков, ты не смог бы достичь силы супер... - затем Нага схватился за плечо, из которого фонтаном била кровь. Расширившимися глазами он оглядывался вокруг, глядя на множеств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продолжала держаться позади Хан Сеня и прикрывала глаза Сяо Хуа. Она не хотела, чтобы её ребенок, в таком возрасте, смотрел на такое количеств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вой хозяин? Кто приказал тебе меня убить? - Хан Сень смотрел на Н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незначительная организация не смогла бы иметь стольких Полубогов. Соответственно, их организация должна была быть довольн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га рассмеялся,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присоединился к Новому Сообществу, то тебе позволили бы увидеть лидера. Но, даже если я скажу, ты вряд ли мне поверишь. Похоже, что в этот раз мне не удалось тебя убить, но в следующий раз, я обязательно это сделаю. Чем сильнее ты, тем больше вреда можешь нанести Вселенной. Я не позволю, чтобы ты прожил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е сказал, что у тебя будет ещё один шанс? Ты сейчас умрешь! - тихо сказал Хан 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га не испугался. Хотя из его плеча продолжала течь кровь, его лицо значительно побледнело, но он смог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не убьешь. Мы просто просчитались. Мы не знали, что ты достиг силы супер класса, поэтому не взяли с собой бойцов такого же уровня. Не забывай, ты не один. Возможно, ты сможешь выжить, но твоя жена и сын не смогут. Я сделал так, что если я умру, то корабль самоуничтожится. Твоя жена и сын смогут выжить в космосе, пока ты будешь искать друг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га хихикну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ты не можешь меня убить. В следующий раз я не допущу ошибки. Даже если ты обладаешь силой супер класса, Новое Сообщество всё равно тебя уничт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сказал? Пора прощаться, - после этих слов, Хан Сень за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а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меня убить. То, что я сказал - правда. Если ты меня убьёшь, то твоя жена и сын тоже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хотел больше его слушать, поэтому ударил в голову Нага, промелькнул красный свет и его голова оторвалась от шеи. Окровавленная голова покатилась по полу, а в глазах застыл шок. Похоже, Нага не ожидал, что Хан Сень действительно решитс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Шура не соврал. После того, как он умер, активировалась система самоуничтожения. Корабль начал вз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рука Хан Сеня вспыхнула и появился чёрный жук.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и Ян Ран - ты управ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месте с детьми забрались в чёрного жука, однако Хан Сень остался снаружи. Забравшись на него сверху, он пробил кулаком потолок. Затем они отлетели на тысячу метров от сам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Ян Ран успела отвести жука, после этого весь корабль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Сень переживал, что взрывная волна может повредить жука, поэтому быстро призвал ручной щит. Этот щит с золотой надписью действительно был очень прочным, на нём не осталось ни одн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потерялись. Пока они были на линкоре, то отлетели в отдалённые районы. Здесь не было никакого сигнала, и Хан Сень понятия не имел, где они находя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Gen-Bog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3:1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